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-15" w:hanging="0"/>
        <w:jc w:val="right"/>
        <w:rPr>
          <w:rFonts w:ascii="華康超明體;MingLiU" w:hAnsi="華康超明體;MingLiU" w:eastAsia="華康粗黑體;MingLiU" w:cs="Colonna MT"/>
          <w:w w:val="80"/>
          <w:sz w:val="144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055370</wp:posOffset>
                </wp:positionV>
                <wp:extent cx="7630160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65pt;margin-top:83.1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-669290</wp:posOffset>
                </wp:positionV>
                <wp:extent cx="55880" cy="174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05pt;margin-top:-52.7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1076960</wp:posOffset>
                </wp:positionV>
                <wp:extent cx="2540" cy="8940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94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84.8pt" to="280pt,788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94690</wp:posOffset>
                </wp:positionV>
                <wp:extent cx="3605530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251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3.9pt;height:25.6pt;mso-wrap-distance-left:9.05pt;mso-wrap-distance-right:9.05pt;mso-wrap-distance-top:0pt;mso-wrap-distance-bottom:0pt;margin-top:5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-166370</wp:posOffset>
                </wp:positionV>
                <wp:extent cx="3574415" cy="861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8610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8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1.45pt;height:67.8pt;mso-wrap-distance-left:9.05pt;mso-wrap-distance-right:9.05pt;mso-wrap-distance-top:0pt;mso-wrap-distance-bottom:0pt;margin-top:-13.1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8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64" w:right="-15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/18~1/24</w:t>
      </w:r>
    </w:p>
    <w:tbl>
      <w:tblPr>
        <w:tblW w:w="49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3360"/>
      </w:tblGrid>
      <w:tr>
        <w:trPr>
          <w:trHeight w:val="426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0"/>
              </w:rPr>
              <w:t>詩歌見證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曹英杰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Cs/>
                <w:color w:val="000000"/>
                <w:sz w:val="20"/>
              </w:rPr>
              <w:t>愛筵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交通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聚會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6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馬劍濤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580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Arial"/>
                <w:sz w:val="20"/>
              </w:rPr>
            </w:pPr>
            <w:r>
              <w:rPr>
                <w:rFonts w:eastAsia="MingLiU;細明體" w:cs="Arial" w:ascii="MingLiU;細明體" w:hAnsi="MingLiU;細明體"/>
                <w:sz w:val="20"/>
              </w:rPr>
              <w:t xml:space="preserve">E. Brunswick            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sz w:val="20"/>
              </w:rPr>
              <w:t>家庭聚會</w:t>
            </w:r>
            <w:r>
              <w:rPr>
                <w:rFonts w:ascii="MingLiU;細明體" w:hAnsi="MingLiU;細明體" w:cs="Arial" w:eastAsia="MingLiU;細明體"/>
                <w:sz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Arial" w:eastAsia="MingLiU;細明體"/>
                <w:sz w:val="20"/>
              </w:rPr>
              <w:t>林維中弟兄家</w:t>
            </w:r>
          </w:p>
        </w:tc>
      </w:tr>
      <w:tr>
        <w:trPr>
          <w:trHeight w:val="242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李景譯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</w:tbl>
    <w:p>
      <w:pPr>
        <w:pStyle w:val="Normal"/>
        <w:spacing w:lineRule="atLeast" w:line="240"/>
        <w:ind w:right="-15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下週主日聚會將交通【羅馬書第十</w:t>
      </w:r>
      <w:r>
        <w:rPr>
          <w:rFonts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>章</w:t>
      </w:r>
      <w:r>
        <w:rPr>
          <w:rFonts w:ascii="MingLiU;細明體" w:hAnsi="MingLiU;細明體" w:eastAsia="MingLiU;細明體"/>
          <w:sz w:val="20"/>
        </w:rPr>
        <w:t>―</w:t>
      </w:r>
      <w:r>
        <w:rPr>
          <w:rFonts w:ascii="MingLiU;細明體" w:hAnsi="MingLiU;細明體" w:eastAsia="MingLiU;細明體"/>
          <w:sz w:val="20"/>
        </w:rPr>
        <w:t>身體的事奉】</w:t>
      </w:r>
    </w:p>
    <w:p>
      <w:pPr>
        <w:pStyle w:val="Normal"/>
        <w:spacing w:lineRule="atLeast" w:line="240"/>
        <w:ind w:right="-15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right="-15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5715</wp:posOffset>
                </wp:positionV>
                <wp:extent cx="3423920" cy="1155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1550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各區的家庭聚會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建立屬靈同伴一同追求生活禱告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hanging="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實行彼此相愛，互相勸勉，關心他人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9.6pt;height:90.95pt;mso-wrap-distance-left:9.05pt;mso-wrap-distance-right:9.05pt;mso-wrap-distance-top:0pt;mso-wrap-distance-bottom:0pt;margin-top:0.4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各區的家庭聚會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建立屬靈同伴一同追求生活禱告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0" w:hanging="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實行彼此相愛，互相勸勉，關心他人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15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</w:rPr>
      </w:r>
    </w:p>
    <w:p>
      <w:pPr>
        <w:pStyle w:val="Normal"/>
        <w:spacing w:lineRule="atLeast" w:line="240"/>
        <w:ind w:right="-15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Normal"/>
        <w:spacing w:lineRule="atLeast" w:line="240"/>
        <w:ind w:right="-15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Normal"/>
        <w:spacing w:lineRule="atLeast" w:line="240"/>
        <w:ind w:right="-15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Normal"/>
        <w:spacing w:lineRule="atLeast" w:line="240"/>
        <w:ind w:right="-15" w:hanging="0"/>
        <w:rPr>
          <w:rFonts w:ascii="MingLiU;細明體" w:hAnsi="MingLiU;細明體" w:eastAsia="MingLiU;細明體"/>
          <w:sz w:val="18"/>
        </w:rPr>
      </w:pPr>
      <w:r>
        <w:rPr>
          <w:rFonts w:eastAsia="MingLiU;細明體" w:ascii="MingLiU;細明體" w:hAnsi="MingLiU;細明體"/>
          <w:sz w:val="18"/>
        </w:rPr>
      </w:r>
    </w:p>
    <w:p>
      <w:pPr>
        <w:pStyle w:val="Normal"/>
        <w:spacing w:lineRule="atLeast" w:line="240"/>
        <w:ind w:right="-15" w:hanging="0"/>
        <w:rPr>
          <w:rFonts w:ascii="MingLiU;細明體" w:hAnsi="MingLiU;細明體" w:eastAsia="MingLiU;細明體" w:cs="MingLiU;細明體"/>
          <w:b/>
          <w:b/>
          <w:color w:val="0000FF"/>
          <w:sz w:val="20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</w:rPr>
      </w:r>
    </w:p>
    <w:p>
      <w:pPr>
        <w:pStyle w:val="Normal"/>
        <w:spacing w:lineRule="atLeast" w:line="240"/>
        <w:ind w:right="-15" w:firstLine="208"/>
        <w:jc w:val="center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家訊信息】將身體獻上</w:t>
      </w:r>
    </w:p>
    <w:p>
      <w:pPr>
        <w:pStyle w:val="BlockText"/>
        <w:ind w:left="16" w:right="9" w:hanging="0"/>
        <w:rPr/>
      </w:pPr>
      <w:r>
        <w:rPr>
          <w:b/>
          <w:bCs/>
          <w:color w:val="0000FF"/>
        </w:rPr>
        <w:t>【神需要人】</w:t>
      </w:r>
      <w:r>
        <w:rPr>
          <w:color w:val="0000FF"/>
        </w:rPr>
        <w:t>「我又聽見主的聲音，說，我可以差遣誰呢？誰肯為我們去呢？我說，我在這裏，請差遣我」</w:t>
      </w:r>
      <w:r>
        <w:rPr>
          <w:color w:val="0000FF"/>
        </w:rPr>
        <w:t>(</w:t>
      </w:r>
      <w:r>
        <w:rPr>
          <w:color w:val="0000FF"/>
        </w:rPr>
        <w:t>賽六</w:t>
      </w:r>
      <w:r>
        <w:rPr>
          <w:color w:val="0000FF"/>
        </w:rPr>
        <w:t>8)</w:t>
      </w:r>
      <w:r>
        <w:rPr/>
        <w:t>。在全本聖經裏，從創世記到啟示錄，我們看見神一直在尋找人、得著人、帶領人，神更通過人來作事。神如果要作一件事，總得先得著人；神如果沒有得著人，祂就沒有法子來作事。神在人中間所作的一切工作，都是藉著人作的。沒有人，祂就不能作；沒有人，祂的工作就不能完成。</w:t>
      </w:r>
    </w:p>
    <w:p>
      <w:pPr>
        <w:pStyle w:val="BlockText"/>
        <w:ind w:left="16" w:right="9" w:hanging="0"/>
        <w:rPr/>
      </w:pPr>
      <w:r>
        <w:rPr>
          <w:b/>
          <w:bCs/>
          <w:color w:val="0000FF"/>
        </w:rPr>
        <w:t>【得救是為著事奉】</w:t>
      </w:r>
      <w:r>
        <w:rPr/>
        <w:t>當初以色列人在埃及地為奴的時候，就一面說，他們為法老作苦工，受盡欺壓，相當的困苦；但是另一面，他們想吃甚麼，就有甚麼，想要甚麼，就有甚麼，自由自在。神為甚麼要拯救以色列人呢？祂對摩西說：「你將百姓從埃及領出來之後，你們必在這山上事奉我」</w:t>
      </w:r>
      <w:r>
        <w:rPr/>
        <w:t>(</w:t>
      </w:r>
      <w:r>
        <w:rPr/>
        <w:t>出三</w:t>
      </w:r>
      <w:r>
        <w:rPr/>
        <w:t>12)</w:t>
      </w:r>
      <w:r>
        <w:rPr/>
        <w:t>。由此可見，我們蒙拯救的目的是為著事奉神。當以色列人被帶到西乃山下，神就把拯救他們的心意告訴他們：「如今你們若實在聽從我的話，遵守我的約，就要在萬民中作屬我的子民，因為全地都是我的；你們要歸我作祭司的國度，為聖潔的國民」</w:t>
      </w:r>
      <w:r>
        <w:rPr/>
        <w:t>(</w:t>
      </w:r>
      <w:r>
        <w:rPr/>
        <w:t>出十九</w:t>
      </w:r>
      <w:r>
        <w:rPr/>
        <w:t>5~6)</w:t>
      </w:r>
      <w:r>
        <w:rPr/>
        <w:t>。可見我們蒙拯救，是要我們歸向神，作祂特有的子民，並且要作祭司的國度。甚麼是祭司？祭司就是分別出來專門為著事奉神的；我們蒙恩得救的人，都是被分別出來，為著事奉這位拯救我們的神。</w:t>
      </w:r>
    </w:p>
    <w:p>
      <w:pPr>
        <w:pStyle w:val="BlockText"/>
        <w:ind w:left="16" w:right="9" w:hanging="0"/>
        <w:rPr/>
      </w:pPr>
      <w:r>
        <w:rPr>
          <w:b/>
          <w:bCs/>
          <w:color w:val="0000FF"/>
        </w:rPr>
        <w:t>【事奉神的先決條件乃是奉獻】「</w:t>
      </w:r>
      <w:r>
        <w:rPr>
          <w:color w:val="0000FF"/>
        </w:rPr>
        <w:t>所以弟兄們，我以神的慈悲勸你們，將身體獻上，當作活祭，是聖潔的，是神所喜悅的，你們如此事奉，乃是理所當然的」</w:t>
      </w:r>
      <w:r>
        <w:rPr>
          <w:color w:val="0000FF"/>
        </w:rPr>
        <w:t>(</w:t>
      </w:r>
      <w:r>
        <w:rPr>
          <w:color w:val="0000FF"/>
        </w:rPr>
        <w:t>羅十二</w:t>
      </w:r>
      <w:r>
        <w:rPr>
          <w:color w:val="0000FF"/>
        </w:rPr>
        <w:t>1)</w:t>
      </w:r>
      <w:r>
        <w:rPr/>
        <w:t>。事奉之前必須先有奉獻，沒有將自己獻給神的人，神是不能用他的，所以保羅在此勸羅馬信徒要將身體獻上給神，而後才說到事奉。沒有奉獻，就沒有事奉，因為神不能用一個沒有奉獻給祂的人，在祂面前事奉。奉獻的目的，乃是為著事奉神。「事奉」這個詞，在原文裏的意思，就是像我們平常所說的「伺候」，意思就是準備著在那裏服事。我們要記得，奉獻的目的是伺候神。伺候不一定是勞碌作工。伺候乃是祂要你站住，你就站住；祂要你跑，你就跑。神所要求的，就是要所有的基督徒把身體獻上去</w:t>
      </w:r>
    </w:p>
    <w:p>
      <w:pPr>
        <w:pStyle w:val="BlockText"/>
        <w:ind w:left="16" w:right="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213360</wp:posOffset>
                </wp:positionV>
                <wp:extent cx="3368040" cy="1224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242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5.2pt;height:96.4pt;mso-wrap-distance-left:9.05pt;mso-wrap-distance-right:9.05pt;mso-wrap-distance-top:0pt;mso-wrap-distance-bottom:0pt;margin-top:-16.8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16" w:right="9" w:hanging="0"/>
        <w:rPr/>
      </w:pPr>
      <w:r>
        <w:rPr/>
      </w:r>
    </w:p>
    <w:p>
      <w:pPr>
        <w:pStyle w:val="BlockText"/>
        <w:ind w:left="0" w:right="9" w:hanging="0"/>
        <w:rPr/>
      </w:pPr>
      <w:r>
        <w:rPr/>
        <w:t>伺候祂。不一定是跑到講臺上去，不一定是到邊荒佈道去，乃是伺候神。所有的時間都為著神，但是不一定作甚麼工。我們不是說，你不要認真工作，可以遊手好閒。我們乃是說，甚麼都不隨便了，一切都是為著伺候神。</w:t>
      </w:r>
    </w:p>
    <w:p>
      <w:pPr>
        <w:pStyle w:val="BlockText"/>
        <w:ind w:left="16" w:right="9" w:hanging="0"/>
        <w:rPr/>
      </w:pPr>
      <w:r>
        <w:rPr>
          <w:b/>
          <w:color w:val="0000FF"/>
        </w:rPr>
        <w:t>【奉獻是一件榮耀的事】</w:t>
      </w:r>
      <w:r>
        <w:rPr/>
        <w:t>奉獻不是看人拿多少東西給神，奉獻乃是我們在神面前蒙了悅納，神讓我們事奉祂。奉獻是專門留起來為著基督徒的，絕不是任何人都可以奉獻的。只有蒙恩的人，屬於主的人，才能奉獻。在舊約中，神許可人了，人才能奉獻。在新約中，也是說憑著神的慈悲勸你們；神既然這樣愛我們，我們就得把自己獻上，這是理所當然的。奉獻並不是我們肯不肯的問題。我們能奉獻，還是神的大恩典。我們要看見，能夠得著權利作神的僕人，應該是我們一生最大的榮耀。</w:t>
      </w:r>
      <w:r>
        <w:rPr/>
        <w:t xml:space="preserve">   </w:t>
      </w:r>
    </w:p>
    <w:p>
      <w:pPr>
        <w:pStyle w:val="BlockText"/>
        <w:ind w:left="16" w:right="9" w:firstLine="180"/>
        <w:rPr/>
      </w:pPr>
      <w:r>
        <w:rPr/>
        <w:t>「奉獻」這一個詞，在舊約裏譯作「承接聖職」</w:t>
      </w:r>
      <w:r>
        <w:rPr/>
        <w:t>(</w:t>
      </w:r>
      <w:r>
        <w:rPr/>
        <w:t>出廿九</w:t>
      </w:r>
      <w:r>
        <w:rPr/>
        <w:t>26~35)</w:t>
      </w:r>
      <w:r>
        <w:rPr/>
        <w:t>，就是接受事奉神的職分，這是聖潔的職分，這就叫作奉獻。感謝神，今天我們信主的人是這一家裏面的人。所有蒙恩得救的人，都是祭司</w:t>
      </w:r>
      <w:r>
        <w:rPr/>
        <w:t>(</w:t>
      </w:r>
      <w:r>
        <w:rPr/>
        <w:t>啟一</w:t>
      </w:r>
      <w:r>
        <w:rPr/>
        <w:t>5~6)</w:t>
      </w:r>
      <w:r>
        <w:rPr/>
        <w:t>。神揀選我們作祭司，我們就是這一家裏面的人，我們就是能夠奉獻的人。奉獻是我們蒙揀選。能夠來事奉神的人，乃是受了尊榮的人。奉獻乃是我們被抬舉，奉獻不是我們犧牲。我們是需要最大的犧牲，但是在奉獻裏並沒有犧牲的味道，乃是滿了被神榮耀的味道。</w:t>
      </w:r>
      <w:r>
        <w:rPr/>
        <w:t xml:space="preserve"> </w:t>
      </w:r>
    </w:p>
    <w:p>
      <w:pPr>
        <w:pStyle w:val="BlockText"/>
        <w:ind w:left="16" w:right="9" w:hanging="0"/>
        <w:rPr/>
      </w:pPr>
      <w:r>
        <w:rPr>
          <w:b/>
          <w:bCs/>
          <w:color w:val="0000FF"/>
        </w:rPr>
        <w:t>【奉獻乃是一生的事</w:t>
      </w:r>
      <w:r>
        <w:rPr/>
        <w:t>】使徒保羅是用「活祭」</w:t>
      </w:r>
      <w:r>
        <w:rPr/>
        <w:t>(</w:t>
      </w:r>
      <w:r>
        <w:rPr/>
        <w:t>羅十二</w:t>
      </w:r>
      <w:r>
        <w:rPr/>
        <w:t>1)</w:t>
      </w:r>
      <w:r>
        <w:rPr/>
        <w:t>來形容奉獻；舊約裏多種的祭是死的祭，新約裏神所要的乃是活祭。活祭的難處是祭物會從祭壇上跑下來。有許多弟兄姊妹是一種不堅決的奉獻，他們不是一次奉獻了，就永久的作一個事奉神的人。他們是早上把自己獻給主，晚上就跑回來了；昨天把自己獻給主，今天就退回去了；去年曾經把自己奉獻過，今年卻又收回了；這樣不算數的奉獻，神是不喜悅的。但願我們認真的將自己獻給神，活著是事奉神的人，死也是事奉神的人。</w:t>
      </w:r>
    </w:p>
    <w:p>
      <w:pPr>
        <w:pStyle w:val="BlockText"/>
        <w:ind w:left="16" w:right="9" w:firstLine="194"/>
        <w:rPr/>
      </w:pPr>
      <w:r>
        <w:rPr/>
        <w:t>我們不作基督徒則已，一作基督徒就得終身事奉神。一個人一奉獻，就要看見，從今以後，主的要求第一，事奉神是他一生的路。我們都得看見，事奉神是我們的本分。我一生一世是順著事奉神的路來走，一切的事都是為著遵行神的旨意，討神的喜悅。你必須來到主的面前看見：我一生一世只有一條路，就是事奉神。我沒有別的路，事奉神是我的路。我為著事奉神，我把整個身體獻上。從今以後，我的一切都是為著基督。你這樣一擺上，就是奉獻。</w:t>
      </w:r>
    </w:p>
    <w:p>
      <w:pPr>
        <w:pStyle w:val="BlockText"/>
        <w:ind w:left="16" w:right="9" w:firstLine="194"/>
        <w:rPr/>
      </w:pPr>
      <w:r>
        <w:rPr/>
        <w:t>只有認識神的愛，而又全心愛神的人，他的奉獻才能徹底，才能絕對，才能完全，也才能真誠。真誠的奉獻，是神所喜悅的，蒙神悅納的祭，就有火來焚燒了。哦！主！我今躺臥在祭壇上面，求你從天上降下聖火，把我全人燒成灰燼吧！在餘下的光陰裏能完全為你而活吧！真誠將自己奉獻給神的人，他就是神的人了。他沒有自己的愛好，揀選這個，拒絕那個。神要用各種各樣方式、方法雕刻、造就這些真誠奉獻的人，使他們達到合乎神的心意，作合用的器皿。</w:t>
      </w:r>
      <w:r>
        <w:rPr>
          <w:color w:val="0000FF"/>
        </w:rPr>
        <w:t xml:space="preserve">   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《基督徒文摘專輯》</w:t>
      </w:r>
      <w:r>
        <w:rPr>
          <w:b/>
          <w:bCs/>
          <w:color w:val="0000FF"/>
        </w:rPr>
        <w:t>―</w:t>
      </w:r>
      <w:r>
        <w:rPr>
          <w:b/>
          <w:bCs/>
          <w:color w:val="0000FF"/>
        </w:rPr>
        <w:t>黃迦勒》</w:t>
      </w:r>
    </w:p>
    <w:p>
      <w:pPr>
        <w:pStyle w:val="BlockText"/>
        <w:numPr>
          <w:ilvl w:val="0"/>
          <w:numId w:val="0"/>
        </w:numPr>
        <w:ind w:left="46" w:right="23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34290</wp:posOffset>
                </wp:positionV>
                <wp:extent cx="2971800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6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808000"/>
                                <w:sz w:val="20"/>
                              </w:rPr>
                              <w:t>在屬靈的事情上要有進步，有一個基本的條件，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808000"/>
                                <w:sz w:val="20"/>
                              </w:rPr>
                              <w:t>就是我們向著神是開起來的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808000"/>
                                <w:sz w:val="20"/>
                              </w:rPr>
                              <w:t>我們的靈要向神開起來，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808000"/>
                                <w:sz w:val="20"/>
                              </w:rPr>
                              <w:t>我們的心要向神開起來，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808000"/>
                                <w:sz w:val="20"/>
                              </w:rPr>
                              <w:t>我們的思想也要向神開起來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808000"/>
                                <w:sz w:val="20"/>
                              </w:rPr>
                              <w:t>－倪柝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84pt;mso-wrap-distance-left:9.05pt;mso-wrap-distance-right:9.05pt;mso-wrap-distance-top:0pt;mso-wrap-distance-bottom:0pt;margin-top:2.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808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808000"/>
                          <w:sz w:val="20"/>
                        </w:rPr>
                        <w:t>在屬靈的事情上要有進步，有一個基本的條件，</w:t>
                      </w:r>
                    </w:p>
                    <w:p>
                      <w:pPr>
                        <w:pStyle w:val="TextBodyInden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808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808000"/>
                          <w:sz w:val="20"/>
                        </w:rPr>
                        <w:t>就是我們向著神是開起來的。</w:t>
                      </w:r>
                    </w:p>
                    <w:p>
                      <w:pPr>
                        <w:pStyle w:val="TextBodyInden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808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808000"/>
                          <w:sz w:val="20"/>
                        </w:rPr>
                        <w:t>我們的靈要向神開起來，</w:t>
                      </w:r>
                    </w:p>
                    <w:p>
                      <w:pPr>
                        <w:pStyle w:val="TextBodyInden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808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808000"/>
                          <w:sz w:val="20"/>
                        </w:rPr>
                        <w:t>我們的心要向神開起來，</w:t>
                      </w:r>
                    </w:p>
                    <w:p>
                      <w:pPr>
                        <w:pStyle w:val="TextBodyInden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808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808000"/>
                          <w:sz w:val="20"/>
                        </w:rPr>
                        <w:t>我們的思想也要向神開起來。</w:t>
                      </w:r>
                    </w:p>
                    <w:p>
                      <w:pPr>
                        <w:pStyle w:val="TextBodyIndent"/>
                        <w:rPr>
                          <w:rFonts w:eastAsia="標楷體;MingLiU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808000"/>
                          <w:sz w:val="20"/>
                        </w:rPr>
                        <w:t>－倪柝聲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46" w:right="23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21590</wp:posOffset>
                </wp:positionV>
                <wp:extent cx="50800" cy="100076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000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.7pt" to="281.4pt,78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</w:t>
      </w:r>
      <w:r>
        <w:rPr>
          <w:b/>
          <w:bCs/>
          <w:color w:val="0000FF"/>
          <w:sz w:val="24"/>
        </w:rPr>
        <w:t>從投資家到傳道人－是呼召不是危機</w:t>
      </w:r>
    </w:p>
    <w:p>
      <w:pPr>
        <w:pStyle w:val="BlockText"/>
        <w:ind w:left="46" w:right="23" w:firstLine="290"/>
        <w:rPr/>
      </w:pPr>
      <w:r>
        <w:rPr/>
        <w:t>當年過四十的迪加莫告訴妻子，他將放棄報酬丰厚的華爾街投資家工作，成為一名傳道人時，從事債券投資工作的妻子反應是，迪加莫有了中年危机。她建議他買一部跑車來喚回青春活力。但對迪加莫來說，這個選擇卻是對長久以來就回響在他生命中的呼召之回應。</w:t>
      </w:r>
      <w:r>
        <w:rPr/>
        <w:t xml:space="preserve"> </w:t>
      </w:r>
      <w:r>
        <w:rPr/>
        <w:t>連分別二十五年的普林斯頓大學老同學們，在同學會上也十分好奇迪加莫為何要在中年時改行。大部分同學在中年時的職業選擇，是以穩定為主，很少人是從頭去做一個全新的工作的，迪加莫是同學會中僅有的一位傳道人，在眾多成功人士中顯得十分特別。</w:t>
      </w:r>
      <w:r>
        <w:rPr/>
        <w:t xml:space="preserve"> </w:t>
      </w:r>
    </w:p>
    <w:p>
      <w:pPr>
        <w:pStyle w:val="BlockText"/>
        <w:ind w:left="46" w:right="23" w:firstLine="290"/>
        <w:rPr/>
      </w:pPr>
      <w:r>
        <w:rPr/>
        <w:t>迪加莫在普林斯頓大學的專業是國際事務，他本來的志向是外交家或是政治顧問，但畢業后卻無法在政府部門找到工作，最后在石油公司找到了一份國際貿易的差事。隨著石油行業的沒落、華爾街金融投資行業的興旺，年僅三十的迪加莫決定轉行，成為華爾街的投資專家。但是第二次的轉行并未使迪加莫感到滿足，他仍然認為這個人人羡慕的工作并不是他真正想要的。在近十年無止息的繁忙工作中，雖然他努力工作，使他的富裕客戶賺了更多錢，也更快樂，但他內心的快樂卻一天天減少。</w:t>
      </w:r>
    </w:p>
    <w:p>
      <w:pPr>
        <w:pStyle w:val="BlockText"/>
        <w:ind w:left="46" w:right="23" w:firstLine="260"/>
        <w:rPr/>
      </w:pPr>
      <w:r>
        <w:rPr/>
        <w:t>他所在的教會卻及時給了他幫助。他參予教會的服事和查經班，開始研讀屬靈書籍。到后來，每當他出差時，屬靈書籍成為必帶物品。這個變化，令他十分惊奇，開始認真思考成為傳道人的可能性。</w:t>
      </w:r>
      <w:r>
        <w:rPr/>
        <w:t xml:space="preserve"> </w:t>
      </w:r>
      <w:r>
        <w:rPr/>
        <w:t>為了證明他可以經得起學習希伯來文和希腊文的折磨，迪加莫開始在學校選修課程，其中包括了他認為難度大的教會歷史。一九九五年，迪加莫所在的所羅門兄弟公司業務調整，他失去了工作。但很快另一家華爾街的公司又向他招手，在職業轉折關頭，迪加莫不再依賴自己的頭腦，而回應心中所存的呼召。當明白他人生真正的需要是什么時，他婉謝了華爾街高薪的工作，正式</w:t>
      </w:r>
      <w:r>
        <w:rPr>
          <w:color w:val="000000"/>
        </w:rPr>
        <w:t>選擇作</w:t>
      </w:r>
      <w:r>
        <w:rPr/>
        <w:t>傳道人。他十分清楚這种轉變的原因不是由於中年危机，而是出於響應神的呼召。</w:t>
      </w:r>
      <w:r>
        <w:rPr/>
        <w:t xml:space="preserve"> </w:t>
      </w:r>
    </w:p>
    <w:p>
      <w:pPr>
        <w:pStyle w:val="BlockText"/>
        <w:ind w:left="46" w:right="23" w:firstLine="260"/>
        <w:rPr>
          <w:color w:val="000000"/>
        </w:rPr>
      </w:pPr>
      <w:r>
        <w:rPr/>
        <w:t>今天，迪加莫已成為一名傳道人時達八</w:t>
      </w:r>
      <w:r>
        <w:rPr>
          <w:color w:val="000000"/>
          <w:szCs w:val="28"/>
        </w:rPr>
        <w:t>年</w:t>
      </w:r>
      <w:r>
        <w:rPr>
          <w:color w:val="000000"/>
        </w:rPr>
        <w:t>之久。他心中的喜樂是從前作投資家所沒有的。他對基督徒的忠告是，找到人生的目標，積極預備自己。</w:t>
      </w:r>
      <w:r>
        <w:rPr>
          <w:color w:val="000000"/>
        </w:rPr>
        <w:t xml:space="preserve"> </w:t>
      </w:r>
      <w:r>
        <w:rPr>
          <w:color w:val="000000"/>
        </w:rPr>
        <w:t>迪加莫的故事是帶職業的基督徒成為傳道人的例子。它告訴帶職業的基督徒如何選擇自己的人生方向，也告訴教會，應如何幫助那些心中渴望服事神的基督徒，在圣經和</w:t>
      </w:r>
      <w:r>
        <w:rPr>
          <w:rFonts w:ascii="Times New Roman" w:hAnsi="Times New Roman"/>
          <w:color w:val="000000"/>
        </w:rPr>
        <w:t>事奉</w:t>
      </w:r>
      <w:r>
        <w:rPr>
          <w:color w:val="000000"/>
        </w:rPr>
        <w:t>上預備自己，以回應神的呼召。</w:t>
      </w:r>
    </w:p>
    <w:p>
      <w:pPr>
        <w:pStyle w:val="BlockText"/>
        <w:ind w:left="46" w:right="23" w:hanging="0"/>
        <w:jc w:val="center"/>
        <w:rPr>
          <w:b/>
          <w:b/>
          <w:iCs/>
          <w:color w:val="0000FF"/>
          <w:sz w:val="28"/>
        </w:rPr>
      </w:pPr>
      <w:r>
        <w:rPr>
          <w:b/>
          <w:iCs/>
          <w:color w:val="0000FF"/>
          <w:sz w:val="28"/>
        </w:rPr>
        <w:t>【拾穗】</w:t>
      </w:r>
    </w:p>
    <w:p>
      <w:pPr>
        <w:pStyle w:val="BlockText"/>
        <w:ind w:left="46" w:right="23" w:hanging="0"/>
        <w:rPr>
          <w:bCs/>
          <w:iCs/>
          <w:color w:val="000000"/>
        </w:rPr>
      </w:pPr>
      <w:r>
        <w:rPr>
          <w:b/>
          <w:bCs/>
          <w:iCs/>
          <w:color w:val="0000FF"/>
          <w:sz w:val="24"/>
        </w:rPr>
        <w:t>【把身體獻上】</w:t>
      </w:r>
      <w:r>
        <w:rPr>
          <w:bCs/>
          <w:iCs/>
          <w:color w:val="000000"/>
        </w:rPr>
        <w:t>有一次主日，有人拿著捐盤收捐。臨到一個十三歲的女孩子，她說，把盤子放低一點，再放低一點，再放低一點，等人把盤子放在地上，她就站在盤子裏。因為她沒有錢，所以她就把自己捐在盤子裏。</w:t>
      </w:r>
    </w:p>
    <w:p>
      <w:pPr>
        <w:pStyle w:val="BlockText"/>
        <w:ind w:left="46" w:right="23" w:hanging="0"/>
        <w:rPr>
          <w:bCs/>
          <w:iCs/>
          <w:color w:val="000000"/>
        </w:rPr>
      </w:pPr>
      <w:r>
        <w:rPr>
          <w:b/>
          <w:bCs/>
          <w:iCs/>
          <w:color w:val="0000FF"/>
          <w:sz w:val="24"/>
        </w:rPr>
        <w:t>【心思更新而變化】</w:t>
      </w:r>
      <w:r>
        <w:rPr>
          <w:bCs/>
          <w:iCs/>
          <w:color w:val="000000"/>
        </w:rPr>
        <w:t>當人信主的重生的時候，人的心思有第一次的改變，並且是一個很大的改變，這個叫作悔改。悔改的意義就是心思的轉變</w:t>
      </w:r>
      <w:r>
        <w:rPr>
          <w:bCs/>
          <w:iCs/>
          <w:color w:val="000000"/>
        </w:rPr>
        <w:t>(</w:t>
      </w:r>
      <w:r>
        <w:rPr>
          <w:rFonts w:cs="Times New Roman" w:ascii="Times New Roman" w:hAnsi="Times New Roman"/>
          <w:bCs/>
          <w:iCs/>
          <w:color w:val="000000"/>
        </w:rPr>
        <w:t>a change of mind</w:t>
      </w:r>
      <w:r>
        <w:rPr>
          <w:bCs/>
          <w:iCs/>
          <w:color w:val="000000"/>
        </w:rPr>
        <w:t>)</w:t>
      </w:r>
      <w:r>
        <w:rPr>
          <w:bCs/>
          <w:iCs/>
          <w:color w:val="000000"/>
        </w:rPr>
        <w:t>。這一個悔改，就是心思變化的起頭。此後還得天天更新，按著所看見的亮光，越過越更新，越過越向著神，也越明白神的心意。老實說，心思是人裏面的眼睛。悔改的時候，就是眼睛開啟的時候，更新是叫眼睛更亮。眼睛多亮，生命就多長進。所以，心思的更新是非常重要的一件事。心思的更新多少，同時也就變化多少。人生命的變化，是藉著心思的更新而變化的。</w:t>
      </w:r>
      <w:r>
        <w:rPr>
          <w:b/>
          <w:bCs/>
          <w:iCs/>
          <w:color w:val="0000FF"/>
        </w:rPr>
        <w:t>―</w:t>
      </w:r>
      <w:r>
        <w:rPr>
          <w:b/>
          <w:bCs/>
          <w:iCs/>
          <w:color w:val="0000FF"/>
        </w:rPr>
        <w:t>俞成華</w:t>
      </w:r>
    </w:p>
    <w:p>
      <w:pPr>
        <w:pStyle w:val="BlockText"/>
        <w:ind w:left="46" w:right="23" w:hanging="0"/>
        <w:rPr>
          <w:bCs/>
          <w:iCs/>
          <w:color w:val="000000"/>
        </w:rPr>
      </w:pPr>
      <w:r>
        <w:rPr>
          <w:b/>
          <w:bCs/>
          <w:iCs/>
          <w:color w:val="0000FF"/>
          <w:sz w:val="24"/>
        </w:rPr>
        <w:t>【羅馬書十二章中的三把火】</w:t>
      </w:r>
      <w:r>
        <w:rPr>
          <w:bCs/>
          <w:iCs/>
          <w:color w:val="000000"/>
        </w:rPr>
        <w:t>在本章裏面有三把火</w:t>
      </w:r>
      <w:r>
        <w:rPr>
          <w:bCs/>
          <w:iCs/>
          <w:color w:val="000000"/>
        </w:rPr>
        <w:t>――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14" w:leader="none"/>
        </w:tabs>
        <w:ind w:left="430" w:right="23" w:hanging="352"/>
        <w:rPr>
          <w:bCs/>
          <w:iCs/>
          <w:color w:val="000000"/>
        </w:rPr>
      </w:pPr>
      <w:r>
        <w:rPr>
          <w:bCs/>
          <w:iCs/>
          <w:color w:val="0000FF"/>
        </w:rPr>
        <w:t>向神：「將身體獻上，當作活祭」</w:t>
      </w:r>
      <w:r>
        <w:rPr>
          <w:bCs/>
          <w:iCs/>
          <w:color w:val="0000FF"/>
        </w:rPr>
        <w:t>(1</w:t>
      </w:r>
      <w:r>
        <w:rPr>
          <w:bCs/>
          <w:iCs/>
          <w:color w:val="0000FF"/>
        </w:rPr>
        <w:t>節</w:t>
      </w:r>
      <w:r>
        <w:rPr>
          <w:bCs/>
          <w:iCs/>
          <w:color w:val="0000FF"/>
        </w:rPr>
        <w:t>)</w:t>
      </w:r>
      <w:r>
        <w:rPr>
          <w:bCs/>
          <w:iCs/>
          <w:color w:val="000000"/>
        </w:rPr>
        <w:t>：我們一向神獻上自己，就有神的火來燒我們，使我們成為馨香的祭物；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14" w:leader="none"/>
        </w:tabs>
        <w:ind w:left="430" w:right="23" w:hanging="352"/>
        <w:rPr>
          <w:color w:val="000000"/>
        </w:rPr>
      </w:pPr>
      <w:r>
        <w:rPr>
          <w:bCs/>
          <w:iCs/>
          <w:color w:val="0000FF"/>
        </w:rPr>
        <w:t>向信徒：「愛弟兄，要彼此親熱，…要靈裏火熱」</w:t>
      </w:r>
      <w:r>
        <w:rPr>
          <w:bCs/>
          <w:iCs/>
          <w:color w:val="0000FF"/>
        </w:rPr>
        <w:t>(10~11</w:t>
      </w:r>
      <w:r>
        <w:rPr>
          <w:bCs/>
          <w:iCs/>
          <w:color w:val="0000FF"/>
        </w:rPr>
        <w:t>節</w:t>
      </w:r>
      <w:r>
        <w:rPr>
          <w:bCs/>
          <w:iCs/>
          <w:color w:val="0000FF"/>
        </w:rPr>
        <w:t>)</w:t>
      </w:r>
      <w:r>
        <w:rPr>
          <w:bCs/>
          <w:iCs/>
          <w:color w:val="000000"/>
        </w:rPr>
        <w:t>：神的火在我們裏面一經點燃，我們才能憑以過正常的教會</w:t>
      </w:r>
      <w:r>
        <w:rPr>
          <w:bCs/>
          <w:iCs/>
          <w:color w:val="000000"/>
        </w:rPr>
        <w:t>(</w:t>
      </w:r>
      <w:r>
        <w:rPr>
          <w:bCs/>
          <w:iCs/>
          <w:color w:val="000000"/>
        </w:rPr>
        <w:t>身體</w:t>
      </w:r>
      <w:r>
        <w:rPr>
          <w:bCs/>
          <w:iCs/>
          <w:color w:val="000000"/>
        </w:rPr>
        <w:t>)</w:t>
      </w:r>
      <w:r>
        <w:rPr>
          <w:bCs/>
          <w:iCs/>
          <w:color w:val="000000"/>
        </w:rPr>
        <w:t>生活，待人接物滿有熱力；</w:t>
      </w:r>
    </w:p>
    <w:p>
      <w:pPr>
        <w:pStyle w:val="BlockText"/>
        <w:numPr>
          <w:ilvl w:val="0"/>
          <w:numId w:val="4"/>
        </w:numPr>
        <w:tabs>
          <w:tab w:val="clear" w:pos="482"/>
          <w:tab w:val="left" w:pos="414" w:leader="none"/>
        </w:tabs>
        <w:ind w:left="430" w:right="23" w:hanging="352"/>
        <w:rPr>
          <w:color w:val="000000"/>
        </w:rPr>
      </w:pPr>
      <w:r>
        <w:rPr>
          <w:bCs/>
          <w:iCs/>
          <w:color w:val="0000FF"/>
        </w:rPr>
        <w:t>向世人：「你的仇敵若餓了，就給他吃；若渴了，就給他喝；因為你這樣行，就是把炭火堆在他的頭上」</w:t>
      </w:r>
      <w:r>
        <w:rPr>
          <w:bCs/>
          <w:iCs/>
          <w:color w:val="0000FF"/>
        </w:rPr>
        <w:t>(20</w:t>
      </w:r>
      <w:r>
        <w:rPr>
          <w:bCs/>
          <w:iCs/>
          <w:color w:val="0000FF"/>
        </w:rPr>
        <w:t>節</w:t>
      </w:r>
      <w:r>
        <w:rPr>
          <w:bCs/>
          <w:iCs/>
          <w:color w:val="0000FF"/>
        </w:rPr>
        <w:t>)</w:t>
      </w:r>
      <w:r>
        <w:rPr>
          <w:bCs/>
          <w:iCs/>
          <w:color w:val="000000"/>
        </w:rPr>
        <w:t>：對於敵視、反對、不信真道的人，我們裏面的這把聖火，要燒到凡與我們接觸的人身上。</w:t>
      </w:r>
    </w:p>
    <w:p>
      <w:pPr>
        <w:pStyle w:val="BlockText"/>
        <w:ind w:left="0" w:right="9" w:hanging="0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  <w:t>【雖然你不能，但你可以】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06" w:leader="none"/>
        </w:tabs>
        <w:ind w:left="20" w:right="-282" w:hanging="14"/>
        <w:rPr/>
      </w:pPr>
      <w:r>
        <w:rPr/>
        <w:t>雖然你不能掌握外在的環境，但你可以控制內在的態度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06" w:leader="none"/>
        </w:tabs>
        <w:ind w:left="20" w:right="-282" w:hanging="14"/>
        <w:rPr/>
      </w:pPr>
      <w:r>
        <w:rPr/>
        <w:t>雖然你不能決定生命的長短，但你可以富化生命的品質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06" w:leader="none"/>
        </w:tabs>
        <w:ind w:left="20" w:right="-282" w:hanging="14"/>
        <w:rPr/>
      </w:pPr>
      <w:r>
        <w:rPr/>
        <w:t>雖然你不能左右別人的思想，但你可以管理自己的情緒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06" w:leader="none"/>
        </w:tabs>
        <w:ind w:left="20" w:right="-282" w:hanging="14"/>
        <w:rPr/>
      </w:pPr>
      <w:r>
        <w:rPr/>
        <w:t>雖然你不能避免外來的刺激，但你可以把握個人的反應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06" w:leader="none"/>
        </w:tabs>
        <w:ind w:left="20" w:right="-282" w:hanging="14"/>
        <w:rPr/>
      </w:pPr>
      <w:r>
        <w:rPr/>
        <w:t>雖然你不能選擇容貌的美醜，但你可以追求品德的美善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306" w:leader="none"/>
        </w:tabs>
        <w:ind w:left="20" w:right="-282" w:hanging="14"/>
        <w:rPr>
          <w:rFonts w:ascii="Times New Roman" w:hAnsi="Times New Roman" w:cs="Times New Roman"/>
        </w:rPr>
      </w:pPr>
      <w:r>
        <w:rPr/>
        <w:t>雖然你不能預知明天的命運，但你可以善用今天的機會。</w:t>
      </w:r>
    </w:p>
    <w:p>
      <w:pPr>
        <w:pStyle w:val="BlockText"/>
        <w:tabs>
          <w:tab w:val="clear" w:pos="482"/>
          <w:tab w:val="left" w:pos="306" w:leader="none"/>
        </w:tabs>
        <w:ind w:left="20" w:right="-282" w:hanging="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秘訣就是：藉著天天與耶穌基督自己有更新的交通，才能得以保持。請記得，每天花時間單獨親近主耶穌乃是生命長進和剛強不可少的條件。</w:t>
      </w:r>
    </w:p>
    <w:p>
      <w:pPr>
        <w:pStyle w:val="BlockText"/>
        <w:ind w:left="94" w:right="-299" w:hanging="16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  <w:t>【若</w:t>
      </w:r>
      <w:r>
        <w:rPr>
          <w:color w:val="0000FF"/>
        </w:rPr>
        <w:t>─</w:t>
      </w:r>
      <w:r>
        <w:rPr>
          <w:b/>
          <w:bCs/>
          <w:iCs/>
          <w:color w:val="0000FF"/>
          <w:sz w:val="24"/>
        </w:rPr>
        <w:t xml:space="preserve">賈艾梅 </w:t>
      </w:r>
      <w:r>
        <w:rPr>
          <w:rFonts w:cs="Times New Roman" w:ascii="Times New Roman" w:hAnsi="Times New Roman"/>
          <w:b/>
          <w:bCs/>
          <w:iCs/>
          <w:color w:val="0000FF"/>
          <w:sz w:val="24"/>
        </w:rPr>
        <w:t>(Amy Carmichael</w:t>
      </w:r>
      <w:r>
        <w:rPr>
          <w:rFonts w:cs="Times New Roman" w:ascii="Times New Roman" w:hAnsi="Times New Roman"/>
          <w:b/>
          <w:bCs/>
          <w:iCs/>
          <w:color w:val="0000FF"/>
          <w:sz w:val="24"/>
        </w:rPr>
        <w:t>)</w:t>
      </w:r>
      <w:r>
        <w:rPr>
          <w:b/>
          <w:bCs/>
          <w:iCs/>
          <w:color w:val="0000FF"/>
          <w:sz w:val="24"/>
        </w:rPr>
        <w:t>】</w:t>
      </w:r>
    </w:p>
    <w:p>
      <w:pPr>
        <w:pStyle w:val="BlockText"/>
        <w:numPr>
          <w:ilvl w:val="0"/>
          <w:numId w:val="2"/>
        </w:numPr>
        <w:tabs>
          <w:tab w:val="clear" w:pos="482"/>
        </w:tabs>
        <w:ind w:left="94" w:right="-299" w:hanging="120"/>
        <w:rPr/>
      </w:pPr>
      <w:r>
        <w:rPr/>
        <w:t>若我不敢說真話，恐怕因而失去別人對我的好感，或恐怕別人會說，「你不瞭解」，或怕損害我一向仁慈為懷的好聲譽；若我把個人的聲譽看得比對方最大的好處更重，那我就還是絲毫不懂加略山的愛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90" w:leader="none"/>
        </w:tabs>
        <w:ind w:left="94" w:right="-299" w:hanging="120"/>
        <w:rPr/>
      </w:pPr>
      <w:r>
        <w:rPr/>
        <w:t>若我滿足於隨便的醫治了一個創傷，說著，「平安，平安了，」而實在沒有平安；若我忘記那句強烈的話，「愛裡不容許有虛假，」而把真理的利刃緣弄鈍，不說應講的話，只講叫人舒服的話，那我就還是絲毫不懂加略山的愛。　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36" w:leader="none"/>
        </w:tabs>
        <w:ind w:left="94" w:right="-299" w:hanging="120"/>
        <w:rPr/>
      </w:pPr>
      <w:r>
        <w:rPr/>
        <w:t>若我不大瞭解祂的憐憫，（主轉過來看彼得）；若我不大瞭解祂對那真正謙卑痛悔者滿抱著希望的勇氣，（祂對他說：餵我的小羊）那我就還是絲毫不懂加略山的愛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50" w:leader="none"/>
        </w:tabs>
        <w:ind w:left="94" w:right="-299" w:hanging="120"/>
        <w:rPr/>
      </w:pPr>
      <w:r>
        <w:rPr/>
        <w:t>若我會感到深深的受傷，當別人把一些我毫不知情的罪過推在我身上，而忘了我的完全無罪的救主走在這條路上一直走到底，那我就還是絲毫不懂加略山的愛。</w:t>
      </w:r>
    </w:p>
    <w:p>
      <w:pPr>
        <w:pStyle w:val="BlockText"/>
        <w:numPr>
          <w:ilvl w:val="0"/>
          <w:numId w:val="2"/>
        </w:numPr>
        <w:tabs>
          <w:tab w:val="clear" w:pos="482"/>
        </w:tabs>
        <w:ind w:left="94" w:right="-299" w:hanging="120"/>
        <w:rPr/>
      </w:pPr>
      <w:r>
        <w:rPr/>
        <w:t>若人的稱讚叫我得意，人的責備叫我頹喪；若我不能在被誤解中安息而不為自己辯解；若我喜歡被愛多於付出愛，被服事多於服事，</w:t>
      </w:r>
      <w:r>
        <w:rPr/>
        <w:t xml:space="preserve"> </w:t>
      </w:r>
      <w:r>
        <w:rPr/>
        <w:t>那我就還是絲毫不懂加略山的愛。</w:t>
      </w:r>
    </w:p>
    <w:p>
      <w:pPr>
        <w:pStyle w:val="BlockText"/>
        <w:numPr>
          <w:ilvl w:val="0"/>
          <w:numId w:val="2"/>
        </w:numPr>
        <w:tabs>
          <w:tab w:val="clear" w:pos="482"/>
          <w:tab w:val="left" w:pos="136" w:leader="none"/>
        </w:tabs>
        <w:ind w:left="94" w:right="-299" w:hanging="120"/>
        <w:rPr>
          <w:rFonts w:ascii="Times New Roman" w:hAnsi="Times New Roman" w:cs="Times New Roman"/>
        </w:rPr>
      </w:pPr>
      <w:r>
        <w:rPr/>
        <w:t>若我會寫一封無情的信，說一句無情的話，讓一個無情的思想侵入而不感覺羞慚与傷痛，那我還是絲毫不懂加略山的愛。</w:t>
      </w:r>
    </w:p>
    <w:p>
      <w:pPr>
        <w:pStyle w:val="BlockText"/>
        <w:ind w:left="16" w:right="-162" w:hanging="0"/>
        <w:rPr/>
      </w:pPr>
      <w:r>
        <w:rPr>
          <w:b/>
          <w:bCs/>
          <w:iCs/>
          <w:color w:val="0000FF"/>
          <w:sz w:val="24"/>
        </w:rPr>
        <w:t>【刀與磨刀石（二）】</w:t>
      </w:r>
      <w:r>
        <w:rPr/>
        <w:t>昨天晚上好不容易有個清閒一點的時間，就坐在燈下看看書。我一向喜歡看書，只可惜近來太忙老抽不出空，難得能安靜地讀讀書，真是太享受了。</w:t>
      </w:r>
    </w:p>
    <w:p>
      <w:pPr>
        <w:pStyle w:val="BlockText"/>
        <w:ind w:left="16" w:right="-162" w:firstLine="182"/>
        <w:rPr/>
      </w:pPr>
      <w:r>
        <w:rPr/>
        <w:t>突然聞到茶香，是我最喜歡的綠茶。對呀，怎麼忘了泡杯茶呢？一回頭看見老婆正彎腰把茶杯放在我身邊的茶几上。心想，老婆啊，妳真是體貼，結婚這些年來我的付出總算沒白費。正在得意的時候，老婆坐下來開口了，「一杯茶實在無法表達我對你的感激……」嘿！居然好的在後頭，這比看書可更有趣了，聽起來她一定有好多話要說，一定也憋了很久了。「這麼多年來，你對我實在太好了，我真的少不了你…」「沒有你在我身邊砥礪我，我不可能有今天的成長…」，怎麼不早說呢？快繼續說，我實在太樂了，老婆終於開竅了。「要不是你那麼糊塗，怎麼會把我鍛鍊得這麼能幹呢？」這是什麼？怪了…</w:t>
      </w:r>
    </w:p>
    <w:p>
      <w:pPr>
        <w:pStyle w:val="BlockText"/>
        <w:ind w:left="16" w:right="-162" w:firstLine="14"/>
        <w:rPr/>
      </w:pPr>
      <w:r>
        <w:rPr/>
        <w:t>「要不是你那麼莽撞，我怎麼能學得會穩重呢？」</w:t>
      </w:r>
    </w:p>
    <w:p>
      <w:pPr>
        <w:pStyle w:val="BlockText"/>
        <w:ind w:left="16" w:right="-162" w:firstLine="14"/>
        <w:rPr/>
      </w:pPr>
      <w:r>
        <w:rPr/>
        <w:t>「要不是你那麼邋遢，我哪有機會練習整理屋子呢？」</w:t>
      </w:r>
    </w:p>
    <w:p>
      <w:pPr>
        <w:pStyle w:val="BlockText"/>
        <w:ind w:left="16" w:right="-162" w:firstLine="14"/>
        <w:rPr/>
      </w:pPr>
      <w:r>
        <w:rPr/>
        <w:t>「要不是你那麼容易生氣，我是不可能操練包容的，」</w:t>
      </w:r>
    </w:p>
    <w:p>
      <w:pPr>
        <w:pStyle w:val="BlockText"/>
        <w:ind w:left="16" w:right="-162" w:firstLine="14"/>
        <w:rPr/>
      </w:pPr>
      <w:r>
        <w:rPr/>
        <w:t>「要不是你做事那麼會拖，我是不可能懂得時間計劃的…」</w:t>
      </w:r>
    </w:p>
    <w:p>
      <w:pPr>
        <w:pStyle w:val="BlockText"/>
        <w:ind w:left="16" w:right="-162" w:firstLine="196"/>
        <w:rPr/>
      </w:pPr>
      <w:r>
        <w:rPr/>
        <w:t>不對了，她是什麼意思？</w:t>
      </w:r>
    </w:p>
    <w:p>
      <w:pPr>
        <w:pStyle w:val="BlockText"/>
        <w:ind w:left="16" w:right="-162" w:firstLine="196"/>
        <w:rPr/>
      </w:pPr>
      <w:r>
        <w:rPr/>
        <w:t>「總之，我要謝謝你。沒有你這個愣頭愣腦的大磨刀石，就不會有今天可愛的我啦！」老婆說完，一扭腰笑嘻嘻地走了。這下我可掉在五里霧中了，一定是什麼人跟我有過節，把我的刀與磨刀石</w:t>
      </w:r>
      <w:r>
        <w:rPr/>
        <w:t>(</w:t>
      </w:r>
      <w:r>
        <w:rPr/>
        <w:t>一</w:t>
      </w:r>
      <w:r>
        <w:rPr/>
        <w:t>)</w:t>
      </w:r>
      <w:r>
        <w:rPr/>
        <w:t>的文章轉寄給她了。是誰呢？老婆到底是真心感激我？還只是想出口鳥氣？不過，誰叫我只看見別人眼中的刺，沒看見自己眼中的樑木呢？</w:t>
      </w:r>
      <w:r>
        <w:rPr/>
        <w:t>(</w:t>
      </w:r>
      <w:r>
        <w:rPr/>
        <w:t>路六</w:t>
      </w:r>
      <w:r>
        <w:rPr/>
        <w:t>:</w:t>
      </w:r>
      <w:r>
        <w:rPr/>
        <w:t>41-42</w:t>
      </w:r>
      <w:r>
        <w:rPr/>
        <w:t>)</w:t>
      </w:r>
      <w:r>
        <w:rPr/>
        <w:t>已經沒心情看書了，茶喝起來也沒剛才香了。心想，既然是老婆的磨刀石，不妨就貫徹任務吧。看來今夜要失眠了，總得想出幾樣老婆要改進的地方啊，免得她說我失職了。</w:t>
      </w:r>
      <w:r>
        <w:rPr>
          <w:color w:val="0000FF"/>
        </w:rPr>
        <w:t>(</w:t>
      </w:r>
      <w:r>
        <w:rPr>
          <w:color w:val="0000FF"/>
        </w:rPr>
        <w:t>摘自</w:t>
      </w:r>
      <w:hyperlink r:id="rId2">
        <w:r>
          <w:rPr>
            <w:rStyle w:val="InternetLink"/>
          </w:rPr>
          <w:t>飛揚</w:t>
        </w:r>
      </w:hyperlink>
      <w:r>
        <w:rPr>
          <w:color w:val="0000FF"/>
        </w:rPr>
        <w:t>網站</w:t>
      </w:r>
      <w:r>
        <w:rPr>
          <w:color w:val="0000FF"/>
        </w:rPr>
        <w:t>)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20" w:leader="none"/>
        </w:tabs>
        <w:ind w:left="364" w:right="-149" w:hanging="224"/>
        <w:rPr>
          <w:b/>
          <w:b/>
          <w:bCs/>
          <w:color w:val="008000"/>
        </w:rPr>
      </w:pPr>
      <w:r>
        <w:rPr>
          <w:b/>
          <w:bCs/>
          <w:color w:val="008000"/>
        </w:rPr>
        <w:t>禱告就是安息在神的愛中，全神貫注聆聽祂在你裏面安靜微小的聲音。——蓋恩夫人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20" w:leader="none"/>
        </w:tabs>
        <w:ind w:left="364" w:right="-149" w:hanging="224"/>
        <w:rPr/>
      </w:pPr>
      <w:r>
        <w:rPr>
          <w:b/>
          <w:bCs/>
          <w:color w:val="008000"/>
        </w:rPr>
        <w:t>禱告帶來完全的釋放。——</w:t>
      </w:r>
      <w:r>
        <w:rPr>
          <w:b/>
          <w:bCs/>
          <w:color w:val="008000"/>
        </w:rPr>
        <w:t>William Words Worth</w:t>
      </w:r>
    </w:p>
    <w:sectPr>
      <w:type w:val="nextPage"/>
      <w:pgSz w:w="11906" w:h="16838"/>
      <w:pgMar w:left="397" w:right="506" w:gutter="0" w:header="0" w:top="482" w:footer="0" w:bottom="278"/>
      <w:pgNumType w:fmt="decimal"/>
      <w:cols w:num="2" w:equalWidth="false" w:sep="false">
        <w:col w:w="5445" w:space="316"/>
        <w:col w:w="524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??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黑體;MingLiU" w:hAnsi="華康粗黑體;MingLiU" w:eastAsia="華康粗黑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黑體;MingLiU" w:hAnsi="華康粗黑體;MingLiU" w:eastAsia="華康粗黑體;MingLiU" w:cs="Arial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粗黑體;MingLiU" w:hAnsi="華康粗黑體;MingLiU" w:eastAsia="華康粗黑體;MingLiU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粗圓體;MingLiU" w:hAnsi="華康粗圓體;MingLiU" w:eastAsia="華康粗圓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MingLiU" w:hAnsi="標楷體;MingLiU" w:eastAsia="標楷體;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華康粗黑體;MingLiU" w:hAnsi="華康粗黑體;MingLiU" w:eastAsia="華康粗黑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lif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3:12:00Z</dcterms:created>
  <dc:creator>Charlie Yang</dc:creator>
  <dc:description/>
  <dc:language>en-US</dc:language>
  <cp:lastModifiedBy>winme</cp:lastModifiedBy>
  <cp:lastPrinted>2004-01-16T15:07:00Z</cp:lastPrinted>
  <dcterms:modified xsi:type="dcterms:W3CDTF">2004-01-16T23:15:00Z</dcterms:modified>
  <cp:revision>3</cp:revision>
  <dc:subject/>
  <dc:title> 五月份全教會代禱事項</dc:title>
</cp:coreProperties>
</file>