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37870</wp:posOffset>
                </wp:positionV>
                <wp:extent cx="385064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6.9pt;mso-wrap-distance-left:9.05pt;mso-wrap-distance-right:9.05pt;mso-wrap-distance-top:0pt;mso-wrap-distance-bottom:0pt;margin-top:58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64770</wp:posOffset>
                </wp:positionV>
                <wp:extent cx="37560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93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2.5pt;mso-wrap-distance-left:9.05pt;mso-wrap-distance-right:9.05pt;mso-wrap-distance-top:0pt;mso-wrap-distance-bottom:0pt;margin-top:-5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17018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3.4pt" to="285.45pt,73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4/18~4/25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560"/>
      </w:tblGrid>
      <w:tr>
        <w:trPr>
          <w:trHeight w:val="426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560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午餐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</w:rPr>
              <w:t>王麗斌弟兄家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曹振</w:t>
            </w:r>
            <w:r>
              <w:rPr>
                <w:rFonts w:ascii="南極系統繁體;MingLiU" w:hAnsi="南極系統繁體;MingLiU" w:cs="Arial" w:eastAsia="南極系統繁體;MingLiU"/>
                <w:sz w:val="20"/>
              </w:rPr>
              <w:t>東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Cs/>
                <w:color w:val="000000"/>
                <w:sz w:val="20"/>
              </w:rPr>
              <w:t>全教會</w:t>
            </w:r>
            <w:r>
              <w:rPr>
                <w:rFonts w:ascii="MingLiU;細明體" w:hAnsi="MingLiU;細明體" w:eastAsia="MingLiU;細明體"/>
                <w:sz w:val="20"/>
              </w:rPr>
              <w:t>事奉交通聚會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 xml:space="preserve">8:00-9:30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PM/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20"/>
          <w:szCs w:val="16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bCs/>
          <w:color w:val="000000"/>
          <w:sz w:val="20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</w:rPr>
        <w:t>日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</w:rPr>
        <w:t>星期六</w:t>
      </w:r>
      <w:r>
        <w:rPr>
          <w:rFonts w:ascii="MingLiU;細明體" w:hAnsi="MingLiU;細明體" w:cs="MingLiU;細明體" w:eastAsia="MingLiU;細明體"/>
          <w:color w:val="000000"/>
          <w:sz w:val="20"/>
        </w:rPr>
        <w:t>晚上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，</w:t>
      </w:r>
      <w:r>
        <w:rPr>
          <w:rFonts w:ascii="MingLiU;細明體" w:hAnsi="MingLiU;細明體" w:cs="Arial" w:eastAsia="MingLiU;細明體"/>
          <w:spacing w:val="-10"/>
          <w:sz w:val="20"/>
          <w:szCs w:val="28"/>
        </w:rPr>
        <w:t>請</w:t>
      </w:r>
      <w:r>
        <w:rPr>
          <w:rFonts w:ascii="MingLiU;細明體" w:hAnsi="MingLiU;細明體" w:cs="MingLiU;細明體" w:eastAsia="MingLiU;細明體"/>
          <w:spacing w:val="-10"/>
          <w:sz w:val="20"/>
        </w:rPr>
        <w:t>參與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全教會</w:t>
      </w:r>
      <w:r>
        <w:rPr>
          <w:rFonts w:ascii="MingLiU;細明體" w:hAnsi="MingLiU;細明體" w:cs="MingLiU;細明體" w:eastAsia="MingLiU;細明體"/>
          <w:sz w:val="20"/>
        </w:rPr>
        <w:t>事奉交通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>。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下週主日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月</w:t>
      </w:r>
      <w:r>
        <w:rPr>
          <w:rFonts w:eastAsia="MingLiU;細明體" w:cs="MingLiU;細明體" w:ascii="MingLiU;細明體" w:hAnsi="MingLiU;細明體"/>
          <w:sz w:val="20"/>
        </w:rPr>
        <w:t>25</w:t>
      </w:r>
      <w:r>
        <w:rPr>
          <w:rFonts w:ascii="MingLiU;細明體" w:hAnsi="MingLiU;細明體" w:cs="MingLiU;細明體" w:eastAsia="MingLiU;細明體"/>
          <w:sz w:val="20"/>
        </w:rPr>
        <w:t>日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</w:rPr>
        <w:t>將由</w:t>
      </w:r>
      <w:r>
        <w:rPr>
          <w:rFonts w:ascii="MingLiU;細明體" w:hAnsi="MingLiU;細明體" w:cs="MingLiU;細明體" w:eastAsia="MingLiU;細明體"/>
          <w:sz w:val="20"/>
        </w:rPr>
        <w:t>朱永毅弟兄</w:t>
      </w:r>
      <w:r>
        <w:rPr>
          <w:rFonts w:ascii="MingLiU;細明體" w:hAnsi="MingLiU;細明體" w:cs="MingLiU;細明體" w:eastAsia="MingLiU;細明體"/>
          <w:color w:val="000000"/>
          <w:sz w:val="20"/>
        </w:rPr>
        <w:t>釋放信息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，請弟兄姊妹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全體出席</w:t>
      </w:r>
      <w:r>
        <w:rPr>
          <w:rFonts w:ascii="MingLiU;細明體" w:hAnsi="MingLiU;細明體" w:cs="MingLiU;細明體" w:eastAsia="MingLiU;細明體"/>
          <w:color w:val="000000"/>
          <w:sz w:val="20"/>
        </w:rPr>
        <w:t>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3616960" cy="818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185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日特別聚會及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8pt;height:64.45pt;mso-wrap-distance-left:9.05pt;mso-wrap-distance-right:9.05pt;mso-wrap-distance-top:0pt;mso-wrap-distance-bottom:0pt;margin-top:17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25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日特別聚會及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50" w:right="-135" w:firstLine="25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0" w:right="-135" w:firstLine="11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牧人、朋友、餧養</w:t>
      </w:r>
    </w:p>
    <w:p>
      <w:pPr>
        <w:pStyle w:val="BlockText"/>
        <w:ind w:left="0" w:right="9" w:firstLine="210"/>
        <w:rPr>
          <w:bCs/>
        </w:rPr>
      </w:pPr>
      <w:r>
        <w:rPr>
          <w:bCs/>
          <w:szCs w:val="24"/>
        </w:rPr>
        <w:t>約翰二十一章十</w:t>
      </w:r>
      <w:r>
        <w:rPr>
          <w:bCs/>
        </w:rPr>
        <w:t>一節</w:t>
      </w:r>
      <w:r>
        <w:rPr>
          <w:bCs/>
          <w:szCs w:val="24"/>
        </w:rPr>
        <w:t xml:space="preserve">記載 </w:t>
      </w:r>
      <w:r>
        <w:rPr>
          <w:bCs/>
          <w:color w:val="0000FF"/>
          <w:szCs w:val="24"/>
        </w:rPr>
        <w:t>“西門彼得就去，把网拉到岸上，那网滿了大魚，共一百五十三條；魚雖這樣多，网卻沒有破。”</w:t>
      </w:r>
      <w:r>
        <w:rPr>
          <w:bCs/>
          <w:szCs w:val="24"/>
        </w:rPr>
        <w:t>一百五十三條，條條都在，沒有漏掉一條。</w:t>
      </w:r>
      <w:r>
        <w:rPr>
          <w:bCs/>
        </w:rPr>
        <w:t>約翰福音二十一章第十五節：“他們吃完了早飯，耶穌對西門彼得說，約翰的儿子西門，你愛我比這些更深么？彼得說，主阿，是的，你知道我愛你。耶穌對他說，你餧養我的小羊。耶穌第二次又對他說，約翰的儿子西門，你愛我么？彼得說，主阿，是的，你知道我愛你；耶穌說，你牧養我的羊。第三次對他說，約翰的儿子西門，你愛我么？就懮愁，對耶穌說，主阿，你是無所不知的，你知道我愛你。耶穌說，你餧養我的羊。</w:t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  <w:t>這里的“這些”到底是指著什么東西？是餅還是魚？對我們來說，能釣到一條魚已不容易了，但對漁夫來說，网到一大网魚，那才興奮無比呢。凡是网魚的人，在他骨子里，血輪里就喜歡网魚，尤其在一夜勞力后，沒有网著什么時，這一网卻网了一百五十三條，得著這么多魚，你想這有多興奮！這樣就把整夜的勞碌都忘記了。一百五十三條，是何等叫人興奮的數字。主耶穌就問他說，約翰的儿子西門，你愛我比“這些”更深么？你愛我比“這些”网魚的興奮更深么？主耶穌問了他三次，每一次問了之后又重复一次。</w:t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  <w:t>最近我讀啟示錄前三章，約翰在拔摩海島看見异象，并圣靈寫給那七個教會的書信。我非常惊訝的發現，并非鐵非的教會就是</w:t>
      </w:r>
      <w:r>
        <w:rPr>
          <w:rFonts w:cs="Times New Roman" w:ascii="Times New Roman" w:hAnsi="Times New Roman"/>
          <w:bCs/>
        </w:rPr>
        <w:t>Phileo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adelphos</w:t>
      </w:r>
      <w:r>
        <w:rPr>
          <w:bCs/>
        </w:rPr>
        <w:t>，</w:t>
      </w:r>
      <w:r>
        <w:rPr>
          <w:rFonts w:cs="Times New Roman" w:ascii="Times New Roman" w:hAnsi="Times New Roman"/>
          <w:bCs/>
        </w:rPr>
        <w:t>Phileo</w:t>
      </w:r>
      <w:r>
        <w:rPr>
          <w:bCs/>
        </w:rPr>
        <w:t>和</w:t>
      </w:r>
      <w:r>
        <w:rPr>
          <w:rFonts w:cs="Times New Roman" w:ascii="Times New Roman" w:hAnsi="Times New Roman"/>
          <w:bCs/>
        </w:rPr>
        <w:t>adelphos</w:t>
      </w:r>
      <w:r>
        <w:rPr>
          <w:bCs/>
        </w:rPr>
        <w:t>加起來就是用友誼的愛來愛弟兄。不是</w:t>
      </w:r>
      <w:r>
        <w:rPr>
          <w:rFonts w:cs="Times New Roman" w:ascii="Times New Roman" w:hAnsi="Times New Roman"/>
          <w:bCs/>
        </w:rPr>
        <w:t>Agapao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adelphos</w:t>
      </w:r>
      <w:r>
        <w:rPr>
          <w:bCs/>
        </w:rPr>
        <w:t>，而是</w:t>
      </w:r>
      <w:r>
        <w:rPr>
          <w:rFonts w:cs="Times New Roman" w:ascii="Times New Roman" w:hAnsi="Times New Roman"/>
          <w:bCs/>
        </w:rPr>
        <w:t>Phileo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Adelphos</w:t>
      </w:r>
      <w:r>
        <w:rPr>
          <w:bCs/>
        </w:rPr>
        <w:t>。像非拉鐵非這樣的屬靈，這樣水准高的教會，怎么是用友誼的愛來相愛，而沒有用神圣的愛相愛呢？</w:t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  <w:t>當主耶穌問彼得的時候，他說，主阿，你知道我用友愛來愛你，主就說，你餧養我的小羊。再問他你是不是愛我？彼得說我是用友愛愛你，主說，你牧養我的羊。第三次再問彼得你是不是用友愛來愛我？彼得說，主阿，是的，你是無所不知的，你知道我是用友愛的愛愛你。主說，你餧養我的羊。彼得是一個打魚的人，喜歡看見一网千斤，但是這一次給他看見，雖然這么多的魚，网卻沒有破，居然一條也沒有失掉，而且每一條都需要照顧。很多時候我們說，感謝主，主祝福教會，加添教</w:t>
      </w:r>
    </w:p>
    <w:p>
      <w:pPr>
        <w:pStyle w:val="BlockText"/>
        <w:ind w:left="0" w:right="9" w:firstLine="210"/>
        <w:rPr>
          <w:bCs/>
          <w:lang w:val="en-US" w:eastAsia="en-US"/>
        </w:rPr>
      </w:pPr>
      <w:r>
        <w:br w:type="column"/>
      </w: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-10194290</wp:posOffset>
                </wp:positionV>
                <wp:extent cx="36068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2.7pt;mso-wrap-distance-left:9.05pt;mso-wrap-distance-right:9.05pt;mso-wrap-distance-top:0pt;mso-wrap-distance-bottom:0pt;margin-top:-802.7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0" w:right="9" w:firstLine="210"/>
        <w:rPr>
          <w:bCs/>
        </w:rPr>
      </w:pPr>
      <w:r>
        <w:rPr>
          <w:bCs/>
        </w:rPr>
      </w:r>
    </w:p>
    <w:p>
      <w:pPr>
        <w:pStyle w:val="BlockText"/>
        <w:ind w:left="-120" w:right="-85" w:hanging="16"/>
        <w:rPr>
          <w:bCs/>
        </w:rPr>
      </w:pPr>
      <w:r>
        <w:rPr>
          <w:bCs/>
        </w:rPr>
        <w:t>會的人數，一百五十三條，雖然這么多，网卻沒有破；但是主還要問，你愛我比“這些”更深么？當看見外面這么多的結果，一百五十三條，一條也沒有掉，興奮得不得了。在興奮的時候，主告訴我們說，如果你實在愛我的話，你要餧養這些小羊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餧養羊跟网魚不一樣。网魚興奮得很，餧養羊就不是那么宏偉的事啦；网魚是一件很光彩的事，一下子就打了這么多，大家听了也很興奮，但是要照顧啊！如果彼得用友愛的愛愛主真的构不上的話，主就會對彼得說，彼得你不夠啊。這樣主也不會把小羊交給他照顧了。我們今天常以自我為中心，网了一网魚，打了一百五十三條，就覺得很光彩了，但是主要問你，你到底愛不愛我？你不需要去分析到底是神圣的愛，還是友誼的愛。主不要你去想你构不构得上，主說，餧養我的小羊。我們從主那里得著一點的話語，不要一直停在自我中心里，主總是要我們去照顧教會里需要照顧的人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教會的往前不時說一次得了一百五十三個，把數字報告一下就可以了，乃是每一個都需要照顧。网魚的人是有他的一份，就像彼得的那一份一樣，但教會里面還需要有人來牧養，需要有餧養小羊的，默默無聲、沒有光彩，更需要多付代价，極其勞苦。打魚一网可以网很多，但是要一個一個照顧，卻非常花時間和代价，需要与他們建立關系，作他們的朋友，因為每一個人在教會里面都需要有朋友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很多時候我們以為餧養一個人，就是講一篇道給他听。但是光是听道不能應付他們的需要。教會有這么多兄弟姊妹，如果有一兩個新的進來，看見弟兄姊妹個個都很屬靈，在主里面個個都很剛強，就會覺得在這里沒有他們的份。這些新的人需要照顧，必須有人去和他們建立關系。雖然彼得說，主阿，我用友愛來愛你，但主沒有說這個不夠、不行，他仍對彼得說餧養我的小羊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友愛是需要的，我們當中向來甚少提這些事情，好像在教會里怎么能提友愛呢？我們教會都是講屬靈的交通，講來講去，很多人在教會中就是找不到地方，沒有他的角落可以落腳。剛才我們唱六百十五首，神的居所真實可愛，為什么可愛呢？因為麻雀燕子都可以找到他們的地方。有好多小麻雀，他們都需要在教會中找到自己的地方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記得在十</w:t>
      </w:r>
      <w:r>
        <w:rPr/>
        <w:t>几</w:t>
      </w:r>
      <w:r>
        <w:rPr>
          <w:bCs/>
        </w:rPr>
        <w:t>年前，美國有些地方聚會空气很強，他們只用年輕人，不要年老的，他們覺得年老的太慢，有太不盡功用，如果三次聚會不盡功用，就不要你了。這個真的是教會么？微弱的麻雀找不到落腳之所，小燕子也找不到菢雛之窩。親愛的弟兄姊妹，教會是眾圣徒的教會，我們必須看見教會是眾圣徒的家，每一位圣徒來到教會中就必須說這是我的家，我有一份，你要赶我都赶不走。不要赶走小麻雀，要与他們作朋友，不要讓屬靈的味道把他們嚇跑了。不錯，教會的确有网魚的，但是也需要有牧養餧養的，并且牧養和餧養是用友愛。最近主給我有一點的開啟，我們都可以彼此作朋友，在教會里面實在是需要朋友。我們以前是不提社交的，其實最准确最健康的說法是，教會生活就是我們的“社交生活”。我們是夢主拯救的人，和世界沒有相同的地方，沒有辦法再与世人交往下去，而在聚會和生活中就和弟兄姊妹調在一起，教會就是我們的生活。“基督是生命，教會是生活”，這個說法耳熟能詳。但是請問一下，我們到底有沒有看見，弟兄姊妹在教會中有彼此交往的需要。</w:t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親愛的弟兄姊妹，神造人是要人和人有在一起生活的需要，我們沒有辦法單獨。若你要把一個人隔開，這是相當嚴重的刑罰，我們必須和弟兄姊妹群居在一起。教會里面友誼是确實需</w:t>
      </w:r>
      <w:r>
        <w:br w:type="page"/>
      </w:r>
    </w:p>
    <w:p>
      <w:pPr>
        <w:pStyle w:val="BlockText"/>
        <w:ind w:left="-120" w:right="-85" w:firstLine="180"/>
        <w:rPr>
          <w:bCs/>
        </w:rPr>
      </w:pPr>
      <w:r>
        <w:rPr>
          <w:bCs/>
        </w:rPr>
        <w:t>要的，因此圣經里是用友愛來餧養小羊。</w:t>
      </w:r>
    </w:p>
    <w:p>
      <w:pPr>
        <w:pStyle w:val="BlockText"/>
        <w:ind w:left="0" w:right="9" w:firstLine="1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0</wp:posOffset>
                </wp:positionH>
                <wp:positionV relativeFrom="paragraph">
                  <wp:posOffset>-197485</wp:posOffset>
                </wp:positionV>
                <wp:extent cx="31750" cy="1020826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20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-15.55pt" to="283.95pt,78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很多時候我們在餧養人時，多關怀一點他們日常的生活，關心他們在人生种种光景，然后幫助他們到主面前有一點的享受和經歷，這比講五篇、十篇道更有用。要摸到他們里面的感覺，使他們覺得你實在是他們的朋友，能夠無所不談，有事馬上就想起要与你傾訴，而不是覺得你是一個屬靈大漢，敬而遠之。這才是教會應有的光景。</w:t>
      </w:r>
    </w:p>
    <w:p>
      <w:pPr>
        <w:pStyle w:val="BlockText"/>
        <w:ind w:left="0" w:right="9" w:firstLine="176"/>
        <w:rPr>
          <w:bCs/>
        </w:rPr>
      </w:pPr>
      <w:r>
        <w:rPr>
          <w:bCs/>
        </w:rPr>
        <w:t>這不是說笑話，教會里實在有這個需要，實實在在的顧到人的需要。當然教會不是解決社會問題，不是把教會變成社會福利單位，這不是我的感覺。但是，所有的弟兄姊妹必須在教會里面找到他們的角落，曉得教會是他們的，他有一份在這里，你赶我都赶不走。我們必須寶愛每一個圣徒，每一個弟兄姊妹都是可愛的，沒有一件事是值得犧牲任何一各弟兄姊妹的，這就是餧養主的小羊。彼得雖然用友愛愛主，但主仍放心把餧養小羊的事交給他。第二次又問他，你愛我嗎？彼得又是用友愛。主說，你牧養我的羊。</w:t>
      </w:r>
    </w:p>
    <w:p>
      <w:pPr>
        <w:pStyle w:val="BlockText"/>
        <w:ind w:left="0" w:right="9" w:firstLine="176"/>
        <w:rPr>
          <w:bCs/>
        </w:rPr>
      </w:pPr>
      <w:r>
        <w:rPr>
          <w:bCs/>
        </w:rPr>
        <w:t>親愛的弟兄姊妹，小的羊需要餧養，大的羊也需要牧養，教會里所有的弟兄姊妹都需要餧養，不要說年長的不需要，負責的弟兄姊妹不需要，而是人人都需要。千万不要說在教會里面只有單行線，一批的人單是給，只是在那里牧養，另一批人單是被餧養。不是的，我們需要互相餧養，教會里所有的弟兄姊妹都有兩方面的需要，不單是餧養，也是被餧養。年輕的弟兄姊妹也能夠牧養大的羊、老的羊。把你所享受到的，所得著的，交通給他們。不要等到有了問題，才找到交通和幫助。</w:t>
      </w:r>
      <w:r>
        <w:rPr>
          <w:bCs/>
          <w:color w:val="000000"/>
        </w:rPr>
        <w:t>─</w:t>
      </w:r>
      <w:r>
        <w:rPr/>
        <w:t>朱永毅</w:t>
      </w:r>
    </w:p>
    <w:p>
      <w:pPr>
        <w:pStyle w:val="BlockText"/>
        <w:ind w:left="0" w:right="9" w:firstLine="176"/>
        <w:jc w:val="center"/>
        <w:rPr>
          <w:bCs/>
        </w:rPr>
      </w:pPr>
      <w:r>
        <w:rPr>
          <w:rFonts w:cs="Arial"/>
          <w:b/>
          <w:bCs/>
          <w:color w:val="0000FF"/>
          <w:sz w:val="28"/>
          <w:szCs w:val="28"/>
        </w:rPr>
        <w:t>【</w:t>
      </w:r>
      <w:r>
        <w:rPr>
          <w:b/>
          <w:color w:val="0000FF"/>
          <w:sz w:val="28"/>
        </w:rPr>
        <w:t>聖經人物介紹】底馬</w:t>
      </w:r>
    </w:p>
    <w:p>
      <w:pPr>
        <w:pStyle w:val="BlockText"/>
        <w:ind w:left="0" w:right="9" w:firstLine="176"/>
        <w:rPr/>
      </w:pPr>
      <w:r>
        <w:rPr/>
        <w:t>約</w:t>
      </w:r>
      <w:r>
        <w:rPr>
          <w:bCs/>
          <w:szCs w:val="24"/>
        </w:rPr>
        <w:t>翰</w:t>
      </w:r>
      <w:r>
        <w:rPr/>
        <w:t>壹</w:t>
      </w:r>
      <w:r>
        <w:rPr>
          <w:rFonts w:cs="Arial"/>
        </w:rPr>
        <w:t>書</w:t>
      </w:r>
      <w:r>
        <w:rPr>
          <w:bCs/>
          <w:szCs w:val="24"/>
        </w:rPr>
        <w:t>二章十五節</w:t>
      </w:r>
      <w:r>
        <w:rPr>
          <w:bCs/>
          <w:szCs w:val="24"/>
        </w:rPr>
        <w:t xml:space="preserve"> </w:t>
      </w:r>
      <w:r>
        <w:rPr>
          <w:bCs/>
          <w:color w:val="0000FF"/>
          <w:szCs w:val="24"/>
        </w:rPr>
        <w:t>”</w:t>
      </w:r>
      <w:r>
        <w:rPr>
          <w:color w:val="0000FF"/>
        </w:rPr>
        <w:t>不要愛世界、和世界上的事。人若愛世界、愛父的心就不在他裡面了。</w:t>
      </w:r>
      <w:r>
        <w:rPr>
          <w:color w:val="0000FF"/>
        </w:rPr>
        <w:t>”</w:t>
      </w:r>
    </w:p>
    <w:p>
      <w:pPr>
        <w:pStyle w:val="BlockText"/>
        <w:ind w:left="0" w:right="9" w:firstLine="176"/>
        <w:rPr/>
      </w:pPr>
      <w:r>
        <w:rPr/>
        <w:t>「底馬」這個人在新約聖經一共只提過三次。第一次是保羅給歌羅西教會的書信結束時（西四</w:t>
      </w:r>
      <w:r>
        <w:rPr/>
        <w:t>14</w:t>
      </w:r>
      <w:r>
        <w:rPr/>
        <w:t>）提到他。第二次提到是在腓利門書</w:t>
      </w:r>
      <w:r>
        <w:rPr/>
        <w:t>24</w:t>
      </w:r>
      <w:r>
        <w:rPr/>
        <w:t>節，保羅說：「與我同工的馬可、亞里達古、底馬、路加、也都問你安。」可見底馬曾經是保羅的同工，參與非常重要的宣教工作。但是使我們不安的是最後一次提到他的時候，保羅卻很不客氣地加了一句話。就是記載在提摩太後書四章</w:t>
      </w:r>
      <w:r>
        <w:rPr/>
        <w:t>10</w:t>
      </w:r>
      <w:r>
        <w:rPr/>
        <w:t>節：「因為底馬貪愛現今世界，就離棄我往帖撒羅尼迦去了。」聖經再沒有記載究竟底馬後來的光景如何，但他能夠與保羅同工，想曾經必定是十分熱心愛主的信徒，可惜卻「晚節不保」，實在使人惋惜。</w:t>
      </w:r>
    </w:p>
    <w:p>
      <w:pPr>
        <w:pStyle w:val="BlockText"/>
        <w:ind w:left="0" w:right="9" w:firstLine="176"/>
        <w:rPr/>
      </w:pPr>
      <w:r>
        <w:rPr/>
        <w:t>貪愛世界是基督徒生命中的陷阱，有時掉了下去而不自知。因此使徒約翰警告信徒說：「不要愛世界和世界上的事；人若愛世界，愛父的心就不在他裡面了。」（約壹二</w:t>
      </w:r>
      <w:r>
        <w:rPr/>
        <w:t>15</w:t>
      </w:r>
      <w:r>
        <w:rPr/>
        <w:t>）保羅在羅馬書更進一步說：「不要效法這個世界」（羅十二</w:t>
      </w:r>
      <w:r>
        <w:rPr/>
        <w:t>2</w:t>
      </w:r>
      <w:r>
        <w:rPr/>
        <w:t>），貪愛與效法是異曲同工的嚴重。特別在今天的花花世界，物欲橫流，消費至上的社會，更是容易受物質的引誘，使許多原為熱心愛主的信徒成為今天的「底馬」。而今天也少有像約翰，保羅這樣的屬靈人物敢來直斥其非。</w:t>
      </w:r>
    </w:p>
    <w:p>
      <w:pPr>
        <w:pStyle w:val="BlockText"/>
        <w:ind w:left="0" w:right="9" w:firstLine="176"/>
        <w:rPr/>
      </w:pPr>
      <w:r>
        <w:rPr/>
        <w:t>記得在大學時一位表現熱心積極的領導人，畢業後各奔前程，想不到多年後在海外同一個城巿相遇，但是她已經不去教會聚會，反而在該巿的政治和學術社團中「揚名立萬」，十分風光。還有一對信徒夫婦曾在某教會非常熱心，男的還作執事，怎知不過三、四年後，他們就停止去教會聚會，還以為他們搬到別處，或參加另一間教會。然而在當地華人報章，卻常常看見他的大名作社團領袖。某次在商場遇見他們，他們竟然問我們：「你們還上教會嗎？」一聽之下，使人啼笑皆非。</w:t>
      </w:r>
    </w:p>
    <w:p>
      <w:pPr>
        <w:pStyle w:val="BlockText"/>
        <w:ind w:left="0" w:right="9" w:firstLine="176"/>
        <w:rPr/>
      </w:pPr>
      <w:r>
        <w:rPr/>
        <w:t>還有許多曾經一時熱心的基督徒，後來由於環境變遷，或是結婚生子，或是生意興隆，名成利就，都走上「底馬」的道路。一位信徒就因他的餐館越開越大越多，也越來越富有。可惜他不對神的恩典感恩圖報，反而忙到放棄本來一向在教會團契中的所有事奉，甚而連主日聚會都停止，不但他自己停止，本來信主的妻子與兒女也都跟他一同停止聚會。這些例子，相信到處都有，讀者也會認識許多。</w:t>
      </w:r>
    </w:p>
    <w:p>
      <w:pPr>
        <w:pStyle w:val="BlockText"/>
        <w:ind w:left="0" w:right="9" w:firstLine="176"/>
        <w:rPr/>
      </w:pPr>
      <w:r>
        <w:rPr/>
        <w:t>看到這麼多的「底馬」，實在難過。求主施恩憐憫，帶領他們回歸天父的面前。同時也求聖靈光照和監察我們自己是否曾經做過這些人的絆腳石，有則悔改，無則勉之，並提防自己不要走「底馬」的道路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2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</w:t>
      </w:r>
      <w:r>
        <w:rPr>
          <w:b/>
          <w:bCs/>
          <w:color w:val="0000FF"/>
        </w:rPr>
        <w:t>)</w:t>
      </w:r>
    </w:p>
    <w:p>
      <w:pPr>
        <w:pStyle w:val="BlockText"/>
        <w:ind w:left="16" w:right="-67" w:hanging="1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6" w:right="9" w:hanging="0"/>
        <w:rPr/>
      </w:pPr>
      <w:r>
        <w:rPr>
          <w:b/>
          <w:color w:val="0000FF"/>
          <w:sz w:val="24"/>
        </w:rPr>
        <w:t>【怎樣才能將聖經讀活了？】</w:t>
      </w:r>
      <w:r>
        <w:rPr/>
        <w:t>當你人是活的時候，你所讀的聖經也就活了。你活了、聖靈也在你裡面，聖經對你就是活的書！你們若只憑天然的頭腦來讀聖經，它不能成為活的書。有兩件事必須做，目的是為聖靈打一底子，好讓聖靈來作工：一面要將聖經當作書來研讀；一卷一卷分析過，作成圖表。我早期都是這麼傳教導人，只將聖經當一本書而已，不知不覺給聖靈打了一些底子。然而當有真實屬靈轉機之後，就會進入另一屬靈境地，就深深經歷了十字架，那時聖經就活了！從那一天開始聖經對我變成活的。起初研讀聖經，必須認識聖經，給聖靈有一底子，而後聖靈就好作工了。聖靈會將我們帶到一些經歷中，這會叫聖經變成活的。先是讓聖靈打一作工的底子，然後有一種生活是與主緊緊的同行，這才能叫聖經活起來。若沒有準備好經歷，不能盼望聖經是活的。聖經將字句和生命劃一條線，將聖靈、聖經、生命劃一條線，這兩件事都不可少，聖經說字句叫人死，這裡不是說不要字句，是說聖靈叫字句活過來，所以牢記這兩點：（一）在字句上的生命，（二）在聖靈裡的生命。</w:t>
      </w:r>
      <w:r>
        <w:rPr>
          <w:bCs/>
          <w:color w:val="000000"/>
        </w:rPr>
        <w:t>─</w:t>
      </w:r>
      <w:r>
        <w:rPr/>
        <w:t>史百克</w:t>
      </w:r>
    </w:p>
    <w:p>
      <w:pPr>
        <w:pStyle w:val="BlockText"/>
        <w:ind w:left="-16" w:right="9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屬靈信徒的幾個標誌】</w:t>
      </w:r>
    </w:p>
    <w:p>
      <w:pPr>
        <w:pStyle w:val="BlockText"/>
        <w:ind w:left="326" w:right="-141" w:hanging="436"/>
        <w:rPr>
          <w:kern w:val="2"/>
        </w:rPr>
      </w:pPr>
      <w:r>
        <w:rPr/>
        <w:t>(</w:t>
      </w:r>
      <w:r>
        <w:rPr/>
        <w:t>一</w:t>
      </w:r>
      <w:r>
        <w:rPr/>
        <w:t>)</w:t>
      </w:r>
      <w:r>
        <w:rPr/>
        <w:t>屬靈信徒的標誌，不是見到特別的異象</w:t>
      </w:r>
      <w:r>
        <w:rPr/>
        <w:t>(</w:t>
      </w:r>
      <w:r>
        <w:rPr/>
        <w:t>雖然有人見到</w:t>
      </w:r>
      <w:r>
        <w:rPr/>
        <w:t>)</w:t>
      </w:r>
      <w:r>
        <w:rPr/>
        <w:t>、說出特別的話語、具有特別的情感。根據以弗所書，被聖靈充滿的信徒是在實際生活中有馨香的見證。</w:t>
      </w:r>
    </w:p>
    <w:p>
      <w:pPr>
        <w:pStyle w:val="BlockText"/>
        <w:ind w:left="326" w:right="-141" w:hanging="436"/>
        <w:rPr>
          <w:kern w:val="2"/>
        </w:rPr>
      </w:pPr>
      <w:r>
        <w:rPr/>
        <w:t>(</w:t>
      </w:r>
      <w:r>
        <w:rPr/>
        <w:t>二</w:t>
      </w:r>
      <w:r>
        <w:rPr/>
        <w:t>)</w:t>
      </w:r>
      <w:r>
        <w:rPr/>
        <w:t>屬靈信徒的言語是用愛心說誠實話</w:t>
      </w:r>
      <w:r>
        <w:rPr/>
        <w:t>(</w:t>
      </w:r>
      <w:r>
        <w:rPr/>
        <w:t>弗四</w:t>
      </w:r>
      <w:r>
        <w:rPr/>
        <w:t>15)</w:t>
      </w:r>
      <w:r>
        <w:rPr/>
        <w:t>，污穢的言語一句也不可出口，反而隨事說造就人的好話，叫聽見的人得益處</w:t>
      </w:r>
      <w:r>
        <w:rPr/>
        <w:t>(</w:t>
      </w:r>
      <w:r>
        <w:rPr/>
        <w:t>弗四</w:t>
      </w:r>
      <w:r>
        <w:rPr/>
        <w:t>29)</w:t>
      </w:r>
      <w:r>
        <w:rPr/>
        <w:t>。</w:t>
      </w:r>
    </w:p>
    <w:p>
      <w:pPr>
        <w:pStyle w:val="BlockText"/>
        <w:ind w:left="326" w:right="-141" w:hanging="436"/>
        <w:rPr>
          <w:kern w:val="2"/>
        </w:rPr>
      </w:pPr>
      <w:r>
        <w:rPr/>
        <w:t>(</w:t>
      </w:r>
      <w:r>
        <w:rPr/>
        <w:t>三</w:t>
      </w:r>
      <w:r>
        <w:rPr/>
        <w:t>)</w:t>
      </w:r>
      <w:r>
        <w:rPr/>
        <w:t>屬靈信徒常存感謝的心，心中有一音樂箱，自自然然常唱出讚美詩歌，也喜歡與聖徒常用詩章、頌詞、靈歌，彼此對說，口唱心和的讚美主</w:t>
      </w:r>
      <w:r>
        <w:rPr/>
        <w:t>(</w:t>
      </w:r>
      <w:r>
        <w:rPr/>
        <w:t>弗五</w:t>
      </w:r>
      <w:r>
        <w:rPr/>
        <w:t>19~20)</w:t>
      </w:r>
      <w:r>
        <w:rPr/>
        <w:t>。</w:t>
      </w:r>
    </w:p>
    <w:p>
      <w:pPr>
        <w:pStyle w:val="BlockText"/>
        <w:ind w:left="326" w:right="-141" w:hanging="436"/>
        <w:rPr>
          <w:kern w:val="2"/>
        </w:rPr>
      </w:pPr>
      <w:r>
        <w:rPr/>
        <w:t>(</w:t>
      </w:r>
      <w:r>
        <w:rPr/>
        <w:t>四</w:t>
      </w:r>
      <w:r>
        <w:rPr/>
        <w:t>)</w:t>
      </w:r>
      <w:r>
        <w:rPr/>
        <w:t>屬靈信徒夫婦的生活是和諧美滿的，絕沒有爭吵、埋怨、忿怒、嚷鬧；妻子順服丈夫如同順服主，丈夫愛妻子如同愛自己的身子，保養顧惜。夫婦絕不會固執己見，為一點小事爭執，非自己意見被採納不可。反之，是共同在主裏尋求甚麼是主的旨意，因為基督是家庭之主。</w:t>
      </w:r>
    </w:p>
    <w:p>
      <w:pPr>
        <w:pStyle w:val="BlockText"/>
        <w:ind w:left="326" w:right="-141" w:hanging="436"/>
        <w:rPr>
          <w:kern w:val="2"/>
        </w:rPr>
      </w:pPr>
      <w:r>
        <w:rPr/>
        <w:t>(</w:t>
      </w:r>
      <w:r>
        <w:rPr/>
        <w:t>五</w:t>
      </w:r>
      <w:r>
        <w:rPr/>
        <w:t>)</w:t>
      </w:r>
      <w:r>
        <w:rPr/>
        <w:t>屬靈的父母對兒女絕不隨自己的愛惡、偏愛來嚇斥、溺愛，或矯枉過正，隨隨便便惹兒女的氣，傷了他們的自尊心；屬靈的兒女絕對會在主裏順服父母，尊重父母。</w:t>
      </w:r>
    </w:p>
    <w:p>
      <w:pPr>
        <w:pStyle w:val="BlockText"/>
        <w:ind w:left="326" w:right="-141" w:hanging="436"/>
        <w:rPr/>
      </w:pPr>
      <w:r>
        <w:rPr/>
        <w:t>(</w:t>
      </w:r>
      <w:r>
        <w:rPr/>
        <w:t>六</w:t>
      </w:r>
      <w:r>
        <w:rPr/>
        <w:t>)</w:t>
      </w:r>
      <w:r>
        <w:rPr/>
        <w:t>屬靈的雇主不能恐嚇雇員，待他們如弟兄；屬靈的雇員絕不能偷工減料、敷衍馬虎、遲到早退，反而是大小事忠心，蒙主喜悅。─</w:t>
      </w:r>
      <w:r>
        <w:rPr/>
        <w:t xml:space="preserve"> </w:t>
      </w:r>
      <w:r>
        <w:rPr/>
        <w:t>Osward Sanders</w:t>
      </w:r>
    </w:p>
    <w:p>
      <w:pPr>
        <w:pStyle w:val="BlockText"/>
        <w:ind w:left="0" w:right="-1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8890</wp:posOffset>
                </wp:positionV>
                <wp:extent cx="3528060" cy="2848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8486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256" w:right="0" w:hanging="2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</w:rPr>
                              <w:t>Prayer Answered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00" w:right="0" w:hanging="22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I asked for strength that I might achieve; He made me weak that I might obey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我向神求能力，使我可以成功發達；祂給我軟弱，使我可以學習信靠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00" w:right="0" w:hanging="22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I asked for health that I might do greater things; I was given grace that I might do better things. </w:t>
                            </w:r>
                            <w:r>
                              <w:rPr>
                                <w:color w:val="0000FF"/>
                              </w:rPr>
                              <w:t>我向神求健康，使我可以作大事；祂給我衰弱，使我可以作美事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00" w:right="0" w:hanging="22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I asked for riches that I might be happy; I was given poverty that I might be wise. </w:t>
                            </w:r>
                            <w:r>
                              <w:rPr>
                                <w:color w:val="0000FF"/>
                              </w:rPr>
                              <w:t>我向神求財富，使我可以快樂；祂給我貧窮，使我可以聰明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00" w:right="0" w:hanging="22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I asked for power that I might have the praise of men; I was given weakness that I might feel the need of God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我向神求權柄，使我可以得人的稱讚；祂給我卑微，使我可以得神的恩惠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00" w:right="0" w:hanging="2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I asked for all things that I might enjoy life; I was given life that I might enjoy all things. </w:t>
                            </w:r>
                            <w:r>
                              <w:rPr>
                                <w:color w:val="0000FF"/>
                              </w:rPr>
                              <w:t>我向神求，使我可以享受人生；祂給我人生，使我可以享受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MingLiU;細明體"/>
                                <w:color w:val="0000FF"/>
                              </w:rPr>
                            </w:pPr>
                            <w:r>
                              <w:rPr>
                                <w:rFonts w:eastAsia="MingLiU;細明體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7.8pt;height:224.3pt;mso-wrap-distance-left:9.05pt;mso-wrap-distance-right:9.05pt;mso-wrap-distance-top:0pt;mso-wrap-distance-bottom:0pt;margin-top:0.7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256" w:right="0" w:hanging="25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</w:rPr>
                        <w:t>Prayer Answered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00" w:right="0" w:hanging="224"/>
                        <w:rPr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I asked for strength that I might achieve; He made me weak that I might obey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我向神求能力，使我可以成功發達；祂給我軟弱，使我可以學習信靠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00" w:right="0" w:hanging="224"/>
                        <w:rPr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I asked for health that I might do greater things; I was given grace that I might do better things. </w:t>
                      </w:r>
                      <w:r>
                        <w:rPr>
                          <w:color w:val="0000FF"/>
                        </w:rPr>
                        <w:t>我向神求健康，使我可以作大事；祂給我衰弱，使我可以作美事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00" w:right="0" w:hanging="224"/>
                        <w:rPr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I asked for riches that I might be happy; I was given poverty that I might be wise. </w:t>
                      </w:r>
                      <w:r>
                        <w:rPr>
                          <w:color w:val="0000FF"/>
                        </w:rPr>
                        <w:t>我向神求財富，使我可以快樂；祂給我貧窮，使我可以聰明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00" w:right="0" w:hanging="224"/>
                        <w:rPr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I asked for power that I might have the praise of men; I was given weakness that I might feel the need of God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我向神求權柄，使我可以得人的稱讚；祂給我卑微，使我可以得神的恩惠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00" w:right="0" w:hanging="22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I asked for all things that I might enjoy life; I was given life that I might enjoy all things. </w:t>
                      </w:r>
                      <w:r>
                        <w:rPr>
                          <w:color w:val="0000FF"/>
                        </w:rPr>
                        <w:t>我向神求，使我可以享受人生；祂給我人生，使我可以享受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Times New Roman" w:hAnsi="Times New Roman" w:eastAsia="MingLiU;細明體"/>
                          <w:color w:val="0000FF"/>
                        </w:rPr>
                      </w:pPr>
                      <w:r>
                        <w:rPr>
                          <w:rFonts w:eastAsia="MingLiU;細明體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5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"/>
        </w:tabs>
        <w:ind w:left="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黑體;MingLiU" w:hAnsi="華康粗黑體;MingLiU" w:eastAsia="華康粗黑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ingLiU;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粗黑體;MingLiU" w:hAnsi="華康粗黑體;MingLiU" w:eastAsia="華康粗黑體;MingLiU" w:cs="Arial"/>
    </w:rPr>
  </w:style>
  <w:style w:type="character" w:styleId="WW8Num20z0">
    <w:name w:val="WW8Num20z0"/>
    <w:qFormat/>
    <w:rPr>
      <w:rFonts w:ascii="華康粗黑體;MingLiU" w:hAnsi="華康粗黑體;MingLiU" w:eastAsia="華康粗黑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ngLiU;細明體" w:hAnsi="MingLiU;細明體" w:eastAsia="MingLiU;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華康粗黑體;MingLiU" w:hAnsi="華康粗黑體;MingLiU" w:eastAsia="華康粗黑體;MingLiU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圓體;MingLiU" w:hAnsi="華康粗圓體;MingLiU" w:eastAsia="華康粗圓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;MingLiU" w:hAnsi="標楷體;MingLiU" w:eastAsia="標楷體;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;MingLiU" w:hAnsi="標楷體;MingLiU" w:eastAsia="標楷體;MingLiU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華康粗黑體;MingLiU" w:hAnsi="華康粗黑體;MingLiU" w:eastAsia="華康粗黑體;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9:00Z</dcterms:created>
  <dc:creator>Charlie Yang</dc:creator>
  <dc:description/>
  <dc:language>en-US</dc:language>
  <cp:lastModifiedBy>winme</cp:lastModifiedBy>
  <cp:lastPrinted>2004-02-02T08:54:00Z</cp:lastPrinted>
  <dcterms:modified xsi:type="dcterms:W3CDTF">2004-04-26T01:43:00Z</dcterms:modified>
  <cp:revision>3</cp:revision>
  <dc:subject/>
  <dc:title> 五月份全教會代禱事項</dc:title>
</cp:coreProperties>
</file>