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Arial"/>
          <w:sz w:val="40"/>
          <w:lang w:eastAsia="zh-TW"/>
        </w:rPr>
      </w:pPr>
      <w:r>
        <w:rPr>
          <w:rFonts w:ascii="MingLiU;細明體" w:hAnsi="MingLiU;細明體" w:cs="MingLiU;細明體" w:eastAsia="MingLiU;細明體"/>
          <w:sz w:val="40"/>
          <w:lang w:eastAsia="zh-TW"/>
        </w:rPr>
        <w:t>以馬忤斯聖經函授課程</w:t>
      </w:r>
    </w:p>
    <w:p>
      <w:pPr>
        <w:pStyle w:val="Normal"/>
        <w:autoSpaceDE w:val="false"/>
        <w:jc w:val="center"/>
        <w:rPr>
          <w:rFonts w:ascii="MingLiU;細明體" w:hAnsi="MingLiU;細明體" w:eastAsia="MingLiU;細明體" w:cs="Arial"/>
          <w:lang w:eastAsia="zh-TW"/>
        </w:rPr>
      </w:pPr>
      <w:r>
        <w:rPr>
          <w:rFonts w:ascii="MingLiU;細明體" w:hAnsi="MingLiU;細明體" w:cs="MingLiU;細明體" w:eastAsia="MingLiU;細明體"/>
          <w:sz w:val="40"/>
          <w:lang w:eastAsia="zh-TW"/>
        </w:rPr>
        <w:t>《聖經概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讀者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本課程特別為以下兩類讀者編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一類是那些願意深入地研讀聖經﹐但是對這本“書中之書”所知甚少﹐或者全然不知的讀者。這樣的人為數不少﹐他們的確是帶着真誠的心開始閱讀聖經﹐也願意對聖經進行深入的研讀﹐但是因為聖經的篇幅較大﹐並且其中所講論的真理寓意深奧﹐所以他們在閱讀了一段時間以後﹐感覺自己不得要領﹐以致半途而廢了。他們希望能先對聖經所講述的真理有一個概要性的了解﹐以利於他們進一步學習聖經的真理。本課程正是着力于將神所啟示的的話語提綱攜領地作一個概括﹐使讀者從有限的篇幅中鳥瞰聖經的全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二類是那些知道不少聖經故事﹐卻不明白這些故事發生的歷史背景的讀者。例如﹐不少人在小的時候就聽過但以理被投在獅子坑中的故事﹐但他們始終不知道這個事件發生的具體時間和地點。本課程也面嚮此類讀者﹐對那些眾所週知的聖經故事的歷史背景予以了簡要的說明﹐並闡述了它們在當時的歷史環境中的意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本課程共設有十二課﹐每課包括講義和測驗試題兩部份。請讀者首先祈求神打開你的靈眼﹐以便接受神藉着他的話語所教導你的真理。在學習本講義時﹐請你每課至少閱讀兩遍﹐第一遍旨在領會其主要內容﹐第二遍再仔細地慢慢閱讀﹐並細心查閱所引用的經文和附圖。在學習完一課的講義內容之後﹐請讀者獨立地完成課後的測驗試題﹐以考查自己的學習效果﹔如果讀者對自己的答案沒有完全的把握﹐請回到講義中尋找答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讀者在學習本課程時務必在手邊預備一本和合本的新舊約聖經﹐用以隨時查閱經文。在講義中提出了一些相關的聖經章節﹐讀者當以恆切祈禱的心加以研讀﹑查攷﹐不要輕忽﹔這對深入了解聖經的真理大有裨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需要說明的是﹐本課程所講述的只是聖經中的要點﹐遠遠不是聖經全部的真理﹐課程希望達到的目的是引導讀者邁出深入研讀聖經的第一步﹔所以﹐讀者在學習過本課程以後﹐還應對課文中省略的內容和提出的問題加以認真的研究﹐並且開始進一步的深入學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應當指出﹐任何聖經註釋書籍都不能夠替代聖經──神的話語本身。聖經的註釋書籍充其量也只能夠介紹聖經的思想脈絡﹐引導讀者最終回到聖經裡面﹐去探尋其中的寶貴真理。所以﹐讀者如果只注重課程的學習﹐而忘記了聖經本身的絕對權威性﹐則勢必掛一漏萬﹐讀者的思想因此而受到的桎梏恐怕會大於所得到的幫助。本課程真正的目的乃是在於激發﹑引導讀者去認真地研究聖經﹐發現和認識神所啟示的寶貴真理。換言之﹐聖經的真理是沒有窮盡的﹐沒有一個經文註釋者能夠把任何一節經文的意義解釋得完全﹗不但如此﹐聖經也具有絕對的權威性﹐我們應該遵從聖經的指引﹐而不是遵從人的話語﹐如此方能不受局限地認識聖經的真理。因此﹐讀者應該用神的話語──聖經來驗證本書的講解﹐而不要用本書的講解來限制自己對聖經真理的思考﹔我們當持守神一切的教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課程安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一課</w:t>
      </w:r>
      <w:r>
        <w:rPr>
          <w:rFonts w:eastAsia="MingLiU;細明體" w:cs="Arial" w:ascii="MingLiU;細明體" w:hAnsi="MingLiU;細明體"/>
          <w:lang w:eastAsia="zh-TW"/>
        </w:rPr>
        <w:tab/>
      </w:r>
      <w:r>
        <w:rPr>
          <w:rFonts w:ascii="MingLiU;細明體" w:hAnsi="MingLiU;細明體" w:cs="MingLiU;細明體" w:eastAsia="MingLiU;細明體"/>
          <w:lang w:eastAsia="zh-TW"/>
        </w:rPr>
        <w:t>萬物的起頭（創世記～出埃及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二課</w:t>
      </w:r>
      <w:r>
        <w:rPr>
          <w:rFonts w:eastAsia="MingLiU;細明體" w:cs="Arial" w:ascii="MingLiU;細明體" w:hAnsi="MingLiU;細明體"/>
          <w:lang w:eastAsia="zh-TW"/>
        </w:rPr>
        <w:tab/>
      </w:r>
      <w:r>
        <w:rPr>
          <w:rFonts w:ascii="MingLiU;細明體" w:hAnsi="MingLiU;細明體" w:cs="MingLiU;細明體" w:eastAsia="MingLiU;細明體"/>
          <w:lang w:eastAsia="zh-TW"/>
        </w:rPr>
        <w:t>邁向迦南（利未記～約書亞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三課</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要立一個王﹗”（士師記～撒母耳記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四課</w:t>
      </w:r>
      <w:r>
        <w:rPr>
          <w:rFonts w:eastAsia="MingLiU;細明體" w:cs="Arial" w:ascii="MingLiU;細明體" w:hAnsi="MingLiU;細明體"/>
          <w:lang w:eastAsia="zh-TW"/>
        </w:rPr>
        <w:tab/>
      </w:r>
      <w:r>
        <w:rPr>
          <w:rFonts w:ascii="MingLiU;細明體" w:hAnsi="MingLiU;細明體" w:cs="MingLiU;細明體" w:eastAsia="MingLiU;細明體"/>
          <w:lang w:eastAsia="zh-TW"/>
        </w:rPr>
        <w:t>王朝的沒落（列王記上～以斯帖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五課</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將你的心歸我﹗”（約伯記～雅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六課</w:t>
      </w:r>
      <w:r>
        <w:rPr>
          <w:rFonts w:eastAsia="MingLiU;細明體" w:cs="Arial" w:ascii="MingLiU;細明體" w:hAnsi="MingLiU;細明體"/>
          <w:lang w:eastAsia="zh-TW"/>
        </w:rPr>
        <w:tab/>
      </w:r>
      <w:r>
        <w:rPr>
          <w:rFonts w:ascii="MingLiU;細明體" w:hAnsi="MingLiU;細明體" w:cs="MingLiU;細明體" w:eastAsia="MingLiU;細明體"/>
          <w:lang w:eastAsia="zh-TW"/>
        </w:rPr>
        <w:t>大先知書（以賽亞書～但以理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七課</w:t>
      </w:r>
      <w:r>
        <w:rPr>
          <w:rFonts w:eastAsia="MingLiU;細明體" w:cs="Arial" w:ascii="MingLiU;細明體" w:hAnsi="MingLiU;細明體"/>
          <w:lang w:eastAsia="zh-TW"/>
        </w:rPr>
        <w:tab/>
      </w:r>
      <w:r>
        <w:rPr>
          <w:rFonts w:ascii="MingLiU;細明體" w:hAnsi="MingLiU;細明體" w:cs="MingLiU;細明體" w:eastAsia="MingLiU;細明體"/>
          <w:lang w:eastAsia="zh-TW"/>
        </w:rPr>
        <w:t>小先知書（上）（何西阿書～彌迦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八課</w:t>
      </w:r>
      <w:r>
        <w:rPr>
          <w:rFonts w:eastAsia="MingLiU;細明體" w:cs="Arial" w:ascii="MingLiU;細明體" w:hAnsi="MingLiU;細明體"/>
          <w:lang w:eastAsia="zh-TW"/>
        </w:rPr>
        <w:tab/>
      </w:r>
      <w:r>
        <w:rPr>
          <w:rFonts w:ascii="MingLiU;細明體" w:hAnsi="MingLiU;細明體" w:cs="MingLiU;細明體" w:eastAsia="MingLiU;細明體"/>
          <w:lang w:eastAsia="zh-TW"/>
        </w:rPr>
        <w:t>小先知書（下）（那鴻書～瑪經基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九課</w:t>
      </w:r>
      <w:r>
        <w:rPr>
          <w:rFonts w:eastAsia="MingLiU;細明體" w:cs="Arial" w:ascii="MingLiU;細明體" w:hAnsi="MingLiU;細明體"/>
          <w:lang w:eastAsia="zh-TW"/>
        </w:rPr>
        <w:tab/>
      </w:r>
      <w:r>
        <w:rPr>
          <w:rFonts w:ascii="MingLiU;細明體" w:hAnsi="MingLiU;細明體" w:cs="MingLiU;細明體" w:eastAsia="MingLiU;細明體"/>
          <w:lang w:eastAsia="zh-TW"/>
        </w:rPr>
        <w:t>基督與教會（馬太福音～使徒行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課</w:t>
      </w:r>
      <w:r>
        <w:rPr>
          <w:rFonts w:eastAsia="MingLiU;細明體" w:cs="Arial" w:ascii="MingLiU;細明體" w:hAnsi="MingLiU;細明體"/>
          <w:lang w:eastAsia="zh-TW"/>
        </w:rPr>
        <w:tab/>
      </w:r>
      <w:r>
        <w:rPr>
          <w:rFonts w:ascii="MingLiU;細明體" w:hAnsi="MingLiU;細明體" w:cs="MingLiU;細明體" w:eastAsia="MingLiU;細明體"/>
          <w:lang w:eastAsia="zh-TW"/>
        </w:rPr>
        <w:t>保羅書信（上）（羅馬書～加經太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一課</w:t>
      </w:r>
      <w:r>
        <w:rPr>
          <w:rFonts w:eastAsia="MingLiU;細明體" w:cs="Arial" w:ascii="MingLiU;細明體" w:hAnsi="MingLiU;細明體"/>
          <w:lang w:eastAsia="zh-TW"/>
        </w:rPr>
        <w:tab/>
      </w:r>
      <w:r>
        <w:rPr>
          <w:rFonts w:ascii="MingLiU;細明體" w:hAnsi="MingLiU;細明體" w:cs="MingLiU;細明體" w:eastAsia="MingLiU;細明體"/>
          <w:lang w:eastAsia="zh-TW"/>
        </w:rPr>
        <w:t>保羅書信（下）（以弗所書～腓立門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二章</w:t>
      </w:r>
      <w:r>
        <w:rPr>
          <w:rFonts w:eastAsia="MingLiU;細明體" w:cs="Arial" w:ascii="MingLiU;細明體" w:hAnsi="MingLiU;細明體"/>
          <w:lang w:eastAsia="zh-TW"/>
        </w:rPr>
        <w:tab/>
      </w:r>
      <w:r>
        <w:rPr>
          <w:rFonts w:ascii="MingLiU;細明體" w:hAnsi="MingLiU;細明體" w:cs="MingLiU;細明體" w:eastAsia="MingLiU;細明體"/>
          <w:lang w:eastAsia="zh-TW"/>
        </w:rPr>
        <w:t>儆醒﹗仰望﹗（希伯來書～啟示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一課</w:t>
      </w:r>
      <w:r>
        <w:rPr>
          <w:rFonts w:eastAsia="MingLiU;細明體" w:cs="Arial" w:ascii="MingLiU;細明體" w:hAnsi="MingLiU;細明體"/>
          <w:lang w:eastAsia="zh-TW"/>
        </w:rPr>
        <w:tab/>
      </w:r>
      <w:r>
        <w:rPr>
          <w:rFonts w:ascii="MingLiU;細明體" w:hAnsi="MingLiU;細明體" w:cs="MingLiU;細明體" w:eastAsia="MingLiU;細明體"/>
          <w:lang w:eastAsia="zh-TW"/>
        </w:rPr>
        <w:t>萬物的起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MingLiU;細明體" w:eastAsia="MingLiU;細明體"/>
          <w:lang w:eastAsia="zh-TW"/>
        </w:rPr>
        <w:t>一﹑創世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聖經並不是一部記錄世界歷史或人類歷史的書﹐而是一部記錄了神對人類的拯救計劃的書。因此﹐聖經對歷史事件的記錄是有所選擇的﹐有些重大的歷史事件被省略了﹐而有些看似微不足道的事情卻被記載了下來﹔聖經所記錄的歷史事件都與神的偉大計劃有着重要的關係。</w:t>
      </w:r>
    </w:p>
    <w:p>
      <w:pPr>
        <w:pStyle w:val="Normal"/>
        <w:numPr>
          <w:ilvl w:val="0"/>
          <w:numId w:val="1"/>
        </w:numPr>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聖經的首卷──創世記着重記錄了萬物的被造﹑人類的墮落﹑洪水之審判﹑巴別塔事件﹐以及亞伯拉罕﹑以撒﹑雅各和約瑟幾位重要的歷史人物。</w:t>
      </w:r>
    </w:p>
    <w:p>
      <w:pPr>
        <w:pStyle w:val="Normal"/>
        <w:autoSpaceDE w:val="false"/>
        <w:ind w:left="360" w:hanging="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numPr>
          <w:ilvl w:val="0"/>
          <w:numId w:val="1"/>
        </w:numPr>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創世記的前兩章經文對人類及其所居住的宇宙之淵源予以了最為可信的記載﹔緊接着﹐創世記又記錄了罪惡藉着伊甸園裡的亞當和夏娃進入了全人類。在這個時候﹐神宣告了基督要降世拯救人類的應許和預言﹕“女人的後裔要傷你的頭﹐你要傷他的腳跟”（創</w:t>
      </w:r>
      <w:r>
        <w:rPr>
          <w:rFonts w:eastAsia="MingLiU;細明體" w:cs="Arial" w:ascii="MingLiU;細明體" w:hAnsi="MingLiU;細明體"/>
          <w:lang w:eastAsia="zh-TW"/>
        </w:rPr>
        <w:t>3:15</w:t>
      </w:r>
      <w:r>
        <w:rPr>
          <w:rFonts w:ascii="MingLiU;細明體" w:hAnsi="MingLiU;細明體" w:cs="MingLiU;細明體" w:eastAsia="MingLiU;細明體"/>
          <w:lang w:eastAsia="zh-TW"/>
        </w:rPr>
        <w:t>）。從此處直到舊約聖經的末尾﹐我們可以查攷出救主耶穌基督肉身的族譜﹔這是聖經研究中最重要的線索之一。</w:t>
      </w:r>
    </w:p>
    <w:p>
      <w:pPr>
        <w:pStyle w:val="Normal"/>
        <w:autoSpaceDE w:val="false"/>
        <w:ind w:left="360" w:hanging="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numPr>
          <w:ilvl w:val="0"/>
          <w:numId w:val="1"/>
        </w:numPr>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在人類墮落以後的幾個世紀中﹐罪惡日益氾濫﹐愈演愈烈﹐以致神不得不用洪水滅絕了世界上的一切活物──除了義人挪亞和他的全家人以外﹐所有的人都被滅盡了。洪水審判的事件大約發生在亞當被造以後的一千六百年（或者更久）。洪水退去以後﹐人類仍然叛逆神﹔從人類建造巴別塔一事我們能夠看出當時人類的狂妄和對神的藐視。這時﹐神的審判再次臨到﹐人類的語言被變亂了﹐眾人於是在全地上分散居住。</w:t>
      </w:r>
    </w:p>
    <w:p>
      <w:pPr>
        <w:pStyle w:val="Normal"/>
        <w:autoSpaceDE w:val="false"/>
        <w:ind w:left="360" w:hanging="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numPr>
          <w:ilvl w:val="0"/>
          <w:numId w:val="1"/>
        </w:numPr>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創世記第</w:t>
      </w:r>
      <w:r>
        <w:rPr>
          <w:rFonts w:eastAsia="MingLiU;細明體" w:cs="Arial" w:ascii="MingLiU;細明體" w:hAnsi="MingLiU;細明體"/>
          <w:lang w:eastAsia="zh-TW"/>
        </w:rPr>
        <w:t>12</w:t>
      </w:r>
      <w:r>
        <w:rPr>
          <w:rFonts w:ascii="MingLiU;細明體" w:hAnsi="MingLiU;細明體" w:cs="MingLiU;細明體" w:eastAsia="MingLiU;細明體"/>
          <w:lang w:eastAsia="zh-TW"/>
        </w:rPr>
        <w:t>章的經文記載了挪亞去世四百年以後的事情﹕神呼召亞伯蘭（後更名亞伯拉罕）離開迦勒底的吾珥（迦勒底後稱巴比倫﹐即今天的伊拉克）﹔這段記載是非常重要的﹐它標誌着神在世人中揀選以色列民族的起點。神應許亞伯蘭要作多國的父﹐他的子孫要以迦南地為基業﹐彌賽亞要藉着他的後裔降生在世上。實際上﹐舊約聖經的其餘部份基本上都是在論述神與他所揀選的子民──以色列人之間的關係﹔舊約聖經中從創世記第</w:t>
      </w:r>
      <w:r>
        <w:rPr>
          <w:rFonts w:eastAsia="MingLiU;細明體" w:cs="Arial" w:ascii="MingLiU;細明體" w:hAnsi="MingLiU;細明體"/>
          <w:lang w:eastAsia="zh-TW"/>
        </w:rPr>
        <w:t>13</w:t>
      </w:r>
      <w:r>
        <w:rPr>
          <w:rFonts w:ascii="MingLiU;細明體" w:hAnsi="MingLiU;細明體" w:cs="MingLiU;細明體" w:eastAsia="MingLiU;細明體"/>
          <w:lang w:eastAsia="zh-TW"/>
        </w:rPr>
        <w:t>章往後的記錄﹐除了以色列人兩次被擄漂流的歷史事件以外﹐大多數的事件都發生在迦南地。</w:t>
      </w:r>
    </w:p>
    <w:p>
      <w:pPr>
        <w:pStyle w:val="Normal"/>
        <w:autoSpaceDE w:val="false"/>
        <w:ind w:left="360" w:hanging="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numPr>
          <w:ilvl w:val="0"/>
          <w:numId w:val="1"/>
        </w:numPr>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接下來﹐聖經記述了亞伯拉罕的兒子──以撒﹕以撒的誕生﹑以撒在摩利亞山上免于受死﹑以撒與利百加結婚並生了兩個兒子（以掃和雅各）等。雅各是聖經中的主要人物之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numPr>
          <w:ilvl w:val="0"/>
          <w:numId w:val="1"/>
        </w:numPr>
        <w:autoSpaceDE w:val="false"/>
        <w:rPr>
          <w:rFonts w:ascii="MingLiU;細明體" w:hAnsi="MingLiU;細明體" w:eastAsia="MingLiU;細明體" w:cs="Arial"/>
          <w:lang w:eastAsia="zh-TW"/>
        </w:rPr>
      </w:pPr>
      <w:r>
        <w:rPr>
          <w:rFonts w:ascii="MingLiU;細明體" w:hAnsi="MingLiU;細明體" w:cs="MingLiU;細明體" w:eastAsia="MingLiU;細明體"/>
          <w:lang w:eastAsia="zh-TW"/>
        </w:rPr>
        <w:t>聖經中記述了雅各生平的許多事跡﹐這對於研經者有極其重要的價值。然而﹐與雅各有關的歷史之所以如此重要﹐是因為他的後裔直接影響了以色列歷史的進程﹔他生有十二個兒子﹐這十二個兒子後來成為以色列民族的十二支派。十二支派的名稱是（以他們出生的先後為序）﹕</w:t>
      </w:r>
      <w:r>
        <w:rPr>
          <w:rFonts w:eastAsia="MingLiU;細明體" w:cs="Arial" w:ascii="MingLiU;細明體" w:hAnsi="MingLiU;細明體"/>
          <w:lang w:eastAsia="zh-TW"/>
        </w:rPr>
        <w:t>(1)</w:t>
      </w:r>
      <w:r>
        <w:rPr>
          <w:rFonts w:ascii="MingLiU;細明體" w:hAnsi="MingLiU;細明體" w:cs="MingLiU;細明體" w:eastAsia="MingLiU;細明體"/>
          <w:lang w:eastAsia="zh-TW"/>
        </w:rPr>
        <w:t>流便﹑</w:t>
      </w:r>
      <w:r>
        <w:rPr>
          <w:rFonts w:eastAsia="MingLiU;細明體" w:cs="Arial" w:ascii="MingLiU;細明體" w:hAnsi="MingLiU;細明體"/>
          <w:lang w:eastAsia="zh-TW"/>
        </w:rPr>
        <w:t>(2)</w:t>
      </w:r>
      <w:r>
        <w:rPr>
          <w:rFonts w:ascii="MingLiU;細明體" w:hAnsi="MingLiU;細明體" w:cs="MingLiU;細明體" w:eastAsia="MingLiU;細明體"/>
          <w:lang w:eastAsia="zh-TW"/>
        </w:rPr>
        <w:t>西緬﹑</w:t>
      </w:r>
      <w:r>
        <w:rPr>
          <w:rFonts w:eastAsia="MingLiU;細明體" w:cs="Arial" w:ascii="MingLiU;細明體" w:hAnsi="MingLiU;細明體"/>
          <w:lang w:eastAsia="zh-TW"/>
        </w:rPr>
        <w:t>(3)</w:t>
      </w:r>
      <w:r>
        <w:rPr>
          <w:rFonts w:ascii="MingLiU;細明體" w:hAnsi="MingLiU;細明體" w:cs="MingLiU;細明體" w:eastAsia="MingLiU;細明體"/>
          <w:lang w:eastAsia="zh-TW"/>
        </w:rPr>
        <w:t>利未﹑</w:t>
      </w:r>
      <w:r>
        <w:rPr>
          <w:rFonts w:eastAsia="MingLiU;細明體" w:cs="Arial" w:ascii="MingLiU;細明體" w:hAnsi="MingLiU;細明體"/>
          <w:lang w:eastAsia="zh-TW"/>
        </w:rPr>
        <w:t>(4)</w:t>
      </w:r>
      <w:r>
        <w:rPr>
          <w:rFonts w:ascii="MingLiU;細明體" w:hAnsi="MingLiU;細明體" w:cs="MingLiU;細明體" w:eastAsia="MingLiU;細明體"/>
          <w:lang w:eastAsia="zh-TW"/>
        </w:rPr>
        <w:t>猶大﹑</w:t>
      </w:r>
      <w:r>
        <w:rPr>
          <w:rFonts w:eastAsia="MingLiU;細明體" w:cs="Arial" w:ascii="MingLiU;細明體" w:hAnsi="MingLiU;細明體"/>
          <w:lang w:eastAsia="zh-TW"/>
        </w:rPr>
        <w:t>(5)</w:t>
      </w:r>
      <w:r>
        <w:rPr>
          <w:rFonts w:ascii="MingLiU;細明體" w:hAnsi="MingLiU;細明體" w:cs="MingLiU;細明體" w:eastAsia="MingLiU;細明體"/>
          <w:lang w:eastAsia="zh-TW"/>
        </w:rPr>
        <w:t>以薩迦﹑</w:t>
      </w:r>
      <w:r>
        <w:rPr>
          <w:rFonts w:eastAsia="MingLiU;細明體" w:cs="Arial" w:ascii="MingLiU;細明體" w:hAnsi="MingLiU;細明體"/>
          <w:lang w:eastAsia="zh-TW"/>
        </w:rPr>
        <w:t>(6)</w:t>
      </w:r>
      <w:r>
        <w:rPr>
          <w:rFonts w:ascii="MingLiU;細明體" w:hAnsi="MingLiU;細明體" w:cs="MingLiU;細明體" w:eastAsia="MingLiU;細明體"/>
          <w:lang w:eastAsia="zh-TW"/>
        </w:rPr>
        <w:t>西布倫﹑</w:t>
      </w:r>
      <w:r>
        <w:rPr>
          <w:rFonts w:eastAsia="MingLiU;細明體" w:cs="Arial" w:ascii="MingLiU;細明體" w:hAnsi="MingLiU;細明體"/>
          <w:lang w:eastAsia="zh-TW"/>
        </w:rPr>
        <w:t>(7)</w:t>
      </w:r>
      <w:r>
        <w:rPr>
          <w:rFonts w:ascii="MingLiU;細明體" w:hAnsi="MingLiU;細明體" w:cs="MingLiU;細明體" w:eastAsia="MingLiU;細明體"/>
          <w:lang w:eastAsia="zh-TW"/>
        </w:rPr>
        <w:t>但﹑</w:t>
      </w:r>
      <w:r>
        <w:rPr>
          <w:rFonts w:eastAsia="MingLiU;細明體" w:cs="Arial" w:ascii="MingLiU;細明體" w:hAnsi="MingLiU;細明體"/>
          <w:lang w:eastAsia="zh-TW"/>
        </w:rPr>
        <w:t>(8)</w:t>
      </w:r>
      <w:r>
        <w:rPr>
          <w:rFonts w:ascii="MingLiU;細明體" w:hAnsi="MingLiU;細明體" w:cs="MingLiU;細明體" w:eastAsia="MingLiU;細明體"/>
          <w:lang w:eastAsia="zh-TW"/>
        </w:rPr>
        <w:t>拿弗他利﹑</w:t>
      </w:r>
      <w:r>
        <w:rPr>
          <w:rFonts w:eastAsia="MingLiU;細明體" w:cs="Arial" w:ascii="MingLiU;細明體" w:hAnsi="MingLiU;細明體"/>
          <w:lang w:eastAsia="zh-TW"/>
        </w:rPr>
        <w:t>(9)</w:t>
      </w:r>
      <w:r>
        <w:rPr>
          <w:rFonts w:ascii="MingLiU;細明體" w:hAnsi="MingLiU;細明體" w:cs="MingLiU;細明體" w:eastAsia="MingLiU;細明體"/>
          <w:lang w:eastAsia="zh-TW"/>
        </w:rPr>
        <w:t>迦得﹑</w:t>
      </w:r>
      <w:r>
        <w:rPr>
          <w:rFonts w:eastAsia="MingLiU;細明體" w:cs="Arial" w:ascii="MingLiU;細明體" w:hAnsi="MingLiU;細明體"/>
          <w:lang w:eastAsia="zh-TW"/>
        </w:rPr>
        <w:t>(10)</w:t>
      </w:r>
      <w:r>
        <w:rPr>
          <w:rFonts w:ascii="MingLiU;細明體" w:hAnsi="MingLiU;細明體" w:cs="MingLiU;細明體" w:eastAsia="MingLiU;細明體"/>
          <w:lang w:eastAsia="zh-TW"/>
        </w:rPr>
        <w:t>亞設﹑</w:t>
      </w:r>
      <w:r>
        <w:rPr>
          <w:rFonts w:eastAsia="MingLiU;細明體" w:cs="Arial" w:ascii="MingLiU;細明體" w:hAnsi="MingLiU;細明體"/>
          <w:lang w:eastAsia="zh-TW"/>
        </w:rPr>
        <w:t>(11)</w:t>
      </w:r>
      <w:r>
        <w:rPr>
          <w:rFonts w:ascii="MingLiU;細明體" w:hAnsi="MingLiU;細明體" w:cs="MingLiU;細明體" w:eastAsia="MingLiU;細明體"/>
          <w:lang w:eastAsia="zh-TW"/>
        </w:rPr>
        <w:t>約瑟﹑</w:t>
      </w:r>
      <w:r>
        <w:rPr>
          <w:rFonts w:eastAsia="MingLiU;細明體" w:cs="Arial" w:ascii="MingLiU;細明體" w:hAnsi="MingLiU;細明體"/>
          <w:lang w:eastAsia="zh-TW"/>
        </w:rPr>
        <w:t>(12)</w:t>
      </w:r>
      <w:r>
        <w:rPr>
          <w:rFonts w:ascii="MingLiU;細明體" w:hAnsi="MingLiU;細明體" w:cs="MingLiU;細明體" w:eastAsia="MingLiU;細明體"/>
          <w:lang w:eastAsia="zh-TW"/>
        </w:rPr>
        <w:t>便雅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ind w:left="360" w:hanging="0"/>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創世記的最後一段記載是約瑟的故事。約瑟雖然不是救主耶穌基督肉身的先祖（彌賽亞是從約瑟的哥哥猶大的後裔出生的）﹐但他的一生和他的工作卻恰如其分地預表了我們的救主。約瑟的父親最疼愛他﹐但他的兄弟們卻憎惡﹑妒忌他﹐將他賣給了一個往埃及去的商人。在埃及﹐約瑟作過管家﹑受過冤屈﹑蹲過監牢﹐但他卻奇跡般地被法老王器重。若干年後﹐迦南地發生大災荒﹔雅各的兒子們聽說埃及有屯糧﹐就往那裡去求助﹔幾經波折後﹐舉家遷往埃及地居住。創世記以約瑟在埃及的死作為結束﹐約瑟大約死于亞伯拉罕被選召以後的二百七十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MingLiU;細明體"/>
          <w:lang w:eastAsia="zh-TW"/>
        </w:rPr>
      </w:pPr>
      <w:r>
        <w:rPr>
          <w:rFonts w:ascii="MingLiU;細明體" w:hAnsi="MingLiU;細明體" w:cs="MingLiU;細明體" w:eastAsia="MingLiU;細明體"/>
          <w:lang w:eastAsia="zh-TW"/>
        </w:rPr>
        <w:t>二﹑出埃及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約瑟離世若干年後﹐新任的法老王登基﹐掌管埃及﹔他仇視希伯來人（即以色列民族）﹐並逐漸將他們的地位貶低﹐直至作了埃及人的奴隸。在此期間﹐神興起了摩西﹐摩西奉神之命﹐要求法老王允許以色列人自由地回歸迦南地﹐然而這位不可一世的暴君卻拒不聽從﹔於是﹐神先後將九個大災難降臨到埃及﹐以示警告﹐但這些災難竟未能使法老最終屈服﹐他仍然不願放以色列人離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最後神降下了第十個災難──擊殺了埃及地所有頭生的活物。埃及人因着抵抗神而無法得蒙逾越節羔羊之血的保守﹐一夜之間﹐死亡臨到了每一個埃及人的家庭﹐而以色列人的長子卻因着有血涂在門框上而得免于死。在摩西的帶領下﹐以色列全族（僅壯年男丁就有</w:t>
      </w:r>
      <w:r>
        <w:rPr>
          <w:rFonts w:eastAsia="MingLiU;細明體" w:cs="Arial" w:ascii="MingLiU;細明體" w:hAnsi="MingLiU;細明體"/>
          <w:lang w:eastAsia="zh-TW"/>
        </w:rPr>
        <w:t>60</w:t>
      </w:r>
      <w:r>
        <w:rPr>
          <w:rFonts w:ascii="MingLiU;細明體" w:hAnsi="MingLiU;細明體" w:cs="MingLiU;細明體" w:eastAsia="MingLiU;細明體"/>
          <w:lang w:eastAsia="zh-TW"/>
        </w:rPr>
        <w:t>萬余人）離開了埃及。法老令軍隊追趕他們﹐但神卻行神跡分開了紅海的水﹐使他的百姓從容經過﹐卻將尾隨而來追趕他們的埃及軍兵都淹死在海浬。</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亞伯拉罕的后代﹐從獨生兒子以撒﹑孫子雅各﹐到此時已形成了一個數百萬人口的大民族﹐按每家四個孩子計算﹐這個民族此時約有</w:t>
      </w:r>
      <w:r>
        <w:rPr>
          <w:rFonts w:eastAsia="MingLiU;細明體" w:cs="Arial" w:ascii="MingLiU;細明體" w:hAnsi="MingLiU;細明體"/>
          <w:lang w:eastAsia="zh-TW"/>
        </w:rPr>
        <w:t>360</w:t>
      </w:r>
      <w:r>
        <w:rPr>
          <w:rFonts w:ascii="MingLiU;細明體" w:hAnsi="MingLiU;細明體" w:cs="MingLiU;細明體" w:eastAsia="MingLiU;細明體"/>
          <w:lang w:eastAsia="zh-TW"/>
        </w:rPr>
        <w:t>萬人口。他們有組織地踏上了邁向應許之地的行程。試想﹐如此龐大的隊伍如何能在曠野中帶着帳棚和牲畜行進﹐並在各處安營紮寨呢﹗於是﹐神白天用雲柱﹐夜間用火柱引領着他的百姓﹐又行神跡從天上降下嗎哪﹐作他們的食物（嗎哪是一種小而圓的白色食物﹐以色列人每天早晨在地上採摘﹐用以作餅充飢）。離開埃及三個月之後﹐他們來到了西乃的曠野﹐並在此停留了一段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人在西乃山附近安營（此山又名何烈山﹐位於今日沙特阿經伯境內）﹐並在那裡停留了將近一年的時間。從出埃及記第</w:t>
      </w:r>
      <w:r>
        <w:rPr>
          <w:rFonts w:eastAsia="MingLiU;細明體" w:cs="Arial" w:ascii="MingLiU;細明體" w:hAnsi="MingLiU;細明體"/>
          <w:lang w:eastAsia="zh-TW"/>
        </w:rPr>
        <w:t>19</w:t>
      </w:r>
      <w:r>
        <w:rPr>
          <w:rFonts w:ascii="MingLiU;細明體" w:hAnsi="MingLiU;細明體" w:cs="MingLiU;細明體" w:eastAsia="MingLiU;細明體"/>
          <w:lang w:eastAsia="zh-TW"/>
        </w:rPr>
        <w:t>章直至民數記</w:t>
      </w:r>
      <w:r>
        <w:rPr>
          <w:rFonts w:eastAsia="MingLiU;細明體" w:cs="Arial" w:ascii="MingLiU;細明體" w:hAnsi="MingLiU;細明體"/>
          <w:lang w:eastAsia="zh-TW"/>
        </w:rPr>
        <w:t>10:11</w:t>
      </w:r>
      <w:r>
        <w:rPr>
          <w:rFonts w:ascii="MingLiU;細明體" w:hAnsi="MingLiU;細明體" w:cs="MingLiU;細明體" w:eastAsia="MingLiU;細明體"/>
          <w:lang w:eastAsia="zh-TW"/>
        </w:rPr>
        <w:t>的經文所記載的事情﹐都是在此期間發生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此時的亞伯拉罕家族已經成為一個大民族了﹐他們若要在自己的土地（迦南）上安家立業﹐需要一套完整的律法來治理﹔此外更為要緊的是﹐神要教訓他的子民﹐使他們認識神的聖潔﹐知道自己的罪惡﹐並明白如何才能親近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首先﹐神向以色列民族頒佈了十條誡命﹐交給摩西作為治理以色列民的依據﹔同時﹐神還頒佈了許多其它的律法﹐論及了人對神﹑人對人的責任和義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接着﹐神又頒佈了有關建造會幕的詳細訓示。會幕是神與他百姓的相交之處﹐也是以色列民族信仰生活的中心所在。實際上﹐建造會幕的材料和會幕裡面的器具都有着特定的預表意義﹐預表了將要來的主耶穌和他的救贖工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與會幕有密切關係的是祭司的職任。神同時制定了有關祭司的制度﹐祭司的人選由利未支派中摩西的哥哥亞倫及其子孫擔任。關於祭司的服飾﹑工作﹑職份﹑禮儀等﹐聖經中也都有詳細的吩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當摩西正在西乃山上領受神所賜的律法時﹐發生了節外生枝的事情﹕以色列人鑄造了一隻金牛犢﹐並且把它當作神來敬拜﹔這嚴重觸犯了律法。摩西下山時看見這個情景﹐一經之下摔碎了神所寫的兩塊法版﹐又央求神不要滅絕這些愚頑的百姓。後來﹐摩西又被神召上山去﹐神再度將法版賜給他﹐也應許要將恩典和憐憫賜給百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此時﹐百姓們回心轉意﹐甘心樂意地奉獻﹐負起了建造會幕的責任。會幕竣工以後﹐祭司們被分別為聖﹐並穿上了特制的服飾。當這一切盡都就緒的時候﹐有一朵光明的雲彩遮蓋了會幕﹐表明瞭神與他的百姓同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出埃及記所記述的內容是基督徒生命的一個寫照﹐或者說是一個縮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逾越節預表的是基督藉着自己的寶血所成就的救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過紅海象征着基督徒要脫離世俗﹐過份別為聖的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會幕和會幕中的事奉顯明瞭基督徒應如何在敬拜中親近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ascii="MingLiU;細明體" w:hAnsi="MingLiU;細明體" w:cs="MingLiU;細明體" w:eastAsia="MingLiU;細明體"/>
          <w:lang w:eastAsia="zh-TW"/>
        </w:rPr>
        <w:t>祭司的職份表明瞭我們的大祭司主耶穌基督怎樣在神的寶座前作信徒的中保。</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一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聖經將一些重大的歷史事件省略了﹐因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聖經的作者都是沒有學問的人﹐他們對這些事件毫無認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聖經是不完全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歷史事件與現今生活沒有太大的關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聖經並未記載任何歷史事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這些被省略的歷史事件都在聖經的主旨範圍之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以下那一條是聖經對人類的觀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人類是進化而來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人類仍然處在進化過程中﹐並日趨完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人類是自己靈魂的主人﹐是自己命運的主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人類是墮落的﹐是被罪孽壓傷的﹐因而人類需要一位救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在創世記所記載的以下人物中﹐哪一位不是主耶穌肉身的先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挪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亞伯拉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以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約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雅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舊約聖經中大部份篇幅是關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如何對待猶太民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基督的預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人如何尋求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教會真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雅各的哪一個兒子是主耶穌肉身的祖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流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猶大﹔</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利未﹔</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d.</w:t>
      </w:r>
      <w:r>
        <w:rPr>
          <w:rFonts w:eastAsia="MingLiU;細明體" w:cs="Arial" w:ascii="MingLiU;細明體" w:hAnsi="MingLiU;細明體"/>
        </w:rPr>
        <w:tab/>
      </w:r>
      <w:r>
        <w:rPr>
          <w:rFonts w:ascii="MingLiU;細明體" w:hAnsi="MingLiU;細明體" w:cs="MingLiU;細明體" w:eastAsia="MingLiU;細明體"/>
        </w:rPr>
        <w:t>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便雅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麥基洗德。</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6.</w:t>
      </w:r>
      <w:r>
        <w:rPr>
          <w:rFonts w:eastAsia="MingLiU;細明體" w:cs="Arial" w:ascii="MingLiU;細明體" w:hAnsi="MingLiU;細明體"/>
        </w:rPr>
        <w:tab/>
      </w:r>
      <w:r>
        <w:rPr>
          <w:rFonts w:ascii="MingLiU;細明體" w:hAnsi="MingLiU;細明體" w:cs="MingLiU;細明體" w:eastAsia="MingLiU;細明體"/>
        </w:rPr>
        <w:t>以色列人在埃及受奴役﹕</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a.</w:t>
      </w:r>
      <w:r>
        <w:rPr>
          <w:rFonts w:eastAsia="MingLiU;細明體" w:cs="Arial" w:ascii="MingLiU;細明體" w:hAnsi="MingLiU;細明體"/>
        </w:rPr>
        <w:tab/>
      </w:r>
      <w:r>
        <w:rPr>
          <w:rFonts w:ascii="MingLiU;細明體" w:hAnsi="MingLiU;細明體" w:cs="MingLiU;細明體" w:eastAsia="MingLiU;細明體"/>
        </w:rPr>
        <w:t>是因着那位善待約瑟的法老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是從約瑟去世後不久直至摩西時代為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是因為他們替埃及的敵人作奸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等到普珥日來臨時要被全數殺滅。</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7.</w:t>
      </w:r>
      <w:r>
        <w:rPr>
          <w:rFonts w:eastAsia="MingLiU;細明體" w:cs="Arial" w:ascii="MingLiU;細明體" w:hAnsi="MingLiU;細明體"/>
        </w:rPr>
        <w:tab/>
      </w:r>
      <w:r>
        <w:rPr>
          <w:rFonts w:ascii="MingLiU;細明體" w:hAnsi="MingLiU;細明體" w:cs="MingLiU;細明體" w:eastAsia="MingLiU;細明體"/>
        </w:rPr>
        <w:t>以色列人藉着逾越節羔羊的血得蒙保守﹐免除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黑暗之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瘡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滅長子之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人離開埃及以後﹐神藉以引導他們的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摩西從埃及帶出來的地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摩西牧羊時結交的一些熟悉沙漠地形的牧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雲柱和火柱奇妙地指示着他們起行的方向和時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放在大祭司胸牌裡的用來辨別神旨意的烏陵和土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摩西的岳父葉忒羅熟知沙漠中的地形﹐為會眾作嚮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神在西乃山賜給以色列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律法﹐教導他們如何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軍事訓練﹐準備攻取迦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一個歸回埃及的機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部份應許之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人在西乃曠野犯了什麼大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們在進入迦南地以前建造了會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們造了一隻金牛犢﹐並且拜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他們草率地與亞瑪力人結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他們揀選了一個領袖來率領會眾返回埃及﹐因為他們不知道摩西遇到了什麼事﹔</w:t>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吃了只有祭司才能吃的聖物──嗎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你從宰殺逾越節羊羔這件事上學到了什麼實際的功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二課</w:t>
      </w:r>
      <w:r>
        <w:rPr>
          <w:rFonts w:eastAsia="MingLiU;細明體" w:cs="Arial" w:ascii="MingLiU;細明體" w:hAnsi="MingLiU;細明體"/>
          <w:lang w:eastAsia="zh-TW"/>
        </w:rPr>
        <w:tab/>
      </w:r>
      <w:r>
        <w:rPr>
          <w:rFonts w:ascii="MingLiU;細明體" w:hAnsi="MingLiU;細明體" w:cs="MingLiU;細明體" w:eastAsia="MingLiU;細明體"/>
          <w:lang w:eastAsia="zh-TW"/>
        </w:rPr>
        <w:t>邁向迦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利未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利未記是一卷以色列人的“祭司手冊”﹐它是當百姓在西乃山附近安營的時候﹐神在會幕裡曉諭摩西的﹔其內容可歸納為以下幾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五種祭﹕包括燔祭﹑素祭﹑平安祭﹑贖罪祭和贖愆祭。祭物是百姓藉着祭司帶到神面前的貢獻品。這些祭從不同的角度預表了基督的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有關祭司的規定﹕祭司們因為擔負着重要的職責﹐所以他們要遵守諸多的禮儀和規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有關動物的律法﹕在律法之下的猶太人應當按着神的吩咐來區別各樣的動物﹐確定哪些是潔淨的﹐哪些是不潔淨的﹐哪些是可吃的﹐那些是不可吃的。例如﹕豬是不潔淨的動物﹐豬肉被定為猶太人不可吃的食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有關男女的律法﹕論及了個人行為的清潔和堅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有關如何認識和看待大麻瘋的教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其它律例﹕以色列民族應守的節期和聖日有﹕①安息日﹑②逾越節﹑③無酵節﹑④初熟節﹑⑤五旬節﹑⑥吹角節﹑⑦贖罪日﹑⑧住棚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民數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前面曾提到過﹐民數記</w:t>
      </w:r>
      <w:r>
        <w:rPr>
          <w:rFonts w:eastAsia="MingLiU;細明體" w:cs="Arial" w:ascii="MingLiU;細明體" w:hAnsi="MingLiU;細明體"/>
          <w:lang w:eastAsia="zh-TW"/>
        </w:rPr>
        <w:t>1:1-10:11</w:t>
      </w:r>
      <w:r>
        <w:rPr>
          <w:rFonts w:ascii="MingLiU;細明體" w:hAnsi="MingLiU;細明體" w:cs="MingLiU;細明體" w:eastAsia="MingLiU;細明體"/>
          <w:lang w:eastAsia="zh-TW"/>
        </w:rPr>
        <w:t>所記載的都是在西乃山一帶發生的事﹔這些經文用大量的筆墨描述了以色列人為着進駐迦南所作的一系列準備﹐其中最重要的一件事是數點百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西乃曠野安營紮寨大約一年之後﹐以色列人又開始了他們的旅程。途中﹐百姓屢次發怨言﹐又行了諸多悖逆和不信的事﹔最後﹐當他們抵達加低斯巴尼亞﹐打發探子去窺探迦南地的時候﹐百姓的罪行達到了極點──儘管神已經應許要把那地賜給他們﹐並保證他要親自趕出那裡的敵人﹐然而除了兩個探子（約書亞和迦勒）以外﹐所有的探子都報告說那裡的仇敵是不可戰勝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因着百姓發怨言﹑探子報惡信﹐神作瞭如下宣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百姓必須在曠野漂流四十年﹐然後方可進入迦南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除了迦勒和約書亞二人以外﹐當時的百姓中凡二十歲以上的人沒有一個可以進迦南地﹐他們都將倒斃在曠野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民族在曠野中的四十年漂流史﹐聖經中記述得不多﹐但提到了在此期間發生的兩件重要的事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摩西因為在米利巴違背了神的命令﹐所以他最終未能與百姓一同進入迦南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人因為發怨言﹐遭受了火蛇的懲罰﹔他們只有仰望摩西舉起的經蛇方能得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在多年漫無目標的漂流歲月以後﹐百姓再次回到了加低斯巴尼亞﹐向着摩押平經進發﹐並在那裡安營﹐準備進駐應許之地。在這裡又進行了最後一次的人數清點﹐以便安排他們在迦南地的分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申命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百姓即將進入迦南地﹐神在此時必須對他們予以詳細地教導﹔只有當他們明白了神的帶領﹐體察了神的心意﹐順從了神的命令﹐才能夠得享應許之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摩西重述了他們所經過的歷程﹐申明瞭神的律法。他慇切地勉勵以色列民要作順從的子民﹐並儆誡他們不可拜偶像﹐不可與外邦人結親。當他們向迦南地進發的時候﹐一個新的時代就要開始了﹔以色列人需要從過去的跌到和失敗中吸取教訓﹐也需要熟悉神的律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摩西也為以色列人制定了有關在迦南地生活的律法和教訓﹔他特別提到了有關拜偶像﹑敬拜假先知﹑選立君王以及戰爭的事﹐還詳細地申明瞭順從神與悖逆神將引致的不同後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申命記的末後幾章是有關以色列人的未來的預言﹔摩西在將要離世的時候﹐祝福了以色列的十二支派。神把摩西的遺體安葬在摩押地﹐沒有人知道墳墓的具體位置。後來﹐約書亞接替了摩西的職位﹐繼續領導神的百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約書亞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約書亞所面臨的工作有四項﹕①挺進迦南﹔②消滅迦南地所有拜偶像的居民﹔③為以色列的各支派分配土地﹔④安置百姓在迦南居住﹐建立自己的家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開始行動之前﹐約書亞首先提醒百姓﹐雖然那地是神應許給他們的﹐但他們必須走進那地才能夠承受它。居住在那裡的外邦人有迦南人﹑赫人﹑亞摩利人﹑比利洗人﹑希未人﹑耶布斯人等﹐這些人必須被完全剷除﹔這一方面是為了刑罰那些人的罪惡﹐另一方面也是為了避免猶太人以後與他們結親﹑沾染他們的罪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按照計劃﹐耶利哥城是第一個進攻的目標﹔約書亞派出了兩個探子到耶利哥去打探。城里有一個婦人﹐名叫喇合﹐雖然是個罪人﹐卻承認以色列人的神乃是真神﹐並且接待了那兩個探子。因着她這樣的行為﹐後來她和她的全家都免于滅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百姓若要從摩亞平經進到迦南地﹐就必須跨越約但河。神再次施行了神跡﹐使約但河的水從上流斷絕﹐立起成壘﹐百姓從乾燥的河床上走到了對岸。約書亞的總體計劃是﹐先進入迦南地的腹部﹐然後向南部攻打﹐繼而向北部挺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堅固的耶利哥城雖然被攻陷﹐小小的艾城卻讓以色列人吃了敗仗﹐因為此時營中有罪。當這罪惡被顯露﹐並受到了懲罰時﹐以色列人就戰勝了艾城。約書亞繼續揮師南進﹐在基遍與五個王交戰﹔這五個王逃跑的時候﹐神用冰雹擊打他們﹐又讓日月在天空中停止﹐使以色列人有足夠的時間﹐能夠全數剿滅敵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征服北方的時候﹐神把仇敵在米倫水一帶交在了約書亞的手中。可惜以色列人沒有除盡當地的居民﹐這為以後留下了極大的隱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我們可以從地圖上（圖</w:t>
      </w:r>
      <w:r>
        <w:rPr>
          <w:rFonts w:eastAsia="MingLiU;細明體" w:cs="Arial" w:ascii="MingLiU;細明體" w:hAnsi="MingLiU;細明體"/>
          <w:lang w:eastAsia="zh-TW"/>
        </w:rPr>
        <w:t>2-2</w:t>
      </w:r>
      <w:r>
        <w:rPr>
          <w:rFonts w:ascii="MingLiU;細明體" w:hAnsi="MingLiU;細明體" w:cs="MingLiU;細明體" w:eastAsia="MingLiU;細明體"/>
          <w:lang w:eastAsia="zh-TW"/>
        </w:rPr>
        <w:t>）清楚地看出他們是如何分配迦南地的﹕流便﹑迦得及半個瑪拿西支派﹐獲准在約但河東居住﹔其餘九個半支派則在他們所承受的土地迦南居住（約瑟的兩個兒子瑪拿西和以法蓮各為一個支派﹐利未支派未分配土地﹐因為他們是祭司﹐神就是他們的基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約但河的兩側各設有三座逃城﹔如果有人因為誤殺了人而被人追殺﹐他可以逃往這些城中。此外尚有四十八個城是分配給利未人的﹔利未人是在會幕中事奉神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約書亞在臨死之前對百姓所說的話﹐表明瞭他心中的不安和擔懮﹔他惟恐百姓受到外邦人的影響﹐陷入拜偶像的罪中﹐因為那裡還有未被滅盡的外邦人居住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二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利未記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一部總結摩西律法的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一部記載以色列人曠野流浪史的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一部以色列的祭司手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部摩西寫的利未支派元</w:t>
      </w:r>
      <w:r>
        <w:rPr>
          <w:rFonts w:eastAsia="MingLiU;細明體" w:cs="Arial" w:ascii="MingLiU;細明體" w:hAnsi="MingLiU;細明體"/>
          <w:lang w:eastAsia="zh-TW"/>
        </w:rPr>
        <w:t>gx</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有關摩西律法中的五種祭禮﹕</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預表着基督受死的不同方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人若同時獻上這五種祭﹐其過犯就能除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只有祭司才可以獻祭﹐一般百姓沒有可獻的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只有加上金錢的奉獻才有效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在加低斯巴尼亞﹐以色列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揚言要殺死摩西和亞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拒絕信靠主攻取迦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激惹摩西發經而擊打磐石﹐以致摩西失去了進入迦南的資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與摩押女子行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離開埃及時二十歲以上的人中﹐最終進入迦南地的只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摩西﹑亞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約書亞﹑迦勒﹔</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非尼哈﹑米利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可經﹑大坍﹑亞比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民進入迦南地之前最後安營的地方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加低斯巴尼亞﹔</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b.</w:t>
      </w:r>
      <w:r>
        <w:rPr>
          <w:rFonts w:eastAsia="MingLiU;細明體" w:cs="Arial" w:ascii="MingLiU;細明體" w:hAnsi="MingLiU;細明體"/>
        </w:rPr>
        <w:tab/>
      </w:r>
      <w:r>
        <w:rPr>
          <w:rFonts w:ascii="MingLiU;細明體" w:hAnsi="MingLiU;細明體" w:cs="MingLiU;細明體" w:eastAsia="MingLiU;細明體"/>
        </w:rPr>
        <w:t>米利巴﹔</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何珥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摩押平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申命記的主要內容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回顧以色列的歷史﹐並向新一代以色列人申明神的律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為約書亞提供進軍迦南地的軍事策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對早期律法中的缺陷加以修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廢除某些引致新一代以色列人異議的律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滅絕迦南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是為了滿足以色列軍隊中部份年青人的殺人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是為了刑罰迦南人的罪惡﹐並確保以色列人不與他們攙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是約書亞顯赫的軍事成就中的污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是由於誤解摩西律法而造成的嚴重錯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並非神的命令﹐在摩西律法中也未曾提及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約書亞在迦南地的戰略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攻取中心地帶的主城耶利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突襲迦南地的南部地帶﹐打敗敵人的盟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進軍迦南地的北部地帶﹐徹底征服迦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三項依次排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在約但河東西兩岸都得到了產業的唯一支派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猶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法蓮﹔</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瑪拿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迦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座城市沒有被列為以色列的逃城﹖</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a.</w:t>
      </w:r>
      <w:r>
        <w:rPr>
          <w:rFonts w:eastAsia="MingLiU;細明體" w:cs="Arial" w:ascii="MingLiU;細明體" w:hAnsi="MingLiU;細明體"/>
        </w:rPr>
        <w:tab/>
      </w:r>
      <w:r>
        <w:rPr>
          <w:rFonts w:ascii="MingLiU;細明體" w:hAnsi="MingLiU;細明體" w:cs="MingLiU;細明體" w:eastAsia="MingLiU;細明體"/>
        </w:rPr>
        <w:t>基低斯﹔</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b.</w:t>
      </w:r>
      <w:r>
        <w:rPr>
          <w:rFonts w:eastAsia="MingLiU;細明體" w:cs="Arial" w:ascii="MingLiU;細明體" w:hAnsi="MingLiU;細明體"/>
        </w:rPr>
        <w:tab/>
      </w:r>
      <w:r>
        <w:rPr>
          <w:rFonts w:ascii="MingLiU;細明體" w:hAnsi="MingLiU;細明體" w:cs="MingLiU;細明體" w:eastAsia="MingLiU;細明體"/>
        </w:rPr>
        <w:t>耶利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希伯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示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從以色列民的順服和叛逆的結果中﹐你學到了什麼實際的功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三課</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我們要立一個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七﹑士師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從士師記中我們可以看到﹐約書亞的擔心不是沒有理由的﹔他死後﹐以色列百姓再次悖逆神﹐犯拜偶像的罪。為此﹐神許可外邦人來欺壓他們﹐直到他們承認並離棄自己的罪孽﹐迴轉歸向神為止。在這段時期裡﹐神在百姓中多次興起大能的首領來拯救以色列人脫離那壓制他們的仇敵﹐這些首領被稱為“士師”。這樣的拯救帶領他們從紛亂的景況中迴轉到平安裡來﹔然而隨後不久﹐他們又忘記了所受的教訓﹐再度轉去敬拜偶像。這樣的反復不定發生過許多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然﹐士師記這部經卷的得名是因着這些著名的士師﹐當以色列民族沒有君王統治﹐各人任意而行的時候﹐這些士師在緊要關頭作了他們的拯救者。士師記描述了以色列人不斷地在墮落﹑受欺﹑蒙拯救﹑又墮落經</w:t>
      </w:r>
      <w:r>
        <w:rPr>
          <w:rFonts w:ascii="MingLiU;細明體" w:hAnsi="MingLiU;細明體" w:eastAsia="MingLiU;細明體" w:cs="MingLiU;細明體"/>
        </w:rPr>
        <w:t>ّ</w:t>
      </w:r>
      <w:r>
        <w:rPr>
          <w:rFonts w:ascii="MingLiU;細明體" w:hAnsi="MingLiU;細明體" w:cs="MingLiU;細明體" w:eastAsia="MingLiU;細明體"/>
          <w:lang w:eastAsia="zh-TW"/>
        </w:rPr>
        <w:t>的怪圈中徘徊﹔士師時代以色列人的情形可從表</w:t>
      </w:r>
      <w:r>
        <w:rPr>
          <w:rFonts w:eastAsia="MingLiU;細明體" w:cs="Arial" w:ascii="MingLiU;細明體" w:hAnsi="MingLiU;細明體"/>
          <w:lang w:eastAsia="zh-TW"/>
        </w:rPr>
        <w:t>3-1</w:t>
      </w:r>
      <w:r>
        <w:rPr>
          <w:rFonts w:ascii="MingLiU;細明體" w:hAnsi="MingLiU;細明體" w:cs="MingLiU;細明體" w:eastAsia="MingLiU;細明體"/>
          <w:lang w:eastAsia="zh-TW"/>
        </w:rPr>
        <w:t>中看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了解了以上背景﹐我們就能夠比較容易地明白這些士師與以色列人歷史的密切關係。以下幾位士師的事跡給我們留下了很深的印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底波經──她作以色列的士師時所表現出的驚人英勇和她的得勝之歌是令人難忘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基甸──他的被召和得勝都充滿了傳奇色彩。例如﹕他曾帶領區區三百名軍士﹐手中拿着角﹑火把和瓶﹐戰勝了十三萬五千敵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參孫──他勇猛的武力和脆弱的道德生活構成了一部悲劇性的英雄故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士師記的末尾簡短地敘述了以色列民族的信仰﹑道德和政治狀況﹔在當時﹐這一切都處於相當低落的情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八﹑路得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路得記所記載的事件發生在士師時代。當時以色列地遭遇了飢荒﹐猶太婦人拿俄米和她的丈夫及兩個兒子前往摩押去逃荒。他的兩個兒子娶了摩押女子為妻﹔路得是次子的妻子。後來拿俄米的丈夫和兩個兒子都死了﹐路得便跟從婆婆拿俄米回到了猶大地的伯利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按着以色列的規矩﹐女子的丈夫若是死了﹐丈夫的近親要娶這寡婦﹐為死者留下苗裔﹐保留房產和田地。波阿斯是個仁慈的猶太人﹐他是路得先夫的親屬﹔他願意娶她為妻﹐就以至近親屬的資格﹐贖了她家的產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路得生了一個兒子叫俄備得﹐俄備得是主耶穌基督肉身的先祖之一。路得雖然是外邦人﹐可她的名字卻寫在了救主基督的家譜中（參太</w:t>
      </w:r>
      <w:r>
        <w:rPr>
          <w:rFonts w:eastAsia="MingLiU;細明體" w:cs="Arial" w:ascii="MingLiU;細明體" w:hAnsi="MingLiU;細明體"/>
          <w:lang w:eastAsia="zh-TW"/>
        </w:rPr>
        <w:t>1:5</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九﹑撒母耳記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大約在約書亞帶領以色列民進入應許之地二百八十年後﹐這個民族進入了他們歷史上的一個決定性的轉折點。那時﹐百姓不再蒙福﹐他們的祭司制度日趨沒落。大祭司以利的兒子極度敗壞﹐以色列人缺乏屬靈的領袖﹐處在屬靈的危機關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這個生死攸關的時刻﹐先知撒母耳出現了。那時﹐神開始藉着先知（而不再是祭司）向他的百姓說話﹔起先是撒母耳﹐後來是其他被神興起的先知。先知是神的代言人﹐他們儆誡人離棄罪惡﹐並常預言將來要發生的事件和神對順服或悖逆之人所要施行的報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當時﹐神的百姓除了有屬靈的內在軟弱之外﹐還經常受到非利士軍隊的外在攪擾。正如我們所知道的﹐以色列本是一個由神親自治理的國家﹐神是他們的直接統管者﹔然而﹐他們現在卻希望象其他不信神的民族一樣﹐他們要求撒母耳為他們立一個王﹐他們要棄絕神親自的統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因此﹐撒母耳藉着神的指示﹐膏了掃羅為以色列王。最初掃羅的統治是很有希望的﹐但他畢竟不是一個真正屬神的人﹐所以後來他就在罪中日漸墮落了。掃羅的罪在於﹕①他擅自妄作祭司（祭司這個職份除了亞倫家以外﹐其他人是不可作的）﹔②他發了不必要的誓言﹐以致于幾乎使他兒子約拿單喪命﹔③他違背了的命令﹐擅自保留敵王亞甲的性命等﹔④他殺了耶和華的幾個祭司﹐又生嫉妒的心﹐設計要傷害青年大衛的性命﹐因為大衛曾殺死了非利士巨人歌利亞﹐得到多人的讚賞﹐掃羅因此而心生嫉妒﹔⑤他求問巫術師﹐試圖尋求邪術的指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當掃羅犯了上述第三個錯誤的時候﹐神已經厭棄他作王了﹔神膏抹了大衛來代替掃羅的位置。但是當掃羅還活着的時候﹐大衛不能作王﹐他多年的時日都是在漂泊中度過﹐躲藏﹑逃避掃羅的追殺。最後﹐掃羅終於喪失了他的軍隊﹐三個兒子被殺﹐自己也落在非利士人的手中﹐因不願受辱而自殺身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撒母耳記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撒母耳記下記載的幾乎全部都是大衛作王時期的事。掃羅死後﹐大衛有七年半時間只作了猶大的王﹔掃羅的兒子伊施波設奪取了北方諸支派的權力﹐以色列國分為南北兩部份﹐彼此相斗。後來伊施波設被殺﹐大衛始被膏作以色列全國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大衛在作王的初期戰勝了以色列的許多仇敵﹐其中最凶猛的仇敵是非利士人。他奠定了耶路撒冷為全國的政治和宗教中心﹐並定意在此為耶和華建造聖殿。神禁止他親自建造聖殿﹐因為他是一個流血殺人的軍人﹔然而神應許他說﹕他的王位要堅定﹐他的後裔將永遠坐他的王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撒母耳記下第</w:t>
      </w:r>
      <w:r>
        <w:rPr>
          <w:rFonts w:eastAsia="MingLiU;細明體" w:cs="Arial" w:ascii="MingLiU;細明體" w:hAnsi="MingLiU;細明體"/>
          <w:lang w:eastAsia="zh-TW"/>
        </w:rPr>
        <w:t>11</w:t>
      </w:r>
      <w:r>
        <w:rPr>
          <w:rFonts w:ascii="MingLiU;細明體" w:hAnsi="MingLiU;細明體" w:cs="MingLiU;細明體" w:eastAsia="MingLiU;細明體"/>
          <w:lang w:eastAsia="zh-TW"/>
        </w:rPr>
        <w:t>章的經文記述了大衛一生最為可恥的罪行。神的先知拿單前去當面指責大衛﹐大衛因此而痛悔﹔神赦免了他的罪﹐但仍嚴厲地管教了他﹐使他的家中連遭劫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因犯罪而生的孩子病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長子暗嫩被三子押沙龍殺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押沙龍背叛﹐大衛被放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押沙龍被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押沙龍被殺後﹐大衛返回耶路撒冷城。大衛年老的時候﹐命人數點以色列人的數目﹐意欲誇耀民族的壯大﹐不歸榮耀于神﹐不靠賴耶和華﹔神因此降瘟疫滅了七萬人﹐直到大衛筑壇向神認罪獻祭﹐災難才得以止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三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約書亞死後﹐神容許外邦人屢次攻打以色列人﹐因為以色列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軍事薄弱﹐他們需要一支強大的軍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屢次的轉離神﹐去敬拜偶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寧願依靠埃及人的保護﹐而不願依靠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指望祭司帶領他們打仗﹐違反了“政教分離”的經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士師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所興起的拯救以色列人脫離仇敵之手的領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律法專家﹐在以色列的法庭中掌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一班利未人﹐他們處理以色列中的罪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國中一班特殊的祭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神說士師時代的人都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眼中看為正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鄰舍眼中看為正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自己眼中看為正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自己眼中看為惡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神眼中看為惡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拯救以色列人脫離米甸人的士師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一位曾用驢腮骨擊殺敵人的大力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迦勒的女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一位深受婦人底波經影響的軍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位帶領三百兵士戰勝十數萬敵人的勇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波阿斯是以利米勒至近的親屬﹐這使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脫鞋給路得以表明他行在神的旨意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娶路得為妻﹐以保留她丈夫的家族姓氏和房產田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作了俄備得的父親﹐且更成為後來的大衛及耶穌的祖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成為最後一位士師及第一位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祭司作為屬靈領袖的職份﹐到了以利的時代已經完全衰敗了﹐這個事實可見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利的醉酒及淫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利娶了外邦女子為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以利時常不在神的殿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利的兒子何弗尼和非尼哈的惡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掃羅被選立作以色列王以後﹐以色列民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從神權政體進入君主政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從民主政體進入君主政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從附庸政體進入民主政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從附庸政體進入獨裁政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項不是聖經上所記述的掃羅的罪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擅自施行祭司的職責﹔</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保留了神吩咐他殺死的敵人君王的性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殺了耶和華的祭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接受了邪惡政客的賄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嫉妒大衛並想尋索他的性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向一個交鬼的婦人求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大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當掃羅還在世的時候已被膏立為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在掃羅死後作了猶大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伊施波設死後作了以色列所有支派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分三個階段作王﹐以上各項都是正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件事是大衛沒有作過的﹖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戰勝了非利士人和以色列人其他的仇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立耶路撒冷為以色列的京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耶路撒冷為神建造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犯了一件可恥的罪﹐引致悲慘的後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為了誇耀民族的強大而數點以色列人的數目。</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哪一位士師給你留下了最深刻印象﹖請具體說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四課</w:t>
      </w:r>
      <w:r>
        <w:rPr>
          <w:rFonts w:eastAsia="MingLiU;細明體" w:cs="Arial" w:ascii="MingLiU;細明體" w:hAnsi="MingLiU;細明體"/>
          <w:lang w:eastAsia="zh-TW"/>
        </w:rPr>
        <w:tab/>
      </w:r>
      <w:r>
        <w:rPr>
          <w:rFonts w:ascii="MingLiU;細明體" w:hAnsi="MingLiU;細明體" w:cs="MingLiU;細明體" w:eastAsia="MingLiU;細明體"/>
          <w:lang w:eastAsia="zh-TW"/>
        </w:rPr>
        <w:t>王朝的沒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一</w:t>
      </w:r>
      <w:r>
        <w:rPr>
          <w:rFonts w:eastAsia="MingLiU;細明體" w:cs="Arial" w:ascii="MingLiU;細明體" w:hAnsi="MingLiU;細明體"/>
          <w:lang w:eastAsia="zh-TW"/>
        </w:rPr>
        <w:t>/</w:t>
      </w:r>
      <w:r>
        <w:rPr>
          <w:rFonts w:ascii="MingLiU;細明體" w:hAnsi="MingLiU;細明體" w:cs="MingLiU;細明體" w:eastAsia="MingLiU;細明體"/>
          <w:lang w:eastAsia="zh-TW"/>
        </w:rPr>
        <w:t>十二﹑列王記上﹑列王記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這兩卷書記載了以色列國四百五十三年的王朝歷史﹐以大衛的離世和其子所羅門的登基作為記載的開始。所羅門因着向神求智慧而得蒙神的喜悅﹐神不僅賜給了他充足的智慧﹐而且還將財富和尊榮同時賜給他。所羅門最卓著的成就是為耶和華建造了榮耀的聖殿﹐並為自己建造了的王宮。然而他後來卻娶了外邦女子為妻﹐這些外邦女子引誘他敬拜偶像﹐因而得罪了神。在所羅門漸漸變得昏庸腐敗的年代中﹐他寧願依靠眾多的馬匹﹐而不願不依靠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所羅門死後﹐他的兒子羅波安繼承了他的王位。羅波安是個昏君﹐他不但不減少所羅門為着奢華宴樂而征收的稅賦﹐反而變本加厲地增加百姓的負擔﹔這招致了北方十個支派（即後來的以色列國）的背叛﹐耶羅波安被立為北國的王﹐定撒瑪利亞為北國首府。這樣﹐羅波安的管轄範圍就只生下了猶大支派﹑部份利未支派﹑西緬支派和便雅憫支派﹐其首府仍為耶路撒冷。從此﹐以色列民族分裂為南北兩個王朝﹐北以色列也被稱為以法蓮或以色列﹐南以色列也被稱為猶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南北兩個王朝都在延續着﹐以色列國（北國）的各朝君王皆都敗壞﹐而猶大國（南國）的君王則有少數是敬虔的。以色列國維持到公元前七百二十年被亞述國擄去而亡國﹐猶大國則在此後繼續存留了一百三十四年之久﹐後也被巴比倫國所征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關於這個破碎的民族﹐我們應當注意以下幾個要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應當留意列王記上﹑列王記下這兩卷經卷中所記載的以下幾個王的事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MingLiU;細明體" w:ascii="MingLiU;細明體" w:hAnsi="MingLiU;細明體"/>
          <w:lang w:eastAsia="zh-TW"/>
        </w:rPr>
        <w:t>①</w:t>
      </w:r>
      <w:r>
        <w:rPr>
          <w:rFonts w:eastAsia="MingLiU;細明體" w:cs="Arial" w:ascii="MingLiU;細明體" w:hAnsi="MingLiU;細明體"/>
          <w:lang w:eastAsia="zh-TW"/>
        </w:rPr>
        <w:tab/>
      </w:r>
      <w:r>
        <w:rPr>
          <w:rFonts w:ascii="MingLiU;細明體" w:hAnsi="MingLiU;細明體" w:cs="MingLiU;細明體" w:eastAsia="MingLiU;細明體"/>
          <w:lang w:eastAsia="zh-TW"/>
        </w:rPr>
        <w:t>耶羅波安是以色列國（北國）的第一個王﹐他曾在但和伯特利立了金牛犢作偶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MingLiU;細明體" w:ascii="MingLiU;細明體" w:hAnsi="MingLiU;細明體"/>
          <w:lang w:eastAsia="zh-TW"/>
        </w:rPr>
        <w:t>②</w:t>
      </w:r>
      <w:r>
        <w:rPr>
          <w:rFonts w:eastAsia="MingLiU;細明體" w:cs="Arial" w:ascii="MingLiU;細明體" w:hAnsi="MingLiU;細明體"/>
          <w:lang w:eastAsia="zh-TW"/>
        </w:rPr>
        <w:tab/>
      </w:r>
      <w:r>
        <w:rPr>
          <w:rFonts w:ascii="MingLiU;細明體" w:hAnsi="MingLiU;細明體" w:cs="MingLiU;細明體" w:eastAsia="MingLiU;細明體"/>
          <w:lang w:eastAsia="zh-TW"/>
        </w:rPr>
        <w:t>亞哈是以殘暴著稱的以色列王﹐他是耶洗別的丈夫﹐敬拜外邦人的假神巴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MingLiU;細明體" w:ascii="MingLiU;細明體" w:hAnsi="MingLiU;細明體"/>
          <w:lang w:eastAsia="zh-TW"/>
        </w:rPr>
        <w:t>③</w:t>
      </w:r>
      <w:r>
        <w:rPr>
          <w:rFonts w:eastAsia="MingLiU;細明體" w:cs="Arial" w:ascii="MingLiU;細明體" w:hAnsi="MingLiU;細明體"/>
          <w:lang w:eastAsia="zh-TW"/>
        </w:rPr>
        <w:tab/>
      </w:r>
      <w:r>
        <w:rPr>
          <w:rFonts w:ascii="MingLiU;細明體" w:hAnsi="MingLiU;細明體" w:cs="MingLiU;細明體" w:eastAsia="MingLiU;細明體"/>
          <w:lang w:eastAsia="zh-TW"/>
        </w:rPr>
        <w:t>猶大國中敬虔的帝王有亞撒﹑約沙法﹑約阿施﹑亞瑪謝﹑亞撒利雅﹑約坦﹑希西家和亞西亞﹐其餘都是惡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應當留意在此時期內的先知活動。例如﹐當亞哈作王的時候﹐先知以利亞曾在迦密山勝過了眾多拜巴力的人﹔其後的先知以利沙以廣行神跡而聞名﹐他曾向從約蘭到約哈斯的以色列歷朝君王說過預言﹔此外﹐還有許多先知的話被記載在舊約聖經後續部份的先知書裡﹐這些先知工作的年代都在列王記（上﹑下）所記的年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三</w:t>
      </w:r>
      <w:r>
        <w:rPr>
          <w:rFonts w:eastAsia="MingLiU;細明體" w:cs="Arial" w:ascii="MingLiU;細明體" w:hAnsi="MingLiU;細明體"/>
          <w:lang w:eastAsia="zh-TW"/>
        </w:rPr>
        <w:t>/</w:t>
      </w:r>
      <w:r>
        <w:rPr>
          <w:rFonts w:ascii="MingLiU;細明體" w:hAnsi="MingLiU;細明體" w:cs="MingLiU;細明體" w:eastAsia="MingLiU;細明體"/>
          <w:lang w:eastAsia="zh-TW"/>
        </w:rPr>
        <w:t>十四﹑歷代志上﹑歷代志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初看起來﹐這兩卷書似乎是舊約聖經中某些歷史事件的復述。例如﹐歷代志上與撒母耳記（上﹑下）所記載的史蹟極為相似﹐都詳述了大衛作王時期的事跡﹔歷代志下則與列王記（上﹑下）所記載的史蹟極為相似﹐都記載了所羅門的王朝和分裂後猶大諸王的情形。然而﹐實際上歷代志（上﹑下）與上述四卷聖經是很不相同的﹐其不同在於以下幾個方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上的前九章經文裡所記錄的家譜是從亞當起直至猶大國被巴比倫擄去為止的（參代上</w:t>
      </w:r>
      <w:r>
        <w:rPr>
          <w:rFonts w:eastAsia="MingLiU;細明體" w:cs="Arial" w:ascii="MingLiU;細明體" w:hAnsi="MingLiU;細明體"/>
          <w:lang w:eastAsia="zh-TW"/>
        </w:rPr>
        <w:t>6:15</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敘述的視角是從宗教的角度着眼的﹐而不是從歷史和政治的角度着眼的。約櫃﹑利未人﹑祭司﹑守門者和聖殿都在本書中有着重敘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很少提及北方的王朝──以色列﹐神所重視的是大衛和他後裔的王權﹐因為彌賽亞是從這一系而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大衛所犯的罪多被略過﹐卻着重敘述了他順從以後所蒙的祝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關於這兩卷書的寫作經因﹐我們可從歷代志下最末兩節經文中得到兩條重要線索。那裡記載了古列王所發的命令（古列是波斯的國王﹔猶大人經是被巴比倫國擄去的﹐但在被擄期間﹐波斯戰勝了巴比倫﹐因此猶大轉而成為了波斯手下的亡國奴﹐而古列往也有權釋放被擄的猶大人）﹕允許猶大人返回耶路撒冷﹐此時猶大人被擄已達七十年之久。可見﹐這兩卷書是在猶大人被擄以後寫成的﹐其中記載了猶大人在返回自己家園時需要知道的幾件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猶大人需要知道他們的家譜﹐以便找到各自的土地﹑產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猶大人需要知道經是在聖殿中供職的祭司和利未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上﹑下）還簡略地從屬靈觀點上向被擄回歸的猶大人述說了他們過去的歷史﹐使他們能充滿信心地盼望那位彌賽亞來坐在大衛的王位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五﹑以斯經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當古列王宣告被擄的猶大人可以返回他們的本土﹐重建聖殿的時候﹐所羅巴伯就召集了五萬人去耶路撒冷查看。他們迅速地重建了聖殿的地基﹔然而﹐不久他們卻遭到了撒瑪利亞人的攔阻﹐因為所門巴伯拒絕了撒瑪利亞人的幫助。因此﹐聖殿的重建工程耽延了很久﹐後來先知哈該﹑撒迦利亞勸勉百姓作工﹐工程才得以繼續進行。到了大利烏作王的時候﹐聖殿的重建工程終於在充滿喜悅的氣氛中竣工﹐並奉獻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大約過了六十年以後﹐以斯經又帶領了另一群大約一千七百個被擄的猶大人返回了耶路撒冷。到達以後﹐這位領袖看見了令他非常懮愁的事﹕許多人（包括首領和祭司在內）都娶了外邦女子為妻。於是﹐以斯經擔負起了帶領百姓向神悔改的工作﹐最終使這些人都承認了自己的罪﹐並願意離開他們的外邦妻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六﹑尼希米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是時﹐聖殿雖然已經建好﹐可耶路撒冷的城牆仍是斷垣殘壁﹐一片廢墟﹔這很容易受到外敵的侵襲。當亞達薛西作波斯王的時候﹐一個名叫尼希米的猶太人﹐被委派回到耶路撒冷去重建城邑。這次又遭到了撒瑪利亞人的暴力侵擾﹐但尼希米卻不灰心﹐他將百姓武裝起來﹐嚴加訓練﹐只用了五十二天的時間就完成了重建城牆的工作。而後他聚集百姓﹐向他們宣讀了神的律法﹔他們禁食﹑認罪﹑悔改﹑敬拜﹐大得復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尼希米在耶路撒冷生活了十二年以後﹐再度回到波斯。當他離開耶路撒冷期間﹐百姓又落在罪孽當中。他回來時﹐發現他們竟然容許外邦人進入聖殿﹑不供給利未人﹑破壞安息日﹑娶外邦女子為妻。於是尼希米力加糾正﹐教導百姓行走主的道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到這裡為止﹐舊約的歷史就結束了。舊約歷史的記載到基督降生前四百年為止﹔此後的四個世紀中所發生的事情﹐聖經中毫無記載。舊約時代最後的先知瑪經基與尼希米是同一時期的人﹐所以瑪經基書與本書也是屬於同一時期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七﹑以斯帖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以斯帖的動人故事發生于波斯國的王宮中﹐是在所羅巴伯回耶路撒冷和以斯經回耶路撒冷之間的某個時期中發生的﹔換言之﹐按照歷史時間的順序﹐以斯帖記的故事發生于以斯經記第</w:t>
      </w:r>
      <w:r>
        <w:rPr>
          <w:rFonts w:eastAsia="MingLiU;細明體" w:cs="Arial" w:ascii="MingLiU;細明體" w:hAnsi="MingLiU;細明體"/>
          <w:lang w:eastAsia="zh-TW"/>
        </w:rPr>
        <w:t>6</w:t>
      </w:r>
      <w:r>
        <w:rPr>
          <w:rFonts w:ascii="MingLiU;細明體" w:hAnsi="MingLiU;細明體" w:cs="MingLiU;細明體" w:eastAsia="MingLiU;細明體"/>
          <w:lang w:eastAsia="zh-TW"/>
        </w:rPr>
        <w:t>章和第</w:t>
      </w:r>
      <w:r>
        <w:rPr>
          <w:rFonts w:eastAsia="MingLiU;細明體" w:cs="Arial" w:ascii="MingLiU;細明體" w:hAnsi="MingLiU;細明體"/>
          <w:lang w:eastAsia="zh-TW"/>
        </w:rPr>
        <w:t>7</w:t>
      </w:r>
      <w:r>
        <w:rPr>
          <w:rFonts w:ascii="MingLiU;細明體" w:hAnsi="MingLiU;細明體" w:cs="MingLiU;細明體" w:eastAsia="MingLiU;細明體"/>
          <w:lang w:eastAsia="zh-TW"/>
        </w:rPr>
        <w:t>章之間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本書所記述的是猶大人如何奇妙地蒙拯救﹐得以脫離仇敵哈曼之詭計的故事。以斯帖是個猶大女子﹐她被選召成為了波斯的王后。以斯帖的堂兄末底改是個敬虔的以色列人﹐他曾揭發過某人企圖謀害王性命的陰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由於末底改不肯跪拜哈曼﹐哈曼便發經﹐勸王頒發了一條惡毒的命令﹐加蓋御印﹐要除滅一切猶大人。瑪代﹑波斯的律法規定﹐加蓋了御印的王命是不能更改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以斯帖聽到了末底改的報告以後﹐冒着生命危險﹐不待王召見就擅自進到王前﹐邀請亞哈隨魯王和哈曼赴自己的筵席。在赴席前的那天晚上﹐王突然發現末底改曾揭露要害王性命的陰謀﹐卻沒有得到任何賞賜﹔於是亞哈隨魯王吩咐哈曼公開地宣告末底改是王所尊敬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筵席上﹐以斯帖讓王知道了她本是猶大人﹐也告訴了王關於哈曼要除滅猶大人的陰謀。王立即吩咐人把哈曼吊在木架上──這個木架經是哈曼為末底改預備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以斯帖第二次出現王的面前﹐請求王准許猶大人在哈曼預定除滅他們的日子裡保護自己。王允准了﹐結果仇敵都被殺了。從那時起﹐每年的此日就成為了猶大人的節期﹐稱為“普洱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這卷書中﹐雖然沒有提及神的名字﹐卻顯明瞭神對他百姓的奇妙保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四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所羅門所犯的最大的罪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沒有建造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娶了許多外邦女子為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與基遍人爭戰（以色列人曾與他們立過和約﹐容許他們在以色列中間安然居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將摩西昔日所造的經蛇立作全國敬拜的偶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當羅波安作王時﹐以色列的十二個支派分裂成了兩個王國。導致十個支派叛變的經因是羅波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拒絕削減稅率﹐反倒威脅要增加百姓的重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在與埃及人的一場決定性爭戰中不能得勝﹔</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娶了猶大支派的女子而沒有選擇北方支派的女子為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決定將以色列京都由耶路撒冷遷至耶利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項是正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在北方的以色列國比在南方的猶大國維持的時間要長大約</w:t>
      </w:r>
      <w:r>
        <w:rPr>
          <w:rFonts w:eastAsia="MingLiU;細明體" w:cs="Arial" w:ascii="MingLiU;細明體" w:hAnsi="MingLiU;細明體"/>
          <w:lang w:eastAsia="zh-TW"/>
        </w:rPr>
        <w:t>134</w:t>
      </w:r>
      <w:r>
        <w:rPr>
          <w:rFonts w:ascii="MingLiU;細明體" w:hAnsi="MingLiU;細明體" w:cs="MingLiU;細明體" w:eastAsia="MingLiU;細明體"/>
          <w:lang w:eastAsia="zh-TW"/>
        </w:rPr>
        <w:t>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國的所有君王都是好的﹐而猶大國的君王大多數是惡的﹐只有部份是好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北國（以色列）的第一個王立了金牛犢給以色列人敬拜﹐得罪了耶和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國和猶大國最後同被擄在亞述人的手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當以利亞作先知時﹐以色列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導致了以色列國分裂為兩個敵對的國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使民陷於罪中﹐在伯利恆和但建造了偶像和邱壇﹐又阻止北方百姓往耶路撒冷去敬拜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娶了極為邪惡的耶洗別為妻﹐並敬拜外邦假神巴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與亞述人結盟﹐並向猶大國引入了許多敬拜偶像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上和歷代志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是重複列王記（上﹑下）的記載﹐由於兩者的內容有許多不同的地方﹐引起學者的不少困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是從先知的角度寫成的﹐其中主要討論到北國以色列的事情﹐很少說到相對較為弱小的猶大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着重于從大衛而出的彌賽亞家譜的歷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寫于耶路撒冷淪陷及被擄往巴比倫之前的黑暗時期﹐目的是使被擄的猶大人心中仍存盼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兩位勸勉從巴比倫歸回的余民重建聖殿的先知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斯經﹑尼希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西結﹑但以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哈該﹑撒迦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彌迦﹑瑪經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猶大人分三個階段從巴比倫回歸﹐帶領第一批人的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斯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約書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尼希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所羅巴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尼希米受亞達薛西王的任命﹐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重建在耶路撒冷的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建築耶路撒冷的城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恢復在耶路撒冷的大衛王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復興在耶路撒冷的猶太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兩卷書寫于同一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但以理書﹑以斯帖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斯經記﹑以西結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尼希米記﹑瑪經基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約伯記﹑以斯經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以斯帖是一個猶大女子﹐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嫁給波斯王亞達薛西﹐並勸他使猶太人回歸本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曾使哈曼得到提昇﹐引致了後來哈曼設下計謀滅絕猶太人的事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要求亞哈隨魯王刑罰哈曼﹐且保護了猶太人免于落在仇敵之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引末底改到亞哈隨魯王面前﹐揭發哈曼謀殺王的陰謀﹐救了王的性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以斯帖的一生為神所記念。請舉出你的一件被神記念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五課</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將你的心歸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讀者先仔細地查看</w:t>
      </w:r>
      <w:r>
        <w:rPr>
          <w:rFonts w:eastAsia="MingLiU;細明體" w:cs="Arial" w:ascii="MingLiU;細明體" w:hAnsi="MingLiU;細明體"/>
          <w:lang w:eastAsia="zh-TW"/>
        </w:rPr>
        <w:t>[</w:t>
      </w:r>
      <w:r>
        <w:rPr>
          <w:rFonts w:ascii="MingLiU;細明體" w:hAnsi="MingLiU;細明體" w:cs="MingLiU;細明體" w:eastAsia="MingLiU;細明體"/>
          <w:lang w:eastAsia="zh-TW"/>
        </w:rPr>
        <w:t>圖</w:t>
      </w:r>
      <w:r>
        <w:rPr>
          <w:rFonts w:eastAsia="MingLiU;細明體" w:cs="Arial" w:ascii="MingLiU;細明體" w:hAnsi="MingLiU;細明體"/>
          <w:lang w:eastAsia="zh-TW"/>
        </w:rPr>
        <w:t>5-1]</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從圖中我們可以看出以下兩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智慧書和詩歌的作者生活以及成書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舊約歷史書（創世記～以斯帖記）中的記載發生的時間順序﹐其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路得生活于士師時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上和撒母耳記（上﹑下）所記載的歷史事件發生在相同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歷代志下和列王記（上﹑下）所記載的歷史事件發生在相同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以斯帖記所記載的故事發生于以斯經記第</w:t>
      </w:r>
      <w:r>
        <w:rPr>
          <w:rFonts w:eastAsia="MingLiU;細明體" w:cs="Arial" w:ascii="MingLiU;細明體" w:hAnsi="MingLiU;細明體"/>
          <w:lang w:eastAsia="zh-TW"/>
        </w:rPr>
        <w:t>6</w:t>
      </w:r>
      <w:r>
        <w:rPr>
          <w:rFonts w:ascii="MingLiU;細明體" w:hAnsi="MingLiU;細明體" w:cs="MingLiU;細明體" w:eastAsia="MingLiU;細明體"/>
          <w:lang w:eastAsia="zh-TW"/>
        </w:rPr>
        <w:t>章至第</w:t>
      </w:r>
      <w:r>
        <w:rPr>
          <w:rFonts w:eastAsia="MingLiU;細明體" w:cs="Arial" w:ascii="MingLiU;細明體" w:hAnsi="MingLiU;細明體"/>
          <w:lang w:eastAsia="zh-TW"/>
        </w:rPr>
        <w:t>7</w:t>
      </w:r>
      <w:r>
        <w:rPr>
          <w:rFonts w:ascii="MingLiU;細明體" w:hAnsi="MingLiU;細明體" w:cs="MingLiU;細明體" w:eastAsia="MingLiU;細明體"/>
          <w:lang w:eastAsia="zh-TW"/>
        </w:rPr>
        <w:t>章之間的某個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八﹑約伯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約伯在世生活的時間可能與亞伯拉罕同期（或者更早）﹔他是一個富有的義人。撒但對約伯發起了不遺余力的攻擊和試探﹐奪去了他的家產和兒女﹐還使他患了既疼痛又污穢的疾病。這時﹐約伯的三個朋友來安慰他﹐他們驚詫于他的可憐遭遇﹐竟七天之久不能言語。後來他們用許多言語同他辯論﹐認為約伯必定犯了極重的罪﹐因為義人是不會受苦的﹔約伯辯白說自己是無辜的﹐他一方面責備他們缺乏憐憫﹐一方面為着自己的困苦而埋怨神。最後﹐有一位青年人以利戶出現了﹐他從神的角度說話﹐批評約伯的三個朋友對約伯毫無幫助﹐並且也責備約伯不應埋怨神的管教。最終﹐神開啟了約伯的心眼﹐約伯看出了神的偉大﹑公義﹑能力和智慧﹐並承認了自己的無知。當他為那幾位朋友向神禱告的時候﹐他的災難就終止了。主賜給他比從前加倍的財產和兒女。約伯記的絕大部份篇幅就是記錄了約伯與他的四位朋友對話﹐以及與神的對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十九﹑詩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詩篇是全本聖經中最令人喜愛的一卷書﹐也是篇幅最長的一卷書﹔它是一部詩歌總彙﹐以極為優美的文字道出了神百姓的感情世界和屬靈經歷。在這卷鴻篇巨帙中﹐有七十三篇被確認為大衛所作﹐另有一些是摩西﹑亞薩和所羅門所作﹐還有五十篇的作者不詳。詩篇中有許多藉着以色列國的歷史背景來描述國家或個人的內心經歷的作品﹐也有許多篇幅清楚地預言了基督的受苦﹑得榮耀﹐以及關乎以色列未來的事。我們還應當留意的是﹐詩篇中充滿了神對他百姓的實際教訓。在舊約聖經的經文中﹐詩篇被分為五卷編纂成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卷一﹕詩篇第</w:t>
      </w:r>
      <w:r>
        <w:rPr>
          <w:rFonts w:eastAsia="MingLiU;細明體" w:cs="Arial" w:ascii="MingLiU;細明體" w:hAnsi="MingLiU;細明體"/>
          <w:lang w:eastAsia="zh-TW"/>
        </w:rPr>
        <w:t>1</w:t>
      </w:r>
      <w:r>
        <w:rPr>
          <w:rFonts w:ascii="MingLiU;細明體" w:hAnsi="MingLiU;細明體" w:cs="MingLiU;細明體" w:eastAsia="MingLiU;細明體"/>
          <w:lang w:eastAsia="zh-TW"/>
        </w:rPr>
        <w:t>篇</w:t>
      </w:r>
      <w:r>
        <w:rPr>
          <w:rFonts w:eastAsia="MingLiU;細明體" w:cs="Arial" w:ascii="MingLiU;細明體" w:hAnsi="MingLiU;細明體"/>
          <w:lang w:eastAsia="zh-TW"/>
        </w:rPr>
        <w:t>-</w:t>
      </w:r>
      <w:r>
        <w:rPr>
          <w:rFonts w:ascii="MingLiU;細明體" w:hAnsi="MingLiU;細明體" w:cs="MingLiU;細明體" w:eastAsia="MingLiU;細明體"/>
          <w:lang w:eastAsia="zh-TW"/>
        </w:rPr>
        <w:t>第</w:t>
      </w:r>
      <w:r>
        <w:rPr>
          <w:rFonts w:eastAsia="MingLiU;細明體" w:cs="Arial" w:ascii="MingLiU;細明體" w:hAnsi="MingLiU;細明體"/>
          <w:lang w:eastAsia="zh-TW"/>
        </w:rPr>
        <w:t>41</w:t>
      </w:r>
      <w:r>
        <w:rPr>
          <w:rFonts w:ascii="MingLiU;細明體" w:hAnsi="MingLiU;細明體" w:cs="MingLiU;細明體" w:eastAsia="MingLiU;細明體"/>
          <w:lang w:eastAsia="zh-TW"/>
        </w:rPr>
        <w:t>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卷二﹕詩篇第</w:t>
      </w:r>
      <w:r>
        <w:rPr>
          <w:rFonts w:eastAsia="MingLiU;細明體" w:cs="Arial" w:ascii="MingLiU;細明體" w:hAnsi="MingLiU;細明體"/>
          <w:lang w:eastAsia="zh-TW"/>
        </w:rPr>
        <w:t>42</w:t>
      </w:r>
      <w:r>
        <w:rPr>
          <w:rFonts w:ascii="MingLiU;細明體" w:hAnsi="MingLiU;細明體" w:cs="MingLiU;細明體" w:eastAsia="MingLiU;細明體"/>
          <w:lang w:eastAsia="zh-TW"/>
        </w:rPr>
        <w:t>篇</w:t>
      </w:r>
      <w:r>
        <w:rPr>
          <w:rFonts w:eastAsia="MingLiU;細明體" w:cs="Arial" w:ascii="MingLiU;細明體" w:hAnsi="MingLiU;細明體"/>
          <w:lang w:eastAsia="zh-TW"/>
        </w:rPr>
        <w:t>-</w:t>
      </w:r>
      <w:r>
        <w:rPr>
          <w:rFonts w:ascii="MingLiU;細明體" w:hAnsi="MingLiU;細明體" w:cs="MingLiU;細明體" w:eastAsia="MingLiU;細明體"/>
          <w:lang w:eastAsia="zh-TW"/>
        </w:rPr>
        <w:t>第</w:t>
      </w:r>
      <w:r>
        <w:rPr>
          <w:rFonts w:eastAsia="MingLiU;細明體" w:cs="Arial" w:ascii="MingLiU;細明體" w:hAnsi="MingLiU;細明體"/>
          <w:lang w:eastAsia="zh-TW"/>
        </w:rPr>
        <w:t>72</w:t>
      </w:r>
      <w:r>
        <w:rPr>
          <w:rFonts w:ascii="MingLiU;細明體" w:hAnsi="MingLiU;細明體" w:cs="MingLiU;細明體" w:eastAsia="MingLiU;細明體"/>
          <w:lang w:eastAsia="zh-TW"/>
        </w:rPr>
        <w:t>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卷三﹕詩篇第</w:t>
      </w:r>
      <w:r>
        <w:rPr>
          <w:rFonts w:eastAsia="MingLiU;細明體" w:cs="Arial" w:ascii="MingLiU;細明體" w:hAnsi="MingLiU;細明體"/>
          <w:lang w:eastAsia="zh-TW"/>
        </w:rPr>
        <w:t>73</w:t>
      </w:r>
      <w:r>
        <w:rPr>
          <w:rFonts w:ascii="MingLiU;細明體" w:hAnsi="MingLiU;細明體" w:cs="MingLiU;細明體" w:eastAsia="MingLiU;細明體"/>
          <w:lang w:eastAsia="zh-TW"/>
        </w:rPr>
        <w:t>篇</w:t>
      </w:r>
      <w:r>
        <w:rPr>
          <w:rFonts w:eastAsia="MingLiU;細明體" w:cs="Arial" w:ascii="MingLiU;細明體" w:hAnsi="MingLiU;細明體"/>
          <w:lang w:eastAsia="zh-TW"/>
        </w:rPr>
        <w:t>-</w:t>
      </w:r>
      <w:r>
        <w:rPr>
          <w:rFonts w:ascii="MingLiU;細明體" w:hAnsi="MingLiU;細明體" w:cs="MingLiU;細明體" w:eastAsia="MingLiU;細明體"/>
          <w:lang w:eastAsia="zh-TW"/>
        </w:rPr>
        <w:t>第</w:t>
      </w:r>
      <w:r>
        <w:rPr>
          <w:rFonts w:eastAsia="MingLiU;細明體" w:cs="Arial" w:ascii="MingLiU;細明體" w:hAnsi="MingLiU;細明體"/>
          <w:lang w:eastAsia="zh-TW"/>
        </w:rPr>
        <w:t>89</w:t>
      </w:r>
      <w:r>
        <w:rPr>
          <w:rFonts w:ascii="MingLiU;細明體" w:hAnsi="MingLiU;細明體" w:cs="MingLiU;細明體" w:eastAsia="MingLiU;細明體"/>
          <w:lang w:eastAsia="zh-TW"/>
        </w:rPr>
        <w:t>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卷四﹕詩篇第</w:t>
      </w:r>
      <w:r>
        <w:rPr>
          <w:rFonts w:eastAsia="MingLiU;細明體" w:cs="Arial" w:ascii="MingLiU;細明體" w:hAnsi="MingLiU;細明體"/>
          <w:lang w:eastAsia="zh-TW"/>
        </w:rPr>
        <w:t>90</w:t>
      </w:r>
      <w:r>
        <w:rPr>
          <w:rFonts w:ascii="MingLiU;細明體" w:hAnsi="MingLiU;細明體" w:cs="MingLiU;細明體" w:eastAsia="MingLiU;細明體"/>
          <w:lang w:eastAsia="zh-TW"/>
        </w:rPr>
        <w:t>篇</w:t>
      </w:r>
      <w:r>
        <w:rPr>
          <w:rFonts w:eastAsia="MingLiU;細明體" w:cs="Arial" w:ascii="MingLiU;細明體" w:hAnsi="MingLiU;細明體"/>
          <w:lang w:eastAsia="zh-TW"/>
        </w:rPr>
        <w:t>-</w:t>
      </w:r>
      <w:r>
        <w:rPr>
          <w:rFonts w:ascii="MingLiU;細明體" w:hAnsi="MingLiU;細明體" w:cs="MingLiU;細明體" w:eastAsia="MingLiU;細明體"/>
          <w:lang w:eastAsia="zh-TW"/>
        </w:rPr>
        <w:t>第</w:t>
      </w:r>
      <w:r>
        <w:rPr>
          <w:rFonts w:eastAsia="MingLiU;細明體" w:cs="Arial" w:ascii="MingLiU;細明體" w:hAnsi="MingLiU;細明體"/>
          <w:lang w:eastAsia="zh-TW"/>
        </w:rPr>
        <w:t>106</w:t>
      </w:r>
      <w:r>
        <w:rPr>
          <w:rFonts w:ascii="MingLiU;細明體" w:hAnsi="MingLiU;細明體" w:cs="MingLiU;細明體" w:eastAsia="MingLiU;細明體"/>
          <w:lang w:eastAsia="zh-TW"/>
        </w:rPr>
        <w:t>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卷五﹕詩篇第</w:t>
      </w:r>
      <w:r>
        <w:rPr>
          <w:rFonts w:eastAsia="MingLiU;細明體" w:cs="Arial" w:ascii="MingLiU;細明體" w:hAnsi="MingLiU;細明體"/>
          <w:lang w:eastAsia="zh-TW"/>
        </w:rPr>
        <w:t>107</w:t>
      </w:r>
      <w:r>
        <w:rPr>
          <w:rFonts w:ascii="MingLiU;細明體" w:hAnsi="MingLiU;細明體" w:cs="MingLiU;細明體" w:eastAsia="MingLiU;細明體"/>
          <w:lang w:eastAsia="zh-TW"/>
        </w:rPr>
        <w:t>篇</w:t>
      </w:r>
      <w:r>
        <w:rPr>
          <w:rFonts w:eastAsia="MingLiU;細明體" w:cs="Arial" w:ascii="MingLiU;細明體" w:hAnsi="MingLiU;細明體"/>
          <w:lang w:eastAsia="zh-TW"/>
        </w:rPr>
        <w:t>-</w:t>
      </w:r>
      <w:r>
        <w:rPr>
          <w:rFonts w:ascii="MingLiU;細明體" w:hAnsi="MingLiU;細明體" w:cs="MingLiU;細明體" w:eastAsia="MingLiU;細明體"/>
          <w:lang w:eastAsia="zh-TW"/>
        </w:rPr>
        <w:t>第</w:t>
      </w:r>
      <w:r>
        <w:rPr>
          <w:rFonts w:eastAsia="MingLiU;細明體" w:cs="Arial" w:ascii="MingLiU;細明體" w:hAnsi="MingLiU;細明體"/>
          <w:lang w:eastAsia="zh-TW"/>
        </w:rPr>
        <w:t>150</w:t>
      </w:r>
      <w:r>
        <w:rPr>
          <w:rFonts w:ascii="MingLiU;細明體" w:hAnsi="MingLiU;細明體" w:cs="MingLiU;細明體" w:eastAsia="MingLiU;細明體"/>
          <w:lang w:eastAsia="zh-TW"/>
        </w:rPr>
        <w:t>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箴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箴言是智慧言語的總集﹐大部份為所羅門王所寫。有人將其稱作﹕“為在地之人所寫的屬天律法”。箴言針對各種各樣的罪行（污穢﹑懶惰﹑虛假﹑姦淫﹑驕傲﹑不公義等等）向人提出儆誡﹔還向身為父母﹑兒女﹑丈夫﹑妻子﹑富人﹑窮人的諸多人群提出了各種教訓。在此﹐智慧的神對所有願意聽從他教訓的人講話﹐極力地勸告他們過聖潔﹑誠實﹑正直的生活﹐以免因着犯罪而招致痛心﹑羞恥和愁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一﹑傳道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傳道書的執筆者是一位試圖在神以外追求快樂﹐但最終沒有成功的人（一般認為是所羅門所寫）。他為着追求更大的幸福﹐幾乎用盡了各樣的方法──科學﹑哲學﹑娛樂﹑建築﹑財富﹑音樂﹐以及人為的宗教﹐但這些都使他徹底地失望了﹐最終﹐他覺得在日光之下的一切事物都是虛空的。這卷書的鑰詞是“日光之下”﹐它告誡我們﹐屬世的生活都是在“日光之下”的﹐是世人看為好﹐但實在沒有真實價值的﹔生活的真實價值乃是在“日光之上”﹐就是要過神所喜悅的生活。如果不明確這個事實﹐就無法明白這卷書的實意。傳道書所教導我們的是﹕如果沒有主﹐人心是永不會滿足的。寫這卷書的目的是要叫讀者不再走這條疲乏的道路﹐以免最終所得到的只是徹底的失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二﹑雅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雅歌是一首溫柔可愛的愛情詩篇﹐也是一則愛情故事﹔雅歌中美麗的文字使它成為文學之瑰寶。為了將它與其它詩歌加以區分﹐雅歌也被稱作“歌中之歌”。這卷書的主題思想大致有以下兩種解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最普遍的看法認為﹐雅歌描述了所羅門和一位書經密女之間的純真的愛情故事。他在書經密女的家中求愛成功﹐便帶着她回到了耶路撒冷的宮中。這個解釋體現了耶和華對那些為數不多的的忠心以色列人的誠摯的愛﹐也可喻作基督對教會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另一種看法將着眼點放在了故事中的三個人物身上﹕所羅門﹑女子和女子的牧羊情人。所羅門有一千妻室﹐但他卻唯獨想要得着這個女子的心﹐於是就把她帶到了自己的宮中﹔但這個女子卻仍舊愛着她自己的愛人──那位牧羊情人。當所羅門稱讚她的時候﹐她只是以描述自己所愛之人的言語作為對所羅門的回答。按照這種觀點﹐這位女子預表的是以色列人中為數不多的忠信之人﹐雖然世界引誘她﹐但她的心還是不離棄耶和華。最後她的那位牧羊情人（代表耶和華）出現了﹐他將自己的新婦帶回了自己的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這兩種解釋﹐無論你接受哪一種都可以﹔在此我們將三個人所說的話分別記在下面﹐你可以將其經在聖經上﹐這或許對你有所幫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書經密女﹕</w:t>
      </w:r>
      <w:r>
        <w:rPr>
          <w:rFonts w:eastAsia="MingLiU;細明體" w:cs="Arial" w:ascii="MingLiU;細明體" w:hAnsi="MingLiU;細明體"/>
          <w:lang w:eastAsia="zh-TW"/>
        </w:rPr>
        <w:t>1:1-7,12-14,16-17;2:1,3-17;3:1-4;4:16;5:2-8,10-16;6:2-3,13(</w:t>
      </w:r>
      <w:r>
        <w:rPr>
          <w:rFonts w:ascii="MingLiU;細明體" w:hAnsi="MingLiU;細明體" w:cs="MingLiU;細明體" w:eastAsia="MingLiU;細明體"/>
          <w:lang w:eastAsia="zh-TW"/>
        </w:rPr>
        <w:t>下</w:t>
      </w:r>
      <w:r>
        <w:rPr>
          <w:rFonts w:eastAsia="MingLiU;細明體" w:cs="Arial" w:ascii="MingLiU;細明體" w:hAnsi="MingLiU;細明體"/>
          <w:lang w:eastAsia="zh-TW"/>
        </w:rPr>
        <w:t>);7:9(</w:t>
      </w:r>
      <w:r>
        <w:rPr>
          <w:rFonts w:ascii="MingLiU;細明體" w:hAnsi="MingLiU;細明體" w:cs="MingLiU;細明體" w:eastAsia="MingLiU;細明體"/>
          <w:lang w:eastAsia="zh-TW"/>
        </w:rPr>
        <w:t>下</w:t>
      </w:r>
      <w:r>
        <w:rPr>
          <w:rFonts w:eastAsia="MingLiU;細明體" w:cs="Arial" w:ascii="MingLiU;細明體" w:hAnsi="MingLiU;細明體"/>
          <w:lang w:eastAsia="zh-TW"/>
        </w:rPr>
        <w:t>)-13;8:1-4,6-7,10-12,14</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所羅門﹕</w:t>
      </w:r>
      <w:r>
        <w:rPr>
          <w:rFonts w:eastAsia="MingLiU;細明體" w:cs="Arial" w:ascii="MingLiU;細明體" w:hAnsi="MingLiU;細明體"/>
          <w:lang w:eastAsia="zh-TW"/>
        </w:rPr>
        <w:t>1:8-11,15;2:2;3:5;4:1-15;5:1;6:4-12;7:1-9(</w:t>
      </w:r>
      <w:r>
        <w:rPr>
          <w:rFonts w:ascii="MingLiU;細明體" w:hAnsi="MingLiU;細明體" w:cs="MingLiU;細明體" w:eastAsia="MingLiU;細明體"/>
          <w:lang w:eastAsia="zh-TW"/>
        </w:rPr>
        <w:t>上</w:t>
      </w:r>
      <w:r>
        <w:rPr>
          <w:rFonts w:eastAsia="MingLiU;細明體" w:cs="Arial" w:ascii="MingLiU;細明體" w:hAnsi="MingLiU;細明體"/>
          <w:lang w:eastAsia="zh-TW"/>
        </w:rPr>
        <w:t>);8:13</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朋友﹕</w:t>
      </w:r>
      <w:r>
        <w:rPr>
          <w:rFonts w:eastAsia="MingLiU;細明體" w:cs="Arial" w:ascii="MingLiU;細明體" w:hAnsi="MingLiU;細明體"/>
          <w:lang w:eastAsia="zh-TW"/>
        </w:rPr>
        <w:t>3:6-11;5:9;6:1,13(</w:t>
      </w:r>
      <w:r>
        <w:rPr>
          <w:rFonts w:ascii="MingLiU;細明體" w:hAnsi="MingLiU;細明體" w:cs="MingLiU;細明體" w:eastAsia="MingLiU;細明體"/>
          <w:lang w:eastAsia="zh-TW"/>
        </w:rPr>
        <w:t>上</w:t>
      </w:r>
      <w:r>
        <w:rPr>
          <w:rFonts w:eastAsia="MingLiU;細明體" w:cs="Arial" w:ascii="MingLiU;細明體" w:hAnsi="MingLiU;細明體"/>
          <w:lang w:eastAsia="zh-TW"/>
        </w:rPr>
        <w:t>);8:5,8,9</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五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約伯生活的時代可能與下列哪一位同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亞伯拉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摩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約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約伯的朋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同情他的遭遇﹐並鼓勵他繼續信靠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認為他必定犯了大罪﹐不然不會遭此大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幫助約伯明白﹐撒但才是他苦難的製造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建議他成為無神論者﹐因為這些災難證明瞭神根本不存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約伯對遭遇這些災難的反應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咒詛神﹐咒詛他的朋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承認自己犯了罪﹐該受痛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承諾如果神重新給予他先前所擁有的健康與歡樂﹐他就不再犯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堅稱自己是無辜的﹐並埋怨神容許這些事臨到他的身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神在什麼時候賜給約伯比從前多兩倍的財產呢﹖是當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毫無爭辯地聽從了調解人以利戶的話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為那些曾批評他的人禱告之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祭壇上獻上重價的祭物之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披麻蒙灰之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詩篇全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都是“以色列的甘美歌者”大衛所寫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是經歷了很長時經寫成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都是記念歷史偉績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專供聖殿的唱詩班使用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項關於詩篇的論述是不正確的﹖詩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表達了神百姓的感情世界與屬靈經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滿有神對他百姓實際的訓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是聖經中最少被人閱讀的一卷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包含了很多關於基督降臨的預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在希伯來經文的典籍中是由五卷組成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為在地之人所寫的屬天律法”這句話用以形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約伯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詩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箴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傳道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雅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根據傳道書的論述﹐所羅門窮極一生追求快樂﹐卻忘記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對科學的探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對神的認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對哲學的考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對金錢的積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享樂的可行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對宗教的實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所羅門發覺在“日光之下”的一切事盡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美麗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邪惡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虛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稱心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根據較為普遍的觀點來看﹐雅歌是描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所羅門盡其能事地阿諛承諾﹐試圖贏取一個年青婦人的心﹐但她卻忠於她的牧羊情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縱有世界的誘惑﹐以色列人中為數不多的忠心之人仍是忠於耶和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所羅門對書經密女的愛情﹐且最終得着她為自己的新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位鄉村女子試圖贏取所羅門的歡心﹐並企圖與他同享王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這五卷詩歌書中﹐哪一卷給你的生命帶來了最大的福氣呢﹖試詳述其經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六課</w:t>
      </w:r>
      <w:r>
        <w:rPr>
          <w:rFonts w:eastAsia="MingLiU;細明體" w:cs="Arial" w:ascii="MingLiU;細明體" w:hAnsi="MingLiU;細明體"/>
          <w:lang w:eastAsia="zh-TW"/>
        </w:rPr>
        <w:tab/>
      </w:r>
      <w:r>
        <w:rPr>
          <w:rFonts w:ascii="MingLiU;細明體" w:hAnsi="MingLiU;細明體" w:cs="MingLiU;細明體" w:eastAsia="MingLiU;細明體"/>
          <w:lang w:eastAsia="zh-TW"/>
        </w:rPr>
        <w:t>大先知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舊約聖經中的先知書被分為“大先知書”和“小先知書”﹐這與先知的重要性無關﹐而是依經卷的篇幅的大小來區分的。在學習第六課至第八課的內容之前﹐請讀者先查閱以色列﹑猶大君王在位時間與先知工作時間的對照表（表</w:t>
      </w:r>
      <w:r>
        <w:rPr>
          <w:rFonts w:eastAsia="MingLiU;細明體" w:cs="Arial" w:ascii="MingLiU;細明體" w:hAnsi="MingLiU;細明體"/>
          <w:lang w:eastAsia="zh-TW"/>
        </w:rPr>
        <w:t>6-1</w:t>
      </w:r>
      <w:r>
        <w:rPr>
          <w:rFonts w:ascii="MingLiU;細明體" w:hAnsi="MingLiU;細明體" w:cs="MingLiU;細明體" w:eastAsia="MingLiU;細明體"/>
          <w:lang w:eastAsia="zh-TW"/>
        </w:rPr>
        <w:t>）﹐對諸位先知工作的時間形成一個大體的印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三﹑以賽亞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偉大的先知以賽亞工作的時間是從烏西雅王（又名亞撒利雅）執政的末年到希西家王執政的末年。北國的以色列人正是在這個時期中被亞述國擄去的﹔南國猶大也受到了亞述的威脅﹐然而神卻以奇妙的手段從眾仇敵手中拯救了他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以賽亞在以色列人被擄之先雖然也曾針對北國說過預言﹐然而他的這些信息大半是為着教導南國猶大的。他曾以雷霆萬鈞的忿經責備他們所犯的罪﹐特別是跪拜偶像的罪孽﹐並警告他們犯罪的後果是將被巴比倫擄去。以賽亞也說過神的審判要臨到那些與他百姓為敵的國家和民族﹐其中主要的是亞述和巴比倫﹐以及摩押﹑大馬色﹑埃及和推羅等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他的責備和咒詛之中含有一個奇妙的安慰信息﹐就是彌賽亞的來臨﹔這是以色列民族唯一的盼望。以賽亞預言了基督的降生﹑生活﹑受苦﹑受死﹑復活﹐以及將來在地上作王時的榮耀。因着這些有關主耶穌基督的奇妙預言（在主耶穌降生前七百年寫成）﹐以賽亞也被稱為傳福音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四</w:t>
      </w:r>
      <w:r>
        <w:rPr>
          <w:rFonts w:eastAsia="MingLiU;細明體" w:cs="Arial" w:ascii="MingLiU;細明體" w:hAnsi="MingLiU;細明體"/>
          <w:lang w:eastAsia="zh-TW"/>
        </w:rPr>
        <w:t>/</w:t>
      </w:r>
      <w:r>
        <w:rPr>
          <w:rFonts w:ascii="MingLiU;細明體" w:hAnsi="MingLiU;細明體" w:cs="MingLiU;細明體" w:eastAsia="MingLiU;細明體"/>
          <w:lang w:eastAsia="zh-TW"/>
        </w:rPr>
        <w:t>二十五﹑耶利米書﹑耶利米哀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耶利米被稱為“流淚的先知”﹔哀哭是他的寫作風格。我們若思想他哀哭的經因﹐就能明白他所傳的信息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當約西亞作王的時候﹐耶利米開始了他在猶大的工作﹔那時的以色列王朝已經被亞述消滅﹐而猶大王朝也行將告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神曉諭先知耶利米說﹐猶大犯罪的後果﹐是被巴比倫擄去七十年。耶利米哀哭的主題就是要將這個判決向他的同胞們宣告﹐勸告他們順從巴比倫的權柄﹔然而﹐他的同胞們卻指控他是叛徒﹐並要害他的性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當耶路撒冷落在入侵的外敵手中時﹐多數的百姓都被帶走了﹐但還有一部份人被允許繼續留在本地﹐耶利米就是其中之一。先知勸告剩餘的百姓不要向埃及求援﹐但他們不聽從他的忠告﹐並且還帶着他一同前往埃及﹐這位先知後來就是死在埃及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耶路撒冷的淪陷確實是最令人痛苦的事。因為這個大災難﹐耶利米寫了他的哀歌﹐哀嘆這座城的荒涼﹐這是從先知的內心深處流露出來的哀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耶利米不但預言了猶大人要被擄到巴比倫去的結局﹐也預言了巴比倫要在七十年以後滅亡的結局﹐並預言了那時猶大人要歸回他們的本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六﹑以西結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先知以西結常被稱為“人子”﹐他是在耶路撒冷淪陷以前十一年﹐被擄到巴比倫去的第二批人中的一位。在被擄的頭二十七年中﹐他服侍了那些與他同作亡國奴的同胞們。猶大人錯誤地期望很快就能回歸耶路撒冷﹐但先知以西結卻告訴他們﹕必須先歸向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以西結的預言分為三個部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預言的第一部份中﹐以西結列述了猶大的罪﹐並警告他們﹐神的審判快要臨到他們﹐他們將被擄﹐首都耶路撒冷也要淪陷。他用不同尋常的異象和象征﹐向百姓明確地宣告說﹕他看到有一朵光明的雲彩（那是神與他們同在的象征）停留在聖殿之上﹔後來﹐這朵雲彩不得不離開了﹐這是因為百姓的罪﹐神不能在住在他們中間﹐並且神的審判必要臨到這被污穢的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預言的第二部份中﹐以西結宣告了猶大的鄰國要被定罪的預言﹐因為他們跪拜偶像﹐並且虐待神的百姓。這些鄰國包括亞們﹑摩押﹑以東﹑非利士﹑推羅﹑西頓和埃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在預言的第三部份中﹐以西結宣告了北國以色列和南國猶大都將復興﹐整個民族將合而為一。只有當百姓承認﹑悔改自己的罪時﹐神才能把聖靈放在他們裡面。彌賽亞要降臨在他們中間﹐消滅他們最後的仇敵。聖殿將被重建起來﹐神的榮耀要回到聖殿中。這些預言目前尚未完全應驗﹐要等到將來的千禧年﹐基督在地上作王時才得以徹底實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七﹑但以理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第一批被擄到巴比倫去的猶大人中﹐有一個名叫但以理的少年人﹔他很快地被提昇到尼布甲尼撒王手下的一個重要位置上。在那個拜偶像和淫亂的環境中﹐但以理的特點是毫不妥經地持守他的純潔﹐坦然無懼地敬拜﹑事奉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當尼布甲尼撒作王的時候﹐但以理預言將有四個外邦強國要相繼地在世上掌權﹐它們是﹕巴比倫﹑瑪代─波斯﹑希臘﹑羅馬。當他們的國度結束的時候﹐外邦人的日期就滿足了﹐神要在地上設立他自己的國﹐這是永遠長存的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但以理在巴比倫的王宮中繼續供職﹐直至伯沙撒王的時期。他嚴厲地向伯沙撒王宣告﹐巴比倫帝國的末日到了﹐瑪代和波斯人要掌握全地的政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大利烏王是瑪代─波斯的早期執政者之一﹐巴比倫也在他的掌管之下。在他作王期間﹐但以理曾被扔在獅子坑裡﹔但這位先知因着對神的忠心而得蒙了神的保守﹐並在這個國中也獲得了重要的地位。他預言了從那時到基督被釘十架﹐以及其後所要發生的事﹐包括在基督從天降臨設立他的寶座之前﹐猶太人所要經歷的大災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聖經中最後一次提及但以理﹐是在古列作王的時期。古列王宣佈猶太人可以返回他們的本地﹔這樣看來﹐但以理經歷了猶大被擄的全部七十年時期。他最後預言了末後當敵基督興起時﹐以色列要遭受攻擊﹐而基督要來勝過一切受敵﹐並在耶路撒冷作王﹐管理屬他的百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六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當以賽亞在世的時期﹐支配國際局勢的強大外邦勢力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埃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亞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波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以賽亞的預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只論及了以色列國﹐宣告了他們必將因敬拜偶像而受到神的審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論及了以色列國和猶大國﹐並宣告審判要臨到外邦列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只講到審判﹐沒有講到安慰的話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與耶利米大約是同一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以下列哪一個稱呼用來形容耶利米是最恰當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傳福音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受歡經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外邦人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流淚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耶利米預言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尼尼微的傾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神拒絕將以色列作為賜福的對象﹐而要以教會來代替其地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猶大人將被擄到巴比倫去七十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歌革和瑪各極其同黨在末後的日子必起來攻擊以色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寫耶利米哀歌是為着哪一個城市的淪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撒瑪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耶路撒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主榮耀的雲彩離開了耶路撒冷﹐這記載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賽亞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耶利米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以西結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但以理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以西結的第三部份預言的主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猶大的罪將導致聖殿被毀﹐人民被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猶大與以色列將恢復成為一個國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人在波斯人手下的命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殘酷的外邦鄰國之衰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幾位先知在猶大人被擄到巴比倫的時期工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耶利米﹑以西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西結﹑但以理﹔</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但以理﹑耶利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耶利米﹑以西結﹑但以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但以理的異象所顯明的四個世界強國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埃及﹑亞述﹑巴比倫﹑波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亞述﹑波斯﹑巴比倫﹑希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羅馬﹑希臘﹑巴比倫﹑波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波斯﹑希臘﹑迦太基﹑羅馬。</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但以理預言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將衰落﹐並被瑪代─波斯帝國統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基督釘十字架的時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末後的日子敵基督將出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閱讀但以理書的前六章﹐談談你對但以理和他的三個朋友個人生活的最大感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七課</w:t>
      </w:r>
      <w:r>
        <w:rPr>
          <w:rFonts w:eastAsia="MingLiU;細明體" w:cs="Arial" w:ascii="MingLiU;細明體" w:hAnsi="MingLiU;細明體"/>
          <w:lang w:eastAsia="zh-TW"/>
        </w:rPr>
        <w:tab/>
      </w:r>
      <w:r>
        <w:rPr>
          <w:rFonts w:ascii="MingLiU;細明體" w:hAnsi="MingLiU;細明體" w:cs="MingLiU;細明體" w:eastAsia="MingLiU;細明體"/>
          <w:lang w:eastAsia="zh-TW"/>
        </w:rPr>
        <w:t>小先知書（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八﹑何西阿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以賽亞在南國猶大作先知的時候﹐何西阿同時在北國以色列作先知。他的工作始于耶羅波安二世﹐止于北國被亞述擄去﹔這個時期也是猶太人歷史中最黑暗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何西阿書給人的印象是極為深刻的﹐這位先知按照神的吩咐娶了一個名叫歌篾的妓女為妻﹐然而歌篾卻任着自己的本性離開了何西阿﹐繼續生活在過去的罪惡之中﹔然而神卻指示何西阿到集市去把她買回﹐並使她蒙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你可以從中看出神如此作的目的﹕這件事所象征的是神與以色列的關係。這個國家對神是不忠貞的﹐國民沉溺于跪拜偶像和不道德的生活中﹐置神的命令于不顧。他們當時的情形是多年無君王﹑無祭司﹔然而﹐當以色列悔改歸向主的時候﹐主仍要憐憫他們﹔主說﹐以法蓮拜偶像和犯罪墮落的病要永遠得着醫治。（以法蓮是以色列最大的一個支派﹐他們連同全以色列一道背叛神﹔何西阿以“以法蓮”這個名字來代表以色列國的全部十個支派。）這卷書奇妙地記載了神對他悖逆的百姓所懷有的堅定不移﹑永不改變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二十九﹑約珥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普遍認為﹐約珥書中對猶大所說的預言是從約阿施作王時開始﹐到亞哈斯王朝為止的。這就是說﹐約珥是第一個寫預言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約珥描寫了一場慘重的蝗災﹐蝗蟲吃盡了全地的一切。先知藉着這幅生動的經面呼喚他的同胞悔改﹐以免神使外邦的仇敵來攻打猶大國。遺憾的是﹐國民置若罔聞﹐依然沉溺于他們的惡行之中﹔先知的呼聲未能生效。然而﹐約珥的預言將來還要在大審判的日子中完全應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約珥預言聖靈將澆灌一切有血氣的﹐五旬節的聖靈降臨正是這預言的應驗﹔但這預言的完全應驗要等到以色復興的時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阿摩司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阿摩司是一位提哥亞的牧人﹐他在耶羅波安二世作王的時候就作了以色列的先知。他被差遣到伯特利去傳道﹐那裡有耶羅波安一世所設立供人敬拜的金牛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阿摩司對大馬色﹑迦薩﹑推羅﹑以東﹑亞們和摩押宣告神的審判的時候﹐便得到了眾人的喜愛﹔但當他儆誡猶大和以色列人說﹐他們在地上的萬民中所得的特權越大﹐將來要受的刑罰就越嚴厲的時候﹐就遭到了眾人的反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阿摩司用一連串的異象說明瞭神的忿經必定快要臨到以色列人的身上了﹔然而﹐他又預言主必要在這國中留下余民﹐末後以色列要得到復興﹐要歸回悔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一﹑俄巴底亞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很難確定俄巴底亞在世的具體時間﹔有人說他與何西阿﹑約珥﹑阿摩司處於同一時代﹐也有人認為是在被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以東”是這卷書的關鍵詞﹐因為先知責備以東人對以色列人缺乏手足之情。以東人是以掃的後裔﹐和以色列人本有親情關係﹔但當以色列人出埃及﹑進軍迦南的時候﹐以東人卻拒絕他們從自己的領土經過﹐後來巴比倫滅耶路撒冷時﹐以東人又助紂為虐﹐伙同巴比倫人一起對以色列人進行燒殺掠奪﹐這顯出他們對以色列人所懷的無端的憎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俄巴底亞針對他們的強暴和狂傲預言說﹐他們要被完全除滅﹐神要利用猶大人將以東人剷除﹔此後﹐以色列要蒙救贖﹐承受神經本應許他們的地﹐那地也包括以東在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二﹑約拿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有人認為約拿對以色列人說預言大約是在亞哈斯﹑約阿施﹑耶羅波安二世作王的時候﹐但確切的日期無法肯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時﹐神差派他往尼尼微去指出那裡百姓的罪惡。尼尼微是以色列的大仇敵﹐是亞述的京城。約拿唯恐尼尼微人因悔改而得蒙神的保留﹐所以他便逃往他施（相反方向）去。船在海中遭遇了暴風﹐同船人的性命受到威脅﹐就將他扔在海浬﹔他遂被一條大魚吞了下去﹐三天後又被吐在旱地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這事以後﹐約拿前往尼尼微﹐預言這城四十天之後將要滅亡。因為他所傳的信息﹐城中的人就悔改了﹐神也憐憫了這城﹔尼尼威是此後一百五十年（或二百年）才滅亡的。約拿因為神免去了尼尼微的苦難而憤憤不平﹐但神指示他﹕神愛惜城中的生命﹐他是滿有憐憫的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約拿三天在魚腹內的經歷特別預表了基督的死﹑埋葬和復活﹐又預表了以色列民族被棄絕﹐漂流在外邦中﹐將來要得復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三﹑彌迦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先知彌迦的呼聲大約回響于約坦﹑亞哈斯和希西家作王的時期﹐他是與以賽亞同期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彌迦向撒瑪利亞和耶路撒冷（即以色列和猶大的京城）的領袖與百姓宣告﹐因着他們拜偶像﹑不義和貪婪﹐這兩城必將滅亡。後來﹐撒瑪利亞果然亡于亞述﹐而耶路撒冷則亡于巴比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但是彌賽亞將要從第三個城──伯利恆出來﹐在錫安作他剩餘百姓的王。他將踐踏亞述﹐將平安帶給以色列。那日﹐剩餘的百姓要說﹕“有何神像你經</w:t>
      </w:r>
      <w:r>
        <w:rPr>
          <w:rFonts w:ascii="MingLiU;細明體" w:hAnsi="MingLiU;細明體" w:eastAsia="MingLiU;細明體" w:cs="MingLiU;細明體"/>
        </w:rPr>
        <w:t>ّ</w:t>
      </w:r>
      <w:r>
        <w:rPr>
          <w:rFonts w:ascii="MingLiU;細明體" w:hAnsi="MingLiU;細明體" w:eastAsia="MingLiU;細明體" w:cs="MingLiU;細明體"/>
          <w:lang w:eastAsia="zh-TW"/>
        </w:rPr>
        <w:t>”</w:t>
      </w:r>
      <w:r>
        <w:rPr>
          <w:rFonts w:ascii="MingLiU;細明體" w:hAnsi="MingLiU;細明體" w:cs="MingLiU;細明體" w:eastAsia="MingLiU;細明體"/>
          <w:lang w:eastAsia="zh-TW"/>
        </w:rPr>
        <w:t>（參彌</w:t>
      </w:r>
      <w:r>
        <w:rPr>
          <w:rFonts w:eastAsia="MingLiU;細明體" w:cs="Arial" w:ascii="MingLiU;細明體" w:hAnsi="MingLiU;細明體"/>
          <w:lang w:eastAsia="zh-TW"/>
        </w:rPr>
        <w:t>7:18</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七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何西阿之預言的背景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和妻子的關係出現問題﹐甚為悲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母親的死促使他申明以色列民的軟弱和敗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國內的經濟不景氣﹐百姓怨聲載道﹐這些是神審判臨近的預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和猶大兩敵對國家之間爆發了戰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何西阿的預言着重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的烈經及憤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神長久溫柔﹑忍耐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神的智慧及無所不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神在宇宙中作為創造者和掌管者的大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約珥預言的內容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蝗蟲的災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外邦仇敵的侵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主的日子臨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神的靈將要在五旬節澆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神的靈要在末後的日子澆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g.</w:t>
      </w:r>
      <w:r>
        <w:rPr>
          <w:rFonts w:eastAsia="MingLiU;細明體" w:cs="Arial" w:ascii="MingLiU;細明體" w:hAnsi="MingLiU;細明體"/>
          <w:lang w:eastAsia="zh-TW"/>
        </w:rPr>
        <w:tab/>
      </w:r>
      <w:r>
        <w:rPr>
          <w:rFonts w:ascii="MingLiU;細明體" w:hAnsi="MingLiU;細明體" w:cs="MingLiU;細明體" w:eastAsia="MingLiU;細明體"/>
          <w:lang w:eastAsia="zh-TW"/>
        </w:rPr>
        <w:t>以上前三項正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h.</w:t>
      </w:r>
      <w:r>
        <w:rPr>
          <w:rFonts w:eastAsia="MingLiU;細明體" w:cs="Arial" w:ascii="MingLiU;細明體" w:hAnsi="MingLiU;細明體"/>
          <w:lang w:eastAsia="zh-TW"/>
        </w:rPr>
        <w:tab/>
      </w:r>
      <w:r>
        <w:rPr>
          <w:rFonts w:ascii="MingLiU;細明體" w:hAnsi="MingLiU;細明體" w:cs="MingLiU;細明體" w:eastAsia="MingLiU;細明體"/>
          <w:lang w:eastAsia="zh-TW"/>
        </w:rPr>
        <w:t>以上全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指責以東的先知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約珥﹑阿摩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俄巴底亞﹑阿摩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約拿﹑俄巴底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彌迦﹑阿摩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俄巴底亞﹑彌迦﹑阿摩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阿摩司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一個充滿愛情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因指責外邦諸國而深受國人歡經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一個心靈破碎的先知﹐他向以色列說定罪的預言﹐並且哀哭﹐因而他被稱為“北國的耶利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唯一向以色列（北國）說預言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彌迦預言主耶穌將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生于伯利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在拿撒勒長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以施洗約翰作為他的先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受洗于約但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在耶路撒冷被釘十字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參考</w:t>
      </w:r>
      <w:r>
        <w:rPr>
          <w:rFonts w:eastAsia="MingLiU;細明體" w:cs="Arial" w:ascii="MingLiU;細明體" w:hAnsi="MingLiU;細明體"/>
          <w:lang w:eastAsia="zh-TW"/>
        </w:rPr>
        <w:t>[</w:t>
      </w:r>
      <w:r>
        <w:rPr>
          <w:rFonts w:ascii="MingLiU;細明體" w:hAnsi="MingLiU;細明體" w:cs="MingLiU;細明體" w:eastAsia="MingLiU;細明體"/>
          <w:lang w:eastAsia="zh-TW"/>
        </w:rPr>
        <w:t>表</w:t>
      </w:r>
      <w:r>
        <w:rPr>
          <w:rFonts w:eastAsia="MingLiU;細明體" w:cs="Arial" w:ascii="MingLiU;細明體" w:hAnsi="MingLiU;細明體"/>
          <w:lang w:eastAsia="zh-TW"/>
        </w:rPr>
        <w:t>6-1]</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針對</w:t>
      </w:r>
      <w:r>
        <w:rPr>
          <w:rFonts w:eastAsia="MingLiU;細明體" w:cs="Arial" w:ascii="MingLiU;細明體" w:hAnsi="MingLiU;細明體"/>
          <w:lang w:eastAsia="zh-TW"/>
        </w:rPr>
        <w:t>[</w:t>
      </w:r>
      <w:r>
        <w:rPr>
          <w:rFonts w:ascii="MingLiU;細明體" w:hAnsi="MingLiU;細明體" w:cs="MingLiU;細明體" w:eastAsia="MingLiU;細明體"/>
          <w:lang w:eastAsia="zh-TW"/>
        </w:rPr>
        <w:t>表</w:t>
      </w:r>
      <w:r>
        <w:rPr>
          <w:rFonts w:eastAsia="MingLiU;細明體" w:cs="Arial" w:ascii="MingLiU;細明體" w:hAnsi="MingLiU;細明體"/>
          <w:lang w:eastAsia="zh-TW"/>
        </w:rPr>
        <w:t>7-1]</w:t>
      </w:r>
      <w:r>
        <w:rPr>
          <w:rFonts w:ascii="MingLiU;細明體" w:hAnsi="MingLiU;細明體" w:cs="MingLiU;細明體" w:eastAsia="MingLiU;細明體"/>
          <w:lang w:eastAsia="zh-TW"/>
        </w:rPr>
        <w:t>回答以下問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eastAsia="MingLiU;細明體" w:cs="Arial" w:ascii="MingLiU;細明體" w:hAnsi="MingLiU;細明體"/>
          <w:lang w:eastAsia="zh-TW"/>
        </w:rPr>
        <w:t>[</w:t>
      </w:r>
      <w:r>
        <w:rPr>
          <w:rFonts w:ascii="MingLiU;細明體" w:hAnsi="MingLiU;細明體" w:cs="MingLiU;細明體" w:eastAsia="MingLiU;細明體"/>
          <w:lang w:eastAsia="zh-TW"/>
        </w:rPr>
        <w:t>表</w:t>
      </w:r>
      <w:r>
        <w:rPr>
          <w:rFonts w:eastAsia="MingLiU;細明體" w:cs="Arial" w:ascii="MingLiU;細明體" w:hAnsi="MingLiU;細明體"/>
          <w:lang w:eastAsia="zh-TW"/>
        </w:rPr>
        <w:t>7-1]</w:t>
      </w:r>
      <w:r>
        <w:rPr>
          <w:rFonts w:ascii="MingLiU;細明體" w:hAnsi="MingLiU;細明體" w:cs="MingLiU;細明體" w:eastAsia="MingLiU;細明體"/>
          <w:lang w:eastAsia="zh-TW"/>
        </w:rPr>
        <w:t>中被放在錯誤位置上的王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亞哈斯和希西家﹐亞哈斯是希西家之子﹐故應排于其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西底家與何細亞﹐西底家是以色列最後的王﹐而何細亞是猶大最後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烏西雅和耶羅波安二世﹐烏西雅是猶大的王﹐而耶羅波安二世是以色列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色列諸王中前五王的次序被排列顛倒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eastAsia="MingLiU;細明體" w:cs="Arial" w:ascii="MingLiU;細明體" w:hAnsi="MingLiU;細明體"/>
          <w:lang w:eastAsia="zh-TW"/>
        </w:rPr>
        <w:t>[</w:t>
      </w:r>
      <w:r>
        <w:rPr>
          <w:rFonts w:ascii="MingLiU;細明體" w:hAnsi="MingLiU;細明體" w:cs="MingLiU;細明體" w:eastAsia="MingLiU;細明體"/>
          <w:lang w:eastAsia="zh-TW"/>
        </w:rPr>
        <w:t>表</w:t>
      </w:r>
      <w:r>
        <w:rPr>
          <w:rFonts w:eastAsia="MingLiU;細明體" w:cs="Arial" w:ascii="MingLiU;細明體" w:hAnsi="MingLiU;細明體"/>
          <w:lang w:eastAsia="zh-TW"/>
        </w:rPr>
        <w:t>7-1]</w:t>
      </w:r>
      <w:r>
        <w:rPr>
          <w:rFonts w:ascii="MingLiU;細明體" w:hAnsi="MingLiU;細明體" w:cs="MingLiU;細明體" w:eastAsia="MingLiU;細明體"/>
          <w:lang w:eastAsia="zh-TW"/>
        </w:rPr>
        <w:t>中彌迦的位置放錯了﹐他應放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約阿施之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烏西雅的日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約坦﹑亞哈斯及希西家年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和以西結﹑但以理同期的被擄時代。</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9.</w:t>
      </w:r>
      <w:r>
        <w:rPr>
          <w:rFonts w:eastAsia="MingLiU;細明體" w:cs="Arial" w:ascii="MingLiU;細明體" w:hAnsi="MingLiU;細明體"/>
        </w:rPr>
        <w:tab/>
      </w:r>
      <w:r>
        <w:rPr>
          <w:rFonts w:ascii="MingLiU;細明體" w:hAnsi="MingLiU;細明體" w:cs="MingLiU;細明體" w:eastAsia="MingLiU;細明體"/>
        </w:rPr>
        <w:t>在</w:t>
      </w:r>
      <w:r>
        <w:rPr>
          <w:rFonts w:eastAsia="MingLiU;細明體" w:cs="Arial" w:ascii="MingLiU;細明體" w:hAnsi="MingLiU;細明體"/>
        </w:rPr>
        <w:t>[</w:t>
      </w:r>
      <w:r>
        <w:rPr>
          <w:rFonts w:ascii="MingLiU;細明體" w:hAnsi="MingLiU;細明體" w:cs="MingLiU;細明體" w:eastAsia="MingLiU;細明體"/>
        </w:rPr>
        <w:t>表</w:t>
      </w:r>
      <w:r>
        <w:rPr>
          <w:rFonts w:eastAsia="MingLiU;細明體" w:cs="Arial" w:ascii="MingLiU;細明體" w:hAnsi="MingLiU;細明體"/>
        </w:rPr>
        <w:t>7-1]</w:t>
      </w:r>
      <w:r>
        <w:rPr>
          <w:rFonts w:ascii="MingLiU;細明體" w:hAnsi="MingLiU;細明體" w:cs="MingLiU;細明體" w:eastAsia="MingLiU;細明體"/>
        </w:rPr>
        <w:t>中﹐耶利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緊排于以賽亞之後是正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應置于圖表的右列﹐因他是北國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是烏西雅時代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屬於猶大王國的沒落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在</w:t>
      </w:r>
      <w:r>
        <w:rPr>
          <w:rFonts w:eastAsia="MingLiU;細明體" w:cs="Arial" w:ascii="MingLiU;細明體" w:hAnsi="MingLiU;細明體"/>
          <w:lang w:eastAsia="zh-TW"/>
        </w:rPr>
        <w:t>[</w:t>
      </w:r>
      <w:r>
        <w:rPr>
          <w:rFonts w:ascii="MingLiU;細明體" w:hAnsi="MingLiU;細明體" w:cs="MingLiU;細明體" w:eastAsia="MingLiU;細明體"/>
          <w:lang w:eastAsia="zh-TW"/>
        </w:rPr>
        <w:t>表</w:t>
      </w:r>
      <w:r>
        <w:rPr>
          <w:rFonts w:eastAsia="MingLiU;細明體" w:cs="Arial" w:ascii="MingLiU;細明體" w:hAnsi="MingLiU;細明體"/>
          <w:lang w:eastAsia="zh-TW"/>
        </w:rPr>
        <w:t>7-1]</w:t>
      </w:r>
      <w:r>
        <w:rPr>
          <w:rFonts w:ascii="MingLiU;細明體" w:hAnsi="MingLiU;細明體" w:cs="MingLiU;細明體" w:eastAsia="MingLiU;細明體"/>
          <w:lang w:eastAsia="zh-TW"/>
        </w:rPr>
        <w:t>中﹐俄巴底亞的位置﹕</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是正確的﹐他被公認為猶大國末期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是錯誤的﹐他被公認為最早寫有著作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是錯誤的﹐他是更早期的先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是錯誤的﹐他應處在以西結和但以理之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閱讀約拿書﹐設想神吩咐你到一個悖逆神﹑褻慢神的民族中去傳講福音﹐你會有什麼反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八課</w:t>
      </w:r>
      <w:r>
        <w:rPr>
          <w:rFonts w:eastAsia="MingLiU;細明體" w:cs="Arial" w:ascii="MingLiU;細明體" w:hAnsi="MingLiU;細明體"/>
          <w:lang w:eastAsia="zh-TW"/>
        </w:rPr>
        <w:tab/>
      </w:r>
      <w:r>
        <w:rPr>
          <w:rFonts w:ascii="MingLiU;細明體" w:hAnsi="MingLiU;細明體" w:cs="MingLiU;細明體" w:eastAsia="MingLiU;細明體"/>
          <w:lang w:eastAsia="zh-TW"/>
        </w:rPr>
        <w:t>小先知書（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四﹑那鴻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先知那鴻發出預言的確切日期無人知道﹐但較為肯定的是﹐他大約是在北國淪陷到亞述亡國期間的某段時期內工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那鴻帶給猶大的是安慰的信息。當南國猶大正遭受着亞述的威脅﹐耶路撒冷城岌岌可危之時﹐那鴻不僅預言了仇敵不會得逞﹐更預言了尼尼微要被完全毀滅﹐永不得被重建。對於攻打亞述京城的情形﹐那鴻書中有詳細的描述﹐連氾濫的河流和熊熊的烈火也被提到了。那鴻視尼尼微的滅亡為神對惡人的公義報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五﹑哈巴谷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約西亞作王﹐猶大尚未被擄到巴比倫去的時候﹐先知哈巴谷給猶大寫了他的偉大預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先知的心裡存在着兩個問題﹕第一個問題是﹐神為什麼沒有刑罰猶大的罪﹖神的回答是﹐他將要實行審判﹐這審判就是要差遣巴比倫人來轄制他的百姓﹔第二個問題令哈巴谷更加困惑﹐為什麼神用一個罪大惡極的國家來懲處猶大﹖神的回答是﹐義人必因信得生（參哈</w:t>
      </w:r>
      <w:r>
        <w:rPr>
          <w:rFonts w:eastAsia="MingLiU;細明體" w:cs="Arial" w:ascii="MingLiU;細明體" w:hAnsi="MingLiU;細明體"/>
          <w:lang w:eastAsia="zh-TW"/>
        </w:rPr>
        <w:t>2:4</w:t>
      </w:r>
      <w:r>
        <w:rPr>
          <w:rFonts w:ascii="MingLiU;細明體" w:hAnsi="MingLiU;細明體" w:cs="MingLiU;細明體" w:eastAsia="MingLiU;細明體"/>
          <w:lang w:eastAsia="zh-TW"/>
        </w:rPr>
        <w:t>）﹐也就是說﹐凡真正信靠主的﹐必要得救﹐凡不信主的﹐包括殘忍的巴比倫人在內﹐終必滅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神的回答使先知的心滿足了﹐所以他用禱告來結束了這卷書﹐高舉了神的威嚴﹐並對神將來要行的事表白了他的信靠之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六﹑西番雅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先知西番雅在這本書中明確地寫着﹐他是在約西亞作猶大王的時候進行他的先知工作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這卷書有兩個要旨﹕即神的審判和神的喜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神的審判﹕西番雅說猶大將來要受咒詛﹐因為他的百姓跪拜偶像。耶和華審判的日子是大忿經﹑困苦和艱難的日子﹐先知勸勉余民務要悔改﹐以便在耶和華發忿經的日子中被隱藏起來。週邊的國家也要因各自的邪惡而受刑罰﹐它們是非利士﹑摩押﹑亞們﹑古實（埃提阿伯）和亞述。實際上﹐當耶和華的日子﹐他要進行普世的審判﹐沒有一個惡人能夠逃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神的喜樂﹕西番雅也說到﹐耶和華要因着他百姓的復興而喜樂。基督要在榮耀中回到地上﹐猶太人要脫離被擄的情勢﹐他們要聚集﹐被世人所稱讚。當他們這樣復興時﹐神也要為他們喜樂歌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七﹑哈該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猶大人被擄七十年後﹐第一批回歸耶路撒冷的的人中有一位先知﹐名叫哈該。在所羅巴伯的領導下﹐這批猶大人從巴比倫回到了耶路撒冷﹐開始重建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撒瑪利亞人竭力阻撓這項工作﹐工程因此而被迫停頓。後來哈該和撒迦利亞兩位先知起來激勵百姓﹐完成了聖殿的重建工作。在哈該的短篇預言中包括了以下幾個方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責備百姓自己住在美好的房屋內﹐卻任憑聖殿仍舊荒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叫百姓省查自己的行為﹐起來建造神的殿﹐因為神與他們同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提醒百姓以前曾怎樣悖逆神﹐又因着這樣的悖逆而受到怎樣的審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勉勵百姓說﹐主（萬國的珍寶）將來要臨到這聖殿﹐聖殿將來的榮耀要比以往的更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預言耶和華要傾覆世界的列國﹐卻要拯救他的選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八﹑撒迦利亞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與哈該一同回歸耶路撒冷的另一位先知是撒迦利亞﹐他與哈該聯合起來﹐激勵百姓重建聖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撒迦利亞在八個異象中用了豐富的象征性的文字﹐預言外邦世界的帝國要被傾覆﹐背信的猶大也要因着他們拒絕基督而受到審判。在此書中﹐撒迦利亞還預言了余民的潔淨﹑復興和榮耀﹐及耶路撒冷將來的昌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論到彌賽亞﹐撒迦利亞書中告訴我們的比其它小先知書更多。他預言了主要進入耶路撒冷﹐並被人以三十塊錢出賣﹔還預言了主的傷痕和主的死﹐主猶如被殺的牧人﹔還預言了主二次來臨時要降在橄經山上﹐在地上作大祭司和君王一千年﹔還說道主是枝子﹐是神的僕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撒迦利亞還描述了將來的榮耀﹐以此來勉勵建造聖殿的人更加努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三十九﹑瑪經基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瑪經基是舊約時代的最後一位先知﹐約在尼希米執政的末期工作﹐也就是在大約主前四百年左右﹔那時﹐百姓的道德已經極度淪喪。在瑪經基書中﹐我們看見神溫柔地與百姓理論﹐但他們竟向神爭辯﹑抵賴﹐要顯明自己的義。在瑪經基的時代﹐百姓的惡行是﹕①不愛主﹔②祭司獻上有瑕疵的祭物﹔③祭司拒絕作沒有報酬的事工﹔④猶大的男子娶了拜偶像民族的女人為妻﹔⑤不履行十分之一的奉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瑪經基也預言了基督的降臨﹐並說明基督要在施洗約翰之後來臨。他雖然是後來的﹐但卻是在先的（參約</w:t>
      </w:r>
      <w:r>
        <w:rPr>
          <w:rFonts w:eastAsia="MingLiU;細明體" w:cs="Arial" w:ascii="MingLiU;細明體" w:hAnsi="MingLiU;細明體"/>
          <w:lang w:eastAsia="zh-TW"/>
        </w:rPr>
        <w:t>1:15</w:t>
      </w:r>
      <w:r>
        <w:rPr>
          <w:rFonts w:ascii="MingLiU;細明體" w:hAnsi="MingLiU;細明體" w:cs="MingLiU;細明體" w:eastAsia="MingLiU;細明體"/>
          <w:lang w:eastAsia="zh-TW"/>
        </w:rPr>
        <w:t>）。最後瑪經基還預言﹐在耶和華審判的日子﹐公義的日頭要出現﹐不敬虔的人要受到審判﹐剩餘的忠心敬畏主的人卻要蒙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八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那鴻預言了哪個城市將完全陷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耶路撒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撒瑪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尼尼微。</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那鴻把他所預言的傾覆視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同胞的悲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一個值得猶大舉國歡喜的喜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惡人所受的公義報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個不公正的﹐令他非常困擾的事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哈巴谷的預言旨在辯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位格的奧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義人的結局問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揀選及先見的問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有關尼尼微淪落于巴比倫手中的問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義人必因信得生”這個偉大的定律在新約聖經中出現了三次﹐而首先從神領受到這一點的是舊約時代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那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哈巴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西番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哈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西番雅說明瞭猶大被定罪是因為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優柔寡斷的對外政策﹔</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b.</w:t>
      </w:r>
      <w:r>
        <w:rPr>
          <w:rFonts w:eastAsia="MingLiU;細明體" w:cs="Arial" w:ascii="MingLiU;細明體" w:hAnsi="MingLiU;細明體"/>
        </w:rPr>
        <w:tab/>
      </w:r>
      <w:r>
        <w:rPr>
          <w:rFonts w:ascii="MingLiU;細明體" w:hAnsi="MingLiU;細明體" w:cs="MingLiU;細明體" w:eastAsia="MingLiU;細明體"/>
        </w:rPr>
        <w:t>忽略了主的日子﹔</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敬拜偶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不忠的軍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個國家沒有在西番雅的預言中被提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亞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亞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巴比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埃提阿伯﹔</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e.</w:t>
      </w:r>
      <w:r>
        <w:rPr>
          <w:rFonts w:eastAsia="MingLiU;細明體" w:cs="Arial" w:ascii="MingLiU;細明體" w:hAnsi="MingLiU;細明體"/>
        </w:rPr>
        <w:tab/>
      </w:r>
      <w:r>
        <w:rPr>
          <w:rFonts w:ascii="MingLiU;細明體" w:hAnsi="MingLiU;細明體" w:cs="MingLiU;細明體" w:eastAsia="MingLiU;細明體"/>
        </w:rPr>
        <w:t>摩押﹔</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f.</w:t>
      </w:r>
      <w:r>
        <w:rPr>
          <w:rFonts w:eastAsia="MingLiU;細明體" w:cs="Arial" w:ascii="MingLiU;細明體" w:hAnsi="MingLiU;細明體"/>
        </w:rPr>
        <w:tab/>
      </w:r>
      <w:r>
        <w:rPr>
          <w:rFonts w:ascii="MingLiU;細明體" w:hAnsi="MingLiU;細明體" w:cs="MingLiU;細明體" w:eastAsia="MingLiU;細明體"/>
        </w:rPr>
        <w:t>非利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哈該的預言基本上完全是關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主第一次降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主第二次降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耶路撒冷聖殿的重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拜偶像及其禍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猶大鄰邦的罪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撒迦利亞的八個異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極富象征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僅局限於先知當時的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只關乎外邦的國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構成他預言的所有內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位先知是最多論及主耶穌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那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哈巴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西番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哈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以賽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撒迦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g.</w:t>
      </w:r>
      <w:r>
        <w:rPr>
          <w:rFonts w:eastAsia="MingLiU;細明體" w:cs="Arial" w:ascii="MingLiU;細明體" w:hAnsi="MingLiU;細明體"/>
          <w:lang w:eastAsia="zh-TW"/>
        </w:rPr>
        <w:tab/>
      </w:r>
      <w:r>
        <w:rPr>
          <w:rFonts w:ascii="MingLiU;細明體" w:hAnsi="MingLiU;細明體" w:cs="MingLiU;細明體" w:eastAsia="MingLiU;細明體"/>
          <w:lang w:eastAsia="zh-TW"/>
        </w:rPr>
        <w:t>瑪經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h.</w:t>
      </w:r>
      <w:r>
        <w:rPr>
          <w:rFonts w:eastAsia="MingLiU;細明體" w:cs="Arial" w:ascii="MingLiU;細明體" w:hAnsi="MingLiU;細明體"/>
          <w:lang w:eastAsia="zh-TW"/>
        </w:rPr>
        <w:tab/>
      </w:r>
      <w:r>
        <w:rPr>
          <w:rFonts w:ascii="MingLiU;細明體" w:hAnsi="MingLiU;細明體" w:cs="MingLiU;細明體" w:eastAsia="MingLiU;細明體"/>
          <w:lang w:eastAsia="zh-TW"/>
        </w:rPr>
        <w:t>彌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的日子”是哪幾位先知預言中的主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那鴻﹑哈巴谷﹑西番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俄巴底亞﹑哈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約珥﹑西番雅﹑瑪經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西番雅﹑撒迦利亞﹑哈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先知瑪經基所指出的五種弊病在今天的教會裡也時有發生﹐你個人認為哪一項是最嚴重的罪呢﹖你預備如何對付它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九課</w:t>
      </w:r>
      <w:r>
        <w:rPr>
          <w:rFonts w:eastAsia="MingLiU;細明體" w:cs="Arial" w:ascii="MingLiU;細明體" w:hAnsi="MingLiU;細明體"/>
          <w:lang w:eastAsia="zh-TW"/>
        </w:rPr>
        <w:tab/>
      </w:r>
      <w:r>
        <w:rPr>
          <w:rFonts w:ascii="MingLiU;細明體" w:hAnsi="MingLiU;細明體" w:cs="MingLiU;細明體" w:eastAsia="MingLiU;細明體"/>
          <w:lang w:eastAsia="zh-TW"/>
        </w:rPr>
        <w:t>基督與教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四十三﹑馬太福音﹑馬可福音﹑路加福音﹑約翰福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本福音書可以說是聖經的核心﹐因為在四本福音書裡顯明瞭一個歷世歷代的核心人物﹐他就是主耶穌基督。福音書所記錄的是主耶穌基督自己的事跡﹐因此可以說是主自己寫下了他自己的故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救主耶穌基督在地共生活了大約三十三年。我們首先讀到內容的是﹕主耶穌藉着童貞女馬利亞降生在伯利恆的馬槽裡﹔主耶穌肉身的母親同約瑟逃亡到埃及﹐後來又回到了拿撒勒﹔主耶穌十二歲的時候在耶路撒冷過逾越節。自此以後直到主耶穌三十歲的日子大概都是在平靜中度過﹐聖經中沒有任何記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在三十歲的時候受了施洗約翰的洗﹐又在曠野禁食四十晝夜﹐並被撒但的試探。這事以後﹐他便開始了人所共知的公開佈道生涯﹔主耶穌的佈道生涯可以分為三個階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猶大──大約一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加利利──大約一年又九個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在比利亞──大約四到五個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主耶穌的佈道工作有以下幾個特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行了許多神跡﹐目的是要證明自己正是神的兒子和那位猶太人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將偉大的真理教導人﹔其中論到了神的國﹑進神國的方法﹐以及作為神國的子民所應有的態度。他講道的手法豐富多彩﹐設比喻﹑舉例證﹐或恰當適時地引用舊約聖經的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宣召了十二個門徒﹐並特別地在真道上教訓﹑栽培了他們﹐又差遣他們出去向猶太人傳揚福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的信息受到了本地本族人的諸多抵擋和憎恨﹐因此他將工作的範圍擴展到了外邦地區。他宣告說﹐無論什麼人﹐只要憑着信心接待他﹐他就要作他們的救主。他曾多次預言過自己的死和復活﹐也預言說以色列人將因為棄絕他而遇受極可怕的苦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當主耶穌在比利亞的工作結束以後﹐他經旋地進入了聖城耶路撒冷﹐受到眾人的熱烈歡呼﹔然而那些宗教領袖卻因着嫉妒而設計要陷害他﹐而作為主門徒的猶大竟也與他們相互勾結﹐沆瀣一氣﹐要出賣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主耶穌回到耶路撒冷的時候﹐他知道自己受死的時候快要到了。他在與門徒守逾越節的時候設立了主的晚餐（聖餐）﹐作為他代替世人受死的記念﹔接着﹐主耶穌來到了客西馬尼園﹐藉着禱告從極大的傷痛中得勝﹔隨即他被出賣﹑被拘捕﹐先是受到了猶太人的審問（其間彼得三次不認主）﹐又在彼經多和希律面前受了羅馬人的審問。雖然神的兒子是聖潔無罪的﹐那些假見證也站不住腳﹐但彼經多仍為着經合百姓的意思而把主交給兵丁﹐釘在了十字架上﹐且是與兩個強盜同釘。在飽受了極大的痛苦之後﹐主耶穌把靈魂交給了父神。他是被惡人所殺的﹐但他更是自己甘願受死﹐在十字架上代替全世界的罪人承受了神的審判﹐好叫罪人藉着信他而得到拯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的身體被埋葬在亞利馬太人約瑟的新墳墓裡﹔到了第三天﹐他從死裡復活了﹐並且多次顯現在他的門徒及眾信徒中間﹔四十天以後﹐主耶穌榮耀地昇天﹐被父神高舉在自己的右邊﹐作一切信他之人的君王﹑救主和中保。</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的生平事跡並未全部被寫進聖經裡（參約</w:t>
      </w:r>
      <w:r>
        <w:rPr>
          <w:rFonts w:eastAsia="MingLiU;細明體" w:cs="Arial" w:ascii="MingLiU;細明體" w:hAnsi="MingLiU;細明體"/>
          <w:lang w:eastAsia="zh-TW"/>
        </w:rPr>
        <w:t>21:25</w:t>
      </w:r>
      <w:r>
        <w:rPr>
          <w:rFonts w:ascii="MingLiU;細明體" w:hAnsi="MingLiU;細明體" w:cs="MingLiU;細明體" w:eastAsia="MingLiU;細明體"/>
          <w:lang w:eastAsia="zh-TW"/>
        </w:rPr>
        <w:t>）﹐“但記這些事﹐要叫你們信耶穌是基督﹐是神的兒子﹐並且叫你們信了他﹐就可以因他的名得生命”（約</w:t>
      </w:r>
      <w:r>
        <w:rPr>
          <w:rFonts w:eastAsia="MingLiU;細明體" w:cs="Arial" w:ascii="MingLiU;細明體" w:hAnsi="MingLiU;細明體"/>
          <w:lang w:eastAsia="zh-TW"/>
        </w:rPr>
        <w:t>20:31</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本福音書絕非其它文學作品可與相比﹐它乃是由四位執筆人分別記述了同一位無罪之人的生平歷史﹔寫福音書的實際作者乃是聖靈自己﹐聖靈賜給我們了有關耶穌基督的四本記錄書卷。或許讀者會問﹐為什麼聖靈要賜給我們四卷福音書﹐而不是一卷呢﹖答案是﹕聖靈選擇了四位不同的執筆人﹐從四個不同的側重點記述了人類的救主耶穌基督的生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馬太福音着重說明瞭主耶穌是猶太人的“王”。馬太福音記錄了主耶穌的降生﹐主的先驅施洗約翰的宣告﹐主耶穌受試探﹐主耶穌的顯現和被棄絕﹐等等﹔這些記錄證明瞭耶穌基督就是那位人類的救主彌賽亞。馬太福音向人們啟示的是基督作為猶太人之王的身份﹐所以書中所記載的耶穌基督的家譜追溯到大衛和亞伯拉罕為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馬可福音則着重描述了神的兒子耶穌基督作“僕人”的身份﹔他就是那位來到世界為要遵行父神旨意的。在這部福音書中﹐沒有記錄耶穌的家譜﹐因為僕人的工作比他的家譜更為重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路加福音的寫作目的是要讓人看見主耶穌是“人子”。路加福音第</w:t>
      </w:r>
      <w:r>
        <w:rPr>
          <w:rFonts w:eastAsia="MingLiU;細明體" w:cs="Arial" w:ascii="MingLiU;細明體" w:hAnsi="MingLiU;細明體"/>
          <w:lang w:eastAsia="zh-TW"/>
        </w:rPr>
        <w:t>3</w:t>
      </w:r>
      <w:r>
        <w:rPr>
          <w:rFonts w:ascii="MingLiU;細明體" w:hAnsi="MingLiU;細明體" w:cs="MingLiU;細明體" w:eastAsia="MingLiU;細明體"/>
          <w:lang w:eastAsia="zh-TW"/>
        </w:rPr>
        <w:t>章所記載的主耶穌的家譜一直追溯到了人類的始祖亞當。從路加福音中我們看見的主是一位服事人﹑尋找人﹑拯救人的完全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約翰福音與其它三卷福音書迥然不同﹔約翰福音表明瞭基督是“神的兒子”。為着這個緣故﹐約翰福音中沒有出現主的家譜﹐而以“道”﹑“太初有道”﹑“道就是神”等無可辯駁的宣告道出了耶穌基督的神性。另外﹐約翰福音所描述的主的工作範圍以猶太為主﹐而其它三卷福音書則着重描述救主耶穌在加利利和比利亞的工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耶穌基督的這四部不同側面的傳記﹐使我們對主的認識甚至比他的門徒更為完全和親切﹔為此﹐我們應當獻上深切的感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四﹑使徒行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使徒行傳是一部簡單的教會歷史﹐是基督教會被設立初期的記錄。有人將使徒行傳稱為“聖靈行傳”﹐因為聖靈是教會自始至終的領導者﹔也有人稱它為兩個使徒的傳記﹐因為其中的記錄以使徒彼得和使徒保羅為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使徒行傳的記載是從五旬節聖靈降臨開始的﹐教會也就是在這個時候誕生的﹔最初﹐教會基本上是由猶太信徒組成的。本書的前十二章對使徒彼得的工作記錄得甚為詳盡﹔彼得的教訓注重基督的復活以及基督是主。教會在耶路撒冷形成後不久﹐逼迫就日益激烈起來﹔不久﹐司提反被捕﹐並被人用石頭打死﹐成為教會史上的第一位殉道者。此後﹐信徒分散于猶太和撒瑪利亞﹐到處傳揚福音﹔彼得也曾被神差派將福音傳給外邦人（儘管最初彼得不願意這麼作）﹐使得教會不再僅僅由猶太人組成。事實上﹐猶太人是在不斷地棄絕福音的信息﹐而外邦人中加入教會的人卻與日俱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從使徒行傳</w:t>
      </w:r>
      <w:r>
        <w:rPr>
          <w:rFonts w:eastAsia="MingLiU;細明體" w:cs="Arial" w:ascii="MingLiU;細明體" w:hAnsi="MingLiU;細明體"/>
          <w:lang w:eastAsia="zh-TW"/>
        </w:rPr>
        <w:t>13:4</w:t>
      </w:r>
      <w:r>
        <w:rPr>
          <w:rFonts w:ascii="MingLiU;細明體" w:hAnsi="MingLiU;細明體" w:cs="MingLiU;細明體" w:eastAsia="MingLiU;細明體"/>
          <w:lang w:eastAsia="zh-TW"/>
        </w:rPr>
        <w:t>到該書的末尾﹐使徒保羅成為被記述的主角。保羅在為着逼迫基督徒的目的而前往大馬色去的路上得蒙了神奇妙的拯救﹔後來他接受了外邦使徒的職任（正如彼得作了猶太人的使徒一樣）。使徒保羅的傳道工作可以分為四次重要的行程﹐包括三次旅行佈道的行程和﹐最後那次以囚犯的身份到羅馬去的行程（請參看圖</w:t>
      </w:r>
      <w:r>
        <w:rPr>
          <w:rFonts w:eastAsia="MingLiU;細明體" w:cs="Arial" w:ascii="MingLiU;細明體" w:hAnsi="MingLiU;細明體"/>
          <w:lang w:eastAsia="zh-TW"/>
        </w:rPr>
        <w:t>9-1</w:t>
      </w:r>
      <w:r>
        <w:rPr>
          <w:rFonts w:eastAsia="MingLiU;細明體" w:cs="MingLiU;細明體" w:ascii="MingLiU;細明體" w:hAnsi="MingLiU;細明體"/>
          <w:lang w:eastAsia="zh-TW"/>
        </w:rPr>
        <w:t>﹑</w:t>
      </w:r>
      <w:r>
        <w:rPr>
          <w:rFonts w:eastAsia="MingLiU;細明體" w:cs="Arial" w:ascii="MingLiU;細明體" w:hAnsi="MingLiU;細明體"/>
          <w:lang w:eastAsia="zh-TW"/>
        </w:rPr>
        <w:t>9-2</w:t>
      </w:r>
      <w:r>
        <w:rPr>
          <w:rFonts w:eastAsia="MingLiU;細明體" w:cs="MingLiU;細明體" w:ascii="MingLiU;細明體" w:hAnsi="MingLiU;細明體"/>
          <w:lang w:eastAsia="zh-TW"/>
        </w:rPr>
        <w:t>﹑</w:t>
      </w:r>
      <w:r>
        <w:rPr>
          <w:rFonts w:eastAsia="MingLiU;細明體" w:cs="Arial" w:ascii="MingLiU;細明體" w:hAnsi="MingLiU;細明體"/>
          <w:lang w:eastAsia="zh-TW"/>
        </w:rPr>
        <w:t>9-3</w:t>
      </w:r>
      <w:r>
        <w:rPr>
          <w:rFonts w:eastAsia="MingLiU;細明體" w:cs="MingLiU;細明體" w:ascii="MingLiU;細明體" w:hAnsi="MingLiU;細明體"/>
          <w:lang w:eastAsia="zh-TW"/>
        </w:rPr>
        <w:t>﹑</w:t>
      </w:r>
      <w:r>
        <w:rPr>
          <w:rFonts w:eastAsia="MingLiU;細明體" w:cs="Arial" w:ascii="MingLiU;細明體" w:hAnsi="MingLiU;細明體"/>
          <w:lang w:eastAsia="zh-TW"/>
        </w:rPr>
        <w:t>9-4</w:t>
      </w:r>
      <w:r>
        <w:rPr>
          <w:rFonts w:ascii="MingLiU;細明體" w:hAnsi="MingLiU;細明體" w:cs="MingLiU;細明體" w:eastAsia="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第一次佈道行程﹕保羅從敘利亞的安提阿開始﹐將基督的信息傳到了居比路和小亞西亞的幾個城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第二次佈道行程﹕保羅再次到了小亞西亞﹐然後坐船到馬其頓和希臘﹐最後經過以弗所和該撒利亞回到安提阿。在這次旅程中﹐他寫了兩封給帖撒羅尼迦教會的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第三次佈道行程﹕保羅經過小亞西亞﹑馬其頓﹑希臘﹐沿着小亞西亞的西邊及南邊的海岸﹐回到了耶路撒冷。在這次旅程中﹐他寫了哥林多後書﹑羅馬書和加經太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赴羅馬的行程﹕保羅在結束了三次佈道的行程歸來時﹐有人幾番苦勸他不要上耶路撒冷去﹐因為在那裡有被拘捕﹑遭監禁的危險﹐甚至有被處死的危險﹔但保羅卻執意要去。果然。當保羅到了耶路撒冷後不久﹐就被小亞西亞的猶太人以污穢聖殿的莫須有的罪名陷害了他。保羅曾在公會受審﹐又在腓力斯﹑非斯都和亞基帕面前受過審問﹐但因為保羅要求聽羅馬皇帝該撒的審判﹐就被押送到羅馬去了。在去往羅馬的途中﹐船在米利大遇險而沉沒﹐船員和乘客都在此地過了冬。保羅來到羅馬以後﹐蒙准可以自己租房子居住﹔他在那裡逗留了兩年﹐用神的話語服事了一切同他接觸的人。在被監禁期間﹐保羅寫了以弗所書﹑腓立比書﹑歌羅西書和腓立門書四封書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雖然使徒行傳的記載到此結束。但有不少跡象表明﹐保羅在脫離了這次的監禁以後﹐又到過很多的地方去旅行佈道。無疑地﹐在那段時期中他又寫了提摩太前書﹑提多書和希伯來書（希伯來書的作者不詳﹐有人推測可能是保羅）。有人認為保羅曾被第二次帶到羅馬﹐下在監裡﹔如果是這樣﹐那麼提摩太后書毫無疑問就是在那個時候寫的﹔此後不久﹐保羅就被殺殉道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九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主耶穌公開傳道的幾年時間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大部份時間是在猶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大部份時間是在加利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大部份時間是在比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在以上三處的時間基本相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大部份時間都在猶大和加利利﹐另有四至五個月是在比利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件事是主耶穌在地上沒有做過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行神跡證明他的神性和彌賽亞地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呼召並造就了十二位門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顯明瞭關乎神國的重要真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在巴勒斯坦以外的外邦城市傳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預告他自己的受死﹑被埋及復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預言猶大國必因拒絕他而受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彼經多下令將耶穌釘在十字架上﹐因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相信基督的確犯了猶太人所指控的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同意猶太人的看法﹐認為耶穌是一個褻瀆神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他想安撫猶太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他被那些在公堂裡作假見證誣陷耶穌的人蒙蔽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四福音記載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關於耶穌言行的完整紀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不少耶穌的故事﹐足以帶給人得救信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很多關於耶穌的事跡﹐但不夠完整﹐我們從中得不到所需的確實資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一個無罪之人的故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馬太福音強調主耶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人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神的兒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猶太人的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耶和華的僕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項論述是正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馬太福音記載的耶穌家譜追溯到了人類的始祖亞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馬可福音記載的耶穌家譜突出了主的僕人身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路加福音記載的耶穌家譜追溯到了主的先祖大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約翰福音突出了耶穌永遠的神性﹐因而沒有記載他肉身的家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使徒行傳中最突出的人物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彼得﹑雅各﹑約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彼得﹑保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司提反﹑西門彼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保羅﹑巴拿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彼得在使徒行傳裡最主要的工作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在猶太人身上﹐雖然他也曾向外邦人開了教會之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在外邦人身上﹐雖然他首先向猶太人開了教會之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撒瑪利亞人身上﹐儘管他起初不願意去那受藐視的撒瑪利亞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在羅馬﹐並在那裡建立了羅馬天主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使徒行傳記載了保羅的三次佈道旅程﹔保羅在哪一次旅程中曾寫信給哥林多人和羅馬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第一次傳道旅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第二次傳道旅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第三次傳道旅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在該撒利亞坐監的時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保羅最大的心願是去羅馬傳福音﹐當他抵達羅馬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要在羅馬帝國的首都建立有史以來的第一個基督教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要建立在歐洲的第一個基督教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他是以一個囚犯的身份被押往該撒面前受審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他以該處為第三次傳道旅程的起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他是以一個尊貴客人的身份被邀請來的﹐因為羅馬皇帝非常希望從這位偉大的外邦人使徒口中聽到福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你個人和主耶穌基督的關係如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課</w:t>
      </w:r>
      <w:r>
        <w:rPr>
          <w:rFonts w:eastAsia="MingLiU;細明體" w:cs="Arial" w:ascii="MingLiU;細明體" w:hAnsi="MingLiU;細明體"/>
          <w:lang w:eastAsia="zh-TW"/>
        </w:rPr>
        <w:tab/>
      </w:r>
      <w:r>
        <w:rPr>
          <w:rFonts w:ascii="MingLiU;細明體" w:hAnsi="MingLiU;細明體" w:cs="MingLiU;細明體" w:eastAsia="MingLiU;細明體"/>
          <w:lang w:eastAsia="zh-TW"/>
        </w:rPr>
        <w:t>保羅書信（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五﹑羅馬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使徒行傳所記述的是教會初期的歷史﹐而書信所論述的則是教會的真理和教訓。以羅馬書為例﹐保羅在書中有力地闡明瞭“因信稱義”的教義</w:t>
      </w:r>
      <w:r>
        <w:rPr>
          <w:rFonts w:eastAsia="MingLiU;細明體" w:cs="Arial" w:ascii="MingLiU;細明體" w:hAnsi="MingLiU;細明體"/>
          <w:lang w:eastAsia="zh-TW"/>
        </w:rPr>
        <w:t>(</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稱義”的意思是當一個罪人信靠主耶穌基督的時候﹐神就算他為無罪的﹐並算他是配進入天堂的）。在羅馬書中﹐保羅首先指出世人無一例外地都是罪人﹐在神的眼中都是有罪的﹔接着保羅告訴我們﹐聖潔無罪的主耶穌基督已經以罪人的身份代替我們死了﹐我們只要相信﹑接受他﹐就可以得救。關於這方面﹐保羅強調了以下幾點重要的真理﹕</w:t>
      </w:r>
    </w:p>
    <w:p>
      <w:pPr>
        <w:pStyle w:val="Normal"/>
        <w:autoSpaceDE w:val="false"/>
        <w:rPr>
          <w:rFonts w:ascii="MingLiU;細明體" w:hAnsi="MingLiU;細明體" w:eastAsia="MingLiU;細明體" w:cs="Arial"/>
          <w:lang w:eastAsia="zh-CN"/>
        </w:rPr>
      </w:pPr>
      <w:r>
        <w:rPr>
          <w:rFonts w:eastAsia="MingLiU;細明體" w:cs="Arial" w:ascii="MingLiU;細明體" w:hAnsi="MingLiU;細明體"/>
          <w:lang w:eastAsia="zh-TW"/>
        </w:rPr>
        <w:tab/>
      </w:r>
      <w:r>
        <w:rPr>
          <w:rFonts w:eastAsia="MingLiU;細明體" w:cs="Arial" w:ascii="MingLiU;細明體" w:hAnsi="MingLiU;細明體"/>
          <w:lang w:eastAsia="zh-CN"/>
        </w:rPr>
        <w:t>(1)</w:t>
      </w:r>
      <w:r>
        <w:rPr>
          <w:rFonts w:eastAsia="MingLiU;細明體" w:cs="Arial" w:ascii="MingLiU;細明體" w:hAnsi="MingLiU;細明體"/>
          <w:lang w:eastAsia="zh-CN"/>
        </w:rPr>
        <w:tab/>
      </w:r>
      <w:r>
        <w:rPr>
          <w:rFonts w:ascii="MingLiU;細明體" w:hAnsi="MingLiU;細明體" w:cs="MingLiU;細明體" w:eastAsia="MingLiU;細明體"/>
          <w:lang w:eastAsia="zh-CN"/>
        </w:rPr>
        <w:t>得救是因着信﹐而不是因着遵守律法或者行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CN"/>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外邦人和猶太人都能藉着這個方法得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從來沒有人可以藉着別的方法得救﹐即使在舊約時代也一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保羅在敘述了稱義的奇妙之後又強調說明﹐我們當因着這個白白得來的救恩而受到激勵﹐過聖潔的生活。基督徒已經藉着受洗與基督同死﹑同埋葬﹑同復活了﹔現在活着的目的不再是為着自己﹐而是為着要討神的喜悅﹐住在信徒裡面的聖靈要賜給他們能力活出敬虔的樣式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有些人反對說﹐福音將神以前賜與以色列的應許看輕了﹔對此﹐保羅指出﹐以色列現在所受的棄絕既不是完全的棄絕﹐也不是永久的棄絕﹔當以色列人接納了主耶穌基督為他們的彌賽亞時﹐神就要成全賜給他們的應許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羅馬書最後的五章經文裡充滿了實際的教訓﹐論到稱義之人對神﹑對掌權者﹑對世界﹑對其他信徒應有的行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許多人都認為﹐羅馬書是基督徒所應持守的最為重要的基本要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六﹑哥林多前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保羅寫作哥林多前書的經因是他接到了哥林多教會中發生混亂的消息﹐並且聽到了那裡的信徒提出了諸多的問題。下列是本書信的提綱﹐我們可以從中看出管理教會事務的一些經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有關教會中分門結黨和爭論的事（第</w:t>
      </w:r>
      <w:r>
        <w:rPr>
          <w:rFonts w:eastAsia="MingLiU;細明體" w:cs="Arial" w:ascii="MingLiU;細明體" w:hAnsi="MingLiU;細明體"/>
          <w:lang w:eastAsia="zh-TW"/>
        </w:rPr>
        <w:t>1-4</w:t>
      </w:r>
      <w:r>
        <w:rPr>
          <w:rFonts w:ascii="MingLiU;細明體" w:hAnsi="MingLiU;細明體" w:cs="MingLiU;細明體" w:eastAsia="MingLiU;細明體"/>
          <w:lang w:eastAsia="zh-TW"/>
        </w:rPr>
        <w:t>章）﹕哥林多信徒高舉領袖人物﹐這是屬肉體的行為﹐必須加以制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有關某肢體所犯淫亂的罪（第</w:t>
      </w:r>
      <w:r>
        <w:rPr>
          <w:rFonts w:eastAsia="MingLiU;細明體" w:cs="Arial" w:ascii="MingLiU;細明體" w:hAnsi="MingLiU;細明體"/>
          <w:lang w:eastAsia="zh-TW"/>
        </w:rPr>
        <w:t>5</w:t>
      </w:r>
      <w:r>
        <w:rPr>
          <w:rFonts w:ascii="MingLiU;細明體" w:hAnsi="MingLiU;細明體" w:cs="MingLiU;細明體" w:eastAsia="MingLiU;細明體"/>
          <w:lang w:eastAsia="zh-TW"/>
        </w:rPr>
        <w:t>章）﹕教會不可容忍這樣的事﹐應當趕出行這樣事的人﹐直到他承認和離棄他的罪為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有關基督徒彼此訴訟的醜行（</w:t>
      </w:r>
      <w:r>
        <w:rPr>
          <w:rFonts w:eastAsia="MingLiU;細明體" w:cs="Arial" w:ascii="MingLiU;細明體" w:hAnsi="MingLiU;細明體"/>
          <w:lang w:eastAsia="zh-TW"/>
        </w:rPr>
        <w:t>6:1-11</w:t>
      </w:r>
      <w:r>
        <w:rPr>
          <w:rFonts w:ascii="MingLiU;細明體" w:hAnsi="MingLiU;細明體" w:cs="MingLiU;細明體" w:eastAsia="MingLiU;細明體"/>
          <w:lang w:eastAsia="zh-TW"/>
        </w:rPr>
        <w:t>）﹕這也是當被禁止的﹐信徒應當彼此相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有關個人的污穢行為（第</w:t>
      </w:r>
      <w:r>
        <w:rPr>
          <w:rFonts w:eastAsia="MingLiU;細明體" w:cs="Arial" w:ascii="MingLiU;細明體" w:hAnsi="MingLiU;細明體"/>
          <w:lang w:eastAsia="zh-TW"/>
        </w:rPr>
        <w:t>6</w:t>
      </w:r>
      <w:r>
        <w:rPr>
          <w:rFonts w:ascii="MingLiU;細明體" w:hAnsi="MingLiU;細明體" w:cs="MingLiU;細明體" w:eastAsia="MingLiU;細明體"/>
          <w:lang w:eastAsia="zh-TW"/>
        </w:rPr>
        <w:t>章）﹕道德上的污穢行徑是被定為有罪的行為﹐因為基督徒的身體乃是聖靈的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有關嫁娶（第</w:t>
      </w:r>
      <w:r>
        <w:rPr>
          <w:rFonts w:eastAsia="MingLiU;細明體" w:cs="Arial" w:ascii="MingLiU;細明體" w:hAnsi="MingLiU;細明體"/>
          <w:lang w:eastAsia="zh-TW"/>
        </w:rPr>
        <w:t>7</w:t>
      </w:r>
      <w:r>
        <w:rPr>
          <w:rFonts w:ascii="MingLiU;細明體" w:hAnsi="MingLiU;細明體" w:cs="MingLiU;細明體" w:eastAsia="MingLiU;細明體"/>
          <w:lang w:eastAsia="zh-TW"/>
        </w:rPr>
        <w:t>章）﹕保羅教訓說﹐不是所有的人都必須婚嫁﹐有時不結婚也是有益的﹐但爰</w:t>
      </w:r>
      <w:r>
        <w:rPr>
          <w:rFonts w:eastAsia="MingLiU;細明體" w:cs="Arial" w:ascii="MingLiU;細明體" w:hAnsi="MingLiU;細明體"/>
          <w:lang w:eastAsia="zh-TW"/>
        </w:rPr>
        <w:t>g</w:t>
      </w:r>
      <w:r>
        <w:rPr>
          <w:rFonts w:ascii="MingLiU;細明體" w:hAnsi="MingLiU;細明體" w:cs="MingLiU;細明體" w:eastAsia="MingLiU;細明體"/>
          <w:lang w:eastAsia="zh-TW"/>
        </w:rPr>
        <w:t>鷊茬</w:t>
      </w:r>
      <w:r>
        <w:rPr>
          <w:rFonts w:eastAsia="MingLiU;細明體" w:cs="Arial" w:ascii="MingLiU;細明體" w:hAnsi="MingLiU;細明體"/>
          <w:lang w:eastAsia="zh-TW"/>
        </w:rPr>
        <w:t>q</w:t>
      </w:r>
      <w:r>
        <w:rPr>
          <w:rFonts w:ascii="MingLiU;細明體" w:hAnsi="MingLiU;細明體" w:cs="MingLiU;細明體" w:eastAsia="MingLiU;細明體"/>
          <w:lang w:eastAsia="zh-TW"/>
        </w:rPr>
        <w:t>常經規矩﹐邪</w:t>
      </w:r>
      <w:r>
        <w:rPr>
          <w:rFonts w:eastAsia="MingLiU;細明體" w:cs="Arial" w:ascii="MingLiU;細明體" w:hAnsi="MingLiU;細明體"/>
          <w:lang w:eastAsia="zh-TW"/>
        </w:rPr>
        <w:t>gk</w:t>
      </w:r>
      <w:r>
        <w:rPr>
          <w:rFonts w:ascii="MingLiU;細明體" w:hAnsi="MingLiU;細明體" w:cs="MingLiU;細明體" w:eastAsia="MingLiU;細明體"/>
          <w:lang w:eastAsia="zh-TW"/>
        </w:rPr>
        <w:t>應該婚經﹐以防雩</w:t>
      </w:r>
      <w:r>
        <w:rPr>
          <w:rFonts w:eastAsia="MingLiU;細明體" w:cs="Arial" w:ascii="MingLiU;細明體" w:hAnsi="MingLiU;細明體"/>
          <w:lang w:eastAsia="zh-TW"/>
        </w:rPr>
        <w:t>g</w:t>
      </w:r>
      <w:r>
        <w:rPr>
          <w:rFonts w:eastAsia="MingLiU;細明體" w:cs="MingLiU;細明體" w:ascii="MingLiU;細明體" w:hAnsi="MingLiU;細明體"/>
          <w:lang w:eastAsia="zh-TW"/>
        </w:rPr>
        <w:t>ˉ</w:t>
      </w:r>
      <w:r>
        <w:rPr>
          <w:rFonts w:ascii="MingLiU;細明體" w:hAnsi="MingLiU;細明體" w:cs="MingLiU;細明體" w:eastAsia="MingLiU;細明體"/>
          <w:lang w:eastAsia="zh-TW"/>
        </w:rPr>
        <w:t>銂滷經丑</w:t>
      </w:r>
      <w:r>
        <w:rPr>
          <w:rFonts w:eastAsia="MingLiU;細明體" w:cs="Arial" w:ascii="MingLiU;細明體" w:hAnsi="MingLiU;細明體"/>
          <w:lang w:eastAsia="zh-TW"/>
        </w:rPr>
        <w:t>¼</w:t>
      </w:r>
      <w:r>
        <w:rPr>
          <w:rFonts w:eastAsia="MingLiU;細明體" w:cs="Arial" w:ascii="MingLiU;細明體" w:hAnsi="MingLiU;細明體"/>
          <w:lang w:eastAsia="zh-TW"/>
        </w:rPr>
        <w:t>Q</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有關祭偶像的物（第</w:t>
      </w:r>
      <w:r>
        <w:rPr>
          <w:rFonts w:eastAsia="MingLiU;細明體" w:cs="Arial" w:ascii="MingLiU;細明體" w:hAnsi="MingLiU;細明體"/>
          <w:lang w:eastAsia="zh-TW"/>
        </w:rPr>
        <w:t>8-10</w:t>
      </w:r>
      <w:r>
        <w:rPr>
          <w:rFonts w:ascii="MingLiU;細明體" w:hAnsi="MingLiU;細明體" w:cs="MingLiU;細明體" w:eastAsia="MingLiU;細明體"/>
          <w:lang w:eastAsia="zh-TW"/>
        </w:rPr>
        <w:t>章）﹕雖然吃這種食物不算為錯﹐但我們應當不作任何容易招致其他信徒跌到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有關女人在公開敬拜中的地位（</w:t>
      </w:r>
      <w:r>
        <w:rPr>
          <w:rFonts w:eastAsia="MingLiU;細明體" w:cs="Arial" w:ascii="MingLiU;細明體" w:hAnsi="MingLiU;細明體"/>
          <w:lang w:eastAsia="zh-TW"/>
        </w:rPr>
        <w:t>11:1-16</w:t>
      </w:r>
      <w:r>
        <w:rPr>
          <w:rFonts w:ascii="MingLiU;細明體" w:hAnsi="MingLiU;細明體" w:cs="MingLiU;細明體" w:eastAsia="MingLiU;細明體"/>
          <w:lang w:eastAsia="zh-TW"/>
        </w:rPr>
        <w:t>）﹕女人應當蒙頭﹐將她們順從的見證顯明出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有關主的晚餐（</w:t>
      </w:r>
      <w:r>
        <w:rPr>
          <w:rFonts w:eastAsia="MingLiU;細明體" w:cs="Arial" w:ascii="MingLiU;細明體" w:hAnsi="MingLiU;細明體"/>
          <w:lang w:eastAsia="zh-TW"/>
        </w:rPr>
        <w:t>11:17-34</w:t>
      </w:r>
      <w:r>
        <w:rPr>
          <w:rFonts w:ascii="MingLiU;細明體" w:hAnsi="MingLiU;細明體" w:cs="MingLiU;細明體" w:eastAsia="MingLiU;細明體"/>
          <w:lang w:eastAsia="zh-TW"/>
        </w:rPr>
        <w:t>）﹕在領受主的晚餐之先﹐各人應當先省查自己的心﹐不可失去聖餐的莊重和聖潔﹔</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有關屬靈的恩賜（第</w:t>
      </w:r>
      <w:r>
        <w:rPr>
          <w:rFonts w:eastAsia="MingLiU;細明體" w:cs="Arial" w:ascii="MingLiU;細明體" w:hAnsi="MingLiU;細明體"/>
          <w:lang w:eastAsia="zh-TW"/>
        </w:rPr>
        <w:t>12-14</w:t>
      </w:r>
      <w:r>
        <w:rPr>
          <w:rFonts w:ascii="MingLiU;細明體" w:hAnsi="MingLiU;細明體" w:cs="MingLiU;細明體" w:eastAsia="MingLiU;細明體"/>
          <w:lang w:eastAsia="zh-TW"/>
        </w:rPr>
        <w:t>章）﹕最顯眼的恩賜不一定是最好的﹐若不以愛心來運用恩賜﹐恩賜就沒有任何價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有關復活（第</w:t>
      </w:r>
      <w:r>
        <w:rPr>
          <w:rFonts w:eastAsia="MingLiU;細明體" w:cs="Arial" w:ascii="MingLiU;細明體" w:hAnsi="MingLiU;細明體"/>
          <w:lang w:eastAsia="zh-TW"/>
        </w:rPr>
        <w:t>15</w:t>
      </w:r>
      <w:r>
        <w:rPr>
          <w:rFonts w:ascii="MingLiU;細明體" w:hAnsi="MingLiU;細明體" w:cs="MingLiU;細明體" w:eastAsia="MingLiU;細明體"/>
          <w:lang w:eastAsia="zh-TW"/>
        </w:rPr>
        <w:t>章）﹕本章是一段特別論到信徒身體復活的經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1.</w:t>
      </w:r>
      <w:r>
        <w:rPr>
          <w:rFonts w:eastAsia="MingLiU;細明體" w:cs="Arial" w:ascii="MingLiU;細明體" w:hAnsi="MingLiU;細明體"/>
          <w:lang w:eastAsia="zh-TW"/>
        </w:rPr>
        <w:tab/>
      </w:r>
      <w:r>
        <w:rPr>
          <w:rFonts w:ascii="MingLiU;細明體" w:hAnsi="MingLiU;細明體" w:cs="MingLiU;細明體" w:eastAsia="MingLiU;細明體"/>
          <w:lang w:eastAsia="zh-TW"/>
        </w:rPr>
        <w:t>看顧貧窮的人（第</w:t>
      </w:r>
      <w:r>
        <w:rPr>
          <w:rFonts w:eastAsia="MingLiU;細明體" w:cs="Arial" w:ascii="MingLiU;細明體" w:hAnsi="MingLiU;細明體"/>
          <w:lang w:eastAsia="zh-TW"/>
        </w:rPr>
        <w:t>16</w:t>
      </w:r>
      <w:r>
        <w:rPr>
          <w:rFonts w:ascii="MingLiU;細明體" w:hAnsi="MingLiU;細明體" w:cs="MingLiU;細明體" w:eastAsia="MingLiU;細明體"/>
          <w:lang w:eastAsia="zh-TW"/>
        </w:rPr>
        <w:t>章）﹕保羅以有關合理的同情和周濟窮人的教導作為這卷書信的結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七﹑哥林多後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哥林多後書有兩個要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第一點（也是最突出的一點）﹐就是保羅為着自己所領受的職事而作申辯。當時在哥林多有一些抵擋真理的人起來﹐否認保羅是主耶穌的真使徒﹔保羅針對這些指責予以了有力的答辯﹐描述了自己所受之託付的偉大﹐以及他施行自己所受的職事時遭遇的困苦情形。保羅將自己的職事與假教師的職事加以比較﹐聲明瞭哥林多的信徒就是保羅工作的明證﹐他們是藉着保羅的見證而得救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第二點是保羅對哥林多教會的感人至深的要求。他懇求哥林多人送金錢到耶路撒冷去幫助那裡受苦和缺乏的聖徒﹔他教訓哥林多信徒﹐應當傚法主耶穌的仁慈﹐主耶穌本來富足﹐卻成為貧窮﹐為要叫我們因他的貧窮可以成為富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八﹑加經太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當保羅在加經太設立了教會以後﹐有假教師起來對保羅作為使徒的權柄提出非難﹔並胡說基督徒必須受割禮和守律法才可以得救。在這封書信中﹐保羅首先表明瞭他的權柄是從主耶穌來的﹐所以他的信息也是屬神的﹔他堅持得救是完全藉着恩典﹐而不是藉着遵守律法。律法的功用只能咒詛和責備那些不遵守律法的人﹐而不能賜給人生命。神賜下律法的目的是要叫人知道他們需要一位救主。一個人一旦被贖得救﹐就脫離了律法的咒詛﹐從此以後﹐他的生活規範不再是律法﹐而是基督自己了。保羅在結束這封書信時﹐勸勉信徒要在生活上的享受基督徒的自由﹐不要把自己放在律法的捆綁之下。他提醒基督徒﹐十字架表明瞭他們的得救並不在乎自己的努力﹔他們現在活着是藉着聖靈的能力﹐而不是靠着肉體的力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羅馬書的主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基督第二次降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教會的德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因信稱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基督徒的豐盛生命以及行為和爭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保羅給羅馬人的書信開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確切地解釋了人如何得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表明瞭人對救恩的需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解釋了現今猶太人在神的計劃中所享有的特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警告那些退後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根據羅馬書的論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救恩生出聖潔的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救恩在於我們自己是否努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得着救恩的途徑﹐猶太人是藉着行為﹐外邦人則是藉着信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救恩是將來的事﹐人到死後才能知道自己是否得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在羅馬書第</w:t>
      </w:r>
      <w:r>
        <w:rPr>
          <w:rFonts w:eastAsia="MingLiU;細明體" w:cs="Arial" w:ascii="MingLiU;細明體" w:hAnsi="MingLiU;細明體"/>
          <w:lang w:eastAsia="zh-TW"/>
        </w:rPr>
        <w:t>9-11</w:t>
      </w:r>
      <w:r>
        <w:rPr>
          <w:rFonts w:ascii="MingLiU;細明體" w:hAnsi="MingLiU;細明體" w:cs="MingLiU;細明體" w:eastAsia="MingLiU;細明體"/>
          <w:lang w:eastAsia="zh-TW"/>
        </w:rPr>
        <w:t>章的經文中﹐保羅討論到福音與以色列人的關係﹐他認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由於猶太人拒絕了彌賽亞﹐神便離棄了他們﹐廢除了曾給予他們的應許和特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神的恩典極其浩大﹐儘管猶太人拒絕了彌賽亞﹐神仍然讓他們享有舊約聖經所給予的一切應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猶太人會暫時被棄絕﹐直到剩餘的民肯接受耶穌為彌賽亞時﹐他們才能得到復興及所應許的權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神已預知猶太人會拒絕這位基督﹐且認為這是必要的﹐因為基督若不被釘﹐救恩就無法臨到世人﹐因此猶太人不必為他們對主所作的惡行負責。</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羅馬書最後的五章經文裡提及了很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教義性的事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預言性的真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歷史性的暗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實用性的教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個人性的資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保羅寫哥林多前書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通知當地教會﹐他已經派了提摩太前去查明他們當中的混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解決他們所發生的問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要求哥林多信徒在對聖工的供給上更加慷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深入地講解關於救恩的基本要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哥林多教會中的一個肢體犯了淫亂的罪﹐保羅告訴教會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將這弟兄趕出教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嚴厲地質詢此人是否真實得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容忍這種罪過﹐因為任何人都有可能犯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催促他歸回教會﹐向他傳講神的話﹐使他悔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項最能總括哥林多前書的教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預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關於啟示的真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教會管理經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外地傳道事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保羅寫哥林多後書反駮在哥林多的假教師﹐因為那些假教師宣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主的日子”已經來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保羅並不是真使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救恩不僅單靠信心﹐而且也靠行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浸禮是得救的必需條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是真神﹐但他的人性則不可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確有其人﹐但他並不是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g.</w:t>
      </w:r>
      <w:r>
        <w:rPr>
          <w:rFonts w:eastAsia="MingLiU;細明體" w:cs="Arial" w:ascii="MingLiU;細明體" w:hAnsi="MingLiU;細明體"/>
          <w:lang w:eastAsia="zh-TW"/>
        </w:rPr>
        <w:tab/>
      </w:r>
      <w:r>
        <w:rPr>
          <w:rFonts w:ascii="MingLiU;細明體" w:hAnsi="MingLiU;細明體" w:cs="MingLiU;細明體" w:eastAsia="MingLiU;細明體"/>
          <w:lang w:eastAsia="zh-TW"/>
        </w:rPr>
        <w:t>婚姻使基督徒不適宜于作主的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保羅在加經太書中教導我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得救是由於人能恆久地遵守神的律法﹔</w:t>
      </w:r>
    </w:p>
    <w:p>
      <w:pPr>
        <w:pStyle w:val="Normal"/>
        <w:autoSpaceDE w:val="false"/>
        <w:rPr>
          <w:rFonts w:ascii="MingLiU;細明體" w:hAnsi="MingLiU;細明體" w:eastAsia="MingLiU;細明體" w:cs="Arial"/>
          <w:lang w:eastAsia="zh-CN"/>
        </w:rPr>
      </w:pPr>
      <w:r>
        <w:rPr>
          <w:rFonts w:eastAsia="MingLiU;細明體" w:cs="Arial" w:ascii="MingLiU;細明體" w:hAnsi="MingLiU;細明體"/>
          <w:lang w:eastAsia="zh-TW"/>
        </w:rPr>
        <w:tab/>
      </w:r>
      <w:r>
        <w:rPr>
          <w:rFonts w:eastAsia="MingLiU;細明體" w:cs="Arial" w:ascii="MingLiU;細明體" w:hAnsi="MingLiU;細明體"/>
          <w:lang w:eastAsia="zh-CN"/>
        </w:rPr>
        <w:t>b.</w:t>
      </w:r>
      <w:r>
        <w:rPr>
          <w:rFonts w:eastAsia="MingLiU;細明體" w:cs="Arial" w:ascii="MingLiU;細明體" w:hAnsi="MingLiU;細明體"/>
          <w:lang w:eastAsia="zh-CN"/>
        </w:rPr>
        <w:tab/>
      </w:r>
      <w:r>
        <w:rPr>
          <w:rFonts w:ascii="MingLiU;細明體" w:hAnsi="MingLiU;細明體" w:cs="MingLiU;細明體" w:eastAsia="MingLiU;細明體"/>
          <w:lang w:eastAsia="zh-CN"/>
        </w:rPr>
        <w:t>得救是藉着信心﹐蒙保守是藉着遵行律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CN"/>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神的律法只是控告人﹑定人罪的工具﹐並不能拯救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現今的信徒所必需遵守的唯一誡命是守安息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從哥林多前書中例舉一項對你最有幫助的教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一課</w:t>
      </w:r>
      <w:r>
        <w:rPr>
          <w:rFonts w:eastAsia="MingLiU;細明體" w:cs="Arial" w:ascii="MingLiU;細明體" w:hAnsi="MingLiU;細明體"/>
          <w:lang w:eastAsia="zh-TW"/>
        </w:rPr>
        <w:tab/>
      </w:r>
      <w:r>
        <w:rPr>
          <w:rFonts w:ascii="MingLiU;細明體" w:hAnsi="MingLiU;細明體" w:cs="MingLiU;細明體" w:eastAsia="MingLiU;細明體"/>
          <w:lang w:eastAsia="zh-TW"/>
        </w:rPr>
        <w:t>保羅書信（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四十九﹑以弗所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以弗所書的前三章經文描述了神賜給真實信徒的奇妙地位﹔他們“在基督裡”享受神的恩寵和接納﹐如同主耶穌在神面前所享受的一樣。神兒女的福氣不是在世上有物質的充足﹐而是在基督裡有天上各樣屬靈的福氣﹔這些福氣包括救贖﹑赦罪﹑在基督裡蒙悅納﹑兒子的名份和聖靈的恩賜。在第</w:t>
      </w:r>
      <w:r>
        <w:rPr>
          <w:rFonts w:eastAsia="MingLiU;細明體" w:cs="Arial" w:ascii="MingLiU;細明體" w:hAnsi="MingLiU;細明體"/>
          <w:lang w:eastAsia="zh-TW"/>
        </w:rPr>
        <w:t>2</w:t>
      </w:r>
      <w:r>
        <w:rPr>
          <w:rFonts w:ascii="MingLiU;細明體" w:hAnsi="MingLiU;細明體" w:cs="MingLiU;細明體" w:eastAsia="MingLiU;細明體"/>
          <w:lang w:eastAsia="zh-TW"/>
        </w:rPr>
        <w:t>章和第</w:t>
      </w:r>
      <w:r>
        <w:rPr>
          <w:rFonts w:eastAsia="MingLiU;細明體" w:cs="Arial" w:ascii="MingLiU;細明體" w:hAnsi="MingLiU;細明體"/>
          <w:lang w:eastAsia="zh-TW"/>
        </w:rPr>
        <w:t>3</w:t>
      </w:r>
      <w:r>
        <w:rPr>
          <w:rFonts w:ascii="MingLiU;細明體" w:hAnsi="MingLiU;細明體" w:cs="MingLiU;細明體" w:eastAsia="MingLiU;細明體"/>
          <w:lang w:eastAsia="zh-TW"/>
        </w:rPr>
        <w:t>章裡﹐保羅詮釋了教會的真理﹐說所有的信徒──無論是猶太人或是外邦人都是教會的肢體﹐基督是教會的房角石﹐教會要永遠顯示出神的智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以弗所書其餘的三章經文告訴信徒﹐行事為人要與蒙召的恩相稱﹐要過彼此和睦的生活﹐要用基督所賜的恩賜來建立教會﹐共同跟從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腓立比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與以弗所書相同﹐腓立比書也是保羅被囚于羅馬時所寫的﹐但書信中絲毫沒有“監獄的氣息”﹐相反地﹐保羅心中滿有喜樂﹔這正顯明瞭基督徒的喜樂是在乎基督﹐而不在乎地上的環境。保羅深深地感謝腓立比人藉着忠心的以巴弗提送給他金錢﹔他之所以喜樂﹐因為他被監禁的結果是使福音得以被傳開﹐為着這個目的﹐他不惜被人虧負。他勸勉聖徒要合一﹐要謙卑﹐要傚法基督的樣式﹐使他的喜樂可以得到滿足。他儆誡聖徒要防備假教師﹐並指明如何奔跑基督徒的道路。保羅將地上的尊貴和榮耀看為有損的﹐他是以得着基督為至寶。在這封書信結束時﹐這位偉大的使徒強調了聖徒所需要的是合一﹑喜樂﹑節制﹑信心的依靠﹑意念潔淨的生活。他再一次為着腓立比信徒的餽贈而感謝他們﹐並告訴他們﹐神必照着他榮耀的豐富﹐在耶穌基督裡使他們一切所需用的都充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一﹑歌羅西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從歌羅西書中我們看到﹐歌羅西的聖徒正面臨着一種危機﹐就是推崇哲學﹑遺傳﹑儀式和律法﹔保羅寫這封信給他們的目的是要他們專心推崇主耶穌基督的榮耀。他高舉基督﹐宣告了基督作為創造者﹑維持者﹑神的形像﹑教會元首的地位。歌羅西的聖徒應當知道基督作為元首的資格和他完備的工作﹔既然這一切在基督裡是完全的﹐就不應當再迷失在屬人的宗教裡﹐而應當思念復活的基督﹐過一種與基督一同復活的生活。最後他還將實行這樣生活的方法教導了他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二﹑帖撒羅尼迦前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聖經學者大都相信帖撒羅尼迦前書是保羅所寫的第一封書信。本書的每一章都提到了主耶穌基督的再來﹐但每次都有不同的目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第一章﹕基督的再來是一切得救者的美好盼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第二章﹕基督再來要將喜樂和獎賞賜給一切忠心服事他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第三章﹕基督徒應當為着基督的降臨而彼此相愛﹐過聖潔的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第四章﹕當基督再來的時候﹐已死的聖徒要復活﹐與活着的聖徒一同被提到空中與主相遇﹐並且要永遠與主同在。這真是一件令人滿得安慰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第五章﹕對於這個不信的世界﹐基督的再來就是審判之日的開始﹐是一個災難和忿經的日子。因着這些快要成就的事﹐基督徒應當過儆醒和等候的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三﹑帖撒羅尼迦後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帖撒羅尼迦前書中﹐保羅曾提到“主的日子”是一個大災難的日子﹔帖撒羅尼迦的有些信徒因着所忍受的逼迫而以為自己正處在大災難之中﹐他們因此頗感懮慮。使徒保羅寫這封信的目的是要說明他們的顧慮是不必要的﹐因為﹕①基督要為他的聖徒先來﹐將聖徒召集到他那裡﹔②然後才有許多離道反教的人和事發生﹔③那“大罪人”（也稱為“敵基督的”）要顯現。基督再來的盼望應當成為每一個真實信徒的安慰﹔基督徒等候基督再來不是要停止工作﹐消極坐等﹐而是要安靜作工﹐吃自己的飯﹐行善而不喪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四﹑提摩太前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提摩太前書的基本真理是有關教會秩序的問題。第</w:t>
      </w:r>
      <w:r>
        <w:rPr>
          <w:rFonts w:eastAsia="MingLiU;細明體" w:cs="Arial" w:ascii="MingLiU;細明體" w:hAnsi="MingLiU;細明體"/>
          <w:lang w:eastAsia="zh-TW"/>
        </w:rPr>
        <w:t>1</w:t>
      </w:r>
      <w:r>
        <w:rPr>
          <w:rFonts w:ascii="MingLiU;細明體" w:hAnsi="MingLiU;細明體" w:cs="MingLiU;細明體" w:eastAsia="MingLiU;細明體"/>
          <w:lang w:eastAsia="zh-TW"/>
        </w:rPr>
        <w:t>章的經文強調了持守真道的重要﹔第</w:t>
      </w:r>
      <w:r>
        <w:rPr>
          <w:rFonts w:eastAsia="MingLiU;細明體" w:cs="Arial" w:ascii="MingLiU;細明體" w:hAnsi="MingLiU;細明體"/>
          <w:lang w:eastAsia="zh-TW"/>
        </w:rPr>
        <w:t>2</w:t>
      </w:r>
      <w:r>
        <w:rPr>
          <w:rFonts w:ascii="MingLiU;細明體" w:hAnsi="MingLiU;細明體" w:cs="MingLiU;細明體" w:eastAsia="MingLiU;細明體"/>
          <w:lang w:eastAsia="zh-TW"/>
        </w:rPr>
        <w:t>章經文論及了禱告的問題﹐並教導女人要穿正派的衣裳﹐不可在教會裡作公開的服事﹔第</w:t>
      </w:r>
      <w:r>
        <w:rPr>
          <w:rFonts w:eastAsia="MingLiU;細明體" w:cs="Arial" w:ascii="MingLiU;細明體" w:hAnsi="MingLiU;細明體"/>
          <w:lang w:eastAsia="zh-TW"/>
        </w:rPr>
        <w:t>3</w:t>
      </w:r>
      <w:r>
        <w:rPr>
          <w:rFonts w:ascii="MingLiU;細明體" w:hAnsi="MingLiU;細明體" w:cs="MingLiU;細明體" w:eastAsia="MingLiU;細明體"/>
          <w:lang w:eastAsia="zh-TW"/>
        </w:rPr>
        <w:t>章經文詳述了監督和職事的資格﹔第</w:t>
      </w:r>
      <w:r>
        <w:rPr>
          <w:rFonts w:eastAsia="MingLiU;細明體" w:cs="Arial" w:ascii="MingLiU;細明體" w:hAnsi="MingLiU;細明體"/>
          <w:lang w:eastAsia="zh-TW"/>
        </w:rPr>
        <w:t>4-6</w:t>
      </w:r>
      <w:r>
        <w:rPr>
          <w:rFonts w:ascii="MingLiU;細明體" w:hAnsi="MingLiU;細明體" w:cs="MingLiU;細明體" w:eastAsia="MingLiU;細明體"/>
          <w:lang w:eastAsia="zh-TW"/>
        </w:rPr>
        <w:t>章經文教導提摩太慇懃履行自己的職事﹐並就如何對待老年人和寡婦﹑僕人的本份等問題給予了實際的教導﹐又勸勉提摩太要盡心持守所託付給他的工﹐並把他交給施恩的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五﹑提摩太后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提摩太后書是保羅最後一次在羅馬被監禁的時候寫成的。當保羅察看週圍時﹐發現有人離開了真道﹐教會的困難增多﹔為此﹐他又勸勉年輕的提摩太要儘自己的職責﹐在黑暗滿布的時候要勇敢﹐不要畏縮﹐要如同一個精兵一樣勇于忍受苦難﹐要訓練別人作教師﹐並要逃避各樣的邪惡。保羅預言了末日的特徵是邪惡的生活和邪惡的道理氾濫﹐又告訴提摩太﹐最大的寶藏就是神的話語。最後﹐使徒保羅吩咐提摩太繼續忠心地工作﹑傳道﹑儆醒﹑忍耐﹐要在他的職事上盡上本份﹑克盡厥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六﹑提多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保羅在兩次被監禁之間的某個時期﹐曾把提多留在了革哩底﹐為要看那裡的眾教會是否能堅持所設立的秩序。保羅在本書信中說﹐有秩序的教會必須具備的幾個條件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監督和執事必須擁有一定的資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邪惡的教師必須被禁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必須教導和順從正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聖徒應當尊重世界的權柄﹐熱心行善﹐勝過一切虛妄無益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七﹑腓立門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在腓立門書裡有三個主要人物﹕腓利門﹑阿尼西母和保羅。腓利門是個基督徒﹐住在歌羅西﹐是保羅親密的朋友﹔阿尼西母是腓利門的奴仆﹐他離開主人逃往羅馬﹐並在羅馬遇到了保羅﹐又藉着保羅的帶領而得救。在這封書信中﹐保羅請求腓利門接納阿尼西母回去﹐不要將他當作奴仆﹐而要當作主內親愛的弟兄。保羅要償還阿尼西母所虧負腓立門的﹐他對腓利門說﹕“經</w:t>
      </w:r>
      <w:r>
        <w:rPr>
          <w:rFonts w:ascii="MingLiU;細明體" w:hAnsi="MingLiU;細明體" w:eastAsia="MingLiU;細明體" w:cs="MingLiU;細明體"/>
        </w:rPr>
        <w:t>ّ</w:t>
      </w:r>
      <w:r>
        <w:rPr>
          <w:rFonts w:ascii="MingLiU;細明體" w:hAnsi="MingLiU;細明體" w:cs="MingLiU;細明體" w:eastAsia="MingLiU;細明體"/>
          <w:lang w:eastAsia="zh-TW"/>
        </w:rPr>
        <w:t>都歸在我的帳上”。這誠然是一幅描繪福音的美麗圖經﹐表明瞭基督將我們的罪債歸在了他的帳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一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以弗所書前三章的主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信徒的屬靈爭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信徒在基督裡的屬靈福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信徒物質豐盛及肉身安康的確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信徒的屬靈危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教會在永恆裡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智慧的彰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正與邪﹑對與錯相交戰的戰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失喪之人最終得着拯救的盼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被高舉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當保羅寫信給腓立比信徒時自己正在坐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因此該書信帶有“監獄的氣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仍是充滿喜樂﹑讚美和感謝﹔</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因此他的語氣自然顯得有些氣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他講到自己很快將受死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保羅對自己未認識耶穌前所擁有的宗教成就﹑榮譽等的態度如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以此誇口﹐正如他的靈性時常向肉體誇勝﹔</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以這些成就為堅固而有效的根基﹐並在其上建立他屬基督的生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為基督的緣故都當作有損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輕視且絕不談及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寫給歌羅西信徒的信是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幫助歌羅西信徒在傳統的基督徒信仰上持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吩咐歌羅西人不可忘記謹守誡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警告歌羅西人切莫遺忘摩西的律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高舉基督﹐以此作為對付任何錯誤傾向的最佳利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帖撒羅尼迦前書的最大主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異端的危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得救的方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基督第二次降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傳道的必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在帖撒羅尼迦後書中﹐保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說“主的日子”已經來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提到了有關敵基督﹑大罪人的出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否定了教會被提的教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在提摩太前書中﹐保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提醒提摩太切莫放棄真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沒有提及提摩太個人的傳道職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特別強調了教會裡的秩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催促提摩太到羅馬監獄來服事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在保羅最後一次被監禁時所寫的書信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勸告信徒切勿惹動政府的經氣﹐因為這樣會使他的處境更加困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吩咐基督徒用反政府的途徑爭取合法權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因着教會面對重重困難持守真道而喜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預言末日的主要特徵是邪惡的事增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有一個逃跑的奴仆在羅馬因使徒保羅而得救﹐並且被保羅差遣﹐回到他主人那裡﹐而這位主人素來是保羅的好朋友﹔這個奴仆的名字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腓利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阿尼西母﹔</w:t>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eastAsia="MingLiU;細明體" w:cs="Arial" w:ascii="MingLiU;細明體" w:hAnsi="MingLiU;細明體"/>
        </w:rPr>
        <w:t>c.</w:t>
      </w:r>
      <w:r>
        <w:rPr>
          <w:rFonts w:eastAsia="MingLiU;細明體" w:cs="Arial" w:ascii="MingLiU;細明體" w:hAnsi="MingLiU;細明體"/>
        </w:rPr>
        <w:tab/>
      </w:r>
      <w:r>
        <w:rPr>
          <w:rFonts w:ascii="MingLiU;細明體" w:hAnsi="MingLiU;細明體" w:cs="MingLiU;細明體" w:eastAsia="MingLiU;細明體"/>
        </w:rPr>
        <w:t>以巴弗提﹔</w:t>
      </w:r>
    </w:p>
    <w:p>
      <w:pPr>
        <w:pStyle w:val="Normal"/>
        <w:autoSpaceDE w:val="false"/>
        <w:rPr>
          <w:rFonts w:ascii="MingLiU;細明體" w:hAnsi="MingLiU;細明體" w:eastAsia="MingLiU;細明體" w:cs="Arial"/>
        </w:rPr>
      </w:pPr>
      <w:r>
        <w:rPr>
          <w:rFonts w:eastAsia="MingLiU;細明體" w:cs="Arial" w:ascii="MingLiU;細明體" w:hAnsi="MingLiU;細明體"/>
        </w:rPr>
        <w:tab/>
      </w:r>
      <w:r>
        <w:rPr>
          <w:rFonts w:eastAsia="MingLiU;細明體" w:cs="Arial" w:ascii="MingLiU;細明體" w:hAnsi="MingLiU;細明體"/>
        </w:rPr>
        <w:t>d.</w:t>
      </w:r>
      <w:r>
        <w:rPr>
          <w:rFonts w:eastAsia="MingLiU;細明體" w:cs="Arial" w:ascii="MingLiU;細明體" w:hAnsi="MingLiU;細明體"/>
        </w:rPr>
        <w:tab/>
      </w:r>
      <w:r>
        <w:rPr>
          <w:rFonts w:ascii="MingLiU;細明體" w:hAnsi="MingLiU;細明體" w:cs="MingLiU;細明體" w:eastAsia="MingLiU;細明體"/>
        </w:rPr>
        <w:t>提多﹔</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亞基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細讀腓立門書。在這封簡短的書信裡﹐保羅給予奴隸制度最沉重的一擊是什麼﹖在這卷書的亮光下﹐基督徒對社會的不公平應採取何種態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rPr>
      </w:pPr>
      <w:r>
        <w:rPr>
          <w:rFonts w:eastAsia="MingLiU;細明體" w:cs="Arial" w:ascii="MingLiU;細明體" w:hAnsi="MingLiU;細明體"/>
          <w:lang w:eastAsia="zh-TW"/>
        </w:rPr>
        <w:tab/>
      </w:r>
      <w:r>
        <w:rPr>
          <w:rFonts w:ascii="MingLiU;細明體" w:hAnsi="MingLiU;細明體" w:cs="MingLiU;細明體" w:eastAsia="MingLiU;細明體"/>
        </w:rPr>
        <w:t>第十二章</w:t>
      </w:r>
      <w:r>
        <w:rPr>
          <w:rFonts w:eastAsia="MingLiU;細明體" w:cs="Arial" w:ascii="MingLiU;細明體" w:hAnsi="MingLiU;細明體"/>
        </w:rPr>
        <w:tab/>
      </w:r>
      <w:r>
        <w:rPr>
          <w:rFonts w:ascii="MingLiU;細明體" w:hAnsi="MingLiU;細明體" w:cs="MingLiU;細明體" w:eastAsia="MingLiU;細明體"/>
        </w:rPr>
        <w:t>儆醒﹗仰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rPr>
        <w:tab/>
      </w:r>
      <w:r>
        <w:rPr>
          <w:rFonts w:ascii="MingLiU;細明體" w:hAnsi="MingLiU;細明體" w:cs="MingLiU;細明體" w:eastAsia="MingLiU;細明體"/>
          <w:lang w:eastAsia="zh-TW"/>
        </w:rPr>
        <w:t>五十八﹑希伯來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希伯來書的作者無法確定﹐很多人認為它應當是保羅的書信之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希伯來書的寫作目的很明確。起初追求基督信仰的都是猶太人﹐他們聽見所傳的福音後頗感興趣﹐其中也有人相信﹑承認了基督﹔但是﹐基督徒信仰的單純與猶太教的繁文縟節形成了很大的反差﹐許多人因此而被引誘﹐離開了他們眼不能見的基督﹐轉向了那些能見的聖殿﹑祭壇﹑祭司和祭物。這封信的作者寫信給希伯來人﹐指出基督徒信仰比其它宗教的卓越之處。我們是藉着信心來到在天上之神的面前敬拜﹐而不在人造的帳幕裡敬拜﹔我們是靠賴那位聖潔無瑕﹑毫無玷污的永遠的大祭司﹐而不是靠賴某一位祭司﹐因為人都是罪人﹐且終究有一日會死的。換句話說﹐猶太教的一切是能見的﹑暫時的﹑不完全的﹐其作用只是基督的位格和工作的影兒和預表﹔但是基督的事雖是眼不能見的﹐卻是真實而永遠的﹐且都是藉着信心可以看見的。所以﹐人非有信﹐就不能得蒙神的喜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五十九﹑雅各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雅各書是寫給分散在各處的猶太基督徒的﹐它的作者雅各一般被認為是主耶穌肉身的弟弟。雅各書可能是新約聖經中最早寫成的書信﹐它寫成于教會的初期﹐當時參加教會的大多數人都是猶太人﹐猶太人的舉止和習慣仍然流行。這是一封很實際的書信﹐其中所譴責的各種罪中﹐包括了階級歧視﹑不羈之舌﹑嫉妒分爭﹑壓迫貧窮等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雅各在此強調了兩種不同的信心﹕只有言語而沒有行為的信心和生發出好行為的信心。他所說的有關行為的教導和保羅所說的“因信得救”的道理並不衝突﹔他強調說﹐真正的信心所結的果子乃是行善的生活。在結束這封書信的時候﹐他勸勉眾聖徒在艱難中要忍耐﹐也要彼此代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彼得前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彼得前書是寫給散居在小亞西亞的那些受逼迫的猶太基督徒的﹐其中充滿了盼望的信息。基督徒可以經歷苦難中的榮耀﹕就現在來說﹐神的恩典足夠我們一切需用的﹔就將來而言﹐基督徒的富足是不會朽壞的﹐因為基督的寶血﹐神的話語和將來的基業﹐是絕不會因着逼迫而被奪走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所以使徒彼得勸勉聖徒要站立得穩﹐要看受苦為必需﹐苦難是暫時的和有益的﹔信徒要為着行善而受苦﹐不要為着自己的罪而受苦。彼得勉勵他們過聖潔的生活﹐傚法基督的榜樣﹔他針對百姓﹑奴仆﹑丈夫和妻子分別予以了相應的教訓。世界的末日近了﹐他勸勉教會的長老們要忠心﹐勸勉青年人要謙遜服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一﹑彼得後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彼得後書與帖撒羅尼迦後書﹑提摩太后書一樣﹐都論到了末後的日子教會必有的情形﹐那時有名無實的基督徒團體將完全腐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第</w:t>
      </w:r>
      <w:r>
        <w:rPr>
          <w:rFonts w:eastAsia="MingLiU;細明體" w:cs="Arial" w:ascii="MingLiU;細明體" w:hAnsi="MingLiU;細明體"/>
          <w:lang w:eastAsia="zh-TW"/>
        </w:rPr>
        <w:t>1</w:t>
      </w:r>
      <w:r>
        <w:rPr>
          <w:rFonts w:ascii="MingLiU;細明體" w:hAnsi="MingLiU;細明體" w:cs="MingLiU;細明體" w:eastAsia="MingLiU;細明體"/>
          <w:lang w:eastAsia="zh-TW"/>
        </w:rPr>
        <w:t>章的經文裡﹐彼得要求基督徒在品格上多有長進﹐因為神的國度必要來臨﹐賞賜必將顯明出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在第</w:t>
      </w:r>
      <w:r>
        <w:rPr>
          <w:rFonts w:eastAsia="MingLiU;細明體" w:cs="Arial" w:ascii="MingLiU;細明體" w:hAnsi="MingLiU;細明體"/>
          <w:lang w:eastAsia="zh-TW"/>
        </w:rPr>
        <w:t>2</w:t>
      </w:r>
      <w:r>
        <w:rPr>
          <w:rFonts w:ascii="MingLiU;細明體" w:hAnsi="MingLiU;細明體" w:cs="MingLiU;細明體" w:eastAsia="MingLiU;細明體"/>
          <w:lang w:eastAsia="zh-TW"/>
        </w:rPr>
        <w:t>章的經文裡﹐彼得警告那導致多人迷失的假教師們必要受到無法逃避的審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在第</w:t>
      </w:r>
      <w:r>
        <w:rPr>
          <w:rFonts w:eastAsia="MingLiU;細明體" w:cs="Arial" w:ascii="MingLiU;細明體" w:hAnsi="MingLiU;細明體"/>
          <w:lang w:eastAsia="zh-TW"/>
        </w:rPr>
        <w:t>3</w:t>
      </w:r>
      <w:r>
        <w:rPr>
          <w:rFonts w:ascii="MingLiU;細明體" w:hAnsi="MingLiU;細明體" w:cs="MingLiU;細明體" w:eastAsia="MingLiU;細明體"/>
          <w:lang w:eastAsia="zh-TW"/>
        </w:rPr>
        <w:t>章的經文裡﹐彼得告訴我們在末後的日子將有無神派出現﹐不承認基督再來的真理。彼得再次強調了主耶穌的第二次降臨和世界將受到的的審判﹐並勸勉信徒要因着主的再來而慇懃﹑聖潔﹑堅固﹐在恩典中勤勉長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二﹑約翰一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在約翰一書中﹐使徒約翰描述了神家庭裡神兒女的許多共有的特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他們寧願行在光明中﹐不願行在黑暗裡﹐他們不再有犯罪的習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他們若偶爾被過犯所勝﹐就必會認罪﹐以保持自己靈裡的喜樂和屬靈家庭的合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他們遵守神的命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他們愛弟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他們以嘴脣和實際的生活來承認﹑見證主耶穌基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他們擁有聖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他們勝過世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這封書信同時也糾正了有關主耶穌的位格（神格和人格）方面的錯謬理論﹐即宣揚耶穌不是神﹐只是人的謬論。耶穌基督是完全的神﹐也是完全的人﹔如果我們不相信耶穌是神﹐就成了拜偶像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三</w:t>
      </w:r>
      <w:r>
        <w:rPr>
          <w:rFonts w:eastAsia="MingLiU;細明體" w:cs="Arial" w:ascii="MingLiU;細明體" w:hAnsi="MingLiU;細明體"/>
          <w:lang w:eastAsia="zh-TW"/>
        </w:rPr>
        <w:t>/</w:t>
      </w:r>
      <w:r>
        <w:rPr>
          <w:rFonts w:ascii="MingLiU;細明體" w:hAnsi="MingLiU;細明體" w:cs="MingLiU;細明體" w:eastAsia="MingLiU;細明體"/>
          <w:lang w:eastAsia="zh-TW"/>
        </w:rPr>
        <w:t>六十四﹑約翰二書﹑約翰三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將這兩封書信加以對照可以發現﹕約翰二書警告我們要防備假牧師﹐要對這樣的人要閉門不納﹔而約翰三書則關心那些真正的信徒﹐基督徒應當以仁慈之心彼此接納﹑款待。約翰三書裡提到了三個人﹕①該猶﹕他因着敬虔和款待客旅而廣受稱讚﹔②丟特腓﹕他因着自大而受到了責備﹔③底米丟﹕他因着恆常的好行為而得到了稱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五﹑猶大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猶大書主要論到了背信的罪﹐也就是知道了真理卻又棄絕真理的罪。猶大用三件事實表明背信的人要受到刑罰﹕①退後的以色列人﹔②墮落的天使﹔③所多瑪和俄摩經。他也從舊約聖經中舉出了三種背道的人和事作為實例﹕①該隱﹕他代表着屬人的宗教的開端﹐他恨惡神的百姓﹔②巴蘭﹕他作神工作的目的是為了金錢的報償﹔③可經﹕叛逆神的統治。這些人受到審判是必然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基督徒應當在信心上﹑禱告上和愛心上建立自己﹐並且時常仰望主的再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六十六﹑啟示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使徒約翰所寫的主耶穌基督的啟示﹐是關乎將來神對世界的一切計劃成全的時候﹐他也預言了新天新地的出現。這卷書的大綱對我們很有幫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w:t>
      </w:r>
      <w:r>
        <w:rPr>
          <w:rFonts w:eastAsia="MingLiU;細明體" w:cs="Arial" w:ascii="MingLiU;細明體" w:hAnsi="MingLiU;細明體"/>
          <w:lang w:eastAsia="zh-TW"/>
        </w:rPr>
        <w:t>1-3</w:t>
      </w:r>
      <w:r>
        <w:rPr>
          <w:rFonts w:ascii="MingLiU;細明體" w:hAnsi="MingLiU;細明體" w:cs="MingLiU;細明體" w:eastAsia="MingLiU;細明體"/>
          <w:lang w:eastAsia="zh-TW"/>
        </w:rPr>
        <w:t>章﹕七封寫給亞西亞七個教會的信。雖然這些信是寫給當時的七所教會的﹐但同時也預言了教會歷史各個階段的情形﹐並預言了主回來時教會的景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w:t>
      </w:r>
      <w:r>
        <w:rPr>
          <w:rFonts w:eastAsia="MingLiU;細明體" w:cs="Arial" w:ascii="MingLiU;細明體" w:hAnsi="MingLiU;細明體"/>
          <w:lang w:eastAsia="zh-TW"/>
        </w:rPr>
        <w:t>4-5</w:t>
      </w:r>
      <w:r>
        <w:rPr>
          <w:rFonts w:ascii="MingLiU;細明體" w:hAnsi="MingLiU;細明體" w:cs="MingLiU;細明體" w:eastAsia="MingLiU;細明體"/>
          <w:lang w:eastAsia="zh-TW"/>
        </w:rPr>
        <w:t>章﹕在天堂的眾聖徒聚集環繞神的寶座﹐敬拜神的羔羊。許多人相信這就是基督再來接他的百姓回家時的景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w:t>
      </w:r>
      <w:r>
        <w:rPr>
          <w:rFonts w:eastAsia="MingLiU;細明體" w:cs="Arial" w:ascii="MingLiU;細明體" w:hAnsi="MingLiU;細明體"/>
          <w:lang w:eastAsia="zh-TW"/>
        </w:rPr>
        <w:t>6-19</w:t>
      </w:r>
      <w:r>
        <w:rPr>
          <w:rFonts w:ascii="MingLiU;細明體" w:hAnsi="MingLiU;細明體" w:cs="MingLiU;細明體" w:eastAsia="MingLiU;細明體"/>
          <w:lang w:eastAsia="zh-TW"/>
        </w:rPr>
        <w:t>章﹕描述了將要傾倒在這不信的世界上的可怕的審判。這個時期被稱為“大災難時期”﹐也被稱為“雅各遭難的時候”。約翰用多種異象來描述了這些審判﹐如七印﹑七號﹑七碗。最後主耶穌基督要親自出現﹐消滅他所有的仇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w:t>
      </w:r>
      <w:r>
        <w:rPr>
          <w:rFonts w:eastAsia="MingLiU;細明體" w:cs="Arial" w:ascii="MingLiU;細明體" w:hAnsi="MingLiU;細明體"/>
          <w:lang w:eastAsia="zh-TW"/>
        </w:rPr>
        <w:t>20-22</w:t>
      </w:r>
      <w:r>
        <w:rPr>
          <w:rFonts w:ascii="MingLiU;細明體" w:hAnsi="MingLiU;細明體" w:cs="MingLiU;細明體" w:eastAsia="MingLiU;細明體"/>
          <w:lang w:eastAsia="zh-TW"/>
        </w:rPr>
        <w:t>章﹕基督要在地上作王一千年﹐撒但要被捆綁在無敵坑中﹔當基督在地上作王結束的時候﹐他要審判各時代的惡人﹐把他們仍在火湖裡。隨之而來的是新天新地﹐我們要永遠與聖潔的神同住﹐永遠享受沒有攪擾的喜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有一件事是值得我們留意的﹕舊約聖經的末尾是咒詛的話語﹐而新約聖經的末尾是祝福的話語﹕“願主耶穌的恩惠常與眾聖徒同在。阿們﹗”經因是﹕各各他的十字架在此二者之間永遠地生效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第十二課試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請在下列每個問題所列出的幾個選項中﹐選擇一個你認為正確的﹐用“√”作出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w:t>
      </w:r>
      <w:r>
        <w:rPr>
          <w:rFonts w:eastAsia="MingLiU;細明體" w:cs="Arial" w:ascii="MingLiU;細明體" w:hAnsi="MingLiU;細明體"/>
          <w:lang w:eastAsia="zh-TW"/>
        </w:rPr>
        <w:tab/>
      </w:r>
      <w:r>
        <w:rPr>
          <w:rFonts w:ascii="MingLiU;細明體" w:hAnsi="MingLiU;細明體" w:cs="MingLiU;細明體" w:eastAsia="MingLiU;細明體"/>
          <w:lang w:eastAsia="zh-TW"/>
        </w:rPr>
        <w:t>為了明白希伯來書﹐我們必須知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一個真正得救的人是有可能再次失喪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這卷書是寫給希伯來信徒的﹐旨在解釋外邦基督教的特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這卷書寫成的時候﹐聖殿仍聳立在耶路撒冷﹐眾多的猶太裔基督徒被引誘歸回猶太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基督教是猶太教的延續﹐在這個新的信仰裡﹐我們必須儘量保留猶太教的一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2.</w:t>
      </w:r>
      <w:r>
        <w:rPr>
          <w:rFonts w:eastAsia="MingLiU;細明體" w:cs="Arial" w:ascii="MingLiU;細明體" w:hAnsi="MingLiU;細明體"/>
          <w:lang w:eastAsia="zh-TW"/>
        </w:rPr>
        <w:tab/>
      </w:r>
      <w:r>
        <w:rPr>
          <w:rFonts w:ascii="MingLiU;細明體" w:hAnsi="MingLiU;細明體" w:cs="MingLiU;細明體" w:eastAsia="MingLiU;細明體"/>
          <w:lang w:eastAsia="zh-TW"/>
        </w:rPr>
        <w:t>下列哪一個題目可用于描述雅各書的主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神仍坐在他的寶座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約束你的舌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有行為的信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在黑暗來臨之前為主作工。</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3.</w:t>
      </w:r>
      <w:r>
        <w:rPr>
          <w:rFonts w:eastAsia="MingLiU;細明體" w:cs="Arial" w:ascii="MingLiU;細明體" w:hAnsi="MingLiU;細明體"/>
          <w:lang w:eastAsia="zh-TW"/>
        </w:rPr>
        <w:tab/>
      </w:r>
      <w:r>
        <w:rPr>
          <w:rFonts w:ascii="MingLiU;細明體" w:hAnsi="MingLiU;細明體" w:cs="MingLiU;細明體" w:eastAsia="MingLiU;細明體"/>
          <w:lang w:eastAsia="zh-TW"/>
        </w:rPr>
        <w:t>彼得前書的背景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當時很多的信徒都處於逼迫和苦難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教會趨向世俗化﹐並崇尚物質主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許多信徒對主的道理感到枯燥和冷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ascii="MingLiU;細明體" w:hAnsi="MingLiU;細明體" w:cs="MingLiU;細明體" w:eastAsia="MingLiU;細明體"/>
          <w:lang w:eastAsia="zh-TW"/>
        </w:rPr>
        <w:t>教會裡有兩派之爭﹐代表保守派的彼得希望保留猶太教﹐而代表自由派的保羅卻想完全擺脫猶太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4.</w:t>
      </w:r>
      <w:r>
        <w:rPr>
          <w:rFonts w:eastAsia="MingLiU;細明體" w:cs="Arial" w:ascii="MingLiU;細明體" w:hAnsi="MingLiU;細明體"/>
          <w:lang w:eastAsia="zh-TW"/>
        </w:rPr>
        <w:tab/>
      </w:r>
      <w:r>
        <w:rPr>
          <w:rFonts w:ascii="MingLiU;細明體" w:hAnsi="MingLiU;細明體" w:cs="MingLiU;細明體" w:eastAsia="MingLiU;細明體"/>
          <w:lang w:eastAsia="zh-TW"/>
        </w:rPr>
        <w:t>彼得後書強調了在末世時好譏誚者的幾個特點﹐他們否認主耶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是童貞女懷孕所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藉着死而成就的救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肉身的復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第二次的降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5.</w:t>
      </w:r>
      <w:r>
        <w:rPr>
          <w:rFonts w:eastAsia="MingLiU;細明體" w:cs="Arial" w:ascii="MingLiU;細明體" w:hAnsi="MingLiU;細明體"/>
          <w:lang w:eastAsia="zh-TW"/>
        </w:rPr>
        <w:tab/>
      </w:r>
      <w:r>
        <w:rPr>
          <w:rFonts w:ascii="MingLiU;細明體" w:hAnsi="MingLiU;細明體" w:cs="MingLiU;細明體" w:eastAsia="MingLiU;細明體"/>
          <w:lang w:eastAsia="zh-TW"/>
        </w:rPr>
        <w:t>約翰一書的主題着重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主再來這個有福的盼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基督徒從摩西的律法中得釋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在神家庭裡的神兒女的共同特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我們仍在肉體之中﹐因此很難有得救的恆久保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6.</w:t>
      </w:r>
      <w:r>
        <w:rPr>
          <w:rFonts w:eastAsia="MingLiU;細明體" w:cs="Arial" w:ascii="MingLiU;細明體" w:hAnsi="MingLiU;細明體"/>
          <w:lang w:eastAsia="zh-TW"/>
        </w:rPr>
        <w:tab/>
      </w:r>
      <w:r>
        <w:rPr>
          <w:rFonts w:ascii="MingLiU;細明體" w:hAnsi="MingLiU;細明體" w:cs="MingLiU;細明體" w:eastAsia="MingLiU;細明體"/>
          <w:lang w:eastAsia="zh-TW"/>
        </w:rPr>
        <w:t>約翰在哪卷書信中告訴我們不可接待那些傳別樣教訓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約翰福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約翰一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約翰二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約翰三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啟示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7.</w:t>
      </w:r>
      <w:r>
        <w:rPr>
          <w:rFonts w:eastAsia="MingLiU;細明體" w:cs="Arial" w:ascii="MingLiU;細明體" w:hAnsi="MingLiU;細明體"/>
          <w:lang w:eastAsia="zh-TW"/>
        </w:rPr>
        <w:tab/>
      </w:r>
      <w:r>
        <w:rPr>
          <w:rFonts w:ascii="MingLiU;細明體" w:hAnsi="MingLiU;細明體" w:cs="MingLiU;細明體" w:eastAsia="MingLiU;細明體"/>
          <w:lang w:eastAsia="zh-TW"/>
        </w:rPr>
        <w:t>猶大引用了舊約聖經中的三個人物來表明三種情形的背道。可經的惡行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在神的工作上賺取財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建立屬人的宗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帶入假教義來破壞聖經真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叛逆神的命令和統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e.</w:t>
      </w:r>
      <w:r>
        <w:rPr>
          <w:rFonts w:eastAsia="MingLiU;細明體" w:cs="Arial" w:ascii="MingLiU;細明體" w:hAnsi="MingLiU;細明體"/>
          <w:lang w:eastAsia="zh-TW"/>
        </w:rPr>
        <w:tab/>
      </w:r>
      <w:r>
        <w:rPr>
          <w:rFonts w:ascii="MingLiU;細明體" w:hAnsi="MingLiU;細明體" w:cs="MingLiU;細明體" w:eastAsia="MingLiU;細明體"/>
          <w:lang w:eastAsia="zh-TW"/>
        </w:rPr>
        <w:t>容忍教會中不道德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f.</w:t>
      </w:r>
      <w:r>
        <w:rPr>
          <w:rFonts w:eastAsia="MingLiU;細明體" w:cs="Arial" w:ascii="MingLiU;細明體" w:hAnsi="MingLiU;細明體"/>
          <w:lang w:eastAsia="zh-TW"/>
        </w:rPr>
        <w:tab/>
      </w:r>
      <w:r>
        <w:rPr>
          <w:rFonts w:ascii="MingLiU;細明體" w:hAnsi="MingLiU;細明體" w:cs="MingLiU;細明體" w:eastAsia="MingLiU;細明體"/>
          <w:lang w:eastAsia="zh-TW"/>
        </w:rPr>
        <w:t>設立彫刻的偶像作為敬拜及尊敬的對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8.</w:t>
      </w:r>
      <w:r>
        <w:rPr>
          <w:rFonts w:eastAsia="MingLiU;細明體" w:cs="Arial" w:ascii="MingLiU;細明體" w:hAnsi="MingLiU;細明體"/>
          <w:lang w:eastAsia="zh-TW"/>
        </w:rPr>
        <w:tab/>
      </w:r>
      <w:r>
        <w:rPr>
          <w:rFonts w:ascii="MingLiU;細明體" w:hAnsi="MingLiU;細明體" w:cs="MingLiU;細明體" w:eastAsia="MingLiU;細明體"/>
          <w:lang w:eastAsia="zh-TW"/>
        </w:rPr>
        <w:t>寫給七個教會的書信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針對使徒約翰時期的七個地方教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預言教會在將要經歷的各個時代中的情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以上都不是﹐而是談及了信徒在大災難中的相交及敬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9.</w:t>
      </w:r>
      <w:r>
        <w:rPr>
          <w:rFonts w:eastAsia="MingLiU;細明體" w:cs="Arial" w:ascii="MingLiU;細明體" w:hAnsi="MingLiU;細明體"/>
          <w:lang w:eastAsia="zh-TW"/>
        </w:rPr>
        <w:tab/>
      </w:r>
      <w:r>
        <w:rPr>
          <w:rFonts w:ascii="MingLiU;細明體" w:hAnsi="MingLiU;細明體" w:cs="MingLiU;細明體" w:eastAsia="MingLiU;細明體"/>
          <w:lang w:eastAsia="zh-TW"/>
        </w:rPr>
        <w:t>啟示錄中有印﹑號和碗的時期﹐他們是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主再來之前的一段時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地上的一段極快樂的日子﹐因主將福氣從天上傾倒下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eastAsia="MingLiU;細明體" w:cs="Arial" w:ascii="MingLiU;細明體" w:hAnsi="MingLiU;細明體"/>
          <w:lang w:eastAsia="zh-TW"/>
        </w:rPr>
        <w:tab/>
      </w:r>
      <w:r>
        <w:rPr>
          <w:rFonts w:ascii="MingLiU;細明體" w:hAnsi="MingLiU;細明體" w:cs="MingLiU;細明體" w:eastAsia="MingLiU;細明體"/>
          <w:lang w:eastAsia="zh-TW"/>
        </w:rPr>
        <w:t>世界歷史中的一段將要到來的可怕時刻﹐也稱為“雅各遭難的時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福音最終在地上奪取勝利﹐使全人類得以改變﹐進入“黃金時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10.</w:t>
      </w:r>
      <w:r>
        <w:rPr>
          <w:rFonts w:eastAsia="MingLiU;細明體" w:cs="Arial" w:ascii="MingLiU;細明體" w:hAnsi="MingLiU;細明體"/>
          <w:lang w:eastAsia="zh-TW"/>
        </w:rPr>
        <w:tab/>
      </w:r>
      <w:r>
        <w:rPr>
          <w:rFonts w:ascii="MingLiU;細明體" w:hAnsi="MingLiU;細明體" w:cs="MingLiU;細明體" w:eastAsia="MingLiU;細明體"/>
          <w:lang w:eastAsia="zh-TW"/>
        </w:rPr>
        <w:t>主耶穌在地上的統治時期完結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a.</w:t>
      </w:r>
      <w:r>
        <w:rPr>
          <w:rFonts w:eastAsia="MingLiU;細明體" w:cs="Arial" w:ascii="MingLiU;細明體" w:hAnsi="MingLiU;細明體"/>
          <w:lang w:eastAsia="zh-TW"/>
        </w:rPr>
        <w:tab/>
      </w:r>
      <w:r>
        <w:rPr>
          <w:rFonts w:ascii="MingLiU;細明體" w:hAnsi="MingLiU;細明體" w:cs="MingLiU;細明體" w:eastAsia="MingLiU;細明體"/>
          <w:lang w:eastAsia="zh-TW"/>
        </w:rPr>
        <w:t>他要在返回天家以前膏立大衛作地上的執政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b.</w:t>
      </w:r>
      <w:r>
        <w:rPr>
          <w:rFonts w:eastAsia="MingLiU;細明體" w:cs="Arial" w:ascii="MingLiU;細明體" w:hAnsi="MingLiU;細明體"/>
          <w:lang w:eastAsia="zh-TW"/>
        </w:rPr>
        <w:tab/>
      </w:r>
      <w:r>
        <w:rPr>
          <w:rFonts w:ascii="MingLiU;細明體" w:hAnsi="MingLiU;細明體" w:cs="MingLiU;細明體" w:eastAsia="MingLiU;細明體"/>
          <w:lang w:eastAsia="zh-TW"/>
        </w:rPr>
        <w:t>他要審判歷世歷代的惡人﹐並將他們扔進永遠的滅亡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c.</w:t>
      </w:r>
      <w:r>
        <w:rPr>
          <w:rFonts w:ascii="MingLiU;細明體" w:hAnsi="MingLiU;細明體" w:cs="MingLiU;細明體" w:eastAsia="MingLiU;細明體"/>
          <w:lang w:eastAsia="zh-TW"/>
        </w:rPr>
        <w:t>他要容忍不屬神的人來管理全地﹐並任由他們不受限制地籌劃自己的命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eastAsia="MingLiU;細明體" w:cs="Arial" w:ascii="MingLiU;細明體" w:hAnsi="MingLiU;細明體"/>
          <w:lang w:eastAsia="zh-TW"/>
        </w:rPr>
        <w:t>d.</w:t>
      </w:r>
      <w:r>
        <w:rPr>
          <w:rFonts w:eastAsia="MingLiU;細明體" w:cs="Arial" w:ascii="MingLiU;細明體" w:hAnsi="MingLiU;細明體"/>
          <w:lang w:eastAsia="zh-TW"/>
        </w:rPr>
        <w:tab/>
      </w:r>
      <w:r>
        <w:rPr>
          <w:rFonts w:ascii="MingLiU;細明體" w:hAnsi="MingLiU;細明體" w:cs="MingLiU;細明體" w:eastAsia="MingLiU;細明體"/>
          <w:lang w:eastAsia="zh-TW"/>
        </w:rPr>
        <w:t>他要以咒詛來擊打全地﹐正如舊約最末一卷書上所預言的那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思考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ab/>
      </w:r>
      <w:r>
        <w:rPr>
          <w:rFonts w:ascii="MingLiU;細明體" w:hAnsi="MingLiU;細明體" w:cs="MingLiU;細明體" w:eastAsia="MingLiU;細明體"/>
          <w:lang w:eastAsia="zh-TW"/>
        </w:rPr>
        <w:t>本課程對你有何幫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rPr>
          <w:rFonts w:ascii="MingLiU;細明體" w:hAnsi="MingLiU;細明體" w:eastAsia="MingLiU;細明體" w:cs="Arial"/>
          <w:lang w:eastAsia="zh-TW"/>
        </w:rPr>
      </w:pPr>
      <w:r>
        <w:rPr>
          <w:rFonts w:eastAsia="MingLiU;細明體" w:cs="Arial" w:ascii="MingLiU;細明體" w:hAnsi="MingLiU;細明體"/>
          <w:lang w:eastAsia="zh-TW"/>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1:49:00Z</dcterms:created>
  <dc:creator>winme</dc:creator>
  <dc:description/>
  <dc:language>en-US</dc:language>
  <cp:lastModifiedBy>winme</cp:lastModifiedBy>
  <dcterms:modified xsi:type="dcterms:W3CDTF">2002-10-17T17:30:00Z</dcterms:modified>
  <cp:revision>2</cp:revision>
  <dc:subject/>
  <dc:title>以馬忤斯聖經函授課程</dc:title>
</cp:coreProperties>
</file>