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/>
          <w:b/>
          <w:b/>
          <w:bCs/>
          <w:color w:val="000000"/>
          <w:sz w:val="32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6"/>
          <w:szCs w:val="18"/>
          <w:lang w:eastAsia="zh-TW"/>
        </w:rPr>
        <w:t>怎样</w:t>
      </w:r>
      <w:r>
        <w:rPr>
          <w:rFonts w:ascii="MingLiU;細明體" w:hAnsi="MingLiU;細明體" w:cs="MingLiU;細明體" w:eastAsia="MingLiU;細明體"/>
          <w:b/>
          <w:bCs/>
          <w:color w:val="000000"/>
          <w:sz w:val="36"/>
          <w:szCs w:val="24"/>
          <w:lang w:eastAsia="zh-TW"/>
        </w:rPr>
        <w:t>有效的讀經</w:t>
      </w:r>
      <w:r>
        <w:rPr>
          <w:rFonts w:eastAsia="Times New Roman"/>
          <w:b/>
          <w:bCs/>
          <w:color w:val="000000"/>
          <w:sz w:val="32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4"/>
          <w:lang w:eastAsia="zh-TW"/>
        </w:rPr>
        <w:t>司布真</w:t>
      </w:r>
    </w:p>
    <w:p>
      <w:pPr>
        <w:pStyle w:val="Normal"/>
        <w:autoSpaceDE w:val="false"/>
        <w:rPr>
          <w:rFonts w:ascii="MingLiU;細明體" w:hAnsi="MingLiU;細明體" w:eastAsia="MingLiU;細明體"/>
          <w:b/>
          <w:b/>
          <w:bCs/>
          <w:color w:val="000000"/>
          <w:sz w:val="32"/>
          <w:szCs w:val="24"/>
          <w:lang w:eastAsia="zh-TW"/>
        </w:rPr>
      </w:pPr>
      <w:r>
        <w:rPr>
          <w:rFonts w:eastAsia="MingLiU;細明體" w:ascii="MingLiU;細明體" w:hAnsi="MingLiU;細明體"/>
          <w:b/>
          <w:bCs/>
          <w:color w:val="000000"/>
          <w:sz w:val="32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“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你們沒有念過嗎？你們沒有念過嗎？你們若明白這話的意思”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                        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                                      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----------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太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：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3-7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文士和法利賽人對圣經的看法，讀得很多很多了，他們三番五次地研究舊約圣經各本書，甚至不放過一個字和一個字母，他們把一些無關重要之點都記錄下來，例如在整本舊約中，哪一節是剛剛在中央，把它分為兩半；哪一節又把其中的一半再分為兩半；某一字在經上出現的次數，或甚至一個字母出現的次數、大小及其所占獨特的位置都一一加以記錄。他們留下了一大堆有關圣經中所用字的注釋，他們實際上可用同樣的方法去讀另一本書，也可以找同樣重要的資料，而不須埋首于舊約圣經中，為了那些文字而費煞苦心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對于鑽研律法，他們确曾苦心經營。他們抓著机會，在一件有關律法的事上，對主耶穌加以挑剔，這大概因為他們對律法實在太熟了，所以不禁技痒，要亮一亮相或顯顯身手——主的門徒掐了麥穗，用手搓著，根据法利賽人的解釋，用手搓麥穗也是一种打麥的動作，而在安息日打麥是一件罪惡不赦的事，所以在安息日早上，當你覺得飢餓，去搓麥穗充飢，當然也是大大的不對了，這是他們的理論，他們拿了這一套自己妄加釋譯的安息日律法去對付主。主通常是以攻為守的，這次他亦采取了同一的方法，他以其人之道，還自其人之身，對他們說：“你們沒有念過嗎？”——雖然表面上看來，這是一個很普通的問題，但文士和法利賽人卻听得十分刺耳，主問他們這問題，問得很好和很适當，但試想想他們听了之后反應如何呢？“你們沒有念過嗎？”“念過！”他們會這樣回答：“我們不是念過很多很多遍，我們常常都在念，我們銳利的眼光甚至連一段也不放過的。”但主繼續再問他們一遍——“你們沒有念過嗎？”好像說，他們雖然是當時讀律法讀得最多的讀者，但畢竟沒有真正讀過一樣，言下之意，是指出他們根本沒有真真正正讀過圣經。隨后他解釋為什么這樣問他們：“你們若明白這話的意思。”這等于說：“你們沒有讀過，因為你們不明白，你們的眼睛看過了經上的字，也數算了那些字母，也把每一節每一字的位置記錄清楚了，而且對每一卷書都作了學術性的論述，但你們卻連作為圣經讀者的資格也沒有，因為你們不知道應該怎樣去讀圣經；你們既不明白，就等于沒有真正讀到一樣，這种心不在焉的閱讀就等于沒有讀一樣，因為你們全不了解里面的含義。”以上是我所要指出的第一點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一、了解你所讀的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在此大概不用我強調我們必須讀圣經這一點，作為這題目的前題了，大家都已知道我們何等需要圣經的培育；我大概也不須問各人有沒有讀經這問題吧？在這世代，人們都喜歡閱讀雜志、報紙和期刊，對于他們所應讀的圣經卻沒有去讀。昔日，一般人所能讀到的刊物都很少，但圣經丰盛的真理就足以成為他們的一所圖書館，而他們讀經的認真態度也是少有的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們今日所听到的講道，有很多是沒有引用圣經的，這些講道与昔日的神學家——清教徒牧師的講道相較，真是大為失色了，他們所講的每一句話，都像是涉及影射圣經里面某一節，而且除了談到講章的主要經節外，還是不斷地引用其它的經節，給會眾帶來了新的亮光，我真愿我們作牧師的能更緊緊地依從圣經，成為真正造就人的牧者，這樣，就算我們對所謂“現代思想”一無所知，或者沒有“跟著時代跑”，又有什么關系呢？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對于一般的信徒——神的話就是最好的食糧，听講道和看屬靈書籍都很好，但當源遠流長的時候，溪水就每每被泥土沾污，而失去了在源頭時的純冽，所以我們宁喝井水而不喝貯水箱的水：同樣地，當我們直接讀神的話，而不是間接地讀一些有關圣經的注釋時，我們方能在他的恩典中真正成長起來，直接嘗嘗神的話的清純甘美吧！不要靠別人的轉述，因為這已經是大大地打了一個節扣了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這里要指出的是太表面化的讀經并非真正讀經的，雖然我們的眼睛看到每一章每一節，腦海中也讀到每一章每一節，卻如過眼云煙，什么也沒有讀到。所以一個老傳道人常常說：“在近日，對于某些人來說，神的話來得容易，去得也容易，因為他們听道是左耳入右耳出的。”很多人讀圣經，情形不也是一樣嗎？他們可以讀得很快，因為他們根本就讀不出什么，他們的眼睛在書上很快地流轉，卻從不用心去想一想，至于心靈也從不因真理光輝的照耀而稍作停頓，這樣囫圇吞棗的態度絕非讀經的良方，明白書中的意思才是真正的閱讀，為了得著圣經上的真理，我們用心費神去鑽研也是值得的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們在禱告時，在整篇禱文中是有一個最精粹的中心點，在唱贊美詩時，同樣詩中有一個贊美的核心，它是一內在精誠的、敬虔的火焰，使我們的頌贊有活潑的生命；我們讀經時情形也是一樣的，它里面有一個核心——這是一种真正的、活潑有生命的讀經方法，它是閱讀的靈魂；失去它，一切就變為徒然的、死板的動作了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除非我們了解我們所讀的是什么，閱讀就失去其內在的意義了。我們常常指責羅馬天主教用拉丁文主持每日的崇拜，但假如我們用本國的語言崇拜講道，而一般信徒卻沒有用心去了解它，這跟用拉丁文或其他外國文字又有什么分別呢？有些人常常自我安慰，以為讀了一章圣經就是做了一件好事，但假如他們完全不明白里面的意思時，這就只是一种迷信而已。所以假若我們讀經時心不在焉，不知經文的含義時，就不要恥笑別人把一本書倒轉來讀，也不要以為不懂希腊文的人，讀希腊文圣經是一件傻事了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文字的本身是不能拯救我們的，它可能令我們失喪，卻不能給我們生命，太過著重文字的本身時，它就可能成了我們抵擋真理的武器，就如昔日的法利賽人一樣，因對文字有了相當的認識而驕傲，終至滅亡。我們所以獲得祝福与成圣，是因我們的心靈深深地領受了經文里屬靈的含義，被神的話語所充滿。但這只有當我們讀了神的話，真正地接受為真理，明白了而又產生喜悅的時候，才能嘗受到這种福份。所以我們必須要明白里面的真理，否則就是讀經不得其法了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在讀經時必須首先有了了解，心靈才會得到益處，在愛神之前同樣先要對神有了認識：就是對他所顯示的屬靈的事都明白了才能有所喜愛；我們必須設法盡力去明了神在各樣事上的旨意，否則我們對神的愛与敬仰，因對圣經缺乏了解，而成了空洞無意義了。同樣地，對神的話語缺乏了解使我們的心靈得不到安慰，生命得不到帶領而品格也得不到造就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清晰警醒的頭腦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們讀經若要明白經節的內容，那么讀的時候就要保持頭腦清晰，我們不是隨時都适宜讀經的，很多時候在未翻開圣經之前，最好先安靜片刻，“當你把腳上的鞋脫下來，因為你所站之地是圣地。”你若剛從外面回來，腦海中還在挂慮著世俗的事務，你立刻便翻開圣經，是不能深入地領悟自天上而來的奧秘的，我們應像在飯前先作禱告一樣，在領受靈糧之前，最好是先求主的祝福，求主擦亮你的眼睛，使你能看到圣經永恒的光輝。既然讀經是我們領受靈糧的時刻，我們就應專心一意用一切的能力智慧去享用這珍美丰盛的筵席，我們要准備自己，就像要到主的殿崇拜一樣，因為讀經与在教會崇拜是同等重要的事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想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的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話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你有了這一切的准備之后，你便會立刻知道要去明白經節的內容，你必須去沉思默想。圣經的經節，有些意思是很易明白的，但有一些卻比較深奧，我們要小心思想才能領悟到里面真理的快樂的。天父為了我們將來進入天國而教導我們，他用這些深奧的，結构特別的經節要我們去思想，使我們能漸漸進入上天的奧秘里，他用圣經复雜的形式去使我們默想，然后才令我們得嘗其中的甜美，雖然他可以自己為我們解釋，使我們一下子就領悟到里面的意思，但他有時卻不喜歡這樣做。圣經很多隱秘之處，并不是神故意要把意思隱藏起來，而是要我們多用腦思想，因為有時當我們專心一志地去尋求神的旨意時，這种努力可能比較所得的知識對我們的心靈有更大的幫助，深思默想訓練及堅強我們的心靈，使它能接受更崇高深奧的真理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們必須默想，默想就像把葡萄壓榨而獲得葡萄酒，將橄欖一次又一次的壓榨而獲得橄欖油的過程一樣。有時，我們看見一些硬殼果的殼有一些小洞，我們便知道已經有一小虫在里面把果肉吃去了；在讀經的事上我真愿學這小虫一樣。鑽透了文字的硬殼，直達福音奧秘的深處，去嘗受這果肉的甜美与滋養。對于那些越能領受神的話的滋養的人，他的話就越為寶貴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去年一日，我坐在一棵綠葉成蔭的山毛櫸樹下，欣賞這棵美麗的樹，當我看到樹上的小松鼠在樹枝之間跳來跳去的時候，我就感到這棵樹對于這小松鼠比對我不知重要了多少倍，因為它的巢穴是在樹上的洞里，樹枝成了它的陰庇，樹所結的果子成了它的糧食，它生活在樹上，這樹也成了它的世界，它玩耍之地，它的谷倉和它的家，而實際上也成了它的一切；但對我就完全不同了，因為我的家，我生活的地方都在別處。對于神的話，我們真希望像這松鼠對這棵樹一樣，在日常生活中緊緊地依靠仰賴它，我們在里面能得到所需的食物、醫藥、財富、庇護、安息和喜樂，愿圣靈這樣帶領我們，使圣經的話真正成為我們內心最寶貴的東西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直接向圣經的作者禱告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跟著要提醒大家的，就是你若要達到上述的目的時，你就必須禱告。我們應該去思想，更應為了思想而去禱告，我不是對那些沒有讀圣經的人，及那些有讀經卻沒有下決心去了解經上意思的人說什么？你是否愿意做一個真正的讀者呢？你若愿意的話就必須俯伏下來，求神親自的帶領，因為只有這本書的作者才能真正了解他的著作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們讀書讀到一些難懂的地方時，如果這本書的作者就住在附近，而又歡迎我去探訪他的話，我就會登門造訪，并且這樣對他說：“請問在大作里面這一句是什么意思呢？我知道對你來說這是很易懂的，但你知我是這樣蠢鈍，所以不能弄明白，對于大作里面所討論的題目我認識不多，也沒有你這樣超卓的領悟能力，所以你所用的例子和描寫我都不明白，對你雖然很容易，但對我就很難了，你可以把你的意思解釋一下嗎？”一個偉大的作家一定會樂于接受別人的詢問，而我相信自己一定會因他的解釋而恍然大悟，因為想明白一本書其中某一部分的意思，向這本書的作者請教，是追源溯始、最徹底、最有效的辦法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現今，我們有圣靈的同在，而當我們讀他的書時，我們必須請求圣靈顯示他的意思給我們知道，他也許不會施行一個神跡，但他會令我們的思想提升，慢慢地一步一步的啟發我們的思想，直至最后得到他最精粹的屬靈指示。因之，我們應要專心一意地尋求圣靈的引導，因為我們讀經是要明白經文的意思，所以我們要禱告，求圣靈打開圣經奧秘之門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運用各樣的方法和尋求各樣的幫助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我們這樣請求圣靈的引導和教訓時，我們就應准備用各种的方法去幫助自己明白圣經的真道，當腓利問埃提阿伯的太監是否明白他所念的以賽亞先知的預言時，他就答：“沒有人指教我，怎能明白呢？”于是腓利就上前把神的話明白地告訴他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有些人假裝受了圣靈的指引，而拒絕接受屬靈書籍或別人的教訓，這种做法不單只沒有榮耀圣靈，反之是對圣靈不敬，因為若望靈特別給予他某一些仆人較多的亮光（這也是事實），那么這些仆人一定會把這些亮光給予別人，更靠著這些亮光去做一些對教會有益的事，但假如教會中其他的人都不接受這些亮光，那么圣靈的給予不是徒然嗎？這不是意味圣靈在給予我們這些恩賜是犯上錯誤嗎？其實這是不然的。主耶穌喜歡把有關他話語的知識和智慧多給他某一些仆人，而我們也應該歡歡喜喜地順從主的方法去領受他給我們屬靈的知識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“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們不要別人——這俗世的器皿所給我們屬靈的寶貴教訓，假如神是自己把這些寶訓親手交給我們，而不是籍著這些世俗器皿的話，我們就接受。我們覺得我們實在非常聰明，非常圣洁，非常屬靈，因而不愿意從別人那里獲得這些教訓。所以我們不接受別人的話，除了圣經之外什么書也不讀，而除了直接由神給我們的亮光之外，其它的一概不接受，宁愿在黑暗中行走，也不愿倚靠別人手上的燭光。”我們若是這樣說，就真是罪大惡極了。親愛的弟兄們，我們切不要墮落到這樣的光景。只要是來自神的亮光，就算是由一個小孩子帶來，我們也應歡歡喜喜地接受。假如神的任何一個仆人，無論是保羅，或是其他的仆人，從神那里得到亮光，看哪，“這些都是你們的，你們是基督的，而基督則是神的。”因此，我們就得接受神所燃點的亮光，并要求神賜下恩典，使這亮光照亮了你所讀的經節，而使你讀的時候能夠明白，在此我不想多說了，但對你們中間一些人我卻要強調，雖然我知道你家里都有圣經，因為你覺得沒有圣經就不像一個基督徒，你把圣經保持得整洁漂亮，全沒有用舊的殘破跡象，而除了在星期天拿出來之外，其他的時候就靜靜地放在一角了，你既然不去讀神的話，不去尋找他的真理，你怎能希望得到上天的福份呢？真理像一個金礦，若你不覺得它的寶貴而去發掘的話，你就不會發現它，我會多次對你們說在圣經中不斷的尋找并不是得救之道，主曾說：“相信主耶穌基督的，你就必得救。”但讀經与听道一樣，仍有加強我們信心的作用，而信心就能令我們得救。因為信心是由听道和讀經而產生的，神喜歡我們去尋求福音的真義，神會因此而賜給我們靈里的祝福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但你們中間有些人讀經的情況是十分可怜的，我不愿太嚴厲指責你們，你們用自己的良心去省察好了，但我仍要問一問你們，你們很多人讀經不是草率其事，或只讀一些片段就算了嗎？你們不是很快就忘記了經上的教訓嗎？你們有多少人一心一意去尋到里面的真義、生命和精粹呢？假若你沒有做到這一點，讓我告訴你，你讀經的生活是十分可怜的，這是一种死的無益的讀經，我們甚至否定這是讀經以免令別人誤解，愿圣靈在這件事上給你有悔改的心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二、找出屬靈的教訓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想這標題是在本文之內的，因主說：“你們沒有念過嗎？”然后他再問：“你們沒有念過嗎？”然后他又說：“你們若明白這話的意思。”——這里所說的意思是一些屬靈的事，他引用了先知何西阿的話：“我喜愛怜恤，不喜愛祭祀。”文士和法利賽人都喜歡后者，就是祭祀、殺牛犢及其它牲口的祭祀。他們忽略了這段經文的意思：“我喜愛怜恤，不喜愛祭祀。”——這就是說，上帝宁要我們照顧關心其他的人，而不希望我們因遵守他律法在外的儀式，而令別人飢渴而至死亡，因為人是神所造的，他們應深入這些外在的東西去領悟里面屬靈的意思，而我們讀經時亦應有同樣的態度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我們讀到有關歷史的記載時，也當如是——“經上記著大衛和跟從他的人飢餓之時所作的事，你們沒有念過嗎？他怎么進了上帝的殿，吃了陳設餅，這餅不是他和跟從他的人可以吃得，惟獨祭司可以吃？”這是一段史實，他們讀的時候本應要尋出里面屬靈的教訓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曾听過一些很愚蠢的人說：“我從來不讀圣經里面的歷史部分的。”說這些話的人，真不知自己在說什么？讓我告訴你，以我個人的經驗，有時我在圣經記載的史實中所得屬靈的道理，比在詩篇中所得到的更高深，你也許會問：“這又怎會呢？”讓我告訴你吧，當你能看透了這些歷史內在的屬靈意義時，你會惊訝于它所蘊含真實的力量，使你得到屬靈的教訓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有時用歷史的實例，去展示偉大的奧秘，比空口述說更容易令我們明白，當我們用一句話語去解釋一個例時，這例子引伸起來就會令你說話更有生气，例如當主向我們解釋什么是信心時，他會用銅蛇的歷史來解釋，而那一個讀過有關銅蛇這歷史的人會覺得這個有關信心的形象，比保羅對信心各种巧妙的形容更為生動更易于了解。不要低估圣經中歷史的部分，若我們找不到里面的意思，我們就應該說：“我真是愚蠢遲鈍，主啊！求你使我心靈的茅塞頓開。”當主答應你的禱告時，你就會覺得圣經的每一部分都是神所默示的，對于你是必定有益處的。你要求告神：“求你張開我的眼睛，使我在你的律法中看到里面偉大奇妙的事。”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對于一切儀式的教訓也是一樣的，因為救主繼續說：“律法上所記的，當安息日，祭司在殿里犯了安息日，還是沒有罪，你們沒有念過嗎？”在舊約律法的教訓中，都有內在的意義，所以我們不要忽略了利未記，或說：“我不能讀出埃及記及民數記這些章節，這些圣經都是有關那些部族和他們的標准制度，在曠野的站及隊伍在各處的停留、帳幕、家具、或關于金球、杯、板、帶卯、寶石、藍色和紫色細麻布等一類東西。”你應要找尋內在的意義，要認真徹底地去研讀；因為這就好像是一個國皇的財富，其中越是寶貴的珠寶，就越是緊密收藏的，圣經里面的真理亦是一樣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曾到過英國博物館圖書館的人都知道，里面有很多的參考古書是讀者可以隨意取閱的，有一部分的書藉是必須填妥借書單才能借到，但還有一些書藉是要有特別的准許才可借閱，借的時候，還是從下了鎖的門及書柜中把書取出來，讀者閱讀這些書時，是有圖書館的人員在旁邊看管著，好像怕你多看了一眼，便會偷去書中的字，因為這些書是世界上僅有的一本，所以如此的珍貴，一般人也不輕易看到。同樣地，在利未記或雅歌等書中也深鎖著上帝寶貴的道理，你須要用心費力去開啟它們，并須有圣靈的同在，否則你便永遠沒法見到這些無价之寶，越是深奧崇高的真理，便越是妥為保存，所以我們讀經的時候應要細心尋找，當你讀到一些儀節時候你不要輕輕地放過，要找出它的屬靈意義，這才是真正讀經的方法，你若找不出它里面真正的意義，那么你所讀的都是徒然了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對于圣經有關教義上的章節，我們亦應采取同一的態度。很可惜某些人，他們雖然很遵從教義，使徒信經也念得很熟，但卻用這些教義去找傳道人的錯處，假如傳道人稍為說差了一句話，他們便會說：“這個人不夠好，無疑他說的都很好，但我知道他內里是敗坏的，因他說了一句沒有份量的話。”這些弟兄對別人的要求實在過高了，他們用這些律法的知識，像放大鏡一樣，把一些細微的不同之點夸大其辭，我實在不想提及有些人，他們在有關神學的事上，就是一根頭發大小的事，也是分得一清二楚的，但對神的事的真正意義，卻是一竅不通，他們從不把這些藏在心里，只是在口中念著，又再吐出來；神的預定論是一回事，知道神預先揀選了你，而在他所預定給你的有意義的工作上，結出果子來，卻是另一回事。去講述基督的愛，他為他的信徒所准備的天堂及類似的事，無疑都很好；但講的人卻未必一定跟這些有了個人的直接關系，因此單單覺得某些圣經的信條很好是不夠的，你應該把它刻在心板上，有關恩典的道理是很好的，不過道理中的恩典卻更好，你應要設法得到它，不是因得到一些教訓而滿足，你要去弄明白它，直至你感覺到蘊藏在里面的屬靈力量為止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這使我們感到要達到這境界，必須在我們讀圣經時，常常有基督親自同在，請你留心第五節：“再者：律法上所記的，當安息日，祭司在殿里犯了安息日，還是沒有罪，你們沒有念過嗎？但我告訴你們，在這里有一人比殿更大。”他們對于圣經的字句都十分的重視，但他們不知道安息日之主正在那里——他是人之主、安息日之主也是万物之主，當你讀到了一條信條，一條律法或一些文字上的東西時，就求主令你明白里面有些比黑紙白字更可貴的東西，有些比那些信條的空殼更好的東西在內，有一個人他是超過這些東西，我們應請求他永遠和我們同在，永活的主啊！求你把這些話對我變成活的話，你的話是生命，但必須靠著圣靈的帶領，雖然我對圣經由頭至尾都很熟悉了，甚至熟得自創世記至啟示錄都背誦得出來了，但它對于我可能是沒有生命的，而我的靈魂亦可能還是死的。但主啊！求你与我同在，那我將自圣經中抬頭仰望你，自這些誡命抬首仰望那誡命的成全者，自律法抬道仰望那尊崇律法者，自威嚇抬首仰望那為我擔負威嚇者，自應許中抬首仰望那說：“好啊阿們”的人，然后，我們再讀這本書的時候，一切將不同了，他是在這房間里与我同在，所以我要專心一志，不能再浪費光陰了，他在我身旁彎著腰，用他的手指指著一行行的字，我看到他手上的釘痕，我要在他面前讀經，因我知道他是這書的實體——因他是這書的作者与證明，也是這圣經的歸納，這是一個真正懂得讀經的人的聰明閱讀方法，假若你在讀經的時候，能常常有主与你同在，你就一定能得到圣經的真義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不知你有沒有听過這樣的講道，就是它令你感到假如耶穌在這人講道時來到講壇的話，他一定會說：“下來，下來，你在這里作什么呢？我差遣你去傳講有關我的信息，但你說的都是其它的事，你先回家去讀一些有關我的事，才再來講吧。”那些不帶領人到基督那里去的講道，或那些不尊主為大及不以主為基礎的講道，只會令魔鬼在地獄里發笑，神的使者在天上哀哭而已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有一次一個威爾士人听到一個青年人講道，這青年人講了一篇很得體、很夸張虛浮的道，講完后，他問這威爾士人覺得他講得怎樣，這人答謂他覺得什么也沒有，這青年便問他：“為什么呢？”他答：“因為沒有耶穌基督在里面。”那青年便道：“噢！但我講的經節不是說那一方面的事。”威爾士人道：“算了吧，不過我覺得你的講道必須說到這方面。”那青年便答：“我為什么一定要講到那方面呢？”那人道：“你還不明白怎樣講道呢？”讓我舉一個例吧，在英國每一條小村，無論它是在那里，它必有一條通往倫敦的路，它可能沒有通往別的地方的路，但它一定有通往倫敦的路，在圣經里每一章一節也有一條路，通到耶穌基督那里，所以講道的方法是怎樣由你所引用的一段經文，通到基督那里去你就循著這條路去講道。”那青年便說：“但是，假如我選到一段經文，是不能通到基督那里去的呢？”這老年人便答道：“我講道已有四十年了，而我從未找到這一節經文，而假如我真的遇到了，那么無論怎樣艱苦，最后我也得講到基督那里，因為在沒有講到基督之前，我是不會完結我的講道的。”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也許你覺得我說得太嚴重一點，但事實上我并無夸大其詞，因為從第六節指出主是我們讀圣經的最重要的東西，他是我們所讀到的一切主宰，當你在這些里面認識他的時候，他就使這些東西成為你寶貴的東西。若你在圣經里看要到基督，圣經對你也是沒有用的，因為主自己曾說過：“你們查考圣經，因你們以為內中有永生然而你們不肯到我這里來得生命。”所以你的尋找是徒然的，你得不著生命，仍然死在自己的罪中，我們不是也可能犯了這錯誤嗎？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三、有效的讀經方法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最后，我們說到最有效的讀經方法，這是指去明白和深入領悟經文內屬靈的意義，并去尋找那代表屬靈意義的神圣的主，因他在此說：“我喜愛怜恤，不喜愛祭祀，你們若明白這點的意思，就不將無罪的，當作有罪的了。”我們若明白主的話，就不會犯這許多錯誤，也不會將無罪的，當作有罪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現在我不想詳細地一一指出其中的好處，但總而言之，當一個人決心努力去了解神的話的時候，他常會得著屬靈的生命，我們因神的話而得生：它是我們藉以重生的工具，所以你要愛你的圣經，常把它帶在身旁，假若你在尋找神，你首先應該相信主耶穌基督，但當你仍在黑暗中摸索的時候，你便當愛你的圣經，并去研讀它，把它帶上床，而當你早上醒來太早，不想弄醒家人的時候，你就用半小時去讀它吧，你對神說：“主啊，求你使我看到那能令我蒙恩的經節，幫助我去明白一個像我一樣的罪人，如何能与你和好。”我還記得在我尋求神的時候，我讀圣經及其它屬靈書籍，我對自己說：“我害怕自己會失落，但我會找出這原因的，我害怕會找不到基督，但卻一定不是因為我不去尋找他。”這种懼怕的心理常常困擾我，但我說：“若我能尋見他的話，我一定去尋找的，我要去讀，我要去想。”一個專心一意閱讀神的話去尋找基督的人，很快便會知道這真理——神是在我們的身旁，他不用我們去尋找，他是真實地在那里，只因我們頭昏腦亂，所以看不見他。你要親近你的圣經，圣經雖然不是基督，但它能帶領你到基督那里去，你應該誠心地跟隨它的帶領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你重生得到新生命之后，你要繼續讀它，因它能安慰你，使你知道更多主為你成就的事，它使你知道你已得救贖，成了神的儿子，已重生得救及成圣，在世人所犯的錯誤中，有一半是因為沒有讀圣經而引起的，若有人讀過下面的圣經，他還以為主任由他的儿女滅亡而不顧嗎？——“我又賜給我的羊永生，他們永不滅亡，誰也不能從我手里把他們奪去。”（約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：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當我讀到這經節時，我明了圣徒們堅持忍耐到底的原因，讀圣經吧，它能大大的安慰你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圣經是我們的滋養，食物和生命，查考它，你將在主里，在他的能力里長大起來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它能帶領你，我相信最正直的人一定是最緊靠圣經的人，時時當你不知怎樣做的時候，便會有經節活現在你眼前，像對你說：“跟隨我。”有時我見到一個應許在眼前發亮，有時我的心被一經節照亮起來，我知這是神對我說的話，于是我又歡歡喜喜的繼續走前面的路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你若常查考圣經，它將給你無窮的幫助，因為當你越是明白它內在的含義，你便會越珍惜它，而當你長大年老的時候，這本書會跟你一起成長，無論在你幼年或是老年的時候，它都是你适當的良伴。它是歷久常新的——就像是昨天才出版而從來沒有人看過一樣；而它是又使人想起很多有關它的寶貴記憶，當我們帶著喜悅的心情翻閱著它的時候，我們將回想到歷史上曾經發生過的一些事，這些事是永遠不會被人遺忘的，這些包含著恩典的事將永垂不朽。主教導我們去讀他的生命冊，這是他在后面為我們翻開的，使我們能在這另一本有關愛的而我們從未看過的書上，可以讀到我們的名字，這書我們將在最后的大日子讀到。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5:20:00Z</dcterms:created>
  <dc:creator>Chen-Yui Yang</dc:creator>
  <dc:description/>
  <dc:language>en-US</dc:language>
  <cp:lastModifiedBy>Chen-Yui Yang</cp:lastModifiedBy>
  <dcterms:modified xsi:type="dcterms:W3CDTF">2002-10-08T05:25:00Z</dcterms:modified>
  <cp:revision>2</cp:revision>
  <dc:subject/>
  <dc:title>怎样有效的讀經 司布真（Charles H</dc:title>
</cp:coreProperties>
</file>