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center"/>
        <w:textAlignment w:val="bottom"/>
        <w:rPr/>
      </w:pPr>
      <w:r>
        <w:rPr>
          <w:rFonts w:ascii="文新字海-特楷;PMingLiU" w:hAnsi="文新字海-特楷;PMingLiU" w:eastAsia="文新字海-特楷;PMingLiU"/>
          <w:sz w:val="72"/>
        </w:rPr>
        <w:t>上行之詩</w:t>
      </w:r>
      <w:r>
        <w:rPr>
          <w:rFonts w:eastAsia="文新字海-特楷;PMingLiU" w:ascii="文新字海-特楷;PMingLiU" w:hAnsi="文新字海-特楷;PMingLiU"/>
          <w:sz w:val="72"/>
        </w:rPr>
        <w:t>(</w:t>
      </w:r>
      <w:r>
        <w:rPr>
          <w:rFonts w:ascii="文新字海-特楷;PMingLiU" w:hAnsi="文新字海-特楷;PMingLiU" w:eastAsia="文新字海-特楷;PMingLiU"/>
          <w:sz w:val="72"/>
        </w:rPr>
        <w:t>六</w:t>
      </w:r>
      <w:r>
        <w:rPr>
          <w:rFonts w:eastAsia="文新字海-特楷;PMingLiU" w:ascii="文新字海-特楷;PMingLiU" w:hAnsi="文新字海-特楷;PMingLiU"/>
          <w:sz w:val="72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right"/>
        <w:textAlignment w:val="bottom"/>
        <w:rPr>
          <w:rFonts w:ascii="文新字海-粗隸;MingLiU" w:hAnsi="文新字海-粗隸;MingLiU" w:eastAsia="文新字海-粗隸;MingLiU"/>
          <w:sz w:val="32"/>
        </w:rPr>
      </w:pPr>
      <w:r>
        <w:rPr>
          <w:rFonts w:ascii="文新字海-中楷;PMingLiU" w:hAnsi="文新字海-中楷;PMingLiU" w:eastAsia="文新字海-中楷;PMingLiU"/>
          <w:b/>
          <w:sz w:val="32"/>
        </w:rPr>
        <w:t>江守道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  <w:b/>
          <w:b/>
          <w:sz w:val="22"/>
        </w:rPr>
      </w:pPr>
      <w:r>
        <w:rPr>
          <w:rFonts w:eastAsia="文新字海-粗黑;MingLiU" w:ascii="文新字海-粗黑;MingLiU" w:hAnsi="文新字海-粗黑;MingLiU"/>
          <w:b/>
          <w:sz w:val="22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>
          <w:rFonts w:ascii="文新字海-中楷;PMingLiU" w:hAnsi="文新字海-中楷;PMingLiU" w:eastAsia="文新字海-中楷;PMingLiU"/>
        </w:rPr>
      </w:pPr>
      <w:r>
        <w:rPr>
          <w:rFonts w:ascii="文新字海-特明;PMingLiU" w:hAnsi="文新字海-特明;PMingLiU" w:eastAsia="文新字海-特明;PMingLiU"/>
        </w:rPr>
        <w:t>【詩一三二</w:t>
      </w:r>
      <w:r>
        <w:rPr>
          <w:rFonts w:eastAsia="文新字海-特明;PMingLiU" w:ascii="文新字海-特明;PMingLiU" w:hAnsi="文新字海-特明;PMingLiU"/>
        </w:rPr>
        <w:t>9~10</w:t>
      </w:r>
      <w:r>
        <w:rPr>
          <w:rFonts w:ascii="文新字海-特明;PMingLiU" w:hAnsi="文新字海-特明;PMingLiU" w:eastAsia="文新字海-特明;PMingLiU"/>
        </w:rPr>
        <w:t>】</w:t>
      </w:r>
      <w:r>
        <w:rPr>
          <w:rFonts w:ascii="文新字海-中楷;PMingLiU" w:hAnsi="文新字海-中楷;PMingLiU" w:eastAsia="文新字海-中楷;PMingLiU"/>
        </w:rPr>
        <w:t>「願你的祭司披上公義！願你的聖民歡呼！求你因你僕人大衛的緣故，不要厭棄你的受膏者。」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這裏是說大衛渴望神能得著適當的事奉和敬拜，為此，大衛求神成全他的心願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>
          <w:rFonts w:ascii="文新字海-中楷;PMingLiU" w:hAnsi="文新字海-中楷;PMingLiU" w:eastAsia="文新字海-中楷;PMingLiU"/>
        </w:rPr>
      </w:pPr>
      <w:r>
        <w:rPr>
          <w:rFonts w:ascii="文新字海-特明;PMingLiU" w:hAnsi="文新字海-特明;PMingLiU" w:eastAsia="文新字海-特明;PMingLiU"/>
        </w:rPr>
        <w:t>【詩一三二</w:t>
      </w:r>
      <w:r>
        <w:rPr>
          <w:rFonts w:eastAsia="文新字海-特明;PMingLiU" w:ascii="文新字海-特明;PMingLiU" w:hAnsi="文新字海-特明;PMingLiU"/>
        </w:rPr>
        <w:t>11~12</w:t>
      </w:r>
      <w:r>
        <w:rPr>
          <w:rFonts w:ascii="文新字海-特明;PMingLiU" w:hAnsi="文新字海-特明;PMingLiU" w:eastAsia="文新字海-特明;PMingLiU"/>
        </w:rPr>
        <w:t>】</w:t>
      </w:r>
      <w:r>
        <w:rPr>
          <w:rFonts w:ascii="文新字海-中楷;PMingLiU" w:hAnsi="文新字海-中楷;PMingLiU" w:eastAsia="文新字海-中楷;PMingLiU"/>
        </w:rPr>
        <w:t>「耶和華向大衛憑誠實起了誓，必不反覆，說：『我要使你所生的，坐在你的寶座上。你的眾子若守我的約，和我所教訓他們的法度，他們的子孫必永遠坐在你的寶座上。』」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這是神對於大衛心願的反應。大衛要成全神的心願，神卻先為大衛成全。我們在神面前只要有一點點的心願為著祂，祂馬上就向我們有萬分的心願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哦，神和大衛正如兩個好朋友，這一個要成全那一個，但那一個卻說：我要先為你成全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大衛要為神建立一個家，神就先要為大衛建立一個家；大衛要堅立神的寶座，神就先為大衛堅立他的寶座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要知道，神在地上的家，是藉著大衛的家；神在地上的寶座，是經過大衛的寶座。如果大衛的家不建立起來，神在地上不能有家；如果大衛的寶座不先堅定，神在地上的權柄也無從彰顯。大衛的家就是神的家，大衛的寶座就是神的寶座。所以我們要看見，神在我們身上所作的一切，似乎是成全我們，實在也是為祂自己。這兩個確是合而為一的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ascii="文新字海-特明;PMingLiU" w:hAnsi="文新字海-特明;PMingLiU" w:eastAsia="文新字海-特明;PMingLiU"/>
        </w:rPr>
        <w:t>【詩一三二</w:t>
      </w:r>
      <w:r>
        <w:rPr>
          <w:rFonts w:eastAsia="文新字海-特明;PMingLiU" w:ascii="文新字海-特明;PMingLiU" w:hAnsi="文新字海-特明;PMingLiU"/>
        </w:rPr>
        <w:t>13~14</w:t>
      </w:r>
      <w:r>
        <w:rPr>
          <w:rFonts w:ascii="文新字海-特明;PMingLiU" w:hAnsi="文新字海-特明;PMingLiU" w:eastAsia="文新字海-特明;PMingLiU"/>
        </w:rPr>
        <w:t>】</w:t>
      </w:r>
      <w:r>
        <w:rPr>
          <w:rFonts w:ascii="文新字海-中楷;PMingLiU" w:hAnsi="文新字海-中楷;PMingLiU" w:eastAsia="文新字海-中楷;PMingLiU"/>
        </w:rPr>
        <w:t>「因為耶和華揀選了錫安，願意當作自己的居所；說：『這是我永遠安息之所；我要住在這裏，因為是我所願意的。」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大衛在本篇詩前段說：我要為神豫備一個地方。神在這裏回答說：這個地方正是我所願意的，我願意把這裏當作我自己的居所。大衛摸著了神的心，他所願意的就是神所願意的，大衛願意了神的願意，神人如此聯合，何等美麗！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ascii="文新字海-特明;PMingLiU" w:hAnsi="文新字海-特明;PMingLiU" w:eastAsia="文新字海-特明;PMingLiU"/>
        </w:rPr>
        <w:t>【詩一三二</w:t>
      </w:r>
      <w:r>
        <w:rPr>
          <w:rFonts w:eastAsia="文新字海-特明;PMingLiU" w:ascii="文新字海-特明;PMingLiU" w:hAnsi="文新字海-特明;PMingLiU"/>
        </w:rPr>
        <w:t>15</w:t>
      </w:r>
      <w:r>
        <w:rPr>
          <w:rFonts w:ascii="文新字海-特明;PMingLiU" w:hAnsi="文新字海-特明;PMingLiU" w:eastAsia="文新字海-特明;PMingLiU"/>
        </w:rPr>
        <w:t>】</w:t>
      </w:r>
      <w:r>
        <w:rPr>
          <w:rFonts w:ascii="文新字海-中楷;PMingLiU" w:hAnsi="文新字海-中楷;PMingLiU" w:eastAsia="文新字海-中楷;PMingLiU"/>
        </w:rPr>
        <w:t>「我要使其中的糧食豐滿，使其中的窮人飽足。」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凡是願意滿足自己的人，都要變成飢餓缺乏的人。凡是願意滿足神的人，都要變成飽足豐滿的人。這是屬靈追求的「鐵」律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教會若讓神得著安息，神定規把祝福傾倒在他們中間，連最窮的人也可以飽足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ascii="文新字海-特明;PMingLiU" w:hAnsi="文新字海-特明;PMingLiU" w:eastAsia="文新字海-特明;PMingLiU"/>
        </w:rPr>
        <w:t>【詩一三二</w:t>
      </w:r>
      <w:r>
        <w:rPr>
          <w:rFonts w:eastAsia="文新字海-特明;PMingLiU" w:ascii="文新字海-特明;PMingLiU" w:hAnsi="文新字海-特明;PMingLiU"/>
        </w:rPr>
        <w:t>16</w:t>
      </w:r>
      <w:r>
        <w:rPr>
          <w:rFonts w:ascii="文新字海-特明;PMingLiU" w:hAnsi="文新字海-特明;PMingLiU" w:eastAsia="文新字海-特明;PMingLiU"/>
        </w:rPr>
        <w:t>】</w:t>
      </w:r>
      <w:r>
        <w:rPr>
          <w:rFonts w:ascii="文新字海-中楷;PMingLiU" w:hAnsi="文新字海-中楷;PMingLiU" w:eastAsia="文新字海-中楷;PMingLiU"/>
        </w:rPr>
        <w:t>「我要使祭司披上救恩，聖民大聲歡呼！」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神的答應總是超過我們所求所想的。大衛所求的是祭司披上「公義」</w:t>
      </w:r>
      <w:r>
        <w:rPr/>
        <w:t>(</w:t>
      </w:r>
      <w:r>
        <w:rPr/>
        <w:t>九節</w:t>
      </w:r>
      <w:r>
        <w:rPr/>
        <w:t>)</w:t>
      </w:r>
      <w:r>
        <w:rPr/>
        <w:t>，他不過是要事奉神的人，都是蒙恩得救公義的人，神的答應是祭司要披上「救恩」，我的祭司都要披上完全的救恩；大衛所求的是聖民「歡呼」，神的答應是聖民必「大聲歡呼」。完全的救恩要顯在祂百姓中，叫我們在祂面前顯出一種快樂的光景，叫我們歡喜跳躍，大聲歡呼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>
          <w:rFonts w:ascii="文新字海-中楷;PMingLiU" w:hAnsi="文新字海-中楷;PMingLiU" w:eastAsia="文新字海-中楷;PMingLiU"/>
        </w:rPr>
      </w:pPr>
      <w:r>
        <w:rPr>
          <w:rFonts w:ascii="Times New Roman" w:hAnsi="Times New Roman" w:eastAsia="文新字海-粗黑;MingLiU"/>
        </w:rPr>
        <w:t>【詩一三二</w:t>
      </w:r>
      <w:r>
        <w:rPr>
          <w:rFonts w:eastAsia="文新字海-粗黑;MingLiU" w:ascii="Times New Roman" w:hAnsi="Times New Roman"/>
        </w:rPr>
        <w:t>17~18</w:t>
      </w:r>
      <w:r>
        <w:rPr>
          <w:rFonts w:ascii="Times New Roman" w:hAnsi="Times New Roman" w:eastAsia="文新字海-粗黑;MingLiU"/>
        </w:rPr>
        <w:t>】</w:t>
      </w:r>
      <w:r>
        <w:rPr>
          <w:rFonts w:ascii="文新字海-中楷;PMingLiU" w:hAnsi="文新字海-中楷;PMingLiU" w:eastAsia="文新字海-中楷;PMingLiU"/>
        </w:rPr>
        <w:t>「我要叫大衛的角在那裏發生；我為我的受膏者預備明燈。我要使祂的仇敵披上羞恥；但祂的冠冕要在頭上發光。』」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「角」是權柄，也是能力；「大衛的角」是代表權柄和能力。這裏意即神的權能要完全彰顯出來，羞辱眾仇敵。而大衛的冠冕，卻要在頭上發光；神所膏的人要為祂發光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ascii="文新字海-特明;PMingLiU" w:hAnsi="文新字海-特明;PMingLiU" w:eastAsia="文新字海-特明;PMingLiU"/>
        </w:rPr>
        <w:t>【詩一三三篇總論】</w:t>
      </w:r>
      <w:r>
        <w:rPr/>
        <w:t>前篇是說到愛神，本篇是說到愛弟兄。一個人如果愛神的話，這個人也定規愛神的兒女，這是一個很自然的結果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前篇大衛要為他所愛的神豫備一個安息之所，叫神能得著安息；本篇我們看見在神的家裏面，弟兄和睦同居。如果神在人的中間沒有安息，我們也沒有平安。愛神是中心，愛弟兄是圓周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弟兄和睦同居的祕訣乃是愛神。愛弟兄乃是那個祕訣公開出來了。所以本篇比前篇又往上走一步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本篇詩也是一個豫言，說到有一天，主要來到地上拯救一班的人，叫他們變成一個身體，活出身體的生活來，這個不是外面製造的合一，乃是在主生命裏的合一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但光有生命上的合一，而沒有外面的表現，就沒有見證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合而為一是靈裏的東西，和睦同居是外面的表現。本篇詩所注重的不是道理，乃是經歷，要我們在外面的生活上有合一的見證</w:t>
      </w:r>
      <w:r>
        <w:rPr/>
        <w:t>(</w:t>
      </w:r>
      <w:r>
        <w:rPr/>
        <w:t>一如當初耶路撒冷的教會</w:t>
      </w:r>
      <w:r>
        <w:rPr/>
        <w:t>)</w:t>
      </w:r>
      <w:r>
        <w:rPr/>
        <w:t>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>
          <w:rFonts w:ascii="文新字海-中楷;PMingLiU" w:hAnsi="文新字海-中楷;PMingLiU" w:eastAsia="文新字海-中楷;PMingLiU"/>
        </w:rPr>
      </w:pPr>
      <w:r>
        <w:rPr>
          <w:rFonts w:ascii="文新字海-特明;PMingLiU" w:hAnsi="文新字海-特明;PMingLiU" w:eastAsia="文新字海-特明;PMingLiU"/>
        </w:rPr>
        <w:t>【詩一三三詩題】</w:t>
      </w:r>
      <w:r>
        <w:rPr>
          <w:rFonts w:ascii="文新字海-中楷;PMingLiU" w:hAnsi="文新字海-中楷;PMingLiU" w:eastAsia="文新字海-中楷;PMingLiU"/>
        </w:rPr>
        <w:t>「大衛上行之詩」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本篇是大衛所寫的，大衛的哥哥們心裏對他不服，兒女們甚至互相殘殺，在骨肉兄弟之間沒有和睦。但另一方面，大衛看見以色列十二支派，每年三次聚集在耶路撒冷過節，那光景實在是和睦融洽，所以他裏面是十分的有感觸，才寫下了本篇詩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ascii="文新字海-特明;PMingLiU" w:hAnsi="文新字海-特明;PMingLiU" w:eastAsia="文新字海-特明;PMingLiU"/>
        </w:rPr>
        <w:t>【詩一三三</w:t>
      </w:r>
      <w:r>
        <w:rPr>
          <w:rFonts w:eastAsia="文新字海-特明;PMingLiU" w:ascii="文新字海-特明;PMingLiU" w:hAnsi="文新字海-特明;PMingLiU"/>
        </w:rPr>
        <w:t>1</w:t>
      </w:r>
      <w:r>
        <w:rPr>
          <w:rFonts w:ascii="文新字海-特明;PMingLiU" w:hAnsi="文新字海-特明;PMingLiU" w:eastAsia="文新字海-特明;PMingLiU"/>
        </w:rPr>
        <w:t>】</w:t>
      </w:r>
      <w:r>
        <w:rPr>
          <w:rFonts w:ascii="文新字海-中楷;PMingLiU" w:hAnsi="文新字海-中楷;PMingLiU" w:eastAsia="文新字海-中楷;PMingLiU"/>
        </w:rPr>
        <w:t>「看哪，弟兄和睦同居，是何等的善！何等的美！」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「看哪！」表明在底下有一件事是值得我們注意的，是我們不可以忽略的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「何等的善」的善字原文的意思就是好。我們所認為好的，神不一定認為好。凡是從神出來，是神的工作，又能回到神那裏，叫神得著稱讚、榮耀的，這樣的事是好的事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神在創造的工作後，神說：「好」，這還不過是「盼望」的好，唯在我們這新造出現時，才是「成全」的好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「何等的美」的美字在希伯來文的字根是一個音樂的字根，美好像和諧的交響音樂，聽了實在舒服，不和諧的自由調就是不美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「和睦同居」不是每禮拜來聚會，也不是英國開西那種在大帳棚裏的「合一」，到馬路上就分家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「同居」就是大家在一個屋頂下，常住在一起。用屬靈意義說就是有主生命的人彼此相和，常常交通，常常彼此勸勉，同心合意打成一片，像身體上的肢體一樣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人一接近，關係一深，就會發生摩擦和難處</w:t>
      </w:r>
      <w:r>
        <w:rPr/>
        <w:t>(</w:t>
      </w:r>
      <w:r>
        <w:rPr/>
        <w:t>如吃飯不小心，牙齒會咬到唇舌</w:t>
      </w:r>
      <w:r>
        <w:rPr/>
        <w:t>)</w:t>
      </w:r>
      <w:r>
        <w:rPr/>
        <w:t>。己的生命叫人分爭，但主的生命是勝過一切分裂的，若要和睦同居，就需要破碎己，必須接受十字架的對付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ascii="文新字海-特明;PMingLiU" w:hAnsi="文新字海-特明;PMingLiU" w:eastAsia="文新字海-特明;PMingLiU"/>
        </w:rPr>
        <w:t>【詩一三三</w:t>
      </w:r>
      <w:r>
        <w:rPr>
          <w:rFonts w:eastAsia="文新字海-特明;PMingLiU" w:ascii="文新字海-特明;PMingLiU" w:hAnsi="文新字海-特明;PMingLiU"/>
        </w:rPr>
        <w:t>2</w:t>
      </w:r>
      <w:r>
        <w:rPr>
          <w:rFonts w:ascii="文新字海-特明;PMingLiU" w:hAnsi="文新字海-特明;PMingLiU" w:eastAsia="文新字海-特明;PMingLiU"/>
        </w:rPr>
        <w:t>】</w:t>
      </w:r>
      <w:r>
        <w:rPr>
          <w:rFonts w:ascii="文新字海-中楷;PMingLiU" w:hAnsi="文新字海-中楷;PMingLiU" w:eastAsia="文新字海-中楷;PMingLiU"/>
        </w:rPr>
        <w:t>「這好比那貴重的油澆在亞倫的頭上，流到鬍鬚，又流到他的衣襟；」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帳棚裏樣樣都齊備了，祭司也揀選出來了，但如果沒有膏油，一切還都是死的，所以需要澆上大量貴重的油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亞倫豫表基督。我們的主耶穌基督乃是大祭司，當祂升天時，神把聖靈澆在祂身上。然後主又把聖靈澆下來，五旬節的那個經驗，就是膏油流到鬍鬚，今天還要一直流到衣襟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身體與元首合一，在合一的裏面就得著膏油的塗抹；你要得著聖靈的澆灌，就要你聯絡在身體裏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>
          <w:rFonts w:ascii="文新字海-中楷;PMingLiU" w:hAnsi="文新字海-中楷;PMingLiU" w:eastAsia="文新字海-中楷;PMingLiU"/>
        </w:rPr>
      </w:pPr>
      <w:r>
        <w:rPr>
          <w:rFonts w:ascii="文新字海-特明;PMingLiU" w:hAnsi="文新字海-特明;PMingLiU" w:eastAsia="文新字海-特明;PMingLiU"/>
        </w:rPr>
        <w:t>【詩一三三</w:t>
      </w:r>
      <w:r>
        <w:rPr>
          <w:rFonts w:eastAsia="文新字海-特明;PMingLiU" w:ascii="文新字海-特明;PMingLiU" w:hAnsi="文新字海-特明;PMingLiU"/>
        </w:rPr>
        <w:t>3</w:t>
      </w:r>
      <w:r>
        <w:rPr>
          <w:rFonts w:ascii="文新字海-特明;PMingLiU" w:hAnsi="文新字海-特明;PMingLiU" w:eastAsia="文新字海-特明;PMingLiU"/>
        </w:rPr>
        <w:t>】</w:t>
      </w:r>
      <w:r>
        <w:rPr>
          <w:rFonts w:ascii="文新字海-中楷;PMingLiU" w:hAnsi="文新字海-中楷;PMingLiU" w:eastAsia="文新字海-中楷;PMingLiU"/>
        </w:rPr>
        <w:t>「又好比黑門的甘露降在錫安山；因為在那裏有耶和華所命定的福，就是永遠的生命。」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「黑門」代表屬天的地位，「錫安」代表神在地上掌權，就是祂的教會。弟兄如果和睦同居，天上豐富的生命就如同甘露降臨，使每一個人都滿了生命，新鮮、活潑、有力量！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我相信，在這末後的日子，神在地上切切要得著的，就是我們能和睦同居，活出身體的生活來；這樣就能叫人看見我們的元首基督，也要認出我們是屬於神的！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ascii="文新字海-特明;PMingLiU" w:hAnsi="文新字海-特明;PMingLiU" w:eastAsia="文新字海-特明;PMingLiU"/>
        </w:rPr>
        <w:t>【詩一三四篇總論】</w:t>
      </w:r>
      <w:r>
        <w:rPr/>
        <w:t>馬丁路德說，這一篇詩是結束了前面十四篇的上行之詩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本篇作詩的人要交通給我們的，就是在身體裏面屬靈的事奉。神的百姓到耶路撒冷過完節期之後，不得不要回到原來的地方，他們依依不捨的直留到天黑，聖殿的門關了，燈也點亮了，守望的人都站在他們的崗位上了，這時他們才從山上慢慢的下來，他們一路回頭往上望，看到守望的人站在那裏，就從山下喊一、二節的話上去，意即我們要走了，我們不能留在神的殿裏，所以我們把事奉神的事交託給你們，你們要好好的事奉神。而守望的人就從山上把三節的話喊下去，願神的祝福與你們同在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ascii="文新字海-特明;PMingLiU" w:hAnsi="文新字海-特明;PMingLiU" w:eastAsia="文新字海-特明;PMingLiU"/>
        </w:rPr>
        <w:t>【詩一三四</w:t>
      </w:r>
      <w:r>
        <w:rPr>
          <w:rFonts w:eastAsia="文新字海-特明;PMingLiU" w:ascii="文新字海-特明;PMingLiU" w:hAnsi="文新字海-特明;PMingLiU"/>
        </w:rPr>
        <w:t>1</w:t>
      </w:r>
      <w:r>
        <w:rPr>
          <w:rFonts w:ascii="文新字海-特明;PMingLiU" w:hAnsi="文新字海-特明;PMingLiU" w:eastAsia="文新字海-特明;PMingLiU"/>
        </w:rPr>
        <w:t>】</w:t>
      </w:r>
      <w:r>
        <w:rPr>
          <w:rFonts w:ascii="文新字海-中楷;PMingLiU" w:hAnsi="文新字海-中楷;PMingLiU" w:eastAsia="文新字海-中楷;PMingLiU"/>
        </w:rPr>
        <w:t>「耶和華的僕人，夜間站在耶和華殿中的，你們當稱頌耶和華！」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「稱頌」在原文裏面就是快樂的意思。本節意即叫神的僕人們不光是在表面上守夜，盡他們的本份，並且也要從裏面愛神，裏面有感謝和讚美，叫神快樂，叫神心滿意足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以色列人不能一直住在神的殿中，他們來過節是偶然的，但我們今天每一個信主的人都是祭司，我們的主就是我們的家，神的教會就是我們的家，所以我們用不著離開神的所在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別人沒有主可以回家，但抹大拉的馬利亞沒有主不能回家，因為主就是她的家，除了主之外，她無家可歸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雖然按著世界來說，我們聚會時間短暫，各人有各人的事；但就著屬靈方面來說，主在我們的裏面，我們也在主的裏面，沒有甚麼能叫我們與主分開，同時我們在教會中彼此作肢體，在一個家裏永不分離。不管我們地上的職業是甚麼，我們所有的職業不過是為養生，叫我們活在世界上，目的乃是服事我們的神，我們都是神的僕人，都在神的殿中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ascii="文新字海-特明;PMingLiU" w:hAnsi="文新字海-特明;PMingLiU" w:eastAsia="文新字海-特明;PMingLiU"/>
        </w:rPr>
        <w:t>【詩一三四</w:t>
      </w:r>
      <w:r>
        <w:rPr>
          <w:rFonts w:eastAsia="文新字海-特明;PMingLiU" w:ascii="文新字海-特明;PMingLiU" w:hAnsi="文新字海-特明;PMingLiU"/>
        </w:rPr>
        <w:t>2</w:t>
      </w:r>
      <w:r>
        <w:rPr>
          <w:rFonts w:ascii="文新字海-特明;PMingLiU" w:hAnsi="文新字海-特明;PMingLiU" w:eastAsia="文新字海-特明;PMingLiU"/>
        </w:rPr>
        <w:t>】</w:t>
      </w:r>
      <w:r>
        <w:rPr>
          <w:rFonts w:ascii="文新字海-中楷;PMingLiU" w:hAnsi="文新字海-中楷;PMingLiU" w:eastAsia="文新字海-中楷;PMingLiU"/>
        </w:rPr>
        <w:t>「你們當向聖所舉手，稱頌耶和華！」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主是公義的日頭，祂今天不在這裏，所以現在是夜間的時候。但黑夜已深，白晝將近，主快回來！我們在這一點點的時間裏，要在神的家中守夜，儆醒禱告，殷勤服事主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我們在教會中要舉我們的手來禱告，從心裏愛神，敬拜神，學習在教會中開口禱告、讚美，這樣，我們才能滿足神的心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>
          <w:rFonts w:ascii="文新字海-中楷;PMingLiU" w:hAnsi="文新字海-中楷;PMingLiU" w:eastAsia="文新字海-中楷;PMingLiU"/>
        </w:rPr>
      </w:pPr>
      <w:r>
        <w:rPr>
          <w:rFonts w:ascii="文新字海-特明;PMingLiU" w:hAnsi="文新字海-特明;PMingLiU" w:eastAsia="文新字海-特明;PMingLiU"/>
        </w:rPr>
        <w:t>【詩一三四</w:t>
      </w:r>
      <w:r>
        <w:rPr>
          <w:rFonts w:eastAsia="文新字海-特明;PMingLiU" w:ascii="文新字海-特明;PMingLiU" w:hAnsi="文新字海-特明;PMingLiU"/>
        </w:rPr>
        <w:t>3</w:t>
      </w:r>
      <w:r>
        <w:rPr>
          <w:rFonts w:ascii="文新字海-特明;PMingLiU" w:hAnsi="文新字海-特明;PMingLiU" w:eastAsia="文新字海-特明;PMingLiU"/>
        </w:rPr>
        <w:t>】</w:t>
      </w:r>
      <w:r>
        <w:rPr>
          <w:rFonts w:ascii="文新字海-中楷;PMingLiU" w:hAnsi="文新字海-中楷;PMingLiU" w:eastAsia="文新字海-中楷;PMingLiU"/>
        </w:rPr>
        <w:t>「願造天地的耶和華，從錫安賜福給你們！」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/>
        <w:tab/>
      </w:r>
      <w:r>
        <w:rPr/>
        <w:t>當我們在教會中禱告神、愛神、服事神，神就要從錫安，就是從祂的寶座，把祂的福傾倒在我們身上。</w:t>
      </w:r>
      <w:r>
        <w:rPr>
          <w:rFonts w:ascii="文新字海-粗黑;MingLiU" w:hAnsi="文新字海-粗黑;MingLiU" w:eastAsia="文新字海-粗黑;MingLiU"/>
        </w:rPr>
        <w:t>【全書摘完】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  <w:b/>
          <w:b/>
          <w:sz w:val="22"/>
        </w:rPr>
      </w:pPr>
      <w:r>
        <w:rPr>
          <w:rFonts w:eastAsia="文新字海-粗黑;MingLiU" w:ascii="文新字海-粗黑;MingLiU" w:hAnsi="文新字海-粗黑;MingLiU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2160" w:gutter="0" w:header="1441" w:top="2160" w:footer="2520" w:bottom="32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新字海-特楷">
    <w:altName w:val="PMingLiU"/>
    <w:charset w:val="88"/>
    <w:family w:val="auto"/>
    <w:pitch w:val="variable"/>
  </w:font>
  <w:font w:name="文新字海-中楷">
    <w:altName w:val="PMingLiU"/>
    <w:charset w:val="88"/>
    <w:family w:val="auto"/>
    <w:pitch w:val="variable"/>
  </w:font>
  <w:font w:name="文新字海-粗隸">
    <w:altName w:val="MingLiU"/>
    <w:charset w:val="88"/>
    <w:family w:val="modern"/>
    <w:pitch w:val="default"/>
  </w:font>
  <w:font w:name="文新字海-粗黑">
    <w:altName w:val="MingLiU"/>
    <w:charset w:val="88"/>
    <w:family w:val="modern"/>
    <w:pitch w:val="default"/>
  </w:font>
  <w:font w:name="文新字海-特明">
    <w:altName w:val="PMingLiU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817110" cy="414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14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5" w:leader="none"/>
                            </w:tabs>
                            <w:autoSpaceDE w:val="false"/>
                            <w:spacing w:lineRule="atLeast" w:line="240"/>
                            <w:jc w:val="center"/>
                            <w:textAlignment w:val="bottom"/>
                            <w:rPr>
                              <w:rFonts w:ascii="文新字海-粗黑;MingLiU" w:hAnsi="文新字海-粗黑;MingLiU" w:eastAsia="文新字海-粗黑;MingLiU"/>
                              <w:sz w:val="20"/>
                            </w:rPr>
                          </w:pPr>
                          <w:r>
                            <w:rPr>
                              <w:rFonts w:eastAsia="文新字海-粗黑;MingLiU" w:ascii="文新字海-粗黑;MingLiU" w:hAnsi="文新字海-粗黑;MingLiU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文新字海-粗黑;MingLiU" w:ascii="文新字海-粗黑;MingLiU" w:hAnsi="文新字海-粗黑;MingLi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文新字海-粗黑;MingLiU" w:ascii="文新字海-粗黑;MingLiU" w:hAnsi="文新字海-粗黑;MingLi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文新字海-粗黑;MingLiU" w:ascii="文新字海-粗黑;MingLiU" w:hAnsi="文新字海-粗黑;MingLiU"/>
                            </w:rPr>
                            <w:t>35</w:t>
                          </w:r>
                          <w:r>
                            <w:rPr>
                              <w:sz w:val="20"/>
                              <w:rFonts w:eastAsia="文新字海-粗黑;MingLiU" w:ascii="文新字海-粗黑;MingLiU" w:hAnsi="文新字海-粗黑;MingLiU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5" w:leader="none"/>
                            </w:tabs>
                            <w:autoSpaceDE w:val="false"/>
                            <w:spacing w:lineRule="atLeast" w:line="240"/>
                            <w:textAlignment w:val="bottom"/>
                            <w:rPr>
                              <w:rFonts w:ascii="文新字海-粗隸;MingLiU" w:hAnsi="文新字海-粗隸;MingLiU" w:eastAsia="文新字海-粗隸;MingLiU"/>
                              <w:sz w:val="28"/>
                            </w:rPr>
                          </w:pPr>
                          <w:r>
                            <w:rPr>
                              <w:rFonts w:eastAsia="文新字海-粗隸;MingLiU" w:ascii="文新字海-粗隸;MingLiU" w:hAnsi="文新字海-粗隸;MingLiU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9.3pt;height:3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5" w:leader="none"/>
                      </w:tabs>
                      <w:autoSpaceDE w:val="false"/>
                      <w:spacing w:lineRule="atLeast" w:line="240"/>
                      <w:jc w:val="center"/>
                      <w:textAlignment w:val="bottom"/>
                      <w:rPr>
                        <w:rFonts w:ascii="文新字海-粗黑;MingLiU" w:hAnsi="文新字海-粗黑;MingLiU" w:eastAsia="文新字海-粗黑;MingLiU"/>
                        <w:sz w:val="20"/>
                      </w:rPr>
                    </w:pPr>
                    <w:r>
                      <w:rPr>
                        <w:rFonts w:eastAsia="文新字海-粗黑;MingLiU" w:ascii="文新字海-粗黑;MingLiU" w:hAnsi="文新字海-粗黑;MingLiU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文新字海-粗黑;MingLiU" w:ascii="文新字海-粗黑;MingLiU" w:hAnsi="文新字海-粗黑;MingLiU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文新字海-粗黑;MingLiU" w:ascii="文新字海-粗黑;MingLiU" w:hAnsi="文新字海-粗黑;MingLiU"/>
                      </w:rPr>
                      <w:fldChar w:fldCharType="separate"/>
                    </w:r>
                    <w:r>
                      <w:rPr>
                        <w:sz w:val="20"/>
                        <w:rFonts w:eastAsia="文新字海-粗黑;MingLiU" w:ascii="文新字海-粗黑;MingLiU" w:hAnsi="文新字海-粗黑;MingLiU"/>
                      </w:rPr>
                      <w:t>35</w:t>
                    </w:r>
                    <w:r>
                      <w:rPr>
                        <w:sz w:val="20"/>
                        <w:rFonts w:eastAsia="文新字海-粗黑;MingLiU" w:ascii="文新字海-粗黑;MingLiU" w:hAnsi="文新字海-粗黑;MingLiU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25" w:leader="none"/>
                      </w:tabs>
                      <w:autoSpaceDE w:val="false"/>
                      <w:spacing w:lineRule="atLeast" w:line="240"/>
                      <w:textAlignment w:val="bottom"/>
                      <w:rPr>
                        <w:rFonts w:ascii="文新字海-粗隸;MingLiU" w:hAnsi="文新字海-粗隸;MingLiU" w:eastAsia="文新字海-粗隸;MingLiU"/>
                        <w:sz w:val="28"/>
                      </w:rPr>
                    </w:pPr>
                    <w:r>
                      <w:rPr>
                        <w:rFonts w:eastAsia="文新字海-粗隸;MingLiU" w:ascii="文新字海-粗隸;MingLiU" w:hAnsi="文新字海-粗隸;MingLiU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817110" cy="445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45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5" w:leader="none"/>
                            </w:tabs>
                            <w:autoSpaceDE w:val="false"/>
                            <w:spacing w:lineRule="atLeast" w:line="240"/>
                            <w:jc w:val="center"/>
                            <w:textAlignment w:val="bottom"/>
                            <w:rPr>
                              <w:rFonts w:ascii="文新字海-中楷;PMingLiU" w:hAnsi="文新字海-中楷;PMingLiU" w:eastAsia="文新字海-中楷;PMingLiU"/>
                              <w:sz w:val="28"/>
                            </w:rPr>
                          </w:pPr>
                          <w:r>
                            <w:rPr>
                              <w:rFonts w:ascii="文新字海-中楷;PMingLiU" w:hAnsi="文新字海-中楷;PMingLiU" w:eastAsia="文新字海-中楷;PMingLiU"/>
                              <w:b/>
                              <w:sz w:val="28"/>
                              <w:u w:val="single"/>
                            </w:rPr>
                            <w:t>查經與亮光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5" w:leader="none"/>
                            </w:tabs>
                            <w:autoSpaceDE w:val="false"/>
                            <w:spacing w:lineRule="atLeast" w:line="240"/>
                            <w:textAlignment w:val="bottom"/>
                            <w:rPr>
                              <w:rFonts w:ascii="Arial" w:hAnsi="Arial" w:eastAsia="文新字海-中楷;PMingLiU" w:cs="Arial"/>
                              <w:sz w:val="28"/>
                            </w:rPr>
                          </w:pPr>
                          <w:r>
                            <w:rPr>
                              <w:rFonts w:eastAsia="文新字海-中楷;PMingLiU" w:cs="Arial" w:ascii="Arial" w:hAnsi="Arial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9.3pt;height:3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5" w:leader="none"/>
                      </w:tabs>
                      <w:autoSpaceDE w:val="false"/>
                      <w:spacing w:lineRule="atLeast" w:line="240"/>
                      <w:jc w:val="center"/>
                      <w:textAlignment w:val="bottom"/>
                      <w:rPr>
                        <w:rFonts w:ascii="文新字海-中楷;PMingLiU" w:hAnsi="文新字海-中楷;PMingLiU" w:eastAsia="文新字海-中楷;PMingLiU"/>
                        <w:sz w:val="28"/>
                      </w:rPr>
                    </w:pPr>
                    <w:r>
                      <w:rPr>
                        <w:rFonts w:ascii="文新字海-中楷;PMingLiU" w:hAnsi="文新字海-中楷;PMingLiU" w:eastAsia="文新字海-中楷;PMingLiU"/>
                        <w:b/>
                        <w:sz w:val="28"/>
                        <w:u w:val="single"/>
                      </w:rPr>
                      <w:t>查經與亮光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25" w:leader="none"/>
                      </w:tabs>
                      <w:autoSpaceDE w:val="false"/>
                      <w:spacing w:lineRule="atLeast" w:line="240"/>
                      <w:textAlignment w:val="bottom"/>
                      <w:rPr>
                        <w:rFonts w:ascii="Arial" w:hAnsi="Arial" w:eastAsia="文新字海-中楷;PMingLiU" w:cs="Arial"/>
                        <w:sz w:val="28"/>
                      </w:rPr>
                    </w:pPr>
                    <w:r>
                      <w:rPr>
                        <w:rFonts w:eastAsia="文新字海-中楷;PMingLiU" w:cs="Arial" w:ascii="Arial" w:hAnsi="Arial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ingLiU;細明體" w:hAnsi="MingLiU;細明體" w:eastAsia="MingLiU;細明體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22:04:00Z</dcterms:created>
  <dc:creator>CALEB HUANG</dc:creator>
  <dc:description/>
  <dc:language>en-US</dc:language>
  <cp:lastModifiedBy>John Lu</cp:lastModifiedBy>
  <dcterms:modified xsi:type="dcterms:W3CDTF">2001-12-08T22:04:00Z</dcterms:modified>
  <cp:revision>2</cp:revision>
  <dc:subject/>
  <dc:title>¤W¦æ¤§¸Ö(¤»)</dc:title>
</cp:coreProperties>
</file>