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bCs/>
          <w:color w:val="000000"/>
          <w:sz w:val="40"/>
          <w:szCs w:val="40"/>
          <w:lang w:eastAsia="en-US"/>
        </w:rPr>
      </w:pPr>
      <w:r>
        <w:rPr>
          <w:rFonts w:ascii="MingLiU;細明體" w:hAnsi="MingLiU;細明體" w:cs="MingLiU;細明體" w:eastAsia="MingLiU;細明體"/>
          <w:b/>
          <w:bCs/>
          <w:color w:val="000000"/>
          <w:sz w:val="40"/>
          <w:szCs w:val="40"/>
          <w:lang w:eastAsia="en-US"/>
        </w:rPr>
        <w:t>天</w:t>
      </w:r>
      <w:r>
        <w:rPr>
          <w:rFonts w:eastAsia="Times New Roman"/>
          <w:b/>
          <w:bCs/>
          <w:color w:val="000000"/>
          <w:sz w:val="40"/>
          <w:szCs w:val="40"/>
          <w:lang w:eastAsia="en-US"/>
        </w:rPr>
        <w:t xml:space="preserve"> </w:t>
      </w:r>
      <w:r>
        <w:rPr>
          <w:rFonts w:ascii="MingLiU;細明體" w:hAnsi="MingLiU;細明體" w:cs="MingLiU;細明體" w:eastAsia="MingLiU;細明體"/>
          <w:b/>
          <w:bCs/>
          <w:color w:val="000000"/>
          <w:sz w:val="40"/>
          <w:szCs w:val="40"/>
          <w:lang w:eastAsia="en-US"/>
        </w:rPr>
        <w:t>路</w:t>
      </w:r>
      <w:r>
        <w:rPr>
          <w:rFonts w:eastAsia="Times New Roman"/>
          <w:b/>
          <w:bCs/>
          <w:color w:val="000000"/>
          <w:sz w:val="40"/>
          <w:szCs w:val="40"/>
          <w:lang w:eastAsia="en-US"/>
        </w:rPr>
        <w:t xml:space="preserve"> </w:t>
      </w:r>
      <w:r>
        <w:rPr>
          <w:rFonts w:ascii="MingLiU;細明體" w:hAnsi="MingLiU;細明體" w:cs="MingLiU;細明體" w:eastAsia="MingLiU;細明體"/>
          <w:b/>
          <w:bCs/>
          <w:color w:val="000000"/>
          <w:sz w:val="40"/>
          <w:szCs w:val="40"/>
          <w:lang w:eastAsia="en-US"/>
        </w:rPr>
        <w:t>歷</w:t>
      </w:r>
      <w:r>
        <w:rPr>
          <w:rFonts w:eastAsia="Times New Roman"/>
          <w:b/>
          <w:bCs/>
          <w:color w:val="000000"/>
          <w:sz w:val="40"/>
          <w:szCs w:val="40"/>
          <w:lang w:eastAsia="en-US"/>
        </w:rPr>
        <w:t xml:space="preserve"> </w:t>
      </w:r>
      <w:r>
        <w:rPr>
          <w:rFonts w:ascii="MingLiU;細明體" w:hAnsi="MingLiU;細明體" w:cs="MingLiU;細明體" w:eastAsia="MingLiU;細明體"/>
          <w:b/>
          <w:bCs/>
          <w:color w:val="000000"/>
          <w:sz w:val="40"/>
          <w:szCs w:val="40"/>
          <w:lang w:eastAsia="en-US"/>
        </w:rPr>
        <w:t>程</w:t>
      </w:r>
    </w:p>
    <w:p>
      <w:pPr>
        <w:pStyle w:val="Normal"/>
        <w:autoSpaceDE w:val="false"/>
        <w:jc w:val="center"/>
        <w:rPr>
          <w:rFonts w:eastAsia="MingLiU;細明體"/>
          <w:b/>
          <w:b/>
          <w:bCs/>
          <w:color w:val="000000"/>
          <w:sz w:val="40"/>
          <w:szCs w:val="40"/>
          <w:lang w:eastAsia="en-US"/>
        </w:rPr>
      </w:pPr>
      <w:r>
        <w:rPr>
          <w:rFonts w:eastAsia="MingLiU;細明體"/>
          <w:b/>
          <w:bCs/>
          <w:color w:val="000000"/>
          <w:sz w:val="40"/>
          <w:szCs w:val="40"/>
          <w:lang w:eastAsia="en-US"/>
        </w:rPr>
        <w:t>The Pilgrim's Progress</w:t>
      </w:r>
    </w:p>
    <w:p>
      <w:pPr>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autoSpaceDE w:val="false"/>
        <w:rPr>
          <w:rFonts w:eastAsia="MingLiU;細明體"/>
          <w:b/>
          <w:b/>
          <w:bCs/>
          <w:color w:val="000000"/>
          <w:sz w:val="20"/>
          <w:szCs w:val="20"/>
          <w:lang w:eastAsia="en-US"/>
        </w:rPr>
      </w:pPr>
      <w:r>
        <w:rPr>
          <w:rFonts w:eastAsia="MingLiU;細明體"/>
          <w:b/>
          <w:bCs/>
          <w:color w:val="000000"/>
          <w:sz w:val="20"/>
          <w:szCs w:val="20"/>
          <w:lang w:eastAsia="en-US"/>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autoSpaceDE w:val="false"/>
        <w:jc w:val="center"/>
        <w:rPr>
          <w:rFonts w:ascii="MingLiU;細明體" w:hAnsi="MingLiU;細明體" w:eastAsia="MingLiU;細明體"/>
          <w:color w:val="000000"/>
          <w:sz w:val="20"/>
          <w:szCs w:val="20"/>
          <w:lang w:eastAsia="en-US"/>
        </w:rPr>
      </w:pPr>
      <w:r>
        <w:rPr>
          <w:rFonts w:eastAsia="MingLiU;細明體"/>
          <w:color w:val="000000"/>
          <w:sz w:val="20"/>
          <w:szCs w:val="20"/>
          <w:lang w:eastAsia="en-US"/>
        </w:rPr>
        <w:t>[</w:t>
      </w:r>
      <w:r>
        <w:rPr>
          <w:rFonts w:ascii="MingLiU;細明體" w:hAnsi="MingLiU;細明體" w:cs="MingLiU;細明體" w:eastAsia="MingLiU;細明體"/>
          <w:color w:val="000000"/>
          <w:sz w:val="20"/>
          <w:szCs w:val="20"/>
          <w:lang w:eastAsia="en-US"/>
        </w:rPr>
        <w:t>英</w:t>
      </w:r>
      <w:r>
        <w:rPr>
          <w:rFonts w:eastAsia="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約翰班揚</w:t>
      </w:r>
      <w:r>
        <w:rPr>
          <w:rFonts w:eastAsia="Times New Roman"/>
          <w:color w:val="000000"/>
          <w:sz w:val="20"/>
          <w:szCs w:val="20"/>
          <w:lang w:eastAsia="en-US"/>
        </w:rPr>
        <w:t xml:space="preserve">  </w:t>
      </w:r>
      <w:r>
        <w:rPr>
          <w:rFonts w:eastAsia="MingLiU;細明體"/>
          <w:color w:val="000000"/>
          <w:sz w:val="20"/>
          <w:szCs w:val="20"/>
          <w:lang w:eastAsia="en-US"/>
        </w:rPr>
        <w:t xml:space="preserve">John Bunyan </w:t>
      </w:r>
      <w:r>
        <w:rPr>
          <w:rFonts w:ascii="MingLiU;細明體" w:hAnsi="MingLiU;細明體" w:cs="MingLiU;細明體" w:eastAsia="MingLiU;細明體"/>
          <w:color w:val="000000"/>
          <w:sz w:val="20"/>
          <w:szCs w:val="20"/>
          <w:lang w:eastAsia="en-US"/>
        </w:rPr>
        <w:t>著</w:t>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autoSpaceDE w:val="false"/>
        <w:rPr>
          <w:rFonts w:ascii="MingLiU;細明體" w:hAnsi="MingLiU;細明體" w:eastAsia="MingLiU;細明體"/>
          <w:color w:val="000000"/>
          <w:sz w:val="20"/>
          <w:szCs w:val="20"/>
          <w:lang w:eastAsia="en-US"/>
        </w:rPr>
      </w:pPr>
      <w:r>
        <w:rPr>
          <w:rFonts w:eastAsia="MingLiU;細明體" w:ascii="MingLiU;細明體" w:hAnsi="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目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pPr>
      <w:r>
        <w:rPr>
          <w:rFonts w:ascii="MingLiU;細明體" w:hAnsi="MingLiU;細明體" w:cs="MingLiU;細明體" w:eastAsia="MingLiU;細明體"/>
          <w:color w:val="000000"/>
          <w:sz w:val="20"/>
          <w:szCs w:val="20"/>
          <w:lang w:eastAsia="en-US"/>
        </w:rPr>
        <w:t>約翰班揚的一生——作者傳記</w:t>
      </w:r>
      <w:r>
        <w:rPr>
          <w:rFonts w:eastAsia="MingLiU;細明體"/>
          <w:color w:val="000000"/>
          <w:sz w:val="20"/>
          <w:szCs w:val="20"/>
          <w:lang w:eastAsia="en-US"/>
        </w:rPr>
        <w:tab/>
        <w:t xml:space="preserve">             </w:t>
      </w:r>
    </w:p>
    <w:p>
      <w:pPr>
        <w:pStyle w:val="Normal"/>
        <w:autoSpaceDE w:val="false"/>
        <w:rPr/>
      </w:pPr>
      <w:r>
        <w:rPr>
          <w:rFonts w:ascii="MingLiU;細明體" w:hAnsi="MingLiU;細明體" w:cs="MingLiU;細明體" w:eastAsia="MingLiU;細明體"/>
          <w:color w:val="000000"/>
          <w:sz w:val="20"/>
          <w:szCs w:val="20"/>
          <w:lang w:eastAsia="en-US"/>
        </w:rPr>
        <w:t>作者為本書所作的辯解</w:t>
      </w:r>
      <w:r>
        <w:rPr>
          <w:rFonts w:eastAsia="Times New Roman"/>
          <w:color w:val="000000"/>
          <w:sz w:val="20"/>
          <w:szCs w:val="20"/>
          <w:lang w:eastAsia="en-US"/>
        </w:rPr>
        <w:t xml:space="preserve"> </w:t>
      </w:r>
      <w:r>
        <w:rPr>
          <w:rFonts w:eastAsia="MingLiU;細明體"/>
          <w:color w:val="000000"/>
          <w:sz w:val="20"/>
          <w:szCs w:val="20"/>
          <w:lang w:eastAsia="en-US"/>
        </w:rPr>
        <w:tab/>
        <w:tab/>
      </w:r>
    </w:p>
    <w:p>
      <w:pPr>
        <w:pStyle w:val="Normal"/>
        <w:autoSpaceDE w:val="false"/>
        <w:rPr/>
      </w:pPr>
      <w:r>
        <w:rPr>
          <w:rFonts w:ascii="MingLiU;細明體" w:hAnsi="MingLiU;細明體" w:cs="MingLiU;細明體" w:eastAsia="MingLiU;細明體"/>
          <w:color w:val="000000"/>
          <w:sz w:val="20"/>
          <w:szCs w:val="20"/>
          <w:lang w:eastAsia="en-US"/>
        </w:rPr>
        <w:t>一</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洞穴和做夢人</w:t>
      </w:r>
      <w:r>
        <w:rPr>
          <w:rFonts w:eastAsia="MingLiU;細明體"/>
          <w:color w:val="000000"/>
          <w:sz w:val="20"/>
          <w:szCs w:val="20"/>
          <w:lang w:eastAsia="en-US"/>
        </w:rPr>
        <w:tab/>
        <w:tab/>
      </w:r>
    </w:p>
    <w:p>
      <w:pPr>
        <w:pStyle w:val="Normal"/>
        <w:autoSpaceDE w:val="false"/>
        <w:rPr/>
      </w:pPr>
      <w:r>
        <w:rPr>
          <w:rFonts w:ascii="MingLiU;細明體" w:hAnsi="MingLiU;細明體" w:cs="MingLiU;細明體" w:eastAsia="MingLiU;細明體"/>
          <w:color w:val="000000"/>
          <w:sz w:val="20"/>
          <w:szCs w:val="20"/>
          <w:lang w:eastAsia="en-US"/>
        </w:rPr>
        <w:t>二</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灰心沼</w:t>
      </w:r>
      <w:r>
        <w:rPr>
          <w:rFonts w:eastAsia="MingLiU;細明體"/>
          <w:color w:val="000000"/>
          <w:sz w:val="20"/>
          <w:szCs w:val="20"/>
          <w:lang w:eastAsia="en-US"/>
        </w:rPr>
        <w:tab/>
        <w:tab/>
        <w:tab/>
      </w:r>
    </w:p>
    <w:p>
      <w:pPr>
        <w:pStyle w:val="Normal"/>
        <w:autoSpaceDE w:val="false"/>
        <w:rPr/>
      </w:pPr>
      <w:r>
        <w:rPr>
          <w:rFonts w:ascii="MingLiU;細明體" w:hAnsi="MingLiU;細明體" w:cs="MingLiU;細明體" w:eastAsia="MingLiU;細明體"/>
          <w:color w:val="000000"/>
          <w:sz w:val="20"/>
          <w:szCs w:val="20"/>
          <w:lang w:eastAsia="en-US"/>
        </w:rPr>
        <w:t>三</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偶遇老世故先生</w:t>
      </w:r>
      <w:r>
        <w:rPr>
          <w:rFonts w:eastAsia="MingLiU;細明體"/>
          <w:color w:val="000000"/>
          <w:sz w:val="20"/>
          <w:szCs w:val="20"/>
          <w:lang w:eastAsia="en-US"/>
        </w:rPr>
        <w:tab/>
        <w:tab/>
      </w:r>
    </w:p>
    <w:p>
      <w:pPr>
        <w:pStyle w:val="Normal"/>
        <w:autoSpaceDE w:val="false"/>
        <w:rPr/>
      </w:pPr>
      <w:r>
        <w:rPr>
          <w:rFonts w:ascii="MingLiU;細明體" w:hAnsi="MingLiU;細明體" w:cs="MingLiU;細明體" w:eastAsia="MingLiU;細明體"/>
          <w:color w:val="000000"/>
          <w:sz w:val="20"/>
          <w:szCs w:val="20"/>
          <w:lang w:eastAsia="en-US"/>
        </w:rPr>
        <w:t>四</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窄門</w:t>
      </w:r>
      <w:r>
        <w:rPr>
          <w:rFonts w:eastAsia="MingLiU;細明體"/>
          <w:color w:val="000000"/>
          <w:sz w:val="20"/>
          <w:szCs w:val="20"/>
          <w:lang w:eastAsia="en-US"/>
        </w:rPr>
        <w:tab/>
        <w:tab/>
        <w:tab/>
      </w:r>
    </w:p>
    <w:p>
      <w:pPr>
        <w:pStyle w:val="Normal"/>
        <w:autoSpaceDE w:val="false"/>
        <w:rPr/>
      </w:pPr>
      <w:r>
        <w:rPr>
          <w:rFonts w:ascii="MingLiU;細明體" w:hAnsi="MingLiU;細明體" w:cs="MingLiU;細明體" w:eastAsia="MingLiU;細明體"/>
          <w:color w:val="000000"/>
          <w:sz w:val="20"/>
          <w:szCs w:val="20"/>
          <w:lang w:eastAsia="en-US"/>
        </w:rPr>
        <w:t>五</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解釋者的住所</w:t>
      </w:r>
      <w:r>
        <w:rPr>
          <w:rFonts w:eastAsia="MingLiU;細明體"/>
          <w:color w:val="000000"/>
          <w:sz w:val="20"/>
          <w:szCs w:val="20"/>
          <w:lang w:eastAsia="en-US"/>
        </w:rPr>
        <w:tab/>
        <w:tab/>
      </w:r>
    </w:p>
    <w:p>
      <w:pPr>
        <w:pStyle w:val="Normal"/>
        <w:autoSpaceDE w:val="false"/>
        <w:rPr/>
      </w:pPr>
      <w:r>
        <w:rPr>
          <w:rFonts w:ascii="MingLiU;細明體" w:hAnsi="MingLiU;細明體" w:cs="MingLiU;細明體" w:eastAsia="MingLiU;細明體"/>
          <w:color w:val="000000"/>
          <w:sz w:val="20"/>
          <w:szCs w:val="20"/>
          <w:lang w:eastAsia="en-US"/>
        </w:rPr>
        <w:t>六</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十字架</w:t>
      </w:r>
      <w:r>
        <w:rPr>
          <w:rFonts w:eastAsia="MingLiU;細明體"/>
          <w:color w:val="000000"/>
          <w:sz w:val="20"/>
          <w:szCs w:val="20"/>
          <w:lang w:eastAsia="en-US"/>
        </w:rPr>
        <w:tab/>
        <w:tab/>
        <w:tab/>
      </w:r>
    </w:p>
    <w:p>
      <w:pPr>
        <w:pStyle w:val="Normal"/>
        <w:autoSpaceDE w:val="false"/>
        <w:rPr/>
      </w:pPr>
      <w:r>
        <w:rPr>
          <w:rFonts w:ascii="MingLiU;細明體" w:hAnsi="MingLiU;細明體" w:cs="MingLiU;細明體" w:eastAsia="MingLiU;細明體"/>
          <w:color w:val="000000"/>
          <w:sz w:val="20"/>
          <w:szCs w:val="20"/>
          <w:lang w:eastAsia="en-US"/>
        </w:rPr>
        <w:t>七</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艱難山</w:t>
      </w:r>
      <w:r>
        <w:rPr>
          <w:rFonts w:eastAsia="MingLiU;細明體"/>
          <w:color w:val="000000"/>
          <w:sz w:val="20"/>
          <w:szCs w:val="20"/>
          <w:lang w:eastAsia="en-US"/>
        </w:rPr>
        <w:tab/>
        <w:tab/>
        <w:tab/>
      </w:r>
    </w:p>
    <w:p>
      <w:pPr>
        <w:pStyle w:val="Normal"/>
        <w:autoSpaceDE w:val="false"/>
        <w:rPr/>
      </w:pPr>
      <w:r>
        <w:rPr>
          <w:rFonts w:ascii="MingLiU;細明體" w:hAnsi="MingLiU;細明體" w:cs="MingLiU;細明體" w:eastAsia="MingLiU;細明體"/>
          <w:color w:val="000000"/>
          <w:sz w:val="20"/>
          <w:szCs w:val="20"/>
          <w:lang w:eastAsia="en-US"/>
        </w:rPr>
        <w:t>八</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美麗宮殿</w:t>
      </w:r>
      <w:r>
        <w:rPr>
          <w:rFonts w:eastAsia="MingLiU;細明體"/>
          <w:color w:val="000000"/>
          <w:sz w:val="20"/>
          <w:szCs w:val="20"/>
          <w:lang w:eastAsia="en-US"/>
        </w:rPr>
        <w:tab/>
        <w:tab/>
        <w:tab/>
      </w:r>
    </w:p>
    <w:p>
      <w:pPr>
        <w:pStyle w:val="Normal"/>
        <w:autoSpaceDE w:val="false"/>
        <w:rPr/>
      </w:pPr>
      <w:r>
        <w:rPr>
          <w:rFonts w:ascii="MingLiU;細明體" w:hAnsi="MingLiU;細明體" w:cs="MingLiU;細明體" w:eastAsia="MingLiU;細明體"/>
          <w:color w:val="000000"/>
          <w:sz w:val="20"/>
          <w:szCs w:val="20"/>
          <w:lang w:eastAsia="en-US"/>
        </w:rPr>
        <w:t>九</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魔王</w:t>
      </w:r>
      <w:r>
        <w:rPr>
          <w:rFonts w:eastAsia="MingLiU;細明體"/>
          <w:color w:val="000000"/>
          <w:sz w:val="20"/>
          <w:szCs w:val="20"/>
          <w:lang w:eastAsia="en-US"/>
        </w:rPr>
        <w:tab/>
        <w:tab/>
        <w:tab/>
      </w:r>
    </w:p>
    <w:p>
      <w:pPr>
        <w:pStyle w:val="Normal"/>
        <w:autoSpaceDE w:val="false"/>
        <w:rPr/>
      </w:pPr>
      <w:r>
        <w:rPr>
          <w:rFonts w:ascii="MingLiU;細明體" w:hAnsi="MingLiU;細明體" w:cs="MingLiU;細明體" w:eastAsia="MingLiU;細明體"/>
          <w:color w:val="000000"/>
          <w:sz w:val="20"/>
          <w:szCs w:val="20"/>
          <w:lang w:eastAsia="en-US"/>
        </w:rPr>
        <w:t>十</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死蔭谷</w:t>
      </w:r>
      <w:r>
        <w:rPr>
          <w:rFonts w:eastAsia="MingLiU;細明體"/>
          <w:color w:val="000000"/>
          <w:sz w:val="20"/>
          <w:szCs w:val="20"/>
          <w:lang w:eastAsia="en-US"/>
        </w:rPr>
        <w:tab/>
        <w:tab/>
        <w:tab/>
      </w:r>
    </w:p>
    <w:p>
      <w:pPr>
        <w:pStyle w:val="Normal"/>
        <w:autoSpaceDE w:val="false"/>
        <w:rPr/>
      </w:pPr>
      <w:r>
        <w:rPr>
          <w:rFonts w:ascii="MingLiU;細明體" w:hAnsi="MingLiU;細明體" w:cs="MingLiU;細明體" w:eastAsia="MingLiU;細明體"/>
          <w:color w:val="000000"/>
          <w:sz w:val="20"/>
          <w:szCs w:val="20"/>
          <w:lang w:eastAsia="en-US"/>
        </w:rPr>
        <w:t>十一</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基督徒和忠信</w:t>
      </w:r>
      <w:r>
        <w:rPr>
          <w:rFonts w:eastAsia="MingLiU;細明體"/>
          <w:color w:val="000000"/>
          <w:sz w:val="20"/>
          <w:szCs w:val="20"/>
          <w:lang w:eastAsia="en-US"/>
        </w:rPr>
        <w:tab/>
        <w:tab/>
      </w:r>
    </w:p>
    <w:p>
      <w:pPr>
        <w:pStyle w:val="Normal"/>
        <w:autoSpaceDE w:val="false"/>
        <w:rPr/>
      </w:pPr>
      <w:r>
        <w:rPr>
          <w:rFonts w:ascii="MingLiU;細明體" w:hAnsi="MingLiU;細明體" w:cs="MingLiU;細明體" w:eastAsia="MingLiU;細明體"/>
          <w:color w:val="000000"/>
          <w:sz w:val="20"/>
          <w:szCs w:val="20"/>
          <w:lang w:eastAsia="en-US"/>
        </w:rPr>
        <w:t>十二</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多話</w:t>
      </w:r>
      <w:r>
        <w:rPr>
          <w:rFonts w:eastAsia="MingLiU;細明體"/>
          <w:color w:val="000000"/>
          <w:sz w:val="20"/>
          <w:szCs w:val="20"/>
          <w:lang w:eastAsia="en-US"/>
        </w:rPr>
        <w:tab/>
        <w:tab/>
        <w:tab/>
      </w:r>
    </w:p>
    <w:p>
      <w:pPr>
        <w:pStyle w:val="Normal"/>
        <w:autoSpaceDE w:val="false"/>
        <w:rPr/>
      </w:pPr>
      <w:r>
        <w:rPr>
          <w:rFonts w:ascii="MingLiU;細明體" w:hAnsi="MingLiU;細明體" w:cs="MingLiU;細明體" w:eastAsia="MingLiU;細明體"/>
          <w:color w:val="000000"/>
          <w:sz w:val="20"/>
          <w:szCs w:val="20"/>
          <w:lang w:eastAsia="en-US"/>
        </w:rPr>
        <w:t>十三</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浮華市集</w:t>
      </w:r>
      <w:r>
        <w:rPr>
          <w:rFonts w:eastAsia="MingLiU;細明體"/>
          <w:color w:val="000000"/>
          <w:sz w:val="20"/>
          <w:szCs w:val="20"/>
          <w:lang w:eastAsia="en-US"/>
        </w:rPr>
        <w:tab/>
        <w:tab/>
        <w:tab/>
      </w:r>
    </w:p>
    <w:p>
      <w:pPr>
        <w:pStyle w:val="Normal"/>
        <w:autoSpaceDE w:val="false"/>
        <w:rPr/>
      </w:pPr>
      <w:r>
        <w:rPr>
          <w:rFonts w:ascii="MingLiU;細明體" w:hAnsi="MingLiU;細明體" w:cs="MingLiU;細明體" w:eastAsia="MingLiU;細明體"/>
          <w:color w:val="000000"/>
          <w:sz w:val="20"/>
          <w:szCs w:val="20"/>
          <w:lang w:eastAsia="en-US"/>
        </w:rPr>
        <w:t>十四</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基督徒和盼望</w:t>
      </w:r>
      <w:r>
        <w:rPr>
          <w:rFonts w:eastAsia="MingLiU;細明體"/>
          <w:color w:val="000000"/>
          <w:sz w:val="20"/>
          <w:szCs w:val="20"/>
          <w:lang w:eastAsia="en-US"/>
        </w:rPr>
        <w:tab/>
        <w:tab/>
      </w:r>
    </w:p>
    <w:p>
      <w:pPr>
        <w:pStyle w:val="Normal"/>
        <w:autoSpaceDE w:val="false"/>
        <w:rPr/>
      </w:pPr>
      <w:r>
        <w:rPr>
          <w:rFonts w:ascii="MingLiU;細明體" w:hAnsi="MingLiU;細明體" w:cs="MingLiU;細明體" w:eastAsia="MingLiU;細明體"/>
          <w:color w:val="000000"/>
          <w:sz w:val="20"/>
          <w:szCs w:val="20"/>
          <w:lang w:eastAsia="en-US"/>
        </w:rPr>
        <w:t>十五</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怀疑堡壘和絕望巨人</w:t>
      </w:r>
      <w:r>
        <w:rPr>
          <w:rFonts w:eastAsia="MingLiU;細明體"/>
          <w:color w:val="000000"/>
          <w:sz w:val="20"/>
          <w:szCs w:val="20"/>
          <w:lang w:eastAsia="en-US"/>
        </w:rPr>
        <w:tab/>
      </w:r>
    </w:p>
    <w:p>
      <w:pPr>
        <w:pStyle w:val="Normal"/>
        <w:autoSpaceDE w:val="false"/>
        <w:rPr/>
      </w:pPr>
      <w:r>
        <w:rPr>
          <w:rFonts w:ascii="MingLiU;細明體" w:hAnsi="MingLiU;細明體" w:cs="MingLiU;細明體" w:eastAsia="MingLiU;細明體"/>
          <w:color w:val="000000"/>
          <w:sz w:val="20"/>
          <w:szCs w:val="20"/>
          <w:lang w:eastAsia="en-US"/>
        </w:rPr>
        <w:t>十六</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快樂山</w:t>
      </w:r>
      <w:r>
        <w:rPr>
          <w:rFonts w:eastAsia="MingLiU;細明體"/>
          <w:color w:val="000000"/>
          <w:sz w:val="20"/>
          <w:szCs w:val="20"/>
          <w:lang w:eastAsia="en-US"/>
        </w:rPr>
        <w:tab/>
        <w:tab/>
        <w:tab/>
      </w:r>
    </w:p>
    <w:p>
      <w:pPr>
        <w:pStyle w:val="Normal"/>
        <w:autoSpaceDE w:val="false"/>
        <w:rPr/>
      </w:pPr>
      <w:r>
        <w:rPr>
          <w:rFonts w:ascii="MingLiU;細明體" w:hAnsi="MingLiU;細明體" w:cs="MingLiU;細明體" w:eastAsia="MingLiU;細明體"/>
          <w:color w:val="000000"/>
          <w:sz w:val="20"/>
          <w:szCs w:val="20"/>
          <w:lang w:eastAsia="en-US"/>
        </w:rPr>
        <w:t>十七</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無知</w:t>
      </w:r>
      <w:r>
        <w:rPr>
          <w:rFonts w:eastAsia="MingLiU;細明體"/>
          <w:color w:val="000000"/>
          <w:sz w:val="20"/>
          <w:szCs w:val="20"/>
          <w:lang w:eastAsia="en-US"/>
        </w:rPr>
        <w:tab/>
        <w:tab/>
        <w:tab/>
      </w:r>
    </w:p>
    <w:p>
      <w:pPr>
        <w:pStyle w:val="Normal"/>
        <w:autoSpaceDE w:val="false"/>
        <w:rPr/>
      </w:pPr>
      <w:r>
        <w:rPr>
          <w:rFonts w:ascii="MingLiU;細明體" w:hAnsi="MingLiU;細明體" w:cs="MingLiU;細明體" w:eastAsia="MingLiU;細明體"/>
          <w:color w:val="000000"/>
          <w:sz w:val="20"/>
          <w:szCs w:val="20"/>
          <w:lang w:eastAsia="en-US"/>
        </w:rPr>
        <w:t>十八</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著魔之地</w:t>
      </w:r>
      <w:r>
        <w:rPr>
          <w:rFonts w:eastAsia="MingLiU;細明體"/>
          <w:color w:val="000000"/>
          <w:sz w:val="20"/>
          <w:szCs w:val="20"/>
          <w:lang w:eastAsia="en-US"/>
        </w:rPr>
        <w:tab/>
        <w:tab/>
        <w:tab/>
      </w:r>
    </w:p>
    <w:p>
      <w:pPr>
        <w:pStyle w:val="Normal"/>
        <w:autoSpaceDE w:val="false"/>
        <w:rPr/>
      </w:pPr>
      <w:r>
        <w:rPr>
          <w:rFonts w:ascii="MingLiU;細明體" w:hAnsi="MingLiU;細明體" w:cs="MingLiU;細明體" w:eastAsia="MingLiU;細明體"/>
          <w:color w:val="000000"/>
          <w:sz w:val="20"/>
          <w:szCs w:val="20"/>
          <w:lang w:eastAsia="en-US"/>
        </w:rPr>
        <w:t>十九</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渡過死亡河</w:t>
      </w:r>
      <w:r>
        <w:rPr>
          <w:rFonts w:eastAsia="MingLiU;細明體"/>
          <w:color w:val="000000"/>
          <w:sz w:val="20"/>
          <w:szCs w:val="20"/>
          <w:lang w:eastAsia="en-US"/>
        </w:rPr>
        <w:tab/>
        <w:tab/>
      </w:r>
    </w:p>
    <w:p>
      <w:pPr>
        <w:pStyle w:val="Normal"/>
        <w:autoSpaceDE w:val="false"/>
        <w:rPr/>
      </w:pPr>
      <w:r>
        <w:rPr>
          <w:rFonts w:ascii="MingLiU;細明體" w:hAnsi="MingLiU;細明體" w:cs="MingLiU;細明體" w:eastAsia="MingLiU;細明體"/>
          <w:color w:val="000000"/>
          <w:sz w:val="20"/>
          <w:szCs w:val="20"/>
          <w:lang w:eastAsia="en-US"/>
        </w:rPr>
        <w:t>二十</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天門</w:t>
      </w:r>
      <w:r>
        <w:rPr>
          <w:rFonts w:eastAsia="MingLiU;細明體"/>
          <w:color w:val="000000"/>
          <w:sz w:val="20"/>
          <w:szCs w:val="20"/>
          <w:lang w:eastAsia="en-US"/>
        </w:rPr>
        <w:tab/>
        <w:tab/>
        <w:tab/>
      </w:r>
    </w:p>
    <w:p>
      <w:pPr>
        <w:pStyle w:val="Normal"/>
        <w:autoSpaceDE w:val="false"/>
        <w:rPr/>
      </w:pPr>
      <w:r>
        <w:rPr>
          <w:rFonts w:ascii="MingLiU;細明體" w:hAnsi="MingLiU;細明體" w:cs="MingLiU;細明體" w:eastAsia="MingLiU;細明體"/>
          <w:color w:val="000000"/>
          <w:sz w:val="20"/>
          <w:szCs w:val="20"/>
          <w:lang w:eastAsia="en-US"/>
        </w:rPr>
        <w:t>尾語</w:t>
      </w:r>
      <w:r>
        <w:rPr>
          <w:rFonts w:eastAsia="MingLiU;細明體"/>
          <w:color w:val="000000"/>
          <w:sz w:val="20"/>
          <w:szCs w:val="20"/>
          <w:lang w:eastAsia="en-US"/>
        </w:rPr>
        <w:tab/>
        <w:tab/>
        <w:tab/>
        <w:tab/>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r>
    </w:p>
    <w:p>
      <w:pPr>
        <w:pStyle w:val="Normal"/>
        <w:autoSpaceDE w:val="false"/>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r>
    </w:p>
    <w:p>
      <w:pPr>
        <w:pStyle w:val="Normal"/>
        <w:autoSpaceDE w:val="false"/>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r>
    </w:p>
    <w:p>
      <w:pPr>
        <w:pStyle w:val="Normal"/>
        <w:autoSpaceDE w:val="false"/>
        <w:jc w:val="center"/>
        <w:rPr>
          <w:rFonts w:eastAsia="MingLiU;細明體"/>
          <w:b/>
          <w:b/>
          <w:color w:val="000000"/>
          <w:sz w:val="20"/>
          <w:szCs w:val="20"/>
          <w:lang w:eastAsia="en-US"/>
        </w:rPr>
      </w:pPr>
      <w:r>
        <w:rPr>
          <w:rFonts w:ascii="MingLiU;細明體" w:hAnsi="MingLiU;細明體" w:cs="MingLiU;細明體" w:eastAsia="MingLiU;細明體"/>
          <w:b/>
          <w:color w:val="000000"/>
          <w:sz w:val="20"/>
          <w:szCs w:val="20"/>
          <w:lang w:eastAsia="en-US"/>
        </w:rPr>
        <w:t>約翰班揚的一生</w:t>
      </w:r>
    </w:p>
    <w:p>
      <w:pPr>
        <w:pStyle w:val="Normal"/>
        <w:autoSpaceDE w:val="false"/>
        <w:rPr>
          <w:rFonts w:eastAsia="MingLiU;細明體"/>
          <w:b/>
          <w:b/>
          <w:color w:val="000000"/>
          <w:sz w:val="20"/>
          <w:szCs w:val="20"/>
          <w:lang w:eastAsia="en-US"/>
        </w:rPr>
      </w:pPr>
      <w:r>
        <w:rPr>
          <w:rFonts w:eastAsia="MingLiU;細明體"/>
          <w:b/>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約翰班揚寫過一部自傳，書名為《丰盛的恩典》，講述神對罪人的恩典。</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約翰班揚</w:t>
      </w:r>
      <w:r>
        <w:rPr>
          <w:rFonts w:eastAsia="MingLiU;細明體"/>
          <w:color w:val="000000"/>
          <w:sz w:val="20"/>
          <w:szCs w:val="20"/>
          <w:lang w:eastAsia="en-US"/>
        </w:rPr>
        <w:t>1628</w:t>
      </w:r>
      <w:r>
        <w:rPr>
          <w:rFonts w:ascii="MingLiU;細明體" w:hAnsi="MingLiU;細明體" w:cs="MingLiU;細明體" w:eastAsia="MingLiU;細明體"/>
          <w:color w:val="000000"/>
          <w:sz w:val="20"/>
          <w:szCs w:val="20"/>
          <w:lang w:eastAsia="en-US"/>
        </w:rPr>
        <w:t>年生于英國，他的家鄉靠近裴德福郡。他的父親是一個補鍋匠（這种職業早已被淘汰），專營焊接和修補鍋碗瓢盆以及其他金屬制品。在</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世紀中葉，補鍋匠奔走于各個鄉村之間，挨家挨戶地兜攬生意。如果有人要修理東西，他們就在顧主家中作活，完工以后顧主當場付錢。按當時的社會標准，這是一份相當卑賤的職業。通常作補鍋匠的父親會帶上年幼的孩子們作幫手。約翰班揚的父親卻是例外。他一定是意識到了教育的重要性，因而沒有將他帶上作幫手，而是把他留在村子里。約翰便在那儿上學，一直到小學畢業。</w:t>
      </w:r>
    </w:p>
    <w:p>
      <w:pPr>
        <w:pStyle w:val="Normal"/>
        <w:autoSpaceDE w:val="false"/>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我們不太清楚約翰的宗教背景。他在自傳中寫到，大約在</w:t>
      </w:r>
      <w:r>
        <w:rPr>
          <w:rFonts w:eastAsia="MingLiU;細明體"/>
          <w:color w:val="000000"/>
          <w:sz w:val="20"/>
          <w:szCs w:val="20"/>
          <w:lang w:eastAsia="en-US"/>
        </w:rPr>
        <w:t>9</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歲或</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歲那年，他做過好几個有警示意味的夢，有關于他自己生命的終結的，有關于未來審判的，還有關于地獄的駭人的景象和有關永恒的啟示。對此，他尤為困擾。成年以后，他依然記憶猶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不過在青少年時期，他把這一切置之腦后。他形容自己是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時村里最坏最野的孩子，尤其是在違背安息日上，簡直就是坏事做盡。在當地他還以咒詛和發假誓聞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16</w:t>
      </w:r>
      <w:r>
        <w:rPr>
          <w:rFonts w:ascii="MingLiU;細明體" w:hAnsi="MingLiU;細明體" w:cs="MingLiU;細明體" w:eastAsia="MingLiU;細明體"/>
          <w:color w:val="000000"/>
          <w:sz w:val="20"/>
          <w:szCs w:val="20"/>
          <w:lang w:eastAsia="en-US"/>
        </w:rPr>
        <w:t>歲那年，他离開家鄉，參加了克倫威爾的軍隊。當時在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倫威爾領導下的清教徒与支持英國國教的國王查理一世的軍隊之間爆發了一場內戰。國王的軍隊稱為保皇派，他們為國王的至高統治權而戰；克倫威爾旗下，則是為議會而戰的志士。因此班揚投入的這場戰爭，具有宗教和政治雙重性質。這一經歷很可能使約翰班揚獲得了對戰爭的深刻的理解，這反映在他日后所著的《天路歷程》的好几個有關戰爭的場景中。在他的另一本書——《圣戰》里，他更將屬靈的爭戰比作戰場的交戰。他在戰火中獲得了關于戰爭的第一手資料。</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rFonts w:eastAsia="MingLiU;細明體"/>
          <w:color w:val="000000"/>
          <w:sz w:val="20"/>
          <w:szCs w:val="20"/>
          <w:lang w:eastAsia="en-US"/>
        </w:rPr>
      </w:pPr>
      <w:r>
        <w:rPr/>
        <w:drawing>
          <wp:inline distT="0" distB="0" distL="0" distR="0">
            <wp:extent cx="3332480" cy="217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332480" cy="2172335"/>
                    </a:xfrm>
                    <a:prstGeom prst="rect">
                      <a:avLst/>
                    </a:prstGeom>
                  </pic:spPr>
                </pic:pic>
              </a:graphicData>
            </a:graphic>
          </wp:inline>
        </w:drawing>
      </w:r>
      <w:r>
        <w:rPr/>
        <w:br/>
      </w:r>
      <w:r>
        <w:rPr>
          <w:color w:val="CA0100"/>
          <w:sz w:val="20"/>
          <w:szCs w:val="20"/>
        </w:rPr>
        <w:t>本仁居所修</w:t>
      </w:r>
      <w:r>
        <w:rPr>
          <w:rFonts w:ascii="MingLiU;細明體" w:hAnsi="MingLiU;細明體" w:cs="MingLiU;細明體" w:eastAsia="MingLiU;細明體"/>
          <w:color w:val="CA0100"/>
          <w:sz w:val="20"/>
          <w:szCs w:val="20"/>
        </w:rPr>
        <w:t>复</w:t>
      </w:r>
      <w:r>
        <w:rPr>
          <w:rFonts w:ascii="MS Mincho;ＭＳ 明朝" w:hAnsi="MS Mincho;ＭＳ 明朝" w:cs="MS Mincho;ＭＳ 明朝" w:eastAsia="MS Mincho;ＭＳ 明朝"/>
          <w:color w:val="CA0100"/>
          <w:sz w:val="20"/>
          <w:szCs w:val="20"/>
        </w:rPr>
        <w:t>前原</w:t>
      </w:r>
      <w:r>
        <w:rPr>
          <w:color w:val="CA0100"/>
          <w:sz w:val="20"/>
          <w:szCs w:val="20"/>
        </w:rPr>
        <w:t>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服役期間，還發生過這樣一樁意義重大的事情：約翰受命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個營去某個地方，臨行的最后一刻，另一個士兵找到班揚，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求代替他，班揚同意了。這位士兵被派去站崗，結果在崗位上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顆步槍子彈擊中而喪命。這在班揚心中留下了不可磨滅的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象。</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退伍后，他与一位窮苦出身的女子結了婚。他們的生活非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貧困，甚至沒有足夠的生活用品。他妻子帶來了兩本屬靈書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本是《普通人的天國之路》，另一本是《敬虔的生活》，這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本書是她父親給她的。班揚的妻子經常向班揚談起她的父親，她</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父親是一個真正敬虔的人。當時班揚讀了這些書，雖然他很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歡，但仍然沒有因此萌發任何個人的悔罪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久，班揚開始与他的妻子一道去做禮拜。一個星期天的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晨，他對所听到的布道印象很深。但禮拜完了以后，他馬上跑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裴德福郡的鄉村教堂和公園球場玩一种叫“貓”的游戲，這种游戲同今天的板球類似。在那里他与主以一种奇异的方式首次相遇。日后他在自傳里寫到：在同一天，我就去玩貓游戲。當時我剛把球從洞中擊出，准備擊第二次。突然一個聲音從天國里急速地擊中了我的心：“你是要离棄你的罪進天國呢，還是要繼續犯罪下地獄？”我楞住了，便沒去理會那個滾在地上的球，而是舉目望天。仿佛心眼大開，我看見主耶穌在那里俯視著我，很不高興的樣子。他似乎在嚴正地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告我，將來有一天我必為這些和其他不敬虔的行為而受到懲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隨之而來的是一次對他為之聞名的咒詛發假誓的認罪。他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我依然犯罪，在滿心的貪婪中沉浮，對自己不能如愿以償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得到滿足心怀怨憤。這种狀況持續了一個多月。直到有一天，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站在鄰家商店的櫥窗前，又是咒詛，又是發假誓，像以前一樣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裝瘋賣傻。一個女人坐在屋子里看著我。盡管她自己是一個非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懶散、不敬虔的人，她卻斷言我的咒詛是如此的惡毒，她听著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寒而栗；她還告訴我，我是她一生中所見最不敬虔的家伙。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所作所為，足以玷污整個城里的青少年的心靈，如果他們与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做朋友的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約翰班揚心里認罪的開始值得我們深思。《圣經》和教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歷史告訴我們，神經常這樣在人的心里做工。當神開始做工使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認罪時，他常從那個人生活中重大的罪開始。神就是這樣對待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揚的。他的罪并非一次現形，神從他顯著的罪開刀：首先是他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禮拜天褻瀆神靈，然后是他的咒詛發假誓。不過，要注意，如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問一個人是否認為他自己是個罪人，十有八九的人會說：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錯，有時我是個罪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神使人認罪的工作始于某种罪，然后圣靈會拓展認罪的廣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和深度。當一個人試圖洗淨自己的心靈，擺脫某些罪，使自己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神面前更顯為義時，圣靈不但指出某种罪，而且會進一步地告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他越試圖洁淨，就越會看見自己的污穢。他們的內心越袒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就越會明白，他們不能僅僅承認某种罪，還必須放棄自己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努力。因為除了罪，他們什么也沒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約翰班揚的一生顯然經歷了這樣一個日益深刻的過程。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在他的生命中曾有過長達四年之久的屬靈的混亂時期。在這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年中，他不斷嘗試去贏得他自己的義。他有時滿怀希望，不久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些希望又被撞得粉碎。最后，他終于得出了一個結論。在自傳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是這樣寫到自己內心掙扎的結果的：有一天，我正穿過田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許許多多念頭涌進了我的心，我深恐所有的一切都是白費勁。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然，有一句話落進了我的心頭：你的義是在天上。頓時，我心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眼睛大開，我看見耶穌基督，在神的右邊。我頓悟那才是我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義。因此不論我在哪里，不論我作什么，神都沒有說他要我的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要在他面前的耶穌基督的義。我更看見，不是我的良善使我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義，也不是我的邪惡毀坏了我的義，因我的義就是耶穌基督，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昨天、今天、直到永遠都是一樣。至此我的枷鎖解開了，我的鐵</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般牢不可破的苦惱委頓了，我的試探逃之夭夭了。自那時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神的可畏的話語不再困擾我。我興高采烈地回到家里，為神的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典和愛而滿心歡喜。</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那次經歷以后，他寫到，他以為自己會永遠生活在這樣的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況中。其實，受苦、拯救、感恩不是一次性的經歷，而是不斷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循環。我們將發現，在班揚的人生歷程中，受苦、拯救、感恩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循環在一次又一次地加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1653</w:t>
      </w:r>
      <w:r>
        <w:rPr>
          <w:rFonts w:ascii="MingLiU;細明體" w:hAnsi="MingLiU;細明體" w:cs="MingLiU;細明體" w:eastAsia="MingLiU;細明體"/>
          <w:color w:val="000000"/>
          <w:sz w:val="20"/>
          <w:szCs w:val="20"/>
          <w:lang w:eastAsia="en-US"/>
        </w:rPr>
        <w:t>年，也就是他</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歲的那年，他加入了一間非國教的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會。當時英國國教和非國教教會并存，許多不同的宗教團體紛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產生，有上層的團體和下層的團體。下層的團體通常被稱為清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徒教派。起初清教徒是一個綽號，這些人覺得英格蘭教會在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著、宗教儀式和教義上都与羅馬天主教并無二致，因此想淨化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會，摒棄其中許多的宗教儀規。</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在這些清教徒之間，又有不少分歧。有些人對另立教會不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希望，在他們看來，他們的責任似乎就是留在英格蘭國教教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与那里發生的一切作抗爭。還有一群人以“持异見者”而聞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的另外一些綽號反不為人知。他們覺得英格蘭教會已經走得太遠，很難再加以糾正，重回《圣經》的原則。</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rFonts w:eastAsia="MingLiU;細明體"/>
          <w:color w:val="000000"/>
          <w:sz w:val="20"/>
          <w:szCs w:val="20"/>
          <w:lang w:eastAsia="en-US"/>
        </w:rPr>
      </w:pPr>
      <w:r>
        <w:rPr>
          <w:sz w:val="20"/>
          <w:szCs w:val="20"/>
        </w:rPr>
        <w:drawing>
          <wp:inline distT="0" distB="0" distL="0" distR="0">
            <wp:extent cx="3334385" cy="226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3334385" cy="2266315"/>
                    </a:xfrm>
                    <a:prstGeom prst="rect">
                      <a:avLst/>
                    </a:prstGeom>
                  </pic:spPr>
                </pic:pic>
              </a:graphicData>
            </a:graphic>
          </wp:inline>
        </w:drawing>
      </w:r>
      <w:r>
        <w:rPr>
          <w:sz w:val="20"/>
          <w:szCs w:val="20"/>
        </w:rPr>
        <w:br/>
      </w:r>
      <w:r>
        <w:rPr>
          <w:color w:val="CA0100"/>
          <w:sz w:val="20"/>
          <w:szCs w:val="20"/>
        </w:rPr>
        <w:t>裴德福郡的</w:t>
      </w:r>
      <w:r>
        <w:rPr>
          <w:rFonts w:ascii="MingLiU;細明體" w:hAnsi="MingLiU;細明體" w:cs="MingLiU;細明體" w:eastAsia="MingLiU;細明體"/>
          <w:color w:val="CA0100"/>
          <w:sz w:val="20"/>
          <w:szCs w:val="20"/>
        </w:rPr>
        <w:t>乡</w:t>
      </w:r>
      <w:r>
        <w:rPr>
          <w:rFonts w:ascii="MS Mincho;ＭＳ 明朝" w:hAnsi="MS Mincho;ＭＳ 明朝" w:cs="MS Mincho;ＭＳ 明朝" w:eastAsia="MS Mincho;ＭＳ 明朝"/>
          <w:color w:val="CA0100"/>
          <w:sz w:val="20"/>
          <w:szCs w:val="20"/>
        </w:rPr>
        <w:t>村教堂和公</w:t>
      </w:r>
      <w:r>
        <w:rPr>
          <w:color w:val="CA0100"/>
          <w:sz w:val="20"/>
          <w:szCs w:val="20"/>
        </w:rPr>
        <w:t>园</w:t>
      </w:r>
    </w:p>
    <w:p>
      <w:pPr>
        <w:pStyle w:val="Normal"/>
        <w:autoSpaceDE w:val="false"/>
        <w:jc w:val="center"/>
        <w:rPr>
          <w:rFonts w:eastAsia="MingLiU;細明體"/>
          <w:color w:val="000000"/>
          <w:sz w:val="20"/>
          <w:szCs w:val="20"/>
          <w:lang w:eastAsia="en-US"/>
        </w:rPr>
      </w:pPr>
      <w:r>
        <w:rPr/>
        <w:drawing>
          <wp:inline distT="0" distB="0" distL="0" distR="0">
            <wp:extent cx="3332480" cy="217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332480" cy="2172335"/>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color w:val="CA0100"/>
          <w:sz w:val="20"/>
          <w:szCs w:val="20"/>
        </w:rPr>
        <w:t>本仁曾常常布道的聚会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此，他們認為，除了离開國教教會，別無選擇。約翰班揚加入的就是這樣一家“持异見者”的教會。而這間教會在施洗的問題上傾向于浸信會的觀點。兩年后，班揚的妻子去世；同年，班揚所在的那間教會的牧師約翰紀福特也去世了。紀福特的布道對約翰班揚的一生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響很大。他死后，會眾邀請班揚作他們的牧師，為他們布道。其實班揚并沒有受過正式的訓練。三年后，即</w:t>
      </w:r>
      <w:r>
        <w:rPr>
          <w:rFonts w:eastAsia="MingLiU;細明體"/>
          <w:color w:val="000000"/>
          <w:sz w:val="20"/>
          <w:szCs w:val="20"/>
          <w:lang w:eastAsia="en-US"/>
        </w:rPr>
        <w:t>1658</w:t>
      </w:r>
      <w:r>
        <w:rPr>
          <w:rFonts w:ascii="MingLiU;細明體" w:hAnsi="MingLiU;細明體" w:cs="MingLiU;細明體" w:eastAsia="MingLiU;細明體"/>
          <w:color w:val="000000"/>
          <w:sz w:val="20"/>
          <w:szCs w:val="20"/>
          <w:lang w:eastAsia="en-US"/>
        </w:rPr>
        <w:t>年，班揚接受了他們的邀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同一年，偉大的克倫威爾也去世了，他的一個儿子試圖掌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政權，但他太軟弱無能。許多人對克倫威爾統治下的持續不斷的高壓政策早已不滿。兩年以后，也就是</w:t>
      </w:r>
      <w:r>
        <w:rPr>
          <w:rFonts w:eastAsia="MingLiU;細明體"/>
          <w:color w:val="000000"/>
          <w:sz w:val="20"/>
          <w:szCs w:val="20"/>
          <w:lang w:eastAsia="en-US"/>
        </w:rPr>
        <w:t>1660</w:t>
      </w:r>
      <w:r>
        <w:rPr>
          <w:rFonts w:ascii="MingLiU;細明體" w:hAnsi="MingLiU;細明體" w:cs="MingLiU;細明體" w:eastAsia="MingLiU;細明體"/>
          <w:color w:val="000000"/>
          <w:sz w:val="20"/>
          <w:szCs w:val="20"/>
          <w:lang w:eastAsia="en-US"/>
        </w:rPr>
        <w:t>年，查理二世重新登上王位，這就是歷史上所說的复辟。王室重新成為英國的統治者，隨之而來的是對英國國教教會的絕對效忠。議會也從支持清教徒轉變為支持國教。這樣，國王和議會基本上達成了共識，承認英格蘭教會為不列顛國的唯一的合法教會。</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在這种情況下，“持异見者”的處境日趨艱難。當時，約翰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揚不僅在他自己的教區傳道，而且還探訪周圍的一些村庄。</w:t>
      </w:r>
      <w:r>
        <w:rPr>
          <w:rFonts w:eastAsia="MingLiU;細明體"/>
          <w:color w:val="000000"/>
          <w:sz w:val="20"/>
          <w:szCs w:val="20"/>
          <w:lang w:eastAsia="en-US"/>
        </w:rPr>
        <w:t>1660</w:t>
      </w:r>
      <w:r>
        <w:rPr>
          <w:rFonts w:ascii="MingLiU;細明體" w:hAnsi="MingLiU;細明體" w:cs="MingLiU;細明體" w:eastAsia="MingLiU;細明體"/>
          <w:color w:val="000000"/>
          <w:sz w:val="20"/>
          <w:szCs w:val="20"/>
          <w:lang w:eastAsia="en-US"/>
        </w:rPr>
        <w:t>年的一天，當他正在一家農場進行布道的時候，警察以無執照布道的罪名將他逮捕。那時候，布道許可證只頒發給接受英國政府管理，并在英格蘭教會登記的注冊牧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法庭對班揚的判決是這樣的：“約翰班揚，裴得福郡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一個的勞工，自從年以來，他故意不上教堂（指的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國教教會），不听道，卻主持數個非法的秘密聚會，擾亂民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違反了國王陛下的法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約翰班揚因此被判十二年的監禁。他入獄時</w:t>
      </w:r>
      <w:r>
        <w:rPr>
          <w:rFonts w:eastAsia="MingLiU;細明體"/>
          <w:color w:val="000000"/>
          <w:sz w:val="20"/>
          <w:szCs w:val="20"/>
          <w:lang w:eastAsia="en-US"/>
        </w:rPr>
        <w:t>32</w:t>
      </w:r>
      <w:r>
        <w:rPr>
          <w:rFonts w:ascii="MingLiU;細明體" w:hAnsi="MingLiU;細明體" w:cs="MingLiU;細明體" w:eastAsia="MingLiU;細明體"/>
          <w:color w:val="000000"/>
          <w:sz w:val="20"/>
          <w:szCs w:val="20"/>
          <w:lang w:eastAsia="en-US"/>
        </w:rPr>
        <w:t>歲，直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4</w:t>
      </w:r>
      <w:r>
        <w:rPr>
          <w:rFonts w:ascii="MingLiU;細明體" w:hAnsi="MingLiU;細明體" w:cs="MingLiU;細明體" w:eastAsia="MingLiU;細明體"/>
          <w:color w:val="000000"/>
          <w:sz w:val="20"/>
          <w:szCs w:val="20"/>
          <w:lang w:eastAsia="en-US"/>
        </w:rPr>
        <w:t>歲才獲釋。在這期間，他受到不同程度的限制。有時對他的限</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制非常寬松，他可以到監獄外探訪朋友；有時他不能外出，但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友可以來探訪他；有時對他的限制非常嚴厲，折磨審訊不斷。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寫到：“我發現自己疾病纏身，站立不穩。我被迫离妻別子，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個地方忍受骨肉分离之苦。這一切痛苦不僅是緣于我對世俗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樂的貪愛，而且因為我想到如果我被迫与我可怜的家人分离，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可能遭遇到的艱難、困苦和匱乏。我那可怜的失明的女儿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麗，她尤其令我牽挂。唉，一想到我的瑪麗所要忍受的，我就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如刀絞。可怜的孩子，你在這個世上會遇到怎樣的苦難啊！你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被鞭打，不得不乞討，忍飢挨餓，衣不蔽體，還有千千万万無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想像得到的災難。我是不能見到你們，但愿這風儿能把我的思念</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吹到你們心里。哦，我也要提醒自己，要把你們都交在神的手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是离開你們實在讓我痛心。”</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1672</w:t>
      </w:r>
      <w:r>
        <w:rPr>
          <w:rFonts w:ascii="MingLiU;細明體" w:hAnsi="MingLiU;細明體" w:cs="MingLiU;細明體" w:eastAsia="MingLiU;細明體"/>
          <w:color w:val="000000"/>
          <w:sz w:val="20"/>
          <w:szCs w:val="20"/>
          <w:lang w:eastAsia="en-US"/>
        </w:rPr>
        <w:t>年，他終于獲得赦免。新國王意于复興羅馬天主教。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此，他作了一個政策性的決定，釋放所有的“持异見者”，企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讓這些人在推行英國國教的各團體之間引起更多的糾紛，以便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以逐步削弱他們的勢力。就這樣，約翰班揚獲得了釋放。獲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后，他馬上重返講壇，在各村之間巡回講道。</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約翰歐文是班揚最熟悉的清教徒作家之一，他共有二十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部作品流傳于世。他當時是國王的大臣，是一位法庭布道家，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受過良好教育的人。他到倫敦地區時，常常去听約翰班揚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道。一次，國王听說約翰歐文常去听班揚講道，就問歐文：“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明白像你這樣一個學識廣博的人，為什么要去听一個從未受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教育，未受過訓練的人講道。”約翰歐文回答得非常巧妙：“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下，若我能擁有那補鍋匠布道的能力，我宁愿放棄我的知識。”</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約翰班揚在布道方面的恩賜的确是獨一無二的。他能巧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地抓住听眾的心，在寫作上也如此，我們可以在他的作品中看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獨特的風格。</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1675</w:t>
      </w:r>
      <w:r>
        <w:rPr>
          <w:rFonts w:ascii="MingLiU;細明體" w:hAnsi="MingLiU;細明體" w:cs="MingLiU;細明體" w:eastAsia="MingLiU;細明體"/>
          <w:color w:val="000000"/>
          <w:sz w:val="20"/>
          <w:szCs w:val="20"/>
          <w:lang w:eastAsia="en-US"/>
        </w:rPr>
        <w:t>年年底，他第二次被投入監獄，這次又是因為根据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令，傳道人必須持有執照才能布道。班揚的罪名是非法傳教。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運的是，這次監禁持續了不到一年。這樣，約翰班揚一生中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年是在監獄里度過的。他心里一定常常納悶：如果神果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呼召我傳道，為什么我會在監獄里呆這么多年？使我這么多年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會眾分离？我本可以布更多的道，幫助更多有需要的人。為什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如果一個人回首往事，他肯定能發現自己飽經磨難的原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正是在獄中期間，班揚得以全力以赴地撰寫《天路歷程》。這本</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書日后成為歷世歷代讀者的祝福，這想必是班揚從來沒有預料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但神确實這樣成就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班揚在第一次監禁時著手寫這本書，大約是在第二次監禁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完成的，因他第二次出獄后，《天路歷程》便首次出版。這本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流傳之廣，翻譯的文字之多，僅次于《圣經》。人們讀的次數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多，越深入，就越會發現它是如此优美，如此生動地昭示了神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真理。書中有許多地方与主耶穌用比喻講道時的風格很類似。</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班揚用通俗易懂的方法揭示了深奧的真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rFonts w:eastAsia="MingLiU;細明體"/>
          <w:color w:val="000000"/>
          <w:sz w:val="20"/>
          <w:szCs w:val="20"/>
          <w:lang w:eastAsia="en-US"/>
        </w:rPr>
      </w:pPr>
      <w:r>
        <w:rPr/>
        <w:drawing>
          <wp:inline distT="0" distB="0" distL="0" distR="0">
            <wp:extent cx="3332480" cy="2075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3332480" cy="2075815"/>
                    </a:xfrm>
                    <a:prstGeom prst="rect">
                      <a:avLst/>
                    </a:prstGeom>
                  </pic:spPr>
                </pic:pic>
              </a:graphicData>
            </a:graphic>
          </wp:inline>
        </w:drawing>
      </w:r>
      <w:r>
        <w:rPr/>
        <w:br/>
      </w:r>
      <w:r>
        <w:rPr>
          <w:color w:val="CA0100"/>
          <w:sz w:val="20"/>
          <w:szCs w:val="20"/>
        </w:rPr>
        <w:t>位于裴德福</w:t>
      </w:r>
      <w:r>
        <w:rPr>
          <w:rFonts w:ascii="MingLiU;細明體" w:hAnsi="MingLiU;細明體" w:cs="MingLiU;細明體" w:eastAsia="MingLiU;細明體"/>
          <w:color w:val="CA0100"/>
          <w:sz w:val="20"/>
          <w:szCs w:val="20"/>
        </w:rPr>
        <w:t>桥</w:t>
      </w:r>
      <w:r>
        <w:rPr>
          <w:rFonts w:ascii="MS Mincho;ＭＳ 明朝" w:hAnsi="MS Mincho;ＭＳ 明朝" w:cs="MS Mincho;ＭＳ 明朝" w:eastAsia="MS Mincho;ＭＳ 明朝"/>
          <w:color w:val="CA0100"/>
          <w:sz w:val="20"/>
          <w:szCs w:val="20"/>
        </w:rPr>
        <w:t>畔本仁曾被囚禁的</w:t>
      </w:r>
      <w:r>
        <w:rPr>
          <w:rFonts w:ascii="MingLiU;細明體" w:hAnsi="MingLiU;細明體" w:cs="MingLiU;細明體" w:eastAsia="MingLiU;細明體"/>
          <w:color w:val="CA0100"/>
          <w:sz w:val="20"/>
          <w:szCs w:val="20"/>
        </w:rPr>
        <w:t>监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后來，約翰班揚撰寫了《天路歷程》第二部分。第一部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是主要部分，講述的是一個名叫基督徒的人，离開毀滅城，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向天國城。這個故事有很大一部分取材于班揚自己的生平，以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生命中不同時期悔改的歷程。他自己生活中經歷的許多事在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督徒的天路遭遇中得以反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事奉多年，班揚親眼目睹許多人走過了同樣的歷程。同時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用不同的方法引領他們，在同一條天路上經歷不同的事，進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同的廣度和深度。他從中取材，寫了該書的第二部分，這回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公不再是基督徒，而是女基督徒。他以他在事奉中所見的不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人和他們的生活作原型，描寫了基督徒的妻子和几個鄰居的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歷。</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在這里我們略舉一個例子。在書中有一位害怕先生，他走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路与勇敢先生不同，甚至可以說是大相徑庭。他們行的是同一條</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路，遇到同樣的關鍵時刻，但他們行路的途徑，應付的方式卻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相同。可見神在形式方面是不拘泥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約翰班揚卒于</w:t>
      </w:r>
      <w:r>
        <w:rPr>
          <w:rFonts w:eastAsia="MingLiU;細明體"/>
          <w:color w:val="000000"/>
          <w:sz w:val="20"/>
          <w:szCs w:val="20"/>
          <w:lang w:eastAsia="en-US"/>
        </w:rPr>
        <w:t>1688</w:t>
      </w:r>
      <w:r>
        <w:rPr>
          <w:rFonts w:ascii="MingLiU;細明體" w:hAnsi="MingLiU;細明體" w:cs="MingLiU;細明體" w:eastAsia="MingLiU;細明體"/>
          <w:color w:val="000000"/>
          <w:sz w:val="20"/>
          <w:szCs w:val="20"/>
          <w:lang w:eastAsia="en-US"/>
        </w:rPr>
        <w:t>年。當時的情況是這樣的：有一位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親將其子赶出家門，因他离家出走。這個年輕人到了班揚那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央求他与其父談一談，以便能与父親和好。班揚騎馬冒雨赶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見到了那個父親。父子倆在他的勸說下和好。但班揚由此得了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感冒，并死于此。死時离他六十歲的生日還差兩個月</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rFonts w:eastAsia="MingLiU;細明體"/>
          <w:color w:val="000000"/>
          <w:sz w:val="20"/>
          <w:szCs w:val="20"/>
          <w:lang w:eastAsia="en-US"/>
        </w:rPr>
      </w:pPr>
      <w:r>
        <w:rPr/>
        <w:drawing>
          <wp:inline distT="0" distB="0" distL="0" distR="0">
            <wp:extent cx="2019300" cy="2856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3" r="-18" b="-13"/>
                    <a:stretch>
                      <a:fillRect/>
                    </a:stretch>
                  </pic:blipFill>
                  <pic:spPr bwMode="auto">
                    <a:xfrm>
                      <a:off x="0" y="0"/>
                      <a:ext cx="2019300" cy="2856230"/>
                    </a:xfrm>
                    <a:prstGeom prst="rect">
                      <a:avLst/>
                    </a:prstGeom>
                  </pic:spPr>
                </pic:pic>
              </a:graphicData>
            </a:graphic>
          </wp:inline>
        </w:drawing>
      </w:r>
      <w:r>
        <w:rPr/>
        <w:br/>
      </w:r>
      <w:r>
        <w:rPr>
          <w:color w:val="CA0100"/>
          <w:sz w:val="20"/>
          <w:szCs w:val="20"/>
        </w:rPr>
        <w:t>基</w:t>
      </w:r>
      <w:r>
        <w:rPr>
          <w:rFonts w:eastAsia="Times New Roman"/>
          <w:color w:val="CA0100"/>
          <w:sz w:val="20"/>
          <w:szCs w:val="20"/>
        </w:rPr>
        <w:t xml:space="preserve"> </w:t>
      </w:r>
      <w:r>
        <w:rPr>
          <w:color w:val="CA0100"/>
          <w:sz w:val="20"/>
          <w:szCs w:val="20"/>
        </w:rPr>
        <w:t>督</w:t>
      </w:r>
      <w:r>
        <w:rPr>
          <w:rFonts w:eastAsia="Times New Roman"/>
          <w:color w:val="CA0100"/>
          <w:sz w:val="20"/>
          <w:szCs w:val="20"/>
        </w:rPr>
        <w:t xml:space="preserve"> </w:t>
      </w:r>
      <w:r>
        <w:rPr>
          <w:color w:val="CA0100"/>
          <w:sz w:val="20"/>
          <w:szCs w:val="20"/>
        </w:rPr>
        <w:t>徒</w:t>
      </w:r>
    </w:p>
    <w:p>
      <w:pPr>
        <w:pStyle w:val="Normal"/>
        <w:autoSpaceDE w:val="false"/>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r>
    </w:p>
    <w:p>
      <w:pPr>
        <w:pStyle w:val="Normal"/>
        <w:autoSpaceDE w:val="false"/>
        <w:rPr>
          <w:rFonts w:eastAsia="MingLiU;細明體"/>
        </w:rPr>
      </w:pPr>
      <w:r>
        <w:br w:type="column"/>
      </w:r>
      <w:r>
        <w:rPr>
          <w:rFonts w:ascii="MingLiU;細明體" w:hAnsi="MingLiU;細明體" w:cs="MingLiU;細明體" w:eastAsia="MingLiU;細明體"/>
          <w:color w:val="000000"/>
          <w:sz w:val="20"/>
          <w:szCs w:val="20"/>
          <w:lang w:eastAsia="en-US"/>
        </w:rPr>
        <w:t>作者為本書所作的辯解</w:t>
      </w:r>
      <w:r>
        <w:rPr>
          <w:rFonts w:eastAsia="Times New Roman"/>
          <w:color w:val="000000"/>
          <w:sz w:val="20"/>
          <w:szCs w:val="20"/>
          <w:lang w:eastAsia="en-US"/>
        </w:rPr>
        <w:t xml:space="preserve">       </w:t>
      </w:r>
    </w:p>
    <w:p>
      <w:pPr>
        <w:pStyle w:val="Normal"/>
        <w:autoSpaceDE w:val="false"/>
        <w:rPr>
          <w:rFonts w:eastAsia="MingLiU;細明體"/>
        </w:rPr>
      </w:pPr>
      <w:r>
        <w:rPr>
          <w:rFonts w:eastAsia="Times New Roman"/>
          <w:color w:val="000000"/>
          <w:sz w:val="20"/>
          <w:szCs w:val="20"/>
          <w:lang w:eastAsia="en-US"/>
        </w:rPr>
        <w:t xml:space="preserve">                         </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為了要寫作，當初我把我的筆</w:t>
      </w: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拿在手中的時候，決沒料及</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會寫成這樣一本小書；</w:t>
      </w:r>
      <w:r>
        <w:rPr>
          <w:rFonts w:eastAsia="Times New Roman"/>
          <w:color w:val="000000"/>
          <w:sz w:val="20"/>
          <w:szCs w:val="20"/>
          <w:lang w:eastAsia="en-US"/>
        </w:rPr>
        <w:t xml:space="preserve">                     </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我要寫的，原來是大相懸殊；</w:t>
      </w:r>
      <w:r>
        <w:rPr>
          <w:rFonts w:eastAsia="Times New Roman"/>
          <w:color w:val="000000"/>
          <w:sz w:val="20"/>
          <w:szCs w:val="20"/>
          <w:lang w:eastAsia="en-US"/>
        </w:rPr>
        <w:t xml:space="preserve">           </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等到接近完成，自己還不知道</w:t>
      </w:r>
      <w:r>
        <w:rPr>
          <w:rFonts w:eastAsia="Times New Roman"/>
          <w:color w:val="000000"/>
          <w:sz w:val="20"/>
          <w:szCs w:val="20"/>
          <w:lang w:eastAsia="en-US"/>
        </w:rPr>
        <w:t xml:space="preserve">        </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已經開始這樣寫了。</w:t>
      </w:r>
      <w:r>
        <w:rPr>
          <w:rFonts w:eastAsia="Times New Roman"/>
          <w:color w:val="000000"/>
          <w:sz w:val="20"/>
          <w:szCs w:val="20"/>
          <w:lang w:eastAsia="en-US"/>
        </w:rPr>
        <w:t xml:space="preserve">                </w:t>
      </w:r>
    </w:p>
    <w:p>
      <w:pPr>
        <w:pStyle w:val="Normal"/>
        <w:autoSpaceDE w:val="false"/>
        <w:rPr>
          <w:rFonts w:eastAsia="MingLiU;細明體"/>
        </w:rPr>
      </w:pPr>
      <w:r>
        <w:rPr>
          <w:rFonts w:eastAsia="Times New Roman"/>
          <w:color w:val="000000"/>
          <w:sz w:val="20"/>
          <w:szCs w:val="20"/>
          <w:lang w:eastAsia="en-US"/>
        </w:rPr>
        <w:t xml:space="preserve">                                      </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事情是這樣：我原想寫下圣徒們</w:t>
      </w: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我們這個福音時代中所經歷的路程，</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万想不到，我卻寫成了一篇諷喻，</w:t>
      </w:r>
      <w:r>
        <w:rPr>
          <w:rFonts w:eastAsia="Times New Roman"/>
          <w:color w:val="000000"/>
          <w:sz w:val="20"/>
          <w:szCs w:val="20"/>
          <w:lang w:eastAsia="en-US"/>
        </w:rPr>
        <w:t xml:space="preserve">     </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描述他們的旅程和到達榮耀的道路。</w:t>
      </w:r>
      <w:r>
        <w:rPr>
          <w:rFonts w:eastAsia="Times New Roman"/>
          <w:color w:val="000000"/>
          <w:sz w:val="20"/>
          <w:szCs w:val="20"/>
          <w:lang w:eastAsia="en-US"/>
        </w:rPr>
        <w:t xml:space="preserve">         </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我記下了二十件以上的事例。</w:t>
      </w: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之后，又有二十件進入我腦子里；</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事情一件又一件地不斷增加，</w:t>
      </w:r>
      <w:r>
        <w:rPr>
          <w:rFonts w:eastAsia="Times New Roman"/>
          <w:color w:val="000000"/>
          <w:sz w:val="20"/>
          <w:szCs w:val="20"/>
          <w:lang w:eastAsia="en-US"/>
        </w:rPr>
        <w:t xml:space="preserve">           </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好像燃燒的木炭中飛出的點點火花。</w:t>
      </w: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我想，不成，要是你們孵化得</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這么快，</w:t>
      </w:r>
      <w:r>
        <w:rPr>
          <w:rFonts w:eastAsia="Times New Roman"/>
          <w:color w:val="000000"/>
          <w:sz w:val="20"/>
          <w:szCs w:val="20"/>
          <w:lang w:eastAsia="en-US"/>
        </w:rPr>
        <w:t xml:space="preserve"> </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我就再也不把你們理睬，</w:t>
      </w:r>
      <w:r>
        <w:rPr>
          <w:rFonts w:eastAsia="Times New Roman"/>
          <w:color w:val="000000"/>
          <w:sz w:val="20"/>
          <w:szCs w:val="20"/>
          <w:lang w:eastAsia="en-US"/>
        </w:rPr>
        <w:t xml:space="preserve">                 </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免得你們最后變成“無窮無盡”，</w:t>
      </w:r>
      <w:r>
        <w:rPr>
          <w:rFonts w:eastAsia="Times New Roman"/>
          <w:color w:val="000000"/>
          <w:sz w:val="20"/>
          <w:szCs w:val="20"/>
          <w:lang w:eastAsia="en-US"/>
        </w:rPr>
        <w:t xml:space="preserve">           </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使我已經著手寫的書被你們侵吞。</w:t>
      </w: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我就這么做；并不想以如此方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使舉世看到我的筆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一心只想寫，自己也不知道寫些什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說借此討好鄰居，我也并沒這個企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我可不；我那樣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只是為了使自己心滿意足。</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既非為了消磨那無聊的時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才這樣草草地書寫；我也并不只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了讓自己散心消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借此逃脫那些使我犯罪的更坏的意念。</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我愉快地落筆紙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黑字白紙飛快地寫下了我种种的思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如今當我的思潮終止的時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只要我再探索一下，它又涌了上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我又把它們一一寫下；終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看到它成了這樣一本篇幅浩繁的巨著。</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我把這些片斷的想法編寫完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拿去給別人看，為的是要弄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表示譴責，還是表示贊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的說：讓它們存在；有的說：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它們死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的說：約翰，把它印成書；有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別這樣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的說：也許有好處；有的說：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我進退兩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不知道該怎么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最后我想，既然人們這樣意見紛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把它付印吧；這件事就這樣決定。</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我想，我明知有人主張這么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盡管還有人表示疑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么，要證實誰的意見是最好的意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認為不妨作一次試驗。</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又想，假若我現在拒絕去滿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些主張這么做的人的愿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不知道是不是會阻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從那件事上可以得到的歡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對那些反對讓它發表出來的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說，“我并不愿意開罪你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是既然你們的弟兄喜歡這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暫且不要論短道長，等你日后看了再講。</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是你不愿意去念它，那就算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人喜歡吃肉，有人喜歡啃骨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對，我也許能更好地使他們心平气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也曾這樣忠告過他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難道我不能用這种風格著書立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用這樣的方式，同時又不失去我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目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使你獲益？為什么不可以這樣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烏云帶來雨點，燦爛的云卻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的，不管是烏黑還是燦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只要它們降落銀色水滴，使土地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谷物生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就全會受到贊揚，誰也不會受到責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它們共同生產的果實都要被人珍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啊，就這樣把兩种果實混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此對那些果實，沒有人能辨別；</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她餓的時候，它們對她都很合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她飽了全吐出來，使它們的祝福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無价值。</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指大地。</w:t>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知道漁夫捕起魚來怎么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用的是什么樣的手段。</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看！他怎樣把他的全部智慧都使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怎樣使用圈套，釣線，釣鉤，釣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和网罟；</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然而有的魚，無論你用釣線，釣鉤，</w:t>
      </w: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圈套，网罟，巧計，也不能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得用手去摸，還得抓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否則，你無論如何也無法捉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捕鳥人怎樣去捕捉他的獵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方法繁多，你沒法一一說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的槍，他的网，他那些涂上了粘</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膠的杖、燈和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一忽儿爬，一忽儿走，一忽儿站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誰能把他這些層出不窮的姿勢一一說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然而光是這些，還不能使他隨意捕獲野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啊，他還得吹笛子，吹口哨，去捕捉這一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是如果他這么做，他要失去那一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如果珍珠會藏在癩蛤蟆的腦袋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么在牡蠣的貝殼里也找得出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如果在那些微不足道的東西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竟含有比黃金還要貴重的東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么凡是略聞風聲的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哪個會不屑朝那儿望一眼，把它找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到我這本小小的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雖然多少討人喜歡的圖畫也沒有一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其實它里面所包含的內容</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都不像有些幻想那么浮夸空洞。</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噯，可是我并不十分相信，當受到嚴厲的考驗時，你這本書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站得穩。”</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怎么，這怎么說？“它是難解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有何妨？</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可是它是虛假的。”那又怎么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相信有的人用虛构的話語，跟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一樣隱秘，</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使真理發光，使它光芒四射！</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但是他們要內容充實的東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喂，說出你的意見。</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它們使愚鈍的人無法理解；隱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弄得我們摸不著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确，寫神圣的事給人們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需得把內容充實一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但是，難道我把隱喻使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缺少充實的內容？</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古時神的律法，祂的真理的律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豈不是通過象征、預兆和隱喻來表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任何沉著的人都不會愿意加以吹毛求疵，</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了生怕被人認為是攻擊那至高無上的智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他宁可謙卑恭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通過那些瑣屑曲折的小事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通過牛犢和綿羊、小母牛和公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通過飛鳥和草木，以及羔羊的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設法了解神對他所說的話；而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滿怀歡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那里面找到了恩典和亮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此不要急于作出結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我缺乏充實的內容——粗陋不文；</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看上去實在的東西，骨子里未必結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凡是用比喻講的話，我們不要藐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免得我們輕易接受極端有害的物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美好的東西卻使我們喪失了靈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那隱蔽含混的話語里倒含有真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像珍品櫥里藏著金子。</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先知往往用隱喻使真理顯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的，不論什么人，只要他尊重基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尊重祂的使徒，就能清清楚楚看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直到今日，真理是藏在這种帷幕后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是不是怕說《圣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它的風格和箴言壓倒一切的智慧聰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它里面充滿了這些東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隱秘的人物，譬喻？然而就從這本書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發出那榮光，一道道的光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使我們最黑暗的夜晚變成白天。</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吧，讓慣于吹毛求疵的人們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讓他在那里面發現比我的書里更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秘的語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僅如此，還得讓他弄清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最好的作品里面也有更坏的字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讓我們站在公正無私的人們面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敢打賭有比他這可怜虫多十倍的人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會認為這些字句的意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比他那銀鑄的神龕里的謊話遠寶貴。</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啊，真理，雖然我發現它裹在破布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它卻有指導、判斷和糾正思想的功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它使人領悟，使人的意志變成謙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使我們的回憶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充滿我們所愛好的幻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同樣，它也制止我們的懮惶。</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知道，提摩太善用正确的話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拒絕荒誕無稽的談吐；</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是嚴肅的</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保羅卻不禁止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用种种的比喻去說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里面隱藏著金子、珍珠和寶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值得你去挖掘，而且要小心翼翼。</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提摩太是保羅的學生，保羅是初期教會中最有力的傳道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讓我再加上一句話。啊，牧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有沒有得罪你？你是不是希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用其他方式表達我的主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或者認為我該把問題表達得明确一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讓我先把三件事提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然后我再規矩地向我的長輩們屈服：</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我覺得我使用這個方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并不是沒有我的權利，因此，</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并非為了欺騙讀者而濫引這些事例和字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提出了那些人物或者比喻，也并不粗鹵，</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所以這樣做，只不過是為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通過這樣或那樣的方法把真理找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沒有權利！我可曾這么說？不，我得到允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且有先人的例子可以引用，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曾以自己的言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博得神的欣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遠遠超過了當今任何人所能達到的成績），</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以這樣表達我的心意，這樣說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些對你們說來是最最美好的事物。</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二、我發現魁偉如樹木的人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用對話的體裁寫作；然而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并不因此而被人輕視：真的，如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摧殘真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該受到詛咒，他們因這個企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用的詭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該受到詛咒；但是，讓那真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任意地來向你和我襲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只要神滿意就行，因為，該怎么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誰比神知道得更清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祂第一個教我們耕种，引導我們的心和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效忠于祂的擘畫；祂使卑賤的事物帶來神圣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三、我發現《圣經》在許多地方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方法頗為相似，</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里面引證了种种實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利用一樁事把另一樁事陪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么我采用這個辦法又何嘗不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真理的金光不會因此就被遮蔽；不但這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辦法還可以使它發出光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像白晝一般明亮。</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現在，在我擱下我的筆之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要讓我這本書的好處顯現，</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然后把你和這本書都交在那只手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只手把強暴的拉下，把柔弱的扶起。</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本書在你的眼前描畫出一個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正在把那永久的賞賜找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會看見他從哪里來，到哪里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撇下什么沒有做，他做的又是什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看見他怎樣不停地赶著行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直赶到那榮耀的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也會看見那些畢生努力的人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像那樣做，那永遠的冠冕就屬于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這里你可以明白為什么，他們的努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白費了，終于像蠢貨一樣死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本書會使你成為一個旅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只要你肯接受它的指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它會引領你到那圣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只要你明白它的指導意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且，它會使怠惰的變得有生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會使瞎眼的看見可愛的東西。</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在尋找珍貴有益的東西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要在寓言中看到真理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健忘嗎？你能不能記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從元旦到除夕的事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么請來讀讀我這連篇的幻想；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會粘住像芒刺一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許就像粘住那听憑擺布的毛圍巾一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本書是以這樣的話語寫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即使是無精打采者的心靈也會被打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它看上去似乎离奇，然而畢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它所包含的只是正确而實在的真理之聲。</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不要解開郁結的愁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不要心曠神怡，卻又遠离放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不要閱讀隱語和它們的解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還是愿意在你的冥想中沉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喜歡啃骨頭嗎？或者，你喜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看見云中一個人，听他跟你交談？</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喜歡做夢卻又不入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或者你喜歡有朝一日啼笑皆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喜歡失去你自己，同時又不受到損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然后不使用什么巫術，又把你自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找了回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要自己讀嗎？讀你所不明白的東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然而你念了那些字句，你卻可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明白你自己有沒有受到祝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啊，那么來吧，讓我的書、你的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和你的心靠攏在一處。</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約翰班揚</w:t>
      </w: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rPr>
          <w:rFonts w:eastAsia="MingLiU;細明體"/>
          <w:b/>
          <w:b/>
          <w:color w:val="000000"/>
          <w:szCs w:val="24"/>
          <w:lang w:eastAsia="en-US"/>
        </w:rPr>
      </w:pPr>
      <w:r>
        <w:rPr>
          <w:rFonts w:ascii="MingLiU;細明體" w:hAnsi="MingLiU;細明體" w:cs="MingLiU;細明體" w:eastAsia="MingLiU;細明體"/>
          <w:b/>
          <w:color w:val="000000"/>
          <w:szCs w:val="24"/>
          <w:lang w:eastAsia="en-US"/>
        </w:rPr>
        <w:t>一</w:t>
      </w:r>
      <w:r>
        <w:rPr>
          <w:rFonts w:eastAsia="Times New Roman"/>
          <w:b/>
          <w:color w:val="000000"/>
          <w:szCs w:val="24"/>
          <w:lang w:eastAsia="en-US"/>
        </w:rPr>
        <w:t xml:space="preserve">  </w:t>
      </w:r>
      <w:r>
        <w:rPr>
          <w:rFonts w:ascii="MingLiU;細明體" w:hAnsi="MingLiU;細明體" w:cs="MingLiU;細明體" w:eastAsia="MingLiU;細明體"/>
          <w:b/>
          <w:color w:val="000000"/>
          <w:szCs w:val="24"/>
          <w:lang w:eastAsia="en-US"/>
        </w:rPr>
        <w:t>洞穴和做夢人</w:t>
      </w:r>
    </w:p>
    <w:p>
      <w:pPr>
        <w:pStyle w:val="Normal"/>
        <w:autoSpaceDE w:val="false"/>
        <w:rPr>
          <w:rFonts w:eastAsia="MingLiU;細明體"/>
          <w:b/>
          <w:b/>
          <w:color w:val="000000"/>
          <w:sz w:val="20"/>
          <w:szCs w:val="20"/>
          <w:lang w:eastAsia="en-US"/>
        </w:rPr>
      </w:pPr>
      <w:r>
        <w:rPr>
          <w:rFonts w:eastAsia="MingLiU;細明體"/>
          <w:b/>
          <w:color w:val="000000"/>
          <w:sz w:val="20"/>
          <w:szCs w:val="20"/>
          <w:lang w:eastAsia="en-US"/>
        </w:rPr>
      </w:r>
    </w:p>
    <w:p>
      <w:pPr>
        <w:pStyle w:val="Normal"/>
        <w:autoSpaceDE w:val="false"/>
        <w:jc w:val="center"/>
        <w:rPr>
          <w:rFonts w:eastAsia="MingLiU;細明體"/>
          <w:color w:val="000000"/>
          <w:sz w:val="20"/>
          <w:szCs w:val="20"/>
          <w:lang w:eastAsia="en-US"/>
        </w:rPr>
      </w:pPr>
      <w:r>
        <w:rPr/>
        <w:drawing>
          <wp:inline distT="0" distB="0" distL="0" distR="0">
            <wp:extent cx="2828925" cy="2856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2828925" cy="2856230"/>
                    </a:xfrm>
                    <a:prstGeom prst="rect">
                      <a:avLst/>
                    </a:prstGeom>
                  </pic:spPr>
                </pic:pic>
              </a:graphicData>
            </a:graphic>
          </wp:inline>
        </w:drawing>
      </w:r>
      <w:r>
        <w:rPr/>
        <w:br/>
      </w:r>
      <w:r>
        <w:rPr>
          <w:color w:val="CA0100"/>
          <w:sz w:val="20"/>
          <w:szCs w:val="20"/>
        </w:rPr>
        <w:t>我睡熟了，做了一个梦。</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我在曠野里行走，來到一個地方，那里有個洞穴，我就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儿躺下睡覺：我睡熟了，做了一個夢。唉，</w:t>
      </w:r>
      <w:r>
        <w:rPr>
          <w:rFonts w:eastAsia="MingLiU;細明體"/>
          <w:color w:val="000000"/>
          <w:sz w:val="20"/>
          <w:szCs w:val="20"/>
          <w:lang w:eastAsia="en-US"/>
        </w:rPr>
        <w:t xml:space="preserve">1 </w:t>
      </w:r>
      <w:r>
        <w:rPr>
          <w:rFonts w:ascii="MingLiU;細明體" w:hAnsi="MingLiU;細明體" w:cs="MingLiU;細明體" w:eastAsia="MingLiU;細明體"/>
          <w:color w:val="000000"/>
          <w:sz w:val="20"/>
          <w:szCs w:val="20"/>
          <w:lang w:eastAsia="en-US"/>
        </w:rPr>
        <w:t>我夢見一個衣衫襤褸的人站在那儿，</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背后就是他自己的房子</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他手里拿著一本書</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背上背著一件看來很重的東西</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我見他打開手上的一本書念著；他一面念，一面不住地流淚，渾身顫抖著；他委實控制不住了，發出一聲悲傷的呼喊：</w:t>
      </w:r>
      <w:r>
        <w:rPr>
          <w:rFonts w:eastAsia="MingLiU;細明體"/>
          <w:color w:val="000000"/>
          <w:sz w:val="20"/>
          <w:szCs w:val="20"/>
          <w:lang w:eastAsia="en-US"/>
        </w:rPr>
        <w:t>5</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我該怎么辦呢</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在這樣極度苦惱的境況中，他轉身回家去了。他強自壓制著，以免他的妻子和儿女們發覺他的悲痛；可是他不能長久保持緘默，因為他的煩惱越來越厲害了。他終于把他的心事告訴了妻子和儿女，他對他們這樣說：“唉，我親愛的妻子，你們，我的親生儿女，我是你們親愛的友伴，我可要被那壓在我身上的重負毀了；并且我确實知道我們這個城市將要給天火燒毀；在那場可怕的災難里，我自己，你，我的妻子，和你們，我可愛的儿女，都將同歸于盡，除非我們能夠想出一個逃生的辦法，可是到如今我還想不出什么辦法來。”他家中的人听了這番話，好生詫异；這并非因為他們相信他的話，而是他們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他的神經錯亂了；因此，等到傍晚天快黑的時侯，他們希望睡眠能夠使他的神經鎮靜下來，就急忙打發他去睡覺。但是對</w:t>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6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節：我們都像不洁淨的人，所有的義都像污穢的衣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路加福音》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3</w:t>
      </w:r>
      <w:r>
        <w:rPr>
          <w:rFonts w:ascii="MingLiU;細明體" w:hAnsi="MingLiU;細明體" w:cs="MingLiU;細明體" w:eastAsia="MingLiU;細明體"/>
          <w:color w:val="000000"/>
          <w:sz w:val="20"/>
          <w:szCs w:val="20"/>
          <w:lang w:eastAsia="en-US"/>
        </w:rPr>
        <w:t>節：你們無論什么人，若不撇下一切所有的，就不能作我的門徒。</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舊約全書哈巴谷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將這默示明明地寫在版上，使讀的人容易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38</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我的罪孽高過我的頭，如同重擔叫我擔當不起。</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新約全書使徒行傳》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7</w:t>
      </w:r>
      <w:r>
        <w:rPr>
          <w:rFonts w:ascii="MingLiU;細明體" w:hAnsi="MingLiU;細明體" w:cs="MingLiU;細明體" w:eastAsia="MingLiU;細明體"/>
          <w:color w:val="000000"/>
          <w:sz w:val="20"/>
          <w:szCs w:val="20"/>
          <w:lang w:eastAsia="en-US"/>
        </w:rPr>
        <w:t>節：眾人听見這話，覺得扎心，就對彼得和其余的使徒說：“弟兄們，我們當怎樣行？”</w:t>
      </w:r>
      <w:r>
        <w:rPr>
          <w:rFonts w:eastAsia="MingLiU;細明體"/>
          <w:color w:val="000000"/>
          <w:sz w:val="20"/>
          <w:szCs w:val="20"/>
          <w:lang w:eastAsia="en-US"/>
        </w:rPr>
        <w:t>&lt;&lt;</w:t>
      </w:r>
      <w:r>
        <w:rPr>
          <w:rFonts w:ascii="MingLiU;細明體" w:hAnsi="MingLiU;細明體" w:cs="MingLiU;細明體" w:eastAsia="MingLiU;細明體"/>
          <w:color w:val="000000"/>
          <w:sz w:val="20"/>
          <w:szCs w:val="20"/>
          <w:lang w:eastAsia="en-US"/>
        </w:rPr>
        <w:t>新約全書使徒行傳》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9</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30</w:t>
      </w:r>
      <w:r>
        <w:rPr>
          <w:rFonts w:ascii="MingLiU;細明體" w:hAnsi="MingLiU;細明體" w:cs="MingLiU;細明體" w:eastAsia="MingLiU;細明體"/>
          <w:color w:val="000000"/>
          <w:sz w:val="20"/>
          <w:szCs w:val="20"/>
          <w:lang w:eastAsia="en-US"/>
        </w:rPr>
        <w:t>節：禁卒叫人拿燈來，就跳進去，戰戰兢兢地俯伏在保羅、西拉面前；又領他們出來，說：“二位先生，我當怎樣行才可以得救？”</w:t>
      </w:r>
    </w:p>
    <w:p>
      <w:pPr>
        <w:pStyle w:val="Normal"/>
        <w:pBdr>
          <w:bottom w:val="single" w:sz="6" w:space="0" w:color="000000"/>
        </w:pBdr>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rFonts w:eastAsia="MingLiU;細明體"/>
          <w:color w:val="000000"/>
          <w:sz w:val="20"/>
          <w:szCs w:val="20"/>
          <w:lang w:eastAsia="en-US"/>
        </w:rPr>
      </w:pPr>
      <w:r>
        <w:rPr/>
        <w:drawing>
          <wp:inline distT="0" distB="0" distL="0" distR="0">
            <wp:extent cx="2047875" cy="285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3" r="-18" b="-13"/>
                    <a:stretch>
                      <a:fillRect/>
                    </a:stretch>
                  </pic:blipFill>
                  <pic:spPr bwMode="auto">
                    <a:xfrm>
                      <a:off x="0" y="0"/>
                      <a:ext cx="2047875" cy="285750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基督徒把他的烦恼告诉了妻子和儿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說來，黑夜和白天同樣煩惱；因此，他不但睡不著覺，而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整夜的嘆息、流淚。后來，天亮了，他們急著要知道他的情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告訴他們，更糟，更糟。他又開始對他們講話；可是他們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始狠起心來了。他們還想用強硬粗暴的態度來驅除他的怪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時他們愚弄他，有時責罵他，有時根本不理睬他。因此他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回到自己的房間里去為他們祈禱，一心的怜憫他們，同時他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自己的痛苦尋求安慰；他還獨個儿在田野里徘徊，有時候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書，有時候祈禱；他就這樣度過了好多日子。</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有一天我看見他在田地里走著，照常看著書，顯出滿怀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苦的神气；他一面看書，一面又那樣大聲喊著：</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我怎么才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得救呢</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我看見他東張西望，好像要撒腿逃跑；可是他仍然站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我看到他似乎不知道往哪儿去才好。我再一看，卻見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叫做宣道師的向他走來，問他為什么哭喊。</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回答說：先生，我從手里這本書上看到，我已被定罪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要死去</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將來還要受審判；而我，既不愿意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又受不起審判。</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宣道師說：人生既然有這么多的災難，為什么又不愿意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呢？他回答說，因為我怕這個在我背上的重負會把我壓得沉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比墳墓還深的地方去，墜到</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地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里去。先生，如果我還沒有做</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使徒行傳》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0</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31</w:t>
      </w:r>
      <w:r>
        <w:rPr>
          <w:rFonts w:ascii="MingLiU;細明體" w:hAnsi="MingLiU;細明體" w:cs="MingLiU;細明體" w:eastAsia="MingLiU;細明體"/>
          <w:color w:val="000000"/>
          <w:sz w:val="20"/>
          <w:szCs w:val="20"/>
          <w:lang w:eastAsia="en-US"/>
        </w:rPr>
        <w:t>節：又領他們出來，說：“二位先生，我當怎樣行才可以得救？”他們說：“當信主耶穌，你和你一家都必得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約伯記》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1</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2</w:t>
      </w:r>
      <w:r>
        <w:rPr>
          <w:rFonts w:ascii="MingLiU;細明體" w:hAnsi="MingLiU;細明體" w:cs="MingLiU;細明體" w:eastAsia="MingLiU;細明體"/>
          <w:color w:val="000000"/>
          <w:sz w:val="20"/>
          <w:szCs w:val="20"/>
          <w:lang w:eastAsia="en-US"/>
        </w:rPr>
        <w:t>節：愿人得与</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辯白，如同人与朋友辯白一樣。因為再過几年，我必走那往而不返之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7</w:t>
      </w:r>
      <w:r>
        <w:rPr>
          <w:rFonts w:ascii="MingLiU;細明體" w:hAnsi="MingLiU;細明體" w:cs="MingLiU;細明體" w:eastAsia="MingLiU;細明體"/>
          <w:color w:val="000000"/>
          <w:sz w:val="20"/>
          <w:szCs w:val="20"/>
          <w:lang w:eastAsia="en-US"/>
        </w:rPr>
        <w:t>節：按著定命，人人都有一死，死后且有審判。</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舊約全書以西結書》第</w:t>
      </w:r>
      <w:r>
        <w:rPr>
          <w:rFonts w:eastAsia="MingLiU;細明體"/>
          <w:color w:val="000000"/>
          <w:sz w:val="20"/>
          <w:szCs w:val="20"/>
          <w:lang w:eastAsia="en-US"/>
        </w:rPr>
        <w:t>2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節：到了我懲罰你的日子，你的心還能忍受嗎？你的手還能有力嗎？我耶和華說了這話，就必照著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原文陀斐特，指地獄。《舊約全書以賽亞書》第</w:t>
      </w:r>
      <w:r>
        <w:rPr>
          <w:rFonts w:eastAsia="MingLiU;細明體"/>
          <w:color w:val="000000"/>
          <w:sz w:val="20"/>
          <w:szCs w:val="20"/>
          <w:lang w:eastAsia="en-US"/>
        </w:rPr>
        <w:t>3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3</w:t>
      </w:r>
      <w:r>
        <w:rPr>
          <w:rFonts w:ascii="MingLiU;細明體" w:hAnsi="MingLiU;細明體" w:cs="MingLiU;細明體" w:eastAsia="MingLiU;細明體"/>
          <w:color w:val="000000"/>
          <w:sz w:val="20"/>
          <w:szCs w:val="20"/>
          <w:lang w:eastAsia="en-US"/>
        </w:rPr>
        <w:t>節：原來陀斐特又深又寬，早已為王預備好了；其中堆的是火与許多木柴。耶和華的气如一股硫磺火，使它著起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准備到牢獄里去，我更沒有做好准備去受審判，然后再去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刑罰；想到這些事，我不禁失聲痛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宣道師說：你的情形既是這樣，為什么你還站著不動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回答說，因為我不知道上哪儿去才好。于是宣道師給他一卷</w:t>
      </w:r>
    </w:p>
    <w:p>
      <w:pPr>
        <w:pStyle w:val="Normal"/>
        <w:autoSpaceDE w:val="false"/>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羊皮紙，上面寫著，</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逃避將來的天罰</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那人看了以后，懮愁地望著宣道師說，我得逃到哪儿去呢？</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于是宣道師就指著那一片遼闊的田野的盡頭說，你看得見那邊有扇</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小門</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嗎？那人說：看不見。宣道師又說，</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你看見那邊的亮光嗎</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說，我相信我看見了。于是宣道師說，不要轉移你的視線，一直朝著那亮光走去，這樣你就能夠看見那扇小門；你敲那門的時候，有人會告訴你應該怎么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時候我在夢里看見那個人開始跑起來。可是他剛剛跑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家門口沒有多遠，他的妻子和儿女就發覺了，</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立即大聲喊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回去</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但他卻用手指塞住耳朵，一面跑，一面喊：“生命！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命！永恒的生命！”</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他就這樣頭也不回地</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拚命逃往平原的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央。</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鄰居們也都跑出來看他，他跑著，他們有的譏笑他，</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有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嚇唬他</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有的喊他回來；其中有兩個人決定要硬把他抓回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馬太福音》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節：誰指示你們逃避將來的忿怒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馬太福音》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節：你們要進窄門；因為引到滅亡，那門是寬的，路是大的，進去的人也多；引到永生，那門是窄的，路是小的，找著的人也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119</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105</w:t>
      </w:r>
      <w:r>
        <w:rPr>
          <w:rFonts w:ascii="MingLiU;細明體" w:hAnsi="MingLiU;細明體" w:cs="MingLiU;細明體" w:eastAsia="MingLiU;細明體"/>
          <w:color w:val="000000"/>
          <w:sz w:val="20"/>
          <w:szCs w:val="20"/>
          <w:lang w:eastAsia="en-US"/>
        </w:rPr>
        <w:t>節：你的話是我腳前的燈，是我路上的光。《新約全書彼得后書》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節：我們并有先知更确的預言，如同燈照在暗處；</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你們在這預言上留意，直等到天發亮，晨星在你們心里出現的時候，才是好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路加福音》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6</w:t>
      </w:r>
      <w:r>
        <w:rPr>
          <w:rFonts w:ascii="MingLiU;細明體" w:hAnsi="MingLiU;細明體" w:cs="MingLiU;細明體" w:eastAsia="MingLiU;細明體"/>
          <w:color w:val="000000"/>
          <w:sz w:val="20"/>
          <w:szCs w:val="20"/>
          <w:lang w:eastAsia="en-US"/>
        </w:rPr>
        <w:t>節：人到我這里來，若不愛我胜過愛自己的父母、妻子、儿女、弟兄、姐妹，和自己的性命，就不能作我的門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舊約全書創世記》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節：逃命吧！不可回頭看，也不可在平原站住，要往山上逃跑，免得你被剿滅。</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舊約全書耶利米書》第</w:t>
      </w:r>
      <w:r>
        <w:rPr>
          <w:rFonts w:eastAsia="MingLiU;細明體"/>
          <w:color w:val="000000"/>
          <w:sz w:val="20"/>
          <w:szCs w:val="20"/>
          <w:lang w:eastAsia="en-US"/>
        </w:rPr>
        <w:t>2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我听見了許多人的讒謗，四周都是惊嚇。</w:t>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兩個人一個名叫頑固，另一個叫做柔順。當時那人已經离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好一段路了；可是他們還是要追他，而且真的追了去，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會功夫就追上了他。于是那人說，鄰居們，你們來干什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說，來勸你跟我們一道回去。但是那人說，無論如何不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們所居住的毀滅城，也是我的出生地；我知道那地方必定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毀滅的。所以，如果死在那里，你遲早免不了要沉到比墳墓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深的地方去，沉到一個燒著硫磺火焰的地方去；好鄰居，請放</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心跟我一起走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rFonts w:ascii="MingLiU;細明體" w:hAnsi="MingLiU;細明體" w:eastAsia="MingLiU;細明體" w:cs="MingLiU;細明體"/>
          <w:color w:val="000000"/>
          <w:sz w:val="20"/>
          <w:szCs w:val="20"/>
          <w:lang w:eastAsia="en-US"/>
        </w:rPr>
      </w:pPr>
      <w:r>
        <w:rPr/>
        <w:drawing>
          <wp:inline distT="0" distB="0" distL="0" distR="0">
            <wp:extent cx="2160905" cy="2857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0" r="-13" b="-10"/>
                    <a:stretch>
                      <a:fillRect/>
                    </a:stretch>
                  </pic:blipFill>
                  <pic:spPr bwMode="auto">
                    <a:xfrm>
                      <a:off x="0" y="0"/>
                      <a:ext cx="2160905" cy="285750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頑</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頑固說：怎么！難道就此撇下我們的朋友和我們舒适的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活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這是那個人的名字）說：對，</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因為你所撇下的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切</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加起來都比不上我將要享受到的</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一丁點</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如果你跟我一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去，并且堅持到底，你就能夠和我過同樣的日子；因為在我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去的那個地方，什么都有，</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而且綽綽有余</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來吧，來看看我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是不是真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頑固說：既然你拋棄世上的一切去追求那些東西，你尋找</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究竟是些什么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我尋找的是一個不會毀坏、沒有玷污、</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不至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失的產業</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它是安安穩穩地存在天上</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在一定的時候會賜給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些勤勤懇懇尋求它的人。你愿意的話，可以看看我這本書里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么說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頑固說：啐！拿開你的書；我問你，你到底跟不跟我們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不，我不回去，</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因為我已經開始走我的路了</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頑固說：鄰居柔順，我看我們還是丟下他回去吧；你要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得，天下自有一班瘋瘋癲癲的輕浮的家伙，他們一旦心血來潮，</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執迷不悟起來，還自以為比七個有同樣見解的人還更聰明哩。</w:t>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哥林多后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8</w:t>
      </w:r>
      <w:r>
        <w:rPr>
          <w:rFonts w:ascii="MingLiU;細明體" w:hAnsi="MingLiU;細明體" w:cs="MingLiU;細明體" w:eastAsia="MingLiU;細明體"/>
          <w:color w:val="000000"/>
          <w:sz w:val="20"/>
          <w:szCs w:val="20"/>
          <w:lang w:eastAsia="en-US"/>
        </w:rPr>
        <w:t>節：原來我們不是顧念所見的，乃是顧念所不見的；因為所見的是暫時的，所不見的是永遠的。</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羅馬書》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8</w:t>
      </w:r>
      <w:r>
        <w:rPr>
          <w:rFonts w:ascii="MingLiU;細明體" w:hAnsi="MingLiU;細明體" w:cs="MingLiU;細明體" w:eastAsia="MingLiU;細明體"/>
          <w:color w:val="000000"/>
          <w:sz w:val="20"/>
          <w:szCs w:val="20"/>
          <w:lang w:eastAsia="en-US"/>
        </w:rPr>
        <w:t>節：我想現在的苦楚，若比起將來要顯于我們的榮耀，就不足介意了。</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路加福音》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節：我父親有多少的雇工，口糧有余，我倒在這里餓死嗎？</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彼得前書》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可以得著不能朽坏，不能玷污，不能衰殘，為你們存留在天上的基業。</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節：他們卻羡慕一個更美的家鄉，就是在天上。</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新約全書路加福音》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62</w:t>
      </w:r>
      <w:r>
        <w:rPr>
          <w:rFonts w:ascii="MingLiU;細明體" w:hAnsi="MingLiU;細明體" w:cs="MingLiU;細明體" w:eastAsia="MingLiU;細明體"/>
          <w:color w:val="000000"/>
          <w:sz w:val="20"/>
          <w:szCs w:val="20"/>
          <w:lang w:eastAsia="en-US"/>
        </w:rPr>
        <w:t>節：耶穌說：“手扶著犁向后看的，不配進</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的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接著，柔順說，不要隨便罵人；如果基督徒說的是真實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所追求的東西的确比我們的好；我倒想跟我的鄰居一起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頑固說：怎么！這樣的傻瓜竟有的是！听我的話，回去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誰知道這么一個腦子出了毛病的人會把你帶到哪儿去？回去，</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聰明點回去。</w:t>
      </w: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不，你也跟你的鄰居柔順一道來吧；我說的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些東西确确實實是有的，并且另外還有許多從天上來的福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要是不信我的話，</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請看這本書</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看啊，它里面句句話的真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性，都是用它的</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作者</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的血來做</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見證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柔順說：唔，鄰居頑固，我開始要打定主意了；我打算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位好人一起去，好歹跟他共甘苦吧；不過，我的好伴侶，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認不認得到我們要去的那地方的路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一個叫做宣道師的指點我快快到我們前面的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扇小門那儿去，到了那里，就有人給我們指點路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柔順說：好，那么，好鄰居，我們走吧。于是他們倆就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起走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頑固說：我可要回家去；我不打算做這种想入非非、誤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迷途的人的伴侶。</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指《圣經》。</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原文是</w:t>
      </w:r>
      <w:r>
        <w:rPr>
          <w:rFonts w:eastAsia="MingLiU;細明體"/>
          <w:color w:val="000000"/>
          <w:sz w:val="20"/>
          <w:szCs w:val="20"/>
          <w:lang w:eastAsia="en-US"/>
        </w:rPr>
        <w:t>Him</w:t>
      </w:r>
      <w:r>
        <w:rPr>
          <w:rFonts w:ascii="MingLiU;細明體" w:hAnsi="MingLiU;細明體" w:cs="MingLiU;細明體" w:eastAsia="MingLiU;細明體"/>
          <w:color w:val="000000"/>
          <w:sz w:val="20"/>
          <w:szCs w:val="20"/>
          <w:lang w:eastAsia="en-US"/>
        </w:rPr>
        <w:t>，指神。</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21</w:t>
      </w:r>
      <w:r>
        <w:rPr>
          <w:rFonts w:ascii="MingLiU;細明體" w:hAnsi="MingLiU;細明體" w:cs="MingLiU;細明體" w:eastAsia="MingLiU;細明體"/>
          <w:color w:val="000000"/>
          <w:sz w:val="20"/>
          <w:szCs w:val="20"/>
          <w:lang w:eastAsia="en-US"/>
        </w:rPr>
        <w:t>節：因為人死了，遺命才有效力；若留遺命的尚在，那遺命還有用處嗎？所以前約也不是不用血立的；因為摩西當日照著律法將各樣誡命傳給眾百姓，就拿朱紅色絨和牛膝草，把牛犢、山羊的血和水洒在書上，又洒在眾百姓身上，說：“這血就是</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与你們立約的憑据。”他又照樣把血洒在帳幕和各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器皿上。</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二</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灰心沼</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當時我在夢中看見頑固回家去了，基督徒和柔順在平原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邊走邊聊天；他們這樣談著：——</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鄰居柔順，你好呀？你肯跟我一起去，我很高</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興。如果頑固對現在還看不見的那些非凡的力量和恐怖跟我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同樣的感覺的話，他就不至于這樣輕易地跟我們分道揚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柔順說：鄰居基督徒，既然現在只有咱們倆，請你就告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你所說的那些東西究竟是什么，怎樣享用它們，還有，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到底要往哪儿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那些東西我只能體會，要我說出來可不容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過你既然要知道，我就從我這本書里念給你听。</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柔順說：你這本書里的話真的靠得住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當然靠得住；</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因為它的作者是不可能說謊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柔順說：講得好；那些東西到底是什么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有一個永存的國度可以居住</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永恒的生命可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賜給我們，使我們永久居住在這個國度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柔順說：說得對；還有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有榮耀的冠冕可以給我們</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還有會使我們像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空中的太陽那樣發亮的衣服</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jc w:val="center"/>
        <w:rPr>
          <w:rFonts w:eastAsia="MingLiU;細明體"/>
          <w:color w:val="000000"/>
          <w:sz w:val="20"/>
          <w:szCs w:val="20"/>
          <w:lang w:eastAsia="en-US"/>
        </w:rPr>
      </w:pPr>
      <w:r>
        <w:rPr/>
        <w:drawing>
          <wp:inline distT="0" distB="0" distL="0" distR="0">
            <wp:extent cx="2122805" cy="2857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0" r="-14" b="-10"/>
                    <a:stretch>
                      <a:fillRect/>
                    </a:stretch>
                  </pic:blipFill>
                  <pic:spPr bwMode="auto">
                    <a:xfrm>
                      <a:off x="0" y="0"/>
                      <a:ext cx="2122805" cy="285750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柔</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柔順說：好得很；還有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那儿沒有哭泣，</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也沒有悲傷</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因為那地方的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會拭掉我們所有的眼淚</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提多書》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節：盼望那無謊言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在万古之先所應許的永生。</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4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節：惟有以色列必蒙耶和華的拯救，得永遠的救恩。你們必不蒙羞，也不抱愧，直到永世無盡。</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約翰福音》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7</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29</w:t>
      </w:r>
      <w:r>
        <w:rPr>
          <w:rFonts w:ascii="MingLiU;細明體" w:hAnsi="MingLiU;細明體" w:cs="MingLiU;細明體" w:eastAsia="MingLiU;細明體"/>
          <w:color w:val="000000"/>
          <w:sz w:val="20"/>
          <w:szCs w:val="20"/>
          <w:lang w:eastAsia="en-US"/>
        </w:rPr>
        <w:t>節：我的羊听我的聲音，我也認識他們，他們也跟著我。我又賜給他們永生；他們永不滅亡，誰也不能從我手里把他們奪去。我父把羊賜給我，他比万有都大，誰也不能從我父手里把他們奪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提摩太后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節：從此以后，有公義的冠冕為我存留，就是按著公義審判的主到了那日要賜給我的；不但賜給我，也賜給凡愛慕他顯現的人。</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2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節：不再有黑夜。他們也不用燈光、日光，因為主</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要光照他們；他們要作王，直到永永遠遠。《新約全書馬太福音》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3</w:t>
      </w:r>
      <w:r>
        <w:rPr>
          <w:rFonts w:ascii="MingLiU;細明體" w:hAnsi="MingLiU;細明體" w:cs="MingLiU;細明體" w:eastAsia="MingLiU;細明體"/>
          <w:color w:val="000000"/>
          <w:sz w:val="20"/>
          <w:szCs w:val="20"/>
          <w:lang w:eastAsia="en-US"/>
        </w:rPr>
        <w:t>節：那時，義人在他們父的國里，要發出光來，像太陽一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2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神</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要擦去他們一切的眼淚；不再有死亡，也不再有悲哀、哭號、疼痛，因為以前的事都過去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節：他們不再飢，不再渴；日頭和炎熱也必不傷害他們；因為寶座中的羔羊必牧養他們，領他們到生命水的泉源，</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也必擦去他們一切的眼淚。《舊約全書以賽亞書》第</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節：他已經吞滅死亡直到永遠。主耶和華必擦去各人臉上的眼淚，又除掉普天下他百姓的羞辱，因為這是耶和華說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柔順說：在那儿我們會有什么樣的伴侶？</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們會跟</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天使們</w:t>
      </w:r>
      <w:r>
        <w:rPr>
          <w:rFonts w:eastAsia="MingLiU;細明體"/>
          <w:color w:val="000000"/>
          <w:sz w:val="20"/>
          <w:szCs w:val="20"/>
          <w:lang w:eastAsia="en-US"/>
        </w:rPr>
        <w:t xml:space="preserve">2 </w:t>
      </w:r>
      <w:r>
        <w:rPr>
          <w:rFonts w:ascii="MingLiU;細明體" w:hAnsi="MingLiU;細明體" w:cs="MingLiU;細明體" w:eastAsia="MingLiU;細明體"/>
          <w:color w:val="000000"/>
          <w:sz w:val="20"/>
          <w:szCs w:val="20"/>
          <w:lang w:eastAsia="en-US"/>
        </w:rPr>
        <w:t>作伴</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看著他們就使你眼花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亂。你還會碰到成千上万在我們之前到那地方去的人；他們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會傷害人，而是仁愛的、圣洁的；每個人都在神面前生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著，永遠得到祂的歡心。總之，在那儿我們會看到戴著金冠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長老</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攜著金豎琴的</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圣處女</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和那些為了對那儿的主人的愛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被世人千刀万剮</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燒死、給野獸吃掉、</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以及淹死在海里的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都很好，</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好像穿上了永生的衣服</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其上有撒拉弗侍立，各有六個翅膀：用兩個翅膀遮臉，兩個翅膀遮腳，兩個翅膀飛翔。</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2 </w:t>
      </w:r>
      <w:r>
        <w:rPr>
          <w:rFonts w:ascii="MingLiU;細明體" w:hAnsi="MingLiU;細明體" w:cs="MingLiU;細明體" w:eastAsia="MingLiU;細明體"/>
          <w:color w:val="000000"/>
          <w:sz w:val="20"/>
          <w:szCs w:val="20"/>
          <w:lang w:eastAsia="en-US"/>
        </w:rPr>
        <w:t>《新約全書帖撒羅尼迦前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節：因為主必親自從天降臨，有呼叫的聲音和天使長的聲音，又有</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的號吹響；那在基督里死了的人必先复活。以后我們這活著還存留的人，必和他們一同被提到云里，在空中与主相遇。這樣，我們就要和主永遠同在。《新約全書啟示錄》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節：我又看見，且听見，寶座与活物并長老的周圍有許多天使的聲音；他們的數目有千千万万。</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寶座的周圍又有二十四個座位，其上坐著二十四位長老，身穿白衣，頭上戴著金冠冕。</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節：我又觀看，見羔羊站在錫安山，同他又有十四万四千人，都有他的名和他父的名寫在額上。我听見從天上有聲音，像眾水的聲音和大雷的聲音，并且我所听見的好像彈琴的所彈的琴聲。他們在寶座前，并在四活物和眾長老前唱歌，仿佛是新歌；除了從地上買來的那十四万四千人以外，沒有人能學這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些人未曾沾染婦女，他們原是童身。羔羊無論往哪里去，他們都跟隨他。他們是從人間買來的，作初熟的果子歸与</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和羔羊。在他們口中察不出謊言來，他們是沒有瑕疵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7</w:t>
      </w:r>
      <w:r>
        <w:rPr>
          <w:rFonts w:ascii="MingLiU;細明體" w:hAnsi="MingLiU;細明體" w:cs="MingLiU;細明體" w:eastAsia="MingLiU;細明體"/>
          <w:color w:val="000000"/>
          <w:sz w:val="20"/>
          <w:szCs w:val="20"/>
          <w:lang w:eastAsia="en-US"/>
        </w:rPr>
        <w:t>節：被石頭打死，被鋸鋸死，受試探，被刀殺，披著綿羊、山羊的皮各處奔跑，受窮乏、患難、苦害。</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新約全書約翰福音》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節：愛惜自己生命的，就失喪生命；在這世上恨惡自己生命的，就要保守生命到永生。</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新約全書哥林多后書》第</w:t>
      </w:r>
      <w:r>
        <w:rPr>
          <w:rFonts w:eastAsia="MingLiU;細明體"/>
          <w:color w:val="000000"/>
          <w:sz w:val="20"/>
          <w:szCs w:val="20"/>
          <w:lang w:eastAsia="en-US"/>
        </w:rPr>
        <w:t xml:space="preserve">5 </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我們在這帳棚里嘆息，深想得那從天上來的房屋，好像穿上衣服；倘若穿上，被遇見的時候就不至于赤身了。我們在這帳棚里嘆息勞苦，并非愿意脫下這個，乃是愿意穿上那個，好叫這必死的被生命吞滅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柔順說：听了這些話就夠叫人心醉神迷了。不過這些東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給人享受的嗎？我們怎樣才能分享到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那個國度的主宰，神，已經在這本書里把這</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一點記載了下來</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大意就是說，</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如果我們真要的話</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祂會白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賜給我們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柔順說：啊，好伴侶，听了這些話我真高興；來，咱們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點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因為背上的重負，不能夠按我要走的那樣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度走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那時我在夢里看到，當他們正結束這場談話的時候，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走近平原中間的一個非常肮臟的泥沼；他們倆不小心一齊掉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進去。這泥沼名叫灰心。有好一會工夫，他們在里面打著滾，</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渾身滾滿了污泥；而基督徒，由于他背上的重負，開始往下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柔順說：啊！鄰居基督徒，你在哪儿？</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真的，我也不知道。</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柔順听了這句話可生起气來，气憤憤地對他的同伴說，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是你剛才說了半天的幸福嗎？我們剛上路就這么不順利，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儿到終點我們還得准備遭遇多少麻煩呢？但愿我能活著离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里，你盡管獨個儿去占有那個好地方吧。說著他就拼命掙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兩下，在靠近他房子的那一邊掙出了泥沼；他就這樣走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從此再也看不見他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5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節：你們必歡歡喜喜而出來，平平安安蒙引導；大山小山必在你們面前發聲歌唱，田野的樹木也都拍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約翰福音》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7</w:t>
      </w:r>
      <w:r>
        <w:rPr>
          <w:rFonts w:ascii="MingLiU;細明體" w:hAnsi="MingLiU;細明體" w:cs="MingLiU;細明體" w:eastAsia="MingLiU;細明體"/>
          <w:color w:val="000000"/>
          <w:sz w:val="20"/>
          <w:szCs w:val="20"/>
          <w:lang w:eastAsia="en-US"/>
        </w:rPr>
        <w:t>節：節期的末日，就是最大之日，耶穌站著高聲說：</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人若渴了，可以到我這里來喝。”</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3</w:t>
      </w:r>
      <w:r>
        <w:rPr>
          <w:rFonts w:ascii="MingLiU;細明體" w:hAnsi="MingLiU;細明體" w:cs="MingLiU;細明體" w:eastAsia="MingLiU;細明體"/>
          <w:color w:val="000000"/>
          <w:sz w:val="20"/>
          <w:szCs w:val="20"/>
          <w:lang w:eastAsia="en-US"/>
        </w:rPr>
        <w:t>《新約全書約翰福音》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7</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凡父所賜給我的人，必到我這里來；到我這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的，我總不丟棄他。</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2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要將生命泉的水白白賜給那口渴的人喝。</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2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口渴的人也當來；愿意的，都可以白白取生命的水喝。</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jc w:val="center"/>
        <w:rPr>
          <w:rFonts w:eastAsia="MingLiU;細明體"/>
          <w:b/>
          <w:b/>
          <w:color w:val="000000"/>
          <w:szCs w:val="24"/>
          <w:lang w:eastAsia="en-US"/>
        </w:rPr>
      </w:pPr>
      <w:r>
        <w:rPr>
          <w:rFonts w:ascii="MingLiU;細明體" w:hAnsi="MingLiU;細明體" w:cs="MingLiU;細明體" w:eastAsia="MingLiU;細明體"/>
          <w:b/>
          <w:color w:val="000000"/>
          <w:szCs w:val="24"/>
          <w:lang w:eastAsia="en-US"/>
        </w:rPr>
        <w:t>三</w:t>
      </w:r>
      <w:r>
        <w:rPr>
          <w:rFonts w:eastAsia="Times New Roman"/>
          <w:b/>
          <w:color w:val="000000"/>
          <w:szCs w:val="24"/>
          <w:lang w:eastAsia="en-US"/>
        </w:rPr>
        <w:t xml:space="preserve">  </w:t>
      </w:r>
      <w:r>
        <w:rPr>
          <w:rFonts w:ascii="MingLiU;細明體" w:hAnsi="MingLiU;細明體" w:cs="MingLiU;細明體" w:eastAsia="MingLiU;細明體"/>
          <w:b/>
          <w:color w:val="000000"/>
          <w:szCs w:val="24"/>
          <w:lang w:eastAsia="en-US"/>
        </w:rPr>
        <w:t>偶遇老世故先生</w:t>
      </w:r>
    </w:p>
    <w:p>
      <w:pPr>
        <w:pStyle w:val="Normal"/>
        <w:autoSpaceDE w:val="false"/>
        <w:rPr>
          <w:rFonts w:eastAsia="MingLiU;細明體"/>
          <w:b/>
          <w:b/>
          <w:color w:val="000000"/>
          <w:sz w:val="20"/>
          <w:szCs w:val="20"/>
          <w:lang w:eastAsia="en-US"/>
        </w:rPr>
      </w:pPr>
      <w:r>
        <w:rPr>
          <w:rFonts w:eastAsia="MingLiU;細明體"/>
          <w:b/>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因此基督徒只剩下一個人在灰心沼里打滾；不過他還是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扎著，他向离他家更遠的一頭，朝著更靠近那個小門的方向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扎過去；結果他到了那一面，可是由于背上的重負，他爬不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這時候我在夢里看見一個叫做援助的人走近他，問他在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儿干什么。</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先生，一個叫宣道師的人，指點我走這條路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還指示我到那邊小門那儿去，以便避免天罰；我在往那儿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路上掉進這里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援助說：你為什么不留心找石頭台階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心里非常害怕，避過隔壁的一條路，因此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下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援助說：那么把手伸給我。他伸手給援助，后者把他拉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帶到堅實的地上</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叫他繼續向前走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我走近拉他出來的那個人，對他說，先生，既然從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滅城到那邊小門得經過這個地方，為什么不把這片空地修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讓可怜的旅客們可以安全走路？他對我說，這泥沼無法修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隨悔罪而來的污穢不斷朝這塊低地流下來，因為罪人一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覺悟到自己的無望的情況，他心靈里就產生了許多恐懼、疑慮</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和不安的情緒，它們都聚合攏來停留在這個地方。所以這塊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才這樣糟。</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2</w:t>
      </w:r>
      <w:r>
        <w:rPr>
          <w:rFonts w:ascii="MingLiU;細明體" w:hAnsi="MingLiU;細明體" w:cs="MingLiU;細明體" w:eastAsia="MingLiU;細明體"/>
          <w:color w:val="000000"/>
          <w:sz w:val="20"/>
          <w:szCs w:val="20"/>
          <w:lang w:eastAsia="en-US"/>
        </w:rPr>
        <w:t>國王并不愿意這塊地這樣糟</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為了修補這塊地，祂的工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40</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從禍坑里，從淤泥中，把我拉上來，使我的腳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磐石上，使我腳步穩當。</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2</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3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你們要使軟弱的手堅壯，無力的膝穩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對膽怯的人說：“你們要剛強，不要懼怕。看哪！你們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必來報仇，必來施行極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報應，他必來拯救你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pPr>
      <w:r>
        <w:rPr>
          <w:rFonts w:eastAsia="MingLiU;細明體"/>
          <w:color w:val="000000"/>
          <w:sz w:val="20"/>
          <w:szCs w:val="20"/>
          <w:lang w:eastAsia="en-US"/>
        </w:rPr>
        <w:t>--------------------------------------------------------------------------------</w:t>
      </w:r>
    </w:p>
    <w:p>
      <w:pPr>
        <w:pStyle w:val="Normal"/>
        <w:autoSpaceDE w:val="false"/>
        <w:jc w:val="center"/>
        <w:rPr/>
      </w:pPr>
      <w:r>
        <w:rPr/>
        <w:drawing>
          <wp:inline distT="0" distB="0" distL="0" distR="0">
            <wp:extent cx="2028825" cy="2856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0" r="-14" b="-10"/>
                    <a:stretch>
                      <a:fillRect/>
                    </a:stretch>
                  </pic:blipFill>
                  <pic:spPr bwMode="auto">
                    <a:xfrm>
                      <a:off x="0" y="0"/>
                      <a:ext cx="2028825" cy="2856865"/>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和柔順不小心一齊掉進了灰心沼。</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皇上的監工們的指導下已經工作了一千六百多年了。他說，不但如此，据我所知，從國王的領域里的各個地方陸續不斷運來的至少有兩万車的材料，是的，數以万計的有益的教訓都用在這塊地上。內行的人都說，這些東西是修補這個地方的最好的材料；如果這樣，它是可能修好的，不過現在還是灰心沼，而且將來也還是，盡管工人們都會盡力地修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由于國王的命令，的确已經在泥沼中間鋪下了相當好而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固的石頭台階；可是在這個時候，這地方涌出了那樣多的垃圾，气候改變的時候它就這樣，因此那些石級几乎看不見了；或者即使看見了，但是人們由于頭昏，一失足就弄得滿身泥污，所以有了石級也并不保險；不過走進那個小門以后，</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地面就好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當時我在夢里看見柔順已經回到家里。鄰居們都來看他；有的說他及時回來很聰明，有的說他跟基督徒去冒險很傻，另外一些人笑他膽小，說：你既然已經開了頭，的确不應該這樣沒志气，為了一些困難就退卻啦。柔順就這樣鬼頭鬼腦地處身在他們中間。到最后他變得更無恥了，而他們也就轉移了攻擊的對象，在背后嘲罵起基督徒來了。關于柔順的事，到此為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且說，基督徒獨個儿走路的時候，遠遠看見一個人從田野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邊向他走來，因為他們的路線彼此交叉，正好相遇。那個來人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老世故先生，他住在享樂主義城，一個离基督徒的家很近的大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市。這個人碰見基督徒，他已經知道一些關于他的事——因為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督徒從毀滅城啟程，人們都傳說紛紜，不但在他住的城里，在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地方大家也都在議論這件事——</w:t>
      </w:r>
      <w:r>
        <w:rPr>
          <w:rFonts w:eastAsia="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因此老世故先生看到他那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1 </w:t>
      </w:r>
      <w:r>
        <w:rPr>
          <w:rFonts w:ascii="MingLiU;細明體" w:hAnsi="MingLiU;細明體" w:cs="MingLiU;細明體" w:eastAsia="MingLiU;細明體"/>
          <w:color w:val="000000"/>
          <w:sz w:val="20"/>
          <w:szCs w:val="20"/>
          <w:lang w:eastAsia="en-US"/>
        </w:rPr>
        <w:t>《舊約全書撒母耳記上》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3</w:t>
      </w:r>
      <w:r>
        <w:rPr>
          <w:rFonts w:ascii="MingLiU;細明體" w:hAnsi="MingLiU;細明體" w:cs="MingLiU;細明體" w:eastAsia="MingLiU;細明體"/>
          <w:color w:val="000000"/>
          <w:sz w:val="20"/>
          <w:szCs w:val="20"/>
          <w:lang w:eastAsia="en-US"/>
        </w:rPr>
        <w:t>節：至于我，斷不停止為你們禱告，以致得罪耶和華，我必以善道正路指教你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吃力地走著，又是嘆息又是呻吟的，以及諸如此類的情形，就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他是誰了；他這樣開始跟基督徒談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老世故說：好朋友，你這樣辛苦地走著，要到哪儿去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想的确沒有人走過比我更辛苦的路程！既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問我上哪儿去，我告訴你，先生，我是到那邊的小門去；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有人告訴我，到了那儿之后，就有辦法解脫我的重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老世故說：你有妻子和儿女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有；但是重負這么壓著我，使我對他們不像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往那樣感興趣了；我覺得，</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我根本就像個沒有妻子和儿女的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老世故說：要是我給你勸告，你肯听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如果是好的勸告，我肯听的；因為我非常需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的勸告。</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老世故說：那么我勸你盡快解除你的重負；因為它若沒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解除，你心里就永遠不會平安，你也就不能享到神賜給你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福份。</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這正是我的目的，我就是要解除這重負；但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自己無法擺脫它；再說，我的家鄉也沒有一個人能把它從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肩上拿下來；所以我才走這條路。我不是剛剛告訴過你了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正是為了要解除我的重負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老世故說：誰告訴過你，走這條路就可以把它解除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是一個看上去非常高尚而可敬的人；他的名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記得，是宣道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老世故說：他真該死，給你這种勸告！世界上沒有一條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指點給你的更難走、更危險的路了；你如果听他的話，以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定會發現我這話說得沒錯。我看得出，你在路上遇到了什么</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哥林多前書》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9</w:t>
      </w:r>
      <w:r>
        <w:rPr>
          <w:rFonts w:ascii="MingLiU;細明體" w:hAnsi="MingLiU;細明體" w:cs="MingLiU;細明體" w:eastAsia="MingLiU;細明體"/>
          <w:color w:val="000000"/>
          <w:sz w:val="20"/>
          <w:szCs w:val="20"/>
          <w:lang w:eastAsia="en-US"/>
        </w:rPr>
        <w:t>節：從此以后，那有妻子的，要像沒有妻子。</w:t>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啦；因為我看見你身上有灰心沼的泥污；不過那只是走上這條</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路的人不可避免的苦難的開端。我年紀比你大，你听著：在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走的這條路上，你還會碰到疲乏、痛苦、飢餓、艱險、無衣無</w:t>
      </w:r>
    </w:p>
    <w:p>
      <w:pPr>
        <w:pStyle w:val="Normal"/>
        <w:autoSpaceDE w:val="false"/>
        <w:jc w:val="center"/>
        <w:rPr>
          <w:rFonts w:eastAsia="MingLiU;細明體"/>
          <w:color w:val="000000"/>
          <w:sz w:val="20"/>
          <w:szCs w:val="20"/>
          <w:lang w:eastAsia="en-US"/>
        </w:rPr>
      </w:pPr>
      <w:r>
        <w:rPr/>
        <w:drawing>
          <wp:inline distT="0" distB="0" distL="0" distR="0">
            <wp:extent cx="3332480" cy="3227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 r="-10" b="-10"/>
                    <a:stretch>
                      <a:fillRect/>
                    </a:stretch>
                  </pic:blipFill>
                  <pic:spPr bwMode="auto">
                    <a:xfrm>
                      <a:off x="0" y="0"/>
                      <a:ext cx="3332480" cy="3227705"/>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老</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世</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故</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先</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食、刀劍、黑暗、獅子、毒龍，總而言之，死亡，以及其他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切。這些事情完全是真實的，因為許多人都曾證實過。為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么去听一個陌生人的胡扯而隨便把自己毀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哎呀，先生，我背上的重負比你所說的那些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西更可怕；不但如此，我還覺得在路上無論碰到什么我都不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乎，只要能解除我的重負就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老世故說：最初你怎樣發覺這重負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看了我手里的這本書以后才發覺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老世故說：我早就猜著了；因為有好多軟弱的人都是如此，</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也愛探討這种太高深的問題，結果都弄得神經錯亂；這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迷亂不但叫人失魂落魄，就像我在你身上所看到的情形一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并且還會使人不顧一切地冒險追求他們自己也莫名其妙的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西。</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知道我會得到什么；我的重負會得到解除。</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老世故說：可是既然明知道這樣做有許多危險，為什么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用這种方式去獲得解除呢？尤其是，只要你耐心听我講，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能夠指點你達到目的，同時還不至遇到走這條路的許多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險；而且辦法就近在咫尺。我還要加一句，不但沒有危險，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還會得到安全、友誼和滿足。</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先生，請告訴我這個秘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老世故說：唔，就在那邊有個鄉村——叫做道學村，那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住著一個叫做合法的紳士，他是個非常公正而負有聲譽的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能幫助人從肩上卸除像你這种負擔；而且，据我所知，他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經做了不少這种好事；同時還能醫治人們由于重負所引起的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經病。就像我對你說的，你可以去找他，馬上會得到他的幫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的家离這儿不到一英里路，要是他不在家，他有個年青漂亮</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儿子叫做學禮，說起來，他的本領也不下于那老頭儿；我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的重負在那儿可以獲得解除；如果你不想回到原來的住處（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确也不希望你回去），你可以把妻子和儿女搬到這個村子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住，這儿有好多空房子，你花不了多少錢就可以租到一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儿吃的東西又便宜又好；無疑的，你的生活會更幸福，因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會跟一些名譽既好、气派又大的體面人做鄰居。</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這時候真是進退兩難；不過，他不一會就作出了結</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論，他想，要是這位紳士說的是真話，我就該听他的勸告；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他抱著這樣的想法和他繼續談下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先生，從哪條路可以到達那個體面人的家？</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老世故說；你看見那邊有座小山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看得很清楚。</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老世故說：你走過小山，看見第一幢房子就是他的家。</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就這樣离開了他原來所走的路，轉向合法先生的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去求助了；但是，哎呀，他一走到那座小山的跟前，小山看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去卻顯得那么高，而且靠近路旁的一邊是那么陡削，以致他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敢再往前冒險，生怕小山會崩坍下來，壓在他的頭上；因此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忽地站住，不知所措了。同時他的負擔好像也比先前在路上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更重了。</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小山還發出一閃一閃的火光</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基督徒害怕身上會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火，直嚇得冒出一身冷汗來，</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而且不住地發抖</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現在他開始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悔听了老世故先生的話。他正懊惱万狀時，看見宣道師向他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一看到他，基督徒不禁羞慚得面紅耳赤。宣道師越走越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后來走到他跟前，用嚴厲而可畏的神情盯著他，開始對他說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宣道師問：你在這儿干嗎，基督徒？基督徒不知道該怎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回答才好；只是啞口無言地站在他面前。隨后宣道師又問，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不是我所遇見的在毀滅城牆外哭喊著的那個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正是，親愛的先生。</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宣道師說：我不是指點過你往那小門去的路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是的，親愛的先生。</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出埃及記》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8</w:t>
      </w:r>
      <w:r>
        <w:rPr>
          <w:rFonts w:ascii="MingLiU;細明體" w:hAnsi="MingLiU;細明體" w:cs="MingLiU;細明體" w:eastAsia="MingLiU;細明體"/>
          <w:color w:val="000000"/>
          <w:sz w:val="20"/>
          <w:szCs w:val="20"/>
          <w:lang w:eastAsia="en-US"/>
        </w:rPr>
        <w:t>節：西乃全山冒煙，因為耶和華在火中降于山上；山的煙气上騰，如燒窯一般，遍山大大地震動。</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舊約全書出埃及記》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節：到了第三天早晨，在山上有雷轟、閃電和密云，并且角聲甚大；營中的百姓盡都發顫。</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1</w:t>
      </w:r>
      <w:r>
        <w:rPr>
          <w:rFonts w:ascii="MingLiU;細明體" w:hAnsi="MingLiU;細明體" w:cs="MingLiU;細明體" w:eastAsia="MingLiU;細明體"/>
          <w:color w:val="000000"/>
          <w:sz w:val="20"/>
          <w:szCs w:val="20"/>
          <w:lang w:eastAsia="en-US"/>
        </w:rPr>
        <w:t>節：所見的極其可怕，甚至摩西說：“我甚是恐懼戰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宣道師說：那你怎么這樣快就掉了方向？因為你現在已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在那條路上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一越過灰心沼就遇見一位紳士，他勸告我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前面的那個鄉村里可以找到一個能夠解除我的負擔的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宣道師說：他是什么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他很像一位紳士，對我講了許多話，最后我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服了；因此我就到這儿來了；可是當我看到這座突兀的小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矗立在這路上，我驀地停住腳，生怕它會崩坍，壓到我的頭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宣道師說：那位紳士對你說了些什么？</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唔，他問我往哪儿去，我就告訴了他。</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宣道師說：那么他怎么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他問我有沒有家眷。我也告訴了他。不過我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給背上的負擔壓得好苦，不再像從前那樣能夠享受到骨肉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樂趣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宣道師說：以后他怎么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他叫我赶快擺脫我的負擔；我告訴他說，我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得圖個一身輕快。所以我說，我要到那個小門那儿去，到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里就可以獲得進一步的指示，知道如何才能到達得救的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方。他就說他能指點我一條更好的路，又近、又不會有像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先生，叫我走的那條路上的那些艱險；他說這條路會引我到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紳士的家，那個紳士有本領解除我的重擔；我信了他的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便從你指點的那條路上轉到這條路上來，滿心希望能早日擺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的重負。可是我到了這地方，看到這里的情形，我為了怕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危險（就像我剛剛說過的那樣），就停住了；但是我不知道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怎么辦。</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宣道師說，再停留一會儿，我要把《圣經》講給你听。</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此他就站著發抖。然后宣道師說，“你們總要謹慎，不可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絕那向你們說話的。因為那些棄絕在地上警戒他們的，尚且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能逃罪，</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何況我們違背那從天上警戒我們的呢</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還說，“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義人必因信得生；他若退后，</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我心里就不喜歡他</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還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用了這兩句話這么說：你就是投入這种大不幸的人；你已經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始棄絕至高者的勸告，從平安的路上縮回你的腳，甚至几乎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著沉淪的危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時候基督徒跟死人一樣扑倒在那個人腳前喊道，“我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該死，我完蛋了！”宣道師看見這种情形，一把拉住他的右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人所有的罪過和褻瀆都會得到赦免</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不要沒有信心，</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相信</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基督徒這才稍稍振作起精神，顫抖著站起來，就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原先那樣，站在宣道師的面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宣道師繼續說，注意听著我將要講給你听的事情。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現在告訴你，欺騙你的是誰，他叫你去找的那個人是誰。你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的是老世故，這個名字和他這個人配得正合适；</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因為一則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只喜歡世俗的學說</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所以他總是到道學村去做禮拜；二則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最喜歡那种學說，因為那是他可以逃避</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十字架</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的最好辦法；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他具有這种世俗的气質，他才要曲解我的正确的路線。這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的話里有三點你得絕對深惡痛絕。</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 xml:space="preserve">1. </w:t>
      </w:r>
      <w:r>
        <w:rPr>
          <w:rFonts w:ascii="MingLiU;細明體" w:hAnsi="MingLiU;細明體" w:cs="MingLiU;細明體" w:eastAsia="MingLiU;細明體"/>
          <w:color w:val="000000"/>
          <w:sz w:val="20"/>
          <w:szCs w:val="20"/>
          <w:lang w:eastAsia="en-US"/>
        </w:rPr>
        <w:t>他使你离開正路。</w:t>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8</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馬太福音》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1</w:t>
      </w:r>
      <w:r>
        <w:rPr>
          <w:rFonts w:ascii="MingLiU;細明體" w:hAnsi="MingLiU;細明體" w:cs="MingLiU;細明體" w:eastAsia="MingLiU;細明體"/>
          <w:color w:val="000000"/>
          <w:sz w:val="20"/>
          <w:szCs w:val="20"/>
          <w:lang w:eastAsia="en-US"/>
        </w:rPr>
        <w:t>節：所以我告訴你們：人一切的罪和褻瀆的話，都可得赦免；惟獨褻瀆圣靈，總不得赦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馬可福音》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8</w:t>
      </w:r>
      <w:r>
        <w:rPr>
          <w:rFonts w:ascii="MingLiU;細明體" w:hAnsi="MingLiU;細明體" w:cs="MingLiU;細明體" w:eastAsia="MingLiU;細明體"/>
          <w:color w:val="000000"/>
          <w:sz w:val="20"/>
          <w:szCs w:val="20"/>
          <w:lang w:eastAsia="en-US"/>
        </w:rPr>
        <w:t>節：我實在告訴你們，世人一切的罪和一切褻瀆的話，都可得赦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新約全書約翰一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節：他們是屬世界的，所以論世界的事，世人也听從他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新約全書加拉太書》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節：凡希圖外貌體面的人都勉強你們受割禮，無非是怕自己為基督的十字架受逼迫。</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2. </w:t>
      </w:r>
      <w:r>
        <w:rPr>
          <w:rFonts w:ascii="MingLiU;細明體" w:hAnsi="MingLiU;細明體" w:cs="MingLiU;細明體" w:eastAsia="MingLiU;細明體"/>
          <w:color w:val="000000"/>
          <w:sz w:val="20"/>
          <w:szCs w:val="20"/>
          <w:lang w:eastAsia="en-US"/>
        </w:rPr>
        <w:t>他千方百計使你覺得十字架討厭。</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3. </w:t>
      </w:r>
      <w:r>
        <w:rPr>
          <w:rFonts w:ascii="MingLiU;細明體" w:hAnsi="MingLiU;細明體" w:cs="MingLiU;細明體" w:eastAsia="MingLiU;細明體"/>
          <w:color w:val="000000"/>
          <w:sz w:val="20"/>
          <w:szCs w:val="20"/>
          <w:lang w:eastAsia="en-US"/>
        </w:rPr>
        <w:t>他引你走上那通向死亡領域的道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第一，你必須痛恨他叫你离開正路；不只這樣，你還得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悔你自己同意了他；因為這樣做就是為了听從一個老世故的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告而拒絕神的寶訓。神說，</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要努力進窄門</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就是我指</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點你去的那扇門；“因為引到永生那門是窄的，</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找著的人也少</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這個邪惡的人使你离開這小門，离開通往這門的路，几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把你引到滅亡；因此要痛恨他叫你离開正路，也痛恨你自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你听了他的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第二，你得痛恨他想出种种方法使你討厭十字架；因為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應當</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看它比埃及的財物還寶貴</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并且榮耀的王已經告訴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得著生命的，將要失喪生命</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還有，</w:t>
      </w:r>
      <w:r>
        <w:rPr>
          <w:rFonts w:eastAsia="MingLiU;細明體"/>
          <w:color w:val="000000"/>
          <w:sz w:val="20"/>
          <w:szCs w:val="20"/>
          <w:lang w:eastAsia="en-US"/>
        </w:rPr>
        <w:t>5</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人到我這里來，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愛我胜過愛自己的父母、妻子、儿女、弟兄、姊妹和自己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性命，就不能作我的門徒</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因此我說，要是有人拚命勸誘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十字架會帶來死亡，你得痛恨這個說法，因為根据真理，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經過死亡，你就不會得到永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第三，你得痛恨他引你到那條通向死亡領域的道路。關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一點，你得考慮他叫你去找的是誰，同時也得想到那個人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多么無能，他哪有力量解除你的負擔。</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路加福音》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4</w:t>
      </w:r>
      <w:r>
        <w:rPr>
          <w:rFonts w:ascii="MingLiU;細明體" w:hAnsi="MingLiU;細明體" w:cs="MingLiU;細明體" w:eastAsia="MingLiU;細明體"/>
          <w:color w:val="000000"/>
          <w:sz w:val="20"/>
          <w:szCs w:val="20"/>
          <w:lang w:eastAsia="en-US"/>
        </w:rPr>
        <w:t>節：耶穌對眾人說：“你們要努力進窄門。”</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馬太福音》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6</w:t>
      </w:r>
      <w:r>
        <w:rPr>
          <w:rFonts w:ascii="MingLiU;細明體" w:hAnsi="MingLiU;細明體" w:cs="MingLiU;細明體" w:eastAsia="MingLiU;細明體"/>
          <w:color w:val="000000"/>
          <w:sz w:val="20"/>
          <w:szCs w:val="20"/>
          <w:lang w:eastAsia="en-US"/>
        </w:rPr>
        <w:t>節：他宁可和</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的百姓同受苦害，也不愿暫時享受罪中之樂。他看為基督受的凌辱，比埃及的財物更寶貴，因他想望所要得的賞賜。</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馬可福音》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5</w:t>
      </w:r>
      <w:r>
        <w:rPr>
          <w:rFonts w:ascii="MingLiU;細明體" w:hAnsi="MingLiU;細明體" w:cs="MingLiU;細明體" w:eastAsia="MingLiU;細明體"/>
          <w:color w:val="000000"/>
          <w:sz w:val="20"/>
          <w:szCs w:val="20"/>
          <w:lang w:eastAsia="en-US"/>
        </w:rPr>
        <w:t>節：因為凡要救自己生命的，必喪掉生命；凡為我和福音喪掉生命的，必救了生命。《新約全書約翰福音》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節：愛惜自己生命的，就失喪生命；在這世上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惡自己生命的，就要保守生命到永生。《新約全書馬太福音》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7</w:t>
      </w:r>
      <w:r>
        <w:rPr>
          <w:rFonts w:ascii="MingLiU;細明體" w:hAnsi="MingLiU;細明體" w:cs="MingLiU;細明體" w:eastAsia="MingLiU;細明體"/>
          <w:color w:val="000000"/>
          <w:sz w:val="20"/>
          <w:szCs w:val="20"/>
          <w:lang w:eastAsia="en-US"/>
        </w:rPr>
        <w:t>節：愛父母過于愛我的，不配作我的門徒；愛儿女過于愛我的，不配作我的門徒。</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新約全書路加福音》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6</w:t>
      </w:r>
      <w:r>
        <w:rPr>
          <w:rFonts w:ascii="MingLiU;細明體" w:hAnsi="MingLiU;細明體" w:cs="MingLiU;細明體" w:eastAsia="MingLiU;細明體"/>
          <w:color w:val="000000"/>
          <w:sz w:val="20"/>
          <w:szCs w:val="20"/>
          <w:lang w:eastAsia="en-US"/>
        </w:rPr>
        <w:t>節。</w:t>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教你為了你的舒服去找的那個人叫做合法，他是一個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奴的儿子，</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如今她和她的儿女都是奴隸</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這座你怕它會壓到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上來的西乃山也是不自由的（這里面有一番神秘）</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如果她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她的儿女都是奴隸，你怎么竟然希望從他們那儿得到自由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所以這個合法不能替你解除你的負擔。他從來就沒有替任何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解除過負擔；不，以后也不可能會這樣。</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你們不能靠遵守律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稱義</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因為任何人都不能靠合法的行為來擺脫他的負擔；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此老世故先生是個异邦人，合法先生是個騙子；至于他的儿子</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學禮，盡管他有那副嬉皮笑臉的傻樣子，只是個偽君子，不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幫助你。相信我吧，你听到的這些糊涂虫的話毫無价值，只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個陰謀，企圖叫你离開我指點給你的道路，使你失去已經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的救恩。接著，宣道師為了要證實他的話，便大聲向天上呼</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吁；于是基督徒頭上的那座山立即響起了話語聲，燃起了烈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使他不禁毛骨悚然。那些話就是這樣講的：“凡以行律法為本</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都是被咒詛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因為經上記著，</w:t>
      </w:r>
      <w:r>
        <w:rPr>
          <w:rFonts w:eastAsia="MingLiU;細明體"/>
          <w:color w:val="000000"/>
          <w:sz w:val="20"/>
          <w:szCs w:val="20"/>
          <w:lang w:eastAsia="en-US"/>
        </w:rPr>
        <w:t>4</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凡不常照律法書上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記一切的事去行的，就被咒詛</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現在基督徒什么指望都沒有，認為只有死路一條了，他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始痛哭；甚至詛咒他碰到老世故先生的那個時辰；同時還不斷</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加拉太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1</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27</w:t>
      </w:r>
      <w:r>
        <w:rPr>
          <w:rFonts w:ascii="MingLiU;細明體" w:hAnsi="MingLiU;細明體" w:cs="MingLiU;細明體" w:eastAsia="MingLiU;細明體"/>
          <w:color w:val="000000"/>
          <w:sz w:val="20"/>
          <w:szCs w:val="20"/>
          <w:lang w:eastAsia="en-US"/>
        </w:rPr>
        <w:t>節：你們這愿意在律法以下的人，請告訴我，你們豈沒有听見律法嗎？因為律法上記著，亞伯拉罕有兩個儿子：一個是使女生的，一個是自主之婦人生的。然而那使女所生的，是按著血气生的；那自主之婦人所生的，是憑著應許生的。這都是比方：那兩個婦人就是兩約：一約是出于西乃山，生子為奴，乃是夏甲。這夏甲二字是指著亞拉伯的西乃山，与現在的耶路撒冷同類，因耶路撒冷和她的儿女都是為奴的。但那在上的耶路撒冷是自主的，她是我們的母。因為經上記著：“不怀孕、不生養的，你要歡樂；未曾經過產難的，你要高聲歡呼，因為沒有丈夫的，比有丈夫的儿女更多。”</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出埃及記》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羅馬書》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0</w:t>
      </w:r>
      <w:r>
        <w:rPr>
          <w:rFonts w:ascii="MingLiU;細明體" w:hAnsi="MingLiU;細明體" w:cs="MingLiU;細明體" w:eastAsia="MingLiU;細明體"/>
          <w:color w:val="000000"/>
          <w:sz w:val="20"/>
          <w:szCs w:val="20"/>
          <w:lang w:eastAsia="en-US"/>
        </w:rPr>
        <w:t>節：所以凡有血气的，沒有一個因行律法能在</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面前稱義，因為律法本是叫人知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加拉太書》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w:t>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責備自己，怎么愚蠢到這個地步，竟然會听老世故先生的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想到這位紳士從肉欲出發的理論居然對他這樣有效，使他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棄正路，他就羞愧万分。接著，他又向宣道師問了下面的話：</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先生，你的看法怎么樣？我還有希望嗎？我現</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還可以往回走，再到小門那儿去嗎？為了這件事，我不會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棄絕，從那儿帶著羞恥給打發回頭嗎？我真懊悔听了這個人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話。請問我的罪過能得到赦免嗎？</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宣道師對他說，你的罪很重，就因為你有罪，所以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做了兩件坏事：你舍棄那條好路而走上被禁止走的路；不過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小門那邊的人還是會接待你的，因為他對所有的人都怀著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意；只是，他說，你要小心不要再离開那條路，</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恐怕他發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們便在道中滅亡</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于是基督徒准備走回去；宣道師吻了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以后，又對他笑了一笑，祝他成功。他急速地走著，一路上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任何人都不講話，即使有人問他什么，他也不回答。在他還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回到由于听從了老世故先生的勸說而离去的那條路上之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就好像一個一直在禁地上走路的人一樣，認為自己一點也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安全。這樣走著，他后來到達了那扇小門。小門上面寫著，</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門的，就給他開門</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因此他不止一次地敲著，嘴里說——</w:t>
      </w:r>
    </w:p>
    <w:p>
      <w:pPr>
        <w:pStyle w:val="Normal"/>
        <w:autoSpaceDE w:val="false"/>
        <w:rPr>
          <w:rFonts w:eastAsia="MingLiU;細明體"/>
        </w:rPr>
      </w:pP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現在可以進去嗎？雖然我曾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個叛徒，那里面的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否會開門讓我羞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么我要在至高處永遠把他贊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當以嘴親子，恐怕他發怒，你們便在道中滅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他的怒气快要發作。</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2</w:t>
      </w:r>
      <w:r>
        <w:rPr>
          <w:rFonts w:ascii="MingLiU;細明體" w:hAnsi="MingLiU;細明體" w:cs="MingLiU;細明體" w:eastAsia="MingLiU;細明體"/>
          <w:color w:val="000000"/>
          <w:sz w:val="20"/>
          <w:szCs w:val="20"/>
          <w:lang w:eastAsia="en-US"/>
        </w:rPr>
        <w:t>《新約全書馬太福音》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凡祈求的，就得著；尋找的，就尋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叩門的，就給他開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pPr>
      <w:r>
        <w:rPr/>
        <w:drawing>
          <wp:inline distT="0" distB="0" distL="0" distR="0">
            <wp:extent cx="1960880" cy="2856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0" r="-15" b="-10"/>
                    <a:stretch>
                      <a:fillRect/>
                    </a:stretch>
                  </pic:blipFill>
                  <pic:spPr bwMode="auto">
                    <a:xfrm>
                      <a:off x="0" y="0"/>
                      <a:ext cx="1960880" cy="2856865"/>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到達了那扇門。</w:t>
      </w:r>
      <w:r>
        <w:br w:type="page"/>
      </w:r>
    </w:p>
    <w:p>
      <w:pPr>
        <w:pStyle w:val="Normal"/>
        <w:autoSpaceDE w:val="false"/>
        <w:jc w:val="center"/>
        <w:rPr>
          <w:rFonts w:eastAsia="MingLiU;細明體"/>
          <w:b/>
          <w:b/>
          <w:color w:val="000000"/>
          <w:szCs w:val="24"/>
          <w:lang w:eastAsia="en-US"/>
        </w:rPr>
      </w:pPr>
      <w:r>
        <w:rPr>
          <w:rFonts w:ascii="MingLiU;細明體" w:hAnsi="MingLiU;細明體" w:cs="MingLiU;細明體" w:eastAsia="MingLiU;細明體"/>
          <w:b/>
          <w:color w:val="000000"/>
          <w:szCs w:val="24"/>
          <w:lang w:eastAsia="en-US"/>
        </w:rPr>
        <w:t>四</w:t>
      </w:r>
      <w:r>
        <w:rPr>
          <w:rFonts w:eastAsia="Times New Roman"/>
          <w:b/>
          <w:color w:val="000000"/>
          <w:szCs w:val="24"/>
          <w:lang w:eastAsia="en-US"/>
        </w:rPr>
        <w:t xml:space="preserve">  </w:t>
      </w:r>
      <w:r>
        <w:rPr>
          <w:rFonts w:ascii="MingLiU;細明體" w:hAnsi="MingLiU;細明體" w:cs="MingLiU;細明體" w:eastAsia="MingLiU;細明體"/>
          <w:b/>
          <w:color w:val="000000"/>
          <w:szCs w:val="24"/>
          <w:lang w:eastAsia="en-US"/>
        </w:rPr>
        <w:t>窄門</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最后，一個名叫好心、態度嚴肅的人來到門旁，問門外是誰？他從哪儿來？要什么？</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我是個可怜的負罪的人。我從毀滅城來，要到</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錫安山</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去，為了要逃避將來的忿怒。先生，因為我知道到那儿去得經過這扇門，所以我要知道你肯不肯讓我進去？</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心說：我完全愿意讓你進來；說著他就開了門。</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的腳剛踏進門檻，那個人一把把他拉了進去。基督徒就問，這是什么意思？那個人說，离開這門不遠，有一座堡壘由魔王掌管著；在那儿，他和他手下的人對所有到這門前來的人放冷箭，企圖不等他們進門就把他們射死。</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基督徒說，我真是万幸，不過想起來還要發抖。他走進去以后，開門的那個人問他，是誰指點他來的。</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宣道師教我到這儿來敲門，我就真的照辦了；他還說，你，先生，會告訴我該怎么辦。</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心說：門是向你開著的，誰也不能把它關起來。</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現在我開始獲得我冒險的好處了。</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心說：可是你怎么獨個儿來呢？</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因為我的鄰居里面沒有一個人像我那樣看出了自己所處的險境。</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心說：他們有人知道你來嗎？</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有，我的妻子和儿女首先看見我，叫我回去；還有些鄰居也站在那里喊我回去；可是我用手指頭塞住耳朵，就這樣子來啦。</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心說：難道沒有人跟著你，要勸你回去嗎？</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有，頑固和柔順都追上了我；不過他們眼見怎么樣也不能說服我，頑固就先走了回去，一面還奚落著我，柔順卻跟我走了一小段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耶路撒冷的圣山，象征天堂。</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心又問道：那么那一個又為什么也沒有跟你到底呢？</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我們本來是一塊儿走的，后來走到灰心沼，兩個人都忽然跌了進去。然后我的鄰居柔順就失去勇气，不愿再往前去了。因此他從靠近他家的一邊爬出泥沼，對我說我可以單獨占有那個好地方，他可不干啦；他就這樣走掉，而我就來了——他步了頑固的后塵，我就找上這扇門來啦。</w:t>
      </w:r>
    </w:p>
    <w:p>
      <w:pPr>
        <w:pStyle w:val="Normal"/>
        <w:autoSpaceDE w:val="false"/>
        <w:ind w:left="-360" w:firstLine="180"/>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好心接著說：哎呀，可怜的人！難道他這樣輕看天國的榮</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耀，而認為不值得冒一些艱險去得到它嗎？</w:t>
      </w:r>
    </w:p>
    <w:p>
      <w:pPr>
        <w:pStyle w:val="Normal"/>
        <w:autoSpaceDE w:val="false"/>
        <w:ind w:left="-360" w:firstLine="180"/>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的确，我把柔順的事都實實在在地對你說了，</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如果我也完全老老實實地把我自己的事說出來，顯然我不比他</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多少。不錯，他回家去了；然而我听了老世故先生一番世俗</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話，也掉頭往死亡的道路走去。</w:t>
      </w:r>
    </w:p>
    <w:p>
      <w:pPr>
        <w:pStyle w:val="Normal"/>
        <w:autoSpaceDE w:val="false"/>
        <w:ind w:left="-360" w:firstLine="180"/>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好心說：唔！原來他碰到你啦？啊！他會叫你到合法先生</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儿去找安逸的！他們倆都是大騙子。你可听了他的話沒有？</w:t>
      </w:r>
    </w:p>
    <w:p>
      <w:pPr>
        <w:pStyle w:val="Normal"/>
        <w:autoSpaceDE w:val="false"/>
        <w:ind w:left="-360" w:firstLine="180"/>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听是听啦，還不敢完全听；我去找合法先生，</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發現在他家附近有一座山，我怕那山會壓到我頭上來；因此</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不得不停止。</w:t>
      </w:r>
    </w:p>
    <w:p>
      <w:pPr>
        <w:pStyle w:val="Normal"/>
        <w:autoSpaceDE w:val="false"/>
        <w:ind w:left="-360" w:firstLine="180"/>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好心說：那座山叫許多人喪命，以后還會叫更多人喪命，</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幸虧你沒有讓它把你壓得稀爛。</w:t>
      </w:r>
    </w:p>
    <w:p>
      <w:pPr>
        <w:pStyle w:val="Normal"/>
        <w:autoSpaceDE w:val="false"/>
        <w:ind w:left="-360" w:firstLine="180"/>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正苦悶地思索的時候，要不是幸虧宣道師又</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碰見我，咳，我真不知道會有怎樣的下場呢；那真是神的慈</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悲，我又碰到了他，不然的話，我就不會走到這儿來了。可是</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現在終于來了，其實像我這樣一個人，只配死在那座山下，</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不配這樣站在我的主人面前講話的；但是，哦，我竟然還能</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進到這儿來，這對我是多大的恩寵呀！</w:t>
      </w:r>
    </w:p>
    <w:p>
      <w:pPr>
        <w:pStyle w:val="Normal"/>
        <w:autoSpaceDE w:val="false"/>
        <w:ind w:left="-360" w:firstLine="180"/>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好心說：不管到這儿來的人過去的行為怎樣，我們對哪一</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都不見卻。他們</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到我這里來的，我總不丟棄他</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好基督</w:t>
      </w:r>
    </w:p>
    <w:p>
      <w:pPr>
        <w:pStyle w:val="Normal"/>
        <w:autoSpaceDE w:val="false"/>
        <w:ind w:left="-360" w:firstLine="180"/>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ind w:left="-360" w:firstLine="180"/>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約翰福音》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7</w:t>
      </w:r>
      <w:r>
        <w:rPr>
          <w:rFonts w:ascii="MingLiU;細明體" w:hAnsi="MingLiU;細明體" w:cs="MingLiU;細明體" w:eastAsia="MingLiU;細明體"/>
          <w:color w:val="000000"/>
          <w:sz w:val="20"/>
          <w:szCs w:val="20"/>
          <w:lang w:eastAsia="en-US"/>
        </w:rPr>
        <w:t>節：凡父所賜給我的人，必到我這里來；到我這里來的，我總不丟棄他。</w:t>
      </w:r>
    </w:p>
    <w:p>
      <w:pPr>
        <w:pStyle w:val="Normal"/>
        <w:autoSpaceDE w:val="false"/>
        <w:ind w:left="-360" w:firstLine="180"/>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徒，來，跟我走一小段路，我要告訴你關于你必須走的路。看</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前面；你看到這條狹窄的路嗎？這就是你得走的路；這是我們</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祖先們，先知們，基督和他的使徒們砌的路；這是像用尺划</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那么直的一條路。這是你得走的路。</w:t>
      </w:r>
    </w:p>
    <w:p>
      <w:pPr>
        <w:pStyle w:val="Normal"/>
        <w:autoSpaceDE w:val="false"/>
        <w:ind w:left="-360" w:firstLine="180"/>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難道沒有任何彎道曲徑，會使得陌生人迷途嗎？</w:t>
      </w:r>
    </w:p>
    <w:p>
      <w:pPr>
        <w:pStyle w:val="Normal"/>
        <w:autoSpaceDE w:val="false"/>
        <w:ind w:left="-360" w:firstLine="180"/>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好心說：有，有許多條路都通到這條路上，它們又彎又闊。</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過你就可以憑這個來辨別正路和邪路，</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只有正的一條又窄又</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直</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ind w:left="-360" w:firstLine="180"/>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時我在夢中看見基督徒又問他能不能把他背上的重負去</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掉；因為他還沒有解脫掉，并且不靠別人的幫助是絕對無法卸</w:t>
      </w:r>
    </w:p>
    <w:p>
      <w:pPr>
        <w:pStyle w:val="Normal"/>
        <w:autoSpaceDE w:val="false"/>
        <w:ind w:left="-36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除的。</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心對他說，至于你的負擔，在沒有到達得救的地方以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還是安心扛著它吧；因為到了那個地方它自然而然會從你背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落下來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1 </w:t>
      </w:r>
      <w:r>
        <w:rPr>
          <w:rFonts w:ascii="MingLiU;細明體" w:hAnsi="MingLiU;細明體" w:cs="MingLiU;細明體" w:eastAsia="MingLiU;細明體"/>
          <w:color w:val="000000"/>
          <w:sz w:val="20"/>
          <w:szCs w:val="20"/>
          <w:lang w:eastAsia="en-US"/>
        </w:rPr>
        <w:t>《新約全書馬太福音》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numPr>
          <w:ilvl w:val="0"/>
          <w:numId w:val="0"/>
        </w:numPr>
        <w:autoSpaceDE w:val="false"/>
        <w:jc w:val="center"/>
        <w:rPr>
          <w:rFonts w:ascii="MingLiU;細明體" w:hAnsi="MingLiU;細明體" w:eastAsia="MingLiU;細明體" w:cs="MingLiU;細明體"/>
          <w:color w:val="000000"/>
          <w:sz w:val="20"/>
          <w:szCs w:val="20"/>
          <w:lang w:eastAsia="en-US"/>
        </w:rPr>
      </w:pPr>
      <w:r>
        <w:br w:type="column"/>
      </w:r>
      <w:r>
        <w:rPr>
          <w:rFonts w:eastAsia="MingLiU;細明體" w:cs="MingLiU;細明體" w:ascii="MingLiU;細明體" w:hAnsi="MingLiU;細明體"/>
          <w:color w:val="000000"/>
          <w:sz w:val="20"/>
          <w:szCs w:val="20"/>
          <w:lang w:eastAsia="en-US"/>
        </w:rPr>
      </w:r>
      <w:r>
        <w:br w:type="page"/>
      </w:r>
    </w:p>
    <w:p>
      <w:pPr>
        <w:pStyle w:val="Normal"/>
        <w:autoSpaceDE w:val="false"/>
        <w:jc w:val="center"/>
        <w:rPr>
          <w:rFonts w:eastAsia="MingLiU;細明體"/>
          <w:b/>
          <w:b/>
          <w:color w:val="000000"/>
          <w:szCs w:val="24"/>
          <w:lang w:eastAsia="en-US"/>
        </w:rPr>
      </w:pPr>
      <w:r>
        <w:rPr>
          <w:rFonts w:ascii="MingLiU;細明體" w:hAnsi="MingLiU;細明體" w:cs="MingLiU;細明體" w:eastAsia="MingLiU;細明體"/>
          <w:b/>
          <w:color w:val="000000"/>
          <w:szCs w:val="24"/>
          <w:lang w:eastAsia="en-US"/>
        </w:rPr>
        <w:t>五</w:t>
      </w:r>
      <w:r>
        <w:rPr>
          <w:rFonts w:eastAsia="Times New Roman"/>
          <w:b/>
          <w:color w:val="000000"/>
          <w:szCs w:val="24"/>
          <w:lang w:eastAsia="en-US"/>
        </w:rPr>
        <w:t xml:space="preserve">  </w:t>
      </w:r>
      <w:r>
        <w:rPr>
          <w:rFonts w:ascii="MingLiU;細明體" w:hAnsi="MingLiU;細明體" w:cs="MingLiU;細明體" w:eastAsia="MingLiU;細明體"/>
          <w:b/>
          <w:color w:val="000000"/>
          <w:szCs w:val="24"/>
          <w:lang w:eastAsia="en-US"/>
        </w:rPr>
        <w:t>解釋者的住所</w:t>
      </w:r>
    </w:p>
    <w:p>
      <w:pPr>
        <w:pStyle w:val="Normal"/>
        <w:autoSpaceDE w:val="false"/>
        <w:rPr>
          <w:rFonts w:eastAsia="MingLiU;細明體"/>
          <w:b/>
          <w:b/>
          <w:color w:val="000000"/>
          <w:sz w:val="20"/>
          <w:szCs w:val="20"/>
          <w:lang w:eastAsia="en-US"/>
        </w:rPr>
      </w:pPr>
      <w:r>
        <w:rPr>
          <w:rFonts w:eastAsia="MingLiU;細明體"/>
          <w:b/>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接著基督徒開始束緊腰帶，准備上路了。于是那個人就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訴他，他离開這扇門走一段路以后會走到解釋者的門前，他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那儿敲門，那個人會給他看許多好東西。于是基督徒和他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朋友告別，他的朋友又一次祝他成功。</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他繼續往前走，后來走到解釋者的住所，他接連敲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下門；隨即一個人走出來，問他是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先生，我是一個旅客，這房子的主人的一個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識叫我來拜訪他，以便從他得到教益；因此我要跟房主人談談。</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那個人就喊房主人，主人不一會儿出來了，問基督徒要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么。</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先生，我是從毀滅城來的，正上錫安山去；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路頭上一扇小門旁的那個人告訴我說，要是來拜訪你，你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給我看許多無比美好的東西，而這些東西在旅途中對我會有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助。</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解釋者說，進來，我會給你看對你有益的東西。說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就吩咐他的仆人點上蜡燭，叫基督徒跟他走；然后他領他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進一間密室，叫他的仆人打開一扇門；門一打開，基督徒就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見一個非常嚴肅的人像挂在牆上，他的樣子是這樣的：眼睛朝</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天，手里拿著《圣經》，嘴唇上寫著真理的法則，世界在他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背后。他站在那儿好像是在向人類懇求，頭頂上有一圈金色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光輝。</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這是什么意思？</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解釋者說：畫像中的人是個不可多得的人。</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他能生儿女</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受生產的痛苦</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并且在儿女生下來以后親自撫養他們。你看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眼睛朝天，手里拿著《圣經》，嘴唇上寫著真理的法則，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讓你知道他的工作是認識黑暗的一面，把它顯示給罪人；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還看見他站在那儿好像向人類懇求似的；你還看見這個世界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撇在他背后，他頭頂上有一圈光輪，這表示由于他為了熱愛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主人服務而輕視眼前的一切，在未來的世界里，他一定會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榮耀作為報酬。</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解釋者又說：我先給你看這張畫像，是因為畫里的這個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在你可能碰到的所有困境中唯一的引導人，他是你要去的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地方的主人授權他擔負起這個職責的；因此，要注意我給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看的一切，牢牢記住你所看到的一切，免得日后上當，在路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碰到佯稱要引你到正路上去的人，而實際上卻把你帶到死亡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路上去。</w:t>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哥林多前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節：你們學基督的，師傅雖有一万，為父的卻是不多，因我在基督耶穌里用福音生了你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加拉太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節：我為你們再受生產之苦，直等到基督成形在你們心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然后解釋者拉著他的手領他走進一間從來沒有打掃、因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滿是灰塵的大客廳；他看了一會后，解釋者吩咐一個人來打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一開始打掃，灰塵就在滿屋子里飛揚，基督徒的喉嚨几乎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噎住了。接著解釋者對站在旁邊的一個少女說，拿點水來洒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房間；這樣做了之后，房間就很便當地打掃得干干淨淨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基督徒說，這是什么意思？</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解釋者回答說：客廳就等于一個從來沒有受到福音的仁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恩典洁淨過的人的心；灰塵就等于使整個人墮落的原罪和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心的腐敗。頭一個開始打掃的是律法；但是后來拿水來洒的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福音。剛才你看到第一個人開始打掃的時候，灰塵滿屋子飛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使他無法打掃得干淨，而且你的喉嚨几乎給噎住了；這是讓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知道，律法，憑它的作用，</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非但不能洗淨心里的罪</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反而使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复活，給它力量</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使它在心靈里擴大起來</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雖然律法能發現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惡并禁止罪惡，但是沒有力量克服它。</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你還看到那少女在房間里洒水后打掃起來就方便多了；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表示福音在心靈里起了良好、寶貴的作用，于是，</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就像你看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少女用水洒在地板上使灰塵落下來那樣</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罪給制胜了</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靈魂</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由于信心</w:t>
      </w:r>
      <w:r>
        <w:rPr>
          <w:rFonts w:eastAsia="MingLiU;細明體"/>
          <w:color w:val="000000"/>
          <w:sz w:val="20"/>
          <w:szCs w:val="20"/>
          <w:lang w:eastAsia="en-US"/>
        </w:rPr>
        <w:t xml:space="preserve">7 </w:t>
      </w:r>
      <w:r>
        <w:rPr>
          <w:rFonts w:ascii="MingLiU;細明體" w:hAnsi="MingLiU;細明體" w:cs="MingLiU;細明體" w:eastAsia="MingLiU;細明體"/>
          <w:color w:val="000000"/>
          <w:sz w:val="20"/>
          <w:szCs w:val="20"/>
          <w:lang w:eastAsia="en-US"/>
        </w:rPr>
        <w:t>也就洁淨了</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結果才能作為榮耀的君王的住所</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羅馬書》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節：但我們既然在捆我們的律法上死了，現今就脫离了律法，叫我們服事主，要按著心靈的新樣，不按著儀文的舊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哥林多前書》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56</w:t>
      </w:r>
      <w:r>
        <w:rPr>
          <w:rFonts w:ascii="MingLiU;細明體" w:hAnsi="MingLiU;細明體" w:cs="MingLiU;細明體" w:eastAsia="MingLiU;細明體"/>
          <w:color w:val="000000"/>
          <w:sz w:val="20"/>
          <w:szCs w:val="20"/>
          <w:lang w:eastAsia="en-US"/>
        </w:rPr>
        <w:t>節：死的毒鉤就是罪，罪的權勢就是律法。</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羅馬書》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0</w:t>
      </w:r>
      <w:r>
        <w:rPr>
          <w:rFonts w:ascii="MingLiU;細明體" w:hAnsi="MingLiU;細明體" w:cs="MingLiU;細明體" w:eastAsia="MingLiU;細明體"/>
          <w:color w:val="000000"/>
          <w:sz w:val="20"/>
          <w:szCs w:val="20"/>
          <w:lang w:eastAsia="en-US"/>
        </w:rPr>
        <w:t>節：律法本是外添的，叫過犯顯多；只是罪在那里顯多，恩典就更顯多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約翰福音》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節：現在你們因我講給你們的道，已經干淨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新約全書以弗所書》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6</w:t>
      </w:r>
      <w:r>
        <w:rPr>
          <w:rFonts w:ascii="MingLiU;細明體" w:hAnsi="MingLiU;細明體" w:cs="MingLiU;細明體" w:eastAsia="MingLiU;細明體"/>
          <w:color w:val="000000"/>
          <w:sz w:val="20"/>
          <w:szCs w:val="20"/>
          <w:lang w:eastAsia="en-US"/>
        </w:rPr>
        <w:t>節：要用水借著道把教會洗淨，成為圣洁。</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新約全書羅馬書》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節：惟有</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能照我所傳的福音和所講的耶穌基督，并照永古隱藏不言的奧秘，堅固你們的心。</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新約全書使徒行傳》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節：又借著信洁淨了他們的心，并不分他們我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新約全書約翰一書》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節：我將這些話寫給你們信奉</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儿子之名的人，要叫你們知道自己有永生。</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在夢中又看到解釋者拉著他的手領他走進一間小屋子，</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儿有兩個小孩坐在各自的椅子上。大的一個叫做情欲，另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個叫做耐心。情欲看上去很不高興；而耐心卻很鎮靜。于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問，情欲為什么這樣不開心？解釋者回答說，他們的保</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護人要等到明年年初才讓他得到美好的東西；但是他現在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而耐心卻愿意等待。</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然后我看見一個人帶一袋財寶到情欲面前，傾倒在他的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邊，他很高興地把它們拾起來，一面還譏笑耐心。可是不一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工夫我看見他把所有的東西都花費掉，剩下的只是一身破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基督徒對解釋者說，請把這件事詳細說明一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解釋者就說：這兩個小孩代表兩种典型：</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情欲代表世俗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耐心代表來世的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因為就像你看到的，情欲要在今年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是說今世里，得到一切；世俗的人都是這樣，他們現在就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所有的好東西，他們不能為著他們應得的份等到明年，也就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等到來世。在他們看來，“手中一只鳥胜過林中的兩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信奉這句俗語胜于信奉一切關于來世的好處的神圣的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證。可是就像你看見的，他很快地都花費淨盡，不久只剩下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身破衣衫，所有這种人到末了都是這樣情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基督徒說，現在我看出耐心最聰明，而這是有好几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理由的。首先，因為他肯等待上好的東西。其次因為他會得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應得的榮耀，而另一個人只落得一身破衣衫。</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解釋者說：不但如此，你還可以再加一句，那就是，來世</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論到人的行為，我借著你嘴唇的言語，自己謹守，不行強暴人的道路。《新約全書腓立比書》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節：他們的結局就是沉淪，他們的神就是自己的肚腹，他們以自己的羞辱為榮耀，專以地上的事為念。</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節：至于我，我必在義中見你的面。我醒了的時候，得見你的形象，就心滿意足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榮耀是永遠不會消失的；而今世的一切都會過去的。因此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欲并不為了他先得到好東西而有理由取笑耐心；相反地，倒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耐心由于最后得到好東西而有理由譏笑他；因為前者一定得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位給后者，后者一定有時回運轉的日子；可是后者就不需要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位給別人；因為沒有接著來承繼的人了。因此，誰先得到一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總有一天會花掉；而最后得到的人一定會永久守住；所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對財主們就這樣說，</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你該回想你生前享過福，拉撒路也受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苦；如今他在這里得安慰，你倒受痛苦</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那么我看出最好不要貪慕目前的東西，而要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待將來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解釋者說：你說得對，</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因為所見的是暫時的，所不見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永遠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可是，雖然是這樣情形，但是由于肉體的欲望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眼前的東西是那么接近，而未來的東西跟肉欲又离得那么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此前兩者就不謀而合，而后兩者之間的距离卻一直保持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時我在夢里看見解釋者牽著基督徒的手，領他到一個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方，那儿的牆邊燒著熊熊的篝火，有一個人站在火旁，老往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里澆著大量的水，想要扑滅它；可是火越燒越旺，越來越熾。</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基督徒說，這是什么意思？</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解釋者回答說：這火是恩典在心里所做的工作；那個用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澆火、想要扑滅它的是魔鬼；不過你看到，盡管如此，火卻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燒越旺、越來越熾，其中有個道理，你馬上可以明白。說著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領他到牆的后面，他看到在那儿有一個人拿著一桶油，同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停手地（然而悄悄地）往火上澆著。</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又問道，這是什么意思？</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解釋者回答道：那是基督，他不斷地用恩典的油澆灌那已</w:t>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路加福音》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哥林多后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8</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經在人心里展開的工作；由于使用了這個辦法，不管魔鬼怎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做，</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基督的子民的心靈還是有福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至于你看到那個人站在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后保持那火，不讓熄滅，這說明一個受到引誘的人不容易看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恩典在心里怎樣繼續起作用。</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我還看見解釋者又牽著他的手，把他領到一個非常可愛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地方，那儿有一座又美麗又雄偉的宮殿；基督徒看見了大為高</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興。他還看見有些人穿著黃金一般的衣服在那上面走來走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時候基督徒說，我們可以到那邊去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解釋者領著他向宮殿的大門走過去；啊，原來早有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大群人站在門口，都想進去但是又不敢進去。离門口不遠，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人坐在一張桌子旁邊，桌上放著一本書和一只角制的墨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瓶，用來登記要進門去的人的名字；他還看見在門里面站著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些頂盔貫甲的人在門旁把守著，看他們的樣子似乎要毫不留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地傷害那想要進門去的人。這時候基督徒的确感到惊奇。最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當所有的人由于害怕那些穿戴盔甲的人而掉頭跑開的時候，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督徒看見一個態度非常堅決的人走到登記人員那儿說，請寫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的名字，先生。登記手續辦好之后，他看見那個人拔出利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戴上頭盔，朝著門向那些穿戴盔甲的人猛沖過去，他們拼命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攻他；但是那個人毫不气餒，狠命地亂刺亂砍。直到他自己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傷，同時也傷了好几個攔阻他進去的人之后，他在那些人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間殺出一條路來，闖進宮殿里去了。這時候里面響起一片歡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聲音，就是那些在宮殿頂上走來走去的人也歡呼起來了，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喊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快進門，進門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將贏得永遠的榮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哥林多后書》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對我說：“我的恩典夠你用的，因為我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能力是在人的軟弱上顯得完全。”所以，我更喜歡夸自己的軟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叫基督的能力覆庇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就這樣進去了，并且穿上像他們一樣的衣服。基督徒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才領會地笑著說，我想我的确知道這是什么意思。</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現在讓我去吧。解釋者說，不，別走，等我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給你多看一點東西，然后你再繼續走你的路。于是他又牽著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手，把他帶進一間黑洞洞的房間，那儿有一個鐵籠子，里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坐著一個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人看上去似乎很悲傷；他的一對眼睛盯著地上，兩手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握著，唉聲嘆气，好像心要碎了似的。于是基督徒問道，這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什么意思？解釋者就讓他跟那個人談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基督徒問他說，你是做什么的？他回答說，我過去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這樣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你過去是什么樣的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說：我過去是個正派、出色的信徒，</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我自以為是這樣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別人看來也是這樣；我過去有資格進天國，我自己也相信确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資格，那時侯一想起將來要到那儿去，我就高興。</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唔，那么你現在怎么樣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那個人說：現在我是個絕望透頂的人，就像關在鐵籠子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樣脫不了絕望的囚禁。我逃不出去。哦，我現在不能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你是怎樣弄到這個地步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那個人說：我輕忽了我以往所具備的警惕和鎮靜；我放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情欲；得罪了《圣經》的光和神的仁慈；我使圣靈擔懮，</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就离開我了；我去招引魔鬼，他就來了；我触怒了神，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棄絕了；我的心變得這樣冷酷，我不能忏悔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基督徒對解釋者說，難道像這樣的人就沒有希望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路加福音》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些在磐石上的，就是人听道，歡喜領受，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心中沒有根，不過暫時相信，及至遇見試煉就退后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嗎？解釋者說，你問他好啦。</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基督徒說，難道你什么希望也沒有，不得不給禁錮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個無望的鐵籠里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那個人說，沒有，什么希望也沒有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怎么，神之子是非常慈悲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個人說：</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我重新又把祂釘在十字架上了</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我瞧不起祂</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瞧不起祂的正義；我“將祂的血當作平常”；我</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又褻慢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恩的圣靈</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因此我自己關掉了所有希望之門，現在只有那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把我當作敵人一樣吞滅了的必臨的審判和非常的憤怒威嚇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可怕的威嚇，恐怖的威嚇。</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你為什么把自己搞到這個地步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那個人說：為了肉欲、逸樂和現世的好處；我當時指望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些事情上得到快樂；可是現在所有這些東西都在刺痛我，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怕的蛆虫那樣咬著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難道你現在不能忏悔自新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那個人說：神已經不听我的忏悔。《圣經》也不鼓勵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信心；是的，祂自己把我關在這鐵籠里；即使用全世界的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力量，也沒法放我出去。哦，永恒，永恒！我怎么對付我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經歷的永遠的苦難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解釋者對基督徒說，記住這個人的苦難，讓它作為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永遠的警惕。</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啊，這真叫人害怕！愿神幫助我，使我謹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清醒，幫助我祈禱，使我不致再蹈這個人的复轍，自投苦難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若是离棄道理，就不能叫他們從新懊悔了；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他們把</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的儿子重釘十字架，明明地羞辱他。</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2</w:t>
      </w:r>
      <w:r>
        <w:rPr>
          <w:rFonts w:ascii="MingLiU;細明體" w:hAnsi="MingLiU;細明體" w:cs="MingLiU;細明體" w:eastAsia="MingLiU;細明體"/>
          <w:color w:val="000000"/>
          <w:sz w:val="20"/>
          <w:szCs w:val="20"/>
          <w:lang w:eastAsia="en-US"/>
        </w:rPr>
        <w:t>《新約全書路加福音》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本國的人卻恨他，打發使者隨后去，說：</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我們不愿意這個人作我們的王。”</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3</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9</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何況人踐踏</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的儿子，將那使他成圣之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血當作平常，又褻慢施恩的圣靈；你們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要受的刑罰該怎樣加重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羅网。先生，現在是我該上路的時候了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解釋者說：等我再給你看一件事，你就可以上路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他又拉著基督徒的手，領他走進一個房間，那儿有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正從床上爬起來，一面穿衣服，一面發抖。</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基督徒問，他為什么這樣發抖？解釋者便叫他講給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督徒听他為什么這樣子。</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就開始說，今晚我睡著的時候，在睡夢中看見天空變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烏黑；同時還有極可怕的霹靂和閃電，我愁苦極了；我在夢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向上一看，看見云朵以超乎尋常的速度飛行著，我又听到響亮</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的號筒聲</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還看見一個人駕著云，周圍侍立著無數的天使；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都發出火焰；</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天空里也是熊熊的火焰。接著我听見一個聲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起來，你們死了的人，來受審判</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句話一說完，岩石都裂了開來，墳墓都敞開，</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里面的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全都走出來</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他們有的非常欣喜</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仰起頭望著；</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有的要把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己藏在山岩底下</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哥林多前書》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52</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在一霎時，眨眼之間，號筒末次吹響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時候；因號筒要響，死人要复活成為不朽坏的，我們也要改變。</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2</w:t>
      </w:r>
      <w:r>
        <w:rPr>
          <w:rFonts w:ascii="MingLiU;細明體" w:hAnsi="MingLiU;細明體" w:cs="MingLiU;細明體" w:eastAsia="MingLiU;細明體"/>
          <w:color w:val="000000"/>
          <w:sz w:val="20"/>
          <w:szCs w:val="20"/>
          <w:lang w:eastAsia="en-US"/>
        </w:rPr>
        <w:t>《新約全書帖撒羅尼迦后書》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必使你們這受患難的人与我們同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平安。那時，主耶穌同他有能力的天使從天上在火焰中顯現，</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報應那不認識</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和那不听從我主耶穌福音的人。</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3</w:t>
      </w:r>
      <w:r>
        <w:rPr>
          <w:rFonts w:ascii="MingLiU;細明體" w:hAnsi="MingLiU;細明體" w:cs="MingLiU;細明體" w:eastAsia="MingLiU;細明體"/>
          <w:color w:val="000000"/>
          <w:sz w:val="20"/>
          <w:szCs w:val="20"/>
          <w:lang w:eastAsia="en-US"/>
        </w:rPr>
        <w:t>《新約全書猶大書》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在眾人身上行審判，證實那一切不敬虔的人所妄行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切不敬虔的事，又證實不敬虔之罪人所說頂撞他的剛愎話。</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4</w:t>
      </w:r>
      <w:r>
        <w:rPr>
          <w:rFonts w:ascii="MingLiU;細明體" w:hAnsi="MingLiU;細明體" w:cs="MingLiU;細明體" w:eastAsia="MingLiU;細明體"/>
          <w:color w:val="000000"/>
          <w:sz w:val="20"/>
          <w:szCs w:val="20"/>
          <w:lang w:eastAsia="en-US"/>
        </w:rPr>
        <w:t>《新約全書約翰福音》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8</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們不要把這事看作希奇，時候要到，凡在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墓里的，都要听見他的聲音，就出來。</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5</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2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1</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耶和華從他的居所出來，要刑罰地上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民的罪孽。地也必露出其中的血，不再掩蓋被殺的人。</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6</w:t>
      </w:r>
      <w:r>
        <w:rPr>
          <w:rFonts w:ascii="MingLiU;細明體" w:hAnsi="MingLiU;細明體" w:cs="MingLiU;細明體" w:eastAsia="MingLiU;細明體"/>
          <w:color w:val="000000"/>
          <w:sz w:val="20"/>
          <w:szCs w:val="20"/>
          <w:lang w:eastAsia="en-US"/>
        </w:rPr>
        <w:t>《舊約全書但以理書》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异象，惟有我但以理一人看見，同著我的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沒有看見。他們卻大大戰兢，逃跑隱藏。</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舊約全書彌迦書》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列國看見這事，就必為自己的勢力慚愧，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必用手捂口，掩耳不听。他們必舔土如蛇，</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又如土中腹行的物，戰戰兢兢地出他們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營寨。他們必戰懼投降耶和華，也必因我們的神而懼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舊約全書但以理書》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我觀看，見有寶座設立，上頭坐著亙古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者。他的衣服洁白如雪，頭發如純淨的羊毛。寶座乃火焰，其輪乃烈火。從他面前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火像河發出。事奉他的有千千，在他面前侍立的有万万。他坐著要行審判，案卷都展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然后我看見坐在云端的人</w:t>
      </w:r>
      <w:r>
        <w:rPr>
          <w:rFonts w:eastAsia="MingLiU;細明體"/>
          <w:color w:val="000000"/>
          <w:sz w:val="20"/>
          <w:szCs w:val="20"/>
          <w:lang w:eastAsia="en-US"/>
        </w:rPr>
        <w:t xml:space="preserve">2 </w:t>
      </w:r>
      <w:r>
        <w:rPr>
          <w:rFonts w:ascii="MingLiU;細明體" w:hAnsi="MingLiU;細明體" w:cs="MingLiU;細明體" w:eastAsia="MingLiU;細明體"/>
          <w:color w:val="000000"/>
          <w:sz w:val="20"/>
          <w:szCs w:val="20"/>
          <w:lang w:eastAsia="en-US"/>
        </w:rPr>
        <w:t>打開一本書，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咐所有的人都走近一些。可是，由于他前面發出的烈火冒著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和他們之間有著相當的距离，就像法官和在圍欄里的犯人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間所保持的距离一樣。那坐在云端的人，</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周圍有許多人侍立著</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我听見一個聲音對那些侍立著的人們宣布說，“把稗子、</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和殘梗集攏來</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扔到火湖里去燒</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這話一說完，就在我站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地方附近，有一個無底深坑張開來；從它的裂口噴出濃厚的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霧和無數燃燒的火炭，同時還發出可怕的聲音。又有聲音對這</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1 </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謊言的，你必滅絕；好流人血弄詭詐的，都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耶和華所憎惡。至于我，我必憑你丰盛的慈愛，進入你的居所；我必存敬畏你的心，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的圣殿下拜。</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舊約全書瑪拉基書》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節：他來的日子，誰能當得起呢？他顯現的時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誰能立得住呢？因為他如煉金之人的火，如漂布之人的鹼。他必坐下如煉淨銀子的，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洁淨利未人，熬煉他們像金銀一樣；他們就憑公義獻供物給耶和華。</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2</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 xml:space="preserve">20 </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又看見一個白色的大寶座与坐在上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從他面前天地都逃避，再無可見之處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又看見死了的人，無論大小，都站在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座前。案卷展開了，并且另有一卷展開，就是生命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死了的人都憑著這些案卷所記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照他們所行的受審判。于是海交出其中的死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死亡和陰間也交出其中的死人；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都照各人所行的受審判。死亡和陰間也被扔在火湖里；</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這火湖就是第二次的死。</w:t>
      </w: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3</w:t>
      </w:r>
      <w:r>
        <w:rPr>
          <w:rFonts w:ascii="MingLiU;細明體" w:hAnsi="MingLiU;細明體" w:cs="MingLiU;細明體" w:eastAsia="MingLiU;細明體"/>
          <w:color w:val="000000"/>
          <w:sz w:val="20"/>
          <w:szCs w:val="20"/>
          <w:lang w:eastAsia="en-US"/>
        </w:rPr>
        <w:t>《舊約全書但以理書》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觀看，見有寶座設立，上頭坐著亙古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者。他的衣服洁白如雪，頭發如純淨的羊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寶座乃火焰，其輪乃烈火。從他面前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火像河發出。事奉他的有千千，在他面前侍立的有万万。</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坐著要行審判，案卷都展開了。</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4</w:t>
      </w:r>
      <w:r>
        <w:rPr>
          <w:rFonts w:ascii="MingLiU;細明體" w:hAnsi="MingLiU;細明體" w:cs="MingLiU;細明體" w:eastAsia="MingLiU;細明體"/>
          <w:color w:val="000000"/>
          <w:sz w:val="20"/>
          <w:szCs w:val="20"/>
          <w:lang w:eastAsia="en-US"/>
        </w:rPr>
        <w:t>《新約全書馬太福音》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手里拿著簸箕，要揚淨他的場；把麥子收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倉里，把糠用不滅的火燒盡了。</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 xml:space="preserve">5 </w:t>
      </w:r>
      <w:r>
        <w:rPr>
          <w:rFonts w:ascii="MingLiU;細明體" w:hAnsi="MingLiU;細明體" w:cs="MingLiU;細明體" w:eastAsia="MingLiU;細明體"/>
          <w:color w:val="000000"/>
          <w:sz w:val="20"/>
          <w:szCs w:val="20"/>
          <w:lang w:eastAsia="en-US"/>
        </w:rPr>
        <w:t>《新約全書馬太福音》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0</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容這兩樣一齊長，等著收割。當收割的時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要對收割的人說，先將稗子薅出來，捆成捆，留著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惟有麥子，要收在倉里。</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舊約全書瑪拉基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万軍之耶和華說：“那日臨近，勢如燒著的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爐，凡狂傲的和行惡的，必如碎秸。在那日必被燒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根本枝條一無存留。</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些人說，</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把我的麥子收到谷倉里</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接著我看見許多人被提</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云里去</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但是我卻給留下來。我也要把自己藏起來，可是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沒法躲開；因為那個坐在云端的人還盯著我；我想起了我所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罪；</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我的良心從各方面譴責我</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我就這樣從夢中醒過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道：你為什么看到這些東西就這樣害怕？</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那個人說：啊，我以為審判的日子來了，而我還沒有准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哩。使我最害怕的是，天使們提上去好几個人而丟下了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還有，地獄的深坑就在我站的地方旁邊張著嘴。我的良心也折</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磨著我；并且，我認為神怒形于色地老盯著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接著解釋者對基督徒說，你有沒有仔細想過這些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想過的，它們叫我又害怕又抱著希望。</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解釋者說：要牢牢記住這些事情，讓它們作為你腰間的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棒，在你必須走的路上驅策你向前。于是基督徒開始束緊腰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准備上路。這時解釋者說，好基督徒，愿圣靈跟你常在一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指引你通往天國的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就這樣走了，口里說著——</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這儿，我看到了稀罕和有益的事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看到了快樂的和可怕的光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些都使我的意志堅定，把任務承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么讓我來把這些事情細細思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讓我弄明白為什么我會看到這一切事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哦，好解釋者，讓我對你感激。</w:t>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路加福音》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節：他手里拿著簸箕，要揚淨他的場；把麥子收在倉里，把糠用不滅的火燒盡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帖撒羅尼迦前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節：因為主必親自從天降臨，有呼叫的聲音和天使長的聲音，又有神的號吹響；那在基督里死了的人必先复活。以后我們這活著還存留的人，必和他們一同被提到云里，在空中与主相遇。這樣，我們就要和主永遠同在。</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羅馬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節：沒有律法的外邦人若順著本性行律法上的事，他們雖然沒有律法，自己就是自己的律法。這是顯出律法的功用刻在他們心里，他們是非之心同作見證，并且他們的思念互相較量，或以為是，或以為非。</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時我在夢里看見基督徒走的那條路上兩旁都有牆圍著，</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那兩道牆叫做救世。因此背著重負的基督徒就在這條路上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跑，由于背上的負荷，他跑得相當吃力。</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這樣一直跑到一個比地面稍高一點的地方，那儿屹立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個十字架，在下面略低一點的地方有一個墳墓。我在夢里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見，基督徒正走到十字架前面的時候，他的重負在肩膀上松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開來，忽然從背上落下來，一直滾到墓穴旁邊，然后掉進去不</w:t>
      </w:r>
    </w:p>
    <w:p>
      <w:pPr>
        <w:pStyle w:val="Normal"/>
        <w:autoSpaceDE w:val="false"/>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見了</w:t>
      </w:r>
    </w:p>
    <w:p>
      <w:pPr>
        <w:pStyle w:val="Normal"/>
        <w:autoSpaceDE w:val="false"/>
        <w:rPr>
          <w:rFonts w:eastAsia="MingLiU;細明體"/>
          <w:color w:val="000000"/>
          <w:sz w:val="20"/>
          <w:szCs w:val="20"/>
          <w:lang w:eastAsia="en-US"/>
        </w:rPr>
      </w:pPr>
      <w:r>
        <w:rPr/>
        <w:drawing>
          <wp:inline distT="0" distB="0" distL="0" distR="0">
            <wp:extent cx="1808480" cy="2856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0" r="-16" b="-10"/>
                    <a:stretch>
                      <a:fillRect/>
                    </a:stretch>
                  </pic:blipFill>
                  <pic:spPr bwMode="auto">
                    <a:xfrm>
                      <a:off x="0" y="0"/>
                      <a:ext cx="1808480" cy="2856865"/>
                    </a:xfrm>
                    <a:prstGeom prst="rect">
                      <a:avLst/>
                    </a:prstGeom>
                  </pic:spPr>
                </pic:pic>
              </a:graphicData>
            </a:graphic>
          </wp:inline>
        </w:drawing>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卸下了重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時候基督徒高興極了，渾身感到無比的輕快，欣然說道，“因他的痛苦我得到安息，因他的死亡我得到生命。”他惊奇</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地站了一會儿；因為他覺得很奇怪，一看見這十字架，他的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負竟然就得到了解除。于是他看了又看，直到眼淚汪汪地沿著</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面頰滾下來</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正站在那儿呆望、哭泣的時候，有三個渾身發</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出光亮的人走到他跟前來向他招呼說，“愿你平安</w:t>
      </w:r>
      <w:r>
        <w:rPr>
          <w:rFonts w:eastAsia="MingLiU;細明體"/>
          <w:color w:val="000000"/>
          <w:sz w:val="20"/>
          <w:szCs w:val="20"/>
          <w:lang w:eastAsia="en-US"/>
        </w:rPr>
        <w:t>;</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第一個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對他說，</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你的罪赦了</w:t>
      </w:r>
      <w:r>
        <w:rPr>
          <w:rFonts w:eastAsia="Times New Roman"/>
          <w:color w:val="000000"/>
          <w:sz w:val="20"/>
          <w:szCs w:val="20"/>
          <w:lang w:eastAsia="en-US"/>
        </w:rPr>
        <w:t xml:space="preserve"> </w:t>
      </w:r>
      <w:r>
        <w:rPr>
          <w:rFonts w:eastAsia="MingLiU;細明體"/>
          <w:color w:val="000000"/>
          <w:sz w:val="20"/>
          <w:szCs w:val="20"/>
          <w:lang w:eastAsia="en-US"/>
        </w:rPr>
        <w:t>.</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第二個把他身上的破衣衫脫掉，給</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2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節：當那日，在猶大地人必唱這歌說：“我們有堅固的城。耶和華要將救恩定為城牆，為外郭。”</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6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8</w:t>
      </w:r>
      <w:r>
        <w:rPr>
          <w:rFonts w:ascii="MingLiU;細明體" w:hAnsi="MingLiU;細明體" w:cs="MingLiU;細明體" w:eastAsia="MingLiU;細明體"/>
          <w:color w:val="000000"/>
          <w:sz w:val="20"/>
          <w:szCs w:val="20"/>
          <w:lang w:eastAsia="en-US"/>
        </w:rPr>
        <w:t>節：你地上不再听見強暴的事，境內不再听見荒涼毀滅的事；你必稱你的牆為拯救，稱你的門為贊美。</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舊約全書撒迦利亞書》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我必將那施恩叫人懇求的靈，澆灌大衛家和耶路撒冷的居民。他們必仰望我，就是他們所扎的；必為我悲哀，如喪獨生子；又為我愁苦，如喪長子。</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馬可福音》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節：耶穌見他們的信心，就對癱子說：“小子，你的罪赦了。”</w:t>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他換上一套衣服</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第三個在他額上打了個印記</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還給他一卷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面打了戳記的冊子，吩咐他一面走路一面看，并且要在天門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入口處交出來。他們說完就走了。基督徒喜得心花怒放，縱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跳了三下，開始上路，一邊走一邊唱著——</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來到此地，一直背負著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任什么也不能減輕我的傷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終于來到這儿。這是怎樣的一個地方！</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莫非一定要到這地方，幸福才開始降臨我身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莫非一定要到這地方，我才能擺脫身上的重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莫非一定要到這地方，才能解除那縛住我的繩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神圣的十字架！神圣的墳墓！要說更神圣，</w:t>
      </w:r>
    </w:p>
    <w:p>
      <w:pPr>
        <w:pStyle w:val="Normal"/>
        <w:autoSpaceDE w:val="false"/>
        <w:jc w:val="center"/>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那應該是為我而受了羞辱的人！</w:t>
      </w:r>
      <w:r>
        <w:rPr>
          <w:rFonts w:ascii="MingLiU;細明體" w:hAnsi="MingLiU;細明體" w:cs="MingLiU;細明體" w:eastAsia="MingLiU;細明體"/>
          <w:color w:val="000000"/>
          <w:sz w:val="20"/>
          <w:szCs w:val="20"/>
          <w:lang w:eastAsia="en-US"/>
        </w:rPr>
        <w:t xml:space="preserve"> </w:t>
      </w:r>
      <w:r>
        <w:br w:type="page"/>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b/>
          <w:color w:val="000000"/>
          <w:szCs w:val="24"/>
          <w:lang w:eastAsia="en-US"/>
        </w:rPr>
        <w:t>六</w:t>
      </w:r>
      <w:r>
        <w:rPr>
          <w:rFonts w:eastAsia="Times New Roman"/>
          <w:b/>
          <w:color w:val="000000"/>
          <w:szCs w:val="24"/>
          <w:lang w:eastAsia="en-US"/>
        </w:rPr>
        <w:t xml:space="preserve">  </w:t>
      </w:r>
      <w:r>
        <w:rPr>
          <w:rFonts w:ascii="MingLiU;細明體" w:hAnsi="MingLiU;細明體" w:cs="MingLiU;細明體" w:eastAsia="MingLiU;細明體"/>
          <w:b/>
          <w:color w:val="000000"/>
          <w:szCs w:val="24"/>
          <w:lang w:eastAsia="en-US"/>
        </w:rPr>
        <w:t>十字架</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時我在夢里看見他繼續這樣走著，后來走到一塊洼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上，在那里，也就是在這條路的近旁，有三個人睡得正香，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的腳踝上全上著腳鐐。他們一個叫做愚蠢，一個叫做懶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第三個叫做傲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看見他們那樣躺著，就走過去，心想也許能把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喊醒，他喊道，</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你們就像在桅杆頂上睡覺的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因為你們下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是死海——一個無底的深淵。醒來，走開吧，要是你自己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意走開，那么我就幫你們除下腳鐐。他還對他們說，要是那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如同吼叫的獅子，遍地游行</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的魔鬼從這里走過，你們一定</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撒迦利亞書》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使者吩咐站在面前的說：“你們要脫去他污穢的衣服。”又對約書亞說：“我使你脫离罪孽，要給你穿上華美的衣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以弗所書》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節：你們既听見真理的道，就是那叫你們得救的福音，也信了基督，既然信他，就受了所應許的圣靈為印記。</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2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4</w:t>
      </w:r>
      <w:r>
        <w:rPr>
          <w:rFonts w:ascii="MingLiU;細明體" w:hAnsi="MingLiU;細明體" w:cs="MingLiU;細明體" w:eastAsia="MingLiU;細明體"/>
          <w:color w:val="000000"/>
          <w:sz w:val="20"/>
          <w:szCs w:val="20"/>
          <w:lang w:eastAsia="en-US"/>
        </w:rPr>
        <w:t>節：你必像躺在海中，或像臥在桅杆上。</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彼得前書》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節：務要謹守，警醒；因為你們的仇敵魔鬼，如同吼叫的獅子，遍地游行，尋找可吞吃的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會成為他的口中物。他們被喊醒听他說完這話，就望著他，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始作如下的回答：愚蠢說，“我看不出有什么危險；”懶惰說，</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再睡一會吧；”傲慢說，“每個人得靠自己。”說完他們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躺下去睡覺，基督徒也就繼續走他的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不過他一想到這幫人身處險境，他如此仗義要幫助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喚醒他們，勸告他們，自愿幫他們解除腳鐐，而他們卻一點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把他的好意當一回事，他不免覺得很懊惱。他正在煩悶的時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看見兩個人從他走著的窄路的左邊牆上滾了下來；他們急急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忙向他走來。其中一個叫做形式主義者，另一個叫做虛偽。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像我剛才說過的，他們來到他跟前，他就同他們攀談起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先生，你們從哪儿來，要到哪儿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形式主義者和虛偽說：我們生長在高傲之地，現在為了要</w:t>
      </w:r>
    </w:p>
    <w:p>
      <w:pPr>
        <w:pStyle w:val="Normal"/>
        <w:autoSpaceDE w:val="false"/>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得嘉獎准備到錫安山去。</w:t>
      </w:r>
    </w:p>
    <w:p>
      <w:pPr>
        <w:pStyle w:val="Normal"/>
        <w:autoSpaceDE w:val="false"/>
        <w:jc w:val="center"/>
        <w:rPr>
          <w:rFonts w:eastAsia="MingLiU;細明體"/>
          <w:color w:val="000000"/>
          <w:sz w:val="20"/>
          <w:szCs w:val="20"/>
          <w:lang w:eastAsia="en-US"/>
        </w:rPr>
      </w:pPr>
      <w:r>
        <w:rPr/>
        <w:drawing>
          <wp:inline distT="0" distB="0" distL="0" distR="0">
            <wp:extent cx="2009775" cy="2857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13" r="-18" b="-13"/>
                    <a:stretch>
                      <a:fillRect/>
                    </a:stretch>
                  </pic:blipFill>
                  <pic:spPr bwMode="auto">
                    <a:xfrm>
                      <a:off x="0" y="0"/>
                      <a:ext cx="2009775" cy="285750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虛</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偽</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你們為什么不從這條路開頭的那扇門進來？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難道不知道《圣經》里寫著“不從門進去，倒從別處爬進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人就是賊，</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就是強盜</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形式主義者和虛偽說，他們的鄉鄰都認為從那扇門進去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太遠；因此他們總是像他們兩人剛才那樣抄近路越牆而來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不過這樣做是違背了我們要去的那地方主人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明昭著的告誡；這樣，豈不是要被認為有意違反他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形式主義者和虛偽說，至于這一點，他大可不必擔心；因為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是按照慣例行事；并且如果需要的話，還可以拿出證据來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明這習俗已經存在一千多年之久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但是，基督徒說，你們的行為經得起法律的考驗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形式主義者和虛偽說，既然這習俗已經有一千年以上的歷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毫無疑問，任何公正的法官都會認為它是合法的；況且，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如果我們已經走到這路上來了，當初究竟怎么來的又有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么關系？我們要是已經來到這條路上，不就得啦；你也不過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走在這條路上，雖然据我們曉得，你是從那扇小門進來的；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們這兩個越牆過來的，豈不是也在這條路上走著；那么，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問你有什么比我們強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是按照主人的規則行事的；你們卻是依從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自己不可靠的想法行事。你們已經被這條路的主人認為是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所以即使你們走到這條路的終點，恐怕也不能算數。你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沒得到他的指示自己走來，也就會得不到他的怜憫自己离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們對這番話不作什么答复；只是對他說，請他還是少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閑事吧。然后我看見他們自顧自地走路，不再交談，那兩個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只對基督徒說，對于律法和儀式，他們敢說他們跟他同樣謹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地遵守。所以，他們說，除了你身上穿的那件衣服以外，我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看不出你和我們有什么區別，那衣服，据我們猜想，是你的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居給你遮身體用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約翰福音》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節：我實實在在地告訴你們，人進羊圈，不從門進去，倒從別處爬進去，那人就是賊，就是強盜。</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rFonts w:eastAsia="MingLiU;細明體"/>
          <w:color w:val="000000"/>
          <w:sz w:val="20"/>
          <w:szCs w:val="20"/>
          <w:lang w:eastAsia="en-US"/>
        </w:rPr>
      </w:pPr>
      <w:r>
        <w:rPr/>
        <w:drawing>
          <wp:inline distT="0" distB="0" distL="0" distR="0">
            <wp:extent cx="2162175" cy="2856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3" r="-17" b="-13"/>
                    <a:stretch>
                      <a:fillRect/>
                    </a:stretch>
                  </pic:blipFill>
                  <pic:spPr bwMode="auto">
                    <a:xfrm>
                      <a:off x="0" y="0"/>
                      <a:ext cx="2162175" cy="2856230"/>
                    </a:xfrm>
                    <a:prstGeom prst="rect">
                      <a:avLst/>
                    </a:prstGeom>
                  </pic:spPr>
                </pic:pic>
              </a:graphicData>
            </a:graphic>
          </wp:inline>
        </w:drawing>
      </w:r>
      <w:r>
        <w:rPr/>
        <w:br/>
      </w:r>
      <w:r>
        <w:rPr>
          <w:rFonts w:ascii="MingLiU;細明體" w:hAnsi="MingLiU;細明體" w:cs="MingLiU;細明體" w:eastAsia="MingLiU;細明體"/>
          <w:color w:val="000000"/>
          <w:sz w:val="20"/>
          <w:szCs w:val="20"/>
          <w:lang w:eastAsia="en-US"/>
        </w:rPr>
        <w:t>形</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式</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主</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義</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者</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依靠律法和儀式你們是不會得救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因為你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沒有從那扇門進來。至于我身上穿的這件衣服，是我要去的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地方的主人給我的，就像你們說的，給我遮身體用的。我把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看做祂對我的恩典，因為過去我除了破衣衫，什么都沒有。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且，一路上我還可以這樣安慰自己。我想，我到達城門口的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候，那儿的主人一定會永遠認識我，因為我身上穿的是那天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把我身上的破衣衫脫下來時，白白地賜給我的一件衣服。此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前額上還有一個記號，你們也許沒有注意到，它是我主人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親信的心腹侍從在我的負擔從肩上脫落的那天打在我額上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還要告訴你們，當時我還拿到一卷打了印的冊子，讓我在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上看了可以得到安慰；他還吩咐我到達天門的時候，就把它交</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出來，作為准可以放我進去的證据；我恐怕這些東西你們都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因為你們不是從那扇門進來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們對這番話都不作答；只是相視而笑。然后我看見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都往前走去，可是基督徒走在前面，他不再和他們談話，只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自言自語著，有時候帶著嘆息的口吻，有時候露著自慰的語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還常常翻閱那發亮的人給他的那本小冊子，讀過以后，他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時精神百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加拉太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節：既知道人稱義不是因行律法，乃是因信耶穌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督，連我們也信了基督耶穌，使我們因信基督稱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因行律法稱義，因為凡有血气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沒有一個因行律法稱義。</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jc w:val="center"/>
        <w:rPr>
          <w:rFonts w:eastAsia="MingLiU;細明體"/>
          <w:b/>
          <w:b/>
          <w:color w:val="000000"/>
          <w:szCs w:val="24"/>
          <w:lang w:eastAsia="en-US"/>
        </w:rPr>
      </w:pPr>
      <w:r>
        <w:rPr>
          <w:rFonts w:ascii="MingLiU;細明體" w:hAnsi="MingLiU;細明體" w:cs="MingLiU;細明體" w:eastAsia="MingLiU;細明體"/>
          <w:b/>
          <w:color w:val="000000"/>
          <w:szCs w:val="24"/>
          <w:lang w:eastAsia="en-US"/>
        </w:rPr>
        <w:t>七</w:t>
      </w:r>
      <w:r>
        <w:rPr>
          <w:rFonts w:eastAsia="Times New Roman"/>
          <w:b/>
          <w:color w:val="000000"/>
          <w:szCs w:val="24"/>
          <w:lang w:eastAsia="en-US"/>
        </w:rPr>
        <w:t xml:space="preserve">  </w:t>
      </w:r>
      <w:r>
        <w:rPr>
          <w:rFonts w:ascii="MingLiU;細明體" w:hAnsi="MingLiU;細明體" w:cs="MingLiU;細明體" w:eastAsia="MingLiU;細明體"/>
          <w:b/>
          <w:color w:val="000000"/>
          <w:szCs w:val="24"/>
          <w:lang w:eastAsia="en-US"/>
        </w:rPr>
        <w:t>艱難山</w:t>
      </w:r>
    </w:p>
    <w:p>
      <w:pPr>
        <w:pStyle w:val="Normal"/>
        <w:autoSpaceDE w:val="false"/>
        <w:rPr>
          <w:rFonts w:eastAsia="MingLiU;細明體"/>
          <w:b/>
          <w:b/>
          <w:color w:val="000000"/>
          <w:sz w:val="20"/>
          <w:szCs w:val="20"/>
          <w:lang w:eastAsia="en-US"/>
        </w:rPr>
      </w:pPr>
      <w:r>
        <w:rPr>
          <w:rFonts w:eastAsia="MingLiU;細明體"/>
          <w:b/>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然后我看見他們都走到艱難山下面，在山腳邊有一個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源。那儿除了從那扇門直達的一條路之外，還有兩條路；順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山腳一</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條向左轉彎，一條向右轉彎，但是窄的一條路一直通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山上去，登山的這條路就叫做艱難。基督徒這會儿走到泉水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邊去喝水，</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恢复了精神</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然后開始上山，邊走邊唱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山雖然高，我一心想要攀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困難絆不住我的腳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我看到生命之路就在這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鼓起勇气，別畏懼，也別泄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縱然艱難，你最好還是走正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邪路雖然平坦，到頭來依舊是悲苦。</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時那兩個人也走到了山腳下；他們看見那山既陡又高，</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同時又看見另外還有兩條路，他們以為這兩條路會跟基督徒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那條路在山后會合——因此他們就決定走這兩條路。一條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叫做危險，另一條叫做滅亡。于是一個人走那條名叫危險的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給引進一座大森林里；另一個直接走上那條名叫滅亡的路，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引到一個被層層陰暗的山岳包圍著的曠野上，他在那儿一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足，倒下去，再也爬不起來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然后我朝基督徒看，望著他登山，由于山路陡峭，他先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奔跑，繼而慢步，最后雙手著地爬行起來了。山腰里有一個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的亭子，這是山主人建造起來供辛苦的旅客們休息的。因此</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到了那儿便坐下休息。接著他從怀里掏出那小冊子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讀，從里面獲得安慰；他又重新細看他在十字架旁邊得到的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件衣服或者外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1 </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4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不飢不渴，炎熱和烈日必不傷害他們，因為怜恤他們的，必引導他們，領他們到水泉旁邊。</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23</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他使我的靈魂蘇醒，為自己的名引導我走義路。我雖然行過死蔭的幽谷，也不怕遭害；因為你与我同在，你的杖，你的竿，都安慰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jc w:val="center"/>
        <w:rPr/>
      </w:pPr>
      <w:r>
        <w:rPr/>
        <w:drawing>
          <wp:inline distT="0" distB="0" distL="0" distR="0">
            <wp:extent cx="1762125" cy="2857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13" r="-20" b="-13"/>
                    <a:stretch>
                      <a:fillRect/>
                    </a:stretch>
                  </pic:blipFill>
                  <pic:spPr bwMode="auto">
                    <a:xfrm>
                      <a:off x="0" y="0"/>
                      <a:ext cx="1762125" cy="285750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疑</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這樣自鳴得意了一會，終于打起瞌睡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后來就睡熟了。可是這一睡就睡到傍晚，天快黑了；在酣睡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的小冊子從手里掉了下來。他睡得正香的時候，來了一個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把他喚醒，說，</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懶惰人哪，你去察看螞蟻的動作，就可得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慧</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基督徒一听這話就惊跳起來，赶忙上路，邁開大步加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速度走到山頂。</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到達山頂的時候，有兩個人急速迎面跑來；一個叫做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怯，一個叫做疑惑。基督徒對他們說，先生們，怎么回事？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跑的路不對啊。膽怯回答說，他們原來是到</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錫安城</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去的，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且已經走過那艱難的地方；不過，他說，我們朝前走，碰到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危險越來越多；因此我們掉過頭，往回走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對，疑惑說，因為就在我們前面的路上躺著兩只獅子，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是睡著還是醒著，我們不知道；我們總認為，要是我們走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它們的身邊，它們會立刻把我們撕得粉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基督徒說，你們這些話叫我害怕起來了；可是我到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儿去才安全呢？要是我回到老家去，那儿是准備給硫磺火燒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那我准得滅亡啦。要是我能到達天國，在那儿一定是安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我得冒險走去。走回頭路只有死亡；向前走雖然有死亡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恐懼，可是到后來可以得到永生。我還是向前走吧。于是疑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和膽怯奔下山去，基督徒繼續往前走去。不過，他又想起了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的話，伸手到怀里去取他的小冊子，想拿出來念念，安慰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慰自己；可是他摸來摸去，找不到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基督徒大為恐慌，不知所措；因為他需要那個過去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常給他安慰的東西，那個作為他進天國去的通行證的東西。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節。</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指天國。</w:t>
      </w:r>
    </w:p>
    <w:p>
      <w:pPr>
        <w:pStyle w:val="Normal"/>
        <w:autoSpaceDE w:val="false"/>
        <w:rPr/>
      </w:pPr>
      <w:r>
        <w:rPr>
          <w:rFonts w:eastAsia="MingLiU;細明體"/>
          <w:color w:val="000000"/>
          <w:sz w:val="20"/>
          <w:szCs w:val="20"/>
          <w:lang w:eastAsia="en-US"/>
        </w:rPr>
        <w:t>--------------------------------------------------------------------------------</w:t>
      </w:r>
    </w:p>
    <w:p>
      <w:pPr>
        <w:pStyle w:val="Normal"/>
        <w:autoSpaceDE w:val="false"/>
        <w:jc w:val="center"/>
        <w:rPr>
          <w:rFonts w:eastAsia="MingLiU;細明體"/>
          <w:color w:val="000000"/>
          <w:sz w:val="20"/>
          <w:szCs w:val="20"/>
          <w:lang w:eastAsia="en-US"/>
        </w:rPr>
      </w:pPr>
      <w:r>
        <w:rPr/>
        <w:drawing>
          <wp:inline distT="0" distB="0" distL="0" distR="0">
            <wp:extent cx="2000250" cy="2857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13" r="-18" b="-13"/>
                    <a:stretch>
                      <a:fillRect/>
                    </a:stretch>
                  </pic:blipFill>
                  <pic:spPr bwMode="auto">
                    <a:xfrm>
                      <a:off x="0" y="0"/>
                      <a:ext cx="2000250" cy="285750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膽</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此他感到心慌意亂，走投無路。最后他想起他在山坡上那個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子里睡過覺；于是他就跪下去，請求神原諒他這种愚蠢的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然后掉頭下山尋找他那本小冊子去了。誰能充分道出基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徒在走回頭路時內心所感到的痛苦呢？他有時嘆息，有時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淚，不斷地責備自己做了這件傻事，那個地方僅僅是為了讓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疲勞的時候進去休息一會儿而建造的，而他竟在那里睡大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就這樣又悔又急地走下山去，一路上小心地望著路的兩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希望能找到在旅途上多次給他安慰的那卷小冊子。他這樣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著，后來他望得見他在那儿睡過覺的那個亭子了；可是見了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子反而加深他的痛苦，因為這使他重新想起他在那儿睡覺的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惡行為。因此他一路走著，</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為自己這場罪惡的睡眠失聲痛哭</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說：我真該死啊！</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竟然在白天睡著</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竟然在困難中睡著！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然這樣放縱自己的肉體，利用那個休息處所來達到肉體的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服，而山主人蓋這個亭子只是供旅客們在那里恢复一下精神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啊！</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我白走了多少路啊！以色列人由于他們的罪惡也遭到這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情形；</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他們又得經過紅海回來</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而我現在就得痛苦地走著，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沒有那一趟罪惡的睡眠我就可能很愉快地踏著步子的。要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沒有睡著，我這會儿已經走了多少路了呀！本來只需要走一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路，現在得走三趟；不僅如此，現在我又要陷入黑暗中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天快黑啦。哦，我剛才沒有睡著就好啦！</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會儿他又來到了亭子里，在那儿坐下來哭了一會；但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像他所希望的那樣，他終于傷心地朝高背長靠椅下面張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看到了他的小冊子；他顫抖著赶忙把它拾起來，放進怀里。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無法形容這個人拾到了他的小冊子后是多么的快活呀！因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本小冊子就是他的生命和能夠進入他所渴望的天國的保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此他把它放在怀里，感謝神指引他的眼睛朝它橫著的那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方望去，然后帶著歡喜的眼淚又開始赶路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然而有一件事我要責備你，就是你把起初的愛心离棄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帖撒羅尼迦前書》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節：因為睡了的人是在夜間睡，醉了的人是在夜間醉。但我們既然屬乎白晝，就應當謹守，把信和愛當作護心鏡遮胸，把得救的盼望當作頭盔戴上。</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參看《舊約全書創世記》和《出埃及記》關于以色列人如何因飢荒移居到埃及，后來又如何因受埃及人的虐待而由摩西率領經過紅海回到迦南。</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啊，這一段上山的路他走得多輕快呀！可是，他還沒有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山頂，太陽就下山了；這又使他想起了那場睡眠的荒謬；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此他又悲傷起來：哦，罪惡的睡眠，由于你，我才會在旅途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陷入黑暗！我得在夜里赶路，我的腳得在黑暗里奔走；由于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罪惡的睡眠，我得听那些陰慘的動物的叫聲。現在他又記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疑惑和膽怯講的事情，他們看到了獅子多么害怕。于是基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徒又自忖道，這些野獸在夜里漫游，獵取食物；要是我在黑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里碰到它們，有什么辦法逃避它們呢？我怎么樣避免給它們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得粉碎呢</w:t>
      </w:r>
      <w:r>
        <w:rPr>
          <w:rFonts w:eastAsia="MingLiU;細明體"/>
          <w:color w:val="000000"/>
          <w:sz w:val="20"/>
          <w:szCs w:val="20"/>
          <w:lang w:eastAsia="en-US"/>
        </w:rPr>
        <w:t>?</w:t>
      </w:r>
      <w:r>
        <w:rPr>
          <w:rFonts w:ascii="MingLiU;細明體" w:hAnsi="MingLiU;細明體" w:cs="MingLiU;細明體" w:eastAsia="MingLiU;細明體"/>
          <w:color w:val="000000"/>
          <w:sz w:val="20"/>
          <w:szCs w:val="20"/>
          <w:lang w:eastAsia="en-US"/>
        </w:rPr>
        <w:t>他這樣一路走著。但是當他正為了他那倒霉的錯誤行為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痛哭時，抬頭看見前面有一座雄偉的宮殿，它叫做美麗，就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路旁。</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jc w:val="center"/>
        <w:rPr>
          <w:rFonts w:eastAsia="MingLiU;細明體"/>
          <w:b/>
          <w:b/>
          <w:color w:val="000000"/>
          <w:szCs w:val="24"/>
          <w:lang w:eastAsia="en-US"/>
        </w:rPr>
      </w:pPr>
      <w:r>
        <w:rPr>
          <w:rFonts w:ascii="MingLiU;細明體" w:hAnsi="MingLiU;細明體" w:cs="MingLiU;細明體" w:eastAsia="MingLiU;細明體"/>
          <w:b/>
          <w:color w:val="000000"/>
          <w:szCs w:val="24"/>
          <w:lang w:eastAsia="en-US"/>
        </w:rPr>
        <w:t>八</w:t>
      </w:r>
      <w:r>
        <w:rPr>
          <w:rFonts w:eastAsia="Times New Roman"/>
          <w:b/>
          <w:color w:val="000000"/>
          <w:szCs w:val="24"/>
          <w:lang w:eastAsia="en-US"/>
        </w:rPr>
        <w:t xml:space="preserve">  </w:t>
      </w:r>
      <w:r>
        <w:rPr>
          <w:rFonts w:ascii="MingLiU;細明體" w:hAnsi="MingLiU;細明體" w:cs="MingLiU;細明體" w:eastAsia="MingLiU;細明體"/>
          <w:b/>
          <w:color w:val="000000"/>
          <w:szCs w:val="24"/>
          <w:lang w:eastAsia="en-US"/>
        </w:rPr>
        <w:t>美麗宮殿</w:t>
      </w:r>
    </w:p>
    <w:p>
      <w:pPr>
        <w:pStyle w:val="Normal"/>
        <w:autoSpaceDE w:val="false"/>
        <w:rPr>
          <w:rFonts w:eastAsia="MingLiU;細明體"/>
          <w:b/>
          <w:b/>
          <w:color w:val="000000"/>
          <w:sz w:val="20"/>
          <w:szCs w:val="20"/>
          <w:lang w:eastAsia="en-US"/>
        </w:rPr>
      </w:pPr>
      <w:r>
        <w:rPr>
          <w:rFonts w:eastAsia="MingLiU;細明體"/>
          <w:b/>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我在夢里看見他加快腳步向前走去，希望有可能的話就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儿住宿。他還沒有走多遠，就走進一條很窄的小路，這小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离開那門房還有八分之一英里的路。他一面走，一面留心張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著，終于看見路上有兩只獅子。他想，現在我看到了把疑惑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膽怯嚇退的危險物了（獅子是給鎖住了的，但是他看不見鐵</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鏈）。接著他怕起來，也想照他們的樣子退回去，因為他認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前面只有死路一條。但是名叫警醒的看門人在門房里瞧見基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徒停下來，好像要回頭走的樣子，就喊他，說，你的膽量這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小嗎？別害怕獅子，因為它們是給鎖住了的，故意放在那儿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考驗有信心的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同時也可以發現沒有信心的人。走在路當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不會受到傷害。</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接著我看見他繼續往前走，不過因為害怕獅子渾身直發</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抖；可是由于他注意看門人給他的指示，他只听見它們吼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并沒有受到它們的傷害。于是他拍著手，一直走到大門前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門人站的地方。他就對看門人說，先生，這是什么房子？我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以在這里過夜嗎？看門人回答說，這房子是這座山的主人修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他是為了旅客的安全和休息而造的。看門人又問他從哪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上哪儿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是從毀滅城來的，要到錫安山去；因為太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已經下山了，我希望，要是可能的話，在這儿過夜。</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看門人說：你叫什么名字？</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現在的名字是基督徒，本來的名字是邪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是雅弗的后裔，</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神要使他的后裔住在閃的帳棚里</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看門人說：你怎么這么晚才來呢？太陽已經下山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本來會早一點儿到這儿來的，可是，我真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死！我在山腰上的亭子里睡著了；不，盡管這樣，如果我沒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睡眠中丟了我的證件，我還是很早就會到這儿的，我走到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頂的時候，摸了一下才發覺丟了，于是不得不傷心地回到我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覺的地方，找到了它再到這儿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看門人說：好，我要把這地方的一個貞女請出來，如果她</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听你談過以后，覺得滿意，她會按著這一家的規矩，帶你去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其余的人。于是看門人警醒打一下鈴，鈴聲響后，一個端庄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麗、名叫謹慎的少女從房子里走出來，問看門人為什么叫她。</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看門人回答道：這個人從毀滅城來，到錫安山去，因為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得疲倦而且天又黑了，他問我能不能讓他在這儿過夜；我對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我要請你出來，等你跟他談過以后，按照這一家的規矩，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應該怎么辦就怎么辦。</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她問他從哪儿來，上哪儿去，他都一一回答了。她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問他怎么走上這條路的，他也告訴了她。然后她問他在路上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了和遇到了什么事情，他也說了。最后她問他叫什么名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就說，我叫做基督徒，我特別希望在這儿過夜，因為据我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道，這地方是這座山的主人為了安慰旅客們并保障他們的安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建造的。她微笑著，同時眼睛里含著淚水；她頓了一頓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去喊兩三個家里人來。她就跑到門口把賢慧、虔誠和仁愛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人叫了來，她們跟他談了一會儿后，把他當作自己人看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她們很多人在門口迎接他，說，請進來，你這位被主人祝福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這房子是這座山的主人特地為招待這樣的旅客而造的。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他鞠了一躬，跟著她們走了進去。他到了里面坐下來以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她們請他喝了一些東西，大家都同意，在晚飯還沒有准備好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前，為了盡量利用時間起見，她們中間有些人應該特別跟基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徒談談；她們選出了虔誠、賢慧和仁愛跟他談話；她們就這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開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虔誠說：喂，好基督徒，既然我們對你這么友愛，今天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上在我們房子里接待你；要是對我們有幫助的話，讓我們談談</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旅途中所遇到的一切事情。</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非常愿意，你們這樣有興趣，我很高興。</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虔誠說：最初是什么使你投身于天路旅客的生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耳朵里有一种可怕的聲音驅使我离開我的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鄉；就是說，如果我在原來的地方待下去，我就不可避免地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遭到毀滅。</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虔誠說：可是你怎么會這樣离開家鄉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是照著神的意旨做的；因為我害怕遭到毀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又不知道往哪儿去好；我正在戰抖、哭泣的時候，碰巧來了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叫做宣道師的人，他指點我到那扇小門那儿去（不然的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決計找不到那扇小門的），我就這樣被引到這條把我直接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這房子來的路上。</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虔誠說：難道你沒有經過解釋者的住宅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有，在那儿還看到些我一輩子也忘不了的事情；尤</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其是那三件事情——那就是，盡管撒但的破坏，基督依然一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人心里維持著恩典的工作；那個人怎樣繼續犯罪，弄到沒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希望得到神的怜憫的地步；還有那個在睡眠中以為審判的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子已經來到的人所做的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虔誠說：怎么，他把他的夢告訴了你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是的，而且我認為那是一個夠可怕的夢。在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告訴我的時候，我嚇得心惊肉跳；可是現在我倒覺得很高興能听</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那個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虔誠說：你在解釋者家里所看到的就是這些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不，他還帶我去看一座雄偉的宮殿，里面的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都穿著黃金般的衣服；我還看見一個大膽的人來到宮殿門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一批穿戴盔甲的人站在門口不讓他進去，他在他們中間沖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過去，后來他給請進宮去，贏得了永恒的榮耀。我覺得那些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景使我全心向往！我本來可以在那個好人的家里耽上一年，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我知道我得赶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虔誠說：你在路上還看到什么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看到什么！咳，還沒有走多遠，我就看見一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就像我所想象的那樣，挂在十字架上直淌著血；一見到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的負擔頓時就從背上落了下來；我本來給重擔壓得直呻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是那時侯它從我身上滑了下來。這在我身上是件奇妙的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遇，因為我從來沒有碰到過這种事情；我正抬頭看的時候（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那時我沒法不看），三個全身發亮的人向我走來。其中一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見證說我的罪已經得到赦免；另一個脫掉我身上襤褸的衣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給我穿上這件你現在看到的繡花的外衣；第三個在我額上印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個你現在看見的記號，還給我這本蓋了印的小冊子（說著他</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從怀里把它掏出來）。</w:t>
      </w: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馬可福音》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節：并且你們要為我的名，被眾人恨惡；惟有忍耐到底的必然得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創世記》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7</w:t>
      </w:r>
      <w:r>
        <w:rPr>
          <w:rFonts w:ascii="MingLiU;細明體" w:hAnsi="MingLiU;細明體" w:cs="MingLiU;細明體" w:eastAsia="MingLiU;細明體"/>
          <w:color w:val="000000"/>
          <w:sz w:val="20"/>
          <w:szCs w:val="20"/>
          <w:lang w:eastAsia="en-US"/>
        </w:rPr>
        <w:t>節：愿神使雅弗擴張，使他住在閃的帳棚里，又愿迦南作他的奴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pPr>
      <w:r>
        <w:rPr/>
        <w:drawing>
          <wp:inline distT="0" distB="0" distL="0" distR="0">
            <wp:extent cx="2019300" cy="2857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 t="-13" r="-18" b="-13"/>
                    <a:stretch>
                      <a:fillRect/>
                    </a:stretch>
                  </pic:blipFill>
                  <pic:spPr bwMode="auto">
                    <a:xfrm>
                      <a:off x="0" y="0"/>
                      <a:ext cx="2019300" cy="285750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看門人向謹慎介紹基督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虔誠說：不過你看到的還不止這些吧，對不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告訴你的都是最精采的；我還看到一些別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事，譬如——我看見三個人，愚蠢、懶惰和傲慢，當我一路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的時候，見他們都上了腳鐐睡在路旁邊不遠的地方；可是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想我能把他們叫醒嗎？我還看見形式主義者和虛偽越牆而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自稱是要到錫安去的</w:t>
      </w:r>
      <w:r>
        <w:rPr>
          <w:rFonts w:eastAsia="MingLiU;細明體"/>
          <w:color w:val="000000"/>
          <w:sz w:val="20"/>
          <w:szCs w:val="20"/>
          <w:lang w:eastAsia="en-US"/>
        </w:rPr>
        <w:t>,</w:t>
      </w:r>
      <w:r>
        <w:rPr>
          <w:rFonts w:ascii="MingLiU;細明體" w:hAnsi="MingLiU;細明體" w:cs="MingLiU;細明體" w:eastAsia="MingLiU;細明體"/>
          <w:color w:val="000000"/>
          <w:sz w:val="20"/>
          <w:szCs w:val="20"/>
          <w:lang w:eastAsia="en-US"/>
        </w:rPr>
        <w:t>可是他們不久就迷路了；我事先就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訴他們會有那樣的結果，但是他們不相信。不過，所有這些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中最重要的是我發覺上這座山非常吃力，在那兩頭獅子身邊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過也不簡單，說真的，要沒有那個好人，那個站在大門口的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門人，說不定我終究還會掉轉頭走掉了哩；可是現在謝謝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到了這儿，我感謝你們的接待。</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賢慧認為應該問他几句話，要他作答。</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賢慧說：你有時候會不會想起你的家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會想起的；不過是帶著慚愧和憎厭的心情</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我若想念我所离開的家鄉，我并非沒有再轉回去的机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但是我所羡慕的乃是一個更美的家鄉，那就是在天上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賢慧說：你有沒有帶走一些你那時候愛好的東西？</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有，不過，并不是我愿意那樣做；尤其是我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心那些肉欲方面的意念，所有我的鄉親，連我自己，都歡喜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种思想；可是現在這些念頭卻成了我的痛苦；我宁可再也不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起這些事；可是我愿意為善的時候，</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便有惡与我同在</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賢慧說：有時侯你有沒有覺得好像你已經克服了那些念</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頭，可是有的時候它們又把你迷惑住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确有這种情況，不過也不常有；那种時候對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太寶貝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賢慧說：你記不記得你有時候怎樣才會覺得好像那些煩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都克服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記得的，當我想到在十字架上看見了什么，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會使我有那樣的感覺；望著我繡花的外衣的時候，我就有那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感覺；看到怀里帶著的那本小冊子的時候，也會使我有那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感覺；當我想到我要去的地方想得很興奮的時候，那种感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會涌上我的心頭。</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賢慧問：什么使你這么熱切地要到錫安山去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唔，我希望看到那個挂在十字架上已經死了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在那儿活著；我希望在那儿可以擺脫所有那些到今天還糾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著我的東西；</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他們說那個地方沒有死亡</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在那儿我可以跟我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喜歡的人住在一起。因為，說真的，我愛祂，因為祂卸去我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負擔；我靈魂的疾病使我厭煩極了。我很高興到那個不再受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死亡的威脅的地方去，跟那幫不斷地喊著“圣哉，圣哉，圣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人生活在一起。</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仁愛對基督徒說，你有沒有家眷？你結了婚沒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有一個妻子和四個小孩。</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仁愛說：那么你為什么沒有把他們帶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時候基督徒哭了起來，說，哦，我多么想把他們帶來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是他們都竭力反對我走這條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仁愛說：不過你應當說服他們，設法向他們指出如果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跟你走，要遭到怎樣的危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是這樣做了；并且也告訴了他們神已經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們這個城市要遭到毀滅的事啟示我；</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可是他們當我開玩笑</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信我的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仁愛說：你有沒有向神祈禱，請求祂祝福你向他們所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忠告？</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有，而且非常熱情地禱告；因為你一定想象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我是多么愛我的妻子和我那几個可怜的孩子。</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仁愛說：你有沒有把你內心的痛苦和對毀滅的恐懼告訴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因為我想，在你看來，那場毀滅是夠實在的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有，我對他們講了又講，不知講了多少遍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也可以從我的臉色、我流的眼淚以及由于害怕那即將臨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們頭上的審判而引起的戰栗，看出我的恐懼；可是這一切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足以打動他們的心，使他們跟我一道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仁愛說：但是他們有什么理由不肯來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唔，我的妻子怕失去這個世界，我的孩子們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耽迷在年輕人那种無聊的歡樂中；所以，又是這個原因，又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個原因，結果他們就讓我獨個儿這樣流浪著。</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仁愛說：你有沒有，由于你空虛的生活，削弱了你用話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勸他們跟你同走的力量？</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的确我的生活沒有什么值得嘉許的地方，因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自己也知道有許多缺點。我也曉得，一個人一心為了人家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處，竭力用辯論或勸告要使他們相信的話，很容易受到他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己行為的摧毀。不過我可以說，我非常小心，不讓自己作出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何不适當的舉動，使他們有理由反對走天路。而且也就因為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樣，他們說我太認真了，說我為他們犧牲了許多東西，在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看來，那些東西并沒有什么害處。不僅這樣，我想我還可以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是有什么事情叫他們看見了會不愿意走天路，那就是我在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罪了神或對不住鄰居時所感到的極大痛苦。</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節：他們若想念所离開的家鄉，還有可以回去的机會。他們卻羡慕一個更美的家鄉，就是在天上的。所以</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被稱為他們的神，并不以為恥；因為他已經給他們預備了一座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羅馬書》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1</w:t>
      </w:r>
      <w:r>
        <w:rPr>
          <w:rFonts w:ascii="MingLiU;細明體" w:hAnsi="MingLiU;細明體" w:cs="MingLiU;細明體" w:eastAsia="MingLiU;細明體"/>
          <w:color w:val="000000"/>
          <w:sz w:val="20"/>
          <w:szCs w:val="20"/>
          <w:lang w:eastAsia="en-US"/>
        </w:rPr>
        <w:t>節：我覺得有個律，就是我愿意為善的時候，便有惡与我同在。</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節：他已經吞滅死亡直到永遠。主耶和華必擦去各人臉上的眼淚，又除掉普天下他百姓的羞辱，因為這是耶和華說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2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要擦去他們一切的眼淚；不再有死亡，也不再有悲哀、哭號、疼痛，因為以前的事都過去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舊約全書創世記》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節：羅得就出去，告訴娶了他女儿的女婿們，說：“你們起來离開這地方，因為耶和華要毀滅這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女婿們卻以為他說的是戲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仁愛說：不錯，該隱恨他的兄弟，就因為他自己的行為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惡的，</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他兄弟的行為是善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要是你的妻子和儿女因此跟你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气，那就表示他們不肯為善；</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你卻救自己脫离了罪惡</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我在夢里看見他們這樣坐在一起直談到吃晚飯的時候。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准備好以后，就坐下來吃飯。桌子上盡是些佳肴美味，還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上好的酒。他們的話題始終离不了關于這座山的主人的事；談</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他做過的事情，祂為什么那樣做，祂為什么造了這所房子。</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從他們的談話里，我知道祂過去是個偉大的戰士，冒著很大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危險，</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跟那個掌握死亡的權柄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有過搏斗，并且殺了他，這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更愛他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因為正像他們所說的，并且我也相信，祂為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場搏斗流出許多血；但是，正是因為祂的動机是純粹出自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祖國的熱愛，祂的所作所為才有那么崇高的榮耀。而且，這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家人當中有的在祂死在十字架上以后還跟祂耽在一起過，并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還談過話；他們證實祂親口說過，從天涯到海角都找不到一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像祂這樣熱愛可怜的天路旅客的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們還為他們所講的話舉了個例子，那就是，為了拯救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怜的人類，</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祂撇下祂的榮耀</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們還听祂确實說過，“他不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單獨住在錫安山。”他們還說，祂曾經使許多天路旅客成為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子，雖然他們本來生成是叫花子，</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糞堆是他們出身的地方</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這樣一直談到深夜；他們把自己委托給神保護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后，就各自歇息去了。她們把天路旅客安置在樓上一間大房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里，那儿的窗戶朝向東方，那房間叫做安樂；他在那儿睡到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亮，一覺醒來，唱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現在在什么地方？這是否基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對天路旅客所表現的愛心和眷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樣准備好一切，使我得到赦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住的地方已經和天堂毗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早上他們都起了身；又談論了一番之后，她們對他說，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她們給他看過那地方的珍貴物件后，他再動身。首先她們領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書房里去，給他看非常古老的案卷；据我記得，在夢中她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先給他看山主人的家譜，祂是神的儿子，出自不朽的一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里還詳細地記載著祂的行為，和几千個為祂服務的人的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名；以及祂怎樣把他們安置在不會因悠久的時日或朽腐的本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毀坏的住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然后她們念給他听山主人的仆人們的可貴的作為，諸如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怎樣</w:t>
      </w:r>
      <w:r>
        <w:rPr>
          <w:rFonts w:eastAsia="MingLiU;細明體"/>
          <w:color w:val="000000"/>
          <w:sz w:val="20"/>
          <w:szCs w:val="20"/>
          <w:lang w:eastAsia="en-US"/>
        </w:rPr>
        <w:t>6</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制服了敵國，行了公義，得了應許，堵了獅子的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滅了烈火的猛勢，脫了刀劍的鋒刃，軟弱變為剛強，爭戰顯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勇敢，打退外邦的全軍</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然后她們又把案卷中的另一部分念出來，說到她們的主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多么愿意恩待所有的人，不論是什么人，盡管他們過去曾經侮</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蔑他和祂的作為。在這里基督徒還看到好多其他有名事跡的記</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載；諸如古老的和近代的事跡，以及一定會實現的預言，這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切可以使敵人惊懼，也可以使天路旅客得到安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第二天她們領他到武器庫去，給他看主人為天路旅客准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各种各樣器械，例如劍、盾牌、盔、胸鎧，在所有情況下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以用的禱告和穿不坏的鞋子。這些東西的數量足夠配備像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上星星那樣多的人給主人服役。</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她們還給他看主人的仆人們用以施行奇跡的工具。她們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看</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摩西的杖</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雅億用來釘死西西拉的橛子和錘子</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基甸用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使米甸人</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逃跑的號角、瓶子和火把</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然后她們給他看珊迦用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殺死六百人的赶牛用的棍子</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她們還給他看參孫用以表現強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能力的腮骨</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還有大衛用以殺死迦特人歌利亞的石子和机弦</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以及將來罪人升上天來就擒的時候，主人要用來殺他的劍。此</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外，她們還給他看許多無比美好的東西，基督徒非常高興。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以后，他們又去安歇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約翰一書》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節：不可像該隱；他是屬那惡者，殺了他的兄弟。為什么殺了他呢？因自己的行為是惡的，兄弟的行為是善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以西結書》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節：倘若你警戒惡人，他仍不轉离罪惡，也不离開惡行，他必死在罪孽之中，你卻救自己脫离了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3 </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節：儿女既同有血肉之體，他也照樣親自成了血肉之體，特要借著死敗坏那掌死權的，就是魔鬼，并要釋放那些一生因怕死而為奴仆的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哥林多后書》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節：你們知道我們主耶穌基督的恩典：他本來富足，卻為你們成了貧窮，叫你們因他的貧窮，可以成為富足。</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舊約全書撒母耳記上》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節：他從灰塵里抬舉貧寒人，從糞堆中提拔窮乏人，使他們与王子同坐，得著榮耀的座位。地的柱子屬于耶和華，他將世界立在其上。</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113</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節：他從灰塵里抬舉貧寒人，從糞堆中提拔窮乏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3</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34</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舊約全書出埃及記》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摩西把杖變蛇給法老看，又用杖擊打河中的水，水就變作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舊約全書士師記》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1</w:t>
      </w:r>
      <w:r>
        <w:rPr>
          <w:rFonts w:ascii="MingLiU;細明體" w:hAnsi="MingLiU;細明體" w:cs="MingLiU;細明體" w:eastAsia="MingLiU;細明體"/>
          <w:color w:val="000000"/>
          <w:sz w:val="20"/>
          <w:szCs w:val="20"/>
          <w:lang w:eastAsia="en-US"/>
        </w:rPr>
        <w:t>節：西西拉疲乏沉睡。希百的妻雅億，取了帳棚的橛子，手里拿著錘子，輕悄悄地到他旁邊，將橛子從他鬢邊釘進去，釘入地里。西西拉就死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舊約全書士師記》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9-21</w:t>
      </w:r>
      <w:r>
        <w:rPr>
          <w:rFonts w:ascii="MingLiU;細明體" w:hAnsi="MingLiU;細明體" w:cs="MingLiU;細明體" w:eastAsia="MingLiU;細明體"/>
          <w:color w:val="000000"/>
          <w:sz w:val="20"/>
          <w:szCs w:val="20"/>
          <w:lang w:eastAsia="en-US"/>
        </w:rPr>
        <w:t>節：基甸和跟隨他的一百人，在三更之初，才換更的時候，來到營房，就吹角，打破手中的瓶。三隊的人，就都吹角，打破瓶子，左手拿著火把，右手拿著角，喊叫說：“耶和華和基甸的刀！”他們在營的四圍各站各的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方，全營的人都亂竄；三百人吶喊，使他們逃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舊約全書士師記》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1</w:t>
      </w:r>
      <w:r>
        <w:rPr>
          <w:rFonts w:ascii="MingLiU;細明體" w:hAnsi="MingLiU;細明體" w:cs="MingLiU;細明體" w:eastAsia="MingLiU;細明體"/>
          <w:color w:val="000000"/>
          <w:sz w:val="20"/>
          <w:szCs w:val="20"/>
          <w:lang w:eastAsia="en-US"/>
        </w:rPr>
        <w:t>節：以笏之后，有亞拿的儿子珊迦，他用赶牛的棍子打死六百非利士人。他也救了以色列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舊約全書士師記》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節：他見一塊未干的驢腮骨，就伸手拾起來，用以擊殺一千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舊約全書撒母耳記上》第</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50</w:t>
      </w:r>
      <w:r>
        <w:rPr>
          <w:rFonts w:ascii="MingLiU;細明體" w:hAnsi="MingLiU;細明體" w:cs="MingLiU;細明體" w:eastAsia="MingLiU;細明體"/>
          <w:color w:val="000000"/>
          <w:sz w:val="20"/>
          <w:szCs w:val="20"/>
          <w:lang w:eastAsia="en-US"/>
        </w:rPr>
        <w:t>節：樣，大衛用机弦甩石，胜了那非利士人，打死他。大衛手中卻沒有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然后我在夢里看見，第二天他起床后打算動身，可是她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又留他再住一天；她們說，要是天气好的話，她們會領他去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快樂山。她們說，看了那几座山會使他得到更多的安慰，因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它們比他現在耽的地方更靠近那個他所渴望的安身之所；因此</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就答應再逗留下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第二天早晨，她們帶他到屋頂上，叫他向南方望去。他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著做了；哎呀，他看見遠遠的有一片極悅目的群山地帶，有樹</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林，葡萄園，各种各樣的果子，花草，泉水和噴泉，</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好看極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他問那地方叫什么名字。她們說那是以</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馬內利</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的國土，她</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說，像這座山一樣，它是所有的天路旅客所共有的。你到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儿，就可以看見天國的門，因為住在那儿的牧人會讓你看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會儿他想上路了，她們也不留他。她們說，不過，首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讓我們再到武器庫去一趟吧。他們一同去了；他到了那儿之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她們給他從頭到腳配備了堅牢的武裝，生怕他在路上會碰到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擊。他這樣裝備了之后，跟他的朋友們走到門口，問看門人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沒有天路旅客從那儿經過。看門人說，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請問你認識他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看門人說：我問他叫什么名字，他說叫忠信。</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哦，我認識他；他跟我住在一個城里，是我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近鄰；他就是從我的出生地來的。你想他可能走到多遠啦？</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看門人說：這會儿他已經到了山下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唔，好看門人，愿神与你同在，并且為了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對我所表現的仁愛多多地賜福給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3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節：他必居高處，他的保障是磐石的堅壘，他的糧必不缺乏；他的水必不斷絕。你的眼必見王的榮美，必見遼闊之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指耶穌基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r>
        <w:br w:type="page"/>
      </w:r>
    </w:p>
    <w:p>
      <w:pPr>
        <w:pStyle w:val="Normal"/>
        <w:autoSpaceDE w:val="false"/>
        <w:jc w:val="center"/>
        <w:rPr>
          <w:rFonts w:eastAsia="MingLiU;細明體"/>
          <w:b/>
          <w:b/>
          <w:color w:val="000000"/>
          <w:szCs w:val="24"/>
          <w:lang w:eastAsia="en-US"/>
        </w:rPr>
      </w:pPr>
      <w:r>
        <w:rPr>
          <w:rFonts w:ascii="MingLiU;細明體" w:hAnsi="MingLiU;細明體" w:cs="MingLiU;細明體" w:eastAsia="MingLiU;細明體"/>
          <w:b/>
          <w:color w:val="000000"/>
          <w:szCs w:val="24"/>
          <w:lang w:eastAsia="en-US"/>
        </w:rPr>
        <w:t>九</w:t>
      </w:r>
      <w:r>
        <w:rPr>
          <w:rFonts w:eastAsia="Times New Roman"/>
          <w:b/>
          <w:color w:val="000000"/>
          <w:szCs w:val="24"/>
          <w:lang w:eastAsia="en-US"/>
        </w:rPr>
        <w:t xml:space="preserve">  </w:t>
      </w:r>
      <w:r>
        <w:rPr>
          <w:rFonts w:ascii="MingLiU;細明體" w:hAnsi="MingLiU;細明體" w:cs="MingLiU;細明體" w:eastAsia="MingLiU;細明體"/>
          <w:b/>
          <w:color w:val="000000"/>
          <w:szCs w:val="24"/>
          <w:lang w:eastAsia="en-US"/>
        </w:rPr>
        <w:t>魔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他開始向前走；謹慎，虔誠，仁愛和賢慧要陪他走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山下。因此他們一面走一面又繼續他們的談話，一直談到要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下山的時候，基督徒說，上來固然很困難，可是据我看，下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很危險。賢慧說，對，你說得對；像你現在這樣朝下面的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辱谷走去，難保不在路上滑一跤。她們說，所以我們才陪你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山，于是他開始非常小心地走下山去；但是還是免不了滑了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兩次。</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我在夢里看見，當基督徒走到山下的時候，這些好伴侶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一個面包，一瓶酒和一些葡萄干；然后他就上路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跟隨著他一批虔敬的朋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她們寶貴的話語足夠抵消他的哀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等到她們讓他离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從頭到腳都披上鎧甲，异常堅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可是在屈辱谷里，可怜的基督徒可夠受了；因為他還沒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走多遠，就看見一個叫做魔王的凶惡的敵人在田野里迎面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基督徒怕起來了，心里盤算著是回頭呢，還是堅守陣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是再一想，他背上沒有甲胄，如果背向敵人，反而給敵人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成有利條件，敵人可以毫不費力地用短矛把他刺穿；因此他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定冒險守住；因為他想，即使我唯一的目的是保全自己的性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只有面對敵人才是上策。</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他繼續往前走，魔王向他走來。這怪物可怕極了，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像一條魚似的滿身鱗甲，那是他引以自豪的東西；他有像龍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樣的翅膀，跟熊一樣的腳，像獅子一樣的嘴巴，他肚子里冒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股股的煙火。他走到基督徒跟前，用輕蔑的眼神看著他，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始這樣問他：——</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魔王說：你從哪儿來？上哪儿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從那万惡的地方——毀滅城來，上錫安城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魔王說：從你的話里我就知道你是我的臣民；因為那一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地方都屬于我，我是那地方的君王和神明。那么，你為什么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避你的君王呢？若不是我還希望你為我服務的話，我就會一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把你打倒在地上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的确是在你的領域里出生的，你的事務實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好辦，而你給的工資又叫人簡直沒法維持生活——因為罪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工价乃是死</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因此我年紀大了以后，像別的有思想的人一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注意有什么補救的辦法。</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魔王說：沒有哪個君王肯這樣輕易地放棄他的臣民，我現</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也不肯失去你；不過你既然提起對你的職務和工資都不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么安心回去吧；我現在答應你，我們的國度能供給你什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都給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可是我已經給另外一個主人雇佣了，就是那眾</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王之王；我怎么可以那么不義，又跟你回去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魔王說：在這件事上你是照著那句“越換越坏”的俗語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不過那些自命為祂的仆人的人，過一個時期就脫离了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回到我這儿來，這是很普通的事。你也這樣做吧，一切都會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當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已經相信祂，并且發誓效忠于祂；我怎么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夠背棄信義而不被認為大逆不道以致給絞死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魔王說：你也背叛過我，但是只要你肯回頭，我便不咎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答應你的話是在未成年的時候說的；而且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認為我現在服侍的君王能夠赦免我；不僅如此，還會原諒我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順從你而干過的罪行。并且，哦，你這個殺人的魔王！說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我喜歡替祂做事，拿祂的工資，當祂的仆人，受祂的統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和祂的仆人們待在一起，我也喜歡祂的國度，可我就不喜歡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一切；所以別再勸我啦；我是祂的仆人，我要跟隨祂。</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魔王說：等你的頭腦冷靜一點的時候，再考慮一下你在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走的路上會碰到什么。你知道祂的仆人大多數都沒有好結</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果，因為他們冒犯了我和我的所作所為。他們中間有多少人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羞辱的死亡啊！而且你還認為祂的差事比我的好；可是祂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就沒离開過祂的住處，把侍奉祂的人從死亡的手中救出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至于我呢，大家都知道，雖然有一些忠心服侍我的人已經讓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擄去，我曾經多少次用強力或者巧計把他們從祂以及屬于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人手里搭救出來；所以我也要搭救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祂目前容忍著，不即刻去救他們，為的是要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驗他們對祂的愛，試驗他們會不會跟從祂到底；至于你所說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關于他們所遭遇到的不幸的后果，那對他們說來是最光榮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他們不期望眼前的釋放；又因為他們肯等待他們的榮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等他們的君王和天使們帶著榮耀來的時候，他們就可以得到榮</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魔王說：在服侍祂這件事上你已經不忠實了，你怎么還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想得到祂的工資？</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哦，魔王，我在什么地方對祂不忠實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魔王說：你在灰心沼里差點儿給陷溺的時候，你曾經懊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當初不該出發。你應該等待你的君王給你解除背上的重負，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你卻嘗試用了錯誤的方法去擺脫它。你罪孽深重，竟然睡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并且丟了你的寶貝證件。當你一見到獅子的時候，你差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掉頭逃走。你談到你在旅途上所聞所見的事情時，你對自己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講和所做的一切都怀著自滿的情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這全都是實話，而且還有很多你沒有講到的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哩；不過我所侍奉和敬重的君王是慈悲的，祂樂意寬恕人。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我是在你的國度里沾染這些弱點的；因為我在那儿染上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些坏習慣，我在它們的重壓下呻吟過，為它們難過，并且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了我的君王的寬恕。</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魔王頓時怒火沖天，說，我是這個君王的仇敵；我痛恨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本人，祂的法律和祂的人民；我此來特地要跟你為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魔王，留心你的一舉一動，因為我是在至高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路上，圣洁的路上；因此你得當心。</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魔王叉開雙腳橫跨整條路上，說，在這件事上我一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儿也不怕。你准備死；因為我用陰府的名義賭咒，不准你向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再走一步；我就在這儿把你結果了。說著他向基督徒的胸口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過來一支帶火焰的標；但是基督徒手里拿著盾牌，擋住了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而脫了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基督徒拔出他的利劍，因為他看准這該是他發奮的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候了；魔王也同樣迅速地向他扑來，標像雨點般向他投來；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管基督徒竭力閃避，他頭上、手上和腳上還是受了傷。他被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退后了几步；魔王一點也不放松，基督徒再一次壯起膽來，奮</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勇抵抗。這場猛烈的格斗持續了半天以上，到后來基督徒弄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几乎筋疲力盡；你要知道，由于他的創傷，基督徒必然越來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衰弱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那時魔王瞧准机會，開始逼近基督徒，跟他扭成一團，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狠狠地摔倒在地上；這一下，基督徒的劍從手里飛了出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時候魔王說，現在你可逃不出我的手掌了。說著他几乎把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督徒壓死，以致基督徒以為自己一定活不成了。但是，仿佛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天意，正當魔王要給他最后的一擊，把這好人結果掉的時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敏捷地伸手抓起他的利劍，一面說，“我的仇敵啊，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向我夸耀；我雖跌倒，卻要起來。”說著他向對方狠狠地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一下，這時魔王像一個受到致命的創傷的人那樣往后倒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看到這种情形，接著再刺一下，說：“然而靠著愛我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主，在這一切的事上，</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已經得胜有余了</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正說著的時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魔王倏地展開他的龍鰭，</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逃之夭夭</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基督徒再也看不見他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在這場格斗中，除非像我那樣親眼目擊了一切情形的人，</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誰也想象不出魔王在斗爭時一直發出的那种叫聲和可怕的吼聲</w:t>
      </w: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的聲音就像龍吟；也沒有人想象得出從基督徒心底里發出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种嘆息和呻吟。在他沒有看到自己已經用雙刃的利劍把魔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刺傷以前，我始終沒有看見他有一點輕松的表情；刺傷了魔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之后他才笑了一下，抬起頭望著天。那真是我平生所看到的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場最可怕的格斗。</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場惡斗結束以后，基督徒說，我現在要向把我從獅子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嘴里救出來的恩主道謝，要向幫我戰胜魔王的恩主道謝。他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樣做了，口里說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大魔王，這個魔鬼的首領，</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蓄意要斷送我的一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此把他武裝起來，派遣他出來到我這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跟我格斗，他那一股怒火，凶惡無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是有福的</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麥依可</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幫助我不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很快地就用劍把他赶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此讓我對他永遠地贊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感激和頌揚他的圣名，永志不忘。</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時候有一只手拿著生命樹上的葉子向他伸來，他接過葉子來，把它們按在交戰中受到的創傷上，傷口馬上就好了。他又在原來的地方坐下來吃面包，喝酒，這些東西是不久以前人家送給他的；恢复了精神之后，他手里拿著拔出來的劍准備上路了；因為他說，我不知道附近還有沒有敵人。但是他走過了整個山谷，沒有碰到魔王再來侵犯。</w:t>
      </w:r>
    </w:p>
    <w:p>
      <w:pPr>
        <w:pStyle w:val="Normal"/>
        <w:autoSpaceDE w:val="false"/>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r>
    </w:p>
    <w:p>
      <w:pPr>
        <w:pStyle w:val="Normal"/>
        <w:autoSpaceDE w:val="false"/>
        <w:jc w:val="center"/>
        <w:rPr>
          <w:rFonts w:ascii="MingLiU;細明體" w:hAnsi="MingLiU;細明體" w:eastAsia="MingLiU;細明體" w:cs="MingLiU;細明體"/>
          <w:color w:val="000000"/>
          <w:sz w:val="20"/>
          <w:szCs w:val="20"/>
          <w:lang w:eastAsia="en-US"/>
        </w:rPr>
      </w:pPr>
      <w:r>
        <w:rPr/>
        <w:drawing>
          <wp:inline distT="0" distB="0" distL="0" distR="0">
            <wp:extent cx="2247265" cy="2856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0" r="-13" b="-10"/>
                    <a:stretch>
                      <a:fillRect/>
                    </a:stretch>
                  </pic:blipFill>
                  <pic:spPr bwMode="auto">
                    <a:xfrm>
                      <a:off x="0" y="0"/>
                      <a:ext cx="2247265" cy="2856865"/>
                    </a:xfrm>
                    <a:prstGeom prst="rect">
                      <a:avLst/>
                    </a:prstGeom>
                  </pic:spPr>
                </pic:pic>
              </a:graphicData>
            </a:graphic>
          </wp:inline>
        </w:drawing>
      </w:r>
    </w:p>
    <w:p>
      <w:pPr>
        <w:pStyle w:val="Normal"/>
        <w:autoSpaceDE w:val="false"/>
        <w:jc w:val="center"/>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向幫他戰胜魔王的恩主道謝。</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羅馬書》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3</w:t>
      </w:r>
      <w:r>
        <w:rPr>
          <w:rFonts w:ascii="MingLiU;細明體" w:hAnsi="MingLiU;細明體" w:cs="MingLiU;細明體" w:eastAsia="MingLiU;細明體"/>
          <w:color w:val="000000"/>
          <w:sz w:val="20"/>
          <w:szCs w:val="20"/>
          <w:lang w:eastAsia="en-US"/>
        </w:rPr>
        <w:t>節：因為罪的工价乃是死；惟有神的恩賜，在我們的主基督耶穌里，乃是永生。</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羅馬書》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7</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雅各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節：故此，你們要順服神。務要抵擋魔鬼，魔鬼就</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麥依可（</w:t>
      </w:r>
      <w:r>
        <w:rPr>
          <w:rFonts w:eastAsia="MingLiU;細明體"/>
          <w:color w:val="000000"/>
          <w:sz w:val="20"/>
          <w:szCs w:val="20"/>
          <w:lang w:eastAsia="en-US"/>
        </w:rPr>
        <w:t>Michael</w:t>
      </w:r>
      <w:r>
        <w:rPr>
          <w:rFonts w:ascii="MingLiU;細明體" w:hAnsi="MingLiU;細明體" w:cs="MingLiU;細明體" w:eastAsia="MingLiU;細明體"/>
          <w:color w:val="000000"/>
          <w:sz w:val="20"/>
          <w:szCs w:val="20"/>
          <w:lang w:eastAsia="en-US"/>
        </w:rPr>
        <w:t>）：即空中的天使長。</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jc w:val="center"/>
        <w:rPr>
          <w:rFonts w:eastAsia="MingLiU;細明體"/>
          <w:b/>
          <w:b/>
          <w:color w:val="000000"/>
          <w:szCs w:val="24"/>
          <w:lang w:eastAsia="en-US"/>
        </w:rPr>
      </w:pPr>
      <w:r>
        <w:rPr>
          <w:rFonts w:ascii="MingLiU;細明體" w:hAnsi="MingLiU;細明體" w:cs="MingLiU;細明體" w:eastAsia="MingLiU;細明體"/>
          <w:b/>
          <w:color w:val="000000"/>
          <w:szCs w:val="24"/>
          <w:lang w:eastAsia="en-US"/>
        </w:rPr>
        <w:t>十</w:t>
      </w:r>
      <w:r>
        <w:rPr>
          <w:rFonts w:eastAsia="Times New Roman"/>
          <w:b/>
          <w:color w:val="000000"/>
          <w:szCs w:val="24"/>
          <w:lang w:eastAsia="en-US"/>
        </w:rPr>
        <w:t xml:space="preserve">  </w:t>
      </w:r>
      <w:r>
        <w:rPr>
          <w:rFonts w:ascii="MingLiU;細明體" w:hAnsi="MingLiU;細明體" w:cs="MingLiU;細明體" w:eastAsia="MingLiU;細明體"/>
          <w:b/>
          <w:color w:val="000000"/>
          <w:szCs w:val="24"/>
          <w:lang w:eastAsia="en-US"/>
        </w:rPr>
        <w:t>死蔭谷</w:t>
      </w:r>
    </w:p>
    <w:p>
      <w:pPr>
        <w:pStyle w:val="Normal"/>
        <w:autoSpaceDE w:val="false"/>
        <w:rPr>
          <w:rFonts w:eastAsia="MingLiU;細明體"/>
          <w:b/>
          <w:b/>
          <w:color w:val="000000"/>
          <w:sz w:val="20"/>
          <w:szCs w:val="20"/>
          <w:lang w:eastAsia="en-US"/>
        </w:rPr>
      </w:pPr>
      <w:r>
        <w:rPr>
          <w:rFonts w:eastAsia="MingLiU;細明體"/>
          <w:b/>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走完這個山谷，又是一個叫做死蔭谷的山谷；基督徒必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從這儿經過，因為到天國去的路就在它中間穿過。這山谷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非常冷落的地方。先知耶利米對它這樣形容過：</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一片曠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片沙漠有深坑之地，一片干旱和死蔭之地，一片無人（除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經過、無人居住之地</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在這儿遭遇到比剛才跟魔王交鋒時更窘的事，就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在下文中會看到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時我在夢里看見，當基督徒走到死蔭谷的邊界的時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兩個人向他走來，</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他們是來報好地方的惡信的人的子孫</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急急忙忙走回來；基督徒對他們說了這樣的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道：你們上哪儿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們說：回去！回去！我們也要你回去，如果你重視性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和安全的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道：怎么，到底怎么回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們說：怎么回事？我們順著你走的這條路走，已經不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再往前走了；說真的，我們差點儿不能回來了；因為如果我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再往前走一點路，我們就不會在這儿把消息報告你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你們到底遇到了什么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們說：啊，我們差不多走進</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死蔭谷了</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幸虧我們無意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朝前面一望，看見了將要遇到的危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你看見了什么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們說：看見什么！啊，就是看見那個山谷，里面一片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黑；在那儿我們還看見從深坑里來的小鬼、妖怪和龍；我們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听見從山谷里傳出來的連連不絕的號哭聲和嚷叫聲，就像上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手銬腳鐐的人們在極端痛苦中悲傷地坐在那儿發出來的聲音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樣；在山谷的上空籠罩著混亂得使人沮喪的云塊；死亡也老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在那上面展開它的翅膀</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總之，是個混亂到了極點的混沌，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切的一切都叫你毛骨悚然。</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基督徒說，從你們的話語中，我還看不出這不是把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引到我所渴望的天堂的路</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們說：就算是你的路吧，我們可不要選擇這條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說著他們就這樣跟基督徒分手了；基督徒繼續走他的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手里仍舊握著劍，生怕自己會再受到襲擊。</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時我在夢里看見，沿著整個山谷的右邊有一條很深的溝</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道；多少年代以來，瞎子給瞎子領路，結果都掉進這條溝里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都悲慘地喪命了</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啊，在左邊也有一個非常險惡的泥沼，即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個好人跌了進去，雙腳也踏不到河底；大衛王就曾經跌進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過一次</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要不是有全能的神把他拉出來的話，他毫無疑問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里面悶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儿的路也非常狹窄，因此好基督徒感到格外困苦；因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黑暗中，要避開那條溝，他就很容易掉進泥沼里去；要躲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泥沼，如果不十分小心，他又大有可能會摔進溝里去。他這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繼續向前走，我听見他痛苦地嘆著气；因為除了上文所提到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危險以外，這儿的路一點也看不見，當他舉起腳往前走的時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常常不知道下一步會踏在什么東西上面。</w:t>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耶利米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節：他們也不說，那領我們從埃及地上來，引導我們經過曠野，沙漠有深坑之地，和干旱死蔭，無人經過，無人居住之地的耶和華在哪里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民數記》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章</w:t>
      </w:r>
      <w:r>
        <w:rPr>
          <w:rFonts w:eastAsia="MingLiU;細明體"/>
          <w:color w:val="000000"/>
          <w:sz w:val="20"/>
          <w:szCs w:val="20"/>
          <w:lang w:eastAsia="en-US"/>
        </w:rPr>
        <w:t>32</w:t>
      </w:r>
      <w:r>
        <w:rPr>
          <w:rFonts w:ascii="MingLiU;細明體" w:hAnsi="MingLiU;細明體" w:cs="MingLiU;細明體" w:eastAsia="MingLiU;細明體"/>
          <w:color w:val="000000"/>
          <w:sz w:val="20"/>
          <w:szCs w:val="20"/>
          <w:lang w:eastAsia="en-US"/>
        </w:rPr>
        <w:t>節：探子中有人論到所窺探之地，向以色列人報惡信，說：“我們所窺探經過之地，是吞吃居民之地，我們在那里所看見的人民，都身量高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44</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節：你在野狗之處壓傷我們，用死蔭遮蔽我們。《舊約全書詩篇》第</w:t>
      </w:r>
      <w:r>
        <w:rPr>
          <w:rFonts w:eastAsia="MingLiU;細明體"/>
          <w:color w:val="000000"/>
          <w:sz w:val="20"/>
          <w:szCs w:val="20"/>
          <w:lang w:eastAsia="en-US"/>
        </w:rPr>
        <w:t>107</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些坐在黑暗中死蔭里的人，被困苦和鐵鏈捆鎖。</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舊約全書約伯記》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節：愿黑暗和死蔭索取那日，愿密云停在其上；愿日蝕恐嚇它。《舊約全書約伯記》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2</w:t>
      </w:r>
      <w:r>
        <w:rPr>
          <w:rFonts w:ascii="MingLiU;細明體" w:hAnsi="MingLiU;細明體" w:cs="MingLiU;細明體" w:eastAsia="MingLiU;細明體"/>
          <w:color w:val="000000"/>
          <w:sz w:val="20"/>
          <w:szCs w:val="20"/>
          <w:lang w:eastAsia="en-US"/>
        </w:rPr>
        <w:t>節：那地甚是幽暗，是死蔭混沌之地，那里的光好像幽暗。</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舊約全書耶利米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節：他們也不說，那領我們從埃及地上來，引導我們經過曠野，沙漠有深坑之地，和干旱死蔭，無人經過，無人居住之地的耶和華在哪里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69</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節：求你搭救我出离淤泥，不叫我陷在其中；求你使我脫离那些恨我的人，使我出离深水。</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69</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節：我因呼求困乏，喉嚨發干；我因等候神，眼睛失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看見地獄的入口在山谷的中央，而且就在路旁邊。我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怎么辦呢？基督徒想。熊熊的火焰和一股股的濃煙不時從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面噴出來，火花四射，還帶著駭人的聲音（這些東西不像前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會儿魔王那樣，會怕基督徒的劍），他不得不收起他的劍，</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上另一种武器，</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那叫做隨時适用的禱告</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于是我听得見他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著，</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耶和華啊，求你救我的靈魂</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有好一會儿工夫他這樣往前走，可是火焰仍然朝著他伸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舌頭；他還听見悲慘的聲音和什么東西到處亂竄的聲音，以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時候他以為自己會給撕得粉碎，或者像街上的泥泞那樣給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家踐踏在腳下。有好几英里路他一直看見這可怕的情景，一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听見這些令人不寒而栗的聲音；后來走到一個地方，他以為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己听見有一幫惡鬼朝他走來，他站住了，考慮著怎樣去對付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有時候他几乎想回頭走；但是再一想，他也許已經在山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里走了一半的路了。他又記起，他已經克服了許多危險，回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走可能比往前去更危險；因此他決定勇往直前。可是那些惡鬼</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像越來越近了。但是當他們几乎要碰到他的時候，他力竭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嘶地喊道，</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我要靠神的能力行走</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于是他們都退去，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再走攏來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有一件事我不愿意遺漏掉：我注意到這會儿可怜的基督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非常惊慌，他竟然听不出自己的聲音了。我看到的是這樣情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正當他走到有火燃燒著的地獄入口的邊上時，一個邪靈溜到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后面，輕輕地挨近他，低聲地向他提出許多可惡的褻瀆神的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還以為那是從自己心里產生的念頭呢。一想到自己竟然毀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自己過去那么敬愛的神，這比任何一件他所遇到的事情都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使他煩惱；要是他辦得到的話，他決不肯那樣做；可是他既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辦法使耳朵不听見，又沒有辦法知道那些褻瀆神的話是從哪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在這种懮郁的心境中走了好一陣子以后，他覺得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像听見在他前面有一個人的聲音說：“我雖然行過死蔭的幽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不怕遭害；</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因為你与我同在</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然后他感到很愉快，這是由于下面的原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第一，因為他從而知道，除他以外，還有敬畏神的人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個山谷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第二，因為他發覺，雖然在黑暗和凄慘的環境中，神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跟他們在一起</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那么，他想，豈不是也跟我在一起嗎？雖然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這地方的种种阻礙，我看不見祂跟我在一起。</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第三，因為他希望，要是能夠追上他們，以后就有伴侶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他繼續走著，他喊叫在他面前走的人，但是那個人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知道怎么回答，因為他也以為在山谷里只有他自己一個人。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一會儿天亮了；基督徒就說，神</w:t>
      </w:r>
      <w:r>
        <w:rPr>
          <w:rFonts w:eastAsia="MingLiU;細明體"/>
          <w:color w:val="000000"/>
          <w:sz w:val="20"/>
          <w:szCs w:val="20"/>
          <w:lang w:eastAsia="en-US"/>
        </w:rPr>
        <w:t>6</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使死蔭變為晨光</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天亮之后，他回過頭去看，并不是想回去，而是要在白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中看一看他在黑暗里所經歷的艱險，因此他更清楚地看到一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溝和另一邊的泥沼，同時也看見它們之間的道路是多么狹</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窄；他這會儿還瞧見地獄里的小鬼、妖怪和惡龍，不過它們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离開他很遠了；因為天亮以后，它們不再走近他，可是他看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它們，就像《圣經》上記載的，“他將深奧的事從黑暗中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顯，</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使死蔭顯為光明</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由于自己在寂寞的旅途中從种种的危險里被救了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內心深深地受到了感動；雖然他過去很怕那些危險，但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會儿他對它們看得更清楚了，因為白天使它們顯得更触目。</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時候，太陽正在上升，這對基督徒說來又是一個恩賜；因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會注意到，雖然死蔭谷的前一半路很危險，可是他還得走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后一半路更危險，比他已經走過的路危險得多了；因為從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現在站的地方一直到山谷的盡頭，沿途到處布滿了陷阱、圈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机關和羅网，就是陷坑、深穴和突然下傾的路面，要是這會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天色也像他走前一半路時那樣黑的話，即使說他有一千個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魂，一個也不會留下，也不能算是夸張；不過，就像我說過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會儿太陽正在上升。于是他說：</w:t>
      </w:r>
      <w:r>
        <w:rPr>
          <w:rFonts w:eastAsia="MingLiU;細明體"/>
          <w:color w:val="000000"/>
          <w:sz w:val="20"/>
          <w:szCs w:val="20"/>
          <w:lang w:eastAsia="en-US"/>
        </w:rPr>
        <w:t>8</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他的燈照在我頭上，我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的光行過黑暗</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他在白天里走到山谷的盡頭。這時候我在夢里看見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儿有血跡、骨頭、尸灰和殘尸斷骸，這些都是以前走過這條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天路旅客的尸體；我正在默想這是什么緣故，我看見前面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不遠的地方有一個洞穴，古時候有兩個巨人住在那儿：一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叫教皇，另一個叫邪教徒，他們借著自己的權勢，橫施暴虐，</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些人被殘酷地處死，橫在那儿的，就是那些人的骸骨、血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和灰塵等。但是基督徒走過這地方沒有遇到危險；我對這一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弄不大懂；不過后來我才知道邪教徒早已死了；至于教皇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雖然他還活著，但是由于已經上了年紀，又由于他年輕時跟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家有過不少猛烈的大小沖突，現在變得衰老不堪，骨節都硬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只能坐在洞口，露出牙齒對過往的天路旅客笑著，一邊啃著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己的指甲，因為他沒有能力傷害他們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我看見基督徒只顧走著路；可是一看見坐在洞口的老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儿，他不知道該怎么想好，尤其是因為那老頭儿，雖然不能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近他，卻對他說，要等到你們更多的人給燒死以后，你才會改</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過。但是基督徒不答腔，而且拿定主意不開口；因此就這樣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過去了，也沒有受到傷害。然后基督徒唱道：——</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哦，奇妙的事可太多啦！（我不能不這樣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在這儿經歷了多少的困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今我終于擺脫艱險，保全性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哦，救我脫險的那只手有福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在山谷里的時候，地獄，罪惡，魔鬼，</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以及黑暗里种种的危險，把我緊緊包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的路上還布滿了圈套，羅网，陷阱，深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像我這樣一個分文不值、愚昧不堪的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很可能掉進去給絆住，并且跌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是我既然活著，這都歸于耶穌的榮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jc w:val="center"/>
        <w:rPr>
          <w:rFonts w:eastAsia="MingLiU;細明體"/>
          <w:b/>
          <w:b/>
          <w:color w:val="000000"/>
          <w:szCs w:val="24"/>
          <w:lang w:eastAsia="en-US"/>
        </w:rPr>
      </w:pPr>
      <w:r>
        <w:rPr>
          <w:rFonts w:ascii="MingLiU;細明體" w:hAnsi="MingLiU;細明體" w:cs="MingLiU;細明體" w:eastAsia="MingLiU;細明體"/>
          <w:b/>
          <w:color w:val="000000"/>
          <w:szCs w:val="24"/>
          <w:lang w:eastAsia="en-US"/>
        </w:rPr>
        <w:t>十一</w:t>
      </w:r>
      <w:r>
        <w:rPr>
          <w:rFonts w:eastAsia="Times New Roman"/>
          <w:b/>
          <w:color w:val="000000"/>
          <w:szCs w:val="24"/>
          <w:lang w:eastAsia="en-US"/>
        </w:rPr>
        <w:t xml:space="preserve">  </w:t>
      </w:r>
      <w:r>
        <w:rPr>
          <w:rFonts w:ascii="MingLiU;細明體" w:hAnsi="MingLiU;細明體" w:cs="MingLiU;細明體" w:eastAsia="MingLiU;細明體"/>
          <w:b/>
          <w:color w:val="000000"/>
          <w:szCs w:val="24"/>
          <w:lang w:eastAsia="en-US"/>
        </w:rPr>
        <w:t>基督徒和忠信</w:t>
      </w:r>
    </w:p>
    <w:p>
      <w:pPr>
        <w:pStyle w:val="Normal"/>
        <w:autoSpaceDE w:val="false"/>
        <w:rPr>
          <w:rFonts w:eastAsia="MingLiU;細明體"/>
          <w:b/>
          <w:b/>
          <w:color w:val="000000"/>
          <w:sz w:val="20"/>
          <w:szCs w:val="20"/>
          <w:lang w:eastAsia="en-US"/>
        </w:rPr>
      </w:pPr>
      <w:r>
        <w:rPr>
          <w:rFonts w:eastAsia="MingLiU;細明體"/>
          <w:b/>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繼續走路，來到一個高坡，那塊地是有意堆高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讓天路旅客看得見前面的路。于是基督徒就往上走；向前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看，看見忠信在他前面走。基督徒就大聲喊起來，喂！喂！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住，我要跟你作伴。忠信听見了就回過頭來；基督徒朝他喊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停住，停住，等我一起來。可是忠信回答道，不；我現在有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命的危險，嗜血的報仇者就在我后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听了這句話，基督徒多少受了感動，于是他拼命赶路，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快就追上了忠信，并且還追過了他；因此原來在后面的反而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前面了。基督徒自豪地笑起來，因為他已經走在他弟兄的前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可是由于走路不留心，他突然絆了一跤，跌倒了，直到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信走來攙扶，他才爬起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我在夢里看見他們友愛地一路走著，一邊親熱地交談</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著他們在旅途中所遇到的事情；基督徒這樣開頭：</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敬愛的兄弟，忠信，我因為追上了你，又因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神已經鍛煉了我們的心靈，使我們能夠在這個愉快的旅途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做伴，我很高興。</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親愛的朋友，我原以為從我們的城里出發就有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作伴，但是你先走了；因此我只得單獨地走了這么遠的路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在我走了以后，你在毀滅城還耽了多久才出發？</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一直到我不能再耽下去了；因為你走了之后不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大家都說我們的城市在短時期里就會給天上的火燒個干淨。</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啊！你的鄰居們這樣說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是的，有一個時期大家全這么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那么，除你以外就沒有人逃出來避難的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雖然像我剛才說的，大家都那么講，可是我認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都不十分相信；因為在談論最熱烈的時候，我听見有些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嘲笑地說起你和你那險惡万分的旅程（他們就是這樣稱呼你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旅程的）。但是，我相信，現在仍舊相信，我們城市的結局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免不了要被從天而降的硫磺火燒掉；因此我逃了出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你沒有听到關于鄰居柔順的事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有，基督徒，我听說他跟你一直走到灰心沼，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人說他跌了進去；不過他不愿意讓人家知道這件事；可是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敢說他一定全身沾滿了泥污。</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道：鄰居們對他說了些什么？</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自從他回來以后，他成了所有人嘲笑的對象；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人拿他開玩笑，瞧不起他，几乎沒有人肯給他工作。他現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情況比他沒有离開那城市以前還要坏七倍哩。</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道：既然他們也鄙視他所舍棄的道路，為什么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還這樣歧視他？</w:t>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以弗所書》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8</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靠著圣靈，隨時多方禱告祈求，并要在此警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倦，為眾圣徒祈求。</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2</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116</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死亡的繩索纏繞我，陰間的痛苦抓住我，我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遇患難愁苦。那時，我便求告耶和華的名，說：</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耶和華啊，求你救我的靈魂。”</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3</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71</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要來說主耶和華大能的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單要提說你的公義。</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4</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23</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雖然行過死蔭的幽谷，也不怕遭害；因為你与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同在，你的杖，你的竿，都安慰我。</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5</w:t>
      </w:r>
      <w:r>
        <w:rPr>
          <w:rFonts w:ascii="MingLiU;細明體" w:hAnsi="MingLiU;細明體" w:cs="MingLiU;細明體" w:eastAsia="MingLiU;細明體"/>
          <w:color w:val="000000"/>
          <w:sz w:val="20"/>
          <w:szCs w:val="20"/>
          <w:lang w:eastAsia="en-US"/>
        </w:rPr>
        <w:t>《舊約全書約伯記》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從我旁邊經過，我卻不看見；他在我面前行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倒不知覺。</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6</w:t>
      </w:r>
      <w:r>
        <w:rPr>
          <w:rFonts w:ascii="MingLiU;細明體" w:hAnsi="MingLiU;細明體" w:cs="MingLiU;細明體" w:eastAsia="MingLiU;細明體"/>
          <w:color w:val="000000"/>
          <w:sz w:val="20"/>
          <w:szCs w:val="20"/>
          <w:lang w:eastAsia="en-US"/>
        </w:rPr>
        <w:t>《舊約全書阿摩司書》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尋求那造昴星和參星，使死蔭變為晨光，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白日變為黑夜。命海水來澆在地上的（耶和華是他的名）。</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7</w:t>
      </w:r>
      <w:r>
        <w:rPr>
          <w:rFonts w:ascii="MingLiU;細明體" w:hAnsi="MingLiU;細明體" w:cs="MingLiU;細明體" w:eastAsia="MingLiU;細明體"/>
          <w:color w:val="000000"/>
          <w:sz w:val="20"/>
          <w:szCs w:val="20"/>
          <w:lang w:eastAsia="en-US"/>
        </w:rPr>
        <w:t>《舊約全書約伯記》第</w:t>
      </w:r>
      <w:r>
        <w:rPr>
          <w:rFonts w:eastAsia="MingLiU;細明體"/>
          <w:color w:val="000000"/>
          <w:sz w:val="20"/>
          <w:szCs w:val="20"/>
          <w:lang w:eastAsia="en-US"/>
        </w:rPr>
        <w:t xml:space="preserve">12 </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2</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8</w:t>
      </w:r>
      <w:r>
        <w:rPr>
          <w:rFonts w:ascii="MingLiU;細明體" w:hAnsi="MingLiU;細明體" w:cs="MingLiU;細明體" w:eastAsia="MingLiU;細明體"/>
          <w:color w:val="000000"/>
          <w:sz w:val="20"/>
          <w:szCs w:val="20"/>
          <w:lang w:eastAsia="en-US"/>
        </w:rPr>
        <w:t>《舊約全書約伯記》第</w:t>
      </w:r>
      <w:r>
        <w:rPr>
          <w:rFonts w:eastAsia="MingLiU;細明體"/>
          <w:color w:val="000000"/>
          <w:sz w:val="20"/>
          <w:szCs w:val="20"/>
          <w:lang w:eastAsia="en-US"/>
        </w:rPr>
        <w:t>2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忠信說：哦，他們說，把他絞死，他是個叛徒；他嘴里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套，心里又一套！我想由于他棄絕了那條正路，神甚至把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仇敵都激動起來去攻擊他，</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使他成為眾人的話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道：你离開以前，沒跟他說過話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有一次我在街上碰到他，可是他就像一個對自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做的事感到慚愧的人一樣，眼睛望著別處，避免和我打招呼；</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此我也就沒有跟他說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啊，我出發的時候，對他還抱著希望；可是現</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恐怕他會跟那城市一起滅亡。因為那句古話已經在他身上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驗了：</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狗所吐的它轉過來又吃，豬洗淨了又回到泥里去滾</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我也擔心他會這樣；但是要發生的事情誰能阻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唔，鄰居忠信，我們不去管他吧，還是談談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接跟我們有關系的事情吧。現在把你一路上遇到的事情講給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听；因為我知道你遇到了些事情，不然的話，那就可以稱做奇</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跡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我躲過我看見你掉進去的那個泥沼，沒有經過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險就來到小門前；不過我碰到了一個名叫淫蕩的人，我几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受了她的害。</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耶利米書》第</w:t>
      </w:r>
      <w:r>
        <w:rPr>
          <w:rFonts w:eastAsia="MingLiU;細明體"/>
          <w:color w:val="000000"/>
          <w:sz w:val="20"/>
          <w:szCs w:val="20"/>
          <w:lang w:eastAsia="en-US"/>
        </w:rPr>
        <w:t>2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8</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必用刀劍、飢荒、瘟疫，追赶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使他們在天下万國拋來拋去，在我所赶他們到的各國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令人咒詛、惊駭、嗤笑、羞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耶和華說：這是因為他們沒有听從我的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是我從早起來差遣我仆人眾先知去說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無奈他們不听。這是耶和華說的。</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2</w:t>
      </w:r>
      <w:r>
        <w:rPr>
          <w:rFonts w:ascii="MingLiU;細明體" w:hAnsi="MingLiU;細明體" w:cs="MingLiU;細明體" w:eastAsia="MingLiU;細明體"/>
          <w:color w:val="000000"/>
          <w:sz w:val="20"/>
          <w:szCs w:val="20"/>
          <w:lang w:eastAsia="en-US"/>
        </w:rPr>
        <w:t>《新約全書彼得后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2</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幸虧你逃脫了她的圈套：她磨難過約瑟，不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就像你那樣逃脫了；</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可是几乎喪失他的性命</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不過她對你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些什么？</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你真想不到（不過你也知道一點）她花言巧語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本領有多大；她一定要我跟她去，答應我可以得到各种各樣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滿足。</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不，她可沒有答應你良心上的滿足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你知道我指的是所有肉欲的滿足。</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謝天謝地，你逃過了她；神所憎惡的必墜入</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她的濠溝</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不，我不知道我有沒有完全逃過她。</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怎么？我相信你沒有接受她的請求。</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沒有，我可不肯讓自己給玷污了；因為我記起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前看到過的一句古老的話：</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她的腳步踏住陰間</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因此我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上眼睛，</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因為我不愿意被她的美貌迷住</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于是她破口大罵，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只顧走我的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道：你一路上還遇到別的襲擊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我走到艱難山山腳的時候，碰到一個年紀很大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他問我是做什么的，往哪儿去。我告訴他我是個天路旅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往天國去。于是老頭儿說，你看上去倒是個老實人；我給你工</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創世記》第</w:t>
      </w:r>
      <w:r>
        <w:rPr>
          <w:rFonts w:eastAsia="MingLiU;細明體"/>
          <w:color w:val="000000"/>
          <w:sz w:val="20"/>
          <w:szCs w:val="20"/>
          <w:lang w:eastAsia="en-US"/>
        </w:rPr>
        <w:t>3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一天，約瑟進屋里去辦事，家中人沒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個在那屋里。婦人就拉住他的衣裳說：</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你与我同寢吧！”約瑟把衣裳丟在婦人手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跑到外邊去了。</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2</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2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淫婦的口為深坑，耶和華所憎惡的，必陷在其中。</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3</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她的腳下入死地，她腳步踏住陰間。</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4</w:t>
      </w:r>
      <w:r>
        <w:rPr>
          <w:rFonts w:ascii="MingLiU;細明體" w:hAnsi="MingLiU;細明體" w:cs="MingLiU;細明體" w:eastAsia="MingLiU;細明體"/>
          <w:color w:val="000000"/>
          <w:sz w:val="20"/>
          <w:szCs w:val="20"/>
          <w:lang w:eastAsia="en-US"/>
        </w:rPr>
        <w:t>《舊約全書約伯記》第</w:t>
      </w:r>
      <w:r>
        <w:rPr>
          <w:rFonts w:eastAsia="MingLiU;細明體"/>
          <w:color w:val="000000"/>
          <w:sz w:val="20"/>
          <w:szCs w:val="20"/>
          <w:lang w:eastAsia="en-US"/>
        </w:rPr>
        <w:t>3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与眼睛立約，怎能戀戀瞻望處女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价，你肯不肯跟我住在一起呢？我就問他的名字叫什么，住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什么地方。他說他的名字叫亞當第一，住在欺騙城。我問他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做的是什么工作，他要付的是怎么樣的工价。他對我說他的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作是許多歡樂；他付的工价是我最終會成為他的繼承人。我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問他的家是什么樣的，還有其他什么樣的仆人。他說他家里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是世界上所有的山珍海味，他的仆人全是他自己生的。然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問他有几個孩子。他說他只有三個女儿：</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肉體的情欲，眼</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目的情欲和今生的驕傲</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要是我愿意的話，可以跟她們結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我問他，他要我跟他一起住多久。他說要住到他死為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唔，你們兩個人談話的結果怎么樣的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啊，起先我倒有點想跟他去，因為我認為他說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很公道；可是我跟他談話的時候，一面望著他的前額，我看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上面寫著，</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要脫去從前行為上的舊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道：那又怎么樣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忠信說：然后我猛的想起，不管他怎么講，怎么討好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等我到了他家里，他會把我當作奴隸賣掉。因此我請他不要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講下去了，因為我不會走近他的家門的。于是他辱罵我，對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他會派一個人來追我，那個人會使我在旅途中痛苦不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我就离開了他；可是正當我轉身要走的時候，我感覺到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把抓住我的肉，狠狠的拉了一下，使的勁是那么大，我還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我身體的一部分給他拉走了呢。這使我喊出來：</w:t>
      </w:r>
      <w:r>
        <w:rPr>
          <w:rFonts w:eastAsia="MingLiU;細明體"/>
          <w:color w:val="000000"/>
          <w:sz w:val="20"/>
          <w:szCs w:val="20"/>
          <w:lang w:eastAsia="en-US"/>
        </w:rPr>
        <w:t>&lt; AHREF="#159"&g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我真是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呀</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然后我就走上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當我走到半山的時候，回頭一望，看見一個人像一陣風似</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從后面飛快地赶來；后來他就在放長椅子的地方追上了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就在那地方坐下休息的；而且睡著了，以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把我怀里的這本小冊子弄丟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噯，好兄弟，听我說完罷。他一追上我，一言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發，向我拳足交加；他把我打倒在地上，而且還以為我死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等我清醒了一點，我問他為什么這樣對待我。他說因為我暗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里傾向于亞當第一；說完他又在我胸口狠狠地捶了一下，我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被擊倒了下去；因此我像剛才那樣死人似的躺在他的腳前。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第二次醒過來的時候，就向他求饒；可是他說，我不知道怎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發慈悲；說著又把我擊倒；要不是有個人走過，叫他住手，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無疑問他會結束了我的生命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道：叫他住手的那個人是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起先我不認識他；不過，他在我跟前走過的時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看見他手上和肋旁的窟窿；于是我知道他是我們的恩主。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我走上山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追上你的那個人是摩西。他對誰也不留情；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違犯他的律法的人，他也不知道怎樣發慈悲。</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我知道得很清楚，我碰到他不是第一次了。我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安安穩穩住在家里的時候，就是他來對我說，要是我再耽下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就會把我的房子燒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在你碰到摩西的山坡上，你沒有望見那山頂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房子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看見的，在沒有走到那儿之前還看見獅子哩；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那些獅子，我想它們都在睡，因為那是中午時分；由于時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很早，我就從看門人那儿經過，下山來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他确實告訴我說他看見你從那儿走過；不過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沒有進去拜訪，我覺得很可惜，因為如果你進到屋里，他們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給你看許多珍貴的東西，那些東西會使你一輩子也忘不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過請告訴我，你在屈辱谷里難道一個人也沒有遇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遇到的；我遇到一個叫做不知足的人，他很想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跟他一起回去，他的理由是：那山谷里根本就沒有榮耀。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還對我說，到那儿去就是不听從我所有朋友的一种舉動，因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是我傻到如此地步，竟然拼命要走過這山谷，就像他說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知道驕傲、自大、自夸、虛榮以及別人都會非常生气的。</w:t>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1 </w:t>
      </w:r>
      <w:r>
        <w:rPr>
          <w:rFonts w:ascii="MingLiU;細明體" w:hAnsi="MingLiU;細明體" w:cs="MingLiU;細明體" w:eastAsia="MingLiU;細明體"/>
          <w:color w:val="000000"/>
          <w:sz w:val="20"/>
          <w:szCs w:val="20"/>
          <w:lang w:eastAsia="en-US"/>
        </w:rPr>
        <w:t>《新約全書約翰一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凡世界上的事，就像肉體的情欲，眼目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情欲，并今生的驕傲，都不是從父來的，乃是從世界來的。</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2</w:t>
      </w:r>
      <w:r>
        <w:rPr>
          <w:rFonts w:ascii="MingLiU;細明體" w:hAnsi="MingLiU;細明體" w:cs="MingLiU;細明體" w:eastAsia="MingLiU;細明體"/>
          <w:color w:val="000000"/>
          <w:sz w:val="20"/>
          <w:szCs w:val="20"/>
          <w:lang w:eastAsia="en-US"/>
        </w:rPr>
        <w:t>《新約全書以弗所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2</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要脫去你們從前行為上的舊人，這舊人是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私欲的迷惑漸漸變坏的。</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3</w:t>
      </w:r>
      <w:r>
        <w:rPr>
          <w:rFonts w:ascii="MingLiU;細明體" w:hAnsi="MingLiU;細明體" w:cs="MingLiU;細明體" w:eastAsia="MingLiU;細明體"/>
          <w:color w:val="000000"/>
          <w:sz w:val="20"/>
          <w:szCs w:val="20"/>
          <w:lang w:eastAsia="en-US"/>
        </w:rPr>
        <w:t>《新約全書羅馬書》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4</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真是苦啊！誰能救我脫离這取死的身體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那么你怎么回答他的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我對他說，雖然他所說的那些人都跟我認親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且他們那樣做也沒錯（因為他們的确是我的骨肉至親），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自從我做了天路旅客，他們就不承認我，而且我也拒絕了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因此現在在我看來，他們跟我從來就不屬于同一血統。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還告訴他，至于這個山谷，他完全把它誤傳了；因為“先謙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后榮耀，”</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先驕傲，后跌倒</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因此，我說，我情愿走過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山谷贏得最智慧的人所珍重的榮譽，我可不情愿選擇他認為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值得我們喜愛的那些東西。</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你在山谷里沒有碰到別的事情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有的，我遇到知恥；不過我認為，我在旅途中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的所有人當中，要算他的名字跟他最不相稱。其他的人經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番辯論和別的什么情形以后，都會認錯；可是這個厚臉皮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知恥卻決不肯這樣做。</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怎么，他對你說了些什么？</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說了些什么？他竟然反對宗教哩。他說，一個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信奉宗教是件凄慘、下流、卑鄙的事情。他說，一顆溫柔的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心不是一個大丈夫所該有的東西；一個人對話語、行為要那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小心，以致使自己受到种种的束縛，不能像歷代的英雄豪杰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習慣的那樣為所欲為，這樣做准會使他貽笑万世。他還說，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去也只有少數有權勢、</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有錢或者聰明的人有跟我同樣的見解</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且在他們還沒有成為傻瓜的時候，他們中間沒有一個人會愿</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意為了一個不明不白的目的而不顧一切地去冒險</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也討厭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代天路旅客那种卑微低賤的地位和境遇，也不贊成他們對所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自然科學的一無所知的那种情況。不僅如此，除了我已經告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的這些事以外，他在其他許許多多的事情上都同樣堅持自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意見；譬如，他認為听講道的時候，坐在那儿啜泣傷心，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件可恥的事情；回家的時候，又嘆息，又呻吟，也是可恥；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小小的錯誤向鄰居請求原諒，或者把從人家那儿拿來的東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歸還原主，也是可恥。他還說，為了大人物的一些缺點（他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很漂亮的名詞稱呼這些缺點），宗教使一個人跟他們疏遠起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同時為了教門里的友愛，承認和尊重了下等人；他說這還不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恥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你對他怎么說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8</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驕傲在敗坏以先，狂心在跌倒之前。</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2</w:t>
      </w:r>
      <w:r>
        <w:rPr>
          <w:rFonts w:ascii="MingLiU;細明體" w:hAnsi="MingLiU;細明體" w:cs="MingLiU;細明體" w:eastAsia="MingLiU;細明體"/>
          <w:color w:val="000000"/>
          <w:sz w:val="20"/>
          <w:szCs w:val="20"/>
          <w:lang w:eastAsia="en-US"/>
        </w:rPr>
        <w:t>《新約全書哥林多前書》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6</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弟兄們哪，可見你們蒙召的，按著肉體有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慧的不多，有能力的不多，有尊貴的也不多。</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新約全書哥林多前書》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8</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不可自欺。你們中間若有人在這世界自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有智慧，倒不如變作愚拙，好成為有智慧的。</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3</w:t>
      </w:r>
      <w:r>
        <w:rPr>
          <w:rFonts w:ascii="MingLiU;細明體" w:hAnsi="MingLiU;細明體" w:cs="MingLiU;細明體" w:eastAsia="MingLiU;細明體"/>
          <w:color w:val="000000"/>
          <w:sz w:val="20"/>
          <w:szCs w:val="20"/>
          <w:lang w:eastAsia="en-US"/>
        </w:rPr>
        <w:t>《新約全書約翰福音》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8</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官長或是法利賽人豈有信他的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新約全書腓立比書》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只是我先前以為与我有益的，我現在因基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都當作有損的。不但如此，我也將万事當作有損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我以認識我主基督耶穌為至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為他已經丟棄万事，看作糞土，為要得著基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rFonts w:eastAsia="MingLiU;細明體"/>
          <w:color w:val="000000"/>
          <w:sz w:val="20"/>
          <w:szCs w:val="20"/>
          <w:lang w:eastAsia="en-US"/>
        </w:rPr>
      </w:pPr>
      <w:r>
        <w:rPr/>
        <w:drawing>
          <wp:inline distT="0" distB="0" distL="0" distR="0">
            <wp:extent cx="2152650" cy="28581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 t="-10" r="-14" b="-10"/>
                    <a:stretch>
                      <a:fillRect/>
                    </a:stretch>
                  </pic:blipFill>
                  <pic:spPr bwMode="auto">
                    <a:xfrm>
                      <a:off x="0" y="0"/>
                      <a:ext cx="2152650" cy="2858135"/>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知</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足</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說什么？開頭我不知道說什么好。不但如此，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使我非常為難，我的臉都漲紅了；就是這個知恥使我這樣，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几乎弄得我完全答不上話來了。但是最后我漸漸想到，人所尊</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貴的是神認為可憎惡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我又想，這個知恥告訴我人類是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么樣的；他不告訴我神或者祂的道怎么樣。并且我想，在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行最后的審判那天，我們不是按照世界上那幫虛張聲勢的幽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意思，而是按照神的智慧和法律來定生死之罪。因此我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神說的話是至善無比的，盡管全世界的人都反對它。神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愛祂的教會的；神是歡喜溫柔的良心的；那些為了天國而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傻瓜的人是最聰明的，并且一個愛基督的可怜虫比一個恨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督的大人物更富有；因此我說，知恥，走開吧，你是我得救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阻礙！難道我會反對我至高的主來接待你嗎？那樣，在祂來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一天，我有什么臉面看祂呢？要是我現在把祂的道和祂的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人當作可恥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我怎么能期望得到祂的祝福呢？但是知恥這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确實是個大膽的惡徒；我几乎無法把他打發走；他老是纏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不斷在我耳邊低語著，不是事提到宗教的這個坏處，就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提到那個坏處。最后我告訴他在這件上再多花工夫也是枉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他瞧不起的東西，正是我認為最榮耀的東西；這樣，我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從這個討厭的家伙身邊走過。我擺脫了他以后，就開始唱道：</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順從上天召喚的人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所遭遇的誘惑數說不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些誘惑投合肉欲的愛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它來了又來，來的次數不知多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所以不僅在現在，就是在將來別的際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們都可能被它逮住，戰胜，毀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哦，旅客們，旅客們要小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舉一動都要像個堂堂的男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rFonts w:eastAsia="MingLiU;細明體"/>
          <w:color w:val="000000"/>
          <w:sz w:val="20"/>
          <w:szCs w:val="20"/>
          <w:lang w:eastAsia="en-US"/>
        </w:rPr>
      </w:pPr>
      <w:r>
        <w:rPr/>
        <w:drawing>
          <wp:inline distT="0" distB="0" distL="0" distR="0">
            <wp:extent cx="3334385" cy="23520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18" r="-13" b="-18"/>
                    <a:stretch>
                      <a:fillRect/>
                    </a:stretch>
                  </pic:blipFill>
                  <pic:spPr bwMode="auto">
                    <a:xfrm>
                      <a:off x="0" y="0"/>
                      <a:ext cx="3334385" cy="235204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忠信的朋友驕傲、自大、自夸和虛榮</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好弟兄，你這樣勇敢地抗拒這個坏蛋，我真高</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興；就像你所說的，我認為在所有的人當中，他的名字最不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當；因為他敢于在街上跟隨我們，要使我們在眾人面前受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就是說，要使我們以上好的事情為恥。要不是他自己臉皮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話，他決不會作出他所做的事。不過我們還是抗拒他吧；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盡管他百般夸耀，他升擢的是愚昧人，只是愚昧人。“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慧人必承受尊榮，”所羅門說：</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愚昧人高升也成為羞辱</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路加福音》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節：耶穌對他們說：“你們是在人面前自稱為義的，你們的心，</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卻知道；因為人所尊貴的，是</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看為可憎惡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馬可福音》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8</w:t>
      </w:r>
      <w:r>
        <w:rPr>
          <w:rFonts w:ascii="MingLiU;細明體" w:hAnsi="MingLiU;細明體" w:cs="MingLiU;細明體" w:eastAsia="MingLiU;細明體"/>
          <w:color w:val="000000"/>
          <w:sz w:val="20"/>
          <w:szCs w:val="20"/>
          <w:lang w:eastAsia="en-US"/>
        </w:rPr>
        <w:t>節：凡在這淫亂罪惡的世代，把我和我的道當作可恥的，人子在他父的榮耀里，同圣天使降臨的時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要把那人當作可恥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5</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忠信說：我認為我們得求祂來幫我們抵御知恥，祂要我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世上為真理奮勇斗爭。</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你說得對；可是你在山谷里沒碰到別人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沒有，我沒有；因為在后來的旅程中，并且在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走過死蔭谷的時候，一路上天气都是晴朗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那對你很好；我可倒霉呢。一走進屈辱谷，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跟那個可憎的仇敵魔王惡斗了好長一段時間；是的，我真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他會把我殺死哩，尤其是當他把我按在地上，把我壓在下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像要把我壓得粉碎的時候；因為他把我摔倒，我的劍從手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飛出去——他還對我說，我已經在他的手掌里了；可是我求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神，祂听見了我，把我從災難中救出來。然后我走進死蔭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那儿几乎有一半的路程是在一片烏漆麻黑中摸索前進的。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屢次以為自己會死在山谷里；可是終于天亮了，太陽出來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以后的路上，我就覺得容易走得多，心里也安宁多了。</w:t>
      </w:r>
      <w:r>
        <w:br w:type="page"/>
      </w:r>
    </w:p>
    <w:p>
      <w:pPr>
        <w:pStyle w:val="Normal"/>
        <w:autoSpaceDE w:val="false"/>
        <w:jc w:val="center"/>
        <w:rPr>
          <w:rFonts w:eastAsia="MingLiU;細明體"/>
          <w:b/>
          <w:b/>
          <w:color w:val="000000"/>
          <w:szCs w:val="24"/>
          <w:lang w:eastAsia="en-US"/>
        </w:rPr>
      </w:pPr>
      <w:r>
        <w:rPr>
          <w:rFonts w:ascii="MingLiU;細明體" w:hAnsi="MingLiU;細明體" w:cs="MingLiU;細明體" w:eastAsia="MingLiU;細明體"/>
          <w:b/>
          <w:color w:val="000000"/>
          <w:szCs w:val="24"/>
          <w:lang w:eastAsia="en-US"/>
        </w:rPr>
        <w:t>十二</w:t>
      </w:r>
      <w:r>
        <w:rPr>
          <w:rFonts w:eastAsia="Times New Roman"/>
          <w:b/>
          <w:color w:val="000000"/>
          <w:szCs w:val="24"/>
          <w:lang w:eastAsia="en-US"/>
        </w:rPr>
        <w:t xml:space="preserve">  </w:t>
      </w:r>
      <w:r>
        <w:rPr>
          <w:rFonts w:ascii="MingLiU;細明體" w:hAnsi="MingLiU;細明體" w:cs="MingLiU;細明體" w:eastAsia="MingLiU;細明體"/>
          <w:b/>
          <w:color w:val="000000"/>
          <w:szCs w:val="24"/>
          <w:lang w:eastAsia="en-US"/>
        </w:rPr>
        <w:t>多話</w:t>
      </w:r>
    </w:p>
    <w:p>
      <w:pPr>
        <w:pStyle w:val="Normal"/>
        <w:autoSpaceDE w:val="false"/>
        <w:rPr>
          <w:rFonts w:eastAsia="MingLiU;細明體"/>
          <w:b/>
          <w:b/>
          <w:color w:val="000000"/>
          <w:sz w:val="20"/>
          <w:szCs w:val="20"/>
          <w:lang w:eastAsia="en-US"/>
        </w:rPr>
      </w:pPr>
      <w:r>
        <w:rPr>
          <w:rFonts w:eastAsia="MingLiU;細明體"/>
          <w:b/>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在夢里還看見，他們往前走的時候，忠信偶然向旁邊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望，看到一個叫做多話的人在离開他們旁邊不遠的地方走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這儿路面很闊，他們可以并排行走。他個子很高，遠遠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看過去比靠近看去更漂亮。忠信對這個人這樣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朋友，你到哪儿去？你是不是上天國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多話說：我是上那儿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那很好；那么我希望我們可以有你作伴。</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多話說：我非常愿意跟你們作伴。</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那么，來吧，我們一塊儿走，讓我們談些有益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事情來消磨時間。</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多話說：我愿意跟你或者任何人談論有益的事情；我碰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喜歡這种高尚消遣的人，心里非常高興；因為，說真的，很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在旅途上歡喜這樣消磨時間，他們宁可談些無益的事情；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使我感到煩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這的确是件可嘆的事情；因為有什么事情像天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神的事情這樣值得世上人使用他們的舌頭和嘴唇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多話說：我非常喜歡你，因為你的話具有很大的說服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要加上一句，有什么事情像談論神的事情這樣愉快、這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益呢？有什么事情這樣愉快呢？——那就是說，如果一個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對奇妙的事情感到興趣的話。譬如說：如果一個人喜歡談論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史或者事物的奧秘，或者喜愛談論神跡、奇跡或預兆，他上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儿去找像《圣經》里記載得那么有趣，寫得那么美麗的事情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這倒是真的；不過我們的主要目的是要從談論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种事情中得到益處。</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多話說：我就是這樣講；因為談這种事情最有益處；因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樣談論，可以使一個人得到很多知識；譬如說，關于世上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西的空虛和天上東西的好處這种知識。一般說來是這樣，尤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通過了這种談論，一個人能認識到重生的必要，認識到我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靠行為是無濟于事的以及對基督的正義的需要等等。并且這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做能使一個人認識到悔改、信仰、祈禱、忍耐或其他這類事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怎么一回事；這樣做，一個人還會知道什么是福音的偉大諾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和慰藉，這會給他安慰。這樣做，一個人還可以學會怎樣拒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正确的見解，擁護真理以及教導無知的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你所說的都很對；听見你說這些話，我很高興。</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多話說：哎呀！就是因為缺少談論，所以很少人懂得，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要獲得永生，需要有信心，也需要恩典在他們靈魂里作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是他們愚昧地生活在律法里，而那樣做他們決得不到天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但是，對不起，這种至上的知識是神的恩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誰也不能靠自己的勤勞或者光靠談論它們就可以得到這种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識。</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多話說：這我全知道；因為除非上天賜給他，一個人什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不會有；一切都是靠恩典，而不是靠行為得來的。為了證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一點，我能舉出一百句《圣經》里的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那么，我們現在要談的是什么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多話說：隨你說吧；只要對我們有好處，無論是天上的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情，地上的事情，有關道德的事情，或者有關福音的事情，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圣的事情，或者褻瀆的事情，過去的事情，或者將來的事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外面的事情，或者家里的事情，比較重要的事情，或者偶然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事情，我都愿意談。</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會儿忠信開始覺得惊奇。他向基督徒走去（因為在這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段時間里基督徒一直是單獨走著），輕輕地對他說：我們有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多么勇敢的伴侶！這個人一定會成為一個非常出色的天路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听了，謙虛地笑笑，說：你這樣喜歡的這個人會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的舌頭去欺騙所有對他的為人不了解的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問：那么你了解他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了解他？當然了解，比他了解他自己還清楚。</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請告訴我，他是什么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他叫做多話，住在我們的城里。我覺得奇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怎么會不認識他；不過我想我們的城相當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他是誰的儿子？他住在哪儿？</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他是好口才的儿子，住在閑扯街；所有認識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人都知道他是閑扯街的多話；盡管他口才好，他只是個無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啊，他看上去很像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對他認識不十分清楚的人，會覺得他很像樣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他在外面表現得好到了極點；在家鄉一帶可表現得夠丑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你說他很像樣，這使我想起我在畫家的畫上所看到的情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它們遠看非常好，走近一看卻不那么好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不過我想你一定在說笑話，因為你在笑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雖然我笑了，可是在這件事上我決不打誚，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決不隨便指責人。我再告訴你一點關于這個人的事。他跟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都合得來，什么話都講得出；他現在跟你這樣談，他在酒店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照樣會這樣談；酒喝得越多，話也越多。在他的內心、在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家庭里、他的話語里都沒有宗教；他的一切都在舌頭上，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宗教只停留在他利用舌頭發出的聲音中。</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真的嗎？那我可上了這個人的大當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上當！當然上了當啦。記住那句俗語，“他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能說不能行</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可是神的國不在乎言語，而在乎權能</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談</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祈禱、忏悔、信心和重生，可是他只知道說說罷了。我到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的家，看到他在家里和在外面的情況，我知道我所說關于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事情是實話。他家里沒有宗教，就如同蛋白沒有味道一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儿沒有祈禱，也沒有悔罪的跡象；是的，在某种程度上，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獸比他更能為神服務。所有知道他的人都認為他是宗教界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奇恥大辱</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由于他是這樣一個人，在他住的城市的那一頭對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教簡直就沒有一句好話。一般知道他的人都這樣說：“在外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個圣人，在家是一個魔鬼。”他那可怜的家人也這樣覺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的脾气是那么坏，那樣愛罵他的仆人，對待他們那樣不講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不知道該為他做些什么、該對他說些什么話了。跟他有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接触的人說，宁可跟土耳其人來往，可不愿意跟他打交道，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在土耳其人手里還可以做到公平一點的交易。這一個多話（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辦得到的話）還會壓倒他們、誘惑他們、欺騙他們、占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便宜。他還把他的儿子們教養得跟他一樣；如果他發現哪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儿子現出愚蠢的羞怯，他就管他們叫笨蛋和傻瓜，并且決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讓他們做什么事，也不在別人面前稱贊他們。至于我，我認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由于他那不道德的生活，他使很多人墮落；如果神不防止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話，他還會使更多的人沉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啊，我的兄弟，我一定相信你，不但因為你說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知道他的底細，還為了你像個基督徒，對人有調查研究。我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能相信你講這些事是出于惡意，因為事實的确像你所說的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要是我對他了解得不比你清楚，或許我對他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能有像你起初那樣的看法；不僅如此，如果我只從反對宗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那些人那儿听到關于他的事情，我會認為那是誹謗——那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坏人常常加在好人的名字和職業上的定論。但是根据我所知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我能證明所有這些事情都是實在的，并且他還有更多同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惡劣的事情呢。而且，好人為他感到羞恥——他們不能以弟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稱呼他，也不能稱他為朋友；要是他們知道他為人是怎么樣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話，在他們中間只要提起他的名字，他們就會不由地臉紅起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啊，我明白了，說話跟行動是兩回事，今后我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更加注意這個區別。</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馬太福音》第</w:t>
      </w:r>
      <w:r>
        <w:rPr>
          <w:rFonts w:eastAsia="MingLiU;細明體"/>
          <w:color w:val="000000"/>
          <w:sz w:val="20"/>
          <w:szCs w:val="20"/>
          <w:lang w:eastAsia="en-US"/>
        </w:rPr>
        <w:t>2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凡他們所吩咐你們的，你們都要謹守遵行；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要效法他們的行為，因為他們能說不能行。</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ab/>
        <w:t>2</w:t>
      </w:r>
      <w:r>
        <w:rPr>
          <w:rFonts w:ascii="MingLiU;細明體" w:hAnsi="MingLiU;細明體" w:cs="MingLiU;細明體" w:eastAsia="MingLiU;細明體"/>
          <w:color w:val="000000"/>
          <w:sz w:val="20"/>
          <w:szCs w:val="20"/>
          <w:lang w:eastAsia="en-US"/>
        </w:rPr>
        <w:t>《新約全書哥林多前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0</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的國不在乎言語，乃在乎權能。</w:t>
      </w:r>
    </w:p>
    <w:p>
      <w:pPr>
        <w:pStyle w:val="Normal"/>
        <w:autoSpaceDE w:val="false"/>
        <w:rPr>
          <w:rFonts w:eastAsia="MingLiU;細明體"/>
        </w:rPr>
      </w:pPr>
      <w:r>
        <w:rPr>
          <w:rFonts w:eastAsia="Times New Roman"/>
          <w:color w:val="000000"/>
          <w:sz w:val="20"/>
          <w:szCs w:val="20"/>
          <w:lang w:eastAsia="en-US"/>
        </w:rPr>
        <w:t xml:space="preserve">  </w:t>
      </w:r>
      <w:r>
        <w:rPr>
          <w:rFonts w:eastAsia="MingLiU;細明體"/>
          <w:color w:val="000000"/>
          <w:sz w:val="20"/>
          <w:szCs w:val="20"/>
          <w:lang w:eastAsia="en-US"/>
        </w:rPr>
        <w:tab/>
        <w:t>3</w:t>
      </w:r>
      <w:r>
        <w:rPr>
          <w:rFonts w:ascii="MingLiU;細明體" w:hAnsi="MingLiU;細明體" w:cs="MingLiU;細明體" w:eastAsia="MingLiU;細明體"/>
          <w:color w:val="000000"/>
          <w:sz w:val="20"/>
          <w:szCs w:val="20"/>
          <w:lang w:eastAsia="en-US"/>
        </w:rPr>
        <w:t>《新約全書羅馬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4</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節：</w:t>
      </w: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神的名在外邦人中，因你們受了褻瀆，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如經上所記的。你若是行律法的，割禮固然于你有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若是犯律法的，你的割禮就算不得割禮。</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它們的确是兩回事，就像靈魂跟肉體那樣不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同；因為正如肉體沒有靈魂只是個空殼一樣，光在嘴上說說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話語也是個空殼。宗教的精神注重于實行：</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在神我們的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面前，那清洁沒有玷污的虔誠，就是看顧在患難中的孤儿寡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并且保守自己不沾染世俗</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lt;</w:t>
      </w:r>
      <w:r>
        <w:rPr>
          <w:rFonts w:ascii="MingLiU;細明體" w:hAnsi="MingLiU;細明體" w:cs="MingLiU;細明體" w:eastAsia="MingLiU;細明體"/>
          <w:color w:val="000000"/>
          <w:sz w:val="20"/>
          <w:szCs w:val="20"/>
          <w:lang w:eastAsia="en-US"/>
        </w:rPr>
        <w:t>這個多話不明白這一點；他以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光憑听和講就可以做個好基督徒；他也就這樣欺騙了自己的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魂。听只是像播种子；講不足以證明一個人在心里和生命里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經結了果子。我們可以放心，在最后的審判那天，每個人是根</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据他所結的果實受審判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那時侯，不會問你，你過去相信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相信？而要問的是，你有沒有付諸行動，或者光是講講罷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們是根据這個情況受審的。世界末日好比我們的收割庄稼；</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知道在收割的時候，人們只關心果實。這并不是說不從信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的也能被接受，我這樣講是要為了要讓你知道，多話所講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話到那一天會顯得多么沒有价值。</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這使我想起摩西曾經講過的，</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怎樣的野獸才算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淨</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凡是蹄分兩爿、倒嚼的才洁淨；光是分蹄，或光是倒嚼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都不洁淨。兔子倒嚼，可是不洁淨，因為它不分蹄。這真像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話，他倒嚼，他追求知識；他嚼話語，可是他不分蹄。他不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開罪人的道路；他像兔子，保持著像狗或熊一樣的腳，因此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洁淨。</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就我所知，你講出了《圣經》里這些句子的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正意義；我要補充一點：保羅把某些人，把那些很會說話的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叫做</w:t>
      </w:r>
      <w:r>
        <w:rPr>
          <w:rFonts w:eastAsia="MingLiU;細明體"/>
          <w:color w:val="000000"/>
          <w:sz w:val="20"/>
          <w:szCs w:val="20"/>
          <w:lang w:eastAsia="en-US"/>
        </w:rPr>
        <w:t>4</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鳴的鑼和響的鈸</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他在另一個地方把他們叫做有聲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气的物</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沒有生命的東西，也就是說，沒有出自真理的真正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心和恩典的東西；因此就決不能跟有生命的一起放在天國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盡管他們講話的時候，他們的聲音就和天使的說話的聲音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啊，我一開頭就不怎么喜歡跟他作伴，現在可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厭極了。我們有什么辦法把他打發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听我的忠告，照我的話去做，你會發現他不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會討厭你的，除非神感動他的心，使他改變。</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你要我怎么做？</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到他那儿去，跟他認真的談一談關于宗教的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量；直截了當地問他（等他同意了之后，因為他一定會同意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他的內心里、家庭里或者行為中有沒有它。</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忠信又走過去，對多話說，喂，你好吧？這會儿怎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多話說：謝謝，很好；我原以為到這會儿我們可以談了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多話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啊，要是你愿意的話，我們現在可以開始談；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然你讓我提問題，那我就提這樣一個問題：神的救恩在人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里有什么表現？</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多話說：我看出我們要談的是關于力量的問題。啊，這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很好的問題，我愿意回答你；我的回答簡單的說來就是這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第一，心里有了神的恩典，它就會使人大聲反對罪惡。第二</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且慢，停住；讓我們一次考慮一件事。我認為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應該說，它表現在它使靈魂痛恨罪惡。</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多話說：怎么，大聲反對罪惡和痛恨罪惡有什么不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雅各書》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7</w:t>
      </w:r>
      <w:r>
        <w:rPr>
          <w:rFonts w:ascii="MingLiU;細明體" w:hAnsi="MingLiU;細明體" w:cs="MingLiU;細明體" w:eastAsia="MingLiU;細明體"/>
          <w:color w:val="000000"/>
          <w:sz w:val="20"/>
          <w:szCs w:val="20"/>
          <w:lang w:eastAsia="en-US"/>
        </w:rPr>
        <w:t>節。新約全書雅各書》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3</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26</w:t>
      </w:r>
      <w:r>
        <w:rPr>
          <w:rFonts w:ascii="MingLiU;細明體" w:hAnsi="MingLiU;細明體" w:cs="MingLiU;細明體" w:eastAsia="MingLiU;細明體"/>
          <w:color w:val="000000"/>
          <w:sz w:val="20"/>
          <w:szCs w:val="20"/>
          <w:lang w:eastAsia="en-US"/>
        </w:rPr>
        <w:t>節：因為听道而不行道的，就像人對著鏡子看自己本來的面目，看見，走后，隨即忘了他的相貌如何。惟有詳細察看那全備、使人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由之律法的，并且時常如此，這人既不是听了就忘，乃是實在行出來，就在他所行的事上必然得福。若有人自以為虔誠，卻不勒住他的舌頭，反欺哄自己的心，這人的虔誠是虛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馬太福音》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舊約全書利未記》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章《舊約全書申命記》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哥林多前書》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節：我若能說万人的方言，并天使的話語，卻沒有愛，我就成了鳴的鑼，響的鈸一般。我若有先知講道之能，也明白各樣的奧秘，各樣的知識，而且有全備的信，叫我能夠移山，卻沒有愛，我就算不得什么。我若將所有的周濟窮人，又舍己身叫人焚燒，卻沒有愛，仍然与我無益。</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新約全書哥林多前書》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節：就是那有聲無气的物，或簫，或琴，若發出來的聲音沒有分別，怎能知道所吹所彈的是什么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忠信說：哦！有很大的區別。一個人可能為了耍弄策略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大聲反對罪惡；可是，除非出于真正的厭惡，他是不會痛恨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我听見過很多人在講道壇上大嚷大叫反對罪惡；可是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內心里、家庭里，并且在交際中都很能夠忍受它。約瑟的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婦大聲喊叫，好像她非常貞節似的，可是盡管這樣，她很愿意</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跟他私通</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有些人大聲疾呼地反對罪惡，就像母親大聲罵她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里的孩子，說她是賤貨，又說她是專愛鬧別扭的女孩，然后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緊抱著她，吻她。</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多話說：我看你在吹毛求疵。</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不，我沒有；我只是要把事情弄清楚罷了。不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要用來證明恩典在心里作工的第二件事是什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多話說：對福音里奧秘的詳盡知識。</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忠信說：這种現象應該最先有：不過，最先也好，最后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這也是靠不住的；因為一個人可以從福音里的奧秘獲得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識，詳盡的知識，</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然而在他的靈魂里卻沒有恩典</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是的，即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個人有各种的知識，他可能算不上什么，因此也不是神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儿子。當基督說，“這一切事情你們知道嗎？”的時候，門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回答說知道，于是祂加上一句，</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你們這樣做有福了</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把祝福加在知道那些事的人身上，祂祝福的是把那些事付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行動的人。因為有一种知識跟實踐根本毫無關系的：“他知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主人的意旨，然而并不遵照那意旨行事。”一個人可能像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天使，什么都知道，可是并不是個基督徒；因此，你所說的現</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象是靠不住的。的确，愛講話和愛夸口的人喜歡知道；可是上</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創世記》第</w:t>
      </w:r>
      <w:r>
        <w:rPr>
          <w:rFonts w:eastAsia="MingLiU;細明體"/>
          <w:color w:val="000000"/>
          <w:sz w:val="20"/>
          <w:szCs w:val="20"/>
          <w:lang w:eastAsia="en-US"/>
        </w:rPr>
        <w:t>3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節：他听見我放聲喊起來，就把衣裳丟在我這里，跑到外邊去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哥林多前書》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節：我若能說万人的方言，并天使的話語，卻沒有愛，我就成了鳴的鑼，響的鈸一般。我若有先知講道之能，也明白各樣的奧秘，各樣的知識，而且有全備的信，叫我能夠移山，卻沒有愛，我就算不得什么。</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約翰福音》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節：你們既知道這事，若是去行就有福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神喜歡人去做。這并不是說，沒有知識，心靈也可以稱得上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美，因為沒有它，</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心靈就算不了什么</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因此，知識有兩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种是基于對事物的空洞的思考的知識，一种是伴有信心和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心的天惠的知識，這种天惠使一個人真心誠意地按神的意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行事：前一种知識很合空談家的胃口；可是，如果沒有后一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知識，真正的基督徒是不會滿足的。“求你賜我悟性，我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遵守你的律法，且要一心遵守。”</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多話說：你又在吹毛求疵了；這并沒有啟發作用。</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心說：那么請你再舉出一個恩典作工的現象。</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多話說：我可不；因為我知道我們不會同意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啊，你既然不肯舉出，能不能讓我來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多話說：隨你的便。</w:t>
      </w:r>
    </w:p>
    <w:p>
      <w:pPr>
        <w:pStyle w:val="Normal"/>
        <w:autoSpaceDE w:val="false"/>
        <w:rPr>
          <w:rFonts w:eastAsia="MingLiU;細明體"/>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恩典在靈魂里作工，表現在兩方面，</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在本人方面</w:t>
      </w: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和在旁觀者方面</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在本人方面是這樣的：它使他悔罪，尤其會使他覺悟到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己天性的污穢</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以及不信的罪惡，如果他不通過相信耶穌基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取得神的怜憫的話，</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他必定會因不信而被定罪</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這种看法</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和意識使他內心對罪惡感到痛苦和可恥</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并且他發現救世主在</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節：心無知識的，乃為不善；腳步急快的，難免犯罪。</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約翰福音》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節：他既來了，就要叫世人為罪、為義、為審判，自己責備自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馬可福音》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節：信而受洗的必然得救，不信的必被定罪。</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羅馬書》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4</w:t>
      </w:r>
      <w:r>
        <w:rPr>
          <w:rFonts w:ascii="MingLiU;細明體" w:hAnsi="MingLiU;細明體" w:cs="MingLiU;細明體" w:eastAsia="MingLiU;細明體"/>
          <w:color w:val="000000"/>
          <w:sz w:val="20"/>
          <w:szCs w:val="20"/>
          <w:lang w:eastAsia="en-US"/>
        </w:rPr>
        <w:t>節：我真是苦啊！誰能救我脫离這取死的身體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新約全書約翰福音》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節：為罪，是因他們不信我。《新約全書加拉太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節：既知道人稱義不是因行律法，乃是因信耶穌基督，連我們也信了基督耶穌，使我們因信基督稱義，不因行律法稱義，因為凡有血气的，沒有一人因行律法稱義。</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6 </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38</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18</w:t>
      </w:r>
      <w:r>
        <w:rPr>
          <w:rFonts w:ascii="MingLiU;細明體" w:hAnsi="MingLiU;細明體" w:cs="MingLiU;細明體" w:eastAsia="MingLiU;細明體"/>
          <w:color w:val="000000"/>
          <w:sz w:val="20"/>
          <w:szCs w:val="20"/>
          <w:lang w:eastAsia="en-US"/>
        </w:rPr>
        <w:t>節：我要承認我的罪孽，我要因我的罪懮愁。《舊約全書耶利米書》第</w:t>
      </w:r>
      <w:r>
        <w:rPr>
          <w:rFonts w:eastAsia="MingLiU;細明體"/>
          <w:color w:val="000000"/>
          <w:sz w:val="20"/>
          <w:szCs w:val="20"/>
          <w:lang w:eastAsia="en-US"/>
        </w:rPr>
        <w:t>3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節：我回轉以后，就真正懊悔；受教以后，就拍腿嘆息，我因擔當幼年的凌辱，就抱愧蒙羞。</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他心里啟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而他絕對需要一輩子追隨祂；這樣做的時候，他</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發現對祂的渴慕</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而這种渴慕的心等等都有希望得到滿足</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會感到多么歡樂和平安，他對圣洁的喜愛程度、以及他在追求對救主認識得更清楚些和要在世上為祂服務這兩件事上有多么心切，都是以他對救主的信心的強弱而定。但是雖然我說恩典在他身上會這樣表現出來，可是他往往不知道這是恩典在作工；因為他目前的敗坏和他被妄用的理智使他在這件事上有了錯誤的判斷。因此一個有恩典在他心里作工的人需要有非常健全的判斷力，才能毫無猶豫地斷定這是恩典在作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別人方面，可以看到這樣的表現：——</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第一，一种試驗性的對基督的信心的表白</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第二，一种符合于這种表白的生活</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也就是說，圣洁的生活——內心的圣洁，在家庭里的圣洁（如果他有家庭的話），以及處世為人的圣洁；一般說來，這使他從心底里痛恨他自己的罪，因此也就私下里痛恨著自己；這使他在家庭里防止罪惡，在世間發揚圣洁，不只是用話語，像偽善者或多嘴的人那樣，而是抱著信心和愛心在實際行動上服從基督的權柄。現在，先生，對這一番關于恩典作工的簡短敘述，以及它的表現方面，你要是有反對的意見，請發表；要是沒有，請准許我向你提出第二個問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多話說：不，我現在不好反對了，我只有听的份儿；所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讓我听你談你的第二個問題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是這樣；你有沒有體驗到像這一篇關于恩典作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敘述中前一部分的那种情況？你的生活和行為能不能為它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證？或者是不是你的宗教只停留在話語里或者舌頭上，跟行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和實際沒絲毫關系？要是你愿意回答我這個問題，那么，除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知道神會贊同的話以外，不要多說一句，也別說任何你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心不能為你作證的話：“因為不是自我贊揚的人，而是神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揚的人才能得到承認。”并且當我的行徑表現我在說謊，同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所有的鄰居也都說我在說謊，而我自己卻說我是這樣那樣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這是非常邪惡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起初多話臉漸漸紅了起來；后來又恢复原狀，他這樣回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現在談到體驗、良心和神；并且為了證明你所說的話的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确性，你訴諸神。我沒有料到會有這种談論，我也不打算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答這些問題，因為我認為我沒有必要這樣做，除非你自命為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道師；即使你這樣做，我還可以不承認你是裁判員。不過請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訴我，你為什么問我這些問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因為我看到你挺會說話，而且我不知道你是不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除了意見以外，別的什么都沒有。并且，老實告訴你，我听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只在口頭上談談信仰，你的行為卻恰恰跟你所講的話相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家說你是基督徒中的污點，而且由于你不義的行為，宗教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損害，已經有些人因你邪惡的行為而跌倒了，更多的人因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遭遇到沉淪的危險；你的宗教跟酒店、貪婪、不洁淨、賭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謊和無益的人作伴等等這些事物相結合起來。用在娼妓身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俗語對你正适用，那就是，“她是所有女人的恥辱。”你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所有教徒的恥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多話說：你既然這樣隨便听信人家的話，又這樣輕率地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判斷，我也只好斷定你是個坏脾气或者性情懮郁的人，不适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跟人交談；因此，再會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使徒行傳》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節：除他以外，別無拯救；因為在天下人間，沒有賜下別的名，我們可以靠著得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2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節：他又對我說：“都成了。我是阿拉法，我是俄梅戛；我是初，我是終。我要將生命泉的水白白賜給那口渴的人喝。”</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3 </w:t>
      </w:r>
      <w:r>
        <w:rPr>
          <w:rFonts w:ascii="MingLiU;細明體" w:hAnsi="MingLiU;細明體" w:cs="MingLiU;細明體" w:eastAsia="MingLiU;細明體"/>
          <w:color w:val="000000"/>
          <w:sz w:val="20"/>
          <w:szCs w:val="20"/>
          <w:lang w:eastAsia="en-US"/>
        </w:rPr>
        <w:t>《新約全書馬太福音》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節：飢渴慕義的人有福了！因為他們必得飽足；</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羅馬書》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因為人心里相信，就可以稱義；口里承認，就可以得救。《新約全書腓立比書》第</w:t>
      </w:r>
      <w:r>
        <w:rPr>
          <w:rFonts w:eastAsia="MingLiU;細明體"/>
          <w:color w:val="000000"/>
          <w:sz w:val="20"/>
          <w:szCs w:val="20"/>
          <w:lang w:eastAsia="en-US"/>
        </w:rPr>
        <w:t xml:space="preserve">1 </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7</w:t>
      </w:r>
      <w:r>
        <w:rPr>
          <w:rFonts w:ascii="MingLiU;細明體" w:hAnsi="MingLiU;細明體" w:cs="MingLiU;細明體" w:eastAsia="MingLiU;細明體"/>
          <w:color w:val="000000"/>
          <w:sz w:val="20"/>
          <w:szCs w:val="20"/>
          <w:lang w:eastAsia="en-US"/>
        </w:rPr>
        <w:t>節：只要你們行事為人与基督的福音相稱，叫我或來見你們，或不在你們那里，可以听見你們的景況，知道你們同有一個心志，站立得穩，為所信的福音齊心努力。《新約全書馬太福音》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節：使人和睦的人有福了！因為他們必稱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的儿子。《舊約全書詩篇》第</w:t>
      </w:r>
      <w:r>
        <w:rPr>
          <w:rFonts w:eastAsia="MingLiU;細明體"/>
          <w:color w:val="000000"/>
          <w:sz w:val="20"/>
          <w:szCs w:val="20"/>
          <w:lang w:eastAsia="en-US"/>
        </w:rPr>
        <w:t>50</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23</w:t>
      </w:r>
      <w:r>
        <w:rPr>
          <w:rFonts w:ascii="MingLiU;細明體" w:hAnsi="MingLiU;細明體" w:cs="MingLiU;細明體" w:eastAsia="MingLiU;細明體"/>
          <w:color w:val="000000"/>
          <w:sz w:val="20"/>
          <w:szCs w:val="20"/>
          <w:lang w:eastAsia="en-US"/>
        </w:rPr>
        <w:t>節：凡以感謝獻上為祭的，便是榮耀我；那按正路而行的，我必使他得著我的救恩。</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新約全書約翰福音》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節：你們若愛我，就必遵守我的命令。《舊約全書約伯記》第</w:t>
      </w:r>
      <w:r>
        <w:rPr>
          <w:rFonts w:eastAsia="MingLiU;細明體"/>
          <w:color w:val="000000"/>
          <w:sz w:val="20"/>
          <w:szCs w:val="20"/>
          <w:lang w:eastAsia="en-US"/>
        </w:rPr>
        <w:t>4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節：我從前風聞有你，現在親眼看見你。因此我厭惡自己，在塵土和爐灰中懊悔。《舊約全書以西結書》第</w:t>
      </w:r>
      <w:r>
        <w:rPr>
          <w:rFonts w:eastAsia="MingLiU;細明體"/>
          <w:color w:val="000000"/>
          <w:sz w:val="20"/>
          <w:szCs w:val="20"/>
          <w:lang w:eastAsia="en-US"/>
        </w:rPr>
        <w:t>2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3</w:t>
      </w:r>
      <w:r>
        <w:rPr>
          <w:rFonts w:ascii="MingLiU;細明體" w:hAnsi="MingLiU;細明體" w:cs="MingLiU;細明體" w:eastAsia="MingLiU;細明體"/>
          <w:color w:val="000000"/>
          <w:sz w:val="20"/>
          <w:szCs w:val="20"/>
          <w:lang w:eastAsia="en-US"/>
        </w:rPr>
        <w:t>節：你們在那里要追念玷污自己的行動作為，又</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要因所作的一切惡事厭惡自己。</w:t>
      </w: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基督徒走上前去跟他的兄弟說，我不是早告訴你是這么回事嗎？你的話跟他的貪欲格格不入。他宁可离開你而不情愿改變他的生活。就像我剛才說的，他走了；讓他去，別人沒有蒙受什么損失，受到損失的是他自己。他那樣做了就省得我們把他丟開；因為如果他一直堅持他的老作風（我認為他會那樣的），他會成為我們的污辱；并且，使徒說，</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离開這种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忠信說：不過我們跟他交談過，我倒很高興；也許有一天他會回想起這件事來；無論如何，我對他很坦白，他如果滅亡，我是沒有責任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你跟他那樣坦白地談，是做得對。現在像這樣老老實實對待人的作風實在少有，因此很多人唾棄宗教；因為他們是好說話的傻瓜，他們的信仰只在口頭上，行為既放蕩又虛偽，又由于他們跟正義的人常在一起，他們使世人覺得費解，他們玷污基督教，并且使誠實人痛心。我希望所有的人能像你那樣對付這种人；那么他們不是會變得遵奉宗教，就是無法再跟圣洁的人耽在一起。然后忠信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起初多話得意洋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的話多么漂亮！</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自以為可以壓倒一切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是忠信一談到內心修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就像一輪圓月漸漸虧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唯有懂得修行的人才和他有所分別。</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jc w:val="center"/>
        <w:rPr>
          <w:rFonts w:eastAsia="MingLiU;細明體"/>
          <w:b/>
          <w:b/>
          <w:color w:val="000000"/>
          <w:szCs w:val="24"/>
          <w:lang w:eastAsia="en-US"/>
        </w:rPr>
      </w:pPr>
      <w:r>
        <w:rPr>
          <w:rFonts w:ascii="MingLiU;細明體" w:hAnsi="MingLiU;細明體" w:cs="MingLiU;細明體" w:eastAsia="MingLiU;細明體"/>
          <w:b/>
          <w:color w:val="000000"/>
          <w:szCs w:val="24"/>
          <w:lang w:eastAsia="en-US"/>
        </w:rPr>
        <w:t>十三</w:t>
      </w:r>
      <w:r>
        <w:rPr>
          <w:rFonts w:eastAsia="Times New Roman"/>
          <w:b/>
          <w:color w:val="000000"/>
          <w:szCs w:val="24"/>
          <w:lang w:eastAsia="en-US"/>
        </w:rPr>
        <w:t xml:space="preserve">  </w:t>
      </w:r>
      <w:r>
        <w:rPr>
          <w:rFonts w:ascii="MingLiU;細明體" w:hAnsi="MingLiU;細明體" w:cs="MingLiU;細明體" w:eastAsia="MingLiU;細明體"/>
          <w:b/>
          <w:color w:val="000000"/>
          <w:szCs w:val="24"/>
          <w:lang w:eastAsia="en-US"/>
        </w:rPr>
        <w:t>浮華市集</w:t>
      </w:r>
    </w:p>
    <w:p>
      <w:pPr>
        <w:pStyle w:val="Normal"/>
        <w:autoSpaceDE w:val="false"/>
        <w:rPr>
          <w:rFonts w:eastAsia="MingLiU;細明體"/>
          <w:b/>
          <w:b/>
          <w:color w:val="000000"/>
          <w:sz w:val="20"/>
          <w:szCs w:val="20"/>
          <w:lang w:eastAsia="en-US"/>
        </w:rPr>
      </w:pPr>
      <w:r>
        <w:rPr>
          <w:rFonts w:eastAsia="MingLiU;細明體"/>
          <w:b/>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們這樣走著，一面談著他們在路上所看見的事物，這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使得本來一定會顯得很沉悶的旅途變得輕松；因為他們正走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片曠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們快要走出曠野的時候，忠信無意中回頭一看，看見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人在后面隨著他們走來，他認識那個人。忠信對他的弟兄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哦！那儿誰來啦？于是基督徒回過頭去看，說，是我的好朋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宣道師。忠信說，也是我的好朋友；因為是他指點我踏上通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個小門的道路。這會儿，宣道師已經走到他們旁邊，向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招呼：——</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宣道師說：祝你們平安，親愛的；祝你們的助手平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歡迎，歡迎，我的好宣道師；看見了你就使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想起，你過去為了我永遠的好處所施給我的仁愛以及不倦的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勞。</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歡迎，歡迎，一千個歡迎；哦，親愛的宣道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們可怜的天路旅客有你作伴可多好啊！</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宣道師說：我的朋友們，自從我們最后一次分手以后，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可好嗎？你們遇到了什么？你們的行為怎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基督徒和忠信就把他們在路上所遇到的一切事情告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他；也談了他們怎樣經過多少困難才到達現在這個地方。</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宣道師說：我非常高興，并不是為了你們遇到考驗，而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你們胜利了，并且盡管你們有許多弱點，你們直到今天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舊繼續在這條路上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哥林多后書》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節：又說：“你們務要從他們中間出來，与他們分別，不要沾不洁淨的物，我就收納你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哎呀，這件事使我真高興，為了我自己，也為了你們。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撒了种子，你們收割了；將來有一天</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叫撒种的和收割的一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快樂</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這是說，如果你們堅持到底；</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若不灰心，到了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候，就要收成</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冠冕就在你們前面，而且它是不朽的；</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也當這樣跑，好叫你們得著獎賞</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有些人爭取這冠冕，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經走了很遠的路，可是它卻給別人拿了去：</w:t>
      </w:r>
      <w:r>
        <w:rPr>
          <w:rFonts w:eastAsia="MingLiU;細明體"/>
          <w:color w:val="000000"/>
          <w:sz w:val="20"/>
          <w:szCs w:val="20"/>
          <w:lang w:eastAsia="en-US"/>
        </w:rPr>
        <w:t>4</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你要持守你所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免得人奪去你的冠冕</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你們還在魔鬼的射程之內；</w:t>
      </w:r>
      <w:r>
        <w:rPr>
          <w:rFonts w:eastAsia="MingLiU;細明體"/>
          <w:color w:val="000000"/>
          <w:sz w:val="20"/>
          <w:szCs w:val="20"/>
          <w:lang w:eastAsia="en-US"/>
        </w:rPr>
        <w:t>5</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罪惡掙扎，你們還沒有抗拒到底</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把天國一直擺在你們前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吧，堅定地相信那些看不見的東西；別讓世界上的東西逮住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尤其要注意你們的心靈和欲望，因為它們“非常邪惡，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靠不住。”下定決心；你們有天地間所有的權力做你們的后盾。</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基督徒因他的勸告向他道謝，并且對他說，他們希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再多講一些，好讓他們在以后的旅途中得到那些話的幫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他們知道得很清楚，他是個先知，能告訴他們可能遇到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事情，也能告訴他們應該怎樣抵抗和克服它們。忠信也贊同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請求。因此宣道師開始講了以下的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我的孩子們，你們听見過，用福音的真理的話語來說，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得“經過許多苦難才能進天國；”還有，“在每一個城市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約翰福音》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6</w:t>
      </w:r>
      <w:r>
        <w:rPr>
          <w:rFonts w:ascii="MingLiU;細明體" w:hAnsi="MingLiU;細明體" w:cs="MingLiU;細明體" w:eastAsia="MingLiU;細明體"/>
          <w:color w:val="000000"/>
          <w:sz w:val="20"/>
          <w:szCs w:val="20"/>
          <w:lang w:eastAsia="en-US"/>
        </w:rPr>
        <w:t>節：收割的人得工价，積蓄五谷到永生，叫撒种的和收割的一同快樂。</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加拉太書》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節：我們行善，不可喪志；若不灰心，到了時候就要收成。</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哥林多前書》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4</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27</w:t>
      </w:r>
      <w:r>
        <w:rPr>
          <w:rFonts w:ascii="MingLiU;細明體" w:hAnsi="MingLiU;細明體" w:cs="MingLiU;細明體" w:eastAsia="MingLiU;細明體"/>
          <w:color w:val="000000"/>
          <w:sz w:val="20"/>
          <w:szCs w:val="20"/>
          <w:lang w:eastAsia="en-US"/>
        </w:rPr>
        <w:t>節：豈不知在場上賽跑的都跑，但得獎賞的只有一人？你們也當這樣跑，好叫你們得著獎賞。凡較力爭胜的，諸事都有節制，他們不過是要得能坏的冠冕；我們卻是要得不能坏的冠冕。所以我奔跑，不像無定向的；我斗拳，不像打空气的。我是攻克己身，叫身服我；恐怕我傳福音給別人，自己反被棄絕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節：我必快來，你要持守你所有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免得人奪去你的冠冕。</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你們与罪惡相爭，還沒有抵擋到流血的地步。</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鐐銬和痛苦等候著你</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因此你們不要以為在旅途上能夠長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遇到不是這樣就是那樣的災難。你們多少已經發現這些話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真實性，你們馬上就要有更多的發現；因為這會儿，你們也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道，你們快要走完這片曠野了，因此你們不久就要走進一個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鎮，再過一會儿你們就會看見它在你們眼前；在那儿你們會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敵人緊緊圍住，他們會拚命要殺害你們：你們中間有一個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或者你們兩個人都得用血封住你們手里的《圣經》；可是你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得至死忠誠，</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國王才會給你生命的冠冕</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那個死在那儿的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盡管他死于非命，痛苦万狀，卻比他的同伴強；不但因為他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早到達天國，還因為他可以逃過他的伙伴在以后的路程上所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遭遇的許多災難。當你們到了那市鎮，發現我在這里說的話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驗的時候，你們要記住你們的朋友，行動要像個大丈夫，</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們的靈魂交托給善良的神，就像交托給一個可靠的創造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樣</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時我在夢中看見他們走出曠野，他們走了不久就看見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面有一個市鎮，它名叫浮華，鎮上有個市集叫做浮華市集。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市集終年不散。它所以名叫浮華市集，</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是因為那市鎮比浮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還要輕浮</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還因為那儿買賣的東西沒有一件不是浮華的。就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哲人所說的，</w:t>
      </w:r>
      <w:r>
        <w:rPr>
          <w:rFonts w:eastAsia="MingLiU;細明體"/>
          <w:color w:val="000000"/>
          <w:sz w:val="20"/>
          <w:szCs w:val="20"/>
          <w:lang w:eastAsia="en-US"/>
        </w:rPr>
        <w:t>5</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所要來的都是虛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市集并不是新近設立起來的，而是老早就有了的；讓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把它的起源告訴你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差不多五千年以前就有旅客像這兩位忠實的人一樣到天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去；魔王、魔鬼和眾嘍羅從旅客所走的路線看出，浮華市是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到天國去的必經之地，他們就設法在那儿建立一個市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市集上賣的是各种各樣浮華的東西，并且終年不散。因此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集上賣的盡是這樣的東西：房子、地皮、職業、位置、榮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升遷、爵位、國家、王國、欲望、快樂以及各种享受，如娼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鴇母、丈夫、儿女、主人、奴仆、生命、鮮血、肉體、靈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金銀、珍珠、寶石等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并且在市集上隨時都可以看見變戲法的、騙子、斗技、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博、小丑、仿效人的人、無賴、惡棍等無所不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儿還可以一錢不花地看到偷竊、謀殺、通奸、假發誓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令人触目惊心。</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就像在別的比較不重要的市集上那樣，那些市集上有大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街道，它們那些獨特的路名表明了它們所賣的貨色；在這儿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獨特的地方、街、路（就是說，國家和王國），在那些地方</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以很快找到這市集上的貨物。這儿有英國街、法國街、意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利街、西班牙街、德國街，出售著各种浮華的物品。不過就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別的市集那樣，有一种貨物是那個市集上的主要貨色，在這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市集上羅馬的貨物和商品特別受到推荐；只有英國和有些國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成品在那儿不受歡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使徒行傳》第</w:t>
      </w:r>
      <w:r>
        <w:rPr>
          <w:rFonts w:eastAsia="MingLiU;細明體"/>
          <w:color w:val="000000"/>
          <w:sz w:val="20"/>
          <w:szCs w:val="20"/>
          <w:lang w:eastAsia="en-US"/>
        </w:rPr>
        <w:t>2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3</w:t>
      </w:r>
      <w:r>
        <w:rPr>
          <w:rFonts w:ascii="MingLiU;細明體" w:hAnsi="MingLiU;細明體" w:cs="MingLiU;細明體" w:eastAsia="MingLiU;細明體"/>
          <w:color w:val="000000"/>
          <w:sz w:val="20"/>
          <w:szCs w:val="20"/>
          <w:lang w:eastAsia="en-US"/>
        </w:rPr>
        <w:t>節：但知道圣靈在各城里向我指證，說有捆鎖与患難等待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我知道你的患難，你的貧窮（你卻是富足的），也知道那自稱是猶太人所說的毀謗話，其實他們不是猶太人，乃是撒但一會的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彼得前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節：所以，那照</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旨意受苦的人要一心為善，將自己靈魂交与那信實的造化之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舊約全書傳道書》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節：傳道者說：虛空的虛空，虛空的虛空，凡事都是虛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4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節：万民在他面前好像虛無，被他看為不及虛無，乃為虛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舊約全書傳道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節：后來，我察看我手所經營的一切事和我勞碌所成的功，誰知都是虛空，都是捕風，在日光之下毫無益處！</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我所以恨惡生命，因為在日光之下所行的事我都以為煩惱，都是虛空，都是捕風。《新約全書哥林多前書》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此話不是指這世上一概行淫亂的，或貪婪的，勒索的，或拜偶像的；若是這樣，你們除非离開世界方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像我說過的，到天國去的路必定要經過這個設有繁華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集的市鎮；誰要不經過這個市鎮到天國去，</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就得离開這世界</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本人在世的時候，也曾經經過這市鎮往祂自己的國度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且正值開市的日子；不但如此，我想，就是市集的大老板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王</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請祂去買浮華的東西；而且只要祂經過市鎮的時候對魔王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示崇敬，他就會讓祂做市集的主人；是的，因為祂是個這樣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面的人，魔王帶祂走遍所有的街，在短時間內把世界上所有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王國都給祂看，他希望，可能的話，引誘基督貶低身价來買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浮華貨品。可是祂不中意那些東西，因此一個子儿也沒花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离開了那市鎮。所以這是個很古老的市集，由來已久了，并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規模很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就像我說過的，這些旅客得由這市集經過。啊，他們就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樣做了；可是，哎呀，他們走進市集的時候，那儿所有的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且好像整個市鎮，在他們四周起了騷動，這是由于下列的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第一，旅客們穿的衣服跟市集上出賣的任何一种都不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此那儿的人都注視他們：有的說他們是兩個傻瓜；有的說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是瘋子；</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有的說他們是外地的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第二，就像對他倆的服裝覺得奇怪那樣，他們對他們倆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話也同樣感到奇怪；因為他們中間很少人听得懂他們倆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話。旅客們當然講的是天國的話；可是市集里的人都是世俗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因此從市集這一頭到那一頭，他們彼此都好像對方是野蠻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馬太福音》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節：魔鬼又帶他上了一座最高的山，將世上的万國与万國的榮華都指給他看。《新約全書路加福音》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節：魔鬼又領他上了高山，霎時間把天下的万國都指給他看，對他說：“這一切權柄、榮華，我都要給你，因為這原是交付我的，我愿意給誰就給誰。你若在我面前下拜，這都要歸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哥林多前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節：我們講的，乃是從前所隱藏，</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奧秘的智慧，就是</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在万世以前，預定使我們得榮耀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智慧世上有權有位的人沒有一個知道的，他們若知道，就不把榮耀的主釘在十字架上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第三，使商人覺得好笑的是，這些旅客非常瞧不起那些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物，他們連看都不看一眼；要是商人向他們兜攬，他們就用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指頭塞住耳朵，喊著，</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求你叫我轉眼不看虛假</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眼睛朝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看，</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表示他們的買賣和交易是在天上</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有一個人看見他們的樣子，偶然嘲笑地對他們說，你們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買什么？可是他們嚴肅地望著他說，我們</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買真理</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這一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家更有理由輕視他們了，有的嘲弄，有的侮辱，有的責罵，</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的叫別人毆打他們。最后市集上起了一陣哄鬧和大騷動，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至秩序完全混亂了。消息立刻傳到市集主人那儿去，他馬上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派一些最可靠的朋友代表他去審訊那兩個人，因為他們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市集几乎給搞得翻天覆地了。于是那兩個人給帶去受審訊；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問他們的人問他們，從哪儿來，往哪儿去，穿著這种稀奇古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衣服在那儿干什么。那兩個人說，他們是旅客，在世上是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居的，他們到自己的家鄉去，</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也就是到天上的耶路撒冷去</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且還說他們認為市民和商人沒有理由這樣辱罵他們，妨礙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行路，除非當有個人問他們要買什么時，他們說要買真理這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事可以算作一個理由。可是被派來審訊他們的人認為他們是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子，狂人，不然的話就是有意來搗亂市集。因此他們把兩人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去揍了一頓，還用泥土涂滿他們全身，然后把他們關進一個籠</w:t>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119</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37</w:t>
      </w:r>
      <w:r>
        <w:rPr>
          <w:rFonts w:ascii="MingLiU;細明體" w:hAnsi="MingLiU;細明體" w:cs="MingLiU;細明體" w:eastAsia="MingLiU;細明體"/>
          <w:color w:val="000000"/>
          <w:sz w:val="20"/>
          <w:szCs w:val="20"/>
          <w:lang w:eastAsia="en-US"/>
        </w:rPr>
        <w:t>節：求你叫我轉眼不看虛假，又叫我在你的道中生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腓立比書》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0</w:t>
      </w:r>
      <w:r>
        <w:rPr>
          <w:rFonts w:ascii="MingLiU;細明體" w:hAnsi="MingLiU;細明體" w:cs="MingLiU;細明體" w:eastAsia="MingLiU;細明體"/>
          <w:color w:val="000000"/>
          <w:sz w:val="20"/>
          <w:szCs w:val="20"/>
          <w:lang w:eastAsia="en-US"/>
        </w:rPr>
        <w:t>節：他們的結局就是沉淪，他們的神就是自己的肚腹，他們以自己的羞辱為榮耀，專以地上的事為念。我們卻是天上的國民，并且等候救主，就是主耶穌基督，從天上降臨。</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2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3</w:t>
      </w:r>
      <w:r>
        <w:rPr>
          <w:rFonts w:ascii="MingLiU;細明體" w:hAnsi="MingLiU;細明體" w:cs="MingLiU;細明體" w:eastAsia="MingLiU;細明體"/>
          <w:color w:val="000000"/>
          <w:sz w:val="20"/>
          <w:szCs w:val="20"/>
          <w:lang w:eastAsia="en-US"/>
        </w:rPr>
        <w:t>節：你當買真理，就是智慧、訓誨和聰明，也都不可賣。</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節：這些人都是存著信心死的，并沒有得著所應許的；卻從遠處望見，且歡喜迎接，又承認自己在世上是客旅，是寄居的。說這樣話的人是表明自己要找一個家鄉。他們若想念所离開的家鄉，還有可以回去的机會。他們卻羡慕一個更美的家鄉，就是在天上的。所以</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被稱為他們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并不以為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他已經給他們預備了一座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子，讓市集上所有的人盡情取笑。因此他們就這樣在里面耽了些時候，而且成了所有人的玩弄、虐待或者報复的對象；市集的主人仍舊笑著，眼看他們所遭遇的一切。可是那兩個人很耐心，</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不用咒罵來報答咒罵，而相反的用祝福來回答</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用溫和的話來報答惡毒的話語，用仁愛來報答侮辱，市集里有些比其他的人比較謹慎、比較沒有偏見的人開口了，他們阻止并且責怪那些下流人那樣不停地謾罵那兩個人。那些人卻怒沖沖地破口大罵起來，認為他們跟籠子里的人一樣坏，說他們似乎是同党，應該同樣受難。另一方回答說，据他們所看到的，那兩個人溫和穩重，對任何人都沒有惡意；還說，在市集上有許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做買賣的人比他們所罵的人更應該給關進籠子里去，甚至應該上頸手枷。雙方這樣互相辱罵著（在這期間那兩個人的態度始終非常明哲、沉著），后來竟然毆打起來，雙方都受了傷。于是那兩個人又給帶到審判官面前，被判應負市集上最近一次騷動的責任。因此可怜他們又挨了打，給戴上腳鐐、手銬，被他們用鐵鏈牽著在市集上走來走去，借以達到懲一戒百的目的，免得再有人起來替他們講話，或者跟他們聯合起來。可是基督徒和忠信的態度顯得更得體，他們非常溫順耐心地忍受了人家加在他們身上的侮辱和羞恥，這使得市集上有几個人對他們有了同情（雖然跟其余的比起來，人數還是很少）。這一來對方</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更加冒火了，甚至認為非把那兩個人處死不可。他們威嚇說，他們不再用籠子和手銬腳鐐來對付他們了，為了他們頂撞并欺哄了市集上的人，他們該得死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彼得前書》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節：不以惡報惡，以辱罵還辱罵，倒要祝福；因你們是為此蒙召，好叫你們承受福气。</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他們又給押回籠子里去，等候以后的命令。人家把他們關進去，他們的腳上了足枷。</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此，這時候他們又記起他們忠實的朋友宣道師的話，由于他事先告訴了他們以后所要遭遇到的事情，在苦難中他們的態度更堅定了。他們現在彼此安慰說，誰在命中注定要受難，誰的結果最好；因此兩個人都暗地里希望自己能獲得升遷。雖然這樣，他們還是把自己交托給統管一切的全智的神，他們對自己的處境處之泰然，听天由命。</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然后，為了定這兩個人的罪，他們擇定一個适當的時間，把那兩個人帶去受審。到了那時侯，他們給帶到敵人面前受審問。法官的名字是憎善。他們的訴狀實質上是一樣的，雖然形式上稍微有點不同；內容如下：—— “那兩個人反對并且擾亂他們的買賣；他們在鎮上引起騷</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動和紛爭情事，而且蔑視他們王子的法律，竟使一批人同意他們那具有嚴重危害性的見解。”</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時候忠信回答說，他只反對那反對至高的神的人。至于擾亂治安，我可沒有，因為我是個愛好和平的人；同情我們的人是由于看到我們的誠實和無罪才同情我們的，而他們是從坏變好了。至于你們所說的國王，因為他是魔王，是神的敵人，我不承認他和他所有的仆從。</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然后法庭宣告，誰要替他們的主人——國王——出面反駁法庭上的犯人，請站出來作證。于是有三個證人走進來，那就是，嫉妒、迷信和馬屁精。法庭上問他們認不認得這受審的犯人，以及他們為了他們的主人國王，有沒有什么反對犯人的話要說。</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嫉妒站出來，說了這樣的話：大人在上，我認識這個</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很久了，我愿意在這個尊嚴的法庭上發誓證明他是——</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法官說：停住，讓他宣誓。</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就給他宣誓。然后他說，法官大人，盡管這個人的名字很好听，卻是我們家鄉最坏的人；他既目無國王和人民，又不尊重法律和風俗，他想盡方法用他那种不忠誠的想法去影響所有的人，他一般地把那种想法叫做信心和圣洁的原則。特別是有一次我听他說過，基督教和浮華市的風俗勢不兩立，無法妥協。他的話，法官大人，不但譴責了所有我們那些值得贊揚的行為，同時還譴責我們那樣做。</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法官對他說，你還有別的話說嗎？</w:t>
      </w:r>
    </w:p>
    <w:p>
      <w:pPr>
        <w:pStyle w:val="Normal"/>
        <w:autoSpaceDE w:val="false"/>
        <w:ind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嫉妒說：法官大人，我可以說的話很多呢，但是我不愿意在法庭上多嚕蘇。不過，如果在其他兩位先生作證以后，還缺乏證据，因而不能處他死刑的話，我愿意再做補充。于是法官就請他站到旁邊去。</w:t>
      </w:r>
    </w:p>
    <w:p>
      <w:pPr>
        <w:pStyle w:val="Normal"/>
        <w:autoSpaceDE w:val="false"/>
        <w:ind w:firstLine="180"/>
        <w:rPr/>
      </w:pPr>
      <w:r>
        <w:rPr>
          <w:rFonts w:ascii="MingLiU;細明體" w:hAnsi="MingLiU;細明體" w:cs="MingLiU;細明體" w:eastAsia="MingLiU;細明體"/>
          <w:color w:val="000000"/>
          <w:sz w:val="20"/>
          <w:szCs w:val="20"/>
          <w:lang w:eastAsia="en-US"/>
        </w:rPr>
        <w:t>然后他們傳呼迷信，吩咐他望著受審的犯人；他們也問他有什么反駁犯人的話要替主人說。于是他們給他宣誓；接著他開始說：</w:t>
      </w:r>
      <w:r>
        <w:rPr>
          <w:rFonts w:eastAsia="MingLiU;細明體"/>
          <w:color w:val="000000"/>
          <w:sz w:val="20"/>
          <w:szCs w:val="20"/>
          <w:lang w:eastAsia="en-US"/>
        </w:rPr>
        <w:t>--</w:t>
      </w:r>
    </w:p>
    <w:p>
      <w:pPr>
        <w:pStyle w:val="Normal"/>
        <w:jc w:val="center"/>
        <w:rPr>
          <w:rFonts w:eastAsia="Times New Roman"/>
          <w:color w:val="000000"/>
          <w:szCs w:val="24"/>
          <w:lang w:eastAsia="en-US"/>
        </w:rPr>
      </w:pPr>
      <w:r>
        <w:rPr>
          <w:rFonts w:eastAsia="Times New Roman"/>
          <w:color w:val="000000"/>
          <w:szCs w:val="24"/>
          <w:lang w:eastAsia="en-US"/>
        </w:rPr>
        <w:drawing>
          <wp:inline distT="0" distB="0" distL="0" distR="0">
            <wp:extent cx="1990725" cy="26282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 t="-13" r="-18" b="-13"/>
                    <a:stretch>
                      <a:fillRect/>
                    </a:stretch>
                  </pic:blipFill>
                  <pic:spPr bwMode="auto">
                    <a:xfrm>
                      <a:off x="0" y="0"/>
                      <a:ext cx="1990725" cy="2628265"/>
                    </a:xfrm>
                    <a:prstGeom prst="rect">
                      <a:avLst/>
                    </a:prstGeom>
                  </pic:spPr>
                </pic:pic>
              </a:graphicData>
            </a:graphic>
          </wp:inline>
        </w:drawing>
      </w:r>
      <w:r>
        <w:rPr>
          <w:rFonts w:eastAsia="Times New Roman"/>
          <w:color w:val="000000"/>
          <w:szCs w:val="24"/>
          <w:lang w:eastAsia="en-US"/>
        </w:rPr>
        <w:br/>
      </w:r>
      <w:r>
        <w:rPr>
          <w:rFonts w:ascii="MS Mincho;ＭＳ 明朝" w:hAnsi="MS Mincho;ＭＳ 明朝" w:cs="MS Mincho;ＭＳ 明朝" w:eastAsia="MS Mincho;ＭＳ 明朝"/>
          <w:color w:val="CA0100"/>
          <w:sz w:val="20"/>
          <w:szCs w:val="20"/>
          <w:lang w:eastAsia="en-US"/>
        </w:rPr>
        <w:t>嫉</w:t>
      </w:r>
      <w:r>
        <w:rPr>
          <w:rFonts w:eastAsia="Times New Roman"/>
          <w:color w:val="CA0100"/>
          <w:sz w:val="20"/>
          <w:szCs w:val="20"/>
          <w:lang w:eastAsia="en-US"/>
        </w:rPr>
        <w:t xml:space="preserve"> </w:t>
      </w:r>
      <w:r>
        <w:rPr>
          <w:rFonts w:ascii="MS Mincho;ＭＳ 明朝" w:hAnsi="MS Mincho;ＭＳ 明朝" w:cs="MS Mincho;ＭＳ 明朝" w:eastAsia="MS Mincho;ＭＳ 明朝"/>
          <w:color w:val="CA0100"/>
          <w:sz w:val="20"/>
          <w:szCs w:val="20"/>
          <w:lang w:eastAsia="en-US"/>
        </w:rPr>
        <w:t>妒</w:t>
      </w:r>
    </w:p>
    <w:p>
      <w:pPr>
        <w:pStyle w:val="Normal"/>
        <w:jc w:val="center"/>
        <w:rPr>
          <w:rFonts w:eastAsia="Times New Roman"/>
          <w:color w:val="000000"/>
          <w:sz w:val="20"/>
          <w:szCs w:val="20"/>
          <w:lang w:eastAsia="en-US"/>
        </w:rPr>
      </w:pPr>
      <w:r>
        <w:rPr>
          <w:rFonts w:eastAsia="Times New Roman"/>
          <w:color w:val="000000"/>
          <w:sz w:val="20"/>
          <w:szCs w:val="20"/>
          <w:lang w:eastAsia="en-US"/>
        </w:rPr>
        <w:drawing>
          <wp:inline distT="0" distB="0" distL="0" distR="0">
            <wp:extent cx="1990725" cy="23723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 t="-13" r="-18" b="-13"/>
                    <a:stretch>
                      <a:fillRect/>
                    </a:stretch>
                  </pic:blipFill>
                  <pic:spPr bwMode="auto">
                    <a:xfrm>
                      <a:off x="0" y="0"/>
                      <a:ext cx="1990725" cy="2372360"/>
                    </a:xfrm>
                    <a:prstGeom prst="rect">
                      <a:avLst/>
                    </a:prstGeom>
                  </pic:spPr>
                </pic:pic>
              </a:graphicData>
            </a:graphic>
          </wp:inline>
        </w:drawing>
      </w:r>
    </w:p>
    <w:p>
      <w:pPr>
        <w:pStyle w:val="Normal"/>
        <w:jc w:val="center"/>
        <w:rPr>
          <w:rFonts w:eastAsia="Times New Roman"/>
          <w:color w:val="000000"/>
          <w:sz w:val="20"/>
          <w:szCs w:val="20"/>
          <w:lang w:eastAsia="en-US"/>
        </w:rPr>
      </w:pPr>
      <w:r>
        <w:rPr>
          <w:color w:val="CA0100"/>
          <w:sz w:val="20"/>
          <w:szCs w:val="20"/>
        </w:rPr>
        <w:t>迷</w:t>
      </w:r>
      <w:r>
        <w:rPr>
          <w:rFonts w:eastAsia="Times New Roman"/>
          <w:color w:val="CA0100"/>
          <w:sz w:val="20"/>
          <w:szCs w:val="20"/>
        </w:rPr>
        <w:t xml:space="preserve"> </w:t>
      </w:r>
      <w:r>
        <w:rPr>
          <w:color w:val="CA0100"/>
          <w:sz w:val="20"/>
          <w:szCs w:val="20"/>
        </w:rPr>
        <w:t>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法官大人，我跟這個人不大熟識，也并不愿意跟他更熟識些。不過我知道他是個非常危險的人，這印象是從那一天跟他在城里談話的時候得來的；因為在談話中我听見他說，我們的信仰一錢不值，因為一個人決不能因它而取得神的喜悅。法官大人，您知道得很清楚，他那話的必然結論是什么，那就是，我們的崇拜仍舊是一場空，我們還是有罪，最終會沉淪；這就是我要說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然后他們給馬屁精宣誓，請他替他們的主人國王說反對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的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馬屁精說：法官大人，諸位先生，這個人我認識很久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听見他說過一些不該說的話；因為他罵過我們尊嚴的國王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王，還輕蔑地談起魔王的高貴的朋友，也就是魔鬼爵士、肉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爵士、奢華爵士、愛虛榮爵士、好色老爵士、貪婪爵士以及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所有的貴族。他還說，如果所有的人跟他一樣想法（要是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能的話），這些貴族中間沒有一個人能在這城里待下去。并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也不怕得罪您，大人——現在被委任做他的審判官的您，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把您叫做邪惡的惡棍，還用諸如此類的名稱誹謗這城里大部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上等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馬屁精講完之后，法官對犯人說，你這叛徒，异教徒，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國賊，你有沒有听見這些老實人對你所作的見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我可以不可以說几句話替自己辯護？</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法官說：喂，喂，你不配再活下去了，應該即刻處死；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為了讓大家看到我們對你是仁慈的，我們就听一听你這下賤</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叛徒要說的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忠信說：第一，對嫉妒先生所說的話，我的回答是這樣：我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過，凡是違反神之道的規則、法律、風俗或人們跟基督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都絕不相容。要是我這話說錯了，指出我的錯誤，我准備當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們收回前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至于第二點，就是關于迷信先生和他對我的控告，我只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這樣一句話：崇拜神需要一個非凡的信心。但是如果沒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神意旨的神妙的啟示，就不會有非凡的信心。因此，如果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崇拜中有任何不符合神妙的啟示的東西，那完全是出自無益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永生的凡人的信心。</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pPr>
      <w:r>
        <w:rPr/>
        <w:drawing>
          <wp:inline distT="0" distB="0" distL="0" distR="0">
            <wp:extent cx="1989455" cy="2856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0" r="-15" b="-10"/>
                    <a:stretch>
                      <a:fillRect/>
                    </a:stretch>
                  </pic:blipFill>
                  <pic:spPr bwMode="auto">
                    <a:xfrm>
                      <a:off x="0" y="0"/>
                      <a:ext cx="1989455" cy="285623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馬</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屁</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精</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第三，至于馬屁精先生所說的，我說（在這里我要避免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任何名稱，免得你們說我罵人等等），這城市的王子以及他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烏合之眾，或者像這位先生所講的，他的跟班，只配到地獄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不配待在這市鎮和四郊；因此求神怜憫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時候法官對陪審員（他們始終在一旁傾听、注意著）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陪審委員團的先生們，你們看到了在這城里引起大騷動的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們也听見了這些可敬的先生們對他所作的見證；你們也听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他的回答和自白；現在你們有決定他生死的權柄；不過我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有必要向你們解釋我們的法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在我們王子的仆人，法老大帝的時代有一條法令說，為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避免不同信仰的人數增加，力量擴大，因而于他不利，應該把</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他們的男子丟到河里去</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的另一個仆人尼布甲尼撒大王，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的朝代中也立了一條法令，那就是，凡是不俯伏敬拜他的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像的人一律給扔到烈火的窯中去</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在大利烏王的時代也立了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條禁令，不拘何人向王以外的任何神求什么，就必須給扔進獅</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子坑中</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這個叛徒實質上違犯了這些法令，不但在思想上（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已經夠叫人受不了了）；而且在話語中和行動上，這是絕對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能容忍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出埃及記》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w:t>
      </w:r>
      <w:r>
        <w:rPr>
          <w:rFonts w:eastAsia="MingLiU;細明體"/>
          <w:color w:val="000000"/>
          <w:sz w:val="20"/>
          <w:szCs w:val="20"/>
          <w:lang w:eastAsia="en-US"/>
        </w:rPr>
        <w:t>22</w:t>
      </w:r>
      <w:r>
        <w:rPr>
          <w:rFonts w:ascii="MingLiU;細明體" w:hAnsi="MingLiU;細明體" w:cs="MingLiU;細明體" w:eastAsia="MingLiU;細明體"/>
          <w:color w:val="000000"/>
          <w:sz w:val="20"/>
          <w:szCs w:val="20"/>
          <w:lang w:eastAsia="en-US"/>
        </w:rPr>
        <w:t>節：法老吩咐他的眾民說：“以色列人所生的男孩，你們都要丟在河里；一切的女孩，你們要存留她的性命。”</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但以理書》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節：王啊！你曾降旨說，凡听見角、笛、琵琶、琴、瑟、笙，和各樣樂器聲音的，都當俯伏敬拜金像。凡不俯伏敬拜的，必扔在烈火的窯中。。</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舊約全書但以理書》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節：國中的總長、欽差、總督、謀士和巡撫，彼此商議，要立一條堅定的禁令，三十日內，不拘何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若在王以外，或向神或向人求什么，就必扔在獅子坑中。</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至于法老的法令，它是為了防止危害的發生而定下的，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當時并沒有什么顯著的犯罪行為；可是這儿有了明顯的犯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行為。關于第二和第三，你們看到他反對我們的信仰；他既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承認這叛逆的罪行，他就該受死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陪審委員團委員盲目先生、無用先生、惡意先生、縱欲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生、放蕩先生、任性先生、傲慢先生、敵意先生、說謊先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殘暴先生、恨光明先生和執拗先生都走了出去。他們個個都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判他有罪，后來全體一致決定在法官面前評定他有罪。起初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在商量的時候，陪審長盲目先生說，我看得清清楚楚這個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個邪教徒。接著無用先生說，世界上不需要這种人！惡意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生說，對，我看見他就討厭。接著縱欲先生說，我決不能容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放蕩先生說，我也不能，因為他將來一定會老責備我的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風的。任性先生說，把他絞死，把他絞死！傲慢先生說，一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怜的平凡無用的東西。敵意先生說，我從心底里討厭他。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謊先生說，他是個無賴。殘暴先生說，絞刑還便宜了他。恨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明先生說，我們赶快把他處決了吧。接著執拗先生說，即使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全世界給我，我也不能跟他妥協，我們立刻判他死罪吧。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這樣做了；因此他不久被判了罪，庭上吩咐把他從法庭帶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他原來的地方去，在那儿受可能想象得到的最殘酷的死亡。</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因此他們帶他出來，按照他們的法律處治他；首先他們鞭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然后他們拳擊他，接著他們用刀刺他；以后又用石頭擲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再用劍刺他；最后他們在火刑柱上把他燒成灰燼。忠信就這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死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會儿我看見在群眾后面有一輛馬車和兩匹馬等著忠信，他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敵人一把他弄死，他就進了那輛馬車，立刻給帶到云端，還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號筒的聲音，這是到天門去的最近的路徑。至于基督徒，他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緩刑的處理，又給帶到監牢去，他在那儿又待了一個時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是統管一切、掌握所有力量的神使基督徒那一次逃出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繼續他的旅行。他一面走，一面唱著：——</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啊，忠信，你忠實地向你的主表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會有跟他在一起的福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不忠實的人，盡管有他們虛枉的歡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現在卻在地獄的苦境中悲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歌唱吧，忠信，引吭高歌吧，讓你的名字永不衰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雖然他們殺死你，你仍舊健在。</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rFonts w:eastAsia="MingLiU;細明體"/>
          <w:color w:val="000000"/>
          <w:sz w:val="20"/>
          <w:szCs w:val="20"/>
          <w:lang w:eastAsia="en-US"/>
        </w:rPr>
      </w:pPr>
      <w:r>
        <w:rPr/>
        <w:drawing>
          <wp:inline distT="0" distB="0" distL="0" distR="0">
            <wp:extent cx="3332480" cy="23507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1" r="-8" b="-11"/>
                    <a:stretch>
                      <a:fillRect/>
                    </a:stretch>
                  </pic:blipFill>
                  <pic:spPr bwMode="auto">
                    <a:xfrm>
                      <a:off x="0" y="0"/>
                      <a:ext cx="3332480" cy="235077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陪</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審</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團</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成</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員</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jc w:val="center"/>
        <w:rPr>
          <w:rFonts w:ascii="MingLiU;細明體" w:hAnsi="MingLiU;細明體" w:eastAsia="MingLiU;細明體" w:cs="MingLiU;細明體"/>
          <w:b/>
          <w:b/>
          <w:color w:val="000000"/>
          <w:szCs w:val="24"/>
          <w:lang w:eastAsia="en-US"/>
        </w:rPr>
      </w:pPr>
      <w:r>
        <w:rPr>
          <w:rFonts w:ascii="MingLiU;細明體" w:hAnsi="MingLiU;細明體" w:cs="MingLiU;細明體" w:eastAsia="MingLiU;細明體"/>
          <w:b/>
          <w:color w:val="000000"/>
          <w:szCs w:val="24"/>
          <w:lang w:eastAsia="en-US"/>
        </w:rPr>
        <w:t>十四</w:t>
      </w:r>
      <w:r>
        <w:rPr>
          <w:rFonts w:eastAsia="Times New Roman"/>
          <w:b/>
          <w:color w:val="000000"/>
          <w:szCs w:val="24"/>
          <w:lang w:eastAsia="en-US"/>
        </w:rPr>
        <w:t xml:space="preserve">  </w:t>
      </w:r>
      <w:r>
        <w:rPr>
          <w:rFonts w:ascii="MingLiU;細明體" w:hAnsi="MingLiU;細明體" w:cs="MingLiU;細明體" w:eastAsia="MingLiU;細明體"/>
          <w:b/>
          <w:color w:val="000000"/>
          <w:szCs w:val="24"/>
          <w:lang w:eastAsia="en-US"/>
        </w:rPr>
        <w:t>基督徒和盼望</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會儿我在夢中看見基督徒不是單獨走著；因為有一個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做盼望（由于看到基督徒和忠信在市集上受苦難時的話語和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動而有了盼望），他接近了他，跟他結為盟兄弟，說要做他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伴侶。這樣，一個人為了替真理作見證而死去，另一個人從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灰燼里起來做基督徒旅途中的伴侶。盼望對基督徒說，市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里有許多人慢慢地都會跟著來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我看到他們從市集走出來以后，不久就追上一個在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前面走的、叫做私心的人；他們問他，先生，你是哪儿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往哪儿去？他告訴他們，他從花言巧語市來，往天國去，</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可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肯說出自己的姓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從花言巧語市來！住在那儿的有好人嗎</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私心說：有，我希望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先生，請告訴我你的尊姓大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2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節：他用甜言蜜語，你不可信他，因為他心中有七樣可憎惡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私心說：我們彼此都不認識；要是你也走這條路，我很高興做你的伴侶，不然的話，我也只好滿足。</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听說過花言巧語市；据我所記得，他們說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地方很富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私心說：是的，我可以向你保證是這樣情形；在那儿我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很多有錢的親戚。</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恕我冒昧，請告訴我哪些人是你的親戚。</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私心說：几乎全城的人都是我的親戚；尤其是我的激進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義爵士，我的隨波逐流爵士，我的花言巧語爵士，這城市的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字就是從他的祖先來的；還有圓滑先生，兩面派先生，無所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先生；我們教區牧師騙人先生是我的舅舅；老實說，我已經成</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上流紳士；可是我的曾祖父不過是個船夫，一邊張望，一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划船，我也是從同樣的職業獲得大部分的財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你結了婚沒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私心說：結了，我的妻子是個非常賢慧的女人，是個賢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女人的女儿；她是做作夫人的女儿，因此出身名門，她受到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教養非常高超，她知道怎樣在任何人面前占上風，不論是王子</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或農民。我們在信仰方面的确跟那些比較嚴格的人多少有些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同，不過那也只是在兩個枝節上：第一，我們從不反抗潮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第二，當宗教盛行的時候，我們總是非常熱誠；要是天气晴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且人家都稱贊他，我們就很喜歡跟他一起在街上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接著，基督徒走到旁邊跟他的同伴盼望說，我想起來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個人是花言巧語的私心；如果真是他的話，那我們可有了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這一帶的真正的惡棍做我們的伴侶啦。于是盼望說，問他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啦，我想他不至于對自己的名字感到可恥。因此基督徒又走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私心跟前說，先生，听你講話，好像你比全世界的人知道得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多；如果我沒有看錯的話，我想我大概猜到你是誰了。你豈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花言巧語的私心先生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私心說：那不是我的名字，那是一些跟我合不來的人給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綽號；我只好平心靜气地忍受這個恥辱，就像在我之先別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人也曾經做過的那樣。</w:t>
      </w:r>
    </w:p>
    <w:p>
      <w:pPr>
        <w:pStyle w:val="Normal"/>
        <w:autoSpaceDE w:val="false"/>
        <w:jc w:val="center"/>
        <w:rPr>
          <w:rFonts w:eastAsia="MingLiU;細明體"/>
          <w:color w:val="000000"/>
          <w:sz w:val="20"/>
          <w:szCs w:val="20"/>
          <w:lang w:eastAsia="en-US"/>
        </w:rPr>
      </w:pPr>
      <w:r>
        <w:rPr/>
        <w:drawing>
          <wp:inline distT="0" distB="0" distL="0" distR="0">
            <wp:extent cx="2085975" cy="28562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13" r="-17" b="-13"/>
                    <a:stretch>
                      <a:fillRect/>
                    </a:stretch>
                  </pic:blipFill>
                  <pic:spPr bwMode="auto">
                    <a:xfrm>
                      <a:off x="0" y="0"/>
                      <a:ext cx="2085975" cy="285623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与盼望</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問：不過，你從來沒有理由讓人家叫你這個名字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私心說：沒有，從來沒有！他們之所以有理由給我這個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字，充其量也不過是因為我總是及時地投入到時代的潮流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去，不管它是怎么樣的潮流；而且我運气很好，總是沒有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如果我因此得到了各种名聲，我認為那倒是福气；所以人們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惡意地責備我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的确認為你是我所听說過的那個人；坦白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訴你，我倒覺得這名字用在你身上很恰當，也許你不愿意我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認為是這么恰當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私心說：啊，你要這樣想，我也沒有辦法；假如你還讓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做你的朋友的話，你會發現我是個好伴侶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你要是跟我們同路，那你就得反抗潮流；可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看得出你不肯這樣做。你還得承認宗教，不管他是衣衫襤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還是大出風頭的時候；不論他戴上腳鐐手銬，或者在街上到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受人稱贊的時候，你都得支持他。</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私心說：你不得干涉我的信仰；我有我的自由，讓我跟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起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再同走一步都不行，除非你照我建議的那樣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私心說：我決不能放棄我原有的原則，因為那是無害而有益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如果我不能跟你一起走，我就得像在你沒有追上我的時候那樣</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單獨地走，直到有人追上我而愿意跟我作伴。</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會儿我在夢中看見基督徒和盼望丟開了他，在他前面保</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持著一段距离行走；可是他們當中有一個回頭去看，看見私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后面還有三個人；而且他們赶上私心的時候，私心向他們鞠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九十度的躬，他們也向他還禮。他們的名字是：戀世先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愛錢先生，吝嗇先生。私心先生從前就認識他們；因為他們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時候是同學，他們的校長是求利城的支配人先生，那是北方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財州的一個市鎮。這位校長傳授他們搜刮的技術，不論是利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強力、欺騙、諂媚、謊話或者披上宗教外衣的手段，他全都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給他們。這位校長的技術大部分都傳給這四位先生，因此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每個人都有能力辦這樣一所學校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像我說過的，互相招呼了之后，愛錢先生問私心先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我們前面走的是誰？因為他們還看得見基督徒和盼望。</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私心說：他們是兩位遠鄉的人，用自己的方式奔走這條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愛錢說：哎呀！他們為什么不停下來，那樣我們就可以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很好的伴侶。因為我想他們，我們，還有你，先生，都在走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私心說：我們的确是；但是前面那些人可真嚴格，思想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頑固得不得了，并且非常不尊重別人的意見，不管一個人多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只要跟他們不完全一致，他們就拒不為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吝嗇說：這可不行；我們看到有些人過分正直；這种人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嚴峻使他們專愛判斷人，責人嚴而責己寬。不過，請告訴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跟他們不同的意見在哪方面，有几點？</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私心說：他們頑固地斷定，不論什么天气他們都得拼命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路，而我是要看風勢。他們輕而易舉地愿意為神冒一切危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我要利用一切机會保住我的生命和財產。他們要堅持己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盡管所有的人都反對他們；而我只在時勢和我的安全跟信仰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發生沖突的時候才贊成它。他們支持宗教，即使他衣衫襤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受人蔑視；而我只在他衣冠楚楚、在風和日暖受人喝采的時候才擁護他。</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pPr>
      <w:r>
        <w:rPr/>
        <w:drawing>
          <wp:inline distT="0" distB="0" distL="0" distR="0">
            <wp:extent cx="3334385" cy="24104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 t="-17" r="-13" b="-17"/>
                    <a:stretch>
                      <a:fillRect/>
                    </a:stretch>
                  </pic:blipFill>
                  <pic:spPr bwMode="auto">
                    <a:xfrm>
                      <a:off x="0" y="0"/>
                      <a:ext cx="3334385" cy="241046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私心遇見他的同學戀世先生、愛錢先生和吝嗇先生。</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戀世說：啊，等一等，好私心先生；至于我，我只能認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是個傻瓜，他有自由保住他所有的，卻那么傻，竟把它丟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讓我們像蛇一樣狡猾，乘机行事是上策。你看蜜蜂在冬天怎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伏著不動，只在它能得到好處和娛樂的時候，才出動。神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時賜雨水，有時賜陽光；若是他們這种傻瓜要在雨里走路，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就在晴天走走算了吧。至于我，我最喜歡那种會保住神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給我們的好東西的宗教；因為哪一個有理智的人會以為，既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神賜給我們今生的好東西，祂會不讓我們為了祂保住它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亞伯拉罕和所羅門在信仰中發了財；約伯說，一個好人“得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棄珠寶如塵土。”不過他一定不像我們前面那兩個人那樣，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他們正如你所說的那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吝嗇說：我想我們在這一點上是完全同意的，因此沒有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講的必要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愛錢說：的确對這事沒有多談的必要；因為一個既不相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圣經》又不相信理智的人（你知道這兩樣在我們這一邊都兼</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了），就不知道自己有什么權利，也不替自己的安全著想。</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私心說：弟兄們，你們都知道，我們是走天路的；為了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開不好的事情來做更好的消遣，請准許我向你們提出一個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假定一個人，一個牧師，或者一個商人，或者其他什么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机會得到世上的好東西，可是，如果他在某些信仰問題上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曾具有極大的熱誠，他是無論如何得不到那些東西的——，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少他得在外表上對這种過去他從不接触的問題具有極大的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誠；那么，他是不是可以為了要達到他的目的，利用這個方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同時又仍舊是個正直忠實的人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愛錢說：我看出你這問題的真諦；如果這几位先生允許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話，我就試作答复。首先，拿這問題對一個牧師來說。假定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牧師——一個可敬的人，只有很菲薄的圣俸，而在他的心目</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中卻有一個好得多、圣俸大得多的差事；他現在有机會取得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只要他更努力、更經常、更熱誠地傳道，而且為了迎合人家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脾胃，只要他變更一下他的某些原則；在我看來，我可看不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個人為什么不能這樣做（只要他有理由），而且做更多的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情，同時仍舊是個忠實的人。因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 xml:space="preserve">1. </w:t>
      </w:r>
      <w:r>
        <w:rPr>
          <w:rFonts w:ascii="MingLiU;細明體" w:hAnsi="MingLiU;細明體" w:cs="MingLiU;細明體" w:eastAsia="MingLiU;細明體"/>
          <w:color w:val="000000"/>
          <w:sz w:val="20"/>
          <w:szCs w:val="20"/>
          <w:lang w:eastAsia="en-US"/>
        </w:rPr>
        <w:t>他對一個較优厚的圣俸的渴望是合法的（這是無可否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因為這是上天的意思把它放在他面前的；因此他可以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法得到它，不必顧到良心的問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 xml:space="preserve">2. </w:t>
      </w:r>
      <w:r>
        <w:rPr>
          <w:rFonts w:ascii="MingLiU;細明體" w:hAnsi="MingLiU;細明體" w:cs="MingLiU;細明體" w:eastAsia="MingLiU;細明體"/>
          <w:color w:val="000000"/>
          <w:sz w:val="20"/>
          <w:szCs w:val="20"/>
          <w:lang w:eastAsia="en-US"/>
        </w:rPr>
        <w:t>況且，由于他對那圣俸的向往，他可以成為更努力、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熱誠的講道師或者什么的，因而使他變成一個更好的人，是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會使他的學問進步；這是合乎神的意旨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 xml:space="preserve">3. </w:t>
      </w:r>
      <w:r>
        <w:rPr>
          <w:rFonts w:ascii="MingLiU;細明體" w:hAnsi="MingLiU;細明體" w:cs="MingLiU;細明體" w:eastAsia="MingLiU;細明體"/>
          <w:color w:val="000000"/>
          <w:sz w:val="20"/>
          <w:szCs w:val="20"/>
          <w:lang w:eastAsia="en-US"/>
        </w:rPr>
        <w:t>至于他為了迎合人們的脾胃，為了為他們效勞而放棄某</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些原則，這說明：（</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他的性情是不自私的；（</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他的態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溫和、討人喜歡的；（</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因此他更适合于他的牧師職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 xml:space="preserve">4. </w:t>
      </w:r>
      <w:r>
        <w:rPr>
          <w:rFonts w:ascii="MingLiU;細明體" w:hAnsi="MingLiU;細明體" w:cs="MingLiU;細明體" w:eastAsia="MingLiU;細明體"/>
          <w:color w:val="000000"/>
          <w:sz w:val="20"/>
          <w:szCs w:val="20"/>
          <w:lang w:eastAsia="en-US"/>
        </w:rPr>
        <w:t>因此我斷定，對一個從圣俸低微的職位轉到圣俸較高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職位的牧師，我們不該由于他這樣做就認為他是貪財；既然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才能和勤勞方面因而都有了進步，我們應該認為他是一個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行天職并且樂意利用行善机會的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現在談到問題的第二部分，也就是關于你所提到的商人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問題。假定這樣一個人的生意很清淡，可是只要采取虔誠的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度，他就可以擴大買賣，或者找一個有錢的妻子，或者招攬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多更好的顧客。我呢，我可看不出他有什么理由不能這樣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 xml:space="preserve">1. </w:t>
      </w:r>
      <w:r>
        <w:rPr>
          <w:rFonts w:ascii="MingLiU;細明體" w:hAnsi="MingLiU;細明體" w:cs="MingLiU;細明體" w:eastAsia="MingLiU;細明體"/>
          <w:color w:val="000000"/>
          <w:sz w:val="20"/>
          <w:szCs w:val="20"/>
          <w:lang w:eastAsia="en-US"/>
        </w:rPr>
        <w:t>虔誠是個美德，不管一個人用什么方法使自己變得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 xml:space="preserve">2. </w:t>
      </w:r>
      <w:r>
        <w:rPr>
          <w:rFonts w:ascii="MingLiU;細明體" w:hAnsi="MingLiU;細明體" w:cs="MingLiU;細明體" w:eastAsia="MingLiU;細明體"/>
          <w:color w:val="000000"/>
          <w:sz w:val="20"/>
          <w:szCs w:val="20"/>
          <w:lang w:eastAsia="en-US"/>
        </w:rPr>
        <w:t>娶個有錢的妻子，或者招攬更多的顧客到店里來并不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什么不正當的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 xml:space="preserve">3. </w:t>
      </w:r>
      <w:r>
        <w:rPr>
          <w:rFonts w:ascii="MingLiU;細明體" w:hAnsi="MingLiU;細明體" w:cs="MingLiU;細明體" w:eastAsia="MingLiU;細明體"/>
          <w:color w:val="000000"/>
          <w:sz w:val="20"/>
          <w:szCs w:val="20"/>
          <w:lang w:eastAsia="en-US"/>
        </w:rPr>
        <w:t>況且一個人由于虔誠而取得這些，他得到的是好的，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他自己變好，他取得的也是來自好人；因此他有好妻子、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顧客和好利潤，而他之所以得到這些東西是由于他變虔誠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也是好的；所以為了要得到這些東西而變得虔誠是又好又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利的企圖。</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大家都非常贊成愛錢先生對私心先生提出的問題所作的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复；他們的結論是：大體說來，這是非常有益、有利的事。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認為沒有人能反駁他們這番話，同時又由于基督徒和盼望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离他們不遠，他們全體同意，一起追上那兩個人，就向他們提</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出這個問題；特別是因為那兩個人曾經反對過私心先生。于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就呼喚他們倆，那兩個人停下來，站著等他們走過來；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他們一面走一面商談，他們決定不讓私心先生而讓戀世先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向那兩個人提出問題；因為他們認為，那兩個人對他的答复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會帶有剛才私心先生跟他們分手時所引起的怒火的余燼。</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他們走上去，雙方互相打了招呼之后，戀世先生向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督徒和他的伙伴提出那問題，請他們回答。</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接著基督徒說，即使一個初信的人也能回答一万個這种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題。</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如果為了面包而追隨基督已經是不對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那么利用祂和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教作為取得世間物質享受的口實，更是多么可鄙！我們發現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异教徒、偽善者、魔鬼和女巫才有這种想法。</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 xml:space="preserve">1. </w:t>
      </w:r>
      <w:r>
        <w:rPr>
          <w:rFonts w:ascii="MingLiU;細明體" w:hAnsi="MingLiU;細明體" w:cs="MingLiU;細明體" w:eastAsia="MingLiU;細明體"/>
          <w:color w:val="000000"/>
          <w:sz w:val="20"/>
          <w:szCs w:val="20"/>
          <w:lang w:eastAsia="en-US"/>
        </w:rPr>
        <w:t>异教徒：因為當哈抹和示劍垂涎雅各的女儿和牲畜，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且知道除了受割禮以外沒有其他的辦法可以把她和牲畜弄到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時候，他們就對他們的同伴說，“假使我們中間所有的男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都要受割禮，和他們一樣，那么，他們的群畜、貨財和一切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牲口豈不都歸我們了嗎？”他們所想得到的是他們的女儿和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畜，而宗教是他們用來達到目的的借口。</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請看整個故事</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約翰福音》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6</w:t>
      </w:r>
      <w:r>
        <w:rPr>
          <w:rFonts w:ascii="MingLiU;細明體" w:hAnsi="MingLiU;細明體" w:cs="MingLiU;細明體" w:eastAsia="MingLiU;細明體"/>
          <w:color w:val="000000"/>
          <w:sz w:val="20"/>
          <w:szCs w:val="20"/>
          <w:lang w:eastAsia="en-US"/>
        </w:rPr>
        <w:t>節：耶穌回答說：“我實實在在地告訴你們，你們找我，并不是因見了神跡，乃是因吃餅得飽。”</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創世記》第</w:t>
      </w:r>
      <w:r>
        <w:rPr>
          <w:rFonts w:eastAsia="MingLiU;細明體"/>
          <w:color w:val="000000"/>
          <w:sz w:val="20"/>
          <w:szCs w:val="20"/>
          <w:lang w:eastAsia="en-US"/>
        </w:rPr>
        <w:t>3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0</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23</w:t>
      </w:r>
      <w:r>
        <w:rPr>
          <w:rFonts w:ascii="MingLiU;細明體" w:hAnsi="MingLiU;細明體" w:cs="MingLiU;細明體" w:eastAsia="MingLiU;細明體"/>
          <w:color w:val="000000"/>
          <w:sz w:val="20"/>
          <w:szCs w:val="20"/>
          <w:lang w:eastAsia="en-US"/>
        </w:rPr>
        <w:t>節：哈抹和他儿子示劍到本城的門口，對本城的人說：“這些人与我們和睦，不如許他們在這地居住，作買賣，這地也寬闊，足可容下他們，我們可以娶他們的女儿為妻，也可以把我們的女儿嫁給他們。惟有一件事我們必須作，他們才肯應允和我們同住，成為一樣的人民，就是我們中間所有的男丁，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受割禮，和他們一樣。他們的群畜、貨財和一切的牲口，豈不都歸我們嗎？只要依從他們，他們就与我們同住。”</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2. </w:t>
      </w:r>
      <w:r>
        <w:rPr>
          <w:rFonts w:ascii="MingLiU;細明體" w:hAnsi="MingLiU;細明體" w:cs="MingLiU;細明體" w:eastAsia="MingLiU;細明體"/>
          <w:color w:val="000000"/>
          <w:sz w:val="20"/>
          <w:szCs w:val="20"/>
          <w:lang w:eastAsia="en-US"/>
        </w:rPr>
        <w:t>偽善的法利賽人也相信這一套；他們用冗長的禱告來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飾門面，可是他們一心只想取得寡婦的房屋，</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這些人要受更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天罰</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 xml:space="preserve">3. </w:t>
      </w:r>
      <w:r>
        <w:rPr>
          <w:rFonts w:ascii="MingLiU;細明體" w:hAnsi="MingLiU;細明體" w:cs="MingLiU;細明體" w:eastAsia="MingLiU;細明體"/>
          <w:color w:val="000000"/>
          <w:sz w:val="20"/>
          <w:szCs w:val="20"/>
          <w:lang w:eastAsia="en-US"/>
        </w:rPr>
        <w:t>猶大——魔鬼的化身也有這樣的宗旨；他崇拜錢包，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他可以得到里面的東西；可是他完蛋啦，他給拋棄了，永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沉淪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 xml:space="preserve">4. </w:t>
      </w:r>
      <w:r>
        <w:rPr>
          <w:rFonts w:ascii="MingLiU;細明體" w:hAnsi="MingLiU;細明體" w:cs="MingLiU;細明體" w:eastAsia="MingLiU;細明體"/>
          <w:color w:val="000000"/>
          <w:sz w:val="20"/>
          <w:szCs w:val="20"/>
          <w:lang w:eastAsia="en-US"/>
        </w:rPr>
        <w:t>術士西門也抱這樣的宗旨；因為他要圣靈，為的是要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得錢財；</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因此彼得定了他的罪</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 xml:space="preserve">5. </w:t>
      </w:r>
      <w:r>
        <w:rPr>
          <w:rFonts w:ascii="MingLiU;細明體" w:hAnsi="MingLiU;細明體" w:cs="MingLiU;細明體" w:eastAsia="MingLiU;細明體"/>
          <w:color w:val="000000"/>
          <w:sz w:val="20"/>
          <w:szCs w:val="20"/>
          <w:lang w:eastAsia="en-US"/>
        </w:rPr>
        <w:t>我總認為，如果一個人為了世事而信宗教，他也會為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世事而丟開宗教；因為猶大就是為了世界上的東西才變得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誠，所以他也為了世界上的東西出賣他的信仰和他的主。因此，</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對這個問題作肯定的答复，像我看見你們已經做了那樣，并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認為這答复是正确的，那是邪教的、偽善的、魔鬼似的作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你們所要得到的報應是以你們的行為為准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他們都站著，目瞪口呆，想不出話來回答基督徒。盼</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望也贊同基督徒合理的答复；因此他們都默然不語。私心先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和他的伙伴也非常吃惊，不向前走，暗中希望基督徒和盼望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前走去。接著基督徒對他的同伴說，要是這些人在人們的宣判</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面前都站不住腳，將來碰到神宣判的時候怎么辦？要是凡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對付他們，他們都啞口無言，將來烈火的火舌斥責他們的時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怎么辦？</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路加福音》第</w:t>
      </w:r>
      <w:r>
        <w:rPr>
          <w:rFonts w:eastAsia="MingLiU;細明體"/>
          <w:color w:val="000000"/>
          <w:sz w:val="20"/>
          <w:szCs w:val="20"/>
          <w:lang w:eastAsia="en-US"/>
        </w:rPr>
        <w:t>2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6</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47</w:t>
      </w:r>
      <w:r>
        <w:rPr>
          <w:rFonts w:ascii="MingLiU;細明體" w:hAnsi="MingLiU;細明體" w:cs="MingLiU;細明體" w:eastAsia="MingLiU;細明體"/>
          <w:color w:val="000000"/>
          <w:sz w:val="20"/>
          <w:szCs w:val="20"/>
          <w:lang w:eastAsia="en-US"/>
        </w:rPr>
        <w:t>節：你們要防備文士。他們好穿長衣游行，喜愛人在街市上問他們安，又喜愛會堂里的高位，筵席上的首座；他們侵吞寡婦的家產，假意作很長的禱告。這些人要受更重的刑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使徒行傳》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 xml:space="preserve">22 </w:t>
      </w:r>
      <w:r>
        <w:rPr>
          <w:rFonts w:ascii="MingLiU;細明體" w:hAnsi="MingLiU;細明體" w:cs="MingLiU;細明體" w:eastAsia="MingLiU;細明體"/>
          <w:color w:val="000000"/>
          <w:sz w:val="20"/>
          <w:szCs w:val="20"/>
          <w:lang w:eastAsia="en-US"/>
        </w:rPr>
        <w:t>節：說：“把這權柄也給我，叫我手按著誰，誰就可以受圣靈。”彼得說：“你的銀子和你一同滅亡吧！因你想</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的恩賜是可以用錢買的。你在這道上無分無關；因為在</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面前，你的心不正。你當懊悔你這罪惡，祈求主，或者你心里的意念可得赦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然后基督徒和盼望又走在他們前面，后來到了一個叫做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閑的幽美的平原，他們在那儿愉快地走著；不過那平原很狹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很快就走過去了。在平原的那邊有個叫做金錢的小山，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上有個銀礦，從前有的人在這條路上走的時候，轉道去看那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銀礦，因為它是很希罕的東西；可是他們走得太近礦坑的邊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那儿在表面上看不出有什么危險的地面塌了下去，因此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都喪命了；有的變成殘廢，至死不能恢复健康。</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1</w:t>
      </w:r>
      <w:r>
        <w:rPr>
          <w:rFonts w:ascii="MingLiU;細明體" w:hAnsi="MingLiU;細明體" w:cs="MingLiU;細明體" w:eastAsia="MingLiU;細明體"/>
          <w:color w:val="000000"/>
          <w:sz w:val="20"/>
          <w:szCs w:val="20"/>
          <w:lang w:eastAsia="en-US"/>
        </w:rPr>
        <w:t>接著我在夢中看見底馬</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一副紳士派頭）站在路旁不遠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銀礦邊緣上，招呼旅客們過去看；他對基督徒和他的同伴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喂！到這儿來，我給你看件東西。</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有什么東西值得我們特意走過去看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底馬說：這儿有個銀礦，可以來發掘財寶。你如果來的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只要稍微花上一點儿工夫就可以成為百万富翁。</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盼望說：我們過去看看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可不去。我以前听說過這個地方，多少人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儿喪了命；至于財寶，對于追求它的人來說，是個圈套，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為它妨礙他們的旅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然后基督徒朝底馬喊道：那地方不是很危險嗎？它豈不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礙過許多人的旅程嗎</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底馬說：不怎么危險，除非人家不小心。可是他講話的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候，漲紅了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基督徒對盼望說：我們一點不能動搖，還是走我們的路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提摩太后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因為底馬貪愛現今的世界，就离棄我往帖撒羅尼迦去了；革勒士往加拉太去，提多往撻馬太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何西阿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節：在各山頂，各高岡的橡樹、楊樹、栗樹之下，獻祭燒香，因為樹影美好。</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盼望說：我可以向你保證，當私心來到這儿的時候，如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也像我們這樣被邀請，他准會上那儿去看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毫無疑問，因為憑他的原則，他會走過去看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且他十有八九會死在那儿。</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接著底馬又喊他們說：你們不要過來看看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基督徒直截了當地回答說：底馬，你是反對這條路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主人的正确道路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并且為了离開正路已經被他的法官定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罪；為什么你也要我們同樣地被定罪？況且，我們一离開正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們的主——國王，一定就會知道，他會當場叫我們感到羞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我們會在他面前無地容身。</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底馬又喊道，他也是他們同一個團體里的人；要是他們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逗留一會儿，他也會跟他們一起走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接著基督徒問，你叫什么名字？是不是就是我剛才喊你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個名字。</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底馬說：是，我的名字是底馬；我是亞伯拉罕的子孫。</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知道你的底細；</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基哈西</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是你的曾祖父，</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猶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你的父親，而且你步了他們的后塵。你耍的只是邪惡的鬼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戲：</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你的父親因為做叛徒被絞死</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你也不配有更好的報應。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以放心，我們見到國王的時候，會把你的行為告訴他。說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就繼續往前走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提摩太后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因為底馬貪愛現今的世界，就离棄我往帖撒羅尼迦去了；革勒士往加拉太去，提多往撻馬太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列王紀下》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0</w:t>
      </w:r>
      <w:r>
        <w:rPr>
          <w:rFonts w:ascii="MingLiU;細明體" w:hAnsi="MingLiU;細明體" w:cs="MingLiU;細明體" w:eastAsia="MingLiU;細明體"/>
          <w:color w:val="000000"/>
          <w:sz w:val="20"/>
          <w:szCs w:val="20"/>
          <w:lang w:eastAsia="en-US"/>
        </w:rPr>
        <w:t>節：神人以利沙的仆人基哈西心里說：“我主人不愿從這亞蘭人乃縵手里受他帶來的禮物，我指著永生的耶和華起誓，我必跑去追上他，向他要些。”</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馬太福音》第</w:t>
      </w:r>
      <w:r>
        <w:rPr>
          <w:rFonts w:eastAsia="MingLiU;細明體"/>
          <w:color w:val="000000"/>
          <w:sz w:val="20"/>
          <w:szCs w:val="20"/>
          <w:lang w:eastAsia="en-US"/>
        </w:rPr>
        <w:t>2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節：當下，十二門徒里有一個稱為加略人猶大的，去見祭司長，說：“我把他交給你們，你們愿意給我多少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就給了他三十塊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馬太福音》第</w:t>
      </w:r>
      <w:r>
        <w:rPr>
          <w:rFonts w:eastAsia="MingLiU;細明體"/>
          <w:color w:val="000000"/>
          <w:sz w:val="20"/>
          <w:szCs w:val="20"/>
          <w:lang w:eastAsia="en-US"/>
        </w:rPr>
        <w:t>2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節：到了早晨，眾祭司長和民間的長老，大家商議要治死耶穌，就把他捆綁解去交給巡撫彼拉多。這時候，賣耶穌的猶大看見耶穌已經定了罪，就后悔，把那三十塊錢拿回來給祭司長和長老，說：“我賣了無辜之人的血是有罪了。”他們說：“那与我們有什么相干？你自己承當吧！”猶大就把那銀錢丟在殿里，出去吊死了。祭司長拾起銀錢來說：“這是血价，不可放在庫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時候私心和他的伙伴們又走進我的視線了，他們一听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底馬的呼喊就走過去。至于他們是由于在礦坑邊上往下望而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進去的呢，還是到下面著手采掘，或者是給礦底下經常往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升的毒气悶住了呢，這我可不清楚；不過我注意到，他們從此</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沒有出現了。于是基督徒唱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私心和銀礦上的底馬意見一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個呼喚，另一個奔上前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分享到他的錢財；因此這兩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給世界逮住了，不再往前進。</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會儿我看見在平原的那一邊，天路旅客來到一個地方，</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儿緊靠著大路旁邊有一座經歷了不少風霜的紀念碑，他們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見了那塊碑都很注意，因為那紀念碑的形狀很特別；它挺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從一個女人變成的柱子。因此他們站住看了又看，可是一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弄不懂到底是什么。最后盼望發現在頂上有字體不平凡的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跡；他因為不是學者，就喊基督徒（他很博學）來，看他是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看得懂；他于是來了，經過了一番研究之后，他看出上面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是：</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記住羅得的妻子</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就讀給同伴听；然后他們倆都</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斷定這是羅得的妻子變成的鹽柱</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由于她避難逃出所多瑪的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候，貪心地回頭張望，才變成了這個樣子。這個突然的奇觀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起了他們以下的談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路加福音》第</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2</w:t>
      </w:r>
      <w:r>
        <w:rPr>
          <w:rFonts w:ascii="MingLiU;細明體" w:hAnsi="MingLiU;細明體" w:cs="MingLiU;細明體" w:eastAsia="MingLiU;細明體"/>
          <w:color w:val="000000"/>
          <w:sz w:val="20"/>
          <w:szCs w:val="20"/>
          <w:lang w:eastAsia="en-US"/>
        </w:rPr>
        <w:t>節：你們要回想羅得的妻子。</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創世記》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6</w:t>
      </w:r>
      <w:r>
        <w:rPr>
          <w:rFonts w:ascii="MingLiU;細明體" w:hAnsi="MingLiU;細明體" w:cs="MingLiU;細明體" w:eastAsia="MingLiU;細明體"/>
          <w:color w:val="000000"/>
          <w:sz w:val="20"/>
          <w:szCs w:val="20"/>
          <w:lang w:eastAsia="en-US"/>
        </w:rPr>
        <w:t>節：羅得的妻子在后邊回頭一看，就變成了一根鹽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啊，我的兄弟！我們在這時候看到這個東西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适宜。在底馬請我們去看金銀山之后，讓我們看見它，實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再适宜不過了；要是當時我們照他的希望走了過去，就像你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打算的那樣，我的兄弟，我們也許就會像這個女人一樣，變成</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供后人觀看的展覽物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我真懊悔當時竟會那么傻，這會儿沒有變成像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得的妻子那樣，真是万幸；因為我的罪跟她的罪有什么不同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她只不過回頭看一看，而我剛才還想走過去看呢。天恩浩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心里竟有這种思想，可真丟臉啊。</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為了對我們將來有幫助，讓我們把在這儿看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好好記住。這個女人逃過了一個審判，因為她沒有跟所多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起滅亡；可是，就像我們看到的，她在另一個審判中滅亡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她變成了一根鹽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對；她這事可以促使我們提高我們的警惕，同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給我們教訓；說到警惕，我們會因此避免犯她所犯的罪；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者會由于看到這個關于缺乏這种警惕性的人會受到怎樣的審判</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預示而得到儆戒；因此可拉、大坍、亞比蘭和同党的二百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十人在罪惡中死亡這一事實也給了別人</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一种預示和教訓</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叫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注意謹防。不過我特別想到一件事，那就是，底馬和他的伙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怎么那么大膽地站在那儿，一心想去找財寶，而羅得的妻子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僅為了回頭一看就變成了鹽柱（因為照我們從書上所讀到的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看，她并沒有挪開過一步）；尤其是他們舉目就可以看見她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的裁判所給他們的教訓；因為，只要他們一抬起頭來，就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法不看見她。</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民數記》第</w:t>
      </w:r>
      <w:r>
        <w:rPr>
          <w:rFonts w:eastAsia="MingLiU;細明體"/>
          <w:color w:val="000000"/>
          <w:sz w:val="20"/>
          <w:szCs w:val="20"/>
          <w:lang w:eastAsia="en-US"/>
        </w:rPr>
        <w:t>2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以利押的眾子是尼母利、大坍、亞比蘭。這大坍、亞比蘭，就是從會中選召的，与可拉一党同向耶和華爭鬧的時候，也向摩西、亞倫爭鬧；地便開口吞了他們，和可拉、可拉的党類一同死亡。那時火燒滅了二百五十個人，他們就作了警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這的确是件費解的事，這說明他們已經到了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顧一切的地步；除了那些在法官面前行竊或者在絞刑架下面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錢的人，我不知道拿什么樣的人來跟他們相比才适當。据說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多瑪的人</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罪大惡極</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因為他們“在神面前”是罪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就是說，在祂看來，他們是罪人，盡管祂曾經施慈悲給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所多瑪的地就像以前的</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伊甸園</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這使祂更震怒，祂使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災禍猛烈到天上的火所可能做到的地步。因此我們可以非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合理地斷定，這些人，就是祂眼里的這些罪人，這些人盡管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斷受到諄諄儆戒，叫他們不要那樣做，而他們卻置之不顧，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一定會受到嚴厲處罰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毫無疑問你已經把真理說出來了；你沒有，尤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我也沒有，被樹立作為給別人的儆戒，這真是万幸！我們有</w:t>
      </w:r>
    </w:p>
    <w:p>
      <w:pPr>
        <w:pStyle w:val="Normal"/>
        <w:autoSpaceDE w:val="false"/>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理由感謝神，在祂面前戰戰兢兢，并且永遠記住羅得的妻子。</w:t>
      </w:r>
      <w:r>
        <w:br w:type="page"/>
      </w:r>
    </w:p>
    <w:p>
      <w:pPr>
        <w:pStyle w:val="Normal"/>
        <w:autoSpaceDE w:val="false"/>
        <w:jc w:val="center"/>
        <w:rPr>
          <w:rFonts w:eastAsia="MingLiU;細明體"/>
          <w:b/>
          <w:b/>
          <w:color w:val="000000"/>
          <w:szCs w:val="24"/>
          <w:lang w:eastAsia="en-US"/>
        </w:rPr>
      </w:pPr>
      <w:r>
        <w:rPr>
          <w:rFonts w:ascii="MingLiU;細明體" w:hAnsi="MingLiU;細明體" w:cs="MingLiU;細明體" w:eastAsia="MingLiU;細明體"/>
          <w:b/>
          <w:color w:val="000000"/>
          <w:szCs w:val="24"/>
          <w:lang w:eastAsia="en-US"/>
        </w:rPr>
        <w:t>十五</w:t>
      </w:r>
      <w:r>
        <w:rPr>
          <w:rFonts w:eastAsia="Times New Roman"/>
          <w:b/>
          <w:color w:val="000000"/>
          <w:szCs w:val="24"/>
          <w:lang w:eastAsia="en-US"/>
        </w:rPr>
        <w:t xml:space="preserve">  </w:t>
      </w:r>
      <w:r>
        <w:rPr>
          <w:rFonts w:ascii="MingLiU;細明體" w:hAnsi="MingLiU;細明體" w:cs="MingLiU;細明體" w:eastAsia="MingLiU;細明體"/>
          <w:b/>
          <w:color w:val="000000"/>
          <w:szCs w:val="24"/>
          <w:lang w:eastAsia="en-US"/>
        </w:rPr>
        <w:t>怀疑堡壘和絕望巨人</w:t>
      </w:r>
    </w:p>
    <w:p>
      <w:pPr>
        <w:pStyle w:val="Normal"/>
        <w:autoSpaceDE w:val="false"/>
        <w:rPr>
          <w:rFonts w:eastAsia="MingLiU;細明體"/>
          <w:b/>
          <w:b/>
          <w:color w:val="000000"/>
          <w:sz w:val="20"/>
          <w:szCs w:val="20"/>
          <w:lang w:eastAsia="en-US"/>
        </w:rPr>
      </w:pPr>
      <w:r>
        <w:rPr>
          <w:rFonts w:eastAsia="MingLiU;細明體"/>
          <w:b/>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然后我看見他們向一條清澈可愛的河流走去，那條河大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王稱為</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神的河</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可是約翰卻叫它</w:t>
      </w:r>
      <w:r>
        <w:rPr>
          <w:rFonts w:eastAsia="MingLiU;細明體"/>
          <w:color w:val="000000"/>
          <w:sz w:val="20"/>
          <w:szCs w:val="20"/>
          <w:lang w:eastAsia="en-US"/>
        </w:rPr>
        <w:t>4</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生命之水的河</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的路正沿著河岸，因此基督徒和他的同伴很高興地走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還飲河里的水，那水味美，而且使他們疲勞的精神振作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起來。在兩邊河岸上有長著各种各樣果子的綠樹；吃了樹上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葉子，可以防止飲食過飽以及旅行中暑所引起的种种疾病。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兩邊都是草地，一年到頭一片青翠，百合花把草地點綴得出奇</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地美麗</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們就在草地上躺下去睡覺，因為他們在這儿可以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創世記》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節：所多瑪人在耶和華面前罪大惡極。</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創世記》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羅得舉目看見約但河的全平原，直到瑣珥，都是滋潤的，那地在耶和華未滅所多瑪、蛾摩拉以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如同耶和華的園子，也像埃及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3 </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65</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節：神的河滿了水；你這樣澆灌了地，好為人預備五谷。</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2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節：天使又指示我在城內街道當中一道生命水的河，明亮如水晶，從</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和羔羊的寶座流出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舊約全書以西結書》第</w:t>
      </w:r>
      <w:r>
        <w:rPr>
          <w:rFonts w:eastAsia="MingLiU;細明體"/>
          <w:color w:val="000000"/>
          <w:sz w:val="20"/>
          <w:szCs w:val="20"/>
          <w:lang w:eastAsia="en-US"/>
        </w:rPr>
        <w:t>47</w:t>
      </w:r>
      <w:r>
        <w:rPr>
          <w:rFonts w:ascii="MingLiU;細明體" w:hAnsi="MingLiU;細明體" w:cs="MingLiU;細明體" w:eastAsia="MingLiU;細明體"/>
          <w:color w:val="000000"/>
          <w:sz w:val="20"/>
          <w:szCs w:val="20"/>
          <w:lang w:eastAsia="en-US"/>
        </w:rPr>
        <w:t>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全地躺下</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們醒來的時候，又去摘樹上的果子，喝河里的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然后再躺下睡覺。他們這樣過了好几天。于是他們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們看這水晶似的河流流得多么平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它安慰著多少過往的旅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綠草地發出陣陣的芬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還供給他們甘美的食品；你只要知道這些樹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長的是多么优美的果子和葉子，</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就會情愿賣掉你的一切來買下這片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當他們打算繼續走路的時候（因為他們還沒有到達目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地），他們吃了，喝了，之后，就离開了那地方。</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會儿我在夢中看見他們還沒有走多遠，那條路暫時和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邊隔离了，他們心里相當難過；可是他們又不敢离開那條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條路現在崎嶇不平，而他們的腳由于徒步旅行變得很容易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傷；</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因此這條路使他倆垂頭喪气</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們一面走，一面希望有條</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平坦一些的路。前面不遠，在路的左邊有一塊草地，穿過一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柵欄就可以到達那儿，這草地叫做小徑草地。接著基督徒對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同伴說，要是草地是沿著這條路，我們就走過去吧。于是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走到柵欄旁邊察看，見篱笆那一邊果然有一條小路沿著大路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展過去。完全跟我所希望的那樣，基督徒說。這儿非常好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善良的盼望，我們過去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可是，要是這小路离開了正路，那可怎么辦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那不大可能。你看，它不是跟大路并行的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盼望給他的同伴勸動了心，跟著他越過柵欄。他們過去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踏上那小路以后，他們發覺走在那條路上的确很舒服；這時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朝前一看，發現有個人也跟他們一樣在小路上走，那人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名字叫做自負；于是他們喊他，問他小路通到哪儿去。他說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天門。瞧，基督徒說，我不是對你講過嗎？可見我們并沒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做錯事。于是他們就跟在他后面走。可是，哎呀，天黑下來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后來變得一片漆黑；因此后面的人看不見前面的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22</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27</w:t>
      </w:r>
      <w:r>
        <w:rPr>
          <w:rFonts w:ascii="MingLiU;細明體" w:hAnsi="MingLiU;細明體" w:cs="MingLiU;細明體" w:eastAsia="MingLiU;細明體"/>
          <w:color w:val="000000"/>
          <w:sz w:val="20"/>
          <w:szCs w:val="20"/>
          <w:lang w:eastAsia="en-US"/>
        </w:rPr>
        <w:t>節：地的四極，都要想念耶和華，并且歸順他；列國的万族，都要在你面前敬拜。</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23</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節：他使我躺臥在青草地上，領我在可安歇的水邊。《舊約全書以賽亞書》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0</w:t>
      </w:r>
      <w:r>
        <w:rPr>
          <w:rFonts w:ascii="MingLiU;細明體" w:hAnsi="MingLiU;細明體" w:cs="MingLiU;細明體" w:eastAsia="MingLiU;細明體"/>
          <w:color w:val="000000"/>
          <w:sz w:val="20"/>
          <w:szCs w:val="20"/>
          <w:lang w:eastAsia="en-US"/>
        </w:rPr>
        <w:t>節：貧寒人的長子，</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必有所食；貧乏人必安然躺臥。《舊約全書民數記》第</w:t>
      </w:r>
      <w:r>
        <w:rPr>
          <w:rFonts w:eastAsia="MingLiU;細明體"/>
          <w:color w:val="000000"/>
          <w:sz w:val="20"/>
          <w:szCs w:val="20"/>
          <w:lang w:eastAsia="en-US"/>
        </w:rPr>
        <w:t>2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百姓因這路難行，心中甚是煩躁。</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此在前面走的人（名叫自負）由于看不見路，跌進一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深坑里去，</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跌得粉身碎骨</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這深坑是這地帶的王子故意安排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儿，</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用來捕捉自負的傻瓜</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和他的同伴听見他跌倒的聲音，他們喊叫起來，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知道是怎么一回事；可是沒有人回答他們，他們只听見一陣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呻吟聲。于是盼望說，我們這會儿在哪儿呢？他的同伴默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作聲，心里起了怀疑，不知道自己有沒有把他帶錯了路；這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儿開始下雨了，雷電交加，非常可怕，同時水在急速上漲。</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盼望心里暗自嘆息，說，但愿我沒有离開正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誰想得到這小路會把我們帶到另一個方向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一開頭我就怕會這樣，因此我婉轉地給了你警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不是因為你年紀比我大，我就會更直截了當地說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好兄弟，別生气。我把你帶錯了路，并且使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處在這樣岌岌可危的境地，我很難過。好兄弟，請原諒我，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我不是出于惡意。</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我的兄弟，別放在心上，我會原諒你的；而且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還相信這件事對我們會有益處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跟這樣一個仁慈的兄弟在一起，真高興。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過我們可別站在這儿；我們還是想辦法走回去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好兄弟，讓我走在前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不，對不起，讓我先走，這樣，要是有危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就首當其沖；因為是我把你帶錯了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不，你不能先走；因為你心境不好，可能又帶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路。接著，他們听見一個聲音鼓勵他們說，</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你要留心向大路，就是你所走的原路；你當回轉</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可是這時候水已經漲得很高，因此在走回頭的路上危險重重。（于是我想起，在正路上要走錯路很便當，而走錯了路以后要想再回到大路上去就不那么容易了。）然而他們還是冒著險走回去；可是天又黑，水又高，他們在回去的路上差點儿慘遭滅頂，達九次或者十次之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盡管他們絞盡腦汁想辦法，他們當夜還是回不到柵欄那儿的。因此他們終于在一小塊有掩蔽的地上歇下來，一直坐到天亮；可是由于疲倦，他們睡著了。离開他們躺下的地方不遠，有個堡壘，叫做怀疑堡壘，它的主人是絕望巨人。他們睡的地方正是他的領域。絕望巨人一早起身，在自己的領地里散步，看見了基督徒和盼望在他的領地上睡覺。于是他用冷酷而嚴厲的聲音把他們喚醒，問他們從哪儿來，在他的領地上干什么。他們告訴他，他們是走天路的旅客，走迷了路。然后巨人說，你們今夜侵犯了我，踩坏我的園地，還躺在我的領地上，因此你們得跟我走。他們不得不跟他走，因為他是個健壯非凡的巨</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節：因為引導這百姓的，使他們走錯了路；被引導的，都必敗亡。</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28</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節：所以耶和華向他們說的話，是命上加命、令上加令、律上加律、例上加例、這里一點、那里一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以致他們前行仰面跌倒，而且跌碎，并陷入网羅，被纏住。</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舊約全書耶利米書》第</w:t>
      </w:r>
      <w:r>
        <w:rPr>
          <w:rFonts w:eastAsia="MingLiU;細明體"/>
          <w:color w:val="000000"/>
          <w:sz w:val="20"/>
          <w:szCs w:val="20"/>
          <w:lang w:eastAsia="en-US"/>
        </w:rPr>
        <w:t>3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1</w:t>
      </w:r>
      <w:r>
        <w:rPr>
          <w:rFonts w:ascii="MingLiU;細明體" w:hAnsi="MingLiU;細明體" w:cs="MingLiU;細明體" w:eastAsia="MingLiU;細明體"/>
          <w:color w:val="000000"/>
          <w:sz w:val="20"/>
          <w:szCs w:val="20"/>
          <w:lang w:eastAsia="en-US"/>
        </w:rPr>
        <w:t>節：以色列民哪！你當為自己設立指路碑，豎起引路柱，你要留心向大路，就是你所去的原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當回轉，回轉到你這些城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他們遠不及他。他們沒有什么話可說，因為他們知道自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做錯了事。巨人把他們押到他的堡壘中去，把他們關在一間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漆麻黑的地牢里那地方肮臟透頂；</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臭气熏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們在那儿從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期三早晨待到星期六晚上，既沒有啃一口面包，也沒喝一滴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既沒有燈，又沒人來問他們怎么樣；因此他們處在非常不幸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情況下，舉目無親。基督徒在這儿有雙重的悲痛因為是由于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智的勸告，他們才陷入這樣的危境。</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絕望巨人有個妻子，名叫猜疑。當他上床就寢的時候，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把他所做的事情告訴了她；說他逮住兩個犯人，由于他們侵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他的領地，他把他們關進地牢里去。接著他還問她，他應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怎么處置他們。于是她問，他們是怎么樣的人，從哪儿來，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哪儿去；他一一告訴了她。她對他說，他第二天早晨起身以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應當毫無怜憫地把他們痛揍一頓。因此他起身后就弄來了一根</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沉重的山查木棍子，帶到地牢里去，起先，盡管他們沒說一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得罪他的話，他把他們當作狗一樣謾罵了一通；然后他開始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擊他們，狠狠地打他們，打得他們無法招架，遍體鱗傷，動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得。這以后，他退出去，讓他們去惋惜他們的痛苦，哀悼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的災難；所以他們那一整天什么也沒作，連連嘆息，痛哭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止。第二天她又跟她丈夫談起他們，知道他們還活著，就要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夫去勸他們自殺。因此第二天早晨，他像前一天那樣粗暴地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他們跟前，看見他們前一天挨他一頓毒打后受到的創傷還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厲害，就對他們說，既然他們永遠沒有可能离開那地方，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唯一的辦法是干脆把性命結果了，用利刃也好，用絞索也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用毒藥也好；因為，他說，既然活著這樣痛苦，你們為什么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活？可是他們要求他放他們走。听了這話，他惡狠狠地瞧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向他們直扑過去；要不是他宿疾發作（他有時候在晴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會發病），他的手一時動彈不得，毫無疑問他准會把他們結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因此他退了出去，像以前一樣讓他們自己去考慮怎么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接著兩個犯人互相商量要不要听從他的勸告；他們就這樣開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討論：——</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兄弟，我們怎么辦？我們現在的日子可夠慘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至于我，我不知道是這樣活下去好呢，還是立刻死去好。“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宁肯噎死，</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胜似留我這一身的骨頭</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躺在墳墓里比待在這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地牢里要好受些！我們還要受這巨人的管束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我們目前的境遇的确很可怕，与其永遠這樣活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去，還不如死了的好。可是我們得想一想，我們要去的那地方</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主人說過，“不得殺人，”——不能殺別人，那么我們更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得听從他的話把自己殺掉。況且，殺別人的人只殺掉他的肉體，而自殺的人卻同時把自己的靈魂也殺死。并且，我的兄弟，你談</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墳墓里的安逸；你有沒有忘掉殺人的要下地獄？有“殺人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得永生，”這類的箴言昭然具在。我們再想想，絕望巨人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是万能的；据我所知，別人也曾經像我們這樣落到他的手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是他們逃出了他的掌握。誰敢說創造世界的神不會叫絕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巨人死去，或者使他有一天忘記上鎖，或者不久再當著我們發</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次病，不能自由使用他的手？要是再有這种事情發生的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決定鼓起勇气，盡我的力量逃出他的魔掌。我以前沒有這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做，真傻透了；噯，我的兄弟，無論如何我們還是再耐著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再忍受一個時期。可能有那么一天我們可以脫离苦海；我們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能作自己的劊子手呀。這時候盼望這番話使他兄弟的心境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和了一些；因此他們繼續在黑暗里待下去，在痛苦悲慘的境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中挨過了一天。</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pPr>
      <w:r>
        <w:rPr/>
        <w:drawing>
          <wp:inline distT="0" distB="0" distL="0" distR="0">
            <wp:extent cx="2066925" cy="28562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7" t="-13" r="-17" b="-13"/>
                    <a:stretch>
                      <a:fillRect/>
                    </a:stretch>
                  </pic:blipFill>
                  <pic:spPr bwMode="auto">
                    <a:xfrm>
                      <a:off x="0" y="0"/>
                      <a:ext cx="2066925" cy="285623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絕</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望</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巨</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88</w:t>
      </w:r>
      <w:r>
        <w:rPr>
          <w:rFonts w:ascii="MingLiU;細明體" w:hAnsi="MingLiU;細明體" w:cs="MingLiU;細明體" w:eastAsia="MingLiU;細明體"/>
          <w:color w:val="000000"/>
          <w:sz w:val="20"/>
          <w:szCs w:val="20"/>
          <w:lang w:eastAsia="en-US"/>
        </w:rPr>
        <w:t>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約伯記》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節：甚至我宁肯噎死，宁肯死亡，胜似留我這一身的骨頭。</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黃昏時分，巨人又來到地牢里，想看看他們有沒有听從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勸告；他走進屋時，發現他們還活著。他們的确僅僅活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由于沒吃沒喝，再加上挨打時受到的創傷，他們几乎只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呼吸的能力了。但是，噯，他發現他們還活著；不由怒火中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對他們說，由于他們拒絕了他的勸告他要給他們厲害看，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覺得還不如當初沒有生下來的好。</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听了這話，他們渾身簌簌直發抖，我想基督徒嚇得昏了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去；可是等他略微蘇醒過來的時候，他們又談論起巨人的勸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琢磨著究竟是不是照他的意思做最好。現在基督徒又想自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可是盼望作了第二次的答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我的兄弟，你不記得自己到目前為止是多么勇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嗎？魔王打不垮你，你在死蔭谷里看到、听到、感到的一切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壓不倒你。你有過多么艱苦、恐怖和惊奇的經歷，而你現在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畏懼起來？你看我跟你一起在地牢里，而我比起你來，在性格</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方面要懦弱得多；并且巨人不只打傷了你，也打傷了我，也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給我吃喝，我跟你一樣沒有燈，一樣痛苦。不過讓我們再耐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點；回想一下你在浮華市集的時候表現得多么勇敢，既不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鐵鏈，不怕鐵籠子，也不怕慘死。因此我們還是盡量耐心忍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吧（至少要避免不宜于一個基督徒的丟臉的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會儿，夜又來臨了，巨人和他的妻子都上了床，她向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打听犯人的情況，探詢他們有沒有听從他的勸告。他回答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是剛毅的惡徒，情愿忍受一切艱苦也不肯自殺。于是她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明天把他們帶到院子里去，讓他們瞧你結果了的那些人的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骨，同時叫他們相信，不到一星期，你也要叫他們粉身碎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像對待在他們以前來的同党一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第二天早上，巨人又到他們那儿去，把他們帶到院子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照他妻子的吩咐讓他們看了那些骸骨。這些人，他說，跟你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樣，都是走天路的旅客，也跟你們一樣，侵犯了我的領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揀了适合的時候——把他們粉身碎骨了；不出十天我也要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樣對待你們。現在，回到你們的洞窟里去；說著把他們一路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回去。因此，在星期六那天，他們跟以前一樣，凄凄慘慘地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一整天。夜里，當猜疑夫人和她丈夫都上了床，他們又開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談論他們的囚犯；并且老巨人覺得很奇怪，他的毆打和勸告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都不能叫他們送命。他的妻子回答說，我恐怕他們還希望有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搭救他們，要不然就是他們身邊有撬鎖工具，希望利用它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達到逃跑的目的。巨人說，親愛的，你這樣想嗎？明天早上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去搜他們的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星期六約莫午夜時分，他們開始祈禱，一直禱告到天蒙蒙亮。</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在曙光將現的時候，好基督徒像一個半受惊的人，發出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動的話語：——當我可以自由行動的時候，他說，我卻還待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臭气熏人的地牢里，我是多么傻的一個大傻瓜呀！我怀里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把鑰匙叫做允諾，我相信它能打開怀疑堡壘里任何一把鎖。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盼望說，這是好消息，好兄弟，拿出來試試。</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接著，基督徒從怀里拿出鑰匙，開始試開地牢的門，他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轉動鑰匙，門的插銷就向后移動，門輕而易舉地給打開了，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督徒和盼望都走了出來。然后他走到通往院子里去的外面一扇</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門，再用鑰匙打開它。這以后，他走到大鐵門旁邊，因為這扇</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門也得打開。可是那把鎖非常難弄，但是終于也給打開了。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他們推開門，飛奔著逃走；可是大門給推開的時候，發出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嘰嘎嘎的聲音，把絕望巨人惊醒了，他急忙起身要去追赶他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囚犯；但是覺得他的四肢不中用了，因為他又發病了，因此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就無法追蹤他們。于是他們走著，又來到大路上，他們現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安全了，因為他們已經逃出了巨人的管轄區域。</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會儿他們已經穿過柵欄，他們開始思索在那儿應該做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什么才能防止繼他們而來的人也落到絕望巨人的手中。因此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同意在那儿豎立一根柱子，在上面刻這樣几句話：“越過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柵欄是通到絕望巨人的怀疑堡壘的道路，他蔑視天國的王，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謀殺害祂的天路旅客。”因此許多后來的人看了這几句話就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過了危險。他們做完之后，唱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們走离大路，然后發現</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踏上禁地是多么危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讓后來的人多多留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免得他們再步我們的后塵；</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免得他們由于侵犯他的領地，成了他的囚犯，</w:t>
      </w:r>
    </w:p>
    <w:p>
      <w:pPr>
        <w:pStyle w:val="Normal"/>
        <w:autoSpaceDE w:val="false"/>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r>
    </w:p>
    <w:p>
      <w:pPr>
        <w:pStyle w:val="Normal"/>
        <w:autoSpaceDE w:val="false"/>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他的堡壘名怀疑，他的名字叫絕望。</w:t>
      </w:r>
      <w:r>
        <w:br w:type="page"/>
      </w:r>
    </w:p>
    <w:p>
      <w:pPr>
        <w:pStyle w:val="Normal"/>
        <w:numPr>
          <w:ilvl w:val="0"/>
          <w:numId w:val="0"/>
        </w:numPr>
        <w:autoSpaceDE w:val="false"/>
        <w:jc w:val="center"/>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r>
      <w:r>
        <w:br w:type="page"/>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b/>
          <w:color w:val="000000"/>
          <w:szCs w:val="24"/>
          <w:lang w:eastAsia="en-US"/>
        </w:rPr>
        <w:t>十六</w:t>
      </w:r>
      <w:r>
        <w:rPr>
          <w:rFonts w:eastAsia="Times New Roman"/>
          <w:b/>
          <w:color w:val="000000"/>
          <w:szCs w:val="24"/>
          <w:lang w:eastAsia="en-US"/>
        </w:rPr>
        <w:t xml:space="preserve">  </w:t>
      </w:r>
      <w:r>
        <w:rPr>
          <w:rFonts w:ascii="MingLiU;細明體" w:hAnsi="MingLiU;細明體" w:cs="MingLiU;細明體" w:eastAsia="MingLiU;細明體"/>
          <w:b/>
          <w:color w:val="000000"/>
          <w:szCs w:val="24"/>
          <w:lang w:eastAsia="en-US"/>
        </w:rPr>
        <w:t>快樂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們一直向前走，后來走到了快樂山，這些山屬于我們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前講過的那小山的主人；他們就上山去看花園和果園，葡萄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和噴泉；他們在那儿喝了水，洗滌一番，把葡萄吃個痛快。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山頂上有牧人在牧羊，他們站在路旁。因此天路旅客走上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用手杖撐住身子（疲勞的旅客在旅途上站住跟人家談話的時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常常是這副模樣），問道，這些快樂山是誰的？在吃草的羊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誰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牧人說：這些山是神的土地，從祂的城里看得見它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羊也是祂的，</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祂為它們斷送了性命</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這是往天國去的路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牧人說：你們正走在通往天國的路上。</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离那儿還有多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牧人說：對于的确會到達那儿的人，路程是不太遠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這條路上是安全的，還是危險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約翰福音》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節：我是好牧人，好牧人為羊舍命。</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牧人說：對于那些該享到安全的人，它是安全的；可是“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人卻在其上跌倒</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對于疲倦乏力的旅客，路上有沒有解除痛苦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設備？</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牧人說：山主人吩咐我們</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不可忘記用愛心接待客旅</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此你們將要享到這地方的幸福。</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我在夢里還看到，當牧人听說他們是過路人時，也向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發問（他們就像以前在別處時一樣，一一作答），如：你們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哪儿來？你們怎樣走上這條路的？你們用什么方法堅持到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因為很少有愿意上這儿來的人在這些山上露面。牧人听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的答复后，很高興，親切地望著他們說，歡迎你們到快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山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我說的牧人們的名字是知識、經驗、警醒和誠懇，他們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著他們的手，領他們到帳篷里去，請他們分享已經准備齊全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美肴。牧人們還說，我們希望你們能多待一些時候，跟我們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悉一下，同時多多享用快樂山的好東西。于是他們答應待下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此那晚上他們去歇息了，因為時已深夜。</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然后我在夢里看見，第二天早上，牧人們邀請基督徒和盼</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望跟他們在山上散步。因此他們跟牧人們出去，走了一會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只見周圍景色优美宜人。牧人們互相商量著，我們要不要給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們看些奇跡呢？后來他們決定請客人觀看奇跡，牧人們先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領到一座叫做錯誤的小山頂上，這山的那一面非常陡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牧人們叫他們往底下看。他們往下一看，看見好几具殘肢斷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尸體，是那些從山上摔下去的人的殘骸。然后基督徒問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是什么意思？牧人說，難道你們沒有听說到那些由于听許米</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1 </w:t>
      </w:r>
      <w:r>
        <w:rPr>
          <w:rFonts w:ascii="MingLiU;細明體" w:hAnsi="MingLiU;細明體" w:cs="MingLiU;細明體" w:eastAsia="MingLiU;細明體"/>
          <w:color w:val="000000"/>
          <w:sz w:val="20"/>
          <w:szCs w:val="20"/>
          <w:lang w:eastAsia="en-US"/>
        </w:rPr>
        <w:t>《舊約全書何西阿書》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節：誰是智慧人，可以明白這些事；誰是通達人，可以知道這一切；因為耶和華的道是正直的，義人必在其中行走，罪人卻在其上跌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節：你們務要常存弟兄相愛的心。不可忘記用愛心接待客旅；因為曾有接待客旅的，不知不覺就接待了天使。</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乃和腓理徒</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所說關于對复活的信心而犯了錯誤的人嗎？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听說過。接著牧人說，你們看見那几個粉尸碎骨、躺在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腳下的人就是這幫人；就像你們看到的，他們至今還沒有埋葬，</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的是要借以教訓別人，使人家注意別爬得太高，或者別走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太靠近這座山的邊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然后我看見他們又帶他們到另外一座山頂上去，這山叫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戒，牧人叫他們往遠處看；他們一看，就像他們以為的那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看見了好几個人在墳堆中走來走去；他們看出那些人都是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子，因為他們有時候沖到墳上去，并且無法走出那個墳堆。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基督徒問，這是什么意思？</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牧人回答說，你們沒有看到在這些山稍低的地方靠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路的左邊有一個通往一塊草地的梯磴嗎？他們說，看到的。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接著說，在梯磴那儿有一條小路直接通往怀疑堡壘，它是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絕望巨人看守著的，這些人（指著在墳堆中的人）跟你們現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樣，在沒有來到梯磴以前，曾經在天路上走。由于正路在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段很不好走，他們決定离開正路到草地上去，結果給絕望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逮住，關進怀疑堡壘里去；在那儿他們給關在地牢里一些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候之后，巨人終于把他們的眼睛挖出來，領他們到墳堆上，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在那儿一直徘徊到今天，因此圣賢的話可以得到證實，</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离通達道路的，必住在陰魂的會中</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于是基督徒和盼望互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望著，眼淚奪眶而出，可是對牧人們什么也沒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然后我在夢中看見牧人又領他們到山底下一個地方，那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山坡上有一扇門；牧人把門打開，叫他們朝里面看。因此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朝里面看去，只見里面一團漆黑，煙霧彌漫；他們還認為听</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見一陣好像烈火燃燒的轟隆聲，以及受折磨的人的呼號聲；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還聞到硫磺的气味。于是基督徒問，這是什么意思？牧人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這是上地獄去的側道，偽善者都從這儿走過——就是跟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掃一樣賣掉長子名分的人；跟猶大一樣出賣主子的人；跟亞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山大一樣褻瀆福音的人；以及跟亞拿尼亞和他的妻子撒非喇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樣謊話連篇、</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假冒為善的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盼望對牧人說，我看出他們每個人，就像我們現在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樣，以前都有過走天路的表現；是不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牧人說：是，并且也堅持了很長一段時間。</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盡管他們這樣凄慘地被拋棄了，他們當初在旅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中走了多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牧人說：有的走得遠些，有的還沒走到這些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接著客人互相說道，我們需要向神呼求力量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牧人說：對，而且你們有了力量以后，還用得著它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時候兩個客人要繼續往前走，牧人們也希望他們這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做；因此他們一起走到山的盡頭。接著牧人彼此之間說，如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客人會使用我們的望遠鏡，我們讓他們看天國的大門吧。客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親切地接受了他們的提議；因此牧人把他們帶到一座叫做清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山頂上，把望遠鏡遞給他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他們試看著，可是因為腦際還印著牧人給他們看的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后那件事，他們的手簌簌發抖；由于這個阻礙，他們不能穩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地從望遠鏡望出去；但是他們認為他們看見了一件像大門的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西，還看到了那地方一些壯麗的景色。然后他們走開，唱著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首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牧人就這樣把一些奧秘揭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其他的人都看不透這奧秘的面目；</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此，倘若你要看深奧、隱秘</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和神妙的東西，就請來到牧人這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提摩太后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8</w:t>
      </w:r>
      <w:r>
        <w:rPr>
          <w:rFonts w:ascii="MingLiU;細明體" w:hAnsi="MingLiU;細明體" w:cs="MingLiU;細明體" w:eastAsia="MingLiU;細明體"/>
          <w:color w:val="000000"/>
          <w:sz w:val="20"/>
          <w:szCs w:val="20"/>
          <w:lang w:eastAsia="en-US"/>
        </w:rPr>
        <w:t>節：他們的話如同毒瘡，越爛越大，其中有許米乃和腓理徒，他們偏离了真道，說复活的事已過，就敗坏好些人的信心。</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2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使徒行傳》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當他們將要离開的時候，一個牧人給他們一張關于旅途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筆記。另一個牧人吩咐他們謹防阿諛獻媚的人。又一個請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留神別在著魔之地睡覺。第四個祝他們一路平安。于是我從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中醒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jc w:val="center"/>
        <w:rPr>
          <w:rFonts w:eastAsia="MingLiU;細明體"/>
          <w:b/>
          <w:b/>
          <w:color w:val="000000"/>
          <w:szCs w:val="24"/>
          <w:lang w:eastAsia="en-US"/>
        </w:rPr>
      </w:pPr>
      <w:r>
        <w:rPr>
          <w:rFonts w:ascii="MingLiU;細明體" w:hAnsi="MingLiU;細明體" w:cs="MingLiU;細明體" w:eastAsia="MingLiU;細明體"/>
          <w:b/>
          <w:color w:val="000000"/>
          <w:szCs w:val="24"/>
          <w:lang w:eastAsia="en-US"/>
        </w:rPr>
        <w:t>十七</w:t>
      </w:r>
      <w:r>
        <w:rPr>
          <w:rFonts w:eastAsia="Times New Roman"/>
          <w:b/>
          <w:color w:val="000000"/>
          <w:szCs w:val="24"/>
          <w:lang w:eastAsia="en-US"/>
        </w:rPr>
        <w:t xml:space="preserve">  </w:t>
      </w:r>
      <w:r>
        <w:rPr>
          <w:rFonts w:ascii="MingLiU;細明體" w:hAnsi="MingLiU;細明體" w:cs="MingLiU;細明體" w:eastAsia="MingLiU;細明體"/>
          <w:b/>
          <w:color w:val="000000"/>
          <w:szCs w:val="24"/>
          <w:lang w:eastAsia="en-US"/>
        </w:rPr>
        <w:t>無知</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我睡著了，又做夢，并且看見這兩個天路旅客正沿著大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下山，朝天國走去。在較低的山坡上靠左邊是自高地區，從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儿有條曲曲折折的小路通到天路旅客在上面行走的大路。因此</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在這儿碰上一個從那地區來的神采奕奕的青年，他名叫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知。基督徒問他從哪儿來，上哪儿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先生，我生長在左邊那個鄉下，現在上天國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可是你想怎么進天國的大門？因為你在那儿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能會遇上困難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別人怎樣進去，我也怎樣進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可是你到了那儿有什么東西出示，可以使大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你打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我知道神的意旨，而且我一向是規規矩矩地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日子的；我沒對不起任何人；我祈禱，禁食，付什一稅，施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背井离鄉，前往我現在正要去的地方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可是你沒從這條路頭上的那個小門進來啊；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卻從那條彎曲小路到這儿來；因此，不管你自己怎么想，我恐</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怕你不但不能進天國，并且在審判那一天，你會得到盜賊的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先生們，你們跟我完全不相識——我根本不認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們；請你們滿足于信奉你們家鄉的信仰吧，我可要信奉我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己家鄉的信仰的。我希望一切都會很好。至于你們說的那個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門，所有的人都知道它离開我們家鄉很遠。我想我們那一帶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連到那儿去的路都不認得；他們也不在乎自己認不認得，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就像你看見的，從我們的家鄉有一條又好又美的綠蔭小徑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這儿來，它是通往大路的另一條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當基督徒看到那個人很懂得驕傲自滿的時候，他悄悄地對盼望說，</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愚昧人比他更有指望</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還說，</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并且愚昧人行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顯出無知，對眾人說，他是愚昧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怎么樣，我們是繼續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談呢，還是暫時走到他前面去，讓他去思考他剛才听到的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過后我們再停下來等他，看我們能不能逐步對他有所幫助？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盼望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r>
    </w:p>
    <w:p>
      <w:pPr>
        <w:pStyle w:val="Normal"/>
        <w:autoSpaceDE w:val="false"/>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r>
    </w:p>
    <w:p>
      <w:pPr>
        <w:pStyle w:val="Normal"/>
        <w:autoSpaceDE w:val="false"/>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r>
    </w:p>
    <w:p>
      <w:pPr>
        <w:pStyle w:val="Normal"/>
        <w:autoSpaceDE w:val="false"/>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讓無知把我們剛才說的話稍稍思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但愿他不要拒絕接受忠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免得對最主要的利益仍然毫不通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神說，沒有理解力的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盡管他創造了他們，也不會拯救他們。</w:t>
      </w:r>
    </w:p>
    <w:p>
      <w:pPr>
        <w:pStyle w:val="Normal"/>
        <w:autoSpaceDE w:val="false"/>
        <w:jc w:val="center"/>
        <w:rPr>
          <w:rFonts w:eastAsia="MingLiU;細明體"/>
          <w:color w:val="000000"/>
          <w:sz w:val="20"/>
          <w:szCs w:val="20"/>
          <w:lang w:eastAsia="en-US"/>
        </w:rPr>
      </w:pPr>
      <w:r>
        <w:rPr/>
        <w:drawing>
          <wp:inline distT="0" distB="0" distL="0" distR="0">
            <wp:extent cx="1990725" cy="2857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8" t="-13" r="-18" b="-13"/>
                    <a:stretch>
                      <a:fillRect/>
                    </a:stretch>
                  </pic:blipFill>
                  <pic:spPr bwMode="auto">
                    <a:xfrm>
                      <a:off x="0" y="0"/>
                      <a:ext cx="1990725" cy="285750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無</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知</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又加一句說，我認為把一切的話一下子全對他說是沒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用的；你愿意的話，我們還是走在他前面，等他“接受得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時候，再跟他談。</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因此他們往前走，無知在后面走。他們赶過他不遠，來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個黑暗的小巷，在那儿他們碰到一個人，</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他給七個魔鬼</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用七</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根堅韌的繩子綁著</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正被押往他們剛才在山坡上看見的那扇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儿去。這會儿好基督徒開始顫抖起來，他的伙伴盼望也直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嗦；可是當魔鬼把那個人帶走的時候，基督徒想看看他認不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得那個人；他以為很可能是住在背教城的變節。但是那個人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臉，他看不清楚，因為他像一個被人發覺的小偷一樣低垂著頭。</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2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節：你見自以為有智慧的人嗎？愚昧人比他更有指望。</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傳道書》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馬太福音》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5</w:t>
      </w:r>
      <w:r>
        <w:rPr>
          <w:rFonts w:ascii="MingLiU;細明體" w:hAnsi="MingLiU;細明體" w:cs="MingLiU;細明體" w:eastAsia="MingLiU;細明體"/>
          <w:color w:val="000000"/>
          <w:sz w:val="20"/>
          <w:szCs w:val="20"/>
          <w:lang w:eastAsia="en-US"/>
        </w:rPr>
        <w:t>節：便去另帶了七個比自己更惡的鬼來，都進去住在那里。那人末后的景況，比先前更不好了。這邪惡的世代也要如此。</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2</w:t>
      </w:r>
      <w:r>
        <w:rPr>
          <w:rFonts w:ascii="MingLiU;細明體" w:hAnsi="MingLiU;細明體" w:cs="MingLiU;細明體" w:eastAsia="MingLiU;細明體"/>
          <w:color w:val="000000"/>
          <w:sz w:val="20"/>
          <w:szCs w:val="20"/>
          <w:lang w:eastAsia="en-US"/>
        </w:rPr>
        <w:t>節：惡人必被自己的罪孽捉住；他必被自己的罪惡如繩索纏繞。</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jc w:val="center"/>
        <w:rPr>
          <w:rFonts w:eastAsia="MingLiU;細明體"/>
          <w:color w:val="000000"/>
          <w:sz w:val="20"/>
          <w:szCs w:val="20"/>
          <w:lang w:eastAsia="en-US"/>
        </w:rPr>
      </w:pPr>
      <w:r>
        <w:rPr/>
        <w:drawing>
          <wp:inline distT="0" distB="0" distL="0" distR="0">
            <wp:extent cx="2038350" cy="2857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 t="-13" r="-18" b="-13"/>
                    <a:stretch>
                      <a:fillRect/>
                    </a:stretch>
                  </pic:blipFill>
                  <pic:spPr bwMode="auto">
                    <a:xfrm>
                      <a:off x="0" y="0"/>
                      <a:ext cx="2038350" cy="285750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小信被三個歹徒搶劫。</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過當那人在他身邊走過以后，盼望目送著他，見他背上有一張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上面寫著：“反复不定的信徒，該死的背教者。”</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基督徒對他的伙伴說，我這會儿想起我听到過的關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個好人在這儿附近遇到的事情。他的名字叫小信；他是一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人，住在誠懇市。事情是這樣的：在這條巷的入口處另有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條巷通到闊門，名叫死人巷，因為在那條巷里常常發生暗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所以取了這個名字；這個小信就像我們現在這樣奔走天路，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正好在那儿坐下</w:t>
      </w:r>
      <w:r>
        <w:rPr>
          <w:rFonts w:eastAsia="MingLiU;細明體"/>
          <w:color w:val="000000"/>
          <w:sz w:val="20"/>
          <w:szCs w:val="20"/>
          <w:lang w:eastAsia="en-US"/>
        </w:rPr>
        <w:t>,</w:t>
      </w:r>
      <w:r>
        <w:rPr>
          <w:rFonts w:ascii="MingLiU;細明體" w:hAnsi="MingLiU;細明體" w:cs="MingLiU;細明體" w:eastAsia="MingLiU;細明體"/>
          <w:color w:val="000000"/>
          <w:sz w:val="20"/>
          <w:szCs w:val="20"/>
          <w:lang w:eastAsia="en-US"/>
        </w:rPr>
        <w:t>并且睡著了。那時侯碰巧從闊門來了三個強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歹徒，他們是三兄弟，叫做膽小鬼、疑惑和犯罪；他們瞧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小信在那儿，赶忙向他奔來。這時刻那個好人正好醒來，正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起身來打算繼續赶路。他們一窩蜂擁到他跟前，用威脅的話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叫他站住。小信見了，頓時面無人色，既無力抵抗，又無法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逃。于是膽小鬼說，交出你的錢包，可是他并不馬上交出（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他很不愿意失掉他的錢），疑惑走上前去，伸手到他口袋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掏出一包銀子。這時他喊了起來，“強盜，強盜！”這一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犯罪舉起手里的大棍子朝小信的頭打去，把他打倒在地上，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流如注，就像一個可能因流血過多致死的人。三個賊始終站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旁，但是終于听到路上有人聲，生怕來人是住在堅信城的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惠，因此拔腿就逃，讓那好人自己去想辦法。過了一些時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小信蘇醒了過來，站起來，磕磕絆絆地盡力繼續赶路。故事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這樣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他們是不是把他所有的都拿走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不；他們沒有搜到他放珠寶的地方；因此他保</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住了那些。但是我听說，那好人因他的損失感到非常傷心，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強盜們把他大部分的現款都拿走了。就像我說過的，沒有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搶走的只是些珠寶；他還有一些零錢沒給搶走，但是不夠他旅</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途上的花費</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要是我听到的消息沒有傳錯的話，他一路上不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行乞來維持生活，因為他不能出賣他的珠寶；可是盡管他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途行乞，并且想盡种种方法維持生計，他還是餓著肚子奔走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其余大部分的路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不過，他們沒有拿走他用以進天門的證件，豈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奇事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的确奇怪；可是他們沒拿到它，雖然并不是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他的机靈，他們才沒找到；因為他們襲擊他時，他已經嚇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魂不附體了，既沒力量，也沒本領隱藏任何東西；因此那是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于天意而不是由于他的努力</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們才沒有拿到那件寶貝。</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他們沒拿走他的珠寶，對他說來一定是個安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如果他像他該做的那樣利用了那些珠寶，那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能對他是個很大的安慰</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可是，講這故事給我听的人說，他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后來的旅途中很少用到它，并且那是因為他的錢給拿走之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很沮喪。事實上，大部分的時間，他把它都忘了；并且，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次當他想起了它，開始得到安慰的時候，他又想起他的損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這种思想就占有了他。</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啊，可怜的人！這對他只能是個很大的痛苦。</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痛苦？是啊，的确痛苦。如果我們也有像他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樣的遭遇，被搶走了東西，受了傷，又是在一個舉目無親的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方，我們豈不同樣會覺得痛苦嗎？他竟沒有悲傷致死也真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怜的人！我听說后來他一路上除了說不完的悲傷和沉痛的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言之外几乎什么話都不說；他向赶上他的人訴說，也向給他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上的人訴說，告訴他們他在那儿如何被搶，誰搶了他，他損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什么；他怎樣受傷，怎樣死里逃生。</w:t>
      </w:r>
    </w:p>
    <w:p>
      <w:pPr>
        <w:pStyle w:val="Normal"/>
        <w:autoSpaceDE w:val="false"/>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彼得前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8</w:t>
      </w:r>
      <w:r>
        <w:rPr>
          <w:rFonts w:ascii="MingLiU;細明體" w:hAnsi="MingLiU;細明體" w:cs="MingLiU;細明體" w:eastAsia="MingLiU;細明體"/>
          <w:color w:val="000000"/>
          <w:sz w:val="20"/>
          <w:szCs w:val="20"/>
          <w:lang w:eastAsia="en-US"/>
        </w:rPr>
        <w:t>節：若是義人僅僅得救，那不虔誠和犯罪的人將有何地可站呢？</w:t>
      </w:r>
    </w:p>
    <w:p>
      <w:pPr>
        <w:pStyle w:val="Normal"/>
        <w:autoSpaceDE w:val="false"/>
        <w:rPr>
          <w:rFonts w:eastAsia="MingLiU;細明體"/>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提摩太后書》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節：從前所交托你的善道，你要靠著那住在我們里面的圣靈牢牢地守著。</w:t>
      </w: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彼得后書》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節：人若沒有這几樣，就是眼瞎，只看見近處的，忘了他舊日的罪已經得了洁淨。</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盼望說：他竟然沒有因為需要，把一部分的珍寶出賣或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當掉，使自己在旅途中可以減輕一些痛苦，這倒是奇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你講話倒像個至今還不懂事的人。他把它們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掉來換什么呢？他把它們賣給誰呢？在他被搶的地區他的珍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算不了什么；他也不要那地方所能給他的安慰。況且，如果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天國的門口時找不到他的珍寶，他就不能繼承那儿的產業（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知道得很清楚）；那會比一万個強盜的出現和作惡更糟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你為什么這樣尖刻，我的兄弟？以掃為了紅豆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把他長子的名分賣掉</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而那是他的至寶；如果他能這樣做，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什么小信不也這樣做？</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以掃的确賣掉了他長子的名分，許多別人也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樣做，因而失去主要的祝福，就像這個卑鄙的人一樣，不過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掃跟小信是有分別的，他們的情況也不同。以掃的繼承權是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特的，小信的珍寶卻不是。以掃太重視他的肚子，小信可不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樣。以掃的需要是滿足他的肉欲，小信的可不是。并且以掃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眼光只能看到他肉體的滿足：“我將要死”（他說），</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這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子的名分于我有什么益處呢</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可是小信，雖然他的信心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大，他卻能靠著那一點信心免于這种放肆的行為，并且還能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視他的珍寶，不至像以掃那樣把它們賣掉。你不論在哪一方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都看不出以掃有信心，沒有，連一點點也沒有；因此當他整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受到肉欲的支配時（在一個沒有信心來抵御的人就會這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是他把繼承權、靈魂和一切都賣給地獄的魔鬼，那也不足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奇；這种人跟野驢一樣，</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起性的時候，誰能使他轉去呢</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當他們一心只想滿足自己的欲望時，不管得付出什么代价，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所不惜，總是非要達到目的不可。但是小信又是一种性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一心只想天上的東西；他是靠超世俗的東西而活著的；因此，</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樣的人把他的珍寶賣掉（假使有人收買的話）去換取精神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空虛，又有什么意義呢？一個人會花錢去把肚子塞滿干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嗎？或者你能勸斑鳩像烏鴉那樣去吃腐爛的尸體嗎？盡管沒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信心的人為了肉欲會典當、抵押或者賣掉他們所有的，連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自己也一起賣掉，可是具有信心（能拯救自己的信心）的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雖然信心并不大，他也不會那樣做。因此，我的兄弟，你就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這一點上。</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我承認；可是你嚴厲的譴責几乎使我生气。</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怎么，我只不過把你跟有些活潑的人對比，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頭上戴上了殼子在沒有人跡的路上奔來奔去。不過，別管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些，還是考慮我們在討論的問題吧，你我之間不會有什么意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我從心底里相信那三個家伙都是膽小鬼；不然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話，你想他們會像他們所做的那樣，一听見路上有人聲拔腿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逃嗎？小信為什么不能再勇敢一點呢？我想他可以應付他們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陣，等到沒有辦法的時候再投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許多人都說他們是膽小鬼，但是輪到自己受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驗的時候，很少人會那樣想的。至于勇气，小信可沒有；我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得出，我的兄弟，要是你做了當事人，你也只能抵抗一下，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后就投降了。的确，他們現在离我們有一段路，你當然心情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要是他們像對他那樣出現在你面前，你就可能會改變主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節：恐怕有淫亂的，有貪戀世俗如以掃的，他因一點食物把自己長子的名分賣了。《舊約全書創世記》第</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9</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31</w:t>
      </w:r>
      <w:r>
        <w:rPr>
          <w:rFonts w:ascii="MingLiU;細明體" w:hAnsi="MingLiU;細明體" w:cs="MingLiU;細明體" w:eastAsia="MingLiU;細明體"/>
          <w:color w:val="000000"/>
          <w:sz w:val="20"/>
          <w:szCs w:val="20"/>
          <w:lang w:eastAsia="en-US"/>
        </w:rPr>
        <w:t>節：有一天，雅各熬湯，以掃從田野回來累昏了。以掃對雅各說：“我累昏了，求你把這紅湯給我喝。”因此以掃又叫以東。雅各說：“你今日把長子的名分賣給我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創世記》第</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2</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舊約全書耶利米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4</w:t>
      </w:r>
      <w:r>
        <w:rPr>
          <w:rFonts w:ascii="MingLiU;細明體" w:hAnsi="MingLiU;細明體" w:cs="MingLiU;細明體" w:eastAsia="MingLiU;細明體"/>
          <w:color w:val="000000"/>
          <w:sz w:val="20"/>
          <w:szCs w:val="20"/>
          <w:lang w:eastAsia="en-US"/>
        </w:rPr>
        <w:t>節：你是野驢慣在曠野，欲心發動就吸風；起性的時候，誰能使它轉去呢？凡尋找它的，必不至疲乏；在它的月份，必能尋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過，再想一想，他們也不過是攔路強盜；他們在地獄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王手下工作，必要的話，地獄的王本人還會來幫忙，他的聲音</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就像獅子的吼叫</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我自己也遇到過像小信所遭遇到的同樣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情，那真可怕得很哪。當時這三個歹徒攻擊我，我像個基督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樣開始抵抗，他們只發出一個喊聲，他們的主人馬上就來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像俗語所說的，我認為“我這條命輕如鴻毛”，可是，按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神的意旨，我身上披有堅牢的鎧甲。是的，可是，雖然我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樣武裝著，我發現要表現得像個大丈夫還是很困難。除非自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經歷過這种戰斗，沒有一個人知道這場斗爭有多惊險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唔，可是你看，當他們只不過以為一個大惠要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時候，他們就已經拔腿逃跑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的确這樣，只要大惠一出現；他們跟他們的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往往逃之夭夭。不過這也不足為奇，因為他是國王的戰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過我想你不能拿小信跟國王的戰士相提并論。所有國王的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民并不都是戰士；遇到考驗的時候，他們也不能像他那樣大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身手。</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希望一個小孩能像大衛那樣對付哥利亞</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或者一只鷦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能有一只公牛的力气，豈不是不合情理的嗎？有的人堅強，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人軟弱，有的人信心大，有的人信心小；這個人是軟弱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此受人欺侮。</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但愿換個大惠來給他們顏色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即使是他的話，他也可能應付不了；因為我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告訴你，雖然大惠精通武藝，只要他拒他們于一劍之外，他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以，也能夠應付他們綽綽有余，可是一旦他們闖近他身邊，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管是膽小鬼、疑惑或者其他的人，那就很難不被他們摔倒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知道，一個人倒在地上的時候，還有什么辦法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任何人仔細瞧大惠的臉都看得見那些疤痕和傷跡，它們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以證明我的話。是的，有一次我還听到他說（那是在搏斗的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候），</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我們沒有活命的希望了</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這些強壯的歹徒和他們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同党曾經使大衛呻吟、悲嘆和吼叫得多凄慘啊！不僅如此，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然</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希幔</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和</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希西家</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當年都是不可一世的勇士，當他們受到攻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時候，也不得不拿出全副力量來呢；但是，盡管這樣，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還是受到了痛擊。彼得曾經去試過一次，為了要弄明白自己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竟是不是對付得了他們；雖然人家說他是眾使徒的堂堂首領，</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還是讓他們折磨得使他后來見到一個可怜的女孩子也會心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肉跳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況且，他們的王一喊即到；他總是待在听得見他們的喊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地方；如果在任何時候他們招架不住了，他，可能的話，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幫他們的忙。關于他，人家說了這樣的話，“人若用刀、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槍、用標槍、用尖槍扎他，都是無用。他以鐵為干草，以銅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爛木。箭不能恐嚇他使他逃避，彈石在他看為碎秸。棍棒算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禾秸：</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他嗤笑短槍颼的響聲</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遇到這种情況，一個人有什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辦法呢？的确，如果一個人隨時都有約伯的馬，并且有能力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28</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節：暴虐的君王轄制貧民，好像吼叫的獅子，覓食的熊。《新約全書彼得前書》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節：務要謹守，警醒；因為你們的仇敵魔鬼，如同吼叫的獅子，遍地游行，尋找可吞吃的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撒母耳記上》第</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章。</w:t>
      </w:r>
    </w:p>
    <w:p>
      <w:pPr>
        <w:pStyle w:val="Normal"/>
        <w:autoSpaceDE w:val="false"/>
        <w:rPr>
          <w:rFonts w:eastAsia="MingLiU;細明體"/>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哥林多后書》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節：弟兄們，我們不要你們不曉得，我們從前在亞西亞遭遇苦難，被壓太重，力不能胜，甚至連活命的指望都絕了；自己心里也斷定是必死的，叫我們不靠自己，只靠叫死人复活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w:t>
      </w: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舊約全書列王紀上》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1</w:t>
      </w:r>
      <w:r>
        <w:rPr>
          <w:rFonts w:ascii="MingLiU;細明體" w:hAnsi="MingLiU;細明體" w:cs="MingLiU;細明體" w:eastAsia="MingLiU;細明體"/>
          <w:color w:val="000000"/>
          <w:sz w:val="20"/>
          <w:szCs w:val="20"/>
          <w:lang w:eastAsia="en-US"/>
        </w:rPr>
        <w:t>節：他的智慧胜過万人，胜過以斯拉人以探，并瑪曷的儿子希幔、甲各、達大的智慧；他的名聲傳揚在四圍的列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舊約全書列王紀下》第</w:t>
      </w:r>
      <w:r>
        <w:rPr>
          <w:rFonts w:eastAsia="MingLiU;細明體"/>
          <w:color w:val="000000"/>
          <w:sz w:val="20"/>
          <w:szCs w:val="20"/>
          <w:lang w:eastAsia="en-US"/>
        </w:rPr>
        <w:t>18</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舊約全書約伯記》第</w:t>
      </w:r>
      <w:r>
        <w:rPr>
          <w:rFonts w:eastAsia="MingLiU;細明體"/>
          <w:color w:val="000000"/>
          <w:sz w:val="20"/>
          <w:szCs w:val="20"/>
          <w:lang w:eastAsia="en-US"/>
        </w:rPr>
        <w:t>4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6</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29</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勇气去駕馭它，他可能作出了不起的事情；因為</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它頸項上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挲的鬃，是你給它披上的嗎？是你叫他跳躍像蝗虫嗎？它噴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之威使人惊惶。它在谷中刨地，自喜其力，它出去迎接佩帶兵</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器的人。它嗤笑可怕的事，并不惊惶，也不因刀劍退回。箭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和發亮的槍，并短槍，在它身上錚錚有聲。它發猛烈的怒气將</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地吞下，一听角聲就不耐站立。角每發聲，它說，呵哈，它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遠處聞著戰气，又听見軍長大發雷聲，和兵丁吶喊</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不過像你我這种人，還是不要希望碰到什么敵人的好，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們听到別人失敗的時候，我們也不要夸耀我們會比他們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不要以為我們是大丈夫，沾沾自喜，因為受到考驗的時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樣往往會打敗仗。只要看我前面提過的彼得；他夸口，是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會那樣；他那虛榮的心靈使他說自己比別人強，比所有的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都忠于他的主人；可是有誰像他那樣給那些歹徒擊敗和撞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因此，當我們听見在國王的大路上發生這類搶劫的事情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時候，我們應當做兩件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第一，我們要披上盔甲，還一定得拿著盾牌出去；就是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缺少這個，所以那個拼命攻擊巨大海獸的人不能使那海獸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服；因為，的确，要是沒有盾牌，我們的敵人一點也不怕我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因此，有本領的人說，</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此外又拿著信德當作盾牌，可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滅盡那惡者一切的火箭</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同時我們應該要求國王護送我們，不僅如此，要他親自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們同行。當大衛在死蔭谷的時候，他慶幸有國王同行；摩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宁肯站而待斃，</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也不情愿离開神一步</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哦，我的兄弟，只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祂同行，</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我們還用怕与我們為敵的万軍之眾嗎</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但是，</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要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沒有祂，驕傲的助手也要扑倒在被殺的人以下</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至于我，我過去曾經交戰過；雖然由于神的慈悲，你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見我現在還活著，可是我不能夸耀我的剛毅。如果我不再碰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种事件，我就很高興，可是恐怕我們還沒有脫离險境呢。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過，既然獅子和熊都還沒有把我吞掉，我希望神也會把我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從下一個沒有受割禮的非利士人手中救出來。說到這里基督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歌唱起來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怜的小信！碰到了盜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受到了他們的搶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記住：誰有信心，并且信上加信，就會戰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万人——否則，連三個人都打不贏。</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們繼續走著，無知跟在后面。他們走到一個地方，那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看見有一條路岔到他們的路上來，并且也跟他們走的那條</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路一樣筆直；因此他們不知道走哪一條路好，因為兩條路看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去一樣直；他們只好停下來考慮一下。他們正在考慮的當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了一個穿著薄薄的袍子、皮膚很黑的人，那人問他們干么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那儿。他們回答說，他們是到天國去的，可是不知道應該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哪條路。跟我去吧，那個人說，我也是到那儿去的。于是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跟著他走上那條新出現的路，這條路漸漸拐彎，到后來拐得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開他們要去的地方很遠了，過了沒一會儿工夫，他們已經不再朝那地方走了；可是他們仍舊跟著他。他們不知不覺地漸漸給他帶進一個羅网，陷在里面無法解脫，不知如何是好；這以后那件白衣服從黑人身上落了下來。這時他們才知道他們在哪儿。因此他們躺著哭了好一會，因為他們不能脫身。</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約伯記》第</w:t>
      </w:r>
      <w:r>
        <w:rPr>
          <w:rFonts w:eastAsia="MingLiU;細明體"/>
          <w:color w:val="000000"/>
          <w:sz w:val="20"/>
          <w:szCs w:val="20"/>
          <w:lang w:eastAsia="en-US"/>
        </w:rPr>
        <w:t>3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以弗所書》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舊約全書出埃及記》第</w:t>
      </w:r>
      <w:r>
        <w:rPr>
          <w:rFonts w:eastAsia="MingLiU;細明體"/>
          <w:color w:val="000000"/>
          <w:sz w:val="20"/>
          <w:szCs w:val="20"/>
          <w:lang w:eastAsia="en-US"/>
        </w:rPr>
        <w:t>3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節：摩西說：“你若不親自和我同去，就不要把我們從這里領上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節：我躺下睡覺，我醒著，耶和華都保佑我。雖有成万的百姓來周圍攻擊我，我也不怕。耶和華啊！求你起來，我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啊，求你救我；因為你打了我一切仇敵的腮骨，敲碎了惡人的牙齒。《舊約全書詩篇》第</w:t>
      </w:r>
      <w:r>
        <w:rPr>
          <w:rFonts w:eastAsia="MingLiU;細明體"/>
          <w:color w:val="000000"/>
          <w:sz w:val="20"/>
          <w:szCs w:val="20"/>
          <w:lang w:eastAsia="en-US"/>
        </w:rPr>
        <w:t>27</w:t>
      </w:r>
      <w:r>
        <w:rPr>
          <w:rFonts w:ascii="MingLiU;細明體" w:hAnsi="MingLiU;細明體" w:cs="MingLiU;細明體" w:eastAsia="MingLiU;細明體"/>
          <w:color w:val="000000"/>
          <w:sz w:val="20"/>
          <w:szCs w:val="20"/>
          <w:lang w:eastAsia="en-US"/>
        </w:rPr>
        <w:t>篇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節：耶和華是我的亮光，是我的拯救，我還怕誰呢？耶和華是我性命的保障，我還懼誰呢？那作惡的，就是我的仇敵，前來吃我肉的時候，就絆跌仆倒。雖有軍兵安營攻擊我，我的心也不害怕；雖然興起刀兵攻擊我，我必仍舊安穩。</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他們只得屈身在被擄的人以下，仆倒在被殺的人以下。雖然如此，耶和華的怒气還未轉消，他的手仍伸不縮。</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基督徒對他的同伴說，現在我知道錯了。牧人們不是叫我們當心諂媚者嗎？就像賢者所說的，我們今天才發覺，</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諂媚鄰舍的，就是設网羅絆他的腳</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為了使我們便于找到路，他們還給了我們一張指點方向的紙條，可是我們忘了去看那紙條，因而沒有避開“強暴人的道路。”在這一點上大衛卻比我們聰明；因為他說，</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論到人的行為，我借著你嘴唇的言語，自己謹守，不行強暴人的道路</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們就這樣在羅网里痛哭。最后他們看見一個榮光四射的人向他們走來，手里拿著一根用細繩編成的鞭子。他走到他們跟前，問他們從哪儿來，在這儿干什么。他們告訴他，他們是往錫安去的可怜的旅客，讓一個穿白衣的黑人帶領离開了他們原來那條路，那人叫他們跟他走，說他自己也是上那儿去的。于是拿鞭子的人說，</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那是諂媚者</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4</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一個裝作光明的天使的假使徒</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于是他扯碎那個网，放他們出來。接著他對他們說，跟著我走，我可以領你們回到你們原來走的那條路上去。于是他領他們回到當初他們為了跟隨諂媚者而离去的地方。到了那儿他問道：你們昨晚在哪儿過夜的？他們說在快樂山牧人們那儿。他又問他們，牧人們沒有給你們一張指示路徑的條子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2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2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節：諂媚鄰舍的，就是設网羅絆他的腳。《舊約全書但以理書》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2</w:t>
      </w:r>
      <w:r>
        <w:rPr>
          <w:rFonts w:ascii="MingLiU;細明體" w:hAnsi="MingLiU;細明體" w:cs="MingLiU;細明體" w:eastAsia="MingLiU;細明體"/>
          <w:color w:val="000000"/>
          <w:sz w:val="20"/>
          <w:szCs w:val="20"/>
          <w:lang w:eastAsia="en-US"/>
        </w:rPr>
        <w:t>節：作惡違背圣約的人，他必用巧言勾引；惟獨認識</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的子民，必剛強行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哥林多后書》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節：那等人是假使徒，行事詭詐，裝作基督使徒的模樣。這也不足為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連撒但也裝作光明的天使。</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回答：有。他說：那么，你們不知所措的時候，沒有把條子拿出來看嗎？他們說，沒有。他問，為什么不拿出來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回答說，忘記了。他還問他們，難道牧人們沒有叮囑他們要當心諂媚者嗎？他們說，有；可是我們沒想到這個話講得很好听的人就是諂媚者。</w:t>
      </w:r>
    </w:p>
    <w:p>
      <w:pPr>
        <w:pStyle w:val="Normal"/>
        <w:autoSpaceDE w:val="false"/>
        <w:jc w:val="center"/>
        <w:rPr>
          <w:rFonts w:eastAsia="MingLiU;細明體"/>
          <w:color w:val="000000"/>
          <w:sz w:val="20"/>
          <w:szCs w:val="20"/>
          <w:lang w:eastAsia="en-US"/>
        </w:rPr>
      </w:pPr>
      <w:r>
        <w:rPr/>
        <w:drawing>
          <wp:inline distT="0" distB="0" distL="0" distR="0">
            <wp:extent cx="1857375" cy="2857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9" t="-13" r="-19" b="-13"/>
                    <a:stretch>
                      <a:fillRect/>
                    </a:stretch>
                  </pic:blipFill>
                  <pic:spPr bwMode="auto">
                    <a:xfrm>
                      <a:off x="0" y="0"/>
                      <a:ext cx="1857375" cy="285750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無神論者哈哈大笑起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然后我在夢里看見他叫他們躺下；他們照著他的話做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他狠狠地責打了他們</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教導他們應該走的正确的路。</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他一面懲罰他們</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一面說，</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凡我所疼愛的，我就責備管教他；所以你要發熱心，也要悔改</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這以后，他吩咐他們再上路，叮囑他們要留心牧人們其他的指示。于是他們感謝他的仁愛，慢慢地沿著正路走，一面唱著：來，你們在這條路上奔走的人，來看看走上歧途的旅客們的命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陷入了糾結的羅网，因為他們把好的勸告輕輕遺忘。的确，他們給救了出來；可是你看，他們還受了鞭打。讓這件事作為你們的警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過了一會，他們看到遠遠的有個人獨個儿慢慢地在路上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走來。于是基督徒對他的同伴說，那儿有個人背朝著錫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向我們走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我看見啦；我們小心一點吧，万一他又是個諂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者。那個人越走越近，終于來到他們跟前。他叫做無神論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問他們往哪儿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們到錫安山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神論者哈哈大笑起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你這樣笑是什么意思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神論者說：我看見你們這樣愚蠢，走這樣沉悶的旅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結果除了旅途的辛苦以外，多半是一無所得的，所以我才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樣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怎么，老兄，你認為我們不會受到接待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神論者說：接待！世界上根本就沒有你們所夢想的那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個地方。</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但是在死后的世界里可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神論者說：當我在自己家鄉的時候，我也听到你現在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的地方，因此我就出去尋找，可是二十年來找來找去，還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跟當日出發的時候一樣，</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什么也沒有找到</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咱們兩個人都听說，也都相信有這么一個地方。</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神論者說：要不是我在家里時也這樣相信，我也不會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么遠來找了；可是既然找不到（如果有這么一個地方，我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定會找到的，因為我比你走得還要遠呢），我現在回家去；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初為了要得到我所希望的東西，我曾拋棄一切，現在我可要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拿起我拋棄了的一切來安慰自己。我現在已經知道根本沒有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望得到那東西的。</w:t>
      </w:r>
    </w:p>
    <w:p>
      <w:pPr>
        <w:pStyle w:val="Normal"/>
        <w:autoSpaceDE w:val="false"/>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基督徒听了這話問他的同伴盼望說，這個人說的是真的嗎？</w:t>
      </w:r>
    </w:p>
    <w:p>
      <w:pPr>
        <w:pStyle w:val="Normal"/>
        <w:autoSpaceDE w:val="false"/>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申命記》第</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節：惡人若該受責打，審判官就要叫他當面伏在地上，按著他的罪照數責打。</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2 </w:t>
      </w:r>
      <w:r>
        <w:rPr>
          <w:rFonts w:ascii="MingLiU;細明體" w:hAnsi="MingLiU;細明體" w:cs="MingLiU;細明體" w:eastAsia="MingLiU;細明體"/>
          <w:color w:val="000000"/>
          <w:sz w:val="20"/>
          <w:szCs w:val="20"/>
          <w:lang w:eastAsia="en-US"/>
        </w:rPr>
        <w:t>《舊約全書歷代志下》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6</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7</w:t>
      </w:r>
      <w:r>
        <w:rPr>
          <w:rFonts w:ascii="MingLiU;細明體" w:hAnsi="MingLiU;細明體" w:cs="MingLiU;細明體" w:eastAsia="MingLiU;細明體"/>
          <w:color w:val="000000"/>
          <w:sz w:val="20"/>
          <w:szCs w:val="20"/>
          <w:lang w:eastAsia="en-US"/>
        </w:rPr>
        <w:t>節：你的民因得罪你，你懲罰他們，使天閉塞不下雨，他們若向此處禱告，承認你的名，离開他們的罪，求你在天上垂听，赦免你仆人和你民以色列的罪，將當行的善道，指教他們，且降雨在你的地，就是你賜給你民為業之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3 </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舊約全書耶利米書》第</w:t>
      </w:r>
      <w:r>
        <w:rPr>
          <w:rFonts w:eastAsia="MingLiU;細明體"/>
          <w:color w:val="000000"/>
          <w:sz w:val="20"/>
          <w:szCs w:val="20"/>
          <w:lang w:eastAsia="en-US"/>
        </w:rPr>
        <w:t>2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不要為死人哭號，不要為他悲傷，卻要為离家出外的人大大哭號，因為他不得再回來，也不得再見他的本國。《舊約全書傳道書》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節：凡愚昧人，他的勞碌使自己困乏，因為連進城的路他也不知道。</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盼望說：當心，他也是個諂媚者；要記住我們曾經由于听</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這种人的話而付出的代价。什么話！沒有錫安山？我們不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從快樂山上親眼目睹過天國的大門嗎？再說，我們現在不是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著信心行事嗎</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我們還是往前走吧，免得那個拿鞭子的人又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上來。你應該早給我這個教訓，我現在把它悄悄講給你听：</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儿，不可听了教訓，而又偏离知識的言語</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喂，我的兄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別听他的話，</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我們還是相信靈魂能夠得救吧</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的兄弟，我不是因為怀疑我們所相信的真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才問你那個問題，而是為了要考驗你，同時要從你那儿取得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示你的心地誠實的證明。至于這個人，</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我知道他是給魔鬼弄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眼</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你我還是往前去吧，既然我們知道我們相信的是真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并且</w:t>
      </w:r>
      <w:r>
        <w:rPr>
          <w:rFonts w:eastAsia="MingLiU;細明體"/>
          <w:color w:val="000000"/>
          <w:sz w:val="20"/>
          <w:szCs w:val="20"/>
          <w:lang w:eastAsia="en-US"/>
        </w:rPr>
        <w:t>5</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沒有虛謊是從真理出來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現在我為神的榮耀抱著希望，又感到歡樂。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他們离開那個人；而那人譏笑著他們，徑自走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jc w:val="center"/>
        <w:rPr>
          <w:rFonts w:eastAsia="MingLiU;細明體"/>
          <w:b/>
          <w:b/>
          <w:color w:val="000000"/>
          <w:szCs w:val="24"/>
          <w:lang w:eastAsia="en-US"/>
        </w:rPr>
      </w:pPr>
      <w:r>
        <w:rPr>
          <w:rFonts w:ascii="MingLiU;細明體" w:hAnsi="MingLiU;細明體" w:cs="MingLiU;細明體" w:eastAsia="MingLiU;細明體"/>
          <w:b/>
          <w:color w:val="000000"/>
          <w:szCs w:val="24"/>
          <w:lang w:eastAsia="en-US"/>
        </w:rPr>
        <w:t>十八</w:t>
      </w:r>
      <w:r>
        <w:rPr>
          <w:rFonts w:eastAsia="Times New Roman"/>
          <w:b/>
          <w:color w:val="000000"/>
          <w:szCs w:val="24"/>
          <w:lang w:eastAsia="en-US"/>
        </w:rPr>
        <w:t xml:space="preserve">  </w:t>
      </w:r>
      <w:r>
        <w:rPr>
          <w:rFonts w:ascii="MingLiU;細明體" w:hAnsi="MingLiU;細明體" w:cs="MingLiU;細明體" w:eastAsia="MingLiU;細明體"/>
          <w:b/>
          <w:color w:val="000000"/>
          <w:szCs w:val="24"/>
          <w:lang w:eastAsia="en-US"/>
        </w:rPr>
        <w:t>著魔之地</w:t>
      </w:r>
    </w:p>
    <w:p>
      <w:pPr>
        <w:pStyle w:val="Normal"/>
        <w:autoSpaceDE w:val="false"/>
        <w:rPr>
          <w:rFonts w:eastAsia="MingLiU;細明體"/>
          <w:b/>
          <w:b/>
          <w:color w:val="000000"/>
          <w:sz w:val="20"/>
          <w:szCs w:val="20"/>
          <w:lang w:eastAsia="en-US"/>
        </w:rPr>
      </w:pPr>
      <w:r>
        <w:rPr>
          <w:rFonts w:eastAsia="MingLiU;細明體"/>
          <w:b/>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接著我在夢里看見他們來到一個郊外，那儿的空气會使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陌生人打瞌睡。盼望開始覺得昏昏沉沉，只想睡覺；因此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對基督徒說，我現在非常瞌睡，几乎眼睛都睜不開了；我們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下睡一會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絕對不可以；恐怕睡著以后我們再也不會醒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為什么，我的兄弟？對一個作工的人來說，睡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甜蜜的；要是睡一會儿，我們可以恢复我們的精神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你不記得牧人的話嗎？他叫我們要小心謹防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魔之地。他的意思就是不要我們睡著。</w:t>
      </w:r>
      <w:r>
        <w:rPr>
          <w:rFonts w:eastAsia="MingLiU;細明體"/>
          <w:color w:val="000000"/>
          <w:sz w:val="20"/>
          <w:szCs w:val="20"/>
          <w:lang w:eastAsia="en-US"/>
        </w:rPr>
        <w:t>6</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所以我們不要睡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像別人一樣，總要警醒謹守</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我承認我是錯了；要是沒有你跟我在一起的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會由于沉睡而冒性命的危險。我看出賢者的話是對的，</w:t>
      </w:r>
      <w:r>
        <w:rPr>
          <w:rFonts w:eastAsia="MingLiU;細明體"/>
          <w:color w:val="000000"/>
          <w:sz w:val="20"/>
          <w:szCs w:val="20"/>
          <w:lang w:eastAsia="en-US"/>
        </w:rPr>
        <w:t>7</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人總比一個人好</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這些日子以來，有你作我的同伴真是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幸運；你會因你的勞苦而得到上好的獎賞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那么，為了避免在這個地方打瞌睡，我們還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好好談談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我完全同意。</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從哪儿談起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從神開始找我們的時候談起。要是你高興的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請你先講。</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先唱一首歌給你听：</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圣徒睡眼惺忪的時候，讓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听這兩個天路旅客怎樣談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讓他們向那兩個人學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無論如何不能讓蒙朧欲睡的眼睛合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圣徒們只要能友愛地互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能經常保持清醒，連地獄也不在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哥林多后書》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節：因我們行事為人是憑著信心，不是憑著眼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7</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9</w:t>
      </w:r>
      <w:r>
        <w:rPr>
          <w:rFonts w:ascii="MingLiU;細明體" w:hAnsi="MingLiU;細明體" w:cs="MingLiU;細明體" w:eastAsia="MingLiU;細明體"/>
          <w:color w:val="000000"/>
          <w:sz w:val="20"/>
          <w:szCs w:val="20"/>
          <w:lang w:eastAsia="en-US"/>
        </w:rPr>
        <w:t>節：我們卻不是退后入沉淪的那等人，乃是有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心以致靈魂得救的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約翰一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節：惟獨恨弟兄的，是在黑暗里，且在黑暗里行，也不知道往哪里去，因為黑暗叫他眼睛瞎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新約全書約翰一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1</w:t>
      </w:r>
      <w:r>
        <w:rPr>
          <w:rFonts w:ascii="MingLiU;細明體" w:hAnsi="MingLiU;細明體" w:cs="MingLiU;細明體" w:eastAsia="MingLiU;細明體"/>
          <w:color w:val="000000"/>
          <w:sz w:val="20"/>
          <w:szCs w:val="20"/>
          <w:lang w:eastAsia="en-US"/>
        </w:rPr>
        <w:t>節：我寫信給你們，不是因你們不知道真理，正是因你們知道，并且知道沒有虛謊是從真理出來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6 </w:t>
      </w:r>
      <w:r>
        <w:rPr>
          <w:rFonts w:ascii="MingLiU;細明體" w:hAnsi="MingLiU;細明體" w:cs="MingLiU;細明體" w:eastAsia="MingLiU;細明體"/>
          <w:color w:val="000000"/>
          <w:sz w:val="20"/>
          <w:szCs w:val="20"/>
          <w:lang w:eastAsia="en-US"/>
        </w:rPr>
        <w:t>《新約全書帖撒羅尼迦前書》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舊約全書傳道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節：兩個人總比一個人好，因為二人勞碌同得美好的果效。</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然后基督徒開始說，我問你一個問題。你最初怎么會想做</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現在所做的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你的意思是不是說，我當初怎么會關心到自己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靈魂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是，我正是這意思。</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有很長一段時期，我很欣賞在市集上展覽并出售</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那些東西——我相信，要是至今我還貪愛著那些東西，我現</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一定已經陷進沉淪和毀滅的深淵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它們是些什么東西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世界上所有的珍寶和財富。同時我也很喜歡鬧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大吃大喝、發誓、說謊、荒唐、不守安息日等等，這些事情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會毀坏我的靈魂。但是由于听到和思量神圣的事情（我听到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以及在浮華市集因他的信心和良好行為而被殺的忠信的一些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情），我終于發覺</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那些事的結局就是死</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并且為了這些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神的忿怒必臨到那悖逆之子</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你當時是不是馬上就服服貼貼的悔悟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不；我并不愿意立刻知道罪的邪惡，也不愿意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道隨犯罪而來的永遠的處罰；當神的道最初開始震動我的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靈的時候，我反而拼命閉住眼睛，不要接触它的亮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圣靈開始在你身上作工的時候，你為什么會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副樣子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原因是——</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我不知道這是神在我身上作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從來沒想到神首先用對罪的覺悟來改變罪人。</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當時我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肉體還是覺得罪惡非常甜蜜，我不愿意舍棄它。</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我不知道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么跟的老伴侶分手，因為我非常喜歡他們和他們的行為。</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覺悟的時候非常煩惱、非常惊恐，我實在受不了，甚至想起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件事也叫我受不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羅馬書》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1</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23</w:t>
      </w:r>
      <w:r>
        <w:rPr>
          <w:rFonts w:ascii="MingLiU;細明體" w:hAnsi="MingLiU;細明體" w:cs="MingLiU;細明體" w:eastAsia="MingLiU;細明體"/>
          <w:color w:val="000000"/>
          <w:sz w:val="20"/>
          <w:szCs w:val="20"/>
          <w:lang w:eastAsia="en-US"/>
        </w:rPr>
        <w:t>節：你們現今所看為羞恥的事，當日有什么果子呢？那些事的結局就是死。但現今你們既從罪里得了釋放，作了</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的奴仆，就有成圣的果子，那結局就是永生。因為罪的工价乃是死；惟有</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的恩賜，在我們的主基督耶穌里，乃是永生。</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以弗所書》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節：不要被人虛浮的話欺哄，因這些事，</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的忿怒必臨到那悖逆之子。</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那么，這么說來，你有時候能夠擺脫掉你的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惱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的确能夠；可是它還會回到我心上來，在那种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候我感到跟過去同樣痛苦，甚至比過去還要痛苦。</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怎么，什么事情會使你又想起你的罪來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許多事情呢，譬如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1</w:t>
      </w:r>
      <w:r>
        <w:rPr>
          <w:rFonts w:ascii="MingLiU;細明體" w:hAnsi="MingLiU;細明體" w:cs="MingLiU;細明體" w:eastAsia="MingLiU;細明體"/>
          <w:color w:val="000000"/>
          <w:sz w:val="20"/>
          <w:szCs w:val="20"/>
          <w:lang w:eastAsia="en-US"/>
        </w:rPr>
        <w:t>．只要我在街上遇到一個好人；或者</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2</w:t>
      </w:r>
      <w:r>
        <w:rPr>
          <w:rFonts w:ascii="MingLiU;細明體" w:hAnsi="MingLiU;細明體" w:cs="MingLiU;細明體" w:eastAsia="MingLiU;細明體"/>
          <w:color w:val="000000"/>
          <w:sz w:val="20"/>
          <w:szCs w:val="20"/>
          <w:lang w:eastAsia="en-US"/>
        </w:rPr>
        <w:t>．要是我听見什么人讀《圣經》；或者</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3</w:t>
      </w:r>
      <w:r>
        <w:rPr>
          <w:rFonts w:ascii="MingLiU;細明體" w:hAnsi="MingLiU;細明體" w:cs="MingLiU;細明體" w:eastAsia="MingLiU;細明體"/>
          <w:color w:val="000000"/>
          <w:sz w:val="20"/>
          <w:szCs w:val="20"/>
          <w:lang w:eastAsia="en-US"/>
        </w:rPr>
        <w:t>．當我頭痛的時候；或者</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4</w:t>
      </w:r>
      <w:r>
        <w:rPr>
          <w:rFonts w:ascii="MingLiU;細明體" w:hAnsi="MingLiU;細明體" w:cs="MingLiU;細明體" w:eastAsia="MingLiU;細明體"/>
          <w:color w:val="000000"/>
          <w:sz w:val="20"/>
          <w:szCs w:val="20"/>
          <w:lang w:eastAsia="en-US"/>
        </w:rPr>
        <w:t>．如果人家告訴我，我的鄰居生病；或者</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5</w:t>
      </w:r>
      <w:r>
        <w:rPr>
          <w:rFonts w:ascii="MingLiU;細明體" w:hAnsi="MingLiU;細明體" w:cs="MingLiU;細明體" w:eastAsia="MingLiU;細明體"/>
          <w:color w:val="000000"/>
          <w:sz w:val="20"/>
          <w:szCs w:val="20"/>
          <w:lang w:eastAsia="en-US"/>
        </w:rPr>
        <w:t>．當我听見教堂里為死人敲鐘的時候；或者</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6</w:t>
      </w:r>
      <w:r>
        <w:rPr>
          <w:rFonts w:ascii="MingLiU;細明體" w:hAnsi="MingLiU;細明體" w:cs="MingLiU;細明體" w:eastAsia="MingLiU;細明體"/>
          <w:color w:val="000000"/>
          <w:sz w:val="20"/>
          <w:szCs w:val="20"/>
          <w:lang w:eastAsia="en-US"/>
        </w:rPr>
        <w:t>．當我想到自己死去的時候；或者</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7</w:t>
      </w:r>
      <w:r>
        <w:rPr>
          <w:rFonts w:ascii="MingLiU;細明體" w:hAnsi="MingLiU;細明體" w:cs="MingLiU;細明體" w:eastAsia="MingLiU;細明體"/>
          <w:color w:val="000000"/>
          <w:sz w:val="20"/>
          <w:szCs w:val="20"/>
          <w:lang w:eastAsia="en-US"/>
        </w:rPr>
        <w:t>．听到別人突然的死亡；</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8</w:t>
      </w:r>
      <w:r>
        <w:rPr>
          <w:rFonts w:ascii="MingLiU;細明體" w:hAnsi="MingLiU;細明體" w:cs="MingLiU;細明體" w:eastAsia="MingLiU;細明體"/>
          <w:color w:val="000000"/>
          <w:sz w:val="20"/>
          <w:szCs w:val="20"/>
          <w:lang w:eastAsia="en-US"/>
        </w:rPr>
        <w:t>．特別是在考慮到自己問題的時候，想到自己得赶快作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決定才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當你通過以上任何的方式感覺到自己有罪的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候，你能不能隨時很便當地擺脫犯罪的感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不，我不能；因為要是那樣做的話，我的良心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更不安；并且，只要我一想到再繼續犯罪（雖然我已經決定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樣做），我會感到加倍的痛苦。</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那么你怎么辦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我認為我得改過自新，因為不然的話，我一定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墮入地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你有沒有設法改過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有；我不但避開罪惡，還避開罪惡的伙伴，同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還履行宗教上的本分，如祈禱、念經、為罪惡痛哭、對鄰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實話等等。這些我都做了，還作了許多別的事，多得舉不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那么你認為自己沒有問題了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是的，有一個時期我有這樣的想法；可是終于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煩惱又來臨了，而且總是在我每次改過自新以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既然你已經改變了，怎么還會這樣的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有几件事情促成這個情況，尤其是下面這些格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所有的義都像污穢的衣服</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凡有血气的，沒有一人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行律法稱義</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這樣，你們作完了一切所吩咐的，只當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們是無用的仆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以及許多此類的格言。我開始這樣推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如果我所有的義都像污穢的衣服；如果沒有人能因行律法而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義；如果我們一切都做了，還是無用的仆人；那么想靠律法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天堂不過是一种愚行。我還這樣想：假定一個人欠一家店鋪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百鎊，而在欠下了這筆債以后每次到店里買東西都得付現款；</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但是如果他的舊債沒有付清，店主還是可以告他一狀，把他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進監牢，非到他付清債款不能恢复自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那么，你把這件事怎么應用在你自己身上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我是這樣想的：由于犯了种种的罪，我欠了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大筆債，即使我現在改過，也不能勾清那筆債；因此雖然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現在一切錯誤都矯正了，我還這樣想：我怎樣才能擺脫由于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去犯罪而給自己帶來的這個進地獄的危險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應用得非常好，請你講下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自從我作了最近一次的悔過以后，另外一件使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煩惱的事是：假如我仔細察看我現在所做的最好的事情，我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看得見新的罪跟那事情混在一起；因此我不得不作出這樣的結</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論：盡管我過去滿以為自己很好，已經盡了种种責任，雖然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過去的生活毫無瑕疵，我一天中犯的罪就足夠把我送下地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那么你怎么辦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怎么辦！我沒有把心事向忠信傾吐以前，真不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道怎么辦呢；我跟他很熟識。他對我說，除非我能得到一個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沒犯過罪的人的義，</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我自己的和全世界的義都不能拯救我</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你認為他說的是實話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要是他在我很滿意于我自己的改過的時候這樣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說，我就會送他一個“傻瓜”的稱號來報答他這番好意；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現在我既然看到自己的缺點和附在我最好行為上的罪，我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得不同意他的意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當他初次向你建議的時候，你認為有沒有這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個可以正确地說是從未犯過罪的人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我得承認，我開頭覺得他這話很奇怪；不過，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相處一些時候，跟他多交談一些話以后，我就完全有了信心。</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你有沒有問他那個人是誰，以及怎樣才能靠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稱義？</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我問了他；他說是坐在至高者右邊的主耶穌。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此，他說，</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你得靠祂稱義</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深信祂在世的時日所行的一切，以</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6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節：我們都像不洁淨的人，所有的義都像污穢的衣服。我們都像葉子漸漸枯干，我們的罪孽好像風把我們吹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2 </w:t>
      </w:r>
      <w:r>
        <w:rPr>
          <w:rFonts w:ascii="MingLiU;細明體" w:hAnsi="MingLiU;細明體" w:cs="MingLiU;細明體" w:eastAsia="MingLiU;細明體"/>
          <w:color w:val="000000"/>
          <w:sz w:val="20"/>
          <w:szCs w:val="20"/>
          <w:lang w:eastAsia="en-US"/>
        </w:rPr>
        <w:t>《新約全書加拉太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節：既知道人稱義不是因行律法，乃是因信耶穌基督，連我們也信了基督耶穌，使我們因信基督稱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因行律法稱義，因為凡有血气的人，沒有一人因行律法稱義。</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路加福音》第</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提摩太前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節：因為只有一位</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在</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和人中間，只有一位中保，乃是降世為人的基督耶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2</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3</w:t>
      </w:r>
      <w:r>
        <w:rPr>
          <w:rFonts w:ascii="MingLiU;細明體" w:hAnsi="MingLiU;細明體" w:cs="MingLiU;細明體" w:eastAsia="MingLiU;細明體"/>
          <w:color w:val="000000"/>
          <w:sz w:val="20"/>
          <w:szCs w:val="20"/>
          <w:lang w:eastAsia="en-US"/>
        </w:rPr>
        <w:t>節：并我們心中天良的虧欠已經洒去，身體用清水洗淨了，就當存著誠心和充足的信心來到</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面前；也要堅守我們所承認的指望，不至搖動，因為那應許我們的是信實的。《新約全書彼得前書》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節：乃是憑著基督的寶血，如同無瑕疵、無玷污的羔羊之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及祂被釘在木頭上的時候所受的痛苦。我還問他，那個人的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怎么這樣有力量，</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能夠使另外一個人在神面前稱義</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個人就是大能的神，祂那樣行事，那樣受死，并不是為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祂自己，而是為了我，如果我相信祂的話，祂就成為我的替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而祂的所作所為都成為我的，</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祂那些作為所具有的价值也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歸到我身上來</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后來你怎樣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我講了些不情愿相信的話，因為我認為他是不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救我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那么忠信對你怎么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他叫我試去找祂看看。我說那簡直是太冒昧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說，不會的；因為祂還請我去呢。說著他給了我一本耶穌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著作，鼓勵我更放膽找祂去；關于那本書，他這么說，書里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每一筆字，</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每一個標題都比天地還要堅定</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于是我問他，我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祂那儿的時候，應該做些什么。他說我得跪下切切懇求天父</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把祂啟示給我</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過后我又問他，我應該怎樣向祂祈求。他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羅馬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4</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節：也是為我們將來得算為義之人寫的，就是我們這信</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使我們的主耶穌從死里复活的人。耶穌被交給人，是為我們的過犯；复活，是為叫我們稱義。《新約全書歌羅西書》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節：我們在愛子里得蒙救贖，罪過得以赦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愛子是那不能看見之</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的像，是首生的，在一切被造的以先。</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馬太福音》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8</w:t>
      </w:r>
      <w:r>
        <w:rPr>
          <w:rFonts w:ascii="MingLiU;細明體" w:hAnsi="MingLiU;細明體" w:cs="MingLiU;細明體" w:eastAsia="MingLiU;細明體"/>
          <w:color w:val="000000"/>
          <w:sz w:val="20"/>
          <w:szCs w:val="20"/>
          <w:lang w:eastAsia="en-US"/>
        </w:rPr>
        <w:t>節：凡勞苦擔重擔的人，可以到我這里來，我就使你們得安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3 </w:t>
      </w:r>
      <w:r>
        <w:rPr>
          <w:rFonts w:ascii="MingLiU;細明體" w:hAnsi="MingLiU;細明體" w:cs="MingLiU;細明體" w:eastAsia="MingLiU;細明體"/>
          <w:color w:val="000000"/>
          <w:sz w:val="20"/>
          <w:szCs w:val="20"/>
          <w:lang w:eastAsia="en-US"/>
        </w:rPr>
        <w:t>《新約全書馬太福音》第</w:t>
      </w:r>
      <w:r>
        <w:rPr>
          <w:rFonts w:eastAsia="MingLiU;細明體"/>
          <w:color w:val="000000"/>
          <w:sz w:val="20"/>
          <w:szCs w:val="20"/>
          <w:lang w:eastAsia="en-US"/>
        </w:rPr>
        <w:t>2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5</w:t>
      </w:r>
      <w:r>
        <w:rPr>
          <w:rFonts w:ascii="MingLiU;細明體" w:hAnsi="MingLiU;細明體" w:cs="MingLiU;細明體" w:eastAsia="MingLiU;細明體"/>
          <w:color w:val="000000"/>
          <w:sz w:val="20"/>
          <w:szCs w:val="20"/>
          <w:lang w:eastAsia="en-US"/>
        </w:rPr>
        <w:t>節：天地要廢去，我的話卻不能廢去。《舊約全書詩篇》第</w:t>
      </w:r>
      <w:r>
        <w:rPr>
          <w:rFonts w:eastAsia="MingLiU;細明體"/>
          <w:color w:val="000000"/>
          <w:sz w:val="20"/>
          <w:szCs w:val="20"/>
          <w:lang w:eastAsia="en-US"/>
        </w:rPr>
        <w:t>9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節：來啊！我們要屈身敬拜，在造我們的耶和華面前跪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舊約全書但以理書》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但以理知道這禁令蓋了玉璽，就到自己家里，一日三次，雙膝跪在他</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面前，禱告感謝，与素常一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去吧，</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你會發現他在施恩座上</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祂終年坐在那儿，隨時准備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饒恕、</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赦免所有來到他跟前的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我對他說，我不知道到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儿該說什么話。他教我這樣說：求神對我這樣一個罪人發</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慈悲，使我認識和相信耶穌基督；因為我知道，要是沒有祂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義，或者我不相信祂的義，我就會完全毀啦。主啊，我听說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個慈悲的神，并且指定了檷的儿子耶穌基督做救世主；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且檷愿意把祂賜給我這樣一個可怜的罪人（我的确是個罪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主啊，因此求檷用這個机會，通過檷的儿子耶穌基督，在拯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的靈魂中擴大檷的恩典。阿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你有沒有照他所說的做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有的，做了又做，不知做了多少次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天父有沒有把祂的儿子顯示給你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沒有；第一次，第二次，第三次，第四次，第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次都沒有，第六次也沒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pPr>
      <w:r>
        <w:rPr/>
        <w:drawing>
          <wp:inline distT="0" distB="0" distL="0" distR="0">
            <wp:extent cx="2085975" cy="28562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7" t="-13" r="-17" b="-13"/>
                    <a:stretch>
                      <a:fillRect/>
                    </a:stretch>
                  </pic:blipFill>
                  <pic:spPr bwMode="auto">
                    <a:xfrm>
                      <a:off x="0" y="0"/>
                      <a:ext cx="2085975" cy="285623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盼望和忠信的談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那么你怎么辦？</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怎么辦？我真不知道怎么辦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你有沒有想不要再祈禱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有；想過不止一兩百次哩。</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那么為什么你沒有停止祈禱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我相信忠信告訴我的是實在的事情，也就是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如果沒有基督的義，全世界都不能救我，因此我想，要是我停</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出埃及記》第</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2</w:t>
      </w:r>
      <w:r>
        <w:rPr>
          <w:rFonts w:ascii="MingLiU;細明體" w:hAnsi="MingLiU;細明體" w:cs="MingLiU;細明體" w:eastAsia="MingLiU;細明體"/>
          <w:color w:val="000000"/>
          <w:sz w:val="20"/>
          <w:szCs w:val="20"/>
          <w:lang w:eastAsia="en-US"/>
        </w:rPr>
        <w:t>節：我要在那里与你相會，又要從法柜施恩座上二基路伯中間，和你說我所要吩咐你傳給以色列人的一切事。</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舊約全書利未記》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節：要告訴你哥哥亞倫，不可隨時進圣所的幔子內，</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到柜上的施恩座前，免得他死亡，因為我要從云中顯現在施恩座上。《新約全書希伯來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節：所以我們只管坦然無懼地來到施恩的寶座前，為要得怜恤，蒙恩惠，作隨時的幫助。</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2 </w:t>
      </w:r>
      <w:r>
        <w:rPr>
          <w:rFonts w:ascii="MingLiU;細明體" w:hAnsi="MingLiU;細明體" w:cs="MingLiU;細明體" w:eastAsia="MingLiU;細明體"/>
          <w:color w:val="000000"/>
          <w:sz w:val="20"/>
          <w:szCs w:val="20"/>
          <w:lang w:eastAsia="en-US"/>
        </w:rPr>
        <w:t>《舊約全書耶利米書》第</w:t>
      </w:r>
      <w:r>
        <w:rPr>
          <w:rFonts w:eastAsia="MingLiU;細明體"/>
          <w:color w:val="000000"/>
          <w:sz w:val="20"/>
          <w:szCs w:val="20"/>
          <w:lang w:eastAsia="en-US"/>
        </w:rPr>
        <w:t>2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節：你們要呼求我，禱告我，我就應允你們。你們尋求我，若專心尋求我，就必尋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ind w:left="-18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止祈禱，我就會死掉，而我只能死在恩典的寶座旁邊。同時我又想：</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雖然遲延，還要等候；因為必然臨到，不再遲延</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因此我繼續祈禱，直到天父把他的儿子顯示給我。</w:t>
      </w:r>
    </w:p>
    <w:p>
      <w:pPr>
        <w:pStyle w:val="Normal"/>
        <w:autoSpaceDE w:val="false"/>
        <w:ind w:left="-18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問：他怎樣向你顯示的呢？</w:t>
      </w:r>
    </w:p>
    <w:p>
      <w:pPr>
        <w:pStyle w:val="Normal"/>
        <w:autoSpaceDE w:val="false"/>
        <w:ind w:left="-18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盼望說：我并不是通過肉眼看見他，</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而是用心中的眼睛</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ind w:left="-18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事情的經過是這樣的：有一天我非常苦惱——我想我平生從來</w:t>
      </w:r>
    </w:p>
    <w:p>
      <w:pPr>
        <w:pStyle w:val="Normal"/>
        <w:autoSpaceDE w:val="false"/>
        <w:ind w:left="-18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沒有那么苦惱過；我之所以那么痛苦是由于我重新又看到我的</w:t>
      </w:r>
    </w:p>
    <w:p>
      <w:pPr>
        <w:pStyle w:val="Normal"/>
        <w:autoSpaceDE w:val="false"/>
        <w:ind w:left="-18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罪是多么嚴重，多么污穢不堪。我那時除了地獄和靈魂的永遠</w:t>
      </w:r>
    </w:p>
    <w:p>
      <w:pPr>
        <w:pStyle w:val="Normal"/>
        <w:autoSpaceDE w:val="false"/>
        <w:ind w:left="-18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定罪之外，別無期待，忽然間我想我看見主耶穌從天上望著我</w:t>
      </w:r>
    </w:p>
    <w:p>
      <w:pPr>
        <w:pStyle w:val="Normal"/>
        <w:autoSpaceDE w:val="false"/>
        <w:ind w:left="-18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相信主耶穌，你必得救</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ind w:left="-18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但是我回答說，主啊，我是個罪大惡極的罪人。他說，</w:t>
      </w:r>
      <w:r>
        <w:rPr>
          <w:rFonts w:eastAsia="MingLiU;細明體"/>
          <w:color w:val="000000"/>
          <w:sz w:val="20"/>
          <w:szCs w:val="20"/>
          <w:lang w:eastAsia="en-US"/>
        </w:rPr>
        <w:t>4</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我</w:t>
      </w:r>
    </w:p>
    <w:p>
      <w:pPr>
        <w:pStyle w:val="Normal"/>
        <w:autoSpaceDE w:val="false"/>
        <w:ind w:left="-18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恩典足夠你用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然后我說，不過，主啊，怎樣才算相</w:t>
      </w:r>
    </w:p>
    <w:p>
      <w:pPr>
        <w:pStyle w:val="Normal"/>
        <w:autoSpaceDE w:val="false"/>
        <w:ind w:left="-18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信呢？接著我從那句話</w:t>
      </w:r>
      <w:r>
        <w:rPr>
          <w:rFonts w:eastAsia="MingLiU;細明體"/>
          <w:color w:val="000000"/>
          <w:sz w:val="20"/>
          <w:szCs w:val="20"/>
          <w:lang w:eastAsia="en-US"/>
        </w:rPr>
        <w:t>5</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到我這里來的，必定不餓，信我的，</w:t>
      </w:r>
    </w:p>
    <w:p>
      <w:pPr>
        <w:pStyle w:val="Normal"/>
        <w:autoSpaceDE w:val="false"/>
        <w:ind w:left="-18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永遠不渴</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明白了具有信心和來到他跟前這一舉動是一回</w:t>
      </w:r>
    </w:p>
    <w:p>
      <w:pPr>
        <w:pStyle w:val="Normal"/>
        <w:autoSpaceDE w:val="false"/>
        <w:ind w:left="-18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事；誰來到他跟前——也就是誰全心全意要靠基督獲得救贖—</w:t>
      </w:r>
    </w:p>
    <w:p>
      <w:pPr>
        <w:pStyle w:val="Normal"/>
        <w:autoSpaceDE w:val="false"/>
        <w:ind w:left="-180" w:firstLine="180"/>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誰就真的相信基督。于是我眼眶里噙滿了淚水。又問道，可</w:t>
      </w:r>
    </w:p>
    <w:p>
      <w:pPr>
        <w:pStyle w:val="Normal"/>
        <w:autoSpaceDE w:val="false"/>
        <w:ind w:left="-18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主啊，您真的肯接納和拯救像我這樣一個大罪人嗎？我听</w:t>
      </w:r>
    </w:p>
    <w:p>
      <w:pPr>
        <w:pStyle w:val="Normal"/>
        <w:autoSpaceDE w:val="false"/>
        <w:ind w:left="-18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見他說，</w:t>
      </w:r>
      <w:r>
        <w:rPr>
          <w:rFonts w:eastAsia="MingLiU;細明體"/>
          <w:color w:val="000000"/>
          <w:sz w:val="20"/>
          <w:szCs w:val="20"/>
          <w:lang w:eastAsia="en-US"/>
        </w:rPr>
        <w:t>6</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到我這里來的，我總不丟棄他</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我說，不過，</w:t>
      </w:r>
    </w:p>
    <w:p>
      <w:pPr>
        <w:pStyle w:val="Normal"/>
        <w:autoSpaceDE w:val="false"/>
        <w:ind w:left="-18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主啊，我到您那儿來的時候，對您應該有個怎樣的看法，對您</w:t>
      </w:r>
    </w:p>
    <w:p>
      <w:pPr>
        <w:pStyle w:val="Normal"/>
        <w:autoSpaceDE w:val="false"/>
        <w:ind w:left="-180" w:firstLine="180"/>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才算有正确的信心？他說：</w:t>
      </w:r>
      <w:r>
        <w:rPr>
          <w:rFonts w:eastAsia="MingLiU;細明體"/>
          <w:color w:val="000000"/>
          <w:sz w:val="20"/>
          <w:szCs w:val="20"/>
          <w:lang w:eastAsia="en-US"/>
        </w:rPr>
        <w:t>7</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基督耶穌降世，為要拯救罪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哈巴谷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節：因為這默示有一定的日期，快要應驗，并不虛謊；雖然遲延，還要等候，因為必然臨到，不再遲延。</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以弗所書》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8</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節：并且照明你們心中的眼睛，使你們知道他的恩召有何等指望，他在圣徒中得的基業有何等丰盛的榮耀；并知道他向我們這信的人所顯的能力，是何等浩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使徒行傳》第</w:t>
      </w:r>
      <w:r>
        <w:rPr>
          <w:rFonts w:eastAsia="MingLiU;細明體"/>
          <w:color w:val="000000"/>
          <w:sz w:val="20"/>
          <w:szCs w:val="20"/>
          <w:lang w:eastAsia="en-US"/>
        </w:rPr>
        <w:t>1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0</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31</w:t>
      </w:r>
      <w:r>
        <w:rPr>
          <w:rFonts w:ascii="MingLiU;細明體" w:hAnsi="MingLiU;細明體" w:cs="MingLiU;細明體" w:eastAsia="MingLiU;細明體"/>
          <w:color w:val="000000"/>
          <w:sz w:val="20"/>
          <w:szCs w:val="20"/>
          <w:lang w:eastAsia="en-US"/>
        </w:rPr>
        <w:t>節：又領他們出來，說：“二位先生，我當怎樣行才可以得救？”他們說：“當信主耶穌，你和你一家都必得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哥林多后書》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節：他對我說：“我的恩典夠你用的，因為我的能力是在人的軟弱上顯得完全。”</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新約全書約翰福音》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5</w:t>
      </w:r>
      <w:r>
        <w:rPr>
          <w:rFonts w:ascii="MingLiU;細明體" w:hAnsi="MingLiU;細明體" w:cs="MingLiU;細明體" w:eastAsia="MingLiU;細明體"/>
          <w:color w:val="000000"/>
          <w:sz w:val="20"/>
          <w:szCs w:val="20"/>
          <w:lang w:eastAsia="en-US"/>
        </w:rPr>
        <w:t>節：耶穌說：“我就是生命的糧。到我這里來的，必定不餓；信我的，永遠不渴。</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新約全書約翰福音》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7</w:t>
      </w:r>
      <w:r>
        <w:rPr>
          <w:rFonts w:ascii="MingLiU;細明體" w:hAnsi="MingLiU;細明體" w:cs="MingLiU;細明體" w:eastAsia="MingLiU;細明體"/>
          <w:color w:val="000000"/>
          <w:sz w:val="20"/>
          <w:szCs w:val="20"/>
          <w:lang w:eastAsia="en-US"/>
        </w:rPr>
        <w:t>節：凡我父所賜給我的人，必到我這里來；到我這里來的，我總不丟棄他。</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新約全書提摩太前書》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節：“基督耶穌降世，為要拯救罪人。”這話是可信的，是十分可佩服的。在罪人中我是個罪魁。</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律法的總結就是基督，</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使凡信他的都得著義</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為我們的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死，</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又為釋我們的罪而复活</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愛我們，用他的血洗淨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的罪；他是神和我們之間的中保；他是長遠活著，</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替我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祈求</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我從這些話推斷，我得在他身上尋求正義，靠他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血來贖我的罪；他為了服從他父親的律法和甘受它的處罰所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一切，不是為了他自己，而是為了任何一個感激涕零地接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的救贖的人。這會儿我的心充滿了喜悅，眼眶噙滿淚水，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心洋溢著對耶穌基督的名字、作風和對他子民的愛。</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這的确是基督對你的顯示；不過請你特別仔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地告訴我這個顯示對你的精神有什么影響。</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這個顯示使我看出，全世界是處在犯罪的狀態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盡管它有它所謂的義。這個顯示使我看出，我們的天父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雖然他是公正的，能夠公正地解除來到他跟前的罪人的罪。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使我以過去的生活的卑鄙為莫大的恥辱，使我對自己的無知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羞愧；因為以前我從來沒有想到耶穌基督是這樣美好的。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使我喜愛圣洁的生活，渴望為了主耶穌的名字的光榮而做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事；我還想，要是現在我身體里有一千加侖的血，我也愿意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主耶穌流盡最后一滴。</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時候我在夢里看見盼望往后一看，瞧見給他們赶過頭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無知在后面走著。瞧，他對基督徒說，那個青年人在那么遠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地方閑蕩著。</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是，是，我看到了；他不愿意跟在我們一起。</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不過我相信，如果他至今還是跟我們走在一起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話，對他也不會有害處。</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對呀；不過我敢說他可不以為然。</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你說得對；不過我們還是等等他吧。（于是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停下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接著基督徒對他說，來，老兄；你為什么落在后面這么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段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我喜歡獨個儿走；比起跟人家一起走好得多，除</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非我喜歡那些伴侶。</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于是基督徒輕輕地對盼望說，我不是對你說過，他不愿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跟我們在一起的嗎？不過，來，讓我們在這冷落的地方談談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消磨時間。接著他對無知說，喂，你好嗎？你的靈魂跟神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關系現在怎么樣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我想不錯吧；因為我在走的時候，心里經常有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動机，使我自己得到不少安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什么好動机？請告訴我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唔，我想著神和天堂。</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魔鬼和沉淪的人也會想這些東西。</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但是我想著他們，還渴望他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許多不可能到天堂去的人也這樣渴望。</w:t>
      </w:r>
      <w:r>
        <w:rPr>
          <w:rFonts w:eastAsia="MingLiU;細明體"/>
          <w:color w:val="000000"/>
          <w:sz w:val="20"/>
          <w:szCs w:val="20"/>
          <w:lang w:eastAsia="en-US"/>
        </w:rPr>
        <w:t>4</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懶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羡慕，卻無所得</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但是我想著他們，為他們拋棄掉一切。</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這一點我可不大相信；因為拋棄一切不是件容</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易的事——是呀，比許多人所認為的要難得多。不過，為什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會相信，你根据什么相信自己為神和天堂拋棄了一切？</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我心里這樣想。</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羅馬書》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羅馬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節：耶穌被交給人，是為我們的過犯；复活，是為叫我們稱義。</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4</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節：這位既是永遠常存的，他祭司的職任就長久不更換。凡靠著他進到</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面前的人，他都能拯救到底；因為他是長遠活著，替他們祈求。</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懶惰人羡慕，卻無所得；殷勤人必得丰裕。</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賢者說，</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心中自是的，便是愚昧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那是指一個邪惡的心而說的，而我的心是好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你怎么證明你的心是好的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它用對天堂的希望來安慰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這也可能是受了你自己的心的欺詐；一個人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心可能使他對一件他根本還沒有理由對它存著希望的東西抱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希望，因而得著安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但是我的心跟我的生活是一致的，因此我的希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有根据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誰告訴你，你的心跟生活是一致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我自己這樣想。</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問我的伙伴我會不會騙你！你自己這樣想！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件事上，除非神做你的證人，別的證明一概無效。</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但是，一個好的心准會有好的思想，難道不是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樣嗎？難道符合于神的戒律的生活不是好的生活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是，有好思想的心才是好心，遵守神戒律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生活才是好的生活；但是，能做到這樣是一件事情，光是這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想想又是另一件事情。</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rFonts w:eastAsia="MingLiU;細明體"/>
          <w:color w:val="000000"/>
          <w:sz w:val="20"/>
          <w:szCs w:val="20"/>
          <w:lang w:eastAsia="en-US"/>
        </w:rPr>
      </w:pPr>
      <w:r>
        <w:rPr/>
        <w:drawing>
          <wp:inline distT="0" distB="0" distL="0" distR="0">
            <wp:extent cx="2085975" cy="28562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7" t="-13" r="-17" b="-13"/>
                    <a:stretch>
                      <a:fillRect/>
                    </a:stretch>
                  </pic:blipFill>
                  <pic:spPr bwMode="auto">
                    <a:xfrm>
                      <a:off x="0" y="0"/>
                      <a:ext cx="2085975" cy="285623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無知和盼望談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請問，怎樣的思想你才認為是好思想，怎樣的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活你才認為是遵守神戒律的生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有各种各樣的好思想——有的是關于我們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己，有的關于神，有的關于基督，有的關于別的東西。</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哪些是關于我們自己的好思想？</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符合于《圣經》的就是好思想。</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什么時候我們對自己的想法才符合于《圣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當我們像《圣經》那樣裁判自己的時候。讓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解釋一下：關于處在自然狀態中的人，《圣經》說，</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沒有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正義的，沒有一個好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它還說，“終日所思想的盡都</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28</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6</w:t>
      </w:r>
      <w:r>
        <w:rPr>
          <w:rFonts w:ascii="MingLiU;細明體" w:hAnsi="MingLiU;細明體" w:cs="MingLiU;細明體" w:eastAsia="MingLiU;細明體"/>
          <w:color w:val="000000"/>
          <w:sz w:val="20"/>
          <w:szCs w:val="20"/>
          <w:lang w:eastAsia="en-US"/>
        </w:rPr>
        <w:t>節：心中自是的，便是愚昧人；憑智慧行事的，必蒙拯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羅馬書》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是惡</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又說，</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人的思想從少年時代就是邪惡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因此，</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當我們對自己有這樣的想法，并且認識到自己多么敗坏的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候，我們的思想才能算是好的，因為這种想法是跟《圣經》上</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所說的一致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我決不相信我的心有這樣坏。</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所以你一輩子對你自己沒有過一個正确的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法，——不過讓我講下去吧。正如《圣經》對我們的心下裁判，</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它對我們的行為也下裁判；當我們對我們的心和行為的想法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合《圣經》對它們所下的裁判的時候，它們就是好的，因為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符合《圣經》的要求。</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請你講清楚點。</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因為《圣經》上說，</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人的道路是彎曲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正确的，而是邪惡的。它說他們天然不會走正确的道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也不知道。當一個人對自己的行為這樣想——我是說，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賢明地、虛心地想——的時候，那時他對他的作風有正确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想法，因為他的想法跟《圣經》的判斷一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怎樣才是對神有正确的想法？</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當我們對神的想法（就像我剛才說的對自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想法）跟《圣經》里講的一致的時候；也就是說，當我們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的本質和屬性，有像《圣經》上所教我們的那种想法</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這些我現在不能多講——的時候，我們對他就有了正确的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法。至于他跟我們的關系，那是這樣的；當我們想到他了解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胜過我們的自知之明，在我們自己看不見有罪的地方，在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自己還不知道已經犯了罪的時候，他看出了我們的罪；當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想到他洞悉我們內心深處，盡管我們的心多深，他總是看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清清楚楚；當我們想到我們所有的義在他看來都是污穢的，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此即使我們是帶了我們最好的行為來見他，他也不能容忍我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自以為是地站在他面前——只有在這樣一些時候，我們對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才有正确的想法。</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問：你還以為我這樣傻，會認為神的眼光不比我精</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明嗎？或者我會用最好的行為在神面前自恃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那么，對這件事你到底是怎么想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唔，簡單的說，我想我得相信基督才能解脫我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怎么！當你不覺得需要他的時候，竟然會認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非相信他不可！你既看不出你原始的弱點，也看不見你實際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弱點；對自己和自己所作所為有這樣一种看法，使你顯然成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個從來不覺得需要靠基督的義在神面前稱義的人。那么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怎么說，你相信基督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盡管如此，我還是很相信。</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你怎么相信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我相信基督為罪人而死；并且由于我遵守了他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律法，他接納了我，因而將來我在神面前可以免受天罰。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者這樣講：由于他的功勞，基督使他的父親滿意我的虔誠的修</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行；因此我將蒙恩得以赦免眾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讓我對你這种信仰的表白作一個答复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 xml:space="preserve">1. </w:t>
      </w:r>
      <w:r>
        <w:rPr>
          <w:rFonts w:ascii="MingLiU;細明體" w:hAnsi="MingLiU;細明體" w:cs="MingLiU;細明體" w:eastAsia="MingLiU;細明體"/>
          <w:color w:val="000000"/>
          <w:sz w:val="20"/>
          <w:szCs w:val="20"/>
          <w:lang w:eastAsia="en-US"/>
        </w:rPr>
        <w:t>你的信仰是一种异想天開的信仰；《圣經》上從來就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提到過這种信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 xml:space="preserve">2. </w:t>
      </w:r>
      <w:r>
        <w:rPr>
          <w:rFonts w:ascii="MingLiU;細明體" w:hAnsi="MingLiU;細明體" w:cs="MingLiU;細明體" w:eastAsia="MingLiU;細明體"/>
          <w:color w:val="000000"/>
          <w:sz w:val="20"/>
          <w:szCs w:val="20"/>
          <w:lang w:eastAsia="en-US"/>
        </w:rPr>
        <w:t>你的信仰是一种錯誤的信仰；因為這种信仰是把基督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正義應用到你自己身上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 xml:space="preserve">3. </w:t>
      </w:r>
      <w:r>
        <w:rPr>
          <w:rFonts w:ascii="MingLiU;細明體" w:hAnsi="MingLiU;細明體" w:cs="MingLiU;細明體" w:eastAsia="MingLiU;細明體"/>
          <w:color w:val="000000"/>
          <w:sz w:val="20"/>
          <w:szCs w:val="20"/>
          <w:lang w:eastAsia="en-US"/>
        </w:rPr>
        <w:t>這种信仰認為并不是基督為你釋罪，而你是靠了自己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行為獲得釋罪；你是因你自己的行為才不被定罪，這是完全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誤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 xml:space="preserve">4. </w:t>
      </w:r>
      <w:r>
        <w:rPr>
          <w:rFonts w:ascii="MingLiU;細明體" w:hAnsi="MingLiU;細明體" w:cs="MingLiU;細明體" w:eastAsia="MingLiU;細明體"/>
          <w:color w:val="000000"/>
          <w:sz w:val="20"/>
          <w:szCs w:val="20"/>
          <w:lang w:eastAsia="en-US"/>
        </w:rPr>
        <w:t>因此這种信仰是虛假的，而且它根本不能使你逃脫全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神的憤怒；因為真正的赦罪的信仰使一個知道自己因守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法而走錯了路的人投到基督的庇蔭之下，靠他的義避過大難（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義并不是為了要釋你的罪，使神滿意于你的順從的一种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典，而是他自己對律法的遵守，因為他代替我們，因我們的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故做了并忍受了律法需要他做的和忍受的）；這种義，我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真正的信仰所樂于接受的；在它的羽翼下靈魂得到保護，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且給純洁無疵地帶到了神面前，蒙神的悅納，免于定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創世記》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節：耶和華見人在地上罪惡很大，終日所思想的盡都是惡。</w:t>
      </w: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創世記》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1</w:t>
      </w:r>
      <w:r>
        <w:rPr>
          <w:rFonts w:ascii="MingLiU;細明體" w:hAnsi="MingLiU;細明體" w:cs="MingLiU;細明體" w:eastAsia="MingLiU;細明體"/>
          <w:color w:val="000000"/>
          <w:sz w:val="20"/>
          <w:szCs w:val="20"/>
          <w:lang w:eastAsia="en-US"/>
        </w:rPr>
        <w:t>節：耶和華聞那馨香之气，就心里說：“我不再因人的緣故咒詛地（人從小時心里怀著惡念），</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不再按著我才行的，滅各种的活物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3 </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12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節：至于那偏行彎曲道路的人，耶和華必使他和作惡的人一同出去受刑。《舊約全書箴言》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節：在他們的道中彎曲，在他們的路上偏僻。《新約全書羅馬書》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無知說：什么，難道你要我們不依靠自己而完全依靠基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作為嗎？這种妄想會使我們放縱欲望，隨心所欲地生活；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為，如果我們相信基督的義能解除我們所有的罪，那么我們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樣生活又有什么關系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你的名字是無知，你，就像你的名字一樣，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無知的；你剛才的回答證明了我這個說法是正确的。你不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什么是赦罪的義，也不懂怎樣通過對它的信心來逃避神猛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憤怒，保全你的靈魂。不僅如此，你也不明白相信基督的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能拯救人的這种信心的真正作用，這种信心使人愛基督，愛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名字、愛《圣經》、愛他的道路和他的子民，而不像你無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地所想象的那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問他基督有沒有從天上啟示給他看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什么！你是相信啟示的人！我想你們倆和其他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的人所說的關于啟示的事只是神經錯亂的結果。</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怎么，老兄！肉身的人自然看不見基督的，除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天父把他啟示給他們，他們是無法認識他而得到拯救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這是你的信仰，可不是我的；不過我敢說，我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信仰不比你的差，雖然我腦子里不像你那樣有那么多怪念頭。</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請讓我插一句話。你不該小看這件事；我可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大膽地肯定，就像我的好伴侶剛才做的，除非天父啟示，</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沒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能認識基督</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并且本著相信來認識基督的信心</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如果它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种正确的信心）</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也一定是由他那浩大的能力促成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可怜</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無知，我看出你根本不了解這個信心的作用。所以醒來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張開眼來看看你自己有多么污穢，奔到主耶穌那儿去吧；靠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的義，也就是神的義（因為他就是神），你一定可以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去定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無知說：你們走得太快，我跟不上；你們管你們走吧，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得歇一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他們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唔，無知，你還要這樣愚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輕看多次給你的規勸諄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如果你仍然不听，</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久你就會知道這樣做多不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及時記住，老兄；屈從，不要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如果懇切地接受忠言，能獲得救贖；因此听從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是你如果依舊處之泰然，我保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無知，你將受到虧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馬太福音》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7</w:t>
      </w:r>
      <w:r>
        <w:rPr>
          <w:rFonts w:ascii="MingLiU;細明體" w:hAnsi="MingLiU;細明體" w:cs="MingLiU;細明體" w:eastAsia="MingLiU;細明體"/>
          <w:color w:val="000000"/>
          <w:sz w:val="20"/>
          <w:szCs w:val="20"/>
          <w:lang w:eastAsia="en-US"/>
        </w:rPr>
        <w:t>節：一切所有的，都是我父交付我的；除了父，沒有人知道子；除了子和子所愿意指示的，沒有人知道父。</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哥林多前書》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節：所以我告訴你們，被</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的靈感動的，沒有說耶穌是可咒詛的；若不是被圣靈感動的，也沒有能說耶穌是主的。</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以弗所書》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8</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節：并且照明你們心中的眼睛，使你們知道他的恩召有何等指望，他在圣徒中得的基業有何等丰盛的榮耀；并知道他向我們這信的人所顯的能力，是何等浩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然后基督徒向他的同伴說：來，我的好盼望，我看我們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得兩個人走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我在夢里看見他們急速向前走，無知在后面一步一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地走著。基督徒對他的同伴說，我真怜憫這個可怜的人；他最</w:t>
      </w:r>
    </w:p>
    <w:p>
      <w:pPr>
        <w:pStyle w:val="Normal"/>
        <w:autoSpaceDE w:val="false"/>
        <w:rPr>
          <w:rFonts w:eastAsia="MingLiU;細明體"/>
        </w:rPr>
      </w:pPr>
      <w:r>
        <w:rPr>
          <w:rFonts w:ascii="MingLiU;細明體" w:hAnsi="MingLiU;細明體" w:cs="MingLiU;細明體" w:eastAsia="MingLiU;細明體"/>
          <w:color w:val="000000"/>
          <w:sz w:val="20"/>
          <w:szCs w:val="20"/>
          <w:lang w:eastAsia="en-US"/>
        </w:rPr>
        <w:t>后一定會遭殃的。</w:t>
      </w: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哎呀！像他這樣的人我們的城里有的是——一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家的這樣的人，還不僅如此，不少地方整條街上都是這樣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人，甚至在天路旅客中間也有不少這樣的人呢；你想一想，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果我們那一帶有這么多，在他的家鄉會有多少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的确，《圣經》里說，“他把他們的眼睛弄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恐怕他們看見，”等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不過，現在只有我們兩人在一起了，請你談談你對這种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怎么想法。你認為他們從來就沒有悔罪過，因此也不擔心自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處境很危險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不，你自己答复這個問題吧。因為你年紀比我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那么我說，他們有時候也可能悔罪，并且擔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自己的情況的（我是這樣想）；可是他們因為生來無知，不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得悔罪對他們有好處；因此他們想盡辦法不讓自己悔罪，繼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放肆，自以為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我相信，就像你說的，擔心對人大有好處，并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他們開始走天路的時候就使他們不至于走錯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這是毫無疑問的，只要是正确的畏懼；因為《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經》上這樣說，</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敬畏主就是智慧</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你怎樣形容正确的畏懼？</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正确的畏懼可以憑下列三點發現：——</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1</w:t>
      </w:r>
      <w:r>
        <w:rPr>
          <w:rFonts w:ascii="MingLiU;細明體" w:hAnsi="MingLiU;細明體" w:cs="MingLiU;細明體" w:eastAsia="MingLiU;細明體"/>
          <w:color w:val="000000"/>
          <w:sz w:val="20"/>
          <w:szCs w:val="20"/>
          <w:lang w:eastAsia="en-US"/>
        </w:rPr>
        <w:t>．</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根据它的起因；它是從使人得救的悔罪中產生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2</w:t>
      </w:r>
      <w:r>
        <w:rPr>
          <w:rFonts w:ascii="MingLiU;細明體" w:hAnsi="MingLiU;細明體" w:cs="MingLiU;細明體" w:eastAsia="MingLiU;細明體"/>
          <w:color w:val="000000"/>
          <w:sz w:val="20"/>
          <w:szCs w:val="20"/>
          <w:lang w:eastAsia="en-US"/>
        </w:rPr>
        <w:t>．</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它驅使人為了靈魂的救贖而緊緊抓住基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3</w:t>
      </w:r>
      <w:r>
        <w:rPr>
          <w:rFonts w:ascii="MingLiU;細明體" w:hAnsi="MingLiU;細明體" w:cs="MingLiU;細明體" w:eastAsia="MingLiU;細明體"/>
          <w:color w:val="000000"/>
          <w:sz w:val="20"/>
          <w:szCs w:val="20"/>
          <w:lang w:eastAsia="en-US"/>
        </w:rPr>
        <w:t>．</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它使人的心靈不斷崇敬神以及他的道路和《圣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它使人心溫柔，使它懼怕背棄神，他的道路和《圣經》，也</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怕偏左或偏右，并害怕任何侮辱神的事情、擾亂內心的平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使圣靈懮傷或者引起魔鬼的非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講得好；我相信你說出了真理——我們現在是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已經走完了著魔之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問：怎么？你是不是對這番談話厭倦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不，真的不是，我只是要知道我們到了哪儿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們至多再走兩英里路就可以走出著魔之地。</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不過我們還是回到剛才的話題上去吧。愚蠢的人不知道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种會使他們害怕的悔罪對他們有好處，因此他們想盡辦法窒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种悔罪之心。</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他們怎樣想法子窒息它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他們認為那种恐懼是魔鬼引起的（雖然那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确是神的作為）；抱著這种想法，他們抵御那些恐懼，把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當作會促使他們滅亡的東西。</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他們還認為這些恐懼對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信心會有不好的影響；而其實呢，哎呀，可怜的人，他們根</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本就沒有信心！因此他們硬起心腸，對恐懼置之不理。</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自以為不應該害怕，因此，他們不顧那些恐懼，變成傲慢自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人。</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他們看出那些恐懼會赶走他們一向具有的那种可怜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自以為有了的圣洁，因此他們竭力反抗它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關于這种事我自己多少也知道一點；因為在我對</w:t>
      </w:r>
    </w:p>
    <w:p>
      <w:pPr>
        <w:pStyle w:val="Normal"/>
        <w:autoSpaceDE w:val="false"/>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自己有正确的認識以前，我也是這樣的。</w:t>
      </w:r>
    </w:p>
    <w:p>
      <w:pPr>
        <w:pStyle w:val="Normal"/>
        <w:autoSpaceDE w:val="false"/>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約伯記》第</w:t>
      </w:r>
      <w:r>
        <w:rPr>
          <w:rFonts w:eastAsia="MingLiU;細明體"/>
          <w:color w:val="000000"/>
          <w:sz w:val="20"/>
          <w:szCs w:val="20"/>
          <w:lang w:eastAsia="en-US"/>
        </w:rPr>
        <w:t>28</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8</w:t>
      </w:r>
      <w:r>
        <w:rPr>
          <w:rFonts w:ascii="MingLiU;細明體" w:hAnsi="MingLiU;細明體" w:cs="MingLiU;細明體" w:eastAsia="MingLiU;細明體"/>
          <w:color w:val="000000"/>
          <w:sz w:val="20"/>
          <w:szCs w:val="20"/>
          <w:lang w:eastAsia="en-US"/>
        </w:rPr>
        <w:t>節：他對人說：“敬畏主就是智慧，遠离惡便是聰明。”《舊約全書詩篇》第</w:t>
      </w:r>
      <w:r>
        <w:rPr>
          <w:rFonts w:eastAsia="MingLiU;細明體"/>
          <w:color w:val="000000"/>
          <w:sz w:val="20"/>
          <w:szCs w:val="20"/>
          <w:lang w:eastAsia="en-US"/>
        </w:rPr>
        <w:t>11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敬畏耶和華是智慧的開端；凡遵行他命令的，是聰明人。耶和華是永遠當贊美的。</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節：敬畏耶和華是知識的開端；愚妄人蔑視智慧和訓誨。《舊約全書箴言》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敬畏耶和華，是智慧的開端；認識至圣者，便是聰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唔，我們現在且撇下鄰居無知的事不談，來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論另外一個有益的問題吧。</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完全同意；不過還是請你先講。</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好吧，你知不知道大約十年前在你住的那一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地方有個名叫偷懶的人——當時對宗教很熱心的一個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知道他！當然；他住在缺德鎮，离誠實市約莫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英里，他是一個叫做走回頭的貼鄰。</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對，他跟他住在一起。這個人曾經覺悟過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相信那時候他對自己的罪惡和因之而有的報應都看到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我同意你的話；因為我的家离開他只有三英里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常常痛哭流涕地來找我。我的确很怜憫他，對他并不是沒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抱過希望；不過我們知道不是每個人都喊，</w:t>
      </w:r>
      <w:r>
        <w:rPr>
          <w:rFonts w:eastAsia="MingLiU;細明體"/>
          <w:color w:val="000000"/>
          <w:sz w:val="20"/>
          <w:szCs w:val="20"/>
          <w:lang w:eastAsia="en-US"/>
        </w:rPr>
        <w:t>1</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主啊，主啊</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他有一次對我說，他決定要走天路，就像我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現在這樣；突然間他認識了一個名叫偷懶的人，從那以后他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就像個陌生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好，既然我們談起了他，讓我們來研究一下，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以及他的那些同類為什么突然墮落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這种談話可能很有益處；不過請你開始。</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那么，据我判斷，有四個原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1</w:t>
      </w:r>
      <w:r>
        <w:rPr>
          <w:rFonts w:ascii="MingLiU;細明體" w:hAnsi="MingLiU;細明體" w:cs="MingLiU;細明體" w:eastAsia="MingLiU;細明體"/>
          <w:color w:val="000000"/>
          <w:sz w:val="20"/>
          <w:szCs w:val="20"/>
          <w:lang w:eastAsia="en-US"/>
        </w:rPr>
        <w:t>．雖然這些人的良心覺醒了過來，可是他們的思想還沒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轉變；所以，因知罪而產生的力量一消失，宗教熱誠也就冷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下去；他們自然而然地又回到老路上去；就像我們看見一只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為吃了某种東西得了病，在它病的期間，它把什么都一古腦</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儿吐了出來；它并不是自愿這樣做（如果我們可以說狗有意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話），而是因為食物在它肚子里作怪。可是，它的病一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它的腸胃也舒服了；它并不討厭自己所吐出來的東西，因此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回過頭來把一切都吃下肚去；由此看來，《圣經》上寫的可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假，</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狗所吐的它轉過來又吃</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所以我說，如果只是因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認識到地獄的折磨，又害怕這种折磨，因而熱衷于天堂，那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對地獄的觀念和對沉淪的恐懼一旦冷淡了，他們對天堂和得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渴望也會跟著冷淡下去。因此就發生了這樣的事：當他們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罪的心和恐懼一消失，他們對天堂和幸福的渴望也就不再存</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那時候他們就回到老路上去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2</w:t>
      </w:r>
      <w:r>
        <w:rPr>
          <w:rFonts w:ascii="MingLiU;細明體" w:hAnsi="MingLiU;細明體" w:cs="MingLiU;細明體" w:eastAsia="MingLiU;細明體"/>
          <w:color w:val="000000"/>
          <w:sz w:val="20"/>
          <w:szCs w:val="20"/>
          <w:lang w:eastAsia="en-US"/>
        </w:rPr>
        <w:t>．另一個原因是：他們被一种奴隸性的恐懼所控制，我現</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說的是他們對人們的恐懼；</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因為懼怕人的，陷入羅网</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因此，雖然當地獄的火焰快要燒著他們的耳朵的時候他們好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很熱衷于天堂，可是到那种恐怖心稍微差一點的時候，他們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改變了主意——那就是：放聰明些有好處的，還是不要冒那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去一切的危險吧（他們之所以會產生這种想法，是因為他們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么也不懂），或者至少不要給自己帶來不可避免和不必要的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煩吧；于是他們又隨俗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3</w:t>
      </w:r>
      <w:r>
        <w:rPr>
          <w:rFonts w:ascii="MingLiU;細明體" w:hAnsi="MingLiU;細明體" w:cs="MingLiU;細明體" w:eastAsia="MingLiU;細明體"/>
          <w:color w:val="000000"/>
          <w:sz w:val="20"/>
          <w:szCs w:val="20"/>
          <w:lang w:eastAsia="en-US"/>
        </w:rPr>
        <w:t>．宗教所給他們帶來的羞辱也成為一种阻礙；他們傲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自大，在他們看來宗教是卑微、下賤的；因此當他們失去對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獄和將來的天罰的觀念的時候，他們又回到老路上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4</w:t>
      </w:r>
      <w:r>
        <w:rPr>
          <w:rFonts w:ascii="MingLiU;細明體" w:hAnsi="MingLiU;細明體" w:cs="MingLiU;細明體" w:eastAsia="MingLiU;細明體"/>
          <w:color w:val="000000"/>
          <w:sz w:val="20"/>
          <w:szCs w:val="20"/>
          <w:lang w:eastAsia="en-US"/>
        </w:rPr>
        <w:t>．認識到自己的罪和思考將來可怕的光景，對他們來說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痛苦的。在苦難沒有臨到頭上之前，他們不愿意正視它；雖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如果他們愿意正視那些苦難的話，也許他們一看到它就會逃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正義的人為了避難所投奔的地方去；不過就像我前面所指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他們不愿意想起罪和以后那种恐怖的光景，因此，一旦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擺脫了對神的憤怒和恐怖的覺悟，他們就樂于硬起心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選擇了會使他們心腸越來越硬的道路。</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馬太福音》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1</w:t>
      </w:r>
      <w:r>
        <w:rPr>
          <w:rFonts w:ascii="MingLiU;細明體" w:hAnsi="MingLiU;細明體" w:cs="MingLiU;細明體" w:eastAsia="MingLiU;細明體"/>
          <w:color w:val="000000"/>
          <w:sz w:val="20"/>
          <w:szCs w:val="20"/>
          <w:lang w:eastAsia="en-US"/>
        </w:rPr>
        <w:t>節：凡稱呼我主啊，主啊的人，不能都進天國；惟獨遵行我天父旨意的人，才能進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彼得后書》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2</w:t>
      </w:r>
      <w:r>
        <w:rPr>
          <w:rFonts w:ascii="MingLiU;細明體" w:hAnsi="MingLiU;細明體" w:cs="MingLiU;細明體" w:eastAsia="MingLiU;細明體"/>
          <w:color w:val="000000"/>
          <w:sz w:val="20"/>
          <w:szCs w:val="20"/>
          <w:lang w:eastAsia="en-US"/>
        </w:rPr>
        <w:t>節：俗語說得真不錯，狗所吐的，它轉過來又吃；豬洗淨了又回到泥里去滾，這話在他們身上正合式。</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舊約全書箴言》第</w:t>
      </w:r>
      <w:r>
        <w:rPr>
          <w:rFonts w:eastAsia="MingLiU;細明體"/>
          <w:color w:val="000000"/>
          <w:sz w:val="20"/>
          <w:szCs w:val="20"/>
          <w:lang w:eastAsia="en-US"/>
        </w:rPr>
        <w:t>2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5</w:t>
      </w:r>
      <w:r>
        <w:rPr>
          <w:rFonts w:ascii="MingLiU;細明體" w:hAnsi="MingLiU;細明體" w:cs="MingLiU;細明體" w:eastAsia="MingLiU;細明體"/>
          <w:color w:val="000000"/>
          <w:sz w:val="20"/>
          <w:szCs w:val="20"/>
          <w:lang w:eastAsia="en-US"/>
        </w:rPr>
        <w:t>節：懼怕人的，陷入网羅；惟有倚靠耶和華的，必得安穩。</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說：你這話真是一針見血，因為根本問題是在他們沒有改變心意；因此他們就像站在法官面前的罪大惡極的罪犯。他渾身打戰，好像真心真意地悔改，可是實際上卻是由于害怕絞索；顯然，他并不是真的對犯罪感到厭惡，因為，只要他得到了自由，他還要行竊，還要做一個惡棍；反過來，要是他從心底里改變過來，他就不會這樣。</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說：我已經把他們墮落的原因講給你听了，現在請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講講他們怎樣墮落。</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說：我很愿意講：——</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1</w:t>
      </w:r>
      <w:r>
        <w:rPr>
          <w:rFonts w:ascii="MingLiU;細明體" w:hAnsi="MingLiU;細明體" w:cs="MingLiU;細明體" w:eastAsia="MingLiU;細明體"/>
          <w:color w:val="000000"/>
          <w:sz w:val="20"/>
          <w:szCs w:val="20"/>
          <w:lang w:eastAsia="en-US"/>
        </w:rPr>
        <w:t>．他們把所有凡是有關神、死亡和將來的審判的念頭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都拋在腦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2</w:t>
      </w:r>
      <w:r>
        <w:rPr>
          <w:rFonts w:ascii="MingLiU;細明體" w:hAnsi="MingLiU;細明體" w:cs="MingLiU;細明體" w:eastAsia="MingLiU;細明體"/>
          <w:color w:val="000000"/>
          <w:sz w:val="20"/>
          <w:szCs w:val="20"/>
          <w:lang w:eastAsia="en-US"/>
        </w:rPr>
        <w:t>．接著他們漸漸拋開個人的義務，如在私室里祈禱，壓制</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欲望，警戒，為犯罪痛苦等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3</w:t>
      </w:r>
      <w:r>
        <w:rPr>
          <w:rFonts w:ascii="MingLiU;細明體" w:hAnsi="MingLiU;細明體" w:cs="MingLiU;細明體" w:eastAsia="MingLiU;細明體"/>
          <w:color w:val="000000"/>
          <w:sz w:val="20"/>
          <w:szCs w:val="20"/>
          <w:lang w:eastAsia="en-US"/>
        </w:rPr>
        <w:t>．然后他們躲避活潑、熱心的基督徒們。</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4</w:t>
      </w:r>
      <w:r>
        <w:rPr>
          <w:rFonts w:ascii="MingLiU;細明體" w:hAnsi="MingLiU;細明體" w:cs="MingLiU;細明體" w:eastAsia="MingLiU;細明體"/>
          <w:color w:val="000000"/>
          <w:sz w:val="20"/>
          <w:szCs w:val="20"/>
          <w:lang w:eastAsia="en-US"/>
        </w:rPr>
        <w:t>．這以后他們對听道、看《圣經》、參加聚會這一類的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務漸漸冷淡。</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5</w:t>
      </w:r>
      <w:r>
        <w:rPr>
          <w:rFonts w:ascii="MingLiU;細明體" w:hAnsi="MingLiU;細明體" w:cs="MingLiU;細明體" w:eastAsia="MingLiU;細明體"/>
          <w:color w:val="000000"/>
          <w:sz w:val="20"/>
          <w:szCs w:val="20"/>
          <w:lang w:eastAsia="en-US"/>
        </w:rPr>
        <w:t>．接下來，他們開始，就像我們說的，在虔誠的人身上找</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錯儿，而且窮凶極惡地挑剔，目的是要顯得把宗教拋到九霄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外是有理由的（因為他們在那些人身上看到了某些缺點）。</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6</w:t>
      </w:r>
      <w:r>
        <w:rPr>
          <w:rFonts w:ascii="MingLiU;細明體" w:hAnsi="MingLiU;細明體" w:cs="MingLiU;細明體" w:eastAsia="MingLiU;細明體"/>
          <w:color w:val="000000"/>
          <w:sz w:val="20"/>
          <w:szCs w:val="20"/>
          <w:lang w:eastAsia="en-US"/>
        </w:rPr>
        <w:t>．于是他們開始跟世俗的、放蕩的和淫邪的人為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7</w:t>
      </w:r>
      <w:r>
        <w:rPr>
          <w:rFonts w:ascii="MingLiU;細明體" w:hAnsi="MingLiU;細明體" w:cs="MingLiU;細明體" w:eastAsia="MingLiU;細明體"/>
          <w:color w:val="000000"/>
          <w:sz w:val="20"/>
          <w:szCs w:val="20"/>
          <w:lang w:eastAsia="en-US"/>
        </w:rPr>
        <w:t>．接著他們就暗地里開始世俗的放肆的談論；如果他們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見被認為正派的人也這樣做，他們就很高興，因為他們可以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效他們，更大膽地做起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8</w:t>
      </w:r>
      <w:r>
        <w:rPr>
          <w:rFonts w:ascii="MingLiU;細明體" w:hAnsi="MingLiU;細明體" w:cs="MingLiU;細明體" w:eastAsia="MingLiU;細明體"/>
          <w:color w:val="000000"/>
          <w:sz w:val="20"/>
          <w:szCs w:val="20"/>
          <w:lang w:eastAsia="en-US"/>
        </w:rPr>
        <w:t>．這以后他們開始公開地犯小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t>9</w:t>
      </w:r>
      <w:r>
        <w:rPr>
          <w:rFonts w:ascii="MingLiU;細明體" w:hAnsi="MingLiU;細明體" w:cs="MingLiU;細明體" w:eastAsia="MingLiU;細明體"/>
          <w:color w:val="000000"/>
          <w:sz w:val="20"/>
          <w:szCs w:val="20"/>
          <w:lang w:eastAsia="en-US"/>
        </w:rPr>
        <w:t>．然后，他們硬起心腸，原形畢露。這樣又給送進苦難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深淵。這時候，除非受到了出乎恩典的奇跡的攔阻，他們將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遠在自欺中滅亡。</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jc w:val="center"/>
        <w:rPr>
          <w:rFonts w:eastAsia="MingLiU;細明體"/>
          <w:b/>
          <w:b/>
          <w:color w:val="000000"/>
          <w:szCs w:val="24"/>
          <w:lang w:eastAsia="en-US"/>
        </w:rPr>
      </w:pPr>
      <w:r>
        <w:rPr>
          <w:rFonts w:ascii="MingLiU;細明體" w:hAnsi="MingLiU;細明體" w:cs="MingLiU;細明體" w:eastAsia="MingLiU;細明體"/>
          <w:b/>
          <w:color w:val="000000"/>
          <w:szCs w:val="24"/>
          <w:lang w:eastAsia="en-US"/>
        </w:rPr>
        <w:t>十九</w:t>
      </w:r>
      <w:r>
        <w:rPr>
          <w:rFonts w:eastAsia="Times New Roman"/>
          <w:b/>
          <w:color w:val="000000"/>
          <w:szCs w:val="24"/>
          <w:lang w:eastAsia="en-US"/>
        </w:rPr>
        <w:t xml:space="preserve">  </w:t>
      </w:r>
      <w:r>
        <w:rPr>
          <w:rFonts w:ascii="MingLiU;細明體" w:hAnsi="MingLiU;細明體" w:cs="MingLiU;細明體" w:eastAsia="MingLiU;細明體"/>
          <w:b/>
          <w:color w:val="000000"/>
          <w:szCs w:val="24"/>
          <w:lang w:eastAsia="en-US"/>
        </w:rPr>
        <w:t>渡過死亡河</w:t>
      </w:r>
    </w:p>
    <w:p>
      <w:pPr>
        <w:pStyle w:val="Normal"/>
        <w:autoSpaceDE w:val="false"/>
        <w:rPr>
          <w:rFonts w:eastAsia="MingLiU;細明體"/>
          <w:b/>
          <w:b/>
          <w:color w:val="000000"/>
          <w:sz w:val="20"/>
          <w:szCs w:val="20"/>
          <w:lang w:eastAsia="en-US"/>
        </w:rPr>
      </w:pPr>
      <w:r>
        <w:rPr>
          <w:rFonts w:eastAsia="MingLiU;細明體"/>
          <w:b/>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會儿我在夢里看見天路旅客走完著魔之地；</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進入有夫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婦的國土</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那儿的空气甜蜜而愉快，他們的路在那塊地上直接穿過，他們暫時在那儿歇下來。在那些日子里，婉轉的鳥聲不絕于耳，每天看見鮮花在地上出現，還听見大地上頻頻傳來斑鳩的叫聲。在這個地方，太陽不分晝夜地照耀著；因為這地方遠离死蔭谷，也不在絕望巨人的勢力范圍之內；他們從這儿也望不見怀疑堡壘。在這儿他們可以引頸眺望他們所要去的那個城市，也不時看見那個城里的一些居民；因為“發亮的人”常常到這儿來散步，因為這地方就在天堂的邊緣。在這儿“新郎”和“新娘”重新訂定婚約；是的，就在這儿，</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新郎怎樣喜悅新娘，他們的神也要照樣喜悅他們</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在這儿他們有</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吃不盡的谷子和喝不完的美酒</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因為他們一路上所尋求的東西在這個地方都非常丰富。在這儿他們听到從那個城市發出來的喊聲，高呼著，“對錫安的居民說，看哪，</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你的拯救者來到！看哪，他的賞賜在他那里</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那地方所有的居民都稱他們為</w:t>
      </w:r>
      <w:r>
        <w:rPr>
          <w:rFonts w:eastAsia="MingLiU;細明體"/>
          <w:color w:val="000000"/>
          <w:sz w:val="20"/>
          <w:szCs w:val="20"/>
          <w:lang w:eastAsia="en-US"/>
        </w:rPr>
        <w:t>5</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圣民、耶和華的贖民、被看顧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等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們在這片地上散步的時候，他們比在离開天國更遠的地方時歡樂得多，而他們的目的地就是天國；他們越走近那個城市，就把它的面貌看得越清楚。那個城是用珍珠寶石建造的，街道是用金子鋪的；因此由于那個城的天然的榮光，以及陽光投射在上面的反映，基督徒因渴望而得病了。盼望也發過一兩次同樣的病。因此他們在那儿歇了一會儿，由于痛苦而喊出，“如果你們看到我的良人，告訴他我因思慕他而得病了。”</w:t>
      </w:r>
      <w:r>
        <w:rPr>
          <w:rFonts w:eastAsia="Times New Roman"/>
          <w:color w:val="000000"/>
          <w:sz w:val="20"/>
          <w:szCs w:val="20"/>
          <w:lang w:eastAsia="en-US"/>
        </w:rPr>
        <w:t xml:space="preserve"> </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6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你必不再稱為撇棄的，你的地也不再稱為荒涼的；你卻要稱為我所喜悅的，你的地也必稱為有夫之婦；因為耶和華喜悅你，你的地也必歸他。</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6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節：少年人怎樣娶處女，你的眾民也要照樣娶你；新郎怎樣喜悅新婦，你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也要照樣喜悅你。</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6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8</w:t>
      </w:r>
      <w:r>
        <w:rPr>
          <w:rFonts w:ascii="MingLiU;細明體" w:hAnsi="MingLiU;細明體" w:cs="MingLiU;細明體" w:eastAsia="MingLiU;細明體"/>
          <w:color w:val="000000"/>
          <w:sz w:val="20"/>
          <w:szCs w:val="20"/>
          <w:lang w:eastAsia="en-US"/>
        </w:rPr>
        <w:t>節：耶和華指著中間的右手和大能的膀臂起誓說：“我必不再將你的五谷給你仇敵作食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外邦人也不再喝你勞碌得來的新酒。”</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6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1</w:t>
      </w:r>
      <w:r>
        <w:rPr>
          <w:rFonts w:ascii="MingLiU;細明體" w:hAnsi="MingLiU;細明體" w:cs="MingLiU;細明體" w:eastAsia="MingLiU;細明體"/>
          <w:color w:val="000000"/>
          <w:sz w:val="20"/>
          <w:szCs w:val="20"/>
          <w:lang w:eastAsia="en-US"/>
        </w:rPr>
        <w:t>節：看哪！耶和華曾宣告到地極，對錫安的居民說：“你的拯救者來到，他的賞賜在他那里，他的報應在他面前。”</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6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節：人必稱他們為圣民，為耶和華的贖民，你也必稱為被眷顧不撇棄的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到他們的病體恢复了一些，能勉強扶病上路的時候，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又往前走，越走越近那個城，</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那一帶有果子園、葡萄園和花園</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所有園子的門都朝馬路敞開著。他們走近那些園子的時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見一個園丁迎面站在那儿；旅客們問他，這些良好的葡萄園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花園是誰的？那園丁回答說，它們是國王的，他為了自己的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樂，也為了讓旅客們得到安慰，在這儿設下了這些果園。于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園丁領他們進葡萄園，請他們隨意摘食各种甘美的果子；他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領他們看國王常常散步的地方，和他喜歡在里面歇腳的亭子。</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就在這儿逗留，并且睡著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我在夢里看見他們在這次睡夢中講的話比他們在整個旅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中講的話還要多；園丁看見我對這件事覺得奇怪，就對我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為什么覺得這件事耐人尋味呢？“這些葡萄園里的葡萄非常</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口，誰吃了它們，在睡著的時候就會講話。”</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后來我看見他們睡醒了，他們准備上路往天國去。不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像我剛才講過的，陽光投射在那個城市上的反射</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因為城是精</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金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是極端的輝煌燦爛，因此他們這時候還不能張眼觀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只能通過一种特別的器具觀看。于是我看見他們往前走的時</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候，有兩個穿著像金子般發亮的衣服的人走來迎接他們，</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臉上也發著光</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們問旅客們從哪儿來；他們告訴了他們。他們還問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哪儿住過，路上碰到哪些困難和危險，哪些安慰和歡樂；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也一一告訴了他們。那兩個前來迎接他們的人說，你們還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過兩道</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難關，以后就抵達城里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基督徒和他的同伴要求那兩人陪伴他們同行，他們說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很愿意。不過，他們說，你們一定得完全依靠自己的信心才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達到目的。于是我在夢里看見他們一起往前走，一直走到望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見天門的地方。</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我又看見在他們和天門之間有一條河；可是河上沒有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河非常深。一看見這條河，旅客們急得目瞪口呆；跟他們一起</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走的那兩個人說，你們得走過這條河，不然就不能到達天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旅客們就問，有沒有其他的路可以通到天門。他們回答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的；但是除了兩個人就是——以諾和以利亞——以外，自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創世以來，沒有一個人得到過允許走那條路，</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在最后的號角吹</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響以前也不會有</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旅客們，尤其是基督徒，開始意气消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左顧右盼，但是找不出一條路可以避開那條河。然后他們問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兩個人，河水是不是到處都一樣深。他們說，并不都一樣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但是這件事他們是愛莫能助的；他們說，因為河水的深淺，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全要看你們對這地方的國王的信心而定。</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接著他們開始涉水，一下到河里，基督徒漸漸下沉，他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的好伴侶喊著說，我在深水里沉下去了；波濤從我頭上打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的波浪在我身上漫過。</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細拉</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申命記》第</w:t>
      </w:r>
      <w:r>
        <w:rPr>
          <w:rFonts w:eastAsia="MingLiU;細明體"/>
          <w:color w:val="000000"/>
          <w:sz w:val="20"/>
          <w:szCs w:val="20"/>
          <w:lang w:eastAsia="en-US"/>
        </w:rPr>
        <w:t>2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4</w:t>
      </w:r>
      <w:r>
        <w:rPr>
          <w:rFonts w:ascii="MingLiU;細明體" w:hAnsi="MingLiU;細明體" w:cs="MingLiU;細明體" w:eastAsia="MingLiU;細明體"/>
          <w:color w:val="000000"/>
          <w:sz w:val="20"/>
          <w:szCs w:val="20"/>
          <w:lang w:eastAsia="en-US"/>
        </w:rPr>
        <w:t>節：你進了鄰舍的葡萄園，可以隨意吃飽了葡萄，只是不可裝在器皿中。</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21</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8</w:t>
      </w:r>
      <w:r>
        <w:rPr>
          <w:rFonts w:ascii="MingLiU;細明體" w:hAnsi="MingLiU;細明體" w:cs="MingLiU;細明體" w:eastAsia="MingLiU;細明體"/>
          <w:color w:val="000000"/>
          <w:sz w:val="20"/>
          <w:szCs w:val="20"/>
          <w:lang w:eastAsia="en-US"/>
        </w:rPr>
        <w:t>節：牆是碧玉造的，城是精金的，如同明淨的玻璃。</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哥林多后書》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8</w:t>
      </w:r>
      <w:r>
        <w:rPr>
          <w:rFonts w:ascii="MingLiU;細明體" w:hAnsi="MingLiU;細明體" w:cs="MingLiU;細明體" w:eastAsia="MingLiU;細明體"/>
          <w:color w:val="000000"/>
          <w:sz w:val="20"/>
          <w:szCs w:val="20"/>
          <w:lang w:eastAsia="en-US"/>
        </w:rPr>
        <w:t>節：我們眾人既然敞著臉得以看見主的榮光，好像從鏡子里返照，就變成主的形狀，榮上加榮，如同從主的靈變成的。</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哥林多前書》第</w:t>
      </w:r>
      <w:r>
        <w:rPr>
          <w:rFonts w:eastAsia="MingLiU;細明體"/>
          <w:color w:val="000000"/>
          <w:sz w:val="20"/>
          <w:szCs w:val="20"/>
          <w:lang w:eastAsia="en-US"/>
        </w:rPr>
        <w:t>1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51</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52</w:t>
      </w:r>
      <w:r>
        <w:rPr>
          <w:rFonts w:ascii="MingLiU;細明體" w:hAnsi="MingLiU;細明體" w:cs="MingLiU;細明體" w:eastAsia="MingLiU;細明體"/>
          <w:color w:val="000000"/>
          <w:sz w:val="20"/>
          <w:szCs w:val="20"/>
          <w:lang w:eastAsia="en-US"/>
        </w:rPr>
        <w:t>節：我如今把一件奧秘的事告訴你們，我們不是都要睡覺，乃是都要改變；就在一霎時，眨眼之間，號筒末次吹響的時候；因號筒要響，死人要复活成為不朽坏的，我們也要改變。</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 xml:space="preserve">5 </w:t>
      </w:r>
      <w:r>
        <w:rPr>
          <w:rFonts w:ascii="MingLiU;細明體" w:hAnsi="MingLiU;細明體" w:cs="MingLiU;細明體" w:eastAsia="MingLiU;細明體"/>
          <w:color w:val="000000"/>
          <w:sz w:val="20"/>
          <w:szCs w:val="20"/>
          <w:lang w:eastAsia="en-US"/>
        </w:rPr>
        <w:t>原文</w:t>
      </w:r>
      <w:r>
        <w:rPr>
          <w:rFonts w:eastAsia="MingLiU;細明體"/>
          <w:color w:val="000000"/>
          <w:sz w:val="20"/>
          <w:szCs w:val="20"/>
          <w:lang w:eastAsia="en-US"/>
        </w:rPr>
        <w:t xml:space="preserve">Selah, </w:t>
      </w:r>
      <w:r>
        <w:rPr>
          <w:rFonts w:ascii="MingLiU;細明體" w:hAnsi="MingLiU;細明體" w:cs="MingLiU;細明體" w:eastAsia="MingLiU;細明體"/>
          <w:color w:val="000000"/>
          <w:sz w:val="20"/>
          <w:szCs w:val="20"/>
          <w:lang w:eastAsia="en-US"/>
        </w:rPr>
        <w:t>這是《舊約全書詩篇》中一個意義不明的希伯來字，可能是歌唱時的休止符，中譯《圣經》音譯作“細拉”。</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他的同伴說，別擔心，我的兄弟；我碰到河底的，沒</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問題。這時，基督徒說，啊！我的朋友，死亡的痛苦把我團</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團圍住；我見不到流奶与蜜的地了。這句話剛說出口，一片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暗和恐怖籠罩了基督徒，他只覺得眼前茫茫然。他已經失去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部分的理智，既記不起也不能有條有理地講出他在路上吃過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任何一种可口的食物。但是從他所有的話中還可以听出他心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是多么恐怖，他生怕自己會死在河里，永遠進不了天門。旁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者也可以看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想起了他過去所犯的罪，以致心里非常煩</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惱，有的罪是在他走天路以前犯的，有的罪是在他走天路以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犯的。同時也看得出，邪靈鬼怪的顯現擾亂了他的心靈；因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的話語中不時都有這种暗示。</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盼望這時花了好大勁才扶住他兄弟，使他的頭保持在水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上；是的，有時候他完全沉了下去，接著，不一會儿，他又浮</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上來，半死不活的。盼望還想盡辦法安慰他說，兄弟，我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得見天門，那儿有好多人站著迎接我們呢。基督徒只回答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是在等你；自從我認識你至今，你始終就是滿怀希望的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人。盼望說，你也是這樣的啊。基督徒說，啊，兄弟，要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沒錯的話，他這會儿總會出現來拯救我的；但是由于我犯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罪，他把我帶進了陷阱，并且把我丟在那儿。于是盼望說，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兄弟，你完全忘了《圣經》上記載的關于邪罪的人的話，“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死的時候，沒有疼痛，他們的力气卻也壯實。他們不像別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受苦，</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也不像別人遭災</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你在水中所經歷的這些煩惱和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苦并不表明神把你丟棄了；神是利用這些煩惱和痛苦來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驗你，看你會不會想起你過去從他那儿得到的好處，在苦難中</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會不會靠他生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然后我在夢里看見基督徒沉思了一會儿。盼望又對他講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几句話，別灰心；基督耶穌會保全你。基督徒听了這話，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聲喊道，哦，我又看見他啦！他對我說，</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你從水中經過，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必与你同在；你趟過江河，水必不漫過你</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們兩人都大</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大鼓舞，這以后水就像石頭那樣穩定，直到他們走過了整條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久基督徒腳踏實地，后來一路上水都很淺。他們就這樣走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河。</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們看見那兩個發亮的人又出現在那邊岸上，正等候著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因此他們一出了水，那兩人就向他們招呼，并且說，</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是服役的靈，奉差遣為那將要承受救恩的人效力</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這樣向天門走去。</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你得注意這個城市是在一座雄偉的山上；可是兩個旅客輕</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易地走上山，因為那兩個人攙扶著他們走，而且他們把他們塵</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世的衣服也丟在河里；雖然他們進去的時候還穿著那些衣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走出河的時候，他們就不穿了。因此雖然這個城市的地基比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朵還要高；他們上山的時候步子輕快敏捷；他們通過天空的領</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域，一面走，一面溫和地談話，因為他們已經安全地渡過河，</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并且有這樣榮耀的伙伴伴送著，因此心情非常愉快。</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他們跟發亮的人談的是關于那個地方的壯麗；后者告訴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那個地方的美麗和榮華是無法描述的。他們說，那儿是</w:t>
      </w:r>
      <w:r>
        <w:rPr>
          <w:rFonts w:eastAsia="MingLiU;細明體"/>
          <w:color w:val="000000"/>
          <w:sz w:val="20"/>
          <w:szCs w:val="20"/>
          <w:lang w:eastAsia="en-US"/>
        </w:rPr>
        <w:t>4</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安山，就是天上的耶路撒冷，那里有千万的天使，和被成全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義人的靈魂</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他們說，你們現在是到神的樂園里去，在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儿你們會看見生命樹，吃它那永不凋謝的果子；到了那儿，他</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詩篇》第</w:t>
      </w:r>
      <w:r>
        <w:rPr>
          <w:rFonts w:eastAsia="MingLiU;細明體"/>
          <w:color w:val="000000"/>
          <w:sz w:val="20"/>
          <w:szCs w:val="20"/>
          <w:lang w:eastAsia="en-US"/>
        </w:rPr>
        <w:t>7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4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節：你從水中經過，我必与你同在；你趟過江河，水必不漫過你；你從火中行過，必不被燒，火焰也不著在你身上。</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章</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節：天使豈不都是服役的靈，奉差遣為那將要承受救恩的人效力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希伯來書》第</w:t>
      </w:r>
      <w:r>
        <w:rPr>
          <w:rFonts w:eastAsia="MingLiU;細明體"/>
          <w:color w:val="000000"/>
          <w:sz w:val="20"/>
          <w:szCs w:val="20"/>
          <w:lang w:eastAsia="en-US"/>
        </w:rPr>
        <w:t>1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2</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24</w:t>
      </w:r>
      <w:r>
        <w:rPr>
          <w:rFonts w:ascii="MingLiU;細明體" w:hAnsi="MingLiU;細明體" w:cs="MingLiU;細明體" w:eastAsia="MingLiU;細明體"/>
          <w:color w:val="000000"/>
          <w:sz w:val="20"/>
          <w:szCs w:val="20"/>
          <w:lang w:eastAsia="en-US"/>
        </w:rPr>
        <w:t>節：你們乃是來到錫安山，永生</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的城邑，就是天上的耶路撒冷。那里有千万的天使，有名錄在天上諸長子之會所共聚的總會，有審判眾人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和被成全之義人的靈魂，并新約的中保耶穌，以及所洒的血；這血所說的，比亞伯的血所說的更美。</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jc w:val="center"/>
        <w:rPr/>
      </w:pPr>
      <w:r>
        <w:rPr/>
        <w:drawing>
          <wp:inline distT="0" distB="0" distL="0" distR="0">
            <wp:extent cx="2038350" cy="27819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8" t="-13" r="-18" b="-13"/>
                    <a:stretch>
                      <a:fillRect/>
                    </a:stretch>
                  </pic:blipFill>
                  <pic:spPr bwMode="auto">
                    <a:xfrm>
                      <a:off x="0" y="0"/>
                      <a:ext cx="2038350" cy="2781935"/>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基督徒和盼望渡死亡河</w:t>
      </w: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們會給你們穿上白你們每天可以跟國王一起談天、散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直到永永遠遠。在那儿，你們不會再看見你們在地上看到的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西——也就是悲痛、疾病、苦難和死亡；</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因為從前的事情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經過去</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你們現在是到亞伯拉罕、以掃、雅各和眾先知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儿去——他們都是神不讓遭難的人，現在</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都在床上安息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每個人正直地走著</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客人們就問，我們在圣地得做些什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回答說，你們得在那儿享受你們過去勞苦的報酬，為你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所受過的苦難而歡樂；</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你們得收獲你們所种植的</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就是你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路上為國王所做的祈禱、所流的眼淚和所受的痛苦。在那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們得戴金的冠冕，能夠永遠瞻仰神；因為</w:t>
      </w:r>
      <w:r>
        <w:rPr>
          <w:rFonts w:eastAsia="MingLiU;細明體"/>
          <w:color w:val="000000"/>
          <w:sz w:val="20"/>
          <w:szCs w:val="20"/>
          <w:lang w:eastAsia="en-US"/>
        </w:rPr>
        <w:t>5</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在那儿你們會</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看見他的真體</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在那儿你們會不斷贊美他，一面呼喊一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感恩，你們在世間的時候也想服侍他；但是由于肉體的軟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所以那時覺得非常困難。在那儿，你們看得見神，听得見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那令人無限欣慰的聲音，耳目也都喜悅。在那儿，你們會遇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你們之前上那儿去的朋友，重溫友情；你們也會歡欣地迎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每一個繼你們之后到達圣地的人。在那儿你們會穿上榮耀尊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衣服，坐在配得上和榮耀的國王并駕齊驅的車馬上。當他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著喇叭的響聲騰云駕霧而來，你們也跟他一起來；當他坐在審</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節：然而在撒狄你還有几名是未曾污穢自己衣服的，他們要穿白衣与我同行，因為他們是配得過的。</w:t>
      </w:r>
    </w:p>
    <w:p>
      <w:pPr>
        <w:pStyle w:val="Normal"/>
        <w:autoSpaceDE w:val="false"/>
        <w:rPr>
          <w:rFonts w:eastAsia="MingLiU;細明體"/>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6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節：我的仆人因心中高興歡呼，你們卻因心中懮愁哀哭，又因心里懮傷哀號。</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5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節：義人死亡，無人放在心上；虔誠人被收去，無人思念。這義人被收去是免了將來的禍患。他們得享平安，素行正直的，各人在墳里安歇。</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加拉太書》第</w:t>
      </w:r>
      <w:r>
        <w:rPr>
          <w:rFonts w:eastAsia="Times New Roman"/>
          <w:color w:val="000000"/>
          <w:sz w:val="20"/>
          <w:szCs w:val="20"/>
          <w:lang w:eastAsia="en-US"/>
        </w:rPr>
        <w:t xml:space="preserve"> </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節：不要自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是輕慢不得的；人种的是什么，收的也是什么。</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新約全書約翰一書》第</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節：親愛的弟兄啊，我們現在是</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的儿女，將來如何，還未顯明；但我們知道，主若顯現，我們必要像他，因為必得見他的真體。</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判寶座上</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你們也坐在他的身旁；不僅如此，當他宣判所有不義的人的時候，</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不管審判的是天使抑或凡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你們在那時候也有發言權，因為那些人既是他的敵人，那么也是你們的敵人。當他回到城里去的時候，你們也隨著號角聲回去，</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永遠跟他在一起</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br w:type="page"/>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b/>
          <w:color w:val="000000"/>
          <w:szCs w:val="24"/>
          <w:lang w:eastAsia="en-US"/>
        </w:rPr>
        <w:t>二十</w:t>
      </w:r>
      <w:r>
        <w:rPr>
          <w:rFonts w:eastAsia="Times New Roman"/>
          <w:b/>
          <w:color w:val="000000"/>
          <w:szCs w:val="24"/>
          <w:lang w:eastAsia="en-US"/>
        </w:rPr>
        <w:t xml:space="preserve">  </w:t>
      </w:r>
      <w:r>
        <w:rPr>
          <w:rFonts w:ascii="MingLiU;細明體" w:hAnsi="MingLiU;細明體" w:cs="MingLiU;細明體" w:eastAsia="MingLiU;細明體"/>
          <w:b/>
          <w:color w:val="000000"/>
          <w:szCs w:val="24"/>
          <w:lang w:eastAsia="en-US"/>
        </w:rPr>
        <w:t>天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當他們這樣談著走近天門的時候，一大群天使軍出來迎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們；那兩個發亮的人對這些天兵天將說，這兩個人在世間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熱愛我們的主，為了他的圣名而犧牲了一切；我們的主派我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去迎接他們，我們在他們樂于行走的路上把他們帶到這儿，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讓他們進去，瞻仰他們的救主。于是天使軍大聲喊說，</w:t>
      </w:r>
      <w:r>
        <w:rPr>
          <w:rFonts w:eastAsia="MingLiU;細明體"/>
          <w:color w:val="000000"/>
          <w:sz w:val="20"/>
          <w:szCs w:val="20"/>
          <w:lang w:eastAsia="en-US"/>
        </w:rPr>
        <w:t>4</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凡被</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請赴羔羊之婚宴的有福了</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這時好几個國王的號角手也出</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來歡迎了，他們穿著又白又亮的衣服，他們那悅耳而嘹亮的聲</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音使天空都發出回響。這些號角手用千万個呼聲歡迎基督徒和</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他的伙伴；他們一面呼喊，一面吹著號角。</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這以后，他們簇擁著基督徒和盼望，有的在前，有的在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有的在左，有的在右（好像保護著他們通過較高的領域），不</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斷地吹號角，發出嘹亮的聲音，響徹云霄；誰看見了那一幕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象都會以為整個天界下來迎接他們了。他們這樣一起走著；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舊約全書但以理書》第</w:t>
      </w:r>
      <w:r>
        <w:rPr>
          <w:rFonts w:eastAsia="MingLiU;細明體"/>
          <w:color w:val="000000"/>
          <w:sz w:val="20"/>
          <w:szCs w:val="20"/>
          <w:lang w:eastAsia="en-US"/>
        </w:rPr>
        <w:t>7</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0</w:t>
      </w:r>
      <w:r>
        <w:rPr>
          <w:rFonts w:ascii="MingLiU;細明體" w:hAnsi="MingLiU;細明體" w:cs="MingLiU;細明體" w:eastAsia="MingLiU;細明體"/>
          <w:color w:val="000000"/>
          <w:sz w:val="20"/>
          <w:szCs w:val="20"/>
          <w:lang w:eastAsia="en-US"/>
        </w:rPr>
        <w:t>節：我觀看，見有寶座設立，上頭坐著亙古常在者。他的衣服洁白如雪，頭發如純淨的羊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寶座乃火焰，其輪乃烈火。從他面前有火像河發出。事奉他的有千千，在他面前侍立的有万万。他坐著要行審判，案卷都展開了。</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新約全書哥林多前書》第</w:t>
      </w:r>
      <w:r>
        <w:rPr>
          <w:rFonts w:eastAsia="MingLiU;細明體"/>
          <w:color w:val="000000"/>
          <w:sz w:val="20"/>
          <w:szCs w:val="20"/>
          <w:lang w:eastAsia="en-US"/>
        </w:rPr>
        <w:t>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節：豈不知圣徒要審判世界嗎？若世界為你們所審，難道你們不配審判這最小的事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豈不知我們要審判天使嗎？何況今生的事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帖撒羅尼迦前書》第</w:t>
      </w: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至</w:t>
      </w:r>
      <w:r>
        <w:rPr>
          <w:rFonts w:eastAsia="MingLiU;細明體"/>
          <w:color w:val="000000"/>
          <w:sz w:val="20"/>
          <w:szCs w:val="20"/>
          <w:lang w:eastAsia="en-US"/>
        </w:rPr>
        <w:t>17</w:t>
      </w:r>
      <w:r>
        <w:rPr>
          <w:rFonts w:ascii="MingLiU;細明體" w:hAnsi="MingLiU;細明體" w:cs="MingLiU;細明體" w:eastAsia="MingLiU;細明體"/>
          <w:color w:val="000000"/>
          <w:sz w:val="20"/>
          <w:szCs w:val="20"/>
          <w:lang w:eastAsia="en-US"/>
        </w:rPr>
        <w:t>節：論到睡了的人，我們不愿意弟兄們不知道，恐怕你們懮傷，像那些沒有指望的人一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們若信耶穌死而复活了，那已經在耶穌里睡了的人，</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也必將他与耶穌一同帶來。我們現在照主的話告訴你們一件事：我們這活著還存留到主降臨的人，斷不能在那已經睡了的人之先；因為主必親自從</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天降臨，有呼叫的聲音和天使長的聲音，又有</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的號吹響；那在基督里死了的人必先复活。以后我們這活著還存留的人，必和他們一同被提到云里，在空中与主相遇。這樣，我們就要和主永遠同在。《新約全書猶大書》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節：亞當的七世孫以諾曾預言這些人說：“看哪！主帶著他的千万圣者降臨。”</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4</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19</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9</w:t>
      </w:r>
      <w:r>
        <w:rPr>
          <w:rFonts w:ascii="MingLiU;細明體" w:hAnsi="MingLiU;細明體" w:cs="MingLiU;細明體" w:eastAsia="MingLiU;細明體"/>
          <w:color w:val="000000"/>
          <w:sz w:val="20"/>
          <w:szCs w:val="20"/>
          <w:lang w:eastAsia="en-US"/>
        </w:rPr>
        <w:t>節：天使吩咐我說：“你要寫上：凡被請赴羔羊之婚筵的有福了！”又對我說：“這是</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神真實的話。”</w:t>
      </w:r>
    </w:p>
    <w:p>
      <w:pPr>
        <w:pStyle w:val="Normal"/>
        <w:autoSpaceDE w:val="false"/>
        <w:rPr/>
      </w:pPr>
      <w:r>
        <w:rPr>
          <w:rFonts w:eastAsia="Times New Roman"/>
          <w:color w:val="000000"/>
          <w:sz w:val="20"/>
          <w:szCs w:val="20"/>
          <w:lang w:eastAsia="en-US"/>
        </w:rPr>
        <w:t xml:space="preserve"> </w:t>
      </w: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面走的時候，那些號角手不時用歡樂的聲音，再加上樂聲和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色跟姿勢向基督徒和他的兄弟表示他們多么歡迎他們來參加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們的隊伍，多么高興來迎接他們。因此這兩個人雖然還沒有到</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天堂，就好像已經在天堂里了，他們見到前前后后都是天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滿耳都是他們美妙的聲音。從這儿他們也望得見天國；他們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像听到天國里所有的鐘都在響，都在歡迎他們。尤其是當他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帶著溫暖和歡欣的心情想到他們自己也會住在那儿，永遠跟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些人作伴——哦，怎樣才能表達他們無上的歡樂啊！他們像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樣歡歡樂樂地走到了天門。</w:t>
      </w:r>
    </w:p>
    <w:p>
      <w:pPr>
        <w:pStyle w:val="Normal"/>
        <w:autoSpaceDE w:val="false"/>
        <w:jc w:val="center"/>
        <w:rPr>
          <w:rFonts w:eastAsia="MingLiU;細明體"/>
          <w:color w:val="000000"/>
          <w:sz w:val="20"/>
          <w:szCs w:val="20"/>
          <w:lang w:eastAsia="en-US"/>
        </w:rPr>
      </w:pPr>
      <w:r>
        <w:rPr/>
        <w:drawing>
          <wp:inline distT="0" distB="0" distL="0" distR="0">
            <wp:extent cx="1943100" cy="2857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9" t="-13" r="-19" b="-13"/>
                    <a:stretch>
                      <a:fillRect/>
                    </a:stretch>
                  </pic:blipFill>
                  <pic:spPr bwMode="auto">
                    <a:xfrm>
                      <a:off x="0" y="0"/>
                      <a:ext cx="1943100" cy="285750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pPr>
      <w:r>
        <w:rPr>
          <w:rFonts w:ascii="MingLiU;細明體" w:hAnsi="MingLiU;細明體" w:cs="MingLiU;細明體" w:eastAsia="MingLiU;細明體"/>
          <w:color w:val="000000"/>
          <w:sz w:val="20"/>
          <w:szCs w:val="20"/>
          <w:lang w:eastAsia="en-US"/>
        </w:rPr>
        <w:t>他們就這樣走過了河</w:t>
      </w: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當他們走到天門的時候，只見上面有金字寫著：——</w:t>
      </w:r>
    </w:p>
    <w:p>
      <w:pPr>
        <w:pStyle w:val="Normal"/>
        <w:autoSpaceDE w:val="false"/>
        <w:rPr>
          <w:rFonts w:eastAsia="MingLiU;細明體"/>
          <w:color w:val="000000"/>
          <w:sz w:val="20"/>
          <w:szCs w:val="20"/>
          <w:lang w:eastAsia="en-US"/>
        </w:rPr>
      </w:pP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那些洗淨自己衣服的有福了，可得權柄能到生命樹那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也能從門進城</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接著我在夢里看見那兩個發亮的人吩咐他們朝著天門呼</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喊；他們照著做了，上面有几個人探出頭來張望——他們是以</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諾、摩西和以利亞等人——有人對他們說，這些旅客是從毀滅</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城來的，因為他們熱愛這地方的國王。然后兩個旅客就把自己</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當初拿到的證件遞給他們，接著又把這些證件送呈國王，祂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之后說，這兩個人在哪儿？有人回答道，他們站在門外。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王就吩咐開門，祂說：</w:t>
      </w:r>
      <w:r>
        <w:rPr>
          <w:rFonts w:eastAsia="MingLiU;細明體"/>
          <w:color w:val="000000"/>
          <w:sz w:val="20"/>
          <w:szCs w:val="20"/>
          <w:lang w:eastAsia="en-US"/>
        </w:rPr>
        <w:t>2</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使守信的義民得以進入</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我在夢里看見這兩個人走進天門；看呀！他們一走進門，</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就變了形，穿上了像黃金那樣發亮的衣服。還有拿著豎琴和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冕的天使迎接他們，把那些東西遞給他們；豎琴是作為贊美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冠冕是榮耀的象征。接著我在夢里听見所有城里的鐘又都</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為這場歡樂而叮叮當當敲了起來，有人對他們說，“來參加</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主的歡樂。”我還听見那些人高聲地唱，</w:t>
      </w:r>
      <w:r>
        <w:rPr>
          <w:rFonts w:eastAsia="MingLiU;細明體"/>
          <w:color w:val="000000"/>
          <w:sz w:val="20"/>
          <w:szCs w:val="20"/>
          <w:lang w:eastAsia="en-US"/>
        </w:rPr>
        <w:t>3</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但愿頌贊、尊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榮耀、權勢都歸給坐寶座的和羔羊，直到永永遠遠</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正當門給打開讓他們進去的時候，我從他們后面望進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哎呀，城里像太陽那樣發著光；街道也是用金子鋪的；在里面</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走著的人都頭戴冠冕，手拿棕櫚枝和唱贊美歌用的金豎琴。</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還有長著翅膀的人，他們不斷地說，“圣哉，圣哉，圣哉</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我們的主！”這以后，他們把門關上；我看到這儿，心里真巴</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得自己也跟門里面的人在一起。</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ab/>
      </w:r>
      <w:r>
        <w:rPr>
          <w:rFonts w:ascii="MingLiU;細明體" w:hAnsi="MingLiU;細明體" w:cs="MingLiU;細明體" w:eastAsia="MingLiU;細明體"/>
          <w:color w:val="000000"/>
          <w:sz w:val="20"/>
          <w:szCs w:val="20"/>
          <w:lang w:eastAsia="en-US"/>
        </w:rPr>
        <w:t>當我注視這一切的時候，我回頭往后面看了一下，我看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無知來到河邊；他卻很快就渡過了河，不像那兩個人遇到那么</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多困難。因為正好那時有一個名叫空想的擺渡人在那儿，他用</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船把他帶過了河；因此無知，像我剛才看見的那兩個人一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爬上小山向天門走去；不過他只一個人走著，并且沒有人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迎接他，給他任何鼓勵。他一走到天門前面，仰頭看上面寫著</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字，然后開始敲門，滿以為里面的人會很快替他開門；可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從門上面望出來的人問他，你從哪儿來？你來干什么？他回答</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說，我在國王面前已經吃過喝過，他在我們街上教導過我們。</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于是他們向他要證件，好拿去給國王看，他就伸手到怀里，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了半天，還是掏不出什么來。然后他們問，你沒有證件嗎？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個人一言不發。于是他們就去報告國王；可是祂不肯下來見他，</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而吩咐領基督徒和盼望進城的那兩個發亮的人去把無知手腳綁</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起來，打發掉。接著他們把他提起來，帶過空中，到我所看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的小山旁邊那扇門那儿，把他推進門去。這時我才知道，即使</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在天門，也有通到地獄的路，就像毀滅城一樣。這時候我醒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過來，啊，原來是一場夢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1</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22</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節。</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 xml:space="preserve">2 </w:t>
      </w:r>
      <w:r>
        <w:rPr>
          <w:rFonts w:ascii="MingLiU;細明體" w:hAnsi="MingLiU;細明體" w:cs="MingLiU;細明體" w:eastAsia="MingLiU;細明體"/>
          <w:color w:val="000000"/>
          <w:sz w:val="20"/>
          <w:szCs w:val="20"/>
          <w:lang w:eastAsia="en-US"/>
        </w:rPr>
        <w:t>《舊約全書以賽亞書》第</w:t>
      </w:r>
      <w:r>
        <w:rPr>
          <w:rFonts w:eastAsia="MingLiU;細明體"/>
          <w:color w:val="000000"/>
          <w:sz w:val="20"/>
          <w:szCs w:val="20"/>
          <w:lang w:eastAsia="en-US"/>
        </w:rPr>
        <w:t>26</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2</w:t>
      </w:r>
      <w:r>
        <w:rPr>
          <w:rFonts w:ascii="MingLiU;細明體" w:hAnsi="MingLiU;細明體" w:cs="MingLiU;細明體" w:eastAsia="MingLiU;細明體"/>
          <w:color w:val="000000"/>
          <w:sz w:val="20"/>
          <w:szCs w:val="20"/>
          <w:lang w:eastAsia="en-US"/>
        </w:rPr>
        <w:t>節：敞開城門，使守信的義民得以進入。</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t>3</w:t>
      </w:r>
      <w:r>
        <w:rPr>
          <w:rFonts w:ascii="MingLiU;細明體" w:hAnsi="MingLiU;細明體" w:cs="MingLiU;細明體" w:eastAsia="MingLiU;細明體"/>
          <w:color w:val="000000"/>
          <w:sz w:val="20"/>
          <w:szCs w:val="20"/>
          <w:lang w:eastAsia="en-US"/>
        </w:rPr>
        <w:t>《新約全書啟示錄》第</w:t>
      </w:r>
      <w:r>
        <w:rPr>
          <w:rFonts w:eastAsia="MingLiU;細明體"/>
          <w:color w:val="000000"/>
          <w:sz w:val="20"/>
          <w:szCs w:val="20"/>
          <w:lang w:eastAsia="en-US"/>
        </w:rPr>
        <w:t>5</w:t>
      </w:r>
      <w:r>
        <w:rPr>
          <w:rFonts w:ascii="MingLiU;細明體" w:hAnsi="MingLiU;細明體" w:cs="MingLiU;細明體" w:eastAsia="MingLiU;細明體"/>
          <w:color w:val="000000"/>
          <w:sz w:val="20"/>
          <w:szCs w:val="20"/>
          <w:lang w:eastAsia="en-US"/>
        </w:rPr>
        <w:t>章第</w:t>
      </w:r>
      <w:r>
        <w:rPr>
          <w:rFonts w:eastAsia="MingLiU;細明體"/>
          <w:color w:val="000000"/>
          <w:sz w:val="20"/>
          <w:szCs w:val="20"/>
          <w:lang w:eastAsia="en-US"/>
        </w:rPr>
        <w:t>13</w:t>
      </w:r>
      <w:r>
        <w:rPr>
          <w:rFonts w:ascii="MingLiU;細明體" w:hAnsi="MingLiU;細明體" w:cs="MingLiU;細明體" w:eastAsia="MingLiU;細明體"/>
          <w:color w:val="000000"/>
          <w:sz w:val="20"/>
          <w:szCs w:val="20"/>
          <w:lang w:eastAsia="en-US"/>
        </w:rPr>
        <w:t>、</w:t>
      </w:r>
      <w:r>
        <w:rPr>
          <w:rFonts w:eastAsia="MingLiU;細明體"/>
          <w:color w:val="000000"/>
          <w:sz w:val="20"/>
          <w:szCs w:val="20"/>
          <w:lang w:eastAsia="en-US"/>
        </w:rPr>
        <w:t>14</w:t>
      </w:r>
      <w:r>
        <w:rPr>
          <w:rFonts w:ascii="MingLiU;細明體" w:hAnsi="MingLiU;細明體" w:cs="MingLiU;細明體" w:eastAsia="MingLiU;細明體"/>
          <w:color w:val="000000"/>
          <w:sz w:val="20"/>
          <w:szCs w:val="20"/>
          <w:lang w:eastAsia="en-US"/>
        </w:rPr>
        <w:t>節：我又听見在天上、地上、地底下、滄海里，和天地間一切所有被造之物，都說：“但愿頌贊、尊貴、榮耀、權勢，都歸給坐寶座的和羔羊，直到永永遠遠。”</w:t>
      </w:r>
    </w:p>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MingLiU;細明體"/>
          <w:color w:val="000000"/>
          <w:sz w:val="20"/>
          <w:szCs w:val="20"/>
          <w:lang w:eastAsia="en-US"/>
        </w:rPr>
        <w:t>--------------------------------------------------------------------------------</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jc w:val="center"/>
        <w:rPr/>
      </w:pPr>
      <w:r>
        <w:rPr/>
        <w:drawing>
          <wp:inline distT="0" distB="0" distL="0" distR="0">
            <wp:extent cx="1991360" cy="28587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 t="-11" r="-15" b="-11"/>
                    <a:stretch>
                      <a:fillRect/>
                    </a:stretch>
                  </pic:blipFill>
                  <pic:spPr bwMode="auto">
                    <a:xfrm>
                      <a:off x="0" y="0"/>
                      <a:ext cx="1991360" cy="2858770"/>
                    </a:xfrm>
                    <a:prstGeom prst="rect">
                      <a:avLst/>
                    </a:prstGeom>
                  </pic:spPr>
                </pic:pic>
              </a:graphicData>
            </a:graphic>
          </wp:inline>
        </w:drawing>
      </w:r>
    </w:p>
    <w:p>
      <w:pPr>
        <w:pStyle w:val="Normal"/>
        <w:autoSpaceDE w:val="false"/>
        <w:jc w:val="center"/>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時候我醒了過來，啊，原來是一場夢呢。</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r>
        <w:br w:type="page"/>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尾</w:t>
      </w:r>
      <w:r>
        <w:rPr>
          <w:rFonts w:eastAsia="Times New Roman"/>
          <w:color w:val="000000"/>
          <w:sz w:val="20"/>
          <w:szCs w:val="20"/>
          <w:lang w:eastAsia="en-US"/>
        </w:rPr>
        <w:t xml:space="preserve">  </w:t>
      </w:r>
      <w:r>
        <w:rPr>
          <w:rFonts w:ascii="MingLiU;細明體" w:hAnsi="MingLiU;細明體" w:cs="MingLiU;細明體" w:eastAsia="MingLiU;細明體"/>
          <w:color w:val="000000"/>
          <w:sz w:val="20"/>
          <w:szCs w:val="20"/>
          <w:lang w:eastAsia="en-US"/>
        </w:rPr>
        <w:t>語</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讀者，我已經把我的夢向你說明；</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看你能不能把它解釋給我听，</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能不能給你自己，給你鄰居解釋一番：</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千万別解釋錯了；若是那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不但毫無益處，只有把你自己欺蒙：</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由于誤解，還會后患無窮。</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你還得小心，千万不要過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拘泥于我這場夢的外表的情景；</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不要讓我的詞藻或比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使你發笑或使你厭惡。</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這是小孩或者傻瓜做的事；</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至于你，要看到內容和實質。</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拉開帘子，朝幕后張望，</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弄明白我的隱喻，千万要細細思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只要你肯探求，你就會發現這些隱喻</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對于一顆純洁的心有多大的幫助。</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大膽地拋棄你在那里面發現的渣滓，</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可是千万要把真金保留下來。</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是我的金子是包在礦石里，又將怎樣？</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誰也不會丟掉苹果而把果核貯藏。</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要是你認為它微不足道而全部拋棄，</w:t>
      </w:r>
    </w:p>
    <w:p>
      <w:pPr>
        <w:pStyle w:val="Normal"/>
        <w:autoSpaceDE w:val="false"/>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也許我將因此再度步入夢里。</w:t>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autoSpaceDE w:val="false"/>
        <w:rPr>
          <w:rFonts w:eastAsia="MingLiU;細明體"/>
          <w:color w:val="000000"/>
          <w:sz w:val="20"/>
          <w:szCs w:val="20"/>
          <w:lang w:eastAsia="en-US"/>
        </w:rPr>
      </w:pPr>
      <w:r>
        <w:rPr>
          <w:rFonts w:eastAsia="MingLiU;細明體"/>
          <w:color w:val="000000"/>
          <w:sz w:val="20"/>
          <w:szCs w:val="20"/>
          <w:lang w:eastAsia="en-US"/>
        </w:rPr>
      </w:r>
    </w:p>
    <w:p>
      <w:pPr>
        <w:pStyle w:val="Normal"/>
        <w:rPr>
          <w:rFonts w:eastAsia="MingLiU;細明體"/>
          <w:color w:val="000000"/>
          <w:sz w:val="20"/>
          <w:szCs w:val="20"/>
          <w:lang w:eastAsia="en-US"/>
        </w:rPr>
      </w:pPr>
      <w:r>
        <w:rPr>
          <w:rFonts w:eastAsia="MingLiU;細明體"/>
          <w:color w:val="000000"/>
          <w:sz w:val="20"/>
          <w:szCs w:val="20"/>
          <w:lang w:eastAsia="en-US"/>
        </w:rPr>
      </w:r>
    </w:p>
    <w:sectPr>
      <w:type w:val="continuous"/>
      <w:pgSz w:orient="landscape" w:w="15840" w:h="122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000000"/>
      <w:sz w:val="24"/>
      <w:szCs w:val="36"/>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gLiU;細明體" w:hAnsi="MingLiU;細明體" w:eastAsia="MingLiU;細明體" w:cs="MingLiU;細明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32:00Z</dcterms:created>
  <dc:creator>Chen-Yui Yang</dc:creator>
  <dc:description/>
  <cp:keywords/>
  <dc:language>en-US</dc:language>
  <cp:lastModifiedBy>Chen-Yui Yang</cp:lastModifiedBy>
  <cp:lastPrinted>2005-04-04T17:16:00Z</cp:lastPrinted>
  <dcterms:modified xsi:type="dcterms:W3CDTF">2005-04-04T21:26:00Z</dcterms:modified>
  <cp:revision>21</cp:revision>
  <dc:subject/>
  <dc:title>天 路 历 程</dc:title>
</cp:coreProperties>
</file>