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gLiU;???" w:hAnsi="MingLiU;???" w:eastAsia="MingLiU;???" w:cs="MingLiU;???"/>
          <w:sz w:val="20"/>
          <w:lang w:val="en-US" w:eastAsia="en-US"/>
        </w:rPr>
      </w:pPr>
      <w:r>
        <w:rPr>
          <w:rFonts w:eastAsia="MingLiU;???" w:cs="MingLiU;???" w:ascii="MingLiU;???" w:hAnsi="MingLiU;???"/>
          <w:sz w:val="20"/>
          <w:lang w:val="en-US" w:eastAsia="en-US"/>
        </w:rPr>
        <w:drawing>
          <wp:anchor behindDoc="0" distT="0" distB="0" distL="114935" distR="114935" simplePos="0" locked="0" layoutInCell="0" allowOverlap="1" relativeHeight="41">
            <wp:simplePos x="0" y="0"/>
            <wp:positionH relativeFrom="column">
              <wp:posOffset>1600200</wp:posOffset>
            </wp:positionH>
            <wp:positionV relativeFrom="paragraph">
              <wp:posOffset>114300</wp:posOffset>
            </wp:positionV>
            <wp:extent cx="2571750" cy="3667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71750" cy="3667125"/>
                    </a:xfrm>
                    <a:prstGeom prst="rect">
                      <a:avLst/>
                    </a:prstGeom>
                  </pic:spPr>
                </pic:pic>
              </a:graphicData>
            </a:graphic>
          </wp:anchor>
        </w:drawing>
      </w:r>
    </w:p>
    <w:p>
      <w:pPr>
        <w:pStyle w:val="Normal"/>
        <w:rPr>
          <w:rFonts w:ascii="MingLiU;???" w:hAnsi="MingLiU;???" w:eastAsia="MingLiU;???" w:cs="MingLiU;???"/>
        </w:rPr>
      </w:pPr>
      <w:r>
        <w:rPr>
          <w:rFonts w:eastAsia="MingLiU;???" w:cs="MingLiU;???" w:ascii="MingLiU;???" w:hAnsi="MingLiU;???"/>
        </w:rPr>
        <w:t xml:space="preserve">  </w:t>
      </w:r>
    </w:p>
    <w:p>
      <w:pPr>
        <w:pStyle w:val="Normal"/>
        <w:autoSpaceDE w:val="false"/>
        <w:rPr>
          <w:rFonts w:ascii="MingLiU;???" w:hAnsi="MingLiU;???" w:eastAsia="MingLiU;???" w:cs="Arial"/>
        </w:rPr>
      </w:pPr>
      <w:r>
        <w:rPr>
          <w:rFonts w:eastAsia="MingLiU;???" w:cs="Arial" w:ascii="MingLiU;???" w:hAnsi="MingLiU;???"/>
        </w:rPr>
      </w:r>
    </w:p>
    <w:p>
      <w:pPr>
        <w:sectPr>
          <w:headerReference w:type="default" r:id="rId3"/>
          <w:footerReference w:type="default" r:id="rId4"/>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jc w:val="both"/>
        <w:rPr>
          <w:rFonts w:ascii="MingLiU;???" w:hAnsi="MingLiU;???" w:eastAsia="MingLiU;???" w:cs="Arial"/>
          <w:color w:val="0000FF"/>
          <w:sz w:val="20"/>
        </w:rPr>
      </w:pPr>
      <w:r>
        <w:rPr>
          <w:rFonts w:ascii="MingLiU;???" w:hAnsi="MingLiU;???" w:cs="Arial" w:eastAsia="MingLiU;???"/>
          <w:color w:val="0000FF"/>
          <w:sz w:val="20"/>
        </w:rPr>
        <w:t>書籍名稱：標竿人生——</w:t>
      </w:r>
      <w:r>
        <w:rPr>
          <w:rFonts w:eastAsia="MingLiU;???"/>
          <w:color w:val="0000FF"/>
          <w:sz w:val="20"/>
        </w:rPr>
        <w:t>Purpose Driven Life</w:t>
      </w:r>
    </w:p>
    <w:p>
      <w:pPr>
        <w:pStyle w:val="Normal"/>
        <w:autoSpaceDE w:val="false"/>
        <w:jc w:val="both"/>
        <w:rPr>
          <w:rFonts w:ascii="MingLiU;???" w:hAnsi="MingLiU;???" w:eastAsia="MingLiU;???" w:cs="Arial"/>
          <w:color w:val="0000FF"/>
          <w:sz w:val="20"/>
        </w:rPr>
      </w:pPr>
      <w:r>
        <w:rPr>
          <w:rFonts w:ascii="MingLiU;???" w:hAnsi="MingLiU;???" w:cs="Arial" w:eastAsia="MingLiU;???"/>
          <w:color w:val="0000FF"/>
          <w:sz w:val="20"/>
        </w:rPr>
        <w:t>作　　者：華里克</w:t>
      </w:r>
    </w:p>
    <w:p>
      <w:pPr>
        <w:pStyle w:val="Normal"/>
        <w:autoSpaceDE w:val="false"/>
        <w:jc w:val="both"/>
        <w:rPr>
          <w:rFonts w:ascii="MingLiU;???" w:hAnsi="MingLiU;???" w:eastAsia="MingLiU;???" w:cs="Arial"/>
          <w:color w:val="0000FF"/>
          <w:sz w:val="20"/>
        </w:rPr>
      </w:pPr>
      <w:r>
        <w:rPr>
          <w:rFonts w:ascii="MingLiU;???" w:hAnsi="MingLiU;???" w:cs="Arial" w:eastAsia="MingLiU;???"/>
          <w:color w:val="0000FF"/>
          <w:sz w:val="20"/>
        </w:rPr>
        <w:t>翻　　譯：楊高俐理</w:t>
      </w:r>
    </w:p>
    <w:p>
      <w:pPr>
        <w:pStyle w:val="Normal"/>
        <w:autoSpaceDE w:val="false"/>
        <w:jc w:val="both"/>
        <w:rPr>
          <w:rFonts w:ascii="MingLiU;???" w:hAnsi="MingLiU;???" w:eastAsia="MingLiU;???" w:cs="Arial"/>
          <w:sz w:val="20"/>
        </w:rPr>
      </w:pPr>
      <w:r>
        <w:rPr>
          <w:rFonts w:ascii="MingLiU;???" w:hAnsi="MingLiU;???" w:cs="Arial" w:eastAsia="MingLiU;???"/>
          <w:color w:val="0000FF"/>
          <w:sz w:val="20"/>
        </w:rPr>
        <w:t>出</w:t>
      </w:r>
      <w:r>
        <w:rPr>
          <w:rFonts w:ascii="MingLiU;???" w:hAnsi="MingLiU;???" w:cs="Arial" w:eastAsia="MingLiU;???"/>
          <w:color w:val="0000FF"/>
          <w:sz w:val="20"/>
        </w:rPr>
        <w:t xml:space="preserve"> </w:t>
      </w:r>
      <w:r>
        <w:rPr>
          <w:rFonts w:ascii="MingLiU;???" w:hAnsi="MingLiU;???" w:cs="Arial" w:eastAsia="MingLiU;???"/>
          <w:color w:val="0000FF"/>
          <w:sz w:val="20"/>
        </w:rPr>
        <w:t>版</w:t>
      </w:r>
      <w:r>
        <w:rPr>
          <w:rFonts w:ascii="MingLiU;???" w:hAnsi="MingLiU;???" w:cs="Arial" w:eastAsia="MingLiU;???"/>
          <w:color w:val="0000FF"/>
          <w:sz w:val="20"/>
        </w:rPr>
        <w:t xml:space="preserve"> </w:t>
      </w:r>
      <w:r>
        <w:rPr>
          <w:rFonts w:ascii="MingLiU;???" w:hAnsi="MingLiU;???" w:cs="Arial" w:eastAsia="MingLiU;???"/>
          <w:color w:val="0000FF"/>
          <w:sz w:val="20"/>
        </w:rPr>
        <w:t>社：道聲出版社</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rFonts w:ascii="MingLiU;???" w:hAnsi="MingLiU;???" w:eastAsia="MingLiU;???" w:cs="Arial"/>
          <w:sz w:val="20"/>
          <w:lang w:eastAsia="zh-TW"/>
        </w:rPr>
      </w:pPr>
      <w:r>
        <w:rPr>
          <w:rFonts w:ascii="MingLiU;???" w:hAnsi="MingLiU;???" w:cs="Arial" w:eastAsia="MingLiU;???"/>
          <w:sz w:val="20"/>
          <w:lang w:eastAsia="zh-TW"/>
        </w:rPr>
        <w:t>華理克</w:t>
      </w:r>
      <w:r>
        <w:rPr>
          <w:rFonts w:eastAsia="MingLiU;???" w:cs="Arial" w:ascii="MingLiU;???" w:hAnsi="MingLiU;???"/>
          <w:sz w:val="20"/>
          <w:lang w:eastAsia="zh-TW"/>
        </w:rPr>
        <w:t>(</w:t>
      </w:r>
      <w:r>
        <w:rPr>
          <w:rFonts w:eastAsia="MingLiU;???"/>
          <w:sz w:val="20"/>
          <w:lang w:eastAsia="zh-TW"/>
        </w:rPr>
        <w:t>Rick Warren</w:t>
      </w:r>
      <w:r>
        <w:rPr>
          <w:rFonts w:eastAsia="MingLiU;???" w:cs="Arial" w:ascii="MingLiU;???" w:hAnsi="MingLiU;???"/>
          <w:sz w:val="20"/>
          <w:lang w:eastAsia="zh-TW"/>
        </w:rPr>
        <w:t>)</w:t>
      </w:r>
      <w:r>
        <w:rPr>
          <w:rFonts w:ascii="MingLiU;???" w:hAnsi="MingLiU;???" w:cs="Arial" w:eastAsia="MingLiU;???"/>
          <w:sz w:val="20"/>
          <w:lang w:eastAsia="zh-TW"/>
        </w:rPr>
        <w:t>，是美國南加州</w:t>
      </w:r>
      <w:r>
        <w:rPr>
          <w:rFonts w:ascii="MingLiU;???" w:hAnsi="MingLiU;???" w:cs="Arial" w:eastAsia="MingLiU;???"/>
          <w:sz w:val="20"/>
        </w:rPr>
        <w:t>馬鞍峰</w:t>
      </w:r>
    </w:p>
    <w:p>
      <w:pPr>
        <w:pStyle w:val="Normal"/>
        <w:autoSpaceDE w:val="false"/>
        <w:rPr/>
      </w:pPr>
      <w:r>
        <w:rPr>
          <w:rFonts w:ascii="MingLiU;???" w:hAnsi="MingLiU;???" w:cs="Arial" w:eastAsia="MingLiU;???"/>
          <w:sz w:val="20"/>
          <w:lang w:eastAsia="zh-TW"/>
        </w:rPr>
        <w:t>教會的創立牧師，這個教會是美國最大型、最著名的教會之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此書中，華里克牧師將帶您經過</w:t>
      </w:r>
      <w:r>
        <w:rPr>
          <w:rFonts w:eastAsia="MingLiU;???" w:cs="Arial" w:ascii="MingLiU;???" w:hAnsi="MingLiU;???"/>
          <w:sz w:val="20"/>
          <w:lang w:eastAsia="zh-TW"/>
        </w:rPr>
        <w:t>40</w:t>
      </w:r>
      <w:r>
        <w:rPr>
          <w:rFonts w:ascii="MingLiU;???" w:hAnsi="MingLiU;???" w:cs="Arial" w:eastAsia="MingLiU;???"/>
          <w:sz w:val="20"/>
          <w:lang w:eastAsia="zh-TW"/>
        </w:rPr>
        <w:t>天屬靈的旅程，讓您真正了解生命的意義和神在您生命中特別的計划</w:t>
      </w:r>
      <w:r>
        <w:rPr>
          <w:rFonts w:eastAsia="MingLiU;???" w:cs="Arial" w:ascii="MingLiU;???" w:hAnsi="MingLiU;???"/>
          <w:sz w:val="20"/>
          <w:lang w:eastAsia="zh-TW"/>
        </w:rPr>
        <w:t>...</w:t>
      </w:r>
      <w:r>
        <w:rPr>
          <w:rFonts w:ascii="MingLiU;???" w:hAnsi="MingLiU;???" w:cs="Arial" w:eastAsia="MingLiU;???"/>
          <w:sz w:val="20"/>
          <w:lang w:eastAsia="zh-TW"/>
        </w:rPr>
        <w:t>華里克牧師新著《標竿人生》名列紐約時報暢銷書次位，此書在四個月內售出一百四十万本。多位神重用的仆人力荐此書。北美馬鞍峰教會結連</w:t>
      </w:r>
      <w:r>
        <w:rPr>
          <w:rFonts w:eastAsia="MingLiU;???" w:cs="Arial" w:ascii="MingLiU;???" w:hAnsi="MingLiU;???"/>
          <w:sz w:val="20"/>
          <w:lang w:eastAsia="zh-TW"/>
        </w:rPr>
        <w:t>1,600</w:t>
      </w:r>
      <w:r>
        <w:rPr>
          <w:rFonts w:ascii="MingLiU;???" w:hAnsi="MingLiU;???" w:cs="Arial" w:eastAsia="MingLiU;???"/>
          <w:sz w:val="20"/>
          <w:lang w:eastAsia="zh-TW"/>
        </w:rPr>
        <w:t>間堂會開展運動，成效顯著。</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eastAsia="MingLiU;???" w:cs="MingLiU;???" w:ascii="MingLiU;???" w:hAnsi="MingLiU;???"/>
          <w:sz w:val="20"/>
          <w:lang w:eastAsia="zh-TW"/>
        </w:rPr>
        <w:t>‥</w:t>
      </w:r>
      <w:r>
        <w:rPr>
          <w:rFonts w:ascii="MingLiU;???" w:hAnsi="MingLiU;???" w:cs="Arial" w:eastAsia="MingLiU;???"/>
          <w:sz w:val="20"/>
          <w:lang w:eastAsia="zh-TW"/>
        </w:rPr>
        <w:t>要确定你沒有失去人生的焦點，就讀這本書吧﹗本書將幫助你邁向卓越－藉此活出大誡命与大使命來。</w:t>
      </w:r>
      <w:r>
        <w:rPr>
          <w:rFonts w:ascii="MingLiU;???" w:hAnsi="MingLiU;???" w:cs="Arial" w:eastAsia="MingLiU;???"/>
          <w:sz w:val="20"/>
        </w:rPr>
        <w:t>——比利</w:t>
      </w:r>
      <w:r>
        <w:rPr>
          <w:rFonts w:eastAsia="MingLiU;???" w:cs="Arial" w:ascii="MingLiU;???" w:hAnsi="MingLiU;???"/>
          <w:sz w:val="20"/>
        </w:rPr>
        <w:t>-</w:t>
      </w:r>
      <w:r>
        <w:rPr>
          <w:rFonts w:ascii="MingLiU;???" w:hAnsi="MingLiU;???" w:cs="Arial" w:eastAsia="MingLiU;???"/>
          <w:sz w:val="20"/>
        </w:rPr>
        <w:t>葛理翰</w:t>
      </w:r>
      <w:r>
        <w:rPr>
          <w:rFonts w:eastAsia="MingLiU;???"/>
          <w:sz w:val="20"/>
        </w:rPr>
        <w:t>﹙</w:t>
      </w:r>
      <w:r>
        <w:rPr>
          <w:rFonts w:eastAsia="MingLiU;???"/>
          <w:sz w:val="20"/>
        </w:rPr>
        <w:t>Bill Graham)</w:t>
      </w:r>
      <w:r>
        <w:rPr>
          <w:rFonts w:ascii="MingLiU;???" w:hAnsi="MingLiU;???" w:cs="Arial" w:eastAsia="MingLiU;???"/>
          <w:sz w:val="20"/>
        </w:rPr>
        <w:t>、法蘭克琳</w:t>
      </w:r>
      <w:r>
        <w:rPr>
          <w:rFonts w:eastAsia="MingLiU;???" w:cs="Arial" w:ascii="MingLiU;???" w:hAnsi="MingLiU;???"/>
          <w:sz w:val="20"/>
        </w:rPr>
        <w:t>-</w:t>
      </w:r>
      <w:r>
        <w:rPr>
          <w:rFonts w:ascii="MingLiU;???" w:hAnsi="MingLiU;???" w:cs="Arial" w:eastAsia="MingLiU;???"/>
          <w:sz w:val="20"/>
        </w:rPr>
        <w:t>葛理翰</w:t>
      </w:r>
      <w:r>
        <w:rPr>
          <w:rFonts w:eastAsia="MingLiU;???" w:cs="Arial" w:ascii="MingLiU;???" w:hAnsi="MingLiU;???"/>
          <w:sz w:val="20"/>
        </w:rPr>
        <w:t>(</w:t>
      </w:r>
      <w:r>
        <w:rPr>
          <w:rFonts w:eastAsia="MingLiU;???"/>
          <w:sz w:val="20"/>
        </w:rPr>
        <w:t>Franklin Graham)</w:t>
      </w:r>
    </w:p>
    <w:p>
      <w:pPr>
        <w:pStyle w:val="NormalWeb"/>
        <w:autoSpaceDE w:val="false"/>
        <w:spacing w:before="0" w:after="0"/>
        <w:rPr>
          <w:rFonts w:ascii="MingLiU;???" w:hAnsi="MingLiU;???" w:eastAsia="MingLiU;???" w:cs="Arial"/>
          <w:sz w:val="20"/>
        </w:rPr>
      </w:pPr>
      <w:r>
        <w:rPr>
          <w:rFonts w:ascii="MingLiU;???" w:hAnsi="MingLiU;???" w:cs="Arial" w:eastAsia="MingLiU;???"/>
          <w:sz w:val="20"/>
        </w:rPr>
        <w:t>　</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rFonts w:ascii="MingLiU;???" w:hAnsi="MingLiU;???" w:eastAsia="MingLiU;???" w:cs="Arial"/>
          <w:sz w:val="20"/>
          <w:lang w:eastAsia="zh-TW"/>
        </w:rPr>
      </w:pPr>
      <w:r>
        <w:rPr>
          <w:rFonts w:eastAsia="MingLiU;???" w:cs="MingLiU;???" w:ascii="MingLiU;???" w:hAnsi="MingLiU;???"/>
          <w:sz w:val="20"/>
        </w:rPr>
        <w:t>‥</w:t>
      </w:r>
      <w:r>
        <w:rPr>
          <w:rFonts w:ascii="MingLiU;???" w:hAnsi="MingLiU;???" w:cs="Arial" w:eastAsia="MingLiU;???"/>
          <w:sz w:val="20"/>
        </w:rPr>
        <w:t>本書在基督徒的生命中必然成為經典，我預測它將成為廿一世紀的《竭誠為主》</w:t>
      </w:r>
      <w:r>
        <w:rPr>
          <w:rFonts w:ascii="MingLiU;???" w:hAnsi="MingLiU;???" w:cs="MingLiU;???" w:eastAsia="MingLiU;???"/>
          <w:sz w:val="20"/>
        </w:rPr>
        <w:t>﹙</w:t>
      </w:r>
      <w:r>
        <w:rPr>
          <w:rFonts w:eastAsia="MingLiU;???" w:cs="MingLiU;???" w:ascii="MingLiU;???" w:hAnsi="MingLiU;???"/>
          <w:sz w:val="20"/>
        </w:rPr>
        <w:t xml:space="preserve">My </w:t>
      </w:r>
      <w:r>
        <w:rPr>
          <w:rFonts w:eastAsia="MingLiU;???"/>
          <w:sz w:val="20"/>
        </w:rPr>
        <w:t>Utmost for His Highest)</w:t>
      </w:r>
      <w:r>
        <w:rPr>
          <w:rFonts w:ascii="MingLiU;???" w:hAnsi="MingLiU;???" w:cs="Arial" w:eastAsia="MingLiU;???"/>
          <w:sz w:val="20"/>
        </w:rPr>
        <w:t>。</w:t>
      </w:r>
      <w:r>
        <w:rPr>
          <w:rFonts w:ascii="MingLiU;???" w:hAnsi="MingLiU;???" w:cs="Arial" w:eastAsia="MingLiU;???"/>
          <w:sz w:val="20"/>
          <w:lang w:eastAsia="zh-TW"/>
        </w:rPr>
        <w:t>本書是不受時間限制</w:t>
      </w:r>
    </w:p>
    <w:p>
      <w:pPr>
        <w:pStyle w:val="Normal"/>
        <w:autoSpaceDE w:val="false"/>
        <w:rPr>
          <w:rFonts w:ascii="MingLiU;???" w:hAnsi="MingLiU;???" w:eastAsia="MingLiU;???" w:cs="Arial"/>
          <w:lang w:eastAsia="zh-TW"/>
        </w:rPr>
      </w:pPr>
      <w:r>
        <w:rPr>
          <w:rFonts w:ascii="MingLiU;???" w:hAnsi="MingLiU;???" w:cs="Arial" w:eastAsia="MingLiU;???"/>
          <w:sz w:val="20"/>
          <w:lang w:eastAsia="zh-TW"/>
        </w:rPr>
        <w:t>的，它是深遠的，而且會推動和改變一個人﹔對每個想明了人生目的，以及想實踐人生使命的人而言，本書是無价的禮物。在《直奔標竿》已為全球各地教會帶來強烈沖擊之后，華理克這本震撼的嶄新宣示，將使數百万人自由地生活在神的旨意中﹔這是我們所有人期待已久的書﹗——魏肯生</w:t>
      </w:r>
      <w:r>
        <w:rPr>
          <w:rFonts w:eastAsia="MingLiU;???"/>
          <w:sz w:val="20"/>
          <w:lang w:eastAsia="zh-TW"/>
        </w:rPr>
        <w:t>﹙</w:t>
      </w:r>
      <w:r>
        <w:rPr>
          <w:rFonts w:eastAsia="MingLiU;???"/>
          <w:sz w:val="20"/>
          <w:lang w:eastAsia="zh-TW"/>
        </w:rPr>
        <w:t>Bruce Wilkinson)</w:t>
      </w:r>
      <w:r>
        <w:rPr>
          <w:rFonts w:ascii="MingLiU;???" w:hAnsi="MingLiU;???" w:cs="Arial" w:eastAsia="MingLiU;???"/>
          <w:sz w:val="20"/>
          <w:lang w:eastAsia="zh-TW"/>
        </w:rPr>
        <w:t>《雅比斯的禱告》作者</w:t>
      </w:r>
    </w:p>
    <w:p>
      <w:pPr>
        <w:pStyle w:val="Normal"/>
        <w:autoSpaceDE w:val="false"/>
        <w:rPr>
          <w:rFonts w:ascii="MingLiU;???" w:hAnsi="MingLiU;???" w:eastAsia="MingLiU;???" w:cs="Arial"/>
          <w:lang w:eastAsia="zh-TW"/>
        </w:rPr>
      </w:pPr>
      <w:r>
        <w:rPr>
          <w:rFonts w:eastAsia="MingLiU;???" w:cs="Arial" w:ascii="MingLiU;???" w:hAnsi="MingLiU;???"/>
          <w:lang w:eastAsia="zh-TW"/>
        </w:rPr>
      </w:r>
    </w:p>
    <w:p>
      <w:pPr>
        <w:pStyle w:val="Normal"/>
        <w:autoSpaceDE w:val="false"/>
        <w:rPr/>
      </w:pPr>
      <w:r>
        <w:rPr>
          <w:rFonts w:eastAsia="MingLiU;???" w:cs="MingLiU;???" w:ascii="MingLiU;???" w:hAnsi="MingLiU;???"/>
          <w:lang w:eastAsia="zh-TW"/>
        </w:rPr>
        <w:t>‥</w:t>
      </w:r>
      <w:r>
        <w:rPr>
          <w:rFonts w:ascii="MingLiU;???" w:hAnsi="MingLiU;???" w:cs="Arial" w:eastAsia="MingLiU;???"/>
          <w:sz w:val="20"/>
          <w:lang w:eastAsia="zh-TW"/>
        </w:rPr>
        <w:t>你的人生迷失了方向嗎﹖作決定對你是困難的，而且你舉步維艱嗎﹖若是如此，華理克已寫就一本智慧巨著要指引你。無論你是慕道友、初信者，或者你已信主很久，且讓神藉由本書的字句，將你的腳步堅定地安放在正确的道路上﹗——路可鐸</w:t>
      </w:r>
      <w:r>
        <w:rPr>
          <w:rFonts w:eastAsia="MingLiU;???"/>
          <w:sz w:val="20"/>
          <w:lang w:eastAsia="zh-TW"/>
        </w:rPr>
        <w:t>﹙</w:t>
      </w:r>
      <w:r>
        <w:rPr>
          <w:rFonts w:eastAsia="MingLiU;???"/>
          <w:sz w:val="20"/>
          <w:lang w:eastAsia="zh-TW"/>
        </w:rPr>
        <w:t>MaxLucado)</w:t>
      </w:r>
    </w:p>
    <w:p>
      <w:pPr>
        <w:pStyle w:val="Normal"/>
        <w:autoSpaceDE w:val="false"/>
        <w:rPr>
          <w:rFonts w:ascii="MingLiU;???" w:hAnsi="MingLiU;???" w:eastAsia="MingLiU;???" w:cs="Arial"/>
          <w:sz w:val="20"/>
        </w:rPr>
      </w:pPr>
      <w:r>
        <w:rPr>
          <w:rFonts w:eastAsia="MingLiU;???"/>
          <w:sz w:val="20"/>
        </w:rPr>
        <w:t>，《</w:t>
      </w:r>
      <w:r>
        <w:rPr>
          <w:rFonts w:eastAsia="MingLiU;???"/>
          <w:sz w:val="20"/>
        </w:rPr>
        <w:t>Travelling Light</w:t>
      </w:r>
      <w:r>
        <w:rPr>
          <w:rFonts w:eastAsia="MingLiU;???"/>
          <w:sz w:val="20"/>
        </w:rPr>
        <w:t>》</w:t>
      </w:r>
      <w:r>
        <w:rPr>
          <w:rFonts w:ascii="MingLiU;???" w:hAnsi="MingLiU;???" w:cs="Arial" w:eastAsia="MingLiU;???"/>
          <w:sz w:val="20"/>
        </w:rPr>
        <w:t>作者</w:t>
      </w:r>
      <w:r>
        <w:br w:type="page"/>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引言</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一份誠摯的邀請</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一個有目的的人生旅程．</w:t>
      </w:r>
    </w:p>
    <w:p>
      <w:pPr>
        <w:pStyle w:val="Normal"/>
        <w:autoSpaceDE w:val="false"/>
        <w:rPr>
          <w:rFonts w:ascii="MingLiU;???" w:hAnsi="MingLiU;???" w:eastAsia="MingLiU;???" w:cs="Arial"/>
          <w:b/>
          <w:b/>
          <w:bCs/>
          <w:color w:val="0000FF"/>
          <w:sz w:val="20"/>
          <w:lang w:eastAsia="zh-TW"/>
        </w:rPr>
      </w:pPr>
      <w:r>
        <w:rPr>
          <w:rFonts w:ascii="MingLiU;???" w:hAnsi="MingLiU;???" w:cs="Arial" w:eastAsia="MingLiU;???"/>
          <w:b/>
          <w:bCs/>
          <w:color w:val="0000FF"/>
          <w:sz w:val="20"/>
          <w:lang w:eastAsia="zh-TW"/>
        </w:rPr>
        <w:t>第一章</w:t>
      </w:r>
      <w:r>
        <w:rPr>
          <w:rFonts w:ascii="MingLiU;???" w:hAnsi="MingLiU;???" w:cs="Arial" w:eastAsia="MingLiU;???"/>
          <w:b/>
          <w:bCs/>
          <w:color w:val="0000FF"/>
          <w:sz w:val="20"/>
          <w:lang w:eastAsia="zh-TW"/>
        </w:rPr>
        <w:t xml:space="preserve"> </w:t>
      </w:r>
      <w:r>
        <w:rPr>
          <w:rFonts w:ascii="MingLiU;???" w:hAnsi="MingLiU;???" w:cs="Arial" w:eastAsia="MingLiU;???"/>
          <w:b/>
          <w:bCs/>
          <w:color w:val="0000FF"/>
          <w:sz w:val="20"/>
          <w:lang w:eastAsia="zh-TW"/>
        </w:rPr>
        <w:t>我究竟為誰而活？</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w:t>
      </w:r>
      <w:r>
        <w:rPr>
          <w:rFonts w:eastAsia="MingLiU;???" w:cs="Arial" w:ascii="MingLiU;???" w:hAnsi="MingLiU;???"/>
          <w:color w:val="0000FF"/>
          <w:sz w:val="20"/>
          <w:lang w:eastAsia="zh-TW"/>
        </w:rPr>
        <w:t>1</w:t>
      </w:r>
      <w:r>
        <w:rPr>
          <w:rFonts w:ascii="MingLiU;???" w:hAnsi="MingLiU;???" w:cs="Arial" w:eastAsia="MingLiU;???"/>
          <w:color w:val="0000FF"/>
          <w:sz w:val="20"/>
          <w:lang w:eastAsia="zh-TW"/>
        </w:rPr>
        <w:t>天</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万物皆由神開始</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二天　你的存在絕非偶然</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三天　什么在主導你的人生？</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四天　為永恒而創造</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五天　從神的觀點看人生</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六天　人生是一項暫時性的任務</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七天　所有一切的緣由</w:t>
      </w:r>
    </w:p>
    <w:p>
      <w:pPr>
        <w:pStyle w:val="Normal"/>
        <w:autoSpaceDE w:val="false"/>
        <w:ind w:right="-180" w:hanging="0"/>
        <w:rPr>
          <w:rFonts w:ascii="MingLiU;???" w:hAnsi="MingLiU;???" w:eastAsia="MingLiU;???" w:cs="Arial"/>
          <w:b/>
          <w:b/>
          <w:bCs/>
          <w:color w:val="0000FF"/>
          <w:sz w:val="20"/>
          <w:lang w:eastAsia="zh-TW"/>
        </w:rPr>
      </w:pPr>
      <w:r>
        <w:rPr>
          <w:rFonts w:ascii="MingLiU;???" w:hAnsi="MingLiU;???" w:cs="Arial" w:eastAsia="MingLiU;???"/>
          <w:b/>
          <w:bCs/>
          <w:color w:val="0000FF"/>
          <w:sz w:val="20"/>
          <w:lang w:eastAsia="zh-TW"/>
        </w:rPr>
        <w:t>人生目的：</w:t>
      </w:r>
      <w:r>
        <w:rPr>
          <w:rFonts w:eastAsia="MingLiU;???" w:cs="Arial" w:ascii="MingLiU;???" w:hAnsi="MingLiU;???"/>
          <w:b/>
          <w:bCs/>
          <w:color w:val="0000FF"/>
          <w:sz w:val="20"/>
          <w:lang w:eastAsia="zh-TW"/>
        </w:rPr>
        <w:t>1</w:t>
      </w:r>
      <w:r>
        <w:rPr>
          <w:rFonts w:ascii="MingLiU;???" w:hAnsi="MingLiU;???" w:cs="Arial" w:eastAsia="MingLiU;???"/>
          <w:b/>
          <w:bCs/>
          <w:color w:val="0000FF"/>
          <w:sz w:val="20"/>
          <w:lang w:eastAsia="zh-TW"/>
        </w:rPr>
        <w:t>．神已計划，要你為討他喜悅而活</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八天　被造是為討神喜悅</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九天　什么事令神歡喜？</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十天　敬拜的中心？</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十一天　成</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為</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神</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的</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摯</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友</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十二天　与神建立深厚的友誼</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十三天　討神喜悅的敬拜</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十四天</w:t>
      </w:r>
    </w:p>
    <w:p>
      <w:pPr>
        <w:pStyle w:val="Normal"/>
        <w:autoSpaceDE w:val="false"/>
        <w:rPr>
          <w:rFonts w:ascii="MingLiU;???" w:hAnsi="MingLiU;???" w:eastAsia="MingLiU;???" w:cs="Arial"/>
          <w:b/>
          <w:b/>
          <w:bCs/>
          <w:color w:val="0000FF"/>
          <w:sz w:val="20"/>
          <w:lang w:eastAsia="zh-TW"/>
        </w:rPr>
      </w:pPr>
      <w:r>
        <w:rPr>
          <w:rFonts w:ascii="MingLiU;???" w:hAnsi="MingLiU;???" w:cs="Arial" w:eastAsia="MingLiU;???"/>
          <w:b/>
          <w:bCs/>
          <w:color w:val="0000FF"/>
          <w:sz w:val="20"/>
          <w:lang w:eastAsia="zh-TW"/>
        </w:rPr>
        <w:t>人生目的：</w:t>
      </w:r>
      <w:r>
        <w:rPr>
          <w:rFonts w:eastAsia="MingLiU;???" w:cs="Arial" w:ascii="MingLiU;???" w:hAnsi="MingLiU;???"/>
          <w:b/>
          <w:bCs/>
          <w:color w:val="0000FF"/>
          <w:sz w:val="20"/>
          <w:lang w:eastAsia="zh-TW"/>
        </w:rPr>
        <w:t>2</w:t>
      </w:r>
      <w:r>
        <w:rPr>
          <w:rFonts w:ascii="MingLiU;???" w:hAnsi="MingLiU;???" w:cs="Arial" w:eastAsia="MingLiU;???"/>
          <w:b/>
          <w:bCs/>
          <w:color w:val="0000FF"/>
          <w:sz w:val="20"/>
          <w:lang w:eastAsia="zh-TW"/>
        </w:rPr>
        <w:t>．神模造你，要你為神家而活</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十五天　我是為神的家而造</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十六天　最重要的事</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十七天　有所歸屬</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十八天　一起經歷生命</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十九天　耕耘群體生活</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二十天　重建破裂的團契生活</w:t>
      </w:r>
    </w:p>
    <w:p>
      <w:pPr>
        <w:pStyle w:val="Normal"/>
        <w:autoSpaceDE w:val="false"/>
        <w:rPr>
          <w:rFonts w:ascii="MingLiU;???" w:hAnsi="MingLiU;???" w:eastAsia="MingLiU;???" w:cs="Arial"/>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二十一天　維護你的教會</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b/>
          <w:b/>
          <w:bCs/>
          <w:color w:val="0000FF"/>
          <w:sz w:val="20"/>
          <w:lang w:eastAsia="zh-TW"/>
        </w:rPr>
      </w:pPr>
      <w:r>
        <w:rPr>
          <w:rFonts w:ascii="MingLiU;???" w:hAnsi="MingLiU;???" w:cs="Arial" w:eastAsia="MingLiU;???"/>
          <w:b/>
          <w:bCs/>
          <w:color w:val="0000FF"/>
          <w:sz w:val="20"/>
          <w:lang w:eastAsia="zh-TW"/>
        </w:rPr>
        <w:t>人生目的：</w:t>
      </w:r>
      <w:r>
        <w:rPr>
          <w:rFonts w:eastAsia="MingLiU;???" w:cs="Arial" w:ascii="MingLiU;???" w:hAnsi="MingLiU;???"/>
          <w:b/>
          <w:bCs/>
          <w:color w:val="0000FF"/>
          <w:sz w:val="20"/>
          <w:lang w:eastAsia="zh-TW"/>
        </w:rPr>
        <w:t>3</w:t>
      </w:r>
      <w:r>
        <w:rPr>
          <w:rFonts w:ascii="MingLiU;???" w:hAnsi="MingLiU;???" w:cs="Arial" w:eastAsia="MingLiU;???"/>
          <w:b/>
          <w:bCs/>
          <w:color w:val="0000FF"/>
          <w:sz w:val="20"/>
          <w:lang w:eastAsia="zh-TW"/>
        </w:rPr>
        <w:t>．你被造是為了像基督</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二十二天　被造是為了像基督</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二十三天　如何成長</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二十四天　真理使我們蛻變</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二十五天　苦難使我們蛻變</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二十六天　在試探中成長</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二十七天　戰胜試探</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二十八天　成長需要時間</w:t>
      </w:r>
    </w:p>
    <w:p>
      <w:pPr>
        <w:pStyle w:val="Normal"/>
        <w:autoSpaceDE w:val="false"/>
        <w:rPr>
          <w:rFonts w:ascii="MingLiU;???" w:hAnsi="MingLiU;???" w:eastAsia="MingLiU;???" w:cs="Arial"/>
          <w:b/>
          <w:b/>
          <w:bCs/>
          <w:color w:val="0000FF"/>
          <w:sz w:val="20"/>
          <w:lang w:eastAsia="zh-TW"/>
        </w:rPr>
      </w:pPr>
      <w:r>
        <w:rPr>
          <w:rFonts w:ascii="MingLiU;???" w:hAnsi="MingLiU;???" w:cs="Arial" w:eastAsia="MingLiU;???"/>
          <w:b/>
          <w:bCs/>
          <w:color w:val="0000FF"/>
          <w:sz w:val="20"/>
          <w:lang w:eastAsia="zh-TW"/>
        </w:rPr>
        <w:t>人生目的：</w:t>
      </w:r>
      <w:r>
        <w:rPr>
          <w:rFonts w:eastAsia="MingLiU;???" w:cs="Arial" w:ascii="MingLiU;???" w:hAnsi="MingLiU;???"/>
          <w:b/>
          <w:bCs/>
          <w:color w:val="0000FF"/>
          <w:sz w:val="20"/>
          <w:lang w:eastAsia="zh-TW"/>
        </w:rPr>
        <w:t>4</w:t>
      </w:r>
      <w:r>
        <w:rPr>
          <w:rFonts w:ascii="MingLiU;???" w:hAnsi="MingLiU;???" w:cs="Arial" w:eastAsia="MingLiU;???"/>
          <w:b/>
          <w:bCs/>
          <w:color w:val="0000FF"/>
          <w:sz w:val="20"/>
          <w:lang w:eastAsia="zh-TW"/>
        </w:rPr>
        <w:t>．你被塑造是為服事神</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二十九天　接受你的任命</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三十天　被塑造是為服事神</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三十一天　了解你的特色</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三十二天　使用神給你的一切</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三十三天　真仆人的行為</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三十四天　仆人的思維</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三十五天</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神的大能彰顯在</w:t>
      </w:r>
    </w:p>
    <w:p>
      <w:pPr>
        <w:pStyle w:val="Normal"/>
        <w:autoSpaceDE w:val="false"/>
        <w:rPr>
          <w:rFonts w:ascii="MingLiU;???" w:hAnsi="MingLiU;???" w:eastAsia="MingLiU;???" w:cs="Arial"/>
          <w:b/>
          <w:b/>
          <w:bCs/>
          <w:color w:val="0000FF"/>
          <w:sz w:val="20"/>
          <w:lang w:eastAsia="zh-TW"/>
        </w:rPr>
      </w:pPr>
      <w:r>
        <w:rPr>
          <w:rFonts w:ascii="MingLiU;???" w:hAnsi="MingLiU;???" w:cs="Arial" w:eastAsia="MingLiU;???"/>
          <w:b/>
          <w:bCs/>
          <w:color w:val="0000FF"/>
          <w:sz w:val="20"/>
          <w:lang w:eastAsia="zh-TW"/>
        </w:rPr>
        <w:t>人生目的：</w:t>
      </w:r>
      <w:r>
        <w:rPr>
          <w:rFonts w:eastAsia="MingLiU;???" w:cs="Arial" w:ascii="MingLiU;???" w:hAnsi="MingLiU;???"/>
          <w:b/>
          <w:bCs/>
          <w:color w:val="0000FF"/>
          <w:sz w:val="20"/>
          <w:lang w:eastAsia="zh-TW"/>
        </w:rPr>
        <w:t xml:space="preserve">5 </w:t>
      </w:r>
      <w:r>
        <w:rPr>
          <w:rFonts w:ascii="MingLiU;???" w:hAnsi="MingLiU;???" w:cs="Arial" w:eastAsia="MingLiU;???"/>
          <w:b/>
          <w:bCs/>
          <w:color w:val="0000FF"/>
          <w:sz w:val="20"/>
          <w:lang w:eastAsia="zh-TW"/>
        </w:rPr>
        <w:t>．你被造是為一個使命</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三十六天　為使命而被造</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三十七天　分享你的人生信息</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三十八天　作個世界級的基督徒</w:t>
      </w:r>
    </w:p>
    <w:p>
      <w:pPr>
        <w:pStyle w:val="Normal"/>
        <w:autoSpaceDE w:val="false"/>
        <w:rPr>
          <w:rFonts w:ascii="MingLiU;???" w:hAnsi="MingLiU;???" w:eastAsia="MingLiU;???" w:cs="Arial"/>
          <w:color w:val="0000FF"/>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三十九天　平衡你的生命</w:t>
      </w:r>
    </w:p>
    <w:p>
      <w:pPr>
        <w:pStyle w:val="Normal"/>
        <w:autoSpaceDE w:val="false"/>
        <w:rPr>
          <w:rFonts w:ascii="MingLiU;???" w:hAnsi="MingLiU;???" w:eastAsia="MingLiU;???" w:cs="Arial"/>
          <w:sz w:val="20"/>
          <w:lang w:eastAsia="zh-TW"/>
        </w:rPr>
      </w:pPr>
      <w:r>
        <w:rPr>
          <w:rFonts w:ascii="MingLiU;???" w:hAnsi="MingLiU;???" w:cs="Arial" w:eastAsia="MingLiU;???"/>
          <w:color w:val="0000FF"/>
          <w:sz w:val="20"/>
          <w:lang w:eastAsia="zh-TW"/>
        </w:rPr>
        <w:t>　</w:t>
      </w:r>
      <w:r>
        <w:rPr>
          <w:rFonts w:ascii="MingLiU;???" w:hAnsi="MingLiU;???" w:cs="Arial" w:eastAsia="MingLiU;???"/>
          <w:color w:val="0000FF"/>
          <w:sz w:val="20"/>
          <w:lang w:eastAsia="zh-TW"/>
        </w:rPr>
        <w:t xml:space="preserve"> </w:t>
      </w:r>
      <w:r>
        <w:rPr>
          <w:rFonts w:ascii="MingLiU;???" w:hAnsi="MingLiU;???" w:cs="Arial" w:eastAsia="MingLiU;???"/>
          <w:color w:val="0000FF"/>
          <w:sz w:val="20"/>
          <w:lang w:eastAsia="zh-TW"/>
        </w:rPr>
        <w:t>第四十天　目的導向的人生</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jc w:val="right"/>
        <w:rPr>
          <w:rFonts w:ascii="MingLiU;???" w:hAnsi="MingLiU;???" w:eastAsia="MingLiU;???" w:cs="Arial"/>
          <w:b/>
          <w:b/>
          <w:bCs/>
          <w:lang w:eastAsia="zh-TW"/>
        </w:rPr>
      </w:pPr>
      <w:r>
        <w:rPr>
          <w:rFonts w:ascii="MingLiU;???" w:hAnsi="MingLiU;???" w:cs="Arial" w:eastAsia="MingLiU;???"/>
          <w:b/>
          <w:bCs/>
          <w:lang w:eastAsia="zh-TW"/>
        </w:rPr>
        <w:t>引言</w:t>
      </w:r>
    </w:p>
    <w:p>
      <w:pPr>
        <w:pStyle w:val="Normal"/>
        <w:autoSpaceDE w:val="false"/>
        <w:rPr>
          <w:rFonts w:ascii="MingLiU;???" w:hAnsi="MingLiU;???" w:eastAsia="MingLiU;???" w:cs="Arial"/>
          <w:b/>
          <w:b/>
          <w:bCs/>
          <w:sz w:val="20"/>
          <w:lang w:eastAsia="zh-TW"/>
        </w:rPr>
      </w:pPr>
      <w:r>
        <w:rPr>
          <w:rFonts w:eastAsia="MingLiU;???" w:cs="Arial" w:ascii="MingLiU;???" w:hAnsi="MingLiU;???"/>
          <w:b/>
          <w:bCs/>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你的存在并非偶然，甚至在創造世界以先，神已經挂念著你，并且為著他的目的來塑造你，而這目的遠超過你在世上的年日；你原是為永恒而被造！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有很多自我提升的書籍，總是建議你以自己作為探索的起點，但華理克認為那是一個的創造者，以及你被造成的原因為開始。你是被神所造，也是為神而造；只有當你明白了這一點，生命才會變得有意義。</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BodyTextIndent2"/>
        <w:rPr>
          <w:lang w:eastAsia="zh-TW"/>
        </w:rPr>
      </w:pPr>
      <w:r>
        <w:rPr>
          <w:lang w:eastAsia="zh-TW"/>
        </w:rPr>
        <w:t>本書將幫助你了解活在世上的目的，以及神在你身上那不可思議的計划，不懂為著此時此地，更為了永恒。在本書中，華理克將帶領你走過四十天的個人靈休旅程，這會改變你對人生首要問題的答案：我究竟為何而活？一旦明白神創造你的目的，將會減少你的壓力，使你專于自己的能力，并能簡化你的決擇，使你的人生有意義；更重要的是，它能幫助你為永作好准備。</w:t>
      </w:r>
    </w:p>
    <w:p>
      <w:pPr>
        <w:pStyle w:val="Normal"/>
        <w:autoSpaceDE w:val="false"/>
        <w:ind w:firstLine="360"/>
        <w:rPr>
          <w:rFonts w:ascii="MingLiU;???" w:hAnsi="MingLiU;???" w:eastAsia="MingLiU;???" w:cs="Arial"/>
          <w:sz w:val="20"/>
          <w:lang w:eastAsia="zh-TW"/>
        </w:rPr>
      </w:pPr>
      <w:r>
        <w:rPr>
          <w:rFonts w:eastAsia="MingLiU;???" w:cs="Arial" w:ascii="MingLiU;???" w:hAnsi="MingLiU;???"/>
          <w:sz w:val="20"/>
          <w:lang w:eastAsia="zh-TW"/>
        </w:rPr>
      </w:r>
    </w:p>
    <w:p>
      <w:pPr>
        <w:pStyle w:val="NormalWeb"/>
        <w:autoSpaceDE w:val="false"/>
        <w:spacing w:before="0" w:after="0"/>
        <w:rPr>
          <w:rFonts w:ascii="MingLiU;???" w:hAnsi="MingLiU;???" w:eastAsia="MingLiU;???" w:cs="Arial"/>
          <w:sz w:val="20"/>
          <w:lang w:eastAsia="zh-TW"/>
        </w:rPr>
      </w:pPr>
      <w:r>
        <w:rPr>
          <w:rFonts w:eastAsia="MingLiU;???" w:cs="Arial" w:ascii="MingLiU;???" w:hAnsi="MingLiU;???"/>
          <w:sz w:val="20"/>
          <w:lang w:eastAsia="zh-TW"/>
        </w:rPr>
      </w:r>
    </w:p>
    <w:p>
      <w:pPr>
        <w:pStyle w:val="NormalWeb"/>
        <w:autoSpaceDE w:val="false"/>
        <w:spacing w:before="0" w:after="0"/>
        <w:rPr>
          <w:rFonts w:ascii="MingLiU;???" w:hAnsi="MingLiU;???" w:eastAsia="MingLiU;???" w:cs="Arial"/>
          <w:sz w:val="20"/>
          <w:lang w:eastAsia="zh-TW"/>
        </w:rPr>
      </w:pPr>
      <w:r>
        <w:rPr>
          <w:rFonts w:ascii="MingLiU;???" w:hAnsi="MingLiU;???" w:cs="Arial" w:eastAsia="MingLiU;???"/>
          <w:sz w:val="20"/>
          <w:lang w:eastAsia="zh-TW"/>
        </w:rPr>
        <w:t>這本書要獻給你。</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在你出生前，神已將這一刻計划在你生命里。</w:t>
      </w:r>
      <w:r>
        <w:rPr>
          <w:rFonts w:ascii="MingLiU;???" w:hAnsi="MingLiU;???" w:cs="Arial" w:eastAsia="MingLiU;???"/>
          <w:sz w:val="20"/>
          <w:lang w:eastAsia="zh-TW"/>
        </w:rPr>
        <w:t xml:space="preserve"> </w:t>
      </w:r>
    </w:p>
    <w:p>
      <w:pPr>
        <w:pStyle w:val="Normal"/>
        <w:autoSpaceDE w:val="false"/>
        <w:ind w:firstLine="360"/>
        <w:rPr>
          <w:rFonts w:ascii="MingLiU;???" w:hAnsi="MingLiU;???" w:eastAsia="MingLiU;???" w:cs="Arial"/>
          <w:sz w:val="20"/>
          <w:lang w:eastAsia="zh-TW"/>
        </w:rPr>
      </w:pPr>
      <w:r>
        <w:rPr>
          <w:rFonts w:ascii="MingLiU;???" w:hAnsi="MingLiU;???" w:cs="Arial" w:eastAsia="MingLiU;???"/>
          <w:sz w:val="20"/>
          <w:lang w:eastAsia="zh-TW"/>
        </w:rPr>
        <w:t>　　此刻你手握這本書不是出于偶然。神渴望你找到他造你、要你去過的人生——</w:t>
      </w:r>
      <w:r>
        <w:rPr>
          <w:rFonts w:ascii="MingLiU;???" w:hAnsi="MingLiU;???" w:cs="Arial" w:eastAsia="MingLiU;???"/>
          <w:sz w:val="20"/>
          <w:lang w:eastAsia="zh-TW"/>
        </w:rPr>
        <w:t xml:space="preserve"> </w:t>
      </w:r>
      <w:r>
        <w:rPr>
          <w:rFonts w:ascii="MingLiU;???" w:hAnsi="MingLiU;???" w:cs="Arial" w:eastAsia="MingLiU;???"/>
          <w:sz w:val="20"/>
          <w:lang w:eastAsia="zh-TW"/>
        </w:rPr>
        <w:t>在此時此地，</w:t>
      </w:r>
    </w:p>
    <w:p>
      <w:pPr>
        <w:pStyle w:val="Normal"/>
        <w:autoSpaceDE w:val="false"/>
        <w:rPr>
          <w:rFonts w:ascii="MingLiU;???" w:hAnsi="MingLiU;???" w:eastAsia="MingLiU;???" w:cs="Arial"/>
          <w:sz w:val="20"/>
          <w:lang w:eastAsia="zh-TW"/>
        </w:rPr>
      </w:pPr>
      <w:r>
        <w:rPr>
          <w:rFonts w:ascii="MingLiU;???" w:hAnsi="MingLiU;???" w:cs="Arial" w:eastAsia="MingLiU;???"/>
          <w:sz w:val="20"/>
          <w:lang w:eastAsia="zh-TW"/>
        </w:rPr>
        <w:t>也直到永永遠遠。</w:t>
      </w:r>
    </w:p>
    <w:p>
      <w:pPr>
        <w:pStyle w:val="Normal"/>
        <w:autoSpaceDE w:val="false"/>
        <w:ind w:firstLine="360"/>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在基督里面我們找到我們是誰、為什么而活。</w:t>
      </w:r>
      <w:r>
        <w:rPr>
          <w:rFonts w:ascii="MingLiU;???" w:hAnsi="MingLiU;???" w:cs="Arial" w:eastAsia="MingLiU;???"/>
          <w:sz w:val="20"/>
          <w:lang w:eastAsia="zh-TW"/>
        </w:rPr>
        <w:t xml:space="preserve"> </w:t>
      </w:r>
    </w:p>
    <w:p>
      <w:pPr>
        <w:pStyle w:val="Normal"/>
        <w:autoSpaceDE w:val="false"/>
        <w:ind w:firstLine="360"/>
        <w:rPr>
          <w:rFonts w:ascii="MingLiU;???" w:hAnsi="MingLiU;???" w:eastAsia="MingLiU;???" w:cs="Arial"/>
          <w:sz w:val="20"/>
          <w:lang w:eastAsia="zh-TW"/>
        </w:rPr>
      </w:pPr>
      <w:r>
        <w:rPr>
          <w:rFonts w:ascii="MingLiU;???" w:hAnsi="MingLiU;???" w:cs="Arial" w:eastAsia="MingLiU;???"/>
          <w:sz w:val="20"/>
          <w:lang w:eastAsia="zh-TW"/>
        </w:rPr>
        <w:t>　　早在我們听聞基督以先，</w:t>
      </w:r>
      <w:r>
        <w:rPr>
          <w:rFonts w:eastAsia="MingLiU;???" w:cs="Arial" w:ascii="MingLiU;???" w:hAnsi="MingLiU;???"/>
          <w:sz w:val="20"/>
          <w:lang w:eastAsia="zh-TW"/>
        </w:rPr>
        <w:t>......</w:t>
      </w:r>
      <w:r>
        <w:rPr>
          <w:rFonts w:ascii="MingLiU;???" w:hAnsi="MingLiU;???" w:cs="Arial" w:eastAsia="MingLiU;???"/>
          <w:sz w:val="20"/>
          <w:lang w:eastAsia="zh-TW"/>
        </w:rPr>
        <w:t>他的眼目已經看顧我們，已經定意要我們過榮耀的生活，乃是按照他對每一件事物、每一個人的計划。以弗所書一章節</w:t>
      </w:r>
      <w:r>
        <w:rPr>
          <w:rFonts w:eastAsia="MingLiU;???" w:cs="Arial" w:ascii="MingLiU;???" w:hAnsi="MingLiU;???"/>
          <w:sz w:val="20"/>
          <w:lang w:eastAsia="zh-TW"/>
        </w:rPr>
        <w:t>11</w:t>
      </w:r>
      <w:r>
        <w:rPr>
          <w:rFonts w:ascii="MingLiU;???" w:hAnsi="MingLiU;???" w:cs="Arial" w:eastAsia="MingLiU;???"/>
          <w:sz w:val="20"/>
          <w:lang w:eastAsia="zh-TW"/>
        </w:rPr>
        <w:t>節</w:t>
      </w:r>
      <w:r>
        <w:rPr>
          <w:rFonts w:eastAsia="MingLiU;???" w:cs="Arial" w:ascii="MingLiU;???" w:hAnsi="MingLiU;???"/>
          <w:sz w:val="20"/>
          <w:lang w:eastAsia="zh-TW"/>
        </w:rPr>
        <w:t>(Msg)</w:t>
      </w:r>
      <w:r>
        <w:rPr>
          <w:rFonts w:ascii="MingLiU;???" w:hAnsi="MingLiU;???" w:cs="Arial" w:eastAsia="MingLiU;???"/>
          <w:sz w:val="20"/>
          <w:lang w:eastAsia="zh-TW"/>
        </w:rPr>
        <w:t>　　</w:t>
      </w:r>
    </w:p>
    <w:p>
      <w:pPr>
        <w:pStyle w:val="Normal"/>
        <w:autoSpaceDE w:val="false"/>
        <w:ind w:firstLine="360"/>
        <w:rPr>
          <w:rFonts w:ascii="MingLiU;???" w:hAnsi="MingLiU;???" w:eastAsia="MingLiU;???" w:cs="Arial"/>
          <w:sz w:val="20"/>
          <w:lang w:eastAsia="zh-TW"/>
        </w:rPr>
      </w:pPr>
      <w:r>
        <w:rPr>
          <w:rFonts w:ascii="MingLiU;???" w:hAnsi="MingLiU;???" w:cs="Arial" w:eastAsia="MingLiU;???"/>
          <w:sz w:val="20"/>
          <w:lang w:eastAsia="zh-TW"/>
        </w:rPr>
        <w:t>　　我感謝數百位古典現代派的作者与教師，他們塑造了我的人生，并且幫助我學習這些真理。我感謝神，也謝謝你。讓我有這份榮幸与你分享這一切。</w:t>
      </w:r>
      <w:r>
        <w:br w:type="page"/>
      </w:r>
    </w:p>
    <w:p>
      <w:pPr>
        <w:pStyle w:val="Normal"/>
        <w:autoSpaceDE w:val="false"/>
        <w:jc w:val="center"/>
        <w:rPr>
          <w:rFonts w:ascii="MingLiU;???" w:hAnsi="MingLiU;???" w:eastAsia="MingLiU;???" w:cs="Arial"/>
          <w:b/>
          <w:b/>
          <w:bCs/>
          <w:lang w:eastAsia="zh-TW"/>
        </w:rPr>
      </w:pPr>
      <w:r>
        <w:rPr>
          <w:rFonts w:ascii="MingLiU;???" w:hAnsi="MingLiU;???" w:cs="Arial" w:eastAsia="MingLiU;???"/>
          <w:b/>
          <w:bCs/>
          <w:lang w:eastAsia="zh-TW"/>
        </w:rPr>
        <w:t>一份誠摯的邀請</w:t>
      </w:r>
    </w:p>
    <w:p>
      <w:pPr>
        <w:pStyle w:val="Normal"/>
        <w:autoSpaceDE w:val="false"/>
        <w:rPr>
          <w:rFonts w:ascii="MingLiU;???" w:hAnsi="MingLiU;???" w:eastAsia="MingLiU;???" w:cs="Arial"/>
          <w:sz w:val="20"/>
          <w:lang w:eastAsia="zh-TW"/>
        </w:rPr>
      </w:pPr>
      <w:r>
        <w:rPr>
          <w:rFonts w:ascii="MingLiU;???" w:hAnsi="MingLiU;???" w:cs="Arial" w:eastAsia="MingLiU;???"/>
          <w:sz w:val="20"/>
          <w:lang w:eastAsia="zh-TW"/>
        </w:rPr>
        <w:t>　　几年前看過一部影片“</w:t>
      </w:r>
      <w:r>
        <w:rPr>
          <w:rFonts w:eastAsia="MingLiU;???" w:cs="Arial" w:ascii="MingLiU;???" w:hAnsi="MingLiU;???"/>
          <w:sz w:val="20"/>
          <w:lang w:eastAsia="zh-TW"/>
        </w:rPr>
        <w:t>Contact</w:t>
      </w:r>
      <w:r>
        <w:rPr>
          <w:rFonts w:eastAsia="MingLiU;???" w:cs="Arial" w:ascii="MingLiU;???" w:hAnsi="MingLiU;???"/>
          <w:sz w:val="20"/>
          <w:lang w:eastAsia="zh-TW"/>
        </w:rPr>
        <w:t>”</w:t>
      </w:r>
      <w:r>
        <w:rPr>
          <w:rFonts w:eastAsia="MingLiU;???" w:cs="Arial" w:ascii="MingLiU;???" w:hAnsi="MingLiU;???"/>
          <w:sz w:val="20"/>
          <w:lang w:eastAsia="zh-TW"/>
        </w:rPr>
        <w:t>(</w:t>
      </w:r>
      <w:r>
        <w:rPr>
          <w:rFonts w:ascii="MingLiU;???" w:hAnsi="MingLiU;???" w:cs="Arial" w:eastAsia="MingLiU;???"/>
          <w:sz w:val="20"/>
          <w:lang w:eastAsia="zh-TW"/>
        </w:rPr>
        <w:t>中譯片‘接触未來’</w:t>
      </w:r>
      <w:r>
        <w:rPr>
          <w:rFonts w:eastAsia="MingLiU;???" w:cs="Arial" w:ascii="MingLiU;???" w:hAnsi="MingLiU;???"/>
          <w:sz w:val="20"/>
          <w:lang w:eastAsia="zh-TW"/>
        </w:rPr>
        <w:t>)</w:t>
      </w:r>
      <w:r>
        <w:rPr>
          <w:rFonts w:ascii="MingLiU;???" w:hAnsi="MingLiU;???" w:cs="Arial" w:eastAsia="MingLiU;???"/>
          <w:sz w:val="20"/>
          <w:lang w:eastAsia="zh-TW"/>
        </w:rPr>
        <w:t>，敘述一位極具天分的女科學家艾莉，如何解讀出來自外太空的訊號，并實現她一生的夢想——代表地球与外太空文化進行接触</w:t>
      </w:r>
    </w:p>
    <w:p>
      <w:pPr>
        <w:pStyle w:val="Normal"/>
        <w:autoSpaceDE w:val="false"/>
        <w:rPr/>
      </w:pPr>
      <w:r>
        <w:rPr>
          <w:rFonts w:ascii="MingLiU;???" w:hAnsi="MingLiU;???" w:cs="Arial" w:eastAsia="MingLiU;???"/>
          <w:sz w:val="20"/>
          <w:lang w:eastAsia="zh-TW"/>
        </w:rPr>
        <w:t>。片中當女科學家的朋友問她，為什么如此執著、不畏生死地決心從事這程可能回不來的太空之旅。她回答說：</w:t>
      </w:r>
      <w:r>
        <w:rPr>
          <w:rFonts w:eastAsia="MingLiU;???" w:cs="Arial" w:ascii="MingLiU;???" w:hAnsi="MingLiU;???"/>
          <w:sz w:val="20"/>
          <w:lang w:eastAsia="zh-TW"/>
        </w:rPr>
        <w:t>[</w:t>
      </w:r>
      <w:r>
        <w:rPr>
          <w:rFonts w:ascii="MingLiU;???" w:hAnsi="MingLiU;???" w:cs="Arial" w:eastAsia="MingLiU;???"/>
          <w:sz w:val="20"/>
          <w:lang w:eastAsia="zh-TW"/>
        </w:rPr>
        <w:t>我一直都在尋找我為什么在這里、我是什么、我們是誰這些問題的答案，這些答案值得我付上代价去尋得。</w:t>
      </w:r>
      <w:r>
        <w:rPr>
          <w:rFonts w:eastAsia="MingLiU;???" w:cs="Arial" w:ascii="MingLiU;???" w:hAnsi="MingLiU;???"/>
          <w:sz w:val="20"/>
          <w:lang w:eastAsia="zh-TW"/>
        </w:rPr>
        <w:t>]</w:t>
      </w:r>
    </w:p>
    <w:p>
      <w:pPr>
        <w:pStyle w:val="TextBody"/>
        <w:rPr>
          <w:lang w:eastAsia="zh-TW"/>
        </w:rPr>
      </w:pPr>
      <w:r>
        <w:rPr>
          <w:lang w:eastAsia="zh-TW"/>
        </w:rPr>
        <w:t>　　的确，這些問題的答案是我們所有人都想尋得，也值得我們付上生命的代价去尋得。許多人用各种方法去尋找。有人以猜想、臆測、假設來替自己解答；有人作各种瘋狂的試驗來尋找；有人跟著潮流与世俗走，以為人多的方向就是對的；有人以追逐世名財富為目的來填充生命。</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英國十八世紀文豪</w:t>
      </w:r>
      <w:r>
        <w:rPr>
          <w:rFonts w:eastAsia="MingLiU;???"/>
          <w:sz w:val="20"/>
          <w:lang w:eastAsia="zh-TW"/>
        </w:rPr>
        <w:t>Joseph Addison</w:t>
      </w:r>
      <w:r>
        <w:rPr>
          <w:rFonts w:ascii="MingLiU;???" w:hAnsi="MingLiU;???" w:cs="Arial" w:eastAsia="MingLiU;???"/>
          <w:sz w:val="20"/>
          <w:lang w:eastAsia="zh-TW"/>
        </w:rPr>
        <w:t>說：‘當我看</w:t>
      </w:r>
    </w:p>
    <w:p>
      <w:pPr>
        <w:pStyle w:val="Normal"/>
        <w:autoSpaceDE w:val="false"/>
        <w:rPr>
          <w:rFonts w:ascii="MingLiU;???" w:hAnsi="MingLiU;???" w:eastAsia="MingLiU;???" w:cs="Arial"/>
          <w:sz w:val="20"/>
          <w:lang w:eastAsia="zh-TW"/>
        </w:rPr>
      </w:pPr>
      <w:r>
        <w:rPr>
          <w:rFonts w:ascii="MingLiU;???" w:hAnsi="MingLiU;???" w:cs="Arial" w:eastAsia="MingLiU;???"/>
          <w:sz w:val="20"/>
          <w:lang w:eastAsia="zh-TW"/>
        </w:rPr>
        <w:t>到偉人的墓志銘時，我所有內心的嫉妒都消失無從。當我看到世上那些以美麗著稱的人的墓碑時，我心里的欲念全無。當我看到聰明的人与和他自己聰明才智能相當的對手并肩躺在墓地時，我為那些微不足道的爭競感覺悲傷与震惊。當我看到那些數百年前的名人的墓碑時，我想到我們都如此短暫。’</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人生實在短促，無論如何瀟洒，生命不是我們揮霍得起的。我們無法親自經歷一切去尋找意義。</w:t>
      </w:r>
    </w:p>
    <w:p>
      <w:pPr>
        <w:pStyle w:val="Normal"/>
        <w:autoSpaceDE w:val="false"/>
        <w:rPr>
          <w:rFonts w:ascii="MingLiU;???" w:hAnsi="MingLiU;???" w:eastAsia="MingLiU;???" w:cs="Arial"/>
          <w:sz w:val="20"/>
          <w:lang w:eastAsia="zh-TW"/>
        </w:rPr>
      </w:pPr>
      <w:r>
        <w:rPr>
          <w:rFonts w:ascii="MingLiU;???" w:hAnsi="MingLiU;???" w:cs="Arial" w:eastAsia="MingLiU;???"/>
          <w:sz w:val="20"/>
          <w:lang w:eastAsia="zh-TW"/>
        </w:rPr>
        <w:t>　　這本書就是為了這個目的而寫的。作者華理克誠摯著邀請您，參与這趟四十天之旅來發現你的人生目的。你來到這個世上有重要的目的与使命。神用盡心思，創造出獨特的你，世上不再有第二個人与你完全一樣。因為你是極其寶貴、為要完成你被造的目的。</w:t>
      </w:r>
    </w:p>
    <w:p>
      <w:pPr>
        <w:pStyle w:val="Normal"/>
        <w:autoSpaceDE w:val="false"/>
        <w:rPr>
          <w:rFonts w:ascii="MingLiU;???" w:hAnsi="MingLiU;???" w:eastAsia="MingLiU;???" w:cs="Arial"/>
          <w:sz w:val="20"/>
          <w:lang w:eastAsia="zh-TW"/>
        </w:rPr>
      </w:pPr>
      <w:r>
        <w:rPr>
          <w:rFonts w:ascii="MingLiU;???" w:hAnsi="MingLiU;???" w:cs="Arial" w:eastAsia="MingLiU;???"/>
          <w:sz w:val="20"/>
          <w:lang w:eastAsia="zh-TW"/>
        </w:rPr>
        <w:t>　　翻譯本書時，我屢次感動流淚，為神偉大的愛，也為他賦予我們的那份神圣重大的目的与使命。我可以感受到作者的用心与愛心。還記得</w:t>
      </w:r>
      <w:r>
        <w:rPr>
          <w:rFonts w:ascii="MingLiU;???" w:hAnsi="MingLiU;???" w:cs="Arial" w:eastAsia="MingLiU;???"/>
          <w:sz w:val="20"/>
          <w:lang w:eastAsia="zh-TW"/>
        </w:rPr>
        <w:t xml:space="preserve"> </w:t>
      </w:r>
      <w:r>
        <w:rPr>
          <w:rFonts w:eastAsia="MingLiU;???" w:cs="Arial" w:ascii="MingLiU;???" w:hAnsi="MingLiU;???"/>
          <w:sz w:val="20"/>
          <w:lang w:eastAsia="zh-TW"/>
        </w:rPr>
        <w:t>2000</w:t>
      </w:r>
      <w:r>
        <w:rPr>
          <w:rFonts w:ascii="MingLiU;???" w:hAnsi="MingLiU;???" w:cs="Arial" w:eastAsia="MingLiU;???"/>
          <w:sz w:val="20"/>
          <w:lang w:eastAsia="zh-TW"/>
        </w:rPr>
        <w:t>年，在華理克的父親過世之后不久，他曾在講台上提到他父親過世前的一個晚上</w:t>
      </w:r>
      <w:r>
        <w:rPr>
          <w:rFonts w:eastAsia="MingLiU;???" w:cs="Arial" w:ascii="MingLiU;???" w:hAnsi="MingLiU;???"/>
          <w:sz w:val="20"/>
          <w:lang w:eastAsia="zh-TW"/>
        </w:rPr>
        <w:t>(</w:t>
      </w:r>
      <w:r>
        <w:rPr>
          <w:rFonts w:ascii="MingLiU;???" w:hAnsi="MingLiU;???" w:cs="Arial" w:eastAsia="MingLiU;???"/>
          <w:sz w:val="20"/>
          <w:lang w:eastAsia="zh-TW"/>
        </w:rPr>
        <w:t>本書里亦提到</w:t>
      </w:r>
      <w:r>
        <w:rPr>
          <w:rFonts w:eastAsia="MingLiU;???" w:cs="Arial" w:ascii="MingLiU;???" w:hAnsi="MingLiU;???"/>
          <w:sz w:val="20"/>
          <w:lang w:eastAsia="zh-TW"/>
        </w:rPr>
        <w:t>)</w:t>
      </w:r>
      <w:r>
        <w:rPr>
          <w:rFonts w:ascii="MingLiU;???" w:hAnsi="MingLiU;???" w:cs="Arial" w:eastAsia="MingLiU;???"/>
          <w:sz w:val="20"/>
          <w:lang w:eastAsia="zh-TW"/>
        </w:rPr>
        <w:t>，屢次從彌留狀態當中醒來，便急著想下床，一再重复地說著要‘為耶穌多得一個靈魂’。當時，所有的人都哭了。我更是無法自已。老吉米</w:t>
      </w:r>
      <w:r>
        <w:rPr>
          <w:rFonts w:eastAsia="MingLiU;???" w:cs="Arial" w:ascii="MingLiU;???" w:hAnsi="MingLiU;???"/>
          <w:sz w:val="20"/>
          <w:lang w:eastAsia="zh-TW"/>
        </w:rPr>
        <w:t>(</w:t>
      </w:r>
      <w:r>
        <w:rPr>
          <w:rFonts w:ascii="MingLiU;???" w:hAnsi="MingLiU;???" w:cs="Arial" w:eastAsia="MingLiU;???"/>
          <w:sz w:val="20"/>
          <w:lang w:eastAsia="zh-TW"/>
        </w:rPr>
        <w:t>他父親名叫</w:t>
      </w:r>
      <w:r>
        <w:rPr>
          <w:rFonts w:eastAsia="MingLiU;???" w:cs="Arial" w:ascii="MingLiU;???" w:hAnsi="MingLiU;???"/>
          <w:sz w:val="20"/>
          <w:lang w:eastAsia="zh-TW"/>
        </w:rPr>
        <w:t>Jim Warren)</w:t>
      </w:r>
      <w:r>
        <w:rPr>
          <w:rFonts w:ascii="MingLiU;???" w:hAnsi="MingLiU;???" w:cs="Arial" w:eastAsia="MingLiU;???"/>
          <w:sz w:val="20"/>
          <w:lang w:eastAsia="zh-TW"/>
        </w:rPr>
        <w:t>牧師我是</w:t>
      </w:r>
    </w:p>
    <w:p>
      <w:pPr>
        <w:pStyle w:val="Normal"/>
        <w:autoSpaceDE w:val="false"/>
        <w:rPr>
          <w:rFonts w:ascii="MingLiU;???" w:hAnsi="MingLiU;???" w:eastAsia="MingLiU;???" w:cs="Arial"/>
          <w:sz w:val="20"/>
          <w:lang w:eastAsia="zh-TW"/>
        </w:rPr>
      </w:pPr>
      <w:r>
        <w:rPr>
          <w:rFonts w:ascii="MingLiU;???" w:hAnsi="MingLiU;???" w:cs="Arial" w:eastAsia="MingLiU;???"/>
          <w:sz w:val="20"/>
          <w:lang w:eastAsia="zh-TW"/>
        </w:rPr>
        <w:t>認識的，即使在身患極嚴重的癌症時，還緊緊地握住我的手，熱情地鼓勵我，告訴我我所做的工作是極重要的。每一次見到他都活力十足、滿心歡喜、滿口贊美。好一個活在神目的當中的人！</w:t>
      </w:r>
    </w:p>
    <w:p>
      <w:pPr>
        <w:pStyle w:val="Normal"/>
        <w:autoSpaceDE w:val="false"/>
        <w:rPr>
          <w:rFonts w:ascii="MingLiU;???" w:hAnsi="MingLiU;???" w:eastAsia="MingLiU;???" w:cs="Arial"/>
          <w:sz w:val="20"/>
          <w:lang w:eastAsia="zh-TW"/>
        </w:rPr>
      </w:pPr>
      <w:r>
        <w:rPr>
          <w:rFonts w:ascii="MingLiU;???" w:hAnsi="MingLiU;???" w:cs="Arial" w:eastAsia="MingLiU;???"/>
          <w:sz w:val="20"/>
          <w:lang w:eastAsia="zh-TW"/>
        </w:rPr>
        <w:t>　　常常，我有机會接触各种年齡的人，無論是在學年輕人、事業有成的中年人，或是頤養天年的老年人，也不在乎從事的行業或成就与學歷的高低。我發現，一個活在神的目的當中的人，生命就是亮麗、丰富、踏實有把握。年輕人除了學業愛情，往往有更高的呼召与充滿能力的生活；中年人除了事業与家庭，往往有更廣闊的世界与貢獻；老年人不再只活在旅游与享樂，而是充滿計划与目的的明天。這些不同都因為他們知道，造他們的神給他們的人生目的是什么。</w:t>
      </w:r>
    </w:p>
    <w:p>
      <w:pPr>
        <w:pStyle w:val="Normal"/>
        <w:autoSpaceDE w:val="false"/>
        <w:rPr>
          <w:rFonts w:ascii="MingLiU;???" w:hAnsi="MingLiU;???" w:eastAsia="MingLiU;???" w:cs="Arial"/>
          <w:sz w:val="20"/>
          <w:lang w:eastAsia="zh-TW"/>
        </w:rPr>
      </w:pPr>
      <w:r>
        <w:rPr>
          <w:rFonts w:ascii="MingLiU;???" w:hAnsi="MingLiU;???" w:cs="Arial" w:eastAsia="MingLiU;???"/>
          <w:sz w:val="20"/>
          <w:lang w:eastAsia="zh-TW"/>
        </w:rPr>
        <w:t>　　我自己呢？在我年幼時，特別幸運地，這個人生目的与使命便臨到我。當我回顧人生路徑，我不禁要惊嘆，無論是順境、逆境，是苦是樂，每個人生階段都看到神有目的。縱使在人生最黯淡、孤單時，仍然滿有盼望与同在。從年少到中年，即使偶爾經歷灰心失望，卻從未絕望，因為有他的</w:t>
      </w:r>
      <w:r>
        <w:rPr>
          <w:rFonts w:eastAsia="MingLiU;???" w:cs="Arial" w:ascii="MingLiU;???" w:hAnsi="MingLiU;???"/>
          <w:sz w:val="20"/>
          <w:lang w:eastAsia="zh-TW"/>
        </w:rPr>
        <w:t>[</w:t>
      </w:r>
      <w:r>
        <w:rPr>
          <w:rFonts w:ascii="MingLiU;???" w:hAnsi="MingLiU;???" w:cs="Arial" w:eastAsia="MingLiU;???"/>
          <w:sz w:val="20"/>
          <w:lang w:eastAsia="zh-TW"/>
        </w:rPr>
        <w:t>敕令</w:t>
      </w:r>
      <w:r>
        <w:rPr>
          <w:rFonts w:eastAsia="MingLiU;???" w:cs="Arial" w:ascii="MingLiU;???" w:hAnsi="MingLiU;???"/>
          <w:sz w:val="20"/>
          <w:lang w:eastAsia="zh-TW"/>
        </w:rPr>
        <w:t>]</w:t>
      </w:r>
      <w:r>
        <w:rPr>
          <w:rFonts w:ascii="MingLiU;???" w:hAnsi="MingLiU;???" w:cs="Arial" w:eastAsia="MingLiU;???"/>
          <w:sz w:val="20"/>
          <w:lang w:eastAsia="zh-TW"/>
        </w:rPr>
        <w:t>在身，無法為各种人生無可避免的大小挫折而受阻。</w:t>
      </w:r>
    </w:p>
    <w:p>
      <w:pPr>
        <w:pStyle w:val="Normal"/>
        <w:autoSpaceDE w:val="false"/>
        <w:rPr>
          <w:rFonts w:ascii="MingLiU;???" w:hAnsi="MingLiU;???" w:eastAsia="MingLiU;???" w:cs="Arial"/>
          <w:sz w:val="20"/>
          <w:lang w:eastAsia="zh-TW"/>
        </w:rPr>
      </w:pPr>
      <w:r>
        <w:rPr>
          <w:rFonts w:ascii="MingLiU;???" w:hAnsi="MingLiU;???" w:cs="Arial" w:eastAsia="MingLiU;???"/>
          <w:sz w:val="20"/>
          <w:lang w:eastAsia="zh-TW"/>
        </w:rPr>
        <w:t>　　陶恕</w:t>
      </w:r>
      <w:r>
        <w:rPr>
          <w:rFonts w:eastAsia="MingLiU;???" w:cs="Arial" w:ascii="MingLiU;???" w:hAnsi="MingLiU;???"/>
          <w:sz w:val="20"/>
          <w:lang w:eastAsia="zh-TW"/>
        </w:rPr>
        <w:t>(W.Tozer)</w:t>
      </w:r>
      <w:r>
        <w:rPr>
          <w:rFonts w:ascii="MingLiU;???" w:hAnsi="MingLiU;???" w:cs="Arial" w:eastAsia="MingLiU;???"/>
          <w:sz w:val="20"/>
          <w:lang w:eastAsia="zh-TW"/>
        </w:rPr>
        <w:t>這樣說</w:t>
      </w:r>
      <w:r>
        <w:rPr>
          <w:rFonts w:eastAsia="MingLiU;???" w:cs="Arial" w:ascii="MingLiU;???" w:hAnsi="MingLiU;???"/>
          <w:sz w:val="20"/>
          <w:lang w:eastAsia="zh-TW"/>
        </w:rPr>
        <w:t>:</w:t>
      </w:r>
      <w:r>
        <w:rPr>
          <w:rFonts w:eastAsia="MingLiU;???" w:cs="Arial" w:ascii="MingLiU;???" w:hAnsi="MingLiU;???"/>
          <w:sz w:val="20"/>
          <w:lang w:eastAsia="zh-TW"/>
        </w:rPr>
        <w:t>‘</w:t>
      </w:r>
      <w:r>
        <w:rPr>
          <w:rFonts w:ascii="MingLiU;???" w:hAnsi="MingLiU;???" w:cs="Arial" w:eastAsia="MingLiU;???"/>
          <w:sz w:val="20"/>
          <w:lang w:eastAsia="zh-TW"/>
        </w:rPr>
        <w:t>神造成我們的目的</w:t>
      </w:r>
      <w:r>
        <w:rPr>
          <w:rFonts w:eastAsia="MingLiU;???" w:cs="Arial" w:ascii="MingLiU;???" w:hAnsi="MingLiU;???"/>
          <w:sz w:val="20"/>
          <w:lang w:eastAsia="zh-TW"/>
        </w:rPr>
        <w:t>,</w:t>
      </w:r>
      <w:r>
        <w:rPr>
          <w:rFonts w:ascii="MingLiU;???" w:hAnsi="MingLiU;???" w:cs="Arial" w:eastAsia="MingLiU;???"/>
          <w:sz w:val="20"/>
          <w:lang w:eastAsia="zh-TW"/>
        </w:rPr>
        <w:t>是叫我們与他</w:t>
      </w:r>
      <w:r>
        <w:rPr>
          <w:rFonts w:eastAsia="MingLiU;???" w:cs="Arial" w:ascii="MingLiU;???" w:hAnsi="MingLiU;???"/>
          <w:sz w:val="20"/>
          <w:lang w:eastAsia="zh-TW"/>
        </w:rPr>
        <w:t>,</w:t>
      </w:r>
      <w:r>
        <w:rPr>
          <w:rFonts w:ascii="MingLiU;???" w:hAnsi="MingLiU;???" w:cs="Arial" w:eastAsia="MingLiU;???"/>
          <w:sz w:val="20"/>
          <w:lang w:eastAsia="zh-TW"/>
        </w:rPr>
        <w:t>他与我們</w:t>
      </w:r>
      <w:r>
        <w:rPr>
          <w:rFonts w:eastAsia="MingLiU;???" w:cs="Arial" w:ascii="MingLiU;???" w:hAnsi="MingLiU;???"/>
          <w:sz w:val="20"/>
          <w:lang w:eastAsia="zh-TW"/>
        </w:rPr>
        <w:t>,</w:t>
      </w:r>
      <w:r>
        <w:rPr>
          <w:rFonts w:ascii="MingLiU;???" w:hAnsi="MingLiU;???" w:cs="Arial" w:eastAsia="MingLiU;???"/>
          <w:sz w:val="20"/>
          <w:lang w:eastAsia="zh-TW"/>
        </w:rPr>
        <w:t>能在屬天的交通里</w:t>
      </w:r>
      <w:r>
        <w:rPr>
          <w:rFonts w:eastAsia="MingLiU;???" w:cs="Arial" w:ascii="MingLiU;???" w:hAnsi="MingLiU;???"/>
          <w:sz w:val="20"/>
          <w:lang w:eastAsia="zh-TW"/>
        </w:rPr>
        <w:t>,</w:t>
      </w:r>
      <w:r>
        <w:rPr>
          <w:rFonts w:ascii="MingLiU;???" w:hAnsi="MingLiU;???" w:cs="Arial" w:eastAsia="MingLiU;???"/>
          <w:sz w:val="20"/>
          <w:lang w:eastAsia="zh-TW"/>
        </w:rPr>
        <w:t>享受親屬般、神秘的甜蜜。神的意思是要我們在靈里得以見他，和他同住，并從他的笑臉中得到生命。</w:t>
      </w:r>
      <w:r>
        <w:rPr>
          <w:rFonts w:eastAsia="MingLiU;???" w:cs="Arial" w:ascii="MingLiU;???" w:hAnsi="MingLiU;???"/>
          <w:sz w:val="20"/>
          <w:lang w:eastAsia="zh-TW"/>
        </w:rPr>
        <w:t>......</w:t>
      </w:r>
      <w:r>
        <w:rPr>
          <w:rFonts w:ascii="MingLiU;???" w:hAnsi="MingLiU;???" w:cs="Arial" w:eastAsia="MingLiU;???"/>
          <w:sz w:val="20"/>
          <w:lang w:eastAsia="zh-TW"/>
        </w:rPr>
        <w:t>就是實際的經驗，不只是一种應當遵守的道理，乃是每一天、每時刻可以享受到的一种生活。’在這一點上，我親身經歷，可以為之作證。神的本意是要我們每一個人都享受這般的生活与生命。</w:t>
      </w:r>
    </w:p>
    <w:p>
      <w:pPr>
        <w:pStyle w:val="Normal"/>
        <w:autoSpaceDE w:val="false"/>
        <w:rPr>
          <w:rFonts w:ascii="MingLiU;???" w:hAnsi="MingLiU;???" w:eastAsia="MingLiU;???" w:cs="Arial"/>
          <w:sz w:val="20"/>
          <w:lang w:eastAsia="zh-TW"/>
        </w:rPr>
      </w:pPr>
      <w:r>
        <w:rPr>
          <w:rFonts w:ascii="MingLiU;???" w:hAnsi="MingLiU;???" w:cs="Arial" w:eastAsia="MingLiU;???"/>
          <w:sz w:val="20"/>
          <w:lang w:eastAsia="zh-TW"/>
        </w:rPr>
        <w:t>　　我最深的切盼，就是您能透過這本書，找到神給您的人生目的，去成就這些目的。并且，有一天，讓我們在永遠的家鄉，一起領受他的獎賞。</w:t>
      </w:r>
    </w:p>
    <w:p>
      <w:pPr>
        <w:pStyle w:val="Normal"/>
        <w:autoSpaceDE w:val="false"/>
        <w:rPr>
          <w:rFonts w:ascii="MingLiU;???" w:hAnsi="MingLiU;???" w:eastAsia="MingLiU;???" w:cs="Arial"/>
          <w:sz w:val="20"/>
          <w:lang w:eastAsia="zh-TW"/>
        </w:rPr>
      </w:pPr>
      <w:r>
        <w:rPr>
          <w:rFonts w:ascii="MingLiU;???" w:hAnsi="MingLiU;???" w:cs="Arial" w:eastAsia="MingLiU;???"/>
          <w:sz w:val="20"/>
          <w:lang w:eastAsia="zh-TW"/>
        </w:rPr>
        <w:t>　　最后，要謝謝加拿大多倫多城北華人教會幫忙做了些初稿翻譯的工作，也要謝謝使者協會的同工不斷地代禱与加油，与道聲出版社同工的耐心配合，以及蔣海夏女士与穌文安先生在文字上的諸多幫忙。愿神親自報償。</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jc w:val="center"/>
        <w:rPr>
          <w:rFonts w:ascii="MingLiU;???" w:hAnsi="MingLiU;???" w:eastAsia="MingLiU;???" w:cs="Arial"/>
          <w:b/>
          <w:b/>
          <w:bCs/>
          <w:sz w:val="20"/>
          <w:lang w:eastAsia="zh-TW"/>
        </w:rPr>
      </w:pPr>
      <w:r>
        <w:rPr>
          <w:rFonts w:ascii="MingLiU;???" w:hAnsi="MingLiU;???" w:cs="Arial" w:eastAsia="MingLiU;???"/>
          <w:b/>
          <w:bCs/>
          <w:sz w:val="20"/>
          <w:lang w:eastAsia="zh-TW"/>
        </w:rPr>
        <w:t>【一個有目的的人生旅程】</w:t>
      </w:r>
    </w:p>
    <w:p>
      <w:pPr>
        <w:pStyle w:val="Normal"/>
        <w:autoSpaceDE w:val="false"/>
        <w:rPr>
          <w:rFonts w:ascii="MingLiU;???" w:hAnsi="MingLiU;???" w:eastAsia="MingLiU;???" w:cs="Arial"/>
          <w:b/>
          <w:b/>
          <w:bCs/>
          <w:sz w:val="20"/>
          <w:lang w:eastAsia="zh-TW"/>
        </w:rPr>
      </w:pPr>
      <w:r>
        <w:rPr>
          <w:rFonts w:eastAsia="MingLiU;???" w:cs="Arial" w:ascii="MingLiU;???" w:hAnsi="MingLiU;???"/>
          <w:b/>
          <w:bCs/>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如何善用此書</w:t>
      </w:r>
    </w:p>
    <w:p>
      <w:pPr>
        <w:pStyle w:val="Normal"/>
        <w:autoSpaceDE w:val="false"/>
        <w:rPr>
          <w:rFonts w:ascii="MingLiU;???" w:hAnsi="MingLiU;???" w:eastAsia="MingLiU;???" w:cs="Arial"/>
          <w:sz w:val="20"/>
          <w:lang w:eastAsia="zh-TW"/>
        </w:rPr>
      </w:pPr>
      <w:r>
        <w:rPr>
          <w:rFonts w:ascii="MingLiU;???" w:hAnsi="MingLiU;???" w:cs="Arial" w:eastAsia="MingLiU;???"/>
          <w:sz w:val="20"/>
          <w:lang w:eastAsia="zh-TW"/>
        </w:rPr>
        <w:t>　　這不單是一本書，而是一本四十日的屬靈旅程指南。它可以幫助你找到人生最重要課題：‘為何活在世上？’的解答。當你完成這個旅程時，你會明白神對你的人生的目的，并且了解整個大局，也就是你人生的各個片段是如何拼在一起的。有了這份遠眺的透視會減少你的壓力、簡化你的決擇，加添滿足感。最重要的，幫助你為永恒作好准備。</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未來的四十天</w:t>
      </w:r>
    </w:p>
    <w:p>
      <w:pPr>
        <w:pStyle w:val="Normal"/>
        <w:autoSpaceDE w:val="false"/>
        <w:rPr>
          <w:rFonts w:ascii="MingLiU;???" w:hAnsi="MingLiU;???" w:eastAsia="MingLiU;???" w:cs="Arial"/>
          <w:sz w:val="20"/>
          <w:lang w:eastAsia="zh-TW"/>
        </w:rPr>
      </w:pPr>
      <w:r>
        <w:rPr>
          <w:rFonts w:ascii="MingLiU;???" w:hAnsi="MingLiU;???" w:cs="Arial" w:eastAsia="MingLiU;???"/>
          <w:sz w:val="20"/>
          <w:lang w:eastAsia="zh-TW"/>
        </w:rPr>
        <w:t>　　現代人的平均壽命是二万五千五百五十天。若你在這平均值里，這就是大約你活著的時日。在這些日子中，分別出四十天去思考神要你在余下的光陰中做些什么事，豈非明智之舉？</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清楚指出，神認為四十日是具有特別屬靈意義的時段。每當神要預備人去成就他的目的時，他往往使用四十天的時間：</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numPr>
          <w:ilvl w:val="0"/>
          <w:numId w:val="1"/>
        </w:numPr>
        <w:tabs>
          <w:tab w:val="clear" w:pos="720"/>
        </w:tabs>
        <w:autoSpaceDE w:val="false"/>
        <w:ind w:left="360" w:hanging="360"/>
        <w:rPr>
          <w:rFonts w:ascii="MingLiU;???" w:hAnsi="MingLiU;???" w:eastAsia="MingLiU;???" w:cs="Arial"/>
          <w:sz w:val="20"/>
          <w:lang w:eastAsia="zh-TW"/>
        </w:rPr>
      </w:pPr>
      <w:r>
        <w:rPr>
          <w:rFonts w:ascii="MingLiU;???" w:hAnsi="MingLiU;???" w:cs="Arial" w:eastAsia="MingLiU;???"/>
          <w:sz w:val="20"/>
          <w:lang w:eastAsia="zh-TW"/>
        </w:rPr>
        <w:t>挪亞的生命被四十天的雨所改變。</w:t>
      </w:r>
    </w:p>
    <w:p>
      <w:pPr>
        <w:pStyle w:val="Normal"/>
        <w:numPr>
          <w:ilvl w:val="0"/>
          <w:numId w:val="1"/>
        </w:numPr>
        <w:tabs>
          <w:tab w:val="clear" w:pos="720"/>
        </w:tabs>
        <w:autoSpaceDE w:val="false"/>
        <w:ind w:left="360" w:hanging="360"/>
        <w:rPr>
          <w:rFonts w:ascii="MingLiU;???" w:hAnsi="MingLiU;???" w:eastAsia="MingLiU;???" w:cs="Arial"/>
          <w:sz w:val="20"/>
          <w:lang w:eastAsia="zh-TW"/>
        </w:rPr>
      </w:pPr>
      <w:r>
        <w:rPr>
          <w:rFonts w:ascii="MingLiU;???" w:hAnsi="MingLiU;???" w:cs="Arial" w:eastAsia="MingLiU;???"/>
          <w:sz w:val="20"/>
          <w:lang w:eastAsia="zh-TW"/>
        </w:rPr>
        <w:t>摩西在西乃山上四十天的經歷改變了他的一生。</w:t>
      </w:r>
    </w:p>
    <w:p>
      <w:pPr>
        <w:pStyle w:val="Normal"/>
        <w:numPr>
          <w:ilvl w:val="0"/>
          <w:numId w:val="1"/>
        </w:numPr>
        <w:tabs>
          <w:tab w:val="clear" w:pos="720"/>
        </w:tabs>
        <w:autoSpaceDE w:val="false"/>
        <w:ind w:left="360" w:hanging="360"/>
        <w:rPr>
          <w:rFonts w:ascii="MingLiU;???" w:hAnsi="MingLiU;???" w:eastAsia="MingLiU;???" w:cs="Arial"/>
          <w:sz w:val="20"/>
          <w:lang w:eastAsia="zh-TW"/>
        </w:rPr>
      </w:pPr>
      <w:r>
        <w:rPr>
          <w:rFonts w:ascii="MingLiU;???" w:hAnsi="MingLiU;???" w:cs="Arial" w:eastAsia="MingLiU;???"/>
          <w:sz w:val="20"/>
          <w:lang w:eastAsia="zh-TW"/>
        </w:rPr>
        <w:t>以色列探子四十天在應許之地，生命被改變。</w:t>
      </w:r>
    </w:p>
    <w:p>
      <w:pPr>
        <w:pStyle w:val="Normal"/>
        <w:numPr>
          <w:ilvl w:val="0"/>
          <w:numId w:val="1"/>
        </w:numPr>
        <w:tabs>
          <w:tab w:val="clear" w:pos="720"/>
        </w:tabs>
        <w:autoSpaceDE w:val="false"/>
        <w:ind w:left="360" w:hanging="360"/>
        <w:rPr>
          <w:rFonts w:ascii="MingLiU;???" w:hAnsi="MingLiU;???" w:eastAsia="MingLiU;???" w:cs="Arial"/>
          <w:sz w:val="20"/>
          <w:lang w:eastAsia="zh-TW"/>
        </w:rPr>
      </w:pPr>
      <w:r>
        <w:rPr>
          <w:rFonts w:ascii="MingLiU;???" w:hAnsi="MingLiU;???" w:cs="Arial" w:eastAsia="MingLiU;???"/>
          <w:sz w:val="20"/>
          <w:lang w:eastAsia="zh-TW"/>
        </w:rPr>
        <w:t>大衛因著歌利亞四十日的挑戰生命被改變。</w:t>
      </w:r>
    </w:p>
    <w:p>
      <w:pPr>
        <w:pStyle w:val="Normal"/>
        <w:numPr>
          <w:ilvl w:val="0"/>
          <w:numId w:val="1"/>
        </w:numPr>
        <w:tabs>
          <w:tab w:val="clear" w:pos="720"/>
        </w:tabs>
        <w:autoSpaceDE w:val="false"/>
        <w:ind w:left="360" w:hanging="360"/>
        <w:rPr>
          <w:rFonts w:ascii="MingLiU;???" w:hAnsi="MingLiU;???" w:eastAsia="MingLiU;???" w:cs="Arial"/>
          <w:sz w:val="20"/>
          <w:lang w:eastAsia="zh-TW"/>
        </w:rPr>
      </w:pPr>
      <w:r>
        <w:rPr>
          <w:rFonts w:ascii="MingLiU;???" w:hAnsi="MingLiU;???" w:cs="Arial" w:eastAsia="MingLiU;???"/>
          <w:sz w:val="20"/>
          <w:lang w:eastAsia="zh-TW"/>
        </w:rPr>
        <w:t>以利亞仗著神的一頓飯走了四十天，生命更新而改變。</w:t>
      </w:r>
    </w:p>
    <w:p>
      <w:pPr>
        <w:pStyle w:val="Normal"/>
        <w:numPr>
          <w:ilvl w:val="0"/>
          <w:numId w:val="1"/>
        </w:numPr>
        <w:tabs>
          <w:tab w:val="clear" w:pos="720"/>
        </w:tabs>
        <w:autoSpaceDE w:val="false"/>
        <w:ind w:left="360" w:hanging="360"/>
        <w:rPr>
          <w:rFonts w:ascii="MingLiU;???" w:hAnsi="MingLiU;???" w:eastAsia="MingLiU;???" w:cs="Arial"/>
          <w:sz w:val="20"/>
          <w:lang w:eastAsia="zh-TW"/>
        </w:rPr>
      </w:pPr>
      <w:r>
        <w:rPr>
          <w:rFonts w:ascii="MingLiU;???" w:hAnsi="MingLiU;???" w:cs="Arial" w:eastAsia="MingLiU;???"/>
          <w:sz w:val="20"/>
          <w:lang w:eastAsia="zh-TW"/>
        </w:rPr>
        <w:t>。尼尼微城的人因著神給予的四十天机會而悔改，生命得改變。</w:t>
      </w:r>
    </w:p>
    <w:p>
      <w:pPr>
        <w:pStyle w:val="Normal"/>
        <w:numPr>
          <w:ilvl w:val="0"/>
          <w:numId w:val="1"/>
        </w:numPr>
        <w:tabs>
          <w:tab w:val="clear" w:pos="720"/>
        </w:tabs>
        <w:autoSpaceDE w:val="false"/>
        <w:ind w:left="360" w:hanging="360"/>
        <w:rPr>
          <w:rFonts w:ascii="MingLiU;???" w:hAnsi="MingLiU;???" w:eastAsia="MingLiU;???" w:cs="Arial"/>
          <w:sz w:val="20"/>
          <w:lang w:eastAsia="zh-TW"/>
        </w:rPr>
      </w:pPr>
      <w:r>
        <w:rPr>
          <w:rFonts w:ascii="MingLiU;???" w:hAnsi="MingLiU;???" w:cs="Arial" w:eastAsia="MingLiU;???"/>
          <w:sz w:val="20"/>
          <w:lang w:eastAsia="zh-TW"/>
        </w:rPr>
        <w:t>主耶穌在曠野經歷四十天的考驗，得著力量。</w:t>
      </w:r>
    </w:p>
    <w:p>
      <w:pPr>
        <w:pStyle w:val="Normal"/>
        <w:numPr>
          <w:ilvl w:val="0"/>
          <w:numId w:val="1"/>
        </w:numPr>
        <w:tabs>
          <w:tab w:val="clear" w:pos="720"/>
        </w:tabs>
        <w:autoSpaceDE w:val="false"/>
        <w:ind w:left="360" w:hanging="360"/>
        <w:rPr>
          <w:rFonts w:ascii="MingLiU;???" w:hAnsi="MingLiU;???" w:eastAsia="MingLiU;???" w:cs="Arial"/>
          <w:sz w:val="20"/>
          <w:lang w:eastAsia="zh-TW"/>
        </w:rPr>
      </w:pPr>
      <w:r>
        <w:rPr>
          <w:rFonts w:ascii="MingLiU;???" w:hAnsi="MingLiU;???" w:cs="Arial" w:eastAsia="MingLiU;???"/>
          <w:sz w:val="20"/>
          <w:lang w:eastAsia="zh-TW"/>
        </w:rPr>
        <w:t>使徒因著复活的主向他們顯現并同在四十天，生命被改變。</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在未來的四十天，你的生命也會被改變。</w:t>
      </w:r>
    </w:p>
    <w:p>
      <w:pPr>
        <w:pStyle w:val="Normal"/>
        <w:autoSpaceDE w:val="false"/>
        <w:rPr>
          <w:rFonts w:ascii="MingLiU;???" w:hAnsi="MingLiU;???" w:eastAsia="MingLiU;???" w:cs="Arial"/>
          <w:sz w:val="20"/>
          <w:lang w:eastAsia="zh-TW"/>
        </w:rPr>
      </w:pPr>
      <w:r>
        <w:rPr>
          <w:rFonts w:ascii="MingLiU;???" w:hAnsi="MingLiU;???" w:cs="Arial" w:eastAsia="MingLiU;???"/>
          <w:sz w:val="20"/>
          <w:lang w:eastAsia="zh-TW"/>
        </w:rPr>
        <w:t>　　本書共分四十章，我極力敦促你每天只讀一章，這樣你便有足夠的時間去思想你自己的人生意義。圣經說：“讓神改變你的思想方式，使你蛻變成為一個新造的人，你就能明白他要你做的事。”</w:t>
      </w:r>
    </w:p>
    <w:p>
      <w:pPr>
        <w:pStyle w:val="Normal"/>
        <w:autoSpaceDE w:val="false"/>
        <w:rPr>
          <w:rFonts w:ascii="MingLiU;???" w:hAnsi="MingLiU;???" w:eastAsia="MingLiU;???" w:cs="Arial"/>
          <w:sz w:val="20"/>
          <w:lang w:eastAsia="zh-TW"/>
        </w:rPr>
      </w:pPr>
      <w:r>
        <w:rPr>
          <w:rFonts w:ascii="MingLiU;???" w:hAnsi="MingLiU;???" w:cs="Arial" w:eastAsia="MingLiU;???"/>
          <w:sz w:val="20"/>
          <w:lang w:eastAsia="zh-TW"/>
        </w:rPr>
        <w:t>　　很多書都不能改變我們的一個原因是，我們往往操之過急，赶著追看下一章，沒有停下來花時間認真思想所讀的。我們匆促追到下個真理，而沒有回想我們所學到的。</w:t>
      </w:r>
    </w:p>
    <w:p>
      <w:pPr>
        <w:pStyle w:val="Normal"/>
        <w:autoSpaceDE w:val="false"/>
        <w:rPr>
          <w:rFonts w:ascii="MingLiU;???" w:hAnsi="MingLiU;???" w:eastAsia="MingLiU;???" w:cs="Arial"/>
          <w:sz w:val="20"/>
          <w:lang w:eastAsia="zh-TW"/>
        </w:rPr>
      </w:pPr>
      <w:r>
        <w:rPr>
          <w:rFonts w:ascii="MingLiU;???" w:hAnsi="MingLiU;???" w:cs="Arial" w:eastAsia="MingLiU;???"/>
          <w:sz w:val="20"/>
          <w:lang w:eastAsia="zh-TW"/>
        </w:rPr>
        <w:t>　　不要單單閱讀此書，要与它互動，在重要字句下划線，在頁旁寫下心得，將這本書變成你自己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四個幫助你的特點</w:t>
      </w:r>
    </w:p>
    <w:p>
      <w:pPr>
        <w:pStyle w:val="Normal"/>
        <w:autoSpaceDE w:val="false"/>
        <w:rPr>
          <w:rFonts w:ascii="MingLiU;???" w:hAnsi="MingLiU;???" w:eastAsia="MingLiU;???" w:cs="Arial"/>
          <w:sz w:val="20"/>
          <w:lang w:eastAsia="zh-TW"/>
        </w:rPr>
      </w:pPr>
      <w:r>
        <w:rPr>
          <w:rFonts w:ascii="MingLiU;???" w:hAnsi="MingLiU;???" w:cs="Arial" w:eastAsia="MingLiU;???"/>
          <w:sz w:val="20"/>
          <w:lang w:eastAsia="zh-TW"/>
        </w:rPr>
        <w:t>　　本書每章的最后一段，有一個方格子，叫做</w:t>
      </w:r>
      <w:r>
        <w:rPr>
          <w:rFonts w:eastAsia="MingLiU;???" w:cs="Arial" w:ascii="MingLiU;???" w:hAnsi="MingLiU;???"/>
          <w:sz w:val="20"/>
          <w:lang w:eastAsia="zh-TW"/>
        </w:rPr>
        <w:t>[</w:t>
      </w:r>
      <w:r>
        <w:rPr>
          <w:rFonts w:ascii="MingLiU;???" w:hAnsi="MingLiU;???" w:cs="Arial" w:eastAsia="MingLiU;???"/>
          <w:sz w:val="20"/>
          <w:lang w:eastAsia="zh-TW"/>
        </w:rPr>
        <w:t>我的人生目的省思</w:t>
      </w:r>
      <w:r>
        <w:rPr>
          <w:rFonts w:eastAsia="MingLiU;???" w:cs="Arial" w:ascii="MingLiU;???" w:hAnsi="MingLiU;???"/>
          <w:sz w:val="20"/>
          <w:lang w:eastAsia="zh-TW"/>
        </w:rPr>
        <w:t>]</w:t>
      </w:r>
      <w:r>
        <w:rPr>
          <w:rFonts w:ascii="MingLiU;???" w:hAnsi="MingLiU;???" w:cs="Arial" w:eastAsia="MingLiU;???"/>
          <w:sz w:val="20"/>
          <w:lang w:eastAsia="zh-TW"/>
        </w:rPr>
        <w:t>，在此你會找到：</w:t>
      </w:r>
    </w:p>
    <w:p>
      <w:pPr>
        <w:pStyle w:val="Normal"/>
        <w:autoSpaceDE w:val="false"/>
        <w:rPr/>
      </w:pPr>
      <w:r>
        <w:rPr>
          <w:rFonts w:ascii="MingLiU;???" w:hAnsi="MingLiU;???" w:cs="Arial" w:eastAsia="MingLiU;???"/>
          <w:sz w:val="20"/>
          <w:lang w:eastAsia="zh-TW"/>
        </w:rPr>
        <w:t>　　。一個思想要點：這短句濃縮了一項目的導向人生的原則，可供你在當日的生活中反覆思想。保羅對提摩太說：</w:t>
      </w:r>
      <w:r>
        <w:rPr>
          <w:rFonts w:eastAsia="MingLiU;???" w:cs="Arial" w:ascii="MingLiU;???" w:hAnsi="MingLiU;???"/>
          <w:sz w:val="20"/>
          <w:lang w:eastAsia="zh-TW"/>
        </w:rPr>
        <w:t>[</w:t>
      </w:r>
      <w:r>
        <w:rPr>
          <w:rFonts w:ascii="MingLiU;???" w:hAnsi="MingLiU;???" w:cs="Arial" w:eastAsia="MingLiU;???"/>
          <w:sz w:val="20"/>
          <w:lang w:eastAsia="zh-TW"/>
        </w:rPr>
        <w:t>我所說的話，你要思想，因為凡事主必給你聰明。</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一節可供背記的經文：這句經文反映此章的教導。假若想改進你的靈命，背記經文可能是你一開始最需要養成的習慣。你可以將經文寫在小卡片上，以便隨身攜帶。</w:t>
      </w:r>
    </w:p>
    <w:p>
      <w:pPr>
        <w:pStyle w:val="Normal"/>
        <w:autoSpaceDE w:val="false"/>
        <w:rPr>
          <w:rFonts w:ascii="MingLiU;???" w:hAnsi="MingLiU;???" w:eastAsia="MingLiU;???" w:cs="Arial"/>
          <w:sz w:val="20"/>
          <w:lang w:eastAsia="zh-TW"/>
        </w:rPr>
      </w:pPr>
      <w:r>
        <w:rPr>
          <w:rFonts w:ascii="MingLiU;???" w:hAnsi="MingLiU;???" w:cs="Arial" w:eastAsia="MingLiU;???"/>
          <w:sz w:val="20"/>
          <w:lang w:eastAsia="zh-TW"/>
        </w:rPr>
        <w:t>　　。一個思考問題：這些問題會幫助你思想本章的含義，以及將其應用于人生活的方法。我鼓勵你在空白處寫下答案，你也可以寫在一本筆記本上，寫下你的思緒是理清你思想的最佳辦法。</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此外在附錄</w:t>
      </w:r>
      <w:r>
        <w:rPr>
          <w:rFonts w:eastAsia="MingLiU;???" w:cs="Arial" w:ascii="MingLiU;???" w:hAnsi="MingLiU;???"/>
          <w:sz w:val="20"/>
          <w:lang w:eastAsia="zh-TW"/>
        </w:rPr>
        <w:t>1</w:t>
      </w:r>
      <w:r>
        <w:rPr>
          <w:rFonts w:ascii="MingLiU;???" w:hAnsi="MingLiU;???" w:cs="Arial" w:eastAsia="MingLiU;???"/>
          <w:sz w:val="20"/>
          <w:lang w:eastAsia="zh-TW"/>
        </w:rPr>
        <w:t>，你可以找到：</w:t>
      </w:r>
    </w:p>
    <w:p>
      <w:pPr>
        <w:pStyle w:val="Normal"/>
        <w:autoSpaceDE w:val="false"/>
        <w:rPr>
          <w:rFonts w:ascii="MingLiU;???" w:hAnsi="MingLiU;???" w:eastAsia="MingLiU;???" w:cs="Arial"/>
          <w:sz w:val="20"/>
          <w:lang w:eastAsia="zh-TW"/>
        </w:rPr>
      </w:pPr>
      <w:r>
        <w:rPr>
          <w:rFonts w:ascii="MingLiU;???" w:hAnsi="MingLiU;???" w:cs="Arial" w:eastAsia="MingLiU;???"/>
          <w:sz w:val="20"/>
          <w:lang w:eastAsia="zh-TW"/>
        </w:rPr>
        <w:t>　　。問題討論：在未來的四十天，我熱切敦促你能与一位或多位朋友，一同研讀此書。有伴同行的旅程總是比較美好。你們可以討論書中的內容，互相切磋；這樣會幫助你們的靈命成長得更強壯更深刻。真正的屬靈成長從來不是孤立、個別的追求。成熟需要通過關系的建立与群體的互動來產生。</w:t>
      </w:r>
    </w:p>
    <w:p>
      <w:pPr>
        <w:pStyle w:val="Normal"/>
        <w:autoSpaceDE w:val="false"/>
        <w:rPr>
          <w:rFonts w:ascii="MingLiU;???" w:hAnsi="MingLiU;???" w:eastAsia="MingLiU;???" w:cs="Arial"/>
          <w:sz w:val="20"/>
          <w:lang w:eastAsia="zh-TW"/>
        </w:rPr>
      </w:pPr>
      <w:r>
        <w:rPr>
          <w:rFonts w:ascii="MingLiU;???" w:hAnsi="MingLiU;???" w:cs="Arial" w:eastAsia="MingLiU;???"/>
          <w:sz w:val="20"/>
          <w:lang w:eastAsia="zh-TW"/>
        </w:rPr>
        <w:t>　　要闡明神對你人生的目的，最好的方法是讓經文自己說話。因此，本書廣泛地引用圣經經文，有上千節經文取自十五种英文譯本与意譯。之所以采用不同譯本乃有其特殊理由，在附錄</w:t>
      </w:r>
      <w:r>
        <w:rPr>
          <w:rFonts w:eastAsia="MingLiU;???" w:cs="Arial" w:ascii="MingLiU;???" w:hAnsi="MingLiU;???"/>
          <w:sz w:val="20"/>
          <w:lang w:eastAsia="zh-TW"/>
        </w:rPr>
        <w:t>3</w:t>
      </w:r>
      <w:r>
        <w:rPr>
          <w:rFonts w:ascii="MingLiU;???" w:hAnsi="MingLiU;???" w:cs="Arial" w:eastAsia="MingLiU;???"/>
          <w:sz w:val="20"/>
          <w:lang w:eastAsia="zh-TW"/>
        </w:rPr>
        <w:t>加以解釋。</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　我一直在為你禱告</w:t>
      </w:r>
    </w:p>
    <w:p>
      <w:pPr>
        <w:pStyle w:val="Normal"/>
        <w:autoSpaceDE w:val="false"/>
        <w:rPr>
          <w:rFonts w:ascii="MingLiU;???" w:hAnsi="MingLiU;???" w:eastAsia="MingLiU;???" w:cs="Arial"/>
          <w:sz w:val="20"/>
          <w:lang w:eastAsia="zh-TW"/>
        </w:rPr>
      </w:pPr>
      <w:r>
        <w:rPr>
          <w:rFonts w:ascii="MingLiU;???" w:hAnsi="MingLiU;???" w:cs="Arial" w:eastAsia="MingLiU;???"/>
          <w:sz w:val="20"/>
          <w:lang w:eastAsia="zh-TW"/>
        </w:rPr>
        <w:t>　　寫此書的時候，我常祈求：你能從發現神要你在世上所做的工當中，經歷那難以置信的盼望、能力和喜樂。這體驗是無可比疑的。我為著將要發生在你身上的一切感到興奮。我也曾有此經歷：自從發現我的人生目的以后，我便永遠不再一樣了。</w:t>
      </w:r>
    </w:p>
    <w:p>
      <w:pPr>
        <w:pStyle w:val="Normal"/>
        <w:autoSpaceDE w:val="false"/>
        <w:rPr>
          <w:rFonts w:ascii="MingLiU;???" w:hAnsi="MingLiU;???" w:eastAsia="MingLiU;???" w:cs="Arial"/>
          <w:sz w:val="20"/>
          <w:lang w:eastAsia="zh-TW"/>
        </w:rPr>
      </w:pPr>
      <w:r>
        <w:rPr>
          <w:rFonts w:ascii="MingLiU;???" w:hAnsi="MingLiU;???" w:cs="Arial" w:eastAsia="MingLiU;???"/>
          <w:sz w:val="20"/>
          <w:lang w:eastAsia="zh-TW"/>
        </w:rPr>
        <w:t>　　因為深知這些益處，我要向你挑戰謹守未來四十天的靈修旅程，不要錯過任何一天的閱讀。你的人生值得你花這段時間去好好思考。將這件事列入行事歷，當作你每日的約會。假若你承諾這樣做，讓我們一起來立約。簽名委身的行動有重要的意義。如果你有閱讀伙伴，可与他</w:t>
      </w:r>
      <w:r>
        <w:rPr>
          <w:rFonts w:eastAsia="MingLiU;???" w:cs="Arial" w:ascii="MingLiU;???" w:hAnsi="MingLiU;???"/>
          <w:sz w:val="20"/>
          <w:lang w:eastAsia="zh-TW"/>
        </w:rPr>
        <w:t>/</w:t>
      </w:r>
      <w:r>
        <w:rPr>
          <w:rFonts w:ascii="MingLiU;???" w:hAnsi="MingLiU;???" w:cs="Arial" w:eastAsia="MingLiU;???"/>
          <w:sz w:val="20"/>
          <w:lang w:eastAsia="zh-TW"/>
        </w:rPr>
        <w:t>她一同簽名立約。讓我們一起開始吧！</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　　我的誓約</w:t>
      </w:r>
    </w:p>
    <w:p>
      <w:pPr>
        <w:pStyle w:val="Normal"/>
        <w:autoSpaceDE w:val="false"/>
        <w:rPr>
          <w:rFonts w:ascii="MingLiU;???" w:hAnsi="MingLiU;???" w:eastAsia="MingLiU;???" w:cs="Arial"/>
          <w:sz w:val="20"/>
          <w:lang w:eastAsia="zh-TW"/>
        </w:rPr>
      </w:pPr>
      <w:r>
        <w:rPr>
          <w:rFonts w:ascii="MingLiU;???" w:hAnsi="MingLiU;???" w:cs="Arial" w:eastAsia="MingLiU;???"/>
          <w:sz w:val="20"/>
          <w:lang w:eastAsia="zh-TW"/>
        </w:rPr>
        <w:t>　　靠著神的幫助，我承諾在未來四十日內，要尋求神在我人生中的目的。</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ascii="MingLiU;???" w:hAnsi="MingLiU;???" w:cs="Arial" w:eastAsia="MingLiU;???"/>
          <w:sz w:val="20"/>
          <w:lang w:eastAsia="zh-TW"/>
        </w:rPr>
        <w:t xml:space="preserve"> </w:t>
      </w: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名字</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ascii="MingLiU;???" w:hAnsi="MingLiU;???" w:cs="Arial" w:eastAsia="MingLiU;???"/>
          <w:sz w:val="20"/>
          <w:lang w:eastAsia="zh-TW"/>
        </w:rPr>
        <w:t xml:space="preserve"> </w:t>
      </w: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　　閱讀伙伴</w:t>
      </w:r>
    </w:p>
    <w:p>
      <w:pPr>
        <w:pStyle w:val="Normal"/>
        <w:autoSpaceDE w:val="false"/>
        <w:rPr>
          <w:rFonts w:ascii="MingLiU;???" w:hAnsi="MingLiU;???" w:eastAsia="MingLiU;???" w:cs="Arial"/>
          <w:sz w:val="20"/>
        </w:rPr>
      </w:pPr>
      <w:r>
        <w:rPr>
          <w:rFonts w:ascii="MingLiU;???" w:hAnsi="MingLiU;???" w:cs="Arial" w:eastAsia="MingLiU;???"/>
          <w:sz w:val="20"/>
          <w:lang w:eastAsia="zh-TW"/>
        </w:rPr>
        <w:t>　　</w:t>
      </w:r>
      <w:r>
        <w:rPr>
          <w:rFonts w:ascii="MingLiU;???" w:hAnsi="MingLiU;???" w:cs="Arial" w:eastAsia="MingLiU;???"/>
          <w:sz w:val="20"/>
        </w:rPr>
        <w:t>華理克</w:t>
      </w:r>
    </w:p>
    <w:p>
      <w:pPr>
        <w:pStyle w:val="Normal"/>
        <w:autoSpaceDE w:val="false"/>
        <w:ind w:firstLine="360"/>
        <w:rPr/>
      </w:pPr>
      <w:r>
        <w:rPr>
          <w:rFonts w:ascii="MingLiU;???" w:hAnsi="MingLiU;???" w:cs="Arial" w:eastAsia="MingLiU;???"/>
          <w:sz w:val="20"/>
        </w:rPr>
        <w:t>　　</w:t>
      </w:r>
      <w:r>
        <w:rPr>
          <w:rFonts w:eastAsia="MingLiU;???" w:cs="Arial" w:ascii="MingLiU;???" w:hAnsi="MingLiU;???"/>
          <w:sz w:val="20"/>
          <w:lang w:eastAsia="zh-TW"/>
        </w:rPr>
        <w:t>[</w:t>
      </w:r>
      <w:r>
        <w:rPr>
          <w:rFonts w:ascii="MingLiU;???" w:hAnsi="MingLiU;???" w:cs="Arial" w:eastAsia="MingLiU;???"/>
          <w:sz w:val="20"/>
          <w:lang w:eastAsia="zh-TW"/>
        </w:rPr>
        <w:t>兩個人總比一個人好，因為兩個人合作效果更好。一個人跌倒，另一個人可以扶他起來。</w:t>
      </w:r>
      <w:r>
        <w:rPr>
          <w:rFonts w:eastAsia="MingLiU;???" w:cs="Arial" w:ascii="MingLiU;???" w:hAnsi="MingLiU;???"/>
          <w:sz w:val="20"/>
          <w:lang w:eastAsia="zh-TW"/>
        </w:rPr>
        <w:t>.......</w:t>
      </w:r>
      <w:r>
        <w:rPr>
          <w:rFonts w:ascii="MingLiU;???" w:hAnsi="MingLiU;???" w:cs="Arial" w:eastAsia="MingLiU;???"/>
          <w:sz w:val="20"/>
          <w:lang w:eastAsia="zh-TW"/>
        </w:rPr>
        <w:t>兩個人合力可抵抗一人的襲擊，單獨抵抗就無把握。三股合成的繩子是不容易拉斷的。</w:t>
      </w:r>
      <w:r>
        <w:rPr>
          <w:rFonts w:eastAsia="MingLiU;???" w:cs="Arial" w:ascii="MingLiU;???" w:hAnsi="MingLiU;???"/>
          <w:sz w:val="20"/>
          <w:lang w:eastAsia="zh-TW"/>
        </w:rPr>
        <w:t>] (</w:t>
      </w:r>
      <w:r>
        <w:rPr>
          <w:rFonts w:ascii="MingLiU;???" w:hAnsi="MingLiU;???" w:cs="Arial" w:eastAsia="MingLiU;???"/>
          <w:sz w:val="20"/>
          <w:lang w:eastAsia="zh-TW"/>
        </w:rPr>
        <w:t>傳道書</w:t>
      </w:r>
      <w:r>
        <w:rPr>
          <w:rFonts w:eastAsia="MingLiU;???" w:cs="Arial" w:ascii="MingLiU;???" w:hAnsi="MingLiU;???"/>
          <w:sz w:val="20"/>
          <w:lang w:eastAsia="zh-TW"/>
        </w:rPr>
        <w:t>4</w:t>
      </w:r>
      <w:r>
        <w:rPr>
          <w:rFonts w:ascii="MingLiU;???" w:hAnsi="MingLiU;???" w:cs="Arial" w:eastAsia="MingLiU;???"/>
          <w:sz w:val="20"/>
          <w:lang w:eastAsia="zh-TW"/>
        </w:rPr>
        <w:t>：</w:t>
      </w:r>
      <w:r>
        <w:rPr>
          <w:rFonts w:eastAsia="MingLiU;???" w:cs="Arial" w:ascii="MingLiU;???" w:hAnsi="MingLiU;???"/>
          <w:sz w:val="20"/>
          <w:lang w:eastAsia="zh-TW"/>
        </w:rPr>
        <w:t>9-12</w:t>
      </w:r>
      <w:r>
        <w:rPr>
          <w:rFonts w:ascii="MingLiU;???" w:hAnsi="MingLiU;???" w:cs="Arial" w:eastAsia="MingLiU;???"/>
          <w:sz w:val="20"/>
          <w:lang w:eastAsia="zh-TW"/>
        </w:rPr>
        <w:t>，現代中文譯本</w:t>
      </w:r>
      <w:r>
        <w:rPr>
          <w:rFonts w:eastAsia="MingLiU;???" w:cs="Arial" w:ascii="MingLiU;???" w:hAnsi="MingLiU;???"/>
          <w:sz w:val="20"/>
          <w:lang w:eastAsia="zh-TW"/>
        </w:rPr>
        <w:t>)</w:t>
      </w:r>
      <w:r>
        <w:br w:type="page"/>
      </w:r>
    </w:p>
    <w:p>
      <w:pPr>
        <w:pStyle w:val="Normal"/>
        <w:autoSpaceDE w:val="false"/>
        <w:jc w:val="center"/>
        <w:rPr>
          <w:rFonts w:ascii="MingLiU;???" w:hAnsi="MingLiU;???" w:eastAsia="MingLiU;???" w:cs="Arial"/>
          <w:b/>
          <w:b/>
          <w:bCs/>
          <w:lang w:eastAsia="zh-TW"/>
        </w:rPr>
      </w:pPr>
      <w:r>
        <w:rPr>
          <w:rFonts w:ascii="MingLiU;???" w:hAnsi="MingLiU;???" w:cs="Arial" w:eastAsia="MingLiU;???"/>
          <w:b/>
          <w:bCs/>
          <w:lang w:eastAsia="zh-TW"/>
        </w:rPr>
        <w:t>第一章</w:t>
      </w:r>
      <w:r>
        <w:rPr>
          <w:rFonts w:ascii="MingLiU;???" w:hAnsi="MingLiU;???" w:cs="Arial" w:eastAsia="MingLiU;???"/>
          <w:b/>
          <w:bCs/>
          <w:lang w:eastAsia="zh-TW"/>
        </w:rPr>
        <w:t xml:space="preserve"> </w:t>
      </w:r>
      <w:r>
        <w:rPr>
          <w:rFonts w:ascii="MingLiU;???" w:hAnsi="MingLiU;???" w:cs="Arial" w:eastAsia="MingLiU;???"/>
          <w:b/>
          <w:bCs/>
          <w:lang w:eastAsia="zh-TW"/>
        </w:rPr>
        <w:t>我究竟為誰而活？</w:t>
      </w:r>
    </w:p>
    <w:p>
      <w:pPr>
        <w:pStyle w:val="Normal"/>
        <w:autoSpaceDE w:val="false"/>
        <w:rPr>
          <w:rFonts w:ascii="MingLiU;???" w:hAnsi="MingLiU;???" w:eastAsia="MingLiU;???" w:cs="Arial"/>
          <w:b/>
          <w:b/>
          <w:bCs/>
          <w:sz w:val="20"/>
          <w:lang w:eastAsia="zh-TW"/>
        </w:rPr>
      </w:pPr>
      <w:r>
        <w:rPr>
          <w:rFonts w:eastAsia="MingLiU;???" w:cs="Arial" w:ascii="MingLiU;???" w:hAnsi="MingLiU;???"/>
          <w:b/>
          <w:bCs/>
          <w:sz w:val="20"/>
          <w:lang w:eastAsia="zh-TW"/>
        </w:rPr>
      </w:r>
    </w:p>
    <w:p>
      <w:pPr>
        <w:pStyle w:val="Normal"/>
        <w:autoSpaceDE w:val="false"/>
        <w:rPr/>
      </w:pPr>
      <w:r>
        <w:rPr>
          <w:rFonts w:ascii="MingLiU;???" w:hAnsi="MingLiU;???" w:cs="Arial" w:eastAsia="MingLiU;???"/>
          <w:b/>
          <w:bCs/>
          <w:sz w:val="20"/>
          <w:lang w:eastAsia="zh-TW"/>
        </w:rPr>
        <w:t>倚靠財富，像秋天落葉；義人繁茂，如夏季綠葉。</w:t>
      </w:r>
      <w:r>
        <w:rPr>
          <w:rFonts w:eastAsia="MingLiU;???" w:cs="Arial" w:ascii="MingLiU;???" w:hAnsi="MingLiU;???"/>
          <w:b/>
          <w:bCs/>
          <w:sz w:val="20"/>
          <w:lang w:eastAsia="zh-TW"/>
        </w:rPr>
        <w:t>(</w:t>
      </w:r>
      <w:r>
        <w:rPr>
          <w:rFonts w:ascii="MingLiU;???" w:hAnsi="MingLiU;???" w:cs="Arial" w:eastAsia="MingLiU;???"/>
          <w:b/>
          <w:bCs/>
          <w:sz w:val="20"/>
          <w:lang w:eastAsia="zh-TW"/>
        </w:rPr>
        <w:t>箴言書</w:t>
      </w:r>
      <w:r>
        <w:rPr>
          <w:rFonts w:eastAsia="MingLiU;???" w:cs="Arial" w:ascii="MingLiU;???" w:hAnsi="MingLiU;???"/>
          <w:b/>
          <w:bCs/>
          <w:sz w:val="20"/>
          <w:lang w:eastAsia="zh-TW"/>
        </w:rPr>
        <w:t>11</w:t>
      </w:r>
      <w:r>
        <w:rPr>
          <w:rFonts w:ascii="MingLiU;???" w:hAnsi="MingLiU;???" w:cs="Arial" w:eastAsia="MingLiU;???"/>
          <w:b/>
          <w:bCs/>
          <w:sz w:val="20"/>
          <w:lang w:eastAsia="zh-TW"/>
        </w:rPr>
        <w:t>：</w:t>
      </w:r>
      <w:r>
        <w:rPr>
          <w:rFonts w:eastAsia="MingLiU;???" w:cs="Arial" w:ascii="MingLiU;???" w:hAnsi="MingLiU;???"/>
          <w:b/>
          <w:bCs/>
          <w:sz w:val="20"/>
          <w:lang w:eastAsia="zh-TW"/>
        </w:rPr>
        <w:t>28</w:t>
      </w:r>
      <w:r>
        <w:rPr>
          <w:rFonts w:ascii="MingLiU;???" w:hAnsi="MingLiU;???" w:cs="Arial" w:eastAsia="MingLiU;???"/>
          <w:b/>
          <w:bCs/>
          <w:sz w:val="20"/>
          <w:lang w:eastAsia="zh-TW"/>
        </w:rPr>
        <w:t>，現代中文譯本</w:t>
      </w:r>
      <w:r>
        <w:rPr>
          <w:rFonts w:eastAsia="MingLiU;???" w:cs="Arial" w:ascii="MingLiU;???" w:hAnsi="MingLiU;???"/>
          <w:b/>
          <w:bCs/>
          <w:sz w:val="20"/>
          <w:lang w:eastAsia="zh-TW"/>
        </w:rPr>
        <w:t>)</w:t>
      </w:r>
    </w:p>
    <w:p>
      <w:pPr>
        <w:pStyle w:val="Normal"/>
        <w:autoSpaceDE w:val="false"/>
        <w:rPr>
          <w:rFonts w:ascii="MingLiU;???" w:hAnsi="MingLiU;???" w:eastAsia="MingLiU;???" w:cs="Arial"/>
          <w:sz w:val="20"/>
          <w:lang w:eastAsia="zh-TW"/>
        </w:rPr>
      </w:pPr>
      <w:r>
        <w:rPr>
          <w:rFonts w:ascii="MingLiU;???" w:hAnsi="MingLiU;???" w:cs="Arial" w:eastAsia="MingLiU;???"/>
          <w:b/>
          <w:bCs/>
          <w:sz w:val="20"/>
          <w:lang w:eastAsia="zh-TW"/>
        </w:rPr>
        <w:t>但倚靠耶和華，以耶和華為他所信賴的，這人是有福的。他必像一棵樹，栽种在水邊，樹根伸進河里；炎熱來到，并不害怕，樹葉仍然繁茂；在荒旱之年，它不挂慮，并且不斷結果子。</w:t>
      </w:r>
      <w:r>
        <w:rPr>
          <w:rFonts w:eastAsia="MingLiU;???" w:cs="Arial" w:ascii="MingLiU;???" w:hAnsi="MingLiU;???"/>
          <w:b/>
          <w:bCs/>
          <w:sz w:val="20"/>
          <w:lang w:eastAsia="zh-TW"/>
        </w:rPr>
        <w:t>(</w:t>
      </w:r>
      <w:r>
        <w:rPr>
          <w:rFonts w:ascii="MingLiU;???" w:hAnsi="MingLiU;???" w:cs="Arial" w:eastAsia="MingLiU;???"/>
          <w:b/>
          <w:bCs/>
          <w:sz w:val="20"/>
          <w:lang w:eastAsia="zh-TW"/>
        </w:rPr>
        <w:t>耶利米書</w:t>
      </w:r>
      <w:r>
        <w:rPr>
          <w:rFonts w:eastAsia="MingLiU;???" w:cs="Arial" w:ascii="MingLiU;???" w:hAnsi="MingLiU;???"/>
          <w:b/>
          <w:bCs/>
          <w:sz w:val="20"/>
          <w:lang w:eastAsia="zh-TW"/>
        </w:rPr>
        <w:t>17</w:t>
      </w:r>
      <w:r>
        <w:rPr>
          <w:rFonts w:ascii="MingLiU;???" w:hAnsi="MingLiU;???" w:cs="Arial" w:eastAsia="MingLiU;???"/>
          <w:b/>
          <w:bCs/>
          <w:sz w:val="20"/>
          <w:lang w:eastAsia="zh-TW"/>
        </w:rPr>
        <w:t>：</w:t>
      </w:r>
      <w:r>
        <w:rPr>
          <w:rFonts w:eastAsia="MingLiU;???" w:cs="Arial" w:ascii="MingLiU;???" w:hAnsi="MingLiU;???"/>
          <w:b/>
          <w:bCs/>
          <w:sz w:val="20"/>
          <w:lang w:eastAsia="zh-TW"/>
        </w:rPr>
        <w:t>7-8</w:t>
      </w:r>
      <w:r>
        <w:rPr>
          <w:rFonts w:ascii="MingLiU;???" w:hAnsi="MingLiU;???" w:cs="Arial" w:eastAsia="MingLiU;???"/>
          <w:b/>
          <w:bCs/>
          <w:sz w:val="20"/>
          <w:lang w:eastAsia="zh-TW"/>
        </w:rPr>
        <w:t>，圣經新譯本</w:t>
      </w:r>
      <w:r>
        <w:rPr>
          <w:rFonts w:eastAsia="MingLiU;???" w:cs="Arial" w:ascii="MingLiU;???" w:hAnsi="MingLiU;???"/>
          <w:b/>
          <w:bCs/>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jc w:val="center"/>
        <w:rPr>
          <w:rFonts w:ascii="MingLiU;???" w:hAnsi="MingLiU;???" w:eastAsia="MingLiU;???" w:cs="Arial"/>
          <w:b/>
          <w:b/>
          <w:bCs/>
          <w:sz w:val="20"/>
          <w:lang w:eastAsia="zh-TW"/>
        </w:rPr>
      </w:pPr>
      <w:r>
        <w:rPr>
          <w:rFonts w:ascii="MingLiU;???" w:hAnsi="MingLiU;???" w:cs="Arial" w:eastAsia="MingLiU;???"/>
          <w:b/>
          <w:bCs/>
          <w:sz w:val="20"/>
          <w:lang w:eastAsia="zh-TW"/>
        </w:rPr>
        <w:t>【</w:t>
      </w:r>
      <w:r>
        <w:rPr>
          <w:rFonts w:ascii="MingLiU;???" w:hAnsi="MingLiU;???" w:cs="Arial" w:eastAsia="MingLiU;???"/>
          <w:b/>
          <w:bCs/>
          <w:sz w:val="20"/>
          <w:lang w:eastAsia="zh-TW"/>
        </w:rPr>
        <w:t xml:space="preserve"> </w:t>
      </w:r>
      <w:r>
        <w:rPr>
          <w:rFonts w:ascii="MingLiU;???" w:hAnsi="MingLiU;???" w:cs="Arial" w:eastAsia="MingLiU;???"/>
          <w:b/>
          <w:bCs/>
          <w:sz w:val="20"/>
          <w:lang w:eastAsia="zh-TW"/>
        </w:rPr>
        <w:t>第</w:t>
      </w:r>
      <w:r>
        <w:rPr>
          <w:rFonts w:eastAsia="MingLiU;???" w:cs="Arial" w:ascii="MingLiU;???" w:hAnsi="MingLiU;???"/>
          <w:b/>
          <w:bCs/>
          <w:sz w:val="20"/>
          <w:lang w:eastAsia="zh-TW"/>
        </w:rPr>
        <w:t>1</w:t>
      </w:r>
      <w:r>
        <w:rPr>
          <w:rFonts w:ascii="MingLiU;???" w:hAnsi="MingLiU;???" w:cs="Arial" w:eastAsia="MingLiU;???"/>
          <w:b/>
          <w:bCs/>
          <w:sz w:val="20"/>
          <w:lang w:eastAsia="zh-TW"/>
        </w:rPr>
        <w:t>天</w:t>
      </w:r>
      <w:r>
        <w:rPr>
          <w:rFonts w:ascii="MingLiU;???" w:hAnsi="MingLiU;???" w:cs="Arial" w:eastAsia="MingLiU;???"/>
          <w:b/>
          <w:bCs/>
          <w:sz w:val="20"/>
          <w:lang w:eastAsia="zh-TW"/>
        </w:rPr>
        <w:t xml:space="preserve"> </w:t>
      </w:r>
      <w:r>
        <w:rPr>
          <w:rFonts w:ascii="MingLiU;???" w:hAnsi="MingLiU;???" w:cs="Arial" w:eastAsia="MingLiU;???"/>
          <w:b/>
          <w:bCs/>
          <w:sz w:val="20"/>
          <w:lang w:eastAsia="zh-TW"/>
        </w:rPr>
        <w:t>万物皆由神開始</w:t>
      </w:r>
      <w:r>
        <w:rPr>
          <w:rFonts w:ascii="MingLiU;???" w:hAnsi="MingLiU;???" w:cs="Arial" w:eastAsia="MingLiU;???"/>
          <w:b/>
          <w:bCs/>
          <w:sz w:val="20"/>
          <w:lang w:eastAsia="zh-TW"/>
        </w:rPr>
        <w:t xml:space="preserve"> </w:t>
      </w:r>
      <w:r>
        <w:rPr>
          <w:rFonts w:ascii="MingLiU;???" w:hAnsi="MingLiU;???" w:cs="Arial" w:eastAsia="MingLiU;???"/>
          <w:b/>
          <w:bCs/>
          <w:sz w:val="20"/>
          <w:lang w:eastAsia="zh-TW"/>
        </w:rPr>
        <w:t>】</w:t>
      </w:r>
    </w:p>
    <w:p>
      <w:pPr>
        <w:pStyle w:val="Normal"/>
        <w:autoSpaceDE w:val="false"/>
        <w:rPr>
          <w:rFonts w:ascii="MingLiU;???" w:hAnsi="MingLiU;???" w:eastAsia="MingLiU;???" w:cs="Arial"/>
          <w:b/>
          <w:b/>
          <w:bCs/>
          <w:sz w:val="20"/>
          <w:lang w:eastAsia="zh-TW"/>
        </w:rPr>
      </w:pPr>
      <w:r>
        <w:rPr>
          <w:rFonts w:eastAsia="MingLiU;???" w:cs="Arial" w:ascii="MingLiU;???" w:hAnsi="MingLiU;???"/>
          <w:b/>
          <w:bCs/>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万物，無論是天上的、地下的、有形的、無形的，一切都是他創造的</w:t>
      </w:r>
      <w:r>
        <w:rPr>
          <w:rFonts w:eastAsia="MingLiU;???" w:cs="Arial" w:ascii="MingLiU;???" w:hAnsi="MingLiU;???"/>
          <w:sz w:val="20"/>
          <w:lang w:eastAsia="zh-TW"/>
        </w:rPr>
        <w:t>,</w:t>
      </w:r>
      <w:r>
        <w:rPr>
          <w:rFonts w:ascii="MingLiU;???" w:hAnsi="MingLiU;???" w:cs="Arial" w:eastAsia="MingLiU;???"/>
          <w:sz w:val="20"/>
          <w:lang w:eastAsia="zh-TW"/>
        </w:rPr>
        <w:t>也是為他而造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西</w:t>
      </w:r>
      <w:r>
        <w:rPr>
          <w:rFonts w:ascii="MingLiU;???" w:hAnsi="MingLiU;???" w:cs="Arial" w:eastAsia="MingLiU;???"/>
          <w:sz w:val="20"/>
          <w:lang w:eastAsia="zh-TW"/>
        </w:rPr>
        <w:t xml:space="preserve"> </w:t>
      </w:r>
      <w:r>
        <w:rPr>
          <w:rFonts w:eastAsia="MingLiU;???" w:cs="Arial" w:ascii="MingLiU;???" w:hAnsi="MingLiU;???"/>
          <w:sz w:val="20"/>
          <w:lang w:eastAsia="zh-TW"/>
        </w:rPr>
        <w:t>1:16)</w:t>
      </w: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除非你假定有一位神，否則探討人生目的這問題是毫無意義的。</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jc w:val="center"/>
        <w:rPr>
          <w:rFonts w:ascii="MingLiU;???" w:hAnsi="MingLiU;???" w:eastAsia="MingLiU;???" w:cs="Arial"/>
          <w:sz w:val="20"/>
          <w:lang w:eastAsia="zh-TW"/>
        </w:rPr>
      </w:pPr>
      <w:r>
        <w:rPr>
          <w:rFonts w:ascii="MingLiU;???" w:hAnsi="MingLiU;???" w:cs="Arial" w:eastAsia="MingLiU;???"/>
          <w:sz w:val="20"/>
          <w:lang w:eastAsia="zh-TW"/>
        </w:rPr>
        <w:t>生命的重心不是在你。</w:t>
      </w:r>
    </w:p>
    <w:p>
      <w:pPr>
        <w:pStyle w:val="Normal"/>
        <w:autoSpaceDE w:val="false"/>
        <w:rPr>
          <w:rFonts w:ascii="MingLiU;???" w:hAnsi="MingLiU;???" w:eastAsia="MingLiU;???" w:cs="Arial"/>
          <w:sz w:val="20"/>
          <w:lang w:eastAsia="zh-TW"/>
        </w:rPr>
      </w:pPr>
      <w:r>
        <w:rPr>
          <w:rFonts w:ascii="MingLiU;???" w:hAnsi="MingLiU;???" w:cs="Arial" w:eastAsia="MingLiU;???"/>
          <w:sz w:val="20"/>
          <w:lang w:eastAsia="zh-TW"/>
        </w:rPr>
        <w:t>　　人生的目的不單是追求個人的滿足和喜樂，它遠比你的家庭、事業、甚至比你最瘋狂的夢想与抱負意義更大深遠。若要知道你活在這世上的原因，你必須從神開始，因為你是因他的目的而生，也是為他的目的而活。</w:t>
      </w:r>
    </w:p>
    <w:p>
      <w:pPr>
        <w:pStyle w:val="Normal"/>
        <w:autoSpaceDE w:val="false"/>
        <w:rPr>
          <w:rFonts w:ascii="MingLiU;???" w:hAnsi="MingLiU;???" w:eastAsia="MingLiU;???" w:cs="Arial"/>
          <w:sz w:val="20"/>
        </w:rPr>
      </w:pPr>
      <w:r>
        <w:rPr>
          <w:rFonts w:ascii="MingLiU;???" w:hAnsi="MingLiU;???" w:cs="Arial" w:eastAsia="MingLiU;???"/>
          <w:sz w:val="20"/>
          <w:lang w:eastAsia="zh-TW"/>
        </w:rPr>
        <w:t>　　數千年來，找尋人生目的一直是個困擾人的問題。因為我們往往錯誤的以自己為起點來開始。我們問一些自我為中心的問題，比如：我要做什么樣的人？我該如何運用我的人生？我的人生目標、我的雄心大志、我的夢想、我的將來是什么？專注在自我中心的想法永遠無法顯示我們人生的目的。圣經說：“神指引他所造万物的生命，每一個生命都在他的權柄下。</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与一般暢銷書籍、電影、講座所標榜的正好相反，你不可能從自己的內在去尋求生命的意義，或許你已經嘗試過了，你不是自己的創造者，怎能知道自己被造的目的？假若我交給你一件你從未見過的新發明，你不會知道它的作用，那物件也不能告訴你。你只有從其創造者或它的使用說明書，才能知道這物件的功用。</w:t>
      </w:r>
    </w:p>
    <w:p>
      <w:pPr>
        <w:pStyle w:val="Normal"/>
        <w:autoSpaceDE w:val="false"/>
        <w:rPr>
          <w:rFonts w:ascii="MingLiU;???" w:hAnsi="MingLiU;???" w:eastAsia="MingLiU;???" w:cs="Arial"/>
          <w:sz w:val="20"/>
          <w:lang w:eastAsia="zh-TW"/>
        </w:rPr>
      </w:pPr>
      <w:r>
        <w:rPr>
          <w:rFonts w:ascii="MingLiU;???" w:hAnsi="MingLiU;???" w:cs="Arial" w:eastAsia="MingLiU;???"/>
          <w:sz w:val="20"/>
          <w:lang w:eastAsia="zh-TW"/>
        </w:rPr>
        <w:t>　　有一次，我在山里迷了路。當我停下來詢問前往露營區的方向時，人家告訴我說：“你不能從這里到那里，你必須從山的另一面開始！”同樣地，你不能以自我為出發點去尋找生命的目的。你必須從神，你的創造者開始。你的存在是神的旨意，你是被神所造，也是為神而被造。除非你明白這點，否則生命便毫無道理。只有在神里面，我們才能明白自己的根源、身份、人生意義、目的、重要性，以及命運。采取其他途徑只會徒勞無功。</w:t>
      </w:r>
    </w:p>
    <w:p>
      <w:pPr>
        <w:pStyle w:val="Normal"/>
        <w:autoSpaceDE w:val="false"/>
        <w:rPr>
          <w:rFonts w:ascii="MingLiU;???" w:hAnsi="MingLiU;???" w:eastAsia="MingLiU;???" w:cs="Arial"/>
          <w:sz w:val="20"/>
          <w:lang w:eastAsia="zh-TW"/>
        </w:rPr>
      </w:pPr>
      <w:r>
        <w:rPr>
          <w:rFonts w:ascii="MingLiU;???" w:hAnsi="MingLiU;???" w:cs="Arial" w:eastAsia="MingLiU;???"/>
          <w:sz w:val="20"/>
          <w:lang w:eastAsia="zh-TW"/>
        </w:rPr>
        <w:t>　　很多人嘗試利用神以遂一己私欲，這种反其道而行的作法是注定失敗的。你是為神而被造，神卻不是因為你而存在。神使用你去成就他的目的，不是你用神去達到你的目的。圣經說：“沉迷于自己是一條絕路，只有仰望神，我們才可以走出死胡同，進入遼闊、自由的天地。”我講過很多教導如何發現人生目的的書，這些都有可歸類為“自我提升”的書籍，因為它們都是以自我為中心的觀點來探討。這類參考書，甚至有些基督教書籍，通常會提供一些可預期的步驟來發現你的人生的目的，比如：追求你的夢想、量清你的价值觀、設定目標、找出你的优點、向高處瞄准、放膽去做、要自律、有信心、讓別人与你一起來、永不放棄。</w:t>
      </w:r>
    </w:p>
    <w:p>
      <w:pPr>
        <w:pStyle w:val="Normal"/>
        <w:autoSpaceDE w:val="false"/>
        <w:rPr>
          <w:rFonts w:ascii="MingLiU;???" w:hAnsi="MingLiU;???" w:eastAsia="MingLiU;???" w:cs="Arial"/>
          <w:sz w:val="20"/>
          <w:lang w:eastAsia="zh-TW"/>
        </w:rPr>
      </w:pPr>
      <w:r>
        <w:rPr>
          <w:rFonts w:ascii="MingLiU;???" w:hAnsi="MingLiU;???" w:cs="Arial" w:eastAsia="MingLiU;???"/>
          <w:sz w:val="20"/>
          <w:lang w:eastAsia="zh-TW"/>
        </w:rPr>
        <w:t>　　當然，這些建議通常可以令人成功。一般來說，只要你全心投入，往往就能成功地達成目標。但“成功”与“實現人生的目的”是兩回事！從世界的標准來看，可能你達到了個人的目標，并且非常成功，卻仍然錯過了神創造你的目的。自我提升的辦法是不夠的。圣經說：“單靠自己是徒然的自我奉獻和犧牲才是覓得真正自己的良方，亦是我</w:t>
      </w:r>
      <w:r>
        <w:rPr>
          <w:rFonts w:eastAsia="MingLiU;???" w:cs="Arial" w:ascii="MingLiU;???" w:hAnsi="MingLiU;???"/>
          <w:sz w:val="20"/>
          <w:lang w:eastAsia="zh-TW"/>
        </w:rPr>
        <w:t>(</w:t>
      </w:r>
      <w:r>
        <w:rPr>
          <w:rFonts w:ascii="MingLiU;???" w:hAnsi="MingLiU;???" w:cs="Arial" w:eastAsia="MingLiU;???"/>
          <w:sz w:val="20"/>
          <w:lang w:eastAsia="zh-TW"/>
        </w:rPr>
        <w:t>耶穌</w:t>
      </w:r>
      <w:r>
        <w:rPr>
          <w:rFonts w:eastAsia="MingLiU;???" w:cs="Arial" w:ascii="MingLiU;???" w:hAnsi="MingLiU;???"/>
          <w:sz w:val="20"/>
          <w:lang w:eastAsia="zh-TW"/>
        </w:rPr>
        <w:t>)</w:t>
      </w:r>
      <w:r>
        <w:rPr>
          <w:rFonts w:ascii="MingLiU;???" w:hAnsi="MingLiU;???" w:cs="Arial" w:eastAsia="MingLiU;???"/>
          <w:sz w:val="20"/>
          <w:lang w:eastAsia="zh-TW"/>
        </w:rPr>
        <w:t>的方法。”</w:t>
      </w:r>
    </w:p>
    <w:p>
      <w:pPr>
        <w:pStyle w:val="Normal"/>
        <w:autoSpaceDE w:val="false"/>
        <w:rPr>
          <w:rFonts w:ascii="MingLiU;???" w:hAnsi="MingLiU;???" w:eastAsia="MingLiU;???" w:cs="Arial"/>
          <w:sz w:val="20"/>
          <w:lang w:eastAsia="zh-TW"/>
        </w:rPr>
      </w:pPr>
      <w:r>
        <w:rPr>
          <w:rFonts w:ascii="MingLiU;???" w:hAnsi="MingLiU;???" w:cs="Arial" w:eastAsia="MingLiU;???"/>
          <w:sz w:val="20"/>
          <w:lang w:eastAsia="zh-TW"/>
        </w:rPr>
        <w:t>　　這不是一本教你自我提升的書，它沒有教你如何找到合适的職業、成全你的夢想，或計划你的人生；更沒有教你將更多的活動擠進你的行事歷內。事實上，它教你專注于更重要的事，從而減少你每天要做的事。這本書几乎是教你怎樣成就神創造你的目的。</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怎能明白神創造我們的目的呢？你只有兩個選擇。首先，你可以推測，大部分的人都是這么做。他們推想、估計或空論。當人們說：“我一向以為生命是．．．．．．”，意思是說：“這是我所能猜想到的最好的了。”</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第</w:t>
      </w:r>
      <w:r>
        <w:rPr>
          <w:rFonts w:eastAsia="MingLiU;???" w:cs="Arial" w:ascii="MingLiU;???" w:hAnsi="MingLiU;???"/>
          <w:sz w:val="20"/>
          <w:lang w:eastAsia="zh-TW"/>
        </w:rPr>
        <w:t>1</w:t>
      </w:r>
      <w:r>
        <w:rPr>
          <w:rFonts w:ascii="MingLiU;???" w:hAnsi="MingLiU;???" w:cs="Arial" w:eastAsia="MingLiU;???"/>
          <w:sz w:val="20"/>
          <w:lang w:eastAsia="zh-TW"/>
        </w:rPr>
        <w:t>天　我的人生目的省思</w:t>
      </w:r>
    </w:p>
    <w:p>
      <w:pPr>
        <w:pStyle w:val="Normal"/>
        <w:autoSpaceDE w:val="false"/>
        <w:rPr/>
      </w:pPr>
      <w:r>
        <w:rPr>
          <w:rFonts w:ascii="MingLiU;???" w:hAnsi="MingLiU;???" w:cs="Arial" w:eastAsia="MingLiU;???"/>
          <w:sz w:val="20"/>
          <w:lang w:eastAsia="zh-TW"/>
        </w:rPr>
        <w:t>思想要點：生命的重心不是在你。　背記經文：一概都是藉著他造的，又是為他造的。</w:t>
      </w:r>
      <w:r>
        <w:rPr>
          <w:rFonts w:eastAsia="MingLiU;???" w:cs="Arial" w:ascii="MingLiU;???" w:hAnsi="MingLiU;???"/>
          <w:sz w:val="20"/>
          <w:lang w:eastAsia="zh-TW"/>
        </w:rPr>
        <w:t>(</w:t>
      </w:r>
      <w:r>
        <w:rPr>
          <w:rFonts w:ascii="MingLiU;???" w:hAnsi="MingLiU;???" w:cs="Arial" w:eastAsia="MingLiU;???"/>
          <w:sz w:val="20"/>
          <w:lang w:eastAsia="zh-TW"/>
        </w:rPr>
        <w:t>歌羅西書一章</w:t>
      </w:r>
      <w:r>
        <w:rPr>
          <w:rFonts w:eastAsia="MingLiU;???" w:cs="Arial" w:ascii="MingLiU;???" w:hAnsi="MingLiU;???"/>
          <w:sz w:val="20"/>
          <w:lang w:eastAsia="zh-TW"/>
        </w:rPr>
        <w:t>16</w:t>
      </w:r>
      <w:r>
        <w:rPr>
          <w:rFonts w:ascii="MingLiU;???" w:hAnsi="MingLiU;???" w:cs="Arial" w:eastAsia="MingLiU;???"/>
          <w:sz w:val="20"/>
          <w:lang w:eastAsia="zh-TW"/>
        </w:rPr>
        <w:t>節下</w:t>
      </w:r>
      <w:r>
        <w:rPr>
          <w:rFonts w:eastAsia="MingLiU;???" w:cs="Arial" w:ascii="MingLiU;???" w:hAnsi="MingLiU;???"/>
          <w:sz w:val="20"/>
          <w:lang w:eastAsia="zh-TW"/>
        </w:rPr>
        <w:t>)</w:t>
      </w:r>
    </w:p>
    <w:p>
      <w:pPr>
        <w:pStyle w:val="TextBody"/>
        <w:rPr>
          <w:lang w:eastAsia="zh-TW"/>
        </w:rPr>
      </w:pPr>
      <w:r>
        <w:rPr>
          <w:lang w:eastAsia="zh-TW"/>
        </w:rPr>
        <w:t>思考問題：怎樣才能不被傳媒所蒙蔽，能提醒自己：我是為神而活，不是為自己而活？</w:t>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二天　你的存在絕非偶然</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Arial" w:eastAsia="MingLiU;???"/>
          <w:sz w:val="20"/>
          <w:lang w:eastAsia="zh-TW"/>
        </w:rPr>
        <w:t>　　我是你的創造者。在你未出生之先，我已經看顧你。</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以賽亞書</w:t>
      </w:r>
      <w:r>
        <w:rPr>
          <w:rFonts w:eastAsia="MingLiU;???" w:cs="Arial" w:ascii="MingLiU;???" w:hAnsi="MingLiU;???"/>
          <w:sz w:val="20"/>
          <w:lang w:eastAsia="zh-TW"/>
        </w:rPr>
        <w:t>44</w:t>
      </w:r>
      <w:r>
        <w:rPr>
          <w:rFonts w:ascii="MingLiU;???" w:hAnsi="MingLiU;???" w:cs="Arial" w:eastAsia="MingLiU;???"/>
          <w:sz w:val="20"/>
          <w:lang w:eastAsia="zh-TW"/>
        </w:rPr>
        <w:t>：</w:t>
      </w:r>
      <w:r>
        <w:rPr>
          <w:rFonts w:eastAsia="MingLiU;???" w:cs="Arial" w:ascii="MingLiU;???" w:hAnsi="MingLiU;???"/>
          <w:sz w:val="20"/>
          <w:lang w:eastAsia="zh-TW"/>
        </w:rPr>
        <w:t>2</w:t>
      </w:r>
      <w:r>
        <w:rPr>
          <w:rFonts w:ascii="MingLiU;???" w:hAnsi="MingLiU;???" w:cs="Arial" w:eastAsia="MingLiU;???"/>
          <w:sz w:val="20"/>
          <w:lang w:eastAsia="zh-TW"/>
        </w:rPr>
        <w:t>節上</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神不玩擲骰子的游戲。——愛因斯坦</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存在絕非偶然。</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出生不是一個錯誤或不幸，更不是自然界胡亂拼湊而成。你的父母未必有計划地將你生下，但神卻是。事實上，你的出生在他意料之中，是他所期待的事。</w:t>
      </w:r>
    </w:p>
    <w:p>
      <w:pPr>
        <w:pStyle w:val="Normal"/>
        <w:autoSpaceDE w:val="false"/>
        <w:rPr>
          <w:rFonts w:ascii="MingLiU;???" w:hAnsi="MingLiU;???" w:eastAsia="MingLiU;???" w:cs="Arial"/>
          <w:sz w:val="20"/>
          <w:lang w:eastAsia="zh-TW"/>
        </w:rPr>
      </w:pPr>
      <w:r>
        <w:rPr>
          <w:rFonts w:ascii="MingLiU;???" w:hAnsi="MingLiU;???" w:cs="Arial" w:eastAsia="MingLiU;???"/>
          <w:sz w:val="20"/>
          <w:lang w:eastAsia="zh-TW"/>
        </w:rPr>
        <w:t>　　在你父母還未孕育你的時候，你的生命早已在神的意念中成形。此刻你有生命气息并不是命運注定，也不是時机，不是僥幸，更不是偶然。你活著是因為神定意要創造你！圣經說：“耶和華必成全關乎我的事。”</w:t>
      </w:r>
    </w:p>
    <w:p>
      <w:pPr>
        <w:pStyle w:val="Normal"/>
        <w:autoSpaceDE w:val="false"/>
        <w:rPr>
          <w:rFonts w:ascii="MingLiU;???" w:hAnsi="MingLiU;???" w:eastAsia="MingLiU;???" w:cs="Arial"/>
          <w:sz w:val="20"/>
        </w:rPr>
      </w:pPr>
      <w:r>
        <w:rPr>
          <w:rFonts w:ascii="MingLiU;???" w:hAnsi="MingLiU;???" w:cs="Arial" w:eastAsia="MingLiU;???"/>
          <w:sz w:val="20"/>
          <w:lang w:eastAsia="zh-TW"/>
        </w:rPr>
        <w:t>　　你身體的每個細節都是神精心策划的。他處心積慮地選擇你的种族、膚色、頭發，以及每一個特征。他特意量身訂造你這個人。他也選定了你的天分和你獨特的個性。圣經說：“你完全知道我，你知道我的每塊骨骼，你准确地知道我是如何被造，你從虛無中把我塑造出來。”　　神創造你是有原因的。他也決定你的生辰和壽數。圣經說：“在我還沒有出生以前，你已經認識我；我開始呼吸以前，你已經計划好我一生的日子，并且把每一天記在你的冊上。</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神也計划好你在哪里出生以及在哪里為他而活。你的國籍和种族也出自他的計划，總之一切絕非偶然，全都是根据他的目的來計划。圣經說：“他從一本造出万族的人．．．．．．并且預先定准他們的年限和所住的疆界。”你生命中沒有隨意出現的事物，它們都是為了一個目的。</w:t>
      </w:r>
    </w:p>
    <w:p>
      <w:pPr>
        <w:pStyle w:val="Normal"/>
        <w:autoSpaceDE w:val="false"/>
        <w:rPr>
          <w:rFonts w:ascii="MingLiU;???" w:hAnsi="MingLiU;???" w:eastAsia="MingLiU;???" w:cs="Arial"/>
          <w:sz w:val="20"/>
          <w:lang w:eastAsia="zh-TW"/>
        </w:rPr>
      </w:pPr>
      <w:r>
        <w:rPr>
          <w:rFonts w:ascii="MingLiU;???" w:hAnsi="MingLiU;???" w:cs="Arial" w:eastAsia="MingLiU;???"/>
          <w:sz w:val="20"/>
          <w:lang w:eastAsia="zh-TW"/>
        </w:rPr>
        <w:t>　　令人贊嘆的是神決定你是怎樣的人。不管你在哪种情況下出生，父母是誰，是好是坏，都毫不重要。神知道這兩個人擁有合适的遺傳因子，把“你”照著他的心意創造出來。他們身上有著神要造你的基因。</w:t>
      </w:r>
    </w:p>
    <w:p>
      <w:pPr>
        <w:pStyle w:val="Normal"/>
        <w:autoSpaceDE w:val="false"/>
        <w:rPr>
          <w:rFonts w:ascii="MingLiU;???" w:hAnsi="MingLiU;???" w:eastAsia="MingLiU;???" w:cs="Arial"/>
          <w:sz w:val="20"/>
          <w:lang w:eastAsia="zh-TW"/>
        </w:rPr>
      </w:pPr>
      <w:r>
        <w:rPr>
          <w:rFonts w:ascii="MingLiU;???" w:hAnsi="MingLiU;???" w:cs="Arial" w:eastAsia="MingLiU;???"/>
          <w:sz w:val="20"/>
          <w:lang w:eastAsia="zh-TW"/>
        </w:rPr>
        <w:t>　　世界上有不合法的父母，卻沒有不合法的孩子。很多孩子的出生是未經他們父母計划，但卻是神所安排。神往往把人為的錯誤，甚至罪惡，都計算在他的旨意中。</w:t>
      </w:r>
    </w:p>
    <w:p>
      <w:pPr>
        <w:pStyle w:val="Normal"/>
        <w:autoSpaceDE w:val="false"/>
        <w:rPr>
          <w:rFonts w:ascii="MingLiU;???" w:hAnsi="MingLiU;???" w:eastAsia="MingLiU;???" w:cs="Arial"/>
          <w:sz w:val="20"/>
        </w:rPr>
      </w:pPr>
      <w:r>
        <w:rPr>
          <w:rFonts w:ascii="MingLiU;???" w:hAnsi="MingLiU;???" w:cs="Arial" w:eastAsia="MingLiU;???"/>
          <w:sz w:val="20"/>
          <w:lang w:eastAsia="zh-TW"/>
        </w:rPr>
        <w:t>　　神所做的一切都不是意外，更不會出錯。他創造每樣東西都有因由。每一棵樹，每一只動物都是他計划中，每個人更是為特定的目的而設計。他創造你的動机是因為他愛你。圣經說“當世界的根基未立定之先，神已經計划并且揀選我們，讓我們成為他愛的焦點。</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在創造世界之先，神已經挂念著你。正因如此，他創造了世界！神設計這個星球的環境，讓我們可以生活在其中。我們是他愛的中心，并且是所有創造物中最寶貴的。圣經說：“神藉著真理給我們生命，使我們成為他所造万物中最寶貴的。”可見神是何等愛你、珍視你！</w:t>
      </w:r>
    </w:p>
    <w:p>
      <w:pPr>
        <w:pStyle w:val="Normal"/>
        <w:autoSpaceDE w:val="false"/>
        <w:rPr>
          <w:rFonts w:ascii="MingLiU;???" w:hAnsi="MingLiU;???" w:eastAsia="MingLiU;???" w:cs="Arial"/>
          <w:sz w:val="20"/>
          <w:lang w:eastAsia="zh-TW"/>
        </w:rPr>
      </w:pPr>
      <w:r>
        <w:rPr>
          <w:rFonts w:ascii="MingLiU;???" w:hAnsi="MingLiU;???" w:cs="Arial" w:eastAsia="MingLiU;???"/>
          <w:sz w:val="20"/>
          <w:lang w:eastAsia="zh-TW"/>
        </w:rPr>
        <w:t>　　神做事絕不隨意，他的計划精密而周祥。當物理學家、生物學家和其他科學家對這個宇宙的奧秘理解愈多，我們便愈明白這個宇宙的构造是如何特別适合我們在其中生存，宇宙顯然是為人類生存而刻意精确打造的。圣經告訴我們：“神是愛。”這并不是說神有愛，乃是神就是愛！愛是神性情的本質！神并不需要造你，因為在三位一體的相交之中，神并不寂寞，但他造你是因為要向你顯明他的愛。神說：“你們出生以來，我就照顧呵護你們，直到你年老發白，我還是這樣怀抱著你！我造了你，必定照顧你。”</w:t>
      </w:r>
    </w:p>
    <w:p>
      <w:pPr>
        <w:pStyle w:val="Normal"/>
        <w:autoSpaceDE w:val="false"/>
        <w:rPr>
          <w:rFonts w:ascii="MingLiU;???" w:hAnsi="MingLiU;???" w:eastAsia="MingLiU;???" w:cs="Arial"/>
          <w:sz w:val="20"/>
          <w:lang w:eastAsia="zh-TW"/>
        </w:rPr>
      </w:pPr>
      <w:r>
        <w:rPr>
          <w:rFonts w:ascii="MingLiU;???" w:hAnsi="MingLiU;???" w:cs="Arial" w:eastAsia="MingLiU;???"/>
          <w:sz w:val="20"/>
          <w:lang w:eastAsia="zh-TW"/>
        </w:rPr>
        <w:t>　　假如沒有神，我們每一個人都不過是個“意外”，是宇宙中隨机出現的產品。果真如此，你大可不必繼續讀下去，因為這樣生命便沒有目的、沒有意義、也不重要，人世間也沒有對或錯，在短暫的人生之后也沒有盼望。</w:t>
      </w:r>
    </w:p>
    <w:p>
      <w:pPr>
        <w:pStyle w:val="Normal"/>
        <w:autoSpaceDE w:val="false"/>
        <w:rPr>
          <w:rFonts w:ascii="MingLiU;???" w:hAnsi="MingLiU;???" w:eastAsia="MingLiU;???" w:cs="Arial"/>
          <w:sz w:val="20"/>
          <w:lang w:eastAsia="zh-TW"/>
        </w:rPr>
      </w:pPr>
      <w:r>
        <w:rPr>
          <w:rFonts w:ascii="MingLiU;???" w:hAnsi="MingLiU;???" w:cs="Arial" w:eastAsia="MingLiU;???"/>
          <w:sz w:val="20"/>
          <w:lang w:eastAsia="zh-TW"/>
        </w:rPr>
        <w:t>　　然而神确實存在，他特意創造你，使你的生命有深遠的意義！只有當我們以神為生命的根据點，才能找到人生的意義和目的。羅馬書十二章</w:t>
      </w:r>
      <w:r>
        <w:rPr>
          <w:rFonts w:eastAsia="MingLiU;???" w:cs="Arial" w:ascii="MingLiU;???" w:hAnsi="MingLiU;???"/>
          <w:sz w:val="20"/>
          <w:lang w:eastAsia="zh-TW"/>
        </w:rPr>
        <w:t>3</w:t>
      </w:r>
      <w:r>
        <w:rPr>
          <w:rFonts w:ascii="MingLiU;???" w:hAnsi="MingLiU;???" w:cs="Arial" w:eastAsia="MingLiU;???"/>
          <w:sz w:val="20"/>
          <w:lang w:eastAsia="zh-TW"/>
        </w:rPr>
        <w:t>節說：“只有知道神是怎樣的，以及他為我們做了何事，我們才能准确了解自己。”</w:t>
      </w:r>
    </w:p>
    <w:p>
      <w:pPr>
        <w:pStyle w:val="Normal"/>
        <w:autoSpaceDE w:val="false"/>
        <w:rPr>
          <w:rFonts w:ascii="MingLiU;???" w:hAnsi="MingLiU;???" w:eastAsia="MingLiU;???" w:cs="Arial"/>
          <w:sz w:val="20"/>
          <w:lang w:eastAsia="zh-TW"/>
        </w:rPr>
      </w:pPr>
      <w:r>
        <w:rPr>
          <w:rFonts w:ascii="MingLiU;???" w:hAnsi="MingLiU;???" w:cs="Arial" w:eastAsia="MingLiU;???"/>
          <w:sz w:val="20"/>
          <w:lang w:eastAsia="zh-TW"/>
        </w:rPr>
        <w:t>　　這首柯羅素的詩，可以作為本篇的總結：</w:t>
      </w:r>
    </w:p>
    <w:p>
      <w:pPr>
        <w:pStyle w:val="Normal"/>
        <w:autoSpaceDE w:val="false"/>
        <w:rPr>
          <w:rFonts w:ascii="MingLiU;???" w:hAnsi="MingLiU;???" w:eastAsia="MingLiU;???" w:cs="Arial"/>
          <w:sz w:val="20"/>
          <w:lang w:eastAsia="zh-TW"/>
        </w:rPr>
      </w:pPr>
      <w:r>
        <w:rPr>
          <w:rFonts w:ascii="MingLiU;???" w:hAnsi="MingLiU;???" w:cs="Arial" w:eastAsia="MingLiU;???"/>
          <w:sz w:val="20"/>
          <w:lang w:eastAsia="zh-TW"/>
        </w:rPr>
        <w:t>　　你是你總有因，你是神精密計划的一部分。</w:t>
      </w:r>
    </w:p>
    <w:p>
      <w:pPr>
        <w:pStyle w:val="Normal"/>
        <w:autoSpaceDE w:val="false"/>
        <w:rPr/>
      </w:pPr>
      <w:r>
        <w:rPr>
          <w:rFonts w:ascii="MingLiU;???" w:hAnsi="MingLiU;???" w:cs="Arial" w:eastAsia="MingLiU;???"/>
          <w:sz w:val="20"/>
          <w:lang w:eastAsia="zh-TW"/>
        </w:rPr>
        <w:t>　　你是他完美寶貴的獨特設計，是他至愛的男人或女人。你像你總有因，神是絕不會出差錯，他把你孕育成形，正是他所深愛的那人。神為你挑選雙親，不論你感受如何，他們是神照他計划為你量身特制，</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神允許這一切發生來塑造你的心，要你長成他的樣式，你是你總有因，上主用杖練你成形。親愛的，你是你，因為我們有一位神。</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2</w:t>
      </w:r>
      <w:r>
        <w:rPr>
          <w:rFonts w:ascii="MingLiU;???" w:hAnsi="MingLiU;???" w:cs="Arial" w:eastAsia="MingLiU;???"/>
          <w:sz w:val="20"/>
          <w:lang w:eastAsia="zh-TW"/>
        </w:rPr>
        <w:t>天</w:t>
      </w:r>
      <w:r>
        <w:rPr>
          <w:rFonts w:ascii="MingLiU;???" w:hAnsi="MingLiU;???" w:cs="Arial" w:eastAsia="MingLiU;???"/>
          <w:sz w:val="20"/>
          <w:lang w:eastAsia="zh-TW"/>
        </w:rPr>
        <w:t xml:space="preserve"> </w:t>
      </w:r>
      <w:r>
        <w:rPr>
          <w:rFonts w:ascii="MingLiU;???" w:hAnsi="MingLiU;???" w:cs="Arial" w:eastAsia="MingLiU;???"/>
          <w:sz w:val="20"/>
          <w:lang w:eastAsia="zh-TW"/>
        </w:rPr>
        <w:t>我的人生目的省思</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思想要點：我的存在絕非偶然。</w:t>
      </w:r>
    </w:p>
    <w:p>
      <w:pPr>
        <w:pStyle w:val="Normal"/>
        <w:autoSpaceDE w:val="false"/>
        <w:rPr/>
      </w:pPr>
      <w:r>
        <w:rPr>
          <w:rFonts w:ascii="MingLiU;???" w:hAnsi="MingLiU;???" w:cs="Arial" w:eastAsia="MingLiU;???"/>
          <w:sz w:val="20"/>
          <w:lang w:eastAsia="zh-TW"/>
        </w:rPr>
        <w:t>　　背記經文：神造你，又從你出胎造就你。</w:t>
      </w:r>
      <w:r>
        <w:rPr>
          <w:rFonts w:eastAsia="MingLiU;???" w:cs="Arial" w:ascii="MingLiU;???" w:hAnsi="MingLiU;???"/>
          <w:sz w:val="20"/>
          <w:lang w:eastAsia="zh-TW"/>
        </w:rPr>
        <w:t>(</w:t>
      </w:r>
      <w:r>
        <w:rPr>
          <w:rFonts w:ascii="MingLiU;???" w:hAnsi="MingLiU;???" w:cs="Arial" w:eastAsia="MingLiU;???"/>
          <w:sz w:val="20"/>
          <w:lang w:eastAsia="zh-TW"/>
        </w:rPr>
        <w:t>以賽亞書</w:t>
      </w:r>
      <w:r>
        <w:rPr>
          <w:rFonts w:eastAsia="MingLiU;???" w:cs="Arial" w:ascii="MingLiU;???" w:hAnsi="MingLiU;???"/>
          <w:sz w:val="20"/>
          <w:lang w:eastAsia="zh-TW"/>
        </w:rPr>
        <w:t>44</w:t>
      </w:r>
      <w:r>
        <w:rPr>
          <w:rFonts w:ascii="MingLiU;???" w:hAnsi="MingLiU;???" w:cs="Arial" w:eastAsia="MingLiU;???"/>
          <w:sz w:val="20"/>
          <w:lang w:eastAsia="zh-TW"/>
        </w:rPr>
        <w:t>：</w:t>
      </w:r>
      <w:r>
        <w:rPr>
          <w:rFonts w:eastAsia="MingLiU;???" w:cs="Arial" w:ascii="MingLiU;???" w:hAnsi="MingLiU;???"/>
          <w:sz w:val="20"/>
          <w:lang w:eastAsia="zh-TW"/>
        </w:rPr>
        <w:t>2</w:t>
      </w:r>
      <w:r>
        <w:rPr>
          <w:rFonts w:ascii="MingLiU;???" w:hAnsi="MingLiU;???" w:cs="Arial" w:eastAsia="MingLiU;???"/>
          <w:sz w:val="20"/>
          <w:lang w:eastAsia="zh-TW"/>
        </w:rPr>
        <w:t>節上</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思考問題：既然知道神創造我非常地獨特，在我的個性上、背景上或外表上，有哪一點是我難于接納自己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三天　什么在主導你的人生？</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我又發現人極盡能追求功名，原是出于競爭的心態。　</w:t>
      </w:r>
      <w:r>
        <w:rPr>
          <w:rFonts w:eastAsia="MingLiU;???" w:cs="Arial" w:ascii="MingLiU;???" w:hAnsi="MingLiU;???"/>
          <w:sz w:val="20"/>
          <w:lang w:eastAsia="zh-TW"/>
        </w:rPr>
        <w:t>(</w:t>
      </w:r>
      <w:r>
        <w:rPr>
          <w:rFonts w:ascii="MingLiU;???" w:hAnsi="MingLiU;???" w:cs="Arial" w:eastAsia="MingLiU;???"/>
          <w:sz w:val="20"/>
          <w:lang w:eastAsia="zh-TW"/>
        </w:rPr>
        <w:t>傳道書</w:t>
      </w:r>
      <w:r>
        <w:rPr>
          <w:rFonts w:eastAsia="MingLiU;???" w:cs="Arial" w:ascii="MingLiU;???" w:hAnsi="MingLiU;???"/>
          <w:sz w:val="20"/>
          <w:lang w:eastAsia="zh-TW"/>
        </w:rPr>
        <w:t>4</w:t>
      </w:r>
      <w:r>
        <w:rPr>
          <w:rFonts w:ascii="MingLiU;???" w:hAnsi="MingLiU;???" w:cs="Arial" w:eastAsia="MingLiU;???"/>
          <w:sz w:val="20"/>
          <w:lang w:eastAsia="zh-TW"/>
        </w:rPr>
        <w:t>章：</w:t>
      </w:r>
      <w:r>
        <w:rPr>
          <w:rFonts w:eastAsia="MingLiU;???" w:cs="Arial" w:ascii="MingLiU;???" w:hAnsi="MingLiU;???"/>
          <w:sz w:val="20"/>
          <w:lang w:eastAsia="zh-TW"/>
        </w:rPr>
        <w:t>4</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人若沒有目標，就像船缺了舵——成了流</w:t>
      </w:r>
    </w:p>
    <w:p>
      <w:pPr>
        <w:pStyle w:val="Normal"/>
        <w:autoSpaceDE w:val="false"/>
        <w:rPr>
          <w:rFonts w:ascii="MingLiU;???" w:hAnsi="MingLiU;???" w:eastAsia="MingLiU;???" w:cs="Arial"/>
          <w:sz w:val="20"/>
          <w:lang w:eastAsia="zh-TW"/>
        </w:rPr>
      </w:pPr>
      <w:r>
        <w:rPr>
          <w:rFonts w:ascii="MingLiU;???" w:hAnsi="MingLiU;???" w:cs="Arial" w:eastAsia="MingLiU;???"/>
          <w:sz w:val="20"/>
          <w:lang w:eastAsia="zh-TW"/>
        </w:rPr>
        <w:t>浪漢、廢物、人間渣滓。——湯瑪斯．柯利</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每個人都由某物主導他的人生。</w:t>
      </w:r>
    </w:p>
    <w:p>
      <w:pPr>
        <w:pStyle w:val="Normal"/>
        <w:autoSpaceDE w:val="false"/>
        <w:rPr>
          <w:rFonts w:ascii="MingLiU;???" w:hAnsi="MingLiU;???" w:eastAsia="MingLiU;???" w:cs="Arial"/>
          <w:sz w:val="20"/>
          <w:lang w:eastAsia="zh-TW"/>
        </w:rPr>
      </w:pPr>
      <w:r>
        <w:rPr>
          <w:rFonts w:ascii="MingLiU;???" w:hAnsi="MingLiU;???" w:cs="Arial" w:eastAsia="MingLiU;???"/>
          <w:sz w:val="20"/>
          <w:lang w:eastAsia="zh-TW"/>
        </w:rPr>
        <w:t>　　大多數字典給“主導”的解釋是：“引導”、“控制”或“指向”。當你開車、釘釘子、打高爾夫球時，你便是在引導、控制、指向。你人生的主導動力是什么呢？</w:t>
      </w:r>
    </w:p>
    <w:p>
      <w:pPr>
        <w:pStyle w:val="Normal"/>
        <w:autoSpaceDE w:val="false"/>
        <w:rPr>
          <w:rFonts w:ascii="MingLiU;???" w:hAnsi="MingLiU;???" w:eastAsia="MingLiU;???" w:cs="Arial"/>
          <w:sz w:val="20"/>
          <w:lang w:eastAsia="zh-TW"/>
        </w:rPr>
      </w:pPr>
      <w:r>
        <w:rPr>
          <w:rFonts w:ascii="MingLiU;???" w:hAnsi="MingLiU;???" w:cs="Arial" w:eastAsia="MingLiU;???"/>
          <w:sz w:val="20"/>
          <w:lang w:eastAsia="zh-TW"/>
        </w:rPr>
        <w:t>　　此刻或許你正被困難、壓力、期限所駕馭，或是被痛苦的回憶、不斷的恐懼或潛意識信念所控制。人生會被千百种不同的情況、价值觀和感情所支配。以下是其中最普遍的五种：</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被罪咎駕馭的人</w:t>
      </w:r>
    </w:p>
    <w:p>
      <w:pPr>
        <w:pStyle w:val="Normal"/>
        <w:autoSpaceDE w:val="false"/>
        <w:rPr>
          <w:rFonts w:ascii="MingLiU;???" w:hAnsi="MingLiU;???" w:eastAsia="MingLiU;???" w:cs="Arial"/>
          <w:sz w:val="20"/>
          <w:lang w:eastAsia="zh-TW"/>
        </w:rPr>
      </w:pPr>
      <w:r>
        <w:rPr>
          <w:rFonts w:ascii="MingLiU;???" w:hAnsi="MingLiU;???" w:cs="Arial" w:eastAsia="MingLiU;???"/>
          <w:sz w:val="20"/>
          <w:lang w:eastAsia="zh-TW"/>
        </w:rPr>
        <w:t>　　這些人一輩子不停地后悔并隱藏他們的羞恥感；被罪咎駕馭的人受回憶的掌控，他們往往不自覺地以破坏自己的成功來自我懲罰。當該隱犯了罪，他的罪咎使他与神隔絕，神對他說：“你必四處漂泊，在地上流浪。”這正是今日許多人的寫照，漫無目的四處漂泊流浪。</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我們都是過往的產物，卻不一定要成為過往的囚徒。神對你的目的不會受制于你的過往。他曾使殺人犯摩西變成領袖，也曾把懦夫基甸變為勇敢的英雄，他當然也可以在你的余生中成就奇妙的事。神常給人重新開始的机會。圣經說：“蒙主赦罪的人多么有福啊！．．．．．．心里沒有詭詐，神又算他為無罪的人是多么有福！”</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被忿恨駕馭的人</w:t>
      </w:r>
    </w:p>
    <w:p>
      <w:pPr>
        <w:pStyle w:val="Normal"/>
        <w:autoSpaceDE w:val="false"/>
        <w:rPr>
          <w:rFonts w:ascii="MingLiU;???" w:hAnsi="MingLiU;???" w:eastAsia="MingLiU;???" w:cs="Arial"/>
          <w:sz w:val="20"/>
          <w:lang w:eastAsia="zh-TW"/>
        </w:rPr>
      </w:pPr>
      <w:r>
        <w:rPr>
          <w:rFonts w:ascii="MingLiU;???" w:hAnsi="MingLiU;???" w:cs="Arial" w:eastAsia="MingLiU;???"/>
          <w:sz w:val="20"/>
          <w:lang w:eastAsia="zh-TW"/>
        </w:rPr>
        <w:t>　　這些人緊抓著所受的傷害，不愿赦免。他們不愿藉著饒恕解除痛苦，反而在心底不斷重复回想。被忿恨駕馭的人，有的把怒气壓抑在心底，有的發泄出來遷恕他人，二者都既不健康又無濟于事。</w:t>
      </w:r>
    </w:p>
    <w:p>
      <w:pPr>
        <w:pStyle w:val="Normal"/>
        <w:autoSpaceDE w:val="false"/>
        <w:rPr>
          <w:rFonts w:ascii="MingLiU;???" w:hAnsi="MingLiU;???" w:eastAsia="MingLiU;???" w:cs="Arial"/>
          <w:sz w:val="20"/>
          <w:lang w:eastAsia="zh-TW"/>
        </w:rPr>
      </w:pPr>
      <w:r>
        <w:rPr>
          <w:rFonts w:ascii="MingLiU;???" w:hAnsi="MingLiU;???" w:cs="Arial" w:eastAsia="MingLiU;???"/>
          <w:sz w:val="20"/>
          <w:lang w:eastAsia="zh-TW"/>
        </w:rPr>
        <w:t>　　其實忿恨對你所造成的傷害，遠比對你所忿恨的人傷害為大，當你不斷為過往的傷害困擾煎熬之際，得罪你的人可能早已將這件事忘得一干二淨，繼續過他的日子了。</w:t>
      </w:r>
    </w:p>
    <w:p>
      <w:pPr>
        <w:pStyle w:val="Normal"/>
        <w:autoSpaceDE w:val="false"/>
        <w:rPr>
          <w:rFonts w:ascii="MingLiU;???" w:hAnsi="MingLiU;???" w:eastAsia="MingLiU;???" w:cs="Arial"/>
          <w:sz w:val="20"/>
          <w:lang w:eastAsia="zh-TW"/>
        </w:rPr>
      </w:pPr>
      <w:r>
        <w:rPr>
          <w:rFonts w:ascii="MingLiU;???" w:hAnsi="MingLiU;???" w:cs="Arial" w:eastAsia="MingLiU;???"/>
          <w:sz w:val="20"/>
          <w:lang w:eastAsia="zh-TW"/>
        </w:rPr>
        <w:t>　　請記住，過去的傷痛無法再繼續傷害你，除非你仍不肯把它放開。過去的已經過去了，無法改變，忿恨苦毒只不過是自己傷害自己。為你自己的緣故，不如就把這件事當作一次教訓便算了</w:t>
      </w:r>
      <w:r>
        <w:rPr>
          <w:rFonts w:eastAsia="MingLiU;???" w:cs="Arial" w:ascii="MingLiU;???" w:hAnsi="MingLiU;???"/>
          <w:sz w:val="20"/>
          <w:lang w:eastAsia="zh-TW"/>
        </w:rPr>
        <w:t>,</w:t>
      </w:r>
      <w:r>
        <w:rPr>
          <w:rFonts w:ascii="MingLiU;???" w:hAnsi="MingLiU;???" w:cs="Arial" w:eastAsia="MingLiU;???"/>
          <w:sz w:val="20"/>
          <w:lang w:eastAsia="zh-TW"/>
        </w:rPr>
        <w:t>圣經說：“終身怀恨是既愚昧又無聊的事。”</w:t>
      </w:r>
    </w:p>
    <w:p>
      <w:pPr>
        <w:pStyle w:val="Normal"/>
        <w:autoSpaceDE w:val="false"/>
        <w:rPr>
          <w:rFonts w:ascii="MingLiU;???" w:hAnsi="MingLiU;???" w:eastAsia="MingLiU;???" w:cs="Arial"/>
          <w:sz w:val="20"/>
          <w:lang w:eastAsia="zh-TW"/>
        </w:rPr>
      </w:pPr>
      <w:r>
        <w:rPr>
          <w:rFonts w:ascii="MingLiU;???" w:hAnsi="MingLiU;???" w:cs="Arial" w:eastAsia="MingLiU;???"/>
          <w:sz w:val="20"/>
          <w:lang w:eastAsia="zh-TW"/>
        </w:rPr>
        <w:t>　　被恐懼駕馭的人</w:t>
      </w:r>
    </w:p>
    <w:p>
      <w:pPr>
        <w:pStyle w:val="Normal"/>
        <w:autoSpaceDE w:val="false"/>
        <w:rPr>
          <w:rFonts w:ascii="MingLiU;???" w:hAnsi="MingLiU;???" w:eastAsia="MingLiU;???" w:cs="Arial"/>
          <w:sz w:val="20"/>
          <w:lang w:eastAsia="zh-TW"/>
        </w:rPr>
      </w:pPr>
      <w:r>
        <w:rPr>
          <w:rFonts w:ascii="MingLiU;???" w:hAnsi="MingLiU;???" w:cs="Arial" w:eastAsia="MingLiU;???"/>
          <w:sz w:val="20"/>
          <w:lang w:eastAsia="zh-TW"/>
        </w:rPr>
        <w:t>　　恐懼可能來自傷痛的經歷，不切實際的期望、嚴厲的原生家庭、或甚至是天生如此。不管原因，被恐懼駕馭的人往往因怕冒險而坐失良机。他們但求保持現狀，安全第一而不愿冒任何風險。</w:t>
      </w:r>
    </w:p>
    <w:p>
      <w:pPr>
        <w:pStyle w:val="Normal"/>
        <w:autoSpaceDE w:val="false"/>
        <w:rPr>
          <w:rFonts w:ascii="MingLiU;???" w:hAnsi="MingLiU;???" w:eastAsia="MingLiU;???" w:cs="Arial"/>
          <w:sz w:val="20"/>
          <w:lang w:eastAsia="zh-TW"/>
        </w:rPr>
      </w:pPr>
      <w:r>
        <w:rPr>
          <w:rFonts w:ascii="MingLiU;???" w:hAnsi="MingLiU;???" w:cs="Arial" w:eastAsia="MingLiU;???"/>
          <w:sz w:val="20"/>
          <w:lang w:eastAsia="zh-TW"/>
        </w:rPr>
        <w:t>　　恐懼是自制的牢籠，使你不能成為神計划中的人。你必須靠信心和愛心去對付恐懼。圣經說：“完全的愛可以把懼怕驅除，因為懼怕含有刑罰，懼怕的人在愛里還沒有完全。”</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被物質享受駕馭的人</w:t>
      </w:r>
    </w:p>
    <w:p>
      <w:pPr>
        <w:pStyle w:val="Normal"/>
        <w:autoSpaceDE w:val="false"/>
        <w:rPr>
          <w:rFonts w:ascii="MingLiU;???" w:hAnsi="MingLiU;???" w:eastAsia="MingLiU;???" w:cs="Arial"/>
          <w:sz w:val="20"/>
          <w:lang w:eastAsia="zh-TW"/>
        </w:rPr>
      </w:pPr>
      <w:r>
        <w:rPr>
          <w:rFonts w:ascii="MingLiU;???" w:hAnsi="MingLiU;???" w:cs="Arial" w:eastAsia="MingLiU;???"/>
          <w:sz w:val="20"/>
          <w:lang w:eastAsia="zh-TW"/>
        </w:rPr>
        <w:t>　　想要擁有成為他們人生的唯一目標。他們相信擁有愈多就愈快樂、愈重要、也愈安全。其實這三個想法都不真确，擁有物質只能提供短暫的快樂，因為再好的東西也會令人日久生厭，到頭來必然又期望得到更新、更大、更好的。</w:t>
      </w:r>
    </w:p>
    <w:p>
      <w:pPr>
        <w:pStyle w:val="Normal"/>
        <w:autoSpaceDE w:val="false"/>
        <w:rPr>
          <w:rFonts w:ascii="MingLiU;???" w:hAnsi="MingLiU;???" w:eastAsia="MingLiU;???" w:cs="Arial"/>
          <w:sz w:val="20"/>
          <w:lang w:eastAsia="zh-TW"/>
        </w:rPr>
      </w:pPr>
      <w:r>
        <w:rPr>
          <w:rFonts w:ascii="MingLiU;???" w:hAnsi="MingLiU;???" w:cs="Arial" w:eastAsia="MingLiU;???"/>
          <w:sz w:val="20"/>
          <w:lang w:eastAsia="zh-TW"/>
        </w:rPr>
        <w:t>另一個迷思是擁有愈多，自己就愈重要。自我評价与真正的价值是不同的，你的价值并不能以你擁有物質去衡量，神說人生最有价值的東西并不是物質。</w:t>
      </w:r>
    </w:p>
    <w:p>
      <w:pPr>
        <w:pStyle w:val="Normal"/>
        <w:autoSpaceDE w:val="false"/>
        <w:rPr>
          <w:rFonts w:ascii="MingLiU;???" w:hAnsi="MingLiU;???" w:eastAsia="MingLiU;???" w:cs="Arial"/>
          <w:sz w:val="20"/>
          <w:lang w:eastAsia="zh-TW"/>
        </w:rPr>
      </w:pPr>
      <w:r>
        <w:rPr>
          <w:rFonts w:ascii="MingLiU;???" w:hAnsi="MingLiU;???" w:cs="Arial" w:eastAsia="MingLiU;???"/>
          <w:sz w:val="20"/>
          <w:lang w:eastAsia="zh-TW"/>
        </w:rPr>
        <w:t>　　最普遍的迷思是認為愈有錢便愈安全，其實不然。財富可能一夕之間便因各种不同因素而失去。真正的安全感只存在于無法從你奪去的事上，那就是你与神的關系。</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被別人的期望駕馭的人</w:t>
      </w:r>
    </w:p>
    <w:p>
      <w:pPr>
        <w:pStyle w:val="Normal"/>
        <w:autoSpaceDE w:val="false"/>
        <w:rPr>
          <w:rFonts w:ascii="MingLiU;???" w:hAnsi="MingLiU;???" w:eastAsia="MingLiU;???" w:cs="Arial"/>
          <w:sz w:val="20"/>
          <w:lang w:eastAsia="zh-TW"/>
        </w:rPr>
      </w:pPr>
      <w:r>
        <w:rPr>
          <w:rFonts w:ascii="MingLiU;???" w:hAnsi="MingLiU;???" w:cs="Arial" w:eastAsia="MingLiU;???"/>
          <w:sz w:val="20"/>
          <w:lang w:eastAsia="zh-TW"/>
        </w:rPr>
        <w:t>　　這些人容許他們的父母、配偶、儿女、老師或朋友的期望操縱自己的人生。有些人到長大成人都還在取悅他們那無法滿足的父母。有些人則被同儕壓力所駕馭，總是擔心別人會怎么想。很可惜的是，那些隨波逐流的人最后往往迷失其中。</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并不知道所有成功之道，但是我确知想要取悅每一個人注定失敗。讓別人來操縱自己的人，肯定會錯失神在你生命中的計划。耶穌說：“一個人不能事奉兩個主。”</w:t>
      </w:r>
    </w:p>
    <w:p>
      <w:pPr>
        <w:pStyle w:val="Normal"/>
        <w:autoSpaceDE w:val="false"/>
        <w:rPr>
          <w:rFonts w:ascii="MingLiU;???" w:hAnsi="MingLiU;???" w:eastAsia="MingLiU;???" w:cs="Arial"/>
          <w:sz w:val="20"/>
          <w:lang w:eastAsia="zh-TW"/>
        </w:rPr>
      </w:pPr>
      <w:r>
        <w:rPr>
          <w:rFonts w:ascii="MingLiU;???" w:hAnsi="MingLiU;???" w:cs="Arial" w:eastAsia="MingLiU;???"/>
          <w:sz w:val="20"/>
          <w:lang w:eastAsia="zh-TW"/>
        </w:rPr>
        <w:t>　　其他還有許多動力會駕馭你的人生，但這些全部導向一個死胡同</w:t>
      </w:r>
      <w:r>
        <w:rPr>
          <w:rFonts w:eastAsia="MingLiU;???" w:cs="Arial" w:ascii="MingLiU;???" w:hAnsi="MingLiU;???"/>
          <w:sz w:val="20"/>
          <w:lang w:eastAsia="zh-TW"/>
        </w:rPr>
        <w:t>-----</w:t>
      </w:r>
      <w:r>
        <w:rPr>
          <w:rFonts w:ascii="MingLiU;???" w:hAnsi="MingLiU;???" w:cs="Arial" w:eastAsia="MingLiU;???"/>
          <w:sz w:val="20"/>
          <w:lang w:eastAsia="zh-TW"/>
        </w:rPr>
        <w:t>埋沒了的潛能，</w:t>
      </w:r>
    </w:p>
    <w:p>
      <w:pPr>
        <w:pStyle w:val="Normal"/>
        <w:autoSpaceDE w:val="false"/>
        <w:rPr>
          <w:rFonts w:ascii="MingLiU;???" w:hAnsi="MingLiU;???" w:eastAsia="MingLiU;???" w:cs="Arial"/>
          <w:sz w:val="20"/>
          <w:lang w:eastAsia="zh-TW"/>
        </w:rPr>
      </w:pPr>
      <w:r>
        <w:rPr>
          <w:rFonts w:ascii="MingLiU;???" w:hAnsi="MingLiU;???" w:cs="Arial" w:eastAsia="MingLiU;???"/>
          <w:sz w:val="20"/>
          <w:lang w:eastAsia="zh-TW"/>
        </w:rPr>
        <w:t>不必要的壓力和失落的人生。</w:t>
      </w:r>
    </w:p>
    <w:p>
      <w:pPr>
        <w:pStyle w:val="Normal"/>
        <w:autoSpaceDE w:val="false"/>
        <w:rPr>
          <w:rFonts w:ascii="MingLiU;???" w:hAnsi="MingLiU;???" w:eastAsia="MingLiU;???" w:cs="Arial"/>
          <w:sz w:val="20"/>
          <w:lang w:eastAsia="zh-TW"/>
        </w:rPr>
      </w:pPr>
      <w:r>
        <w:rPr>
          <w:rFonts w:ascii="MingLiU;???" w:hAnsi="MingLiU;???" w:cs="Arial" w:eastAsia="MingLiU;???"/>
          <w:sz w:val="20"/>
          <w:lang w:eastAsia="zh-TW"/>
        </w:rPr>
        <w:t>　　這四十天旅程將告訴你如何過一個目的導向的人生，一個由神的目的主導、指引、控制和推動的人生。人生最重要的是了解神給你的人生目的，這個人生目的是成功、財富、名譽、享樂都無法比擬的。沒有目的，人生便只是一連串毫無意義的動作，沒有方向的活動及無聊的事件。</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目的導向人生的好處</w:t>
      </w:r>
    </w:p>
    <w:p>
      <w:pPr>
        <w:pStyle w:val="Normal"/>
        <w:autoSpaceDE w:val="false"/>
        <w:rPr>
          <w:rFonts w:ascii="MingLiU;???" w:hAnsi="MingLiU;???" w:eastAsia="MingLiU;???" w:cs="Arial"/>
          <w:sz w:val="20"/>
          <w:lang w:eastAsia="zh-TW"/>
        </w:rPr>
      </w:pPr>
      <w:r>
        <w:rPr>
          <w:rFonts w:ascii="MingLiU;???" w:hAnsi="MingLiU;???" w:cs="Arial" w:eastAsia="MingLiU;???"/>
          <w:sz w:val="20"/>
          <w:lang w:eastAsia="zh-TW"/>
        </w:rPr>
        <w:t>　　目的導向的人生有五种好處：</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ind w:firstLine="720"/>
        <w:rPr>
          <w:rFonts w:ascii="MingLiU;???" w:hAnsi="MingLiU;???" w:eastAsia="MingLiU;???" w:cs="Arial"/>
          <w:sz w:val="20"/>
          <w:lang w:eastAsia="zh-TW"/>
        </w:rPr>
      </w:pPr>
      <w:r>
        <w:rPr>
          <w:rFonts w:ascii="MingLiU;???" w:hAnsi="MingLiU;???" w:cs="Arial" w:eastAsia="MingLiU;???"/>
          <w:sz w:val="20"/>
          <w:lang w:eastAsia="zh-TW"/>
        </w:rPr>
        <w:t>人生有目的，生活有意義</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存在是有意義的，因此有些人用各种方法，如星象或通靈等去尋求這些意義。人生有了意義，就可以忍受任何事。人生若無意義，任何事都會叫人難以忍受。</w:t>
      </w:r>
    </w:p>
    <w:p>
      <w:pPr>
        <w:pStyle w:val="Normal"/>
        <w:autoSpaceDE w:val="false"/>
        <w:rPr>
          <w:rFonts w:ascii="MingLiU;???" w:hAnsi="MingLiU;???" w:eastAsia="MingLiU;???" w:cs="Arial"/>
          <w:sz w:val="20"/>
          <w:lang w:eastAsia="zh-TW"/>
        </w:rPr>
      </w:pPr>
      <w:r>
        <w:rPr>
          <w:rFonts w:ascii="MingLiU;???" w:hAnsi="MingLiU;???" w:cs="Arial" w:eastAsia="MingLiU;???"/>
          <w:sz w:val="20"/>
          <w:lang w:eastAsia="zh-TW"/>
        </w:rPr>
        <w:t>　　一位二十多歲的青年曾寫過：“我覺得自己是個失敗者，因為我努力掙扎成為一個了不起的人物，卻連那是什么都不知道，只能過一天算一天。除非有一天我真的找到我的人生目的，我才會覺得自己開始真正活著。</w:t>
      </w:r>
    </w:p>
    <w:p>
      <w:pPr>
        <w:pStyle w:val="Normal"/>
        <w:autoSpaceDE w:val="false"/>
        <w:rPr>
          <w:rFonts w:ascii="MingLiU;???" w:hAnsi="MingLiU;???" w:eastAsia="MingLiU;???" w:cs="Arial"/>
          <w:sz w:val="20"/>
          <w:lang w:eastAsia="zh-TW"/>
        </w:rPr>
      </w:pPr>
      <w:r>
        <w:rPr>
          <w:rFonts w:ascii="MingLiU;???" w:hAnsi="MingLiU;???" w:cs="Arial" w:eastAsia="MingLiU;???"/>
          <w:sz w:val="20"/>
          <w:lang w:eastAsia="zh-TW"/>
        </w:rPr>
        <w:t>　　沒有神，人生就沒有目的；沒有目的，人生就沒有意義；沒有意義，人生就無關緊要，毫無希望。在圣經中，不同時代的人都曾表達這份絕望之情。以賽亞曾埋怨：“我勞碌是徙然；我盡力是虛無虛空。”約伯曾說：“我的年日就這樣在絕望中飛逝，毫無希望。”又說：“我毫無生趣，厭棄生命，別理睬我吧！我的生命毫無意義。”人生最大的悲劇不是死亡，而是沒有目的。</w:t>
      </w:r>
    </w:p>
    <w:p>
      <w:pPr>
        <w:pStyle w:val="Normal"/>
        <w:autoSpaceDE w:val="false"/>
        <w:rPr>
          <w:rFonts w:ascii="MingLiU;???" w:hAnsi="MingLiU;???" w:eastAsia="MingLiU;???" w:cs="Arial"/>
          <w:sz w:val="20"/>
          <w:lang w:eastAsia="zh-TW"/>
        </w:rPr>
      </w:pPr>
      <w:r>
        <w:rPr>
          <w:rFonts w:ascii="MingLiU;???" w:hAnsi="MingLiU;???" w:cs="Arial" w:eastAsia="MingLiU;???"/>
          <w:sz w:val="20"/>
          <w:lang w:eastAsia="zh-TW"/>
        </w:rPr>
        <w:t>　　希望就如空气和水，是人生的必需品。有希望才能面對一切。希伯尼醫生發現，他能預知哪些癌症病人會痊愈，他只要問癌症病人：“你想活到一百歲嗎？”那些對于人生目的有深切意義的病人會說：“當然想。”而這些病人大多數可以痊愈，因為人生有目的就有希望。</w:t>
      </w:r>
    </w:p>
    <w:p>
      <w:pPr>
        <w:pStyle w:val="Normal"/>
        <w:autoSpaceDE w:val="false"/>
        <w:rPr>
          <w:rFonts w:ascii="MingLiU;???" w:hAnsi="MingLiU;???" w:eastAsia="MingLiU;???" w:cs="Arial"/>
          <w:sz w:val="20"/>
          <w:lang w:eastAsia="zh-TW"/>
        </w:rPr>
      </w:pPr>
      <w:r>
        <w:rPr>
          <w:rFonts w:ascii="MingLiU;???" w:hAnsi="MingLiU;???" w:cs="Arial" w:eastAsia="MingLiU;???"/>
          <w:sz w:val="20"/>
          <w:lang w:eastAsia="zh-TW"/>
        </w:rPr>
        <w:t>　　如果你感到絕望，請等等。只要你決定要過一個目的導向的人生，你的生命就會有奇妙的改變。神說：“我知道我為你們安排的計划是要賜福，不是要降禍，乃是要使你們有前途、有希望。”你也許正面臨一個你以為無法面對的景況，但圣經說：“神能．．．．．．充充足足地成就一切，超過我們所求所想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知道你的人生目的，能簡化你的生活</w:t>
      </w:r>
    </w:p>
    <w:p>
      <w:pPr>
        <w:pStyle w:val="Normal"/>
        <w:autoSpaceDE w:val="false"/>
        <w:rPr>
          <w:rFonts w:ascii="MingLiU;???" w:hAnsi="MingLiU;???" w:eastAsia="MingLiU;???" w:cs="Arial"/>
          <w:sz w:val="20"/>
          <w:lang w:eastAsia="zh-TW"/>
        </w:rPr>
      </w:pPr>
      <w:r>
        <w:rPr>
          <w:rFonts w:ascii="MingLiU;???" w:hAnsi="MingLiU;???" w:cs="Arial" w:eastAsia="MingLiU;???"/>
          <w:sz w:val="20"/>
          <w:lang w:eastAsia="zh-TW"/>
        </w:rPr>
        <w:t>　　人生目的能幫助你划分你該做和不該做的事，也成了你衡量取舍的准則。你只需自問：“這事會幫助我完成神在我人生的目的嗎？”</w:t>
      </w:r>
    </w:p>
    <w:p>
      <w:pPr>
        <w:pStyle w:val="Normal"/>
        <w:autoSpaceDE w:val="false"/>
        <w:rPr>
          <w:rFonts w:ascii="MingLiU;???" w:hAnsi="MingLiU;???" w:eastAsia="MingLiU;???" w:cs="Arial"/>
          <w:sz w:val="20"/>
          <w:lang w:eastAsia="zh-TW"/>
        </w:rPr>
      </w:pPr>
      <w:r>
        <w:rPr>
          <w:rFonts w:ascii="MingLiU;???" w:hAnsi="MingLiU;???" w:cs="Arial" w:eastAsia="MingLiU;???"/>
          <w:sz w:val="20"/>
          <w:lang w:eastAsia="zh-TW"/>
        </w:rPr>
        <w:t>　　當你需作決定，安排時間或運用資源時，若沒有明确目的就沒有准則。你會因當時情況、壓力或當時心境來決定。沒有目的的人會工作過量而疲于奔命，引致不必要的壓力、疲乏与沖突。</w:t>
      </w:r>
    </w:p>
    <w:p>
      <w:pPr>
        <w:pStyle w:val="Normal"/>
        <w:autoSpaceDE w:val="false"/>
        <w:rPr>
          <w:rFonts w:ascii="MingLiU;???" w:hAnsi="MingLiU;???" w:eastAsia="MingLiU;???" w:cs="Arial"/>
          <w:sz w:val="20"/>
          <w:lang w:eastAsia="zh-TW"/>
        </w:rPr>
      </w:pPr>
      <w:r>
        <w:rPr>
          <w:rFonts w:ascii="MingLiU;???" w:hAnsi="MingLiU;???" w:cs="Arial" w:eastAsia="MingLiU;???"/>
          <w:sz w:val="20"/>
          <w:lang w:eastAsia="zh-TW"/>
        </w:rPr>
        <w:t>　　你不可能做到別人要求你做的每一件事，你只有足夠時間去行神的旨意。如果你無法完成一切，便意味著你想做多過神你去做的</w:t>
      </w:r>
      <w:r>
        <w:rPr>
          <w:rFonts w:eastAsia="MingLiU;???" w:cs="Arial" w:ascii="MingLiU;???" w:hAnsi="MingLiU;???"/>
          <w:sz w:val="20"/>
          <w:lang w:eastAsia="zh-TW"/>
        </w:rPr>
        <w:t>(</w:t>
      </w:r>
      <w:r>
        <w:rPr>
          <w:rFonts w:ascii="MingLiU;???" w:hAnsi="MingLiU;???" w:cs="Arial" w:eastAsia="MingLiU;???"/>
          <w:sz w:val="20"/>
          <w:lang w:eastAsia="zh-TW"/>
        </w:rPr>
        <w:t>或者，有可能是你電視看太多了</w:t>
      </w:r>
      <w:r>
        <w:rPr>
          <w:rFonts w:eastAsia="MingLiU;???" w:cs="Arial" w:ascii="MingLiU;???" w:hAnsi="MingLiU;???"/>
          <w:sz w:val="20"/>
          <w:lang w:eastAsia="zh-TW"/>
        </w:rPr>
        <w:t>)</w:t>
      </w:r>
      <w:r>
        <w:rPr>
          <w:rFonts w:ascii="MingLiU;???" w:hAnsi="MingLiU;???" w:cs="Arial" w:eastAsia="MingLiU;???"/>
          <w:sz w:val="20"/>
          <w:lang w:eastAsia="zh-TW"/>
        </w:rPr>
        <w:t>。目的導向的人生會導致更簡單的生活形態以及更簡明的行程表。圣經說：“虛假炫耀，卻是貧乏可怜，簡朴清淡，卻有丰盛生命。”目的導向的人生會帶來心境平和。“上主啊，你把完全的平安賜給意志堅強的人，賜給信靠你的人。”</w:t>
      </w:r>
    </w:p>
    <w:p>
      <w:pPr>
        <w:pStyle w:val="Normal"/>
        <w:autoSpaceDE w:val="false"/>
        <w:rPr>
          <w:rFonts w:ascii="MingLiU;???" w:hAnsi="MingLiU;???" w:eastAsia="MingLiU;???" w:cs="Arial"/>
          <w:sz w:val="20"/>
          <w:lang w:eastAsia="zh-TW"/>
        </w:rPr>
      </w:pPr>
      <w:r>
        <w:rPr>
          <w:rFonts w:ascii="MingLiU;???" w:hAnsi="MingLiU;???" w:cs="Arial" w:eastAsia="MingLiU;???"/>
          <w:sz w:val="20"/>
          <w:lang w:eastAsia="zh-TW"/>
        </w:rPr>
        <w:t>　　知道你的人生目的，使人生更專注</w:t>
      </w:r>
    </w:p>
    <w:p>
      <w:pPr>
        <w:pStyle w:val="Normal"/>
        <w:autoSpaceDE w:val="false"/>
        <w:rPr>
          <w:rFonts w:ascii="MingLiU;???" w:hAnsi="MingLiU;???" w:eastAsia="MingLiU;???" w:cs="Arial"/>
          <w:sz w:val="20"/>
          <w:lang w:eastAsia="zh-TW"/>
        </w:rPr>
      </w:pPr>
      <w:r>
        <w:rPr>
          <w:rFonts w:ascii="MingLiU;???" w:hAnsi="MingLiU;???" w:cs="Arial" w:eastAsia="MingLiU;???"/>
          <w:sz w:val="20"/>
          <w:lang w:eastAsia="zh-TW"/>
        </w:rPr>
        <w:t>　　人生有目的，你就會集中精力在最要緊的事上，辦事就有果效。</w:t>
      </w:r>
    </w:p>
    <w:p>
      <w:pPr>
        <w:pStyle w:val="Normal"/>
        <w:autoSpaceDE w:val="false"/>
        <w:rPr>
          <w:rFonts w:ascii="MingLiU;???" w:hAnsi="MingLiU;???" w:eastAsia="MingLiU;???" w:cs="Arial"/>
          <w:sz w:val="20"/>
          <w:lang w:eastAsia="zh-TW"/>
        </w:rPr>
      </w:pPr>
      <w:r>
        <w:rPr>
          <w:rFonts w:ascii="MingLiU;???" w:hAnsi="MingLiU;???" w:cs="Arial" w:eastAsia="MingLiU;???"/>
          <w:sz w:val="20"/>
          <w:lang w:eastAsia="zh-TW"/>
        </w:rPr>
        <w:t>　　人的天性很容易被瑣碎的事分心。我們以自己的人生來玩追逐瑣碎事務的游戲。梭羅觀察發現，人們過著一個“安靜的絕望”的人生，今天，更好的描述則是“無目標的騷動”。許多人就像陀螺，毫無目的不停地以高速轉動，但始終留在原地，毫無進步。</w:t>
      </w:r>
    </w:p>
    <w:p>
      <w:pPr>
        <w:pStyle w:val="Normal"/>
        <w:autoSpaceDE w:val="false"/>
        <w:rPr>
          <w:rFonts w:ascii="MingLiU;???" w:hAnsi="MingLiU;???" w:eastAsia="MingLiU;???" w:cs="Arial"/>
          <w:sz w:val="20"/>
          <w:lang w:eastAsia="zh-TW"/>
        </w:rPr>
      </w:pPr>
      <w:r>
        <w:rPr>
          <w:rFonts w:ascii="MingLiU;???" w:hAnsi="MingLiU;???" w:cs="Arial" w:eastAsia="MingLiU;???"/>
          <w:sz w:val="20"/>
          <w:lang w:eastAsia="zh-TW"/>
        </w:rPr>
        <w:t>　　沒有清楚的目的，你會不停地轉換方向、工作、人際關系、教會或其他外在事物。期望每一次改變會解決你的困擾或填滿你內心的空虛。你心想：“或許這次會不一樣。”可是真正的問題</w:t>
      </w:r>
      <w:r>
        <w:rPr>
          <w:rFonts w:eastAsia="MingLiU;???" w:cs="Arial" w:ascii="MingLiU;???" w:hAnsi="MingLiU;???"/>
          <w:sz w:val="20"/>
          <w:lang w:eastAsia="zh-TW"/>
        </w:rPr>
        <w:t>-----</w:t>
      </w:r>
      <w:r>
        <w:rPr>
          <w:rFonts w:ascii="MingLiU;???" w:hAnsi="MingLiU;???" w:cs="Arial" w:eastAsia="MingLiU;???"/>
          <w:sz w:val="20"/>
          <w:lang w:eastAsia="zh-TW"/>
        </w:rPr>
        <w:t>缺乏焦點与目的</w:t>
      </w:r>
      <w:r>
        <w:rPr>
          <w:rFonts w:eastAsia="MingLiU;???" w:cs="Arial" w:ascii="MingLiU;???" w:hAnsi="MingLiU;???"/>
          <w:sz w:val="20"/>
          <w:lang w:eastAsia="zh-TW"/>
        </w:rPr>
        <w:t>-----</w:t>
      </w:r>
      <w:r>
        <w:rPr>
          <w:rFonts w:ascii="MingLiU;???" w:hAnsi="MingLiU;???" w:cs="Arial" w:eastAsia="MingLiU;???"/>
          <w:sz w:val="20"/>
          <w:lang w:eastAsia="zh-TW"/>
        </w:rPr>
        <w:t>并沒有解決。</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說：“不要作糊涂人，要明白主的旨意如何。”</w:t>
      </w:r>
    </w:p>
    <w:p>
      <w:pPr>
        <w:pStyle w:val="Normal"/>
        <w:autoSpaceDE w:val="false"/>
        <w:rPr>
          <w:rFonts w:ascii="MingLiU;???" w:hAnsi="MingLiU;???" w:eastAsia="MingLiU;???" w:cs="Arial"/>
          <w:sz w:val="20"/>
          <w:lang w:eastAsia="zh-TW"/>
        </w:rPr>
      </w:pPr>
      <w:r>
        <w:rPr>
          <w:rFonts w:ascii="MingLiU;???" w:hAnsi="MingLiU;???" w:cs="Arial" w:eastAsia="MingLiU;???"/>
          <w:sz w:val="20"/>
          <w:lang w:eastAsia="zh-TW"/>
        </w:rPr>
        <w:t>我們可以從光學中看到焦點的重要。分散的光只有極少的能力和作用，但把它們凝聚起來卻可以形成巨大的能源。用一面放大鏡可以凝聚太陽光，而點燃和紙張。當光被集中成為雷射線時，連鋼鐵都能穿透切斷。</w:t>
      </w:r>
    </w:p>
    <w:p>
      <w:pPr>
        <w:pStyle w:val="Normal"/>
        <w:autoSpaceDE w:val="false"/>
        <w:rPr>
          <w:rFonts w:ascii="MingLiU;???" w:hAnsi="MingLiU;???" w:eastAsia="MingLiU;???" w:cs="Arial"/>
          <w:sz w:val="20"/>
        </w:rPr>
      </w:pPr>
      <w:r>
        <w:rPr>
          <w:rFonts w:ascii="MingLiU;???" w:hAnsi="MingLiU;???" w:cs="Arial" w:eastAsia="MingLiU;???"/>
          <w:sz w:val="20"/>
          <w:lang w:eastAsia="zh-TW"/>
        </w:rPr>
        <w:t>　　專注又有目的的人生是大有能力的。能改變歷史的偉人，都是生活專注的人。例如使徒保羅，他几乎是一手獨力把基督信仰傳遍羅馬帝國。他的秘訣就是過一個專注的人生。他說：“我將我所有的精力專注在一件事上，就是忘記背后，努力面前的。</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如果你要有所作為，便要專注！不要再池邊戲水，不要想什么都做；少做些，甚至刪除一些好的活動，只專心做真正要緊的事。不要將活動績效混為一談，你很可能非常忙碌卻毫無目的，那有何意義呢？保羅說：“要專心竭力追求目標，我們心里所想要的一切，神會賜給我們。”</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知道你的人生目的，生命才會有動力</w:t>
      </w:r>
    </w:p>
    <w:p>
      <w:pPr>
        <w:pStyle w:val="Normal"/>
        <w:autoSpaceDE w:val="false"/>
        <w:rPr>
          <w:rFonts w:ascii="MingLiU;???" w:hAnsi="MingLiU;???" w:eastAsia="MingLiU;???" w:cs="Arial"/>
          <w:sz w:val="20"/>
          <w:lang w:eastAsia="zh-TW"/>
        </w:rPr>
      </w:pPr>
      <w:r>
        <w:rPr>
          <w:rFonts w:ascii="MingLiU;???" w:hAnsi="MingLiU;???" w:cs="Arial" w:eastAsia="MingLiU;???"/>
          <w:sz w:val="20"/>
          <w:lang w:eastAsia="zh-TW"/>
        </w:rPr>
        <w:t>　　目的往往會帶來熱忱，沒有任何東西比清晰的目的更有動力。反之，缺乏目的的人，不會有熱忱，對他來說，就算是起床這樣簡單的事，也是一件大事。我們疲累、乏力和失去喜樂，常常是由于一些無意義的工作，而非因工作過勞。</w:t>
      </w:r>
    </w:p>
    <w:p>
      <w:pPr>
        <w:pStyle w:val="Normal"/>
        <w:autoSpaceDE w:val="false"/>
        <w:rPr>
          <w:rFonts w:ascii="MingLiU;???" w:hAnsi="MingLiU;???" w:eastAsia="MingLiU;???" w:cs="Arial"/>
          <w:sz w:val="20"/>
          <w:lang w:eastAsia="zh-TW"/>
        </w:rPr>
      </w:pPr>
      <w:r>
        <w:rPr>
          <w:rFonts w:ascii="MingLiU;???" w:hAnsi="MingLiU;???" w:cs="Arial" w:eastAsia="MingLiU;???"/>
          <w:sz w:val="20"/>
          <w:lang w:eastAsia="zh-TW"/>
        </w:rPr>
        <w:t>蕭伯納曾說：“人生真正的喜樂是當你感到自己是為偉大的目的而活，是當你覺得自己是大自然的力量，而不是無病呻吟、自怨自艾，只懂得埋怨世界不能令你快樂。</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知道你的人生目的，預備你面對永生</w:t>
      </w:r>
    </w:p>
    <w:p>
      <w:pPr>
        <w:pStyle w:val="Normal"/>
        <w:autoSpaceDE w:val="false"/>
        <w:rPr>
          <w:rFonts w:ascii="MingLiU;???" w:hAnsi="MingLiU;???" w:eastAsia="MingLiU;???" w:cs="Arial"/>
          <w:sz w:val="20"/>
        </w:rPr>
      </w:pPr>
      <w:r>
        <w:rPr>
          <w:rFonts w:ascii="MingLiU;???" w:hAnsi="MingLiU;???" w:cs="Arial" w:eastAsia="MingLiU;???"/>
          <w:sz w:val="20"/>
          <w:lang w:eastAsia="zh-TW"/>
        </w:rPr>
        <w:t>　　許多人窮畢生之力要在世上名留千古，希望死后仍然被人所怀念。但至終最重要的卻不是他人對你的看法，而是神對你的看法。人們往往沒有領悟到，所有的成就最終都會被超越，紀錄會被打破、名聲會褪色、貢獻會被遺忘。杜布森博士在大學讀書時的志愿是要當學校的网球冠軍。當他的獎杯被永久放在學校的獎杯陳列柜時，他覺得非常自豪。多年之后，有人把獎杯郵寄給他，并告訴他那是他們在學校裝修時從垃圾箱里找到的！杜布森說：“不久之后，所有獎杯都會被人當廢物丟棄。</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在世上留下遺產是短視的，智者會花時間去建立不能朽坏、永恒的基業。你生存在世上不是為了要人記念，而是為永恒作准備。終有一天，你會站在神的面前，在你進入永恒之前，他要查核你的一生。圣經說：“我們都要站在神的審判台前．．．．．這樣看來，我們各人都要把自己的事向神交代。”慶幸的是，神原希望我們通過這個考試，因此他把試題預先給了我們。根据圣經，神會問兩個重要的考題。</w:t>
      </w:r>
    </w:p>
    <w:p>
      <w:pPr>
        <w:pStyle w:val="Normal"/>
        <w:autoSpaceDE w:val="false"/>
        <w:rPr>
          <w:rFonts w:ascii="MingLiU;???" w:hAnsi="MingLiU;???" w:eastAsia="MingLiU;???" w:cs="Arial"/>
          <w:sz w:val="20"/>
        </w:rPr>
      </w:pPr>
      <w:r>
        <w:rPr>
          <w:rFonts w:ascii="MingLiU;???" w:hAnsi="MingLiU;???" w:cs="Arial" w:eastAsia="MingLiU;???"/>
          <w:sz w:val="20"/>
          <w:lang w:eastAsia="zh-TW"/>
        </w:rPr>
        <w:t>　　第一，“你怎樣對我的儿子耶穌基督？”神不會查問你的宗教背景或對教義的看法；唯一要緊的是，你曾否接受耶穌為你所做的一切？是否學習愛他并信靠他？耶穌說：“我就是道路、真理、生命；若不藉著我</w:t>
      </w:r>
      <w:r>
        <w:rPr>
          <w:rFonts w:eastAsia="MingLiU;???" w:cs="Arial" w:ascii="MingLiU;???" w:hAnsi="MingLiU;???"/>
          <w:sz w:val="20"/>
          <w:lang w:eastAsia="zh-TW"/>
        </w:rPr>
        <w:t>,</w:t>
      </w:r>
      <w:r>
        <w:rPr>
          <w:rFonts w:ascii="MingLiU;???" w:hAnsi="MingLiU;???" w:cs="Arial" w:eastAsia="MingLiU;???"/>
          <w:sz w:val="20"/>
          <w:lang w:eastAsia="zh-TW"/>
        </w:rPr>
        <w:t>沒有人能到父那里去。</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第二，“你將我所給你的用來做什么？”你的一生做了什么？這包括神給你的恩賜、才干、机會、精力、關系和資源等等。你把它們全用在自己身上呢？抑或用在完成神為你預定的人生目的上？</w:t>
      </w:r>
    </w:p>
    <w:p>
      <w:pPr>
        <w:pStyle w:val="Normal"/>
        <w:autoSpaceDE w:val="false"/>
        <w:rPr>
          <w:rFonts w:ascii="MingLiU;???" w:hAnsi="MingLiU;???" w:eastAsia="MingLiU;???" w:cs="Arial"/>
          <w:sz w:val="20"/>
          <w:lang w:eastAsia="zh-TW"/>
        </w:rPr>
      </w:pPr>
      <w:r>
        <w:rPr>
          <w:rFonts w:ascii="MingLiU;???" w:hAnsi="MingLiU;???" w:cs="Arial" w:eastAsia="MingLiU;???"/>
          <w:sz w:val="20"/>
          <w:lang w:eastAsia="zh-TW"/>
        </w:rPr>
        <w:t>　　這本書就是要幫助你預備好回答這兩個問題。第一個問題決定你將來會在哪里度過永恒。第二個問題則決定你在永恒中做什么。當你讀完本書時，你便知道如何回答這兩個問題了。</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第</w:t>
      </w:r>
      <w:r>
        <w:rPr>
          <w:rFonts w:eastAsia="MingLiU;???" w:cs="Arial" w:ascii="MingLiU;???" w:hAnsi="MingLiU;???"/>
          <w:sz w:val="20"/>
          <w:lang w:eastAsia="zh-TW"/>
        </w:rPr>
        <w:t>3</w:t>
      </w:r>
      <w:r>
        <w:rPr>
          <w:rFonts w:ascii="MingLiU;???" w:hAnsi="MingLiU;???" w:cs="Arial" w:eastAsia="MingLiU;???"/>
          <w:sz w:val="20"/>
          <w:lang w:eastAsia="zh-TW"/>
        </w:rPr>
        <w:t>天</w:t>
      </w:r>
      <w:r>
        <w:rPr>
          <w:rFonts w:ascii="MingLiU;???" w:hAnsi="MingLiU;???" w:cs="Arial" w:eastAsia="MingLiU;???"/>
          <w:sz w:val="20"/>
          <w:lang w:eastAsia="zh-TW"/>
        </w:rPr>
        <w:t xml:space="preserve"> </w:t>
      </w:r>
      <w:r>
        <w:rPr>
          <w:rFonts w:ascii="MingLiU;???" w:hAnsi="MingLiU;???" w:cs="Arial" w:eastAsia="MingLiU;???"/>
          <w:sz w:val="20"/>
          <w:lang w:eastAsia="zh-TW"/>
        </w:rPr>
        <w:t>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思想要點：有目的的人生是平安的。。</w:t>
      </w:r>
    </w:p>
    <w:p>
      <w:pPr>
        <w:pStyle w:val="Normal"/>
        <w:autoSpaceDE w:val="false"/>
        <w:rPr/>
      </w:pPr>
      <w:r>
        <w:rPr>
          <w:rFonts w:ascii="MingLiU;???" w:hAnsi="MingLiU;???" w:cs="Arial" w:eastAsia="MingLiU;???"/>
          <w:sz w:val="20"/>
          <w:lang w:eastAsia="zh-TW"/>
        </w:rPr>
        <w:t>背記經文：堅心倚賴你的，你必保守他十分平安，因為他倚靠你。</w:t>
      </w:r>
      <w:r>
        <w:rPr>
          <w:rFonts w:eastAsia="MingLiU;???" w:cs="Arial" w:ascii="MingLiU;???" w:hAnsi="MingLiU;???"/>
          <w:sz w:val="20"/>
          <w:lang w:eastAsia="zh-TW"/>
        </w:rPr>
        <w:t>(</w:t>
      </w:r>
      <w:r>
        <w:rPr>
          <w:rFonts w:ascii="MingLiU;???" w:hAnsi="MingLiU;???" w:cs="Arial" w:eastAsia="MingLiU;???"/>
          <w:sz w:val="20"/>
          <w:lang w:eastAsia="zh-TW"/>
        </w:rPr>
        <w:t>以賽亞書</w:t>
      </w:r>
      <w:r>
        <w:rPr>
          <w:rFonts w:eastAsia="MingLiU;???" w:cs="Arial" w:ascii="MingLiU;???" w:hAnsi="MingLiU;???"/>
          <w:sz w:val="20"/>
          <w:lang w:eastAsia="zh-TW"/>
        </w:rPr>
        <w:t>26</w:t>
      </w:r>
      <w:r>
        <w:rPr>
          <w:rFonts w:ascii="MingLiU;???" w:hAnsi="MingLiU;???" w:cs="Arial" w:eastAsia="MingLiU;???"/>
          <w:sz w:val="20"/>
          <w:lang w:eastAsia="zh-TW"/>
        </w:rPr>
        <w:t>：</w:t>
      </w:r>
      <w:r>
        <w:rPr>
          <w:rFonts w:eastAsia="MingLiU;???" w:cs="Arial" w:ascii="MingLiU;???" w:hAnsi="MingLiU;???"/>
          <w:sz w:val="20"/>
          <w:lang w:eastAsia="zh-TW"/>
        </w:rPr>
        <w:t>3</w:t>
      </w:r>
      <w:r>
        <w:rPr>
          <w:rFonts w:ascii="MingLiU;???" w:hAnsi="MingLiU;???" w:cs="Arial" w:eastAsia="MingLiU;???"/>
          <w:sz w:val="20"/>
          <w:lang w:eastAsia="zh-TW"/>
        </w:rPr>
        <w:t>節上</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思考問題：家人和朋友認為我被什么主導我的人生？我自己又希望由什么主導人生？</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四天　為永恒而創造</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神．．．．．．將永生安置在世人心里。</w:t>
      </w:r>
    </w:p>
    <w:p>
      <w:pPr>
        <w:pStyle w:val="Normal"/>
        <w:autoSpaceDE w:val="false"/>
        <w:rPr/>
      </w:pPr>
      <w:r>
        <w:rPr>
          <w:rFonts w:eastAsia="MingLiU;???" w:cs="MingLiU;???" w:ascii="MingLiU;???" w:hAnsi="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傳道書</w:t>
      </w:r>
      <w:r>
        <w:rPr>
          <w:rFonts w:eastAsia="MingLiU;???" w:cs="Arial" w:ascii="MingLiU;???" w:hAnsi="MingLiU;???"/>
          <w:sz w:val="20"/>
          <w:lang w:eastAsia="zh-TW"/>
        </w:rPr>
        <w:t>3</w:t>
      </w:r>
      <w:r>
        <w:rPr>
          <w:rFonts w:ascii="MingLiU;???" w:hAnsi="MingLiU;???" w:cs="Arial" w:eastAsia="MingLiU;???"/>
          <w:sz w:val="20"/>
          <w:lang w:eastAsia="zh-TW"/>
        </w:rPr>
        <w:t>章：</w:t>
      </w:r>
      <w:r>
        <w:rPr>
          <w:rFonts w:eastAsia="MingLiU;???" w:cs="Arial" w:ascii="MingLiU;???" w:hAnsi="MingLiU;???"/>
          <w:sz w:val="20"/>
          <w:lang w:eastAsia="zh-TW"/>
        </w:rPr>
        <w:t>11</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神創造的人類絕不是只為生存于世上一朝半日而已！人是為永生而被造的。。——林肯</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生命絕非僅止于此生。</w:t>
      </w:r>
    </w:p>
    <w:p>
      <w:pPr>
        <w:pStyle w:val="Normal"/>
        <w:autoSpaceDE w:val="false"/>
        <w:rPr>
          <w:rFonts w:ascii="MingLiU;???" w:hAnsi="MingLiU;???" w:eastAsia="MingLiU;???" w:cs="Arial"/>
          <w:sz w:val="20"/>
          <w:lang w:eastAsia="zh-TW"/>
        </w:rPr>
      </w:pPr>
      <w:r>
        <w:rPr>
          <w:rFonts w:ascii="MingLiU;???" w:hAnsi="MingLiU;???" w:cs="Arial" w:eastAsia="MingLiU;???"/>
          <w:sz w:val="20"/>
          <w:lang w:eastAsia="zh-TW"/>
        </w:rPr>
        <w:t>人生在世，其實只是彩排，為未來公演之日作准備。死后，在永恒中，你逗留的時間將比今世長久得多。人世間只是舞台、賽前的熱身操、進入永生前的考驗期。此生本為來生而預備。</w:t>
      </w:r>
    </w:p>
    <w:p>
      <w:pPr>
        <w:pStyle w:val="Normal"/>
        <w:autoSpaceDE w:val="false"/>
        <w:rPr>
          <w:rFonts w:ascii="MingLiU;???" w:hAnsi="MingLiU;???" w:eastAsia="MingLiU;???" w:cs="Arial"/>
          <w:sz w:val="20"/>
          <w:lang w:eastAsia="zh-TW"/>
        </w:rPr>
      </w:pPr>
      <w:r>
        <w:rPr>
          <w:rFonts w:ascii="MingLiU;???" w:hAnsi="MingLiU;???" w:cs="Arial" w:eastAsia="MingLiU;???"/>
          <w:sz w:val="20"/>
          <w:lang w:eastAsia="zh-TW"/>
        </w:rPr>
        <w:t>　　你活在世上最多不過百年光景，但在永恒中你將度過無窮歲月。你在地上的日子，正如湯瑪斯爵士說：“不外乎是永恒中的一個插曲。”你原是為永恒而造。</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說：“</w:t>
      </w:r>
      <w:r>
        <w:rPr>
          <w:rFonts w:eastAsia="MingLiU;???" w:cs="Arial" w:ascii="MingLiU;???" w:hAnsi="MingLiU;???"/>
          <w:sz w:val="20"/>
          <w:lang w:eastAsia="zh-TW"/>
        </w:rPr>
        <w:t>(</w:t>
      </w:r>
      <w:r>
        <w:rPr>
          <w:rFonts w:ascii="MingLiU;???" w:hAnsi="MingLiU;???" w:cs="Arial" w:eastAsia="MingLiU;???"/>
          <w:sz w:val="20"/>
          <w:lang w:eastAsia="zh-TW"/>
        </w:rPr>
        <w:t>神</w:t>
      </w:r>
      <w:r>
        <w:rPr>
          <w:rFonts w:eastAsia="MingLiU;???" w:cs="Arial" w:ascii="MingLiU;???" w:hAnsi="MingLiU;???"/>
          <w:sz w:val="20"/>
          <w:lang w:eastAsia="zh-TW"/>
        </w:rPr>
        <w:t>)</w:t>
      </w:r>
      <w:r>
        <w:rPr>
          <w:rFonts w:ascii="MingLiU;???" w:hAnsi="MingLiU;???" w:cs="Arial" w:eastAsia="MingLiU;???"/>
          <w:sz w:val="20"/>
          <w:lang w:eastAsia="zh-TW"/>
        </w:rPr>
        <w:t>將永生安置在世人心里。”你天生便是有追求永生的本性。因為神原是照著他自己的形像造人，要人活到永恒。雖然我們知道人人終有一死，死亡看來還是既不自然又不公平，原因是神在我們的腦中早已种下尋求永生的意念。</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心臟總有停止跳動的一天，那便是你物質生命存活的終止，人生在世的句號，但卻不是你的終局。你的肉體不外是你靈魂的暫居之所。圣經形容你的肉體是“帳棚”，而你的將來的身體則被喻為“房屋”。圣經說：“我們原知道，我們這地上的帳篷若拆毀了，必得神所造，不是人手所造，在天上永存的房屋。”</w:t>
      </w:r>
    </w:p>
    <w:p>
      <w:pPr>
        <w:pStyle w:val="Normal"/>
        <w:autoSpaceDE w:val="false"/>
        <w:rPr>
          <w:rFonts w:ascii="MingLiU;???" w:hAnsi="MingLiU;???" w:eastAsia="MingLiU;???" w:cs="Arial"/>
          <w:sz w:val="20"/>
          <w:lang w:eastAsia="zh-TW"/>
        </w:rPr>
      </w:pPr>
      <w:r>
        <w:rPr>
          <w:rFonts w:ascii="MingLiU;???" w:hAnsi="MingLiU;???" w:cs="Arial" w:eastAsia="MingLiU;???"/>
          <w:sz w:val="20"/>
          <w:lang w:eastAsia="zh-TW"/>
        </w:rPr>
        <w:t>　　人生在地上或許有很多選擇，但永恒卻只有兩個選擇：天堂或地獄。你与神永恒的關系將由你与他在地上的關系決定。你若學會如何愛慕、信靠神的儿子</w:t>
      </w:r>
      <w:r>
        <w:rPr>
          <w:rFonts w:eastAsia="MingLiU;???" w:cs="Arial" w:ascii="MingLiU;???" w:hAnsi="MingLiU;???"/>
          <w:sz w:val="20"/>
          <w:lang w:eastAsia="zh-TW"/>
        </w:rPr>
        <w:t>---</w:t>
      </w:r>
      <w:r>
        <w:rPr>
          <w:rFonts w:ascii="MingLiU;???" w:hAnsi="MingLiU;???" w:cs="Arial" w:eastAsia="MingLiU;???"/>
          <w:sz w:val="20"/>
          <w:lang w:eastAsia="zh-TW"/>
        </w:rPr>
        <w:t>耶穌，你會被邀請与他分享永生；但若拒絕他的愛、寬恕与救贖，你將永世永遠与神分离。</w:t>
      </w:r>
    </w:p>
    <w:p>
      <w:pPr>
        <w:pStyle w:val="Normal"/>
        <w:autoSpaceDE w:val="false"/>
        <w:rPr>
          <w:rFonts w:ascii="MingLiU;???" w:hAnsi="MingLiU;???" w:eastAsia="MingLiU;???" w:cs="Arial"/>
          <w:sz w:val="20"/>
          <w:lang w:eastAsia="zh-TW"/>
        </w:rPr>
      </w:pPr>
      <w:r>
        <w:rPr>
          <w:rFonts w:ascii="MingLiU;???" w:hAnsi="MingLiU;???" w:cs="Arial" w:eastAsia="MingLiU;???"/>
          <w:sz w:val="20"/>
          <w:lang w:eastAsia="zh-TW"/>
        </w:rPr>
        <w:t>魯益師說：“世上有兩种人，一种人對神說：‘愿你的旨意成就’；另一种人，神則對他說：‘好吧，隨你所欲。’”可悲的是，太多人選擇了今生不与主同行，以致要在永恒中与他永別。</w:t>
      </w:r>
    </w:p>
    <w:p>
      <w:pPr>
        <w:pStyle w:val="Normal"/>
        <w:autoSpaceDE w:val="false"/>
        <w:rPr>
          <w:rFonts w:ascii="MingLiU;???" w:hAnsi="MingLiU;???" w:eastAsia="MingLiU;???" w:cs="Arial"/>
          <w:sz w:val="20"/>
          <w:lang w:eastAsia="zh-TW"/>
        </w:rPr>
      </w:pPr>
      <w:r>
        <w:rPr>
          <w:rFonts w:ascii="MingLiU;???" w:hAnsi="MingLiU;???" w:cs="Arial" w:eastAsia="MingLiU;???"/>
          <w:sz w:val="20"/>
          <w:lang w:eastAsia="zh-TW"/>
        </w:rPr>
        <w:t>　　當你明白，今生不是只有目前，而是為未來的永生作准備時，你的生活方式自然會有所改變。你會開始按照永恒的准則來生活，這將會影響你處理人情事故的態度与方式。很多以往認為十足重要的活動、目標与問題，剎那間變得不值一顧了。因為你愈接近神，万物就愈變得微不足道。</w:t>
      </w:r>
    </w:p>
    <w:p>
      <w:pPr>
        <w:pStyle w:val="Normal"/>
        <w:autoSpaceDE w:val="false"/>
        <w:rPr>
          <w:rFonts w:ascii="MingLiU;???" w:hAnsi="MingLiU;???" w:eastAsia="MingLiU;???" w:cs="Arial"/>
          <w:sz w:val="20"/>
          <w:lang w:eastAsia="zh-TW"/>
        </w:rPr>
      </w:pPr>
      <w:r>
        <w:rPr>
          <w:rFonts w:ascii="MingLiU;???" w:hAnsi="MingLiU;???" w:cs="Arial" w:eastAsia="MingLiU;???"/>
          <w:sz w:val="20"/>
          <w:lang w:eastAsia="zh-TW"/>
        </w:rPr>
        <w:t>　　當你活在永恒之光下，你的价值觀便會有所改變。你會更懂得善用金錢和時間。你會重視人際關系和品格超過財富、成就，甚至歡樂。你會重整优先次序：追上時代脈動、時裝潮流或流行的新价值，都顯得無關緊要了。保羅說：“我先前以為對我非常重要的，現在因著基督所行了的，再不看重了。”</w:t>
      </w:r>
    </w:p>
    <w:p>
      <w:pPr>
        <w:pStyle w:val="Normal"/>
        <w:autoSpaceDE w:val="false"/>
        <w:rPr>
          <w:rFonts w:ascii="MingLiU;???" w:hAnsi="MingLiU;???" w:eastAsia="MingLiU;???" w:cs="Arial"/>
          <w:sz w:val="20"/>
          <w:lang w:eastAsia="zh-TW"/>
        </w:rPr>
      </w:pPr>
      <w:r>
        <w:rPr>
          <w:rFonts w:ascii="MingLiU;???" w:hAnsi="MingLiU;???" w:cs="Arial" w:eastAsia="MingLiU;???"/>
          <w:sz w:val="20"/>
          <w:lang w:eastAsia="zh-TW"/>
        </w:rPr>
        <w:t>　　如果你在這世上的生命便是你的一生，我會促請你馬上好好享受生活。別管什么道德、美善，更無須懮慮后果，只管放縱私欲。但是事實并非如此，死亡不是終點站，而是你進入永恒的中轉站，因此你要承擔在世上所做的一切后果。今生所做所為的一切，都會在永恒中發出回響。</w:t>
      </w:r>
    </w:p>
    <w:p>
      <w:pPr>
        <w:pStyle w:val="Normal"/>
        <w:autoSpaceDE w:val="false"/>
        <w:rPr>
          <w:rFonts w:ascii="MingLiU;???" w:hAnsi="MingLiU;???" w:eastAsia="MingLiU;???" w:cs="Arial"/>
          <w:sz w:val="20"/>
          <w:lang w:eastAsia="zh-TW"/>
        </w:rPr>
      </w:pPr>
      <w:r>
        <w:rPr>
          <w:rFonts w:ascii="MingLiU;???" w:hAnsi="MingLiU;???" w:cs="Arial" w:eastAsia="MingLiU;???"/>
          <w:sz w:val="20"/>
          <w:lang w:eastAsia="zh-TW"/>
        </w:rPr>
        <w:t>　　現世生活最可怕的就是只顧目前。若要能善用你的今生，必須時刻有永恒的意念与价值觀。今生絕不只限于目前！今天只是冰山一角，永恒才是你沒看見的全貌。</w:t>
      </w:r>
    </w:p>
    <w:p>
      <w:pPr>
        <w:pStyle w:val="Normal"/>
        <w:autoSpaceDE w:val="false"/>
        <w:rPr>
          <w:rFonts w:ascii="MingLiU;???" w:hAnsi="MingLiU;???" w:eastAsia="MingLiU;???" w:cs="Arial"/>
          <w:sz w:val="20"/>
        </w:rPr>
      </w:pPr>
      <w:r>
        <w:rPr>
          <w:rFonts w:ascii="MingLiU;???" w:hAnsi="MingLiU;???" w:cs="Arial" w:eastAsia="MingLiU;???"/>
          <w:sz w:val="20"/>
          <w:lang w:eastAsia="zh-TW"/>
        </w:rPr>
        <w:t>　　在永恒中与神同在會是如何呢？坦白說，以我們有限的頭腦實在無法完全領略屬天的奇妙与偉大。這好像你向一只螞蟻解釋什么是電子网絡一樣，徒勞無功！用來形容解釋永恒之樂的字句，确實還未被創造出來！如圣經所說：“神為愛他的人所預備的，是人見所在地未見，聞所未聞，甚至是想也想不到的那么的美好。”　　然而，神早已在他的話語之中讓我們隱約一瞥永恒的點滴。我們知道，此刻神正在為我們准備永久的住處。在天堂我們會与已信主的摯愛親朋相會，不再有痛苦愁煩；我們亦會領受我們在地上盡忠的獎賞，并且會獲派去做我們喜歡的工作。我們不會躺在云端，頭頂著光圈彈豎琴！我們將會与神共聚，永不分离。有一天，主耶穌會說：“你們這蒙我父賜福的，可來承受那創世以來為你們所預備的國。</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魯益師在他的七冊儿童寓言名著《那里亞故事集》的最后一頁捕捉了這個永恒的概念：“對我們來說，這便是所有故事的終結．．．．．．但對他們卻是真正故事的序幕。這世上的歲月．．．．．．有如對面和目錄，現在才是那偉大故事第一章的開始，雖然從沒有人閱讀過，但故事的發展卻從未停止過，并且總是一章比一章精彩。”</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神對你這一生有一個目的，但這目的卻不限于此生。他的計划遠超越你在這地上所度過的几十年。你所擁有的不是“一生難得一次的机會”，而是跨越今生的机會。圣經說：“耶和華的籌算永遠立定，他心中的思念万代常存。”</w:t>
      </w:r>
    </w:p>
    <w:p>
      <w:pPr>
        <w:pStyle w:val="Normal"/>
        <w:autoSpaceDE w:val="false"/>
        <w:rPr>
          <w:rFonts w:ascii="MingLiU;???" w:hAnsi="MingLiU;???" w:eastAsia="MingLiU;???" w:cs="Arial"/>
          <w:sz w:val="20"/>
          <w:lang w:eastAsia="zh-TW"/>
        </w:rPr>
      </w:pPr>
      <w:r>
        <w:rPr>
          <w:rFonts w:ascii="MingLiU;???" w:hAnsi="MingLiU;???" w:cs="Arial" w:eastAsia="MingLiU;???"/>
          <w:sz w:val="20"/>
          <w:lang w:eastAsia="zh-TW"/>
        </w:rPr>
        <w:t>　　人們通常只會在追思禮拜上才想到永恒的問題，而且往往流于膚淺、傷感的想法，對永恒抱著無知的看法。你或許覺得整天想著死亡是病態，但其實逃避死亡的事實，才真正是不健康的想法。只有傻瓜才會完全不為人人都知道終要發生的事來打算、渾渾噩噩地過他的一生。我們其實應該多思想一點永恒，而不是不加理會。</w:t>
      </w:r>
    </w:p>
    <w:p>
      <w:pPr>
        <w:pStyle w:val="Normal"/>
        <w:autoSpaceDE w:val="false"/>
        <w:rPr>
          <w:rFonts w:ascii="MingLiU;???" w:hAnsi="MingLiU;???" w:eastAsia="MingLiU;???" w:cs="Arial"/>
          <w:sz w:val="20"/>
          <w:lang w:eastAsia="zh-TW"/>
        </w:rPr>
      </w:pPr>
      <w:r>
        <w:rPr>
          <w:rFonts w:ascii="MingLiU;???" w:hAnsi="MingLiU;???" w:cs="Arial" w:eastAsia="MingLiU;???"/>
          <w:sz w:val="20"/>
          <w:lang w:eastAsia="zh-TW"/>
        </w:rPr>
        <w:t>　　你在母腹中所度過的九個月，并非是行程的結束，而是為生命的開始作准備。同樣地，此生是為來生作准備。你若藉著耶穌与神結合，便無須懼怕死亡，這正是通往永生之門。當面臨死亡時將是你人生在世最后的一刻，卻不是你的心頭，乃是進入永生的生日。正如圣經上記載：“我們在這世上原來就沒有永久的家，乃是尋求那將來在天上永恒的家。”</w:t>
      </w:r>
    </w:p>
    <w:p>
      <w:pPr>
        <w:pStyle w:val="Normal"/>
        <w:autoSpaceDE w:val="false"/>
        <w:rPr>
          <w:rFonts w:ascii="MingLiU;???" w:hAnsi="MingLiU;???" w:eastAsia="MingLiU;???" w:cs="Arial"/>
          <w:sz w:val="20"/>
          <w:lang w:eastAsia="zh-TW"/>
        </w:rPr>
      </w:pPr>
      <w:r>
        <w:rPr>
          <w:rFonts w:ascii="MingLiU;???" w:hAnsi="MingLiU;???" w:cs="Arial" w:eastAsia="MingLiU;???"/>
          <w:sz w:val="20"/>
          <w:lang w:eastAsia="zh-TW"/>
        </w:rPr>
        <w:t>　　以永恒作准繩，我們在世不過是一瞬之間，但其結果卻存至永遠。今生的行為要成為來生的終局。我們應該“曉得我們住在肉體內的日子愈久，便和主耶穌在天家重聚的分离愈久。”數年前有句流行的口號鼓勵人每天活得“像是生命的最后一天。”亨利馬太說：“我們每天都該為自己最后的那日作准備。”</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4</w:t>
      </w:r>
      <w:r>
        <w:rPr>
          <w:rFonts w:ascii="MingLiU;???" w:hAnsi="MingLiU;???" w:cs="Arial" w:eastAsia="MingLiU;???"/>
          <w:sz w:val="20"/>
          <w:lang w:eastAsia="zh-TW"/>
        </w:rPr>
        <w:t>天</w:t>
      </w:r>
      <w:r>
        <w:rPr>
          <w:rFonts w:ascii="MingLiU;???" w:hAnsi="MingLiU;???" w:cs="Arial" w:eastAsia="MingLiU;???"/>
          <w:sz w:val="20"/>
          <w:lang w:eastAsia="zh-TW"/>
        </w:rPr>
        <w:t xml:space="preserve"> </w:t>
      </w:r>
      <w:r>
        <w:rPr>
          <w:rFonts w:ascii="MingLiU;???" w:hAnsi="MingLiU;???" w:cs="Arial" w:eastAsia="MingLiU;???"/>
          <w:sz w:val="20"/>
          <w:lang w:eastAsia="zh-TW"/>
        </w:rPr>
        <w:t>我的人生目的省思</w:t>
      </w:r>
    </w:p>
    <w:p>
      <w:pPr>
        <w:pStyle w:val="Normal"/>
        <w:autoSpaceDE w:val="false"/>
        <w:rPr/>
      </w:pPr>
      <w:r>
        <w:rPr>
          <w:rFonts w:ascii="MingLiU;???" w:hAnsi="MingLiU;???" w:cs="Arial" w:eastAsia="MingLiU;???"/>
          <w:sz w:val="20"/>
          <w:lang w:eastAsia="zh-TW"/>
        </w:rPr>
        <w:t>思想要點：生命并不止于此時此地。　背記經文：這世界和其上的情欲都要過去，唯獨遵行神旨意的，是永遠常存。</w:t>
      </w:r>
      <w:r>
        <w:rPr>
          <w:rFonts w:eastAsia="MingLiU;???" w:cs="Arial" w:ascii="MingLiU;???" w:hAnsi="MingLiU;???"/>
          <w:sz w:val="20"/>
          <w:lang w:eastAsia="zh-TW"/>
        </w:rPr>
        <w:t>(</w:t>
      </w:r>
      <w:r>
        <w:rPr>
          <w:rFonts w:ascii="MingLiU;???" w:hAnsi="MingLiU;???" w:cs="Arial" w:eastAsia="MingLiU;???"/>
          <w:sz w:val="20"/>
          <w:lang w:eastAsia="zh-TW"/>
        </w:rPr>
        <w:t>約翰一書</w:t>
      </w:r>
      <w:r>
        <w:rPr>
          <w:rFonts w:eastAsia="MingLiU;???" w:cs="Arial" w:ascii="MingLiU;???" w:hAnsi="MingLiU;???"/>
          <w:sz w:val="20"/>
          <w:lang w:eastAsia="zh-TW"/>
        </w:rPr>
        <w:t>2</w:t>
      </w:r>
      <w:r>
        <w:rPr>
          <w:rFonts w:ascii="MingLiU;???" w:hAnsi="MingLiU;???" w:cs="Arial" w:eastAsia="MingLiU;???"/>
          <w:sz w:val="20"/>
          <w:lang w:eastAsia="zh-TW"/>
        </w:rPr>
        <w:t>：</w:t>
      </w:r>
      <w:r>
        <w:rPr>
          <w:rFonts w:eastAsia="MingLiU;???" w:cs="Arial" w:ascii="MingLiU;???" w:hAnsi="MingLiU;???"/>
          <w:sz w:val="20"/>
          <w:lang w:eastAsia="zh-TW"/>
        </w:rPr>
        <w:t>17</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思考問題：既然我為永恒而受造，那么從今日起，有哪件事我應停止去做，哪件事我應開始去實行？</w:t>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五天　從神的觀點看人生</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你們的生命是什么？</w:t>
      </w:r>
      <w:r>
        <w:rPr>
          <w:rFonts w:eastAsia="MingLiU;???" w:cs="Arial" w:ascii="MingLiU;???" w:hAnsi="MingLiU;???"/>
          <w:sz w:val="20"/>
          <w:lang w:eastAsia="zh-TW"/>
        </w:rPr>
        <w:t>(</w:t>
      </w:r>
      <w:r>
        <w:rPr>
          <w:rFonts w:ascii="MingLiU;???" w:hAnsi="MingLiU;???" w:cs="Arial" w:eastAsia="MingLiU;???"/>
          <w:sz w:val="20"/>
          <w:lang w:eastAsia="zh-TW"/>
        </w:rPr>
        <w:t>雅各書</w:t>
      </w:r>
      <w:r>
        <w:rPr>
          <w:rFonts w:eastAsia="MingLiU;???" w:cs="Arial" w:ascii="MingLiU;???" w:hAnsi="MingLiU;???"/>
          <w:sz w:val="20"/>
          <w:lang w:eastAsia="zh-TW"/>
        </w:rPr>
        <w:t>4</w:t>
      </w:r>
      <w:r>
        <w:rPr>
          <w:rFonts w:ascii="MingLiU;???" w:hAnsi="MingLiU;???" w:cs="Arial" w:eastAsia="MingLiU;???"/>
          <w:sz w:val="20"/>
          <w:lang w:eastAsia="zh-TW"/>
        </w:rPr>
        <w:t>章</w:t>
      </w:r>
      <w:r>
        <w:rPr>
          <w:rFonts w:eastAsia="MingLiU;???" w:cs="Arial" w:ascii="MingLiU;???" w:hAnsi="MingLiU;???"/>
          <w:sz w:val="20"/>
          <w:lang w:eastAsia="zh-TW"/>
        </w:rPr>
        <w:t>14</w:t>
      </w:r>
      <w:r>
        <w:rPr>
          <w:rFonts w:ascii="MingLiU;???" w:hAnsi="MingLiU;???" w:cs="Arial" w:eastAsia="MingLiU;???"/>
          <w:sz w:val="20"/>
          <w:lang w:eastAsia="zh-TW"/>
        </w:rPr>
        <w:t>節下</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我們所理解的事物，不在于他們本身是怎樣，而在于我們本身是怎樣。——林肯</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人生觀塑造你的人生。</w:t>
      </w:r>
    </w:p>
    <w:p>
      <w:pPr>
        <w:pStyle w:val="Normal"/>
        <w:autoSpaceDE w:val="false"/>
        <w:rPr>
          <w:rFonts w:ascii="MingLiU;???" w:hAnsi="MingLiU;???" w:eastAsia="MingLiU;???" w:cs="Arial"/>
          <w:sz w:val="20"/>
          <w:lang w:eastAsia="zh-TW"/>
        </w:rPr>
      </w:pPr>
      <w:r>
        <w:rPr>
          <w:rFonts w:ascii="MingLiU;???" w:hAnsi="MingLiU;???" w:cs="Arial" w:eastAsia="MingLiU;???"/>
          <w:sz w:val="20"/>
          <w:lang w:eastAsia="zh-TW"/>
        </w:rPr>
        <w:t>　　你對生命的看法，決定你一生的命運。你的看法會影響你怎樣投資你的時間、運用金錢和才干，以及處理人際關系的態度。</w:t>
      </w:r>
    </w:p>
    <w:p>
      <w:pPr>
        <w:pStyle w:val="Normal"/>
        <w:autoSpaceDE w:val="false"/>
        <w:rPr>
          <w:rFonts w:ascii="MingLiU;???" w:hAnsi="MingLiU;???" w:eastAsia="MingLiU;???" w:cs="Arial"/>
          <w:sz w:val="20"/>
        </w:rPr>
      </w:pPr>
      <w:r>
        <w:rPr>
          <w:rFonts w:ascii="MingLiU;???" w:hAnsi="MingLiU;???" w:cs="Arial" w:eastAsia="MingLiU;???"/>
          <w:sz w:val="20"/>
          <w:lang w:eastAsia="zh-TW"/>
        </w:rPr>
        <w:t>　　想了解別人最好的辦法之一是問他們：“你對人生的看法如何？”你會發現人人都有不同的答案。有人告訴我：“人生是一個馬戲團、一片地雷陣、一列云霄飛車、一塊拼圖板、一首交響曲、一趟旅程、一支舞蹈。”有人曾說：“人生是一部旋轉木馬，有起有落，有時只是不住地轉。”又有人比喻：“生命有如一輛配備十段變速的腳踏車，有些檔卻從未用到。”更有人說：“生命有如一場牌局，無論手中握的牌如何，你都得玩。</w:t>
      </w:r>
      <w:r>
        <w:rPr>
          <w:rFonts w:ascii="MingLiU;???" w:hAnsi="MingLiU;???" w:cs="Arial" w:eastAsia="MingLiU;???"/>
          <w:sz w:val="20"/>
        </w:rPr>
        <w:t>“</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rFonts w:ascii="MingLiU;???" w:hAnsi="MingLiU;???" w:eastAsia="MingLiU;???" w:cs="Arial"/>
          <w:sz w:val="20"/>
          <w:lang w:eastAsia="zh-TW"/>
        </w:rPr>
      </w:pPr>
      <w:r>
        <w:rPr>
          <w:rFonts w:ascii="MingLiU;???" w:hAnsi="MingLiU;???" w:cs="Arial" w:eastAsia="MingLiU;???"/>
          <w:sz w:val="20"/>
          <w:lang w:eastAsia="zh-TW"/>
        </w:rPr>
        <w:t>倘若請你描繪你的人生圖像，你腦海中會出現什么？那圖像就是你的人生比喻，這就是你自覺或不自覺的人生觀，也反映你對人生的看法和期望。人們往往透過衣著、飾物、汽車、發型、保險杆的標語，甚至紋身，把他們的人生比喻表現出來。</w:t>
      </w:r>
    </w:p>
    <w:p>
      <w:pPr>
        <w:pStyle w:val="Normal"/>
        <w:autoSpaceDE w:val="false"/>
        <w:rPr>
          <w:rFonts w:ascii="MingLiU;???" w:hAnsi="MingLiU;???" w:eastAsia="MingLiU;???" w:cs="Arial"/>
          <w:sz w:val="20"/>
          <w:lang w:eastAsia="zh-TW"/>
        </w:rPr>
      </w:pPr>
      <w:r>
        <w:rPr>
          <w:rFonts w:ascii="MingLiU;???" w:hAnsi="MingLiU;???" w:cs="Arial" w:eastAsia="MingLiU;???"/>
          <w:sz w:val="20"/>
          <w:lang w:eastAsia="zh-TW"/>
        </w:rPr>
        <w:t>　　這個隱藏的人生比喻對你的影響遠超過你所知曉，它決定你的期望、你的价值觀、你的人際關系、你的目標，以及你處事的先后次序。舉例來說，如果你認為人生是一場派對，你最重視的是如何尋開心；如果你看人生是一場賽跑，你所重視的是速度，因而你經常匆匆忙忙；如果你看人生是馬拉松比賽，你所看重的是耐力；如果你看人生是一場戰爭或游戲，你會看重輸贏。</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人生觀是怎樣的呢？你或許是建基于一個錯誤的比喻上。要達到神造你的目的，你要挑戰傳統智慧，以圣經的人生比喻來代替。圣經說：“不要向這世界看齊，要讓神完全改變你們的心思意念，你們就會明白神的旨意，知道什么是良善、完全，是他所喜歡的。”</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提供了三种比喻來教導于神對人生的看法：人生是一場考驗、一個信托，及一項暫時的任務。這些看法就是目的導向人生的基礎。現在我們先看頭兩項，第三項將于稍后討論。</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人生是一場考驗</w:t>
      </w:r>
    </w:p>
    <w:p>
      <w:pPr>
        <w:pStyle w:val="Normal"/>
        <w:autoSpaceDE w:val="false"/>
        <w:rPr>
          <w:rFonts w:ascii="MingLiU;???" w:hAnsi="MingLiU;???" w:eastAsia="MingLiU;???" w:cs="Arial"/>
          <w:sz w:val="20"/>
          <w:lang w:eastAsia="zh-TW"/>
        </w:rPr>
      </w:pPr>
      <w:r>
        <w:rPr>
          <w:rFonts w:ascii="MingLiU;???" w:hAnsi="MingLiU;???" w:cs="Arial" w:eastAsia="MingLiU;???"/>
          <w:sz w:val="20"/>
          <w:lang w:eastAsia="zh-TW"/>
        </w:rPr>
        <w:t>　　這种比喻在圣經中多次出現，神不斷在試驗人的品格、信心、順服、愛心、正直以及忠誠。試驗、引誘、熬煉、考驗等字眼在圣經中出現超過二百次之多。神考驗亞伯拉罕，要他獻以撒為祭；也考驗雅各，要他多會出几年的勞力，才可娶拉結為妻。亞當、夏娃在伊甸園的考驗中失敗了，大衛也曾多次在考驗中失敗，但圣經中亦有許多胜過考驗的例子，如約瑟、路得、以斯貼、但以理等等。</w:t>
      </w:r>
    </w:p>
    <w:p>
      <w:pPr>
        <w:pStyle w:val="Normal"/>
        <w:autoSpaceDE w:val="false"/>
        <w:rPr>
          <w:rFonts w:ascii="MingLiU;???" w:hAnsi="MingLiU;???" w:eastAsia="MingLiU;???" w:cs="Arial"/>
          <w:sz w:val="20"/>
          <w:lang w:eastAsia="zh-TW"/>
        </w:rPr>
      </w:pPr>
      <w:r>
        <w:rPr>
          <w:rFonts w:ascii="MingLiU;???" w:hAnsi="MingLiU;???" w:cs="Arial" w:eastAsia="MingLiU;???"/>
          <w:sz w:val="20"/>
          <w:lang w:eastAsia="zh-TW"/>
        </w:rPr>
        <w:t>　　經過考驗，品格就能夠被塑造及顯明出來，而整個人生就是一場考驗。神總是考驗你，他經常注意你如何面對他人、困難、成功、沖突、疾病、失望，甚至天气！就連替人開門或從地上拾起廢物，以及你對服務員和侍應生的態度等等簡單的行動，神也在留心觀察。</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不知道神要你面對的所有考驗，但基于圣經，我們可以預估其中一部分。你要面臨的考驗包括：重大的改變、延遲兌現的承諾、不可能解決的難題、未蒙應允的祈求、無理的批評、甚或無辜的悲劇。在我的人生中，我發現神用難題來考驗我的信心，以處理財物的態度來考驗我的盼望，也透過人來考驗我的愛心。</w:t>
      </w:r>
    </w:p>
    <w:p>
      <w:pPr>
        <w:pStyle w:val="Normal"/>
        <w:autoSpaceDE w:val="false"/>
        <w:rPr>
          <w:rFonts w:ascii="MingLiU;???" w:hAnsi="MingLiU;???" w:eastAsia="MingLiU;???" w:cs="Arial"/>
          <w:sz w:val="20"/>
          <w:lang w:eastAsia="zh-TW"/>
        </w:rPr>
      </w:pPr>
      <w:r>
        <w:rPr>
          <w:rFonts w:ascii="MingLiU;???" w:hAnsi="MingLiU;???" w:cs="Arial" w:eastAsia="MingLiU;???"/>
          <w:sz w:val="20"/>
          <w:lang w:eastAsia="zh-TW"/>
        </w:rPr>
        <w:t>　　人生很重要的一個考驗就是當你感覺不到神的同在時，你會如何反應。有時神會故意退隱，讓我們感受不到他的同在。猶大王希西家就曾經歷過這個考驗，圣經說：“神就离開了他，為要試驗他，好知道他心中的一切。”</w:t>
      </w:r>
      <w:r>
        <w:rPr>
          <w:rFonts w:ascii="MingLiU;???" w:hAnsi="MingLiU;???" w:cs="Arial" w:eastAsia="MingLiU;???"/>
          <w:sz w:val="20"/>
          <w:lang w:eastAsia="zh-TW"/>
        </w:rPr>
        <w:t xml:space="preserve"> </w:t>
      </w:r>
      <w:r>
        <w:rPr>
          <w:rFonts w:ascii="MingLiU;???" w:hAnsi="MingLiU;???" w:cs="Arial" w:eastAsia="MingLiU;???"/>
          <w:sz w:val="20"/>
          <w:lang w:eastAsia="zh-TW"/>
        </w:rPr>
        <w:t>希西家曾經享受与神親密相交的喜樂，但在他生命中的重要時刻，神卻叫他孤立無助，以此考驗他的品格，顯露他的弱點，為的是要預備他能擔當更多的責任。</w:t>
      </w:r>
    </w:p>
    <w:p>
      <w:pPr>
        <w:pStyle w:val="Normal"/>
        <w:autoSpaceDE w:val="false"/>
        <w:rPr>
          <w:rFonts w:ascii="MingLiU;???" w:hAnsi="MingLiU;???" w:eastAsia="MingLiU;???" w:cs="Arial"/>
          <w:sz w:val="20"/>
          <w:lang w:eastAsia="zh-TW"/>
        </w:rPr>
      </w:pPr>
      <w:r>
        <w:rPr>
          <w:rFonts w:ascii="MingLiU;???" w:hAnsi="MingLiU;???" w:cs="Arial" w:eastAsia="MingLiU;???"/>
          <w:sz w:val="20"/>
          <w:lang w:eastAsia="zh-TW"/>
        </w:rPr>
        <w:t>　　當你明白人生是一場考驗時，你就會知道人生沒有一件事是無關痛痒的。即使最微不足道的事件，對你品格的培養都至為重要。每一天都重要，每一刻都是你成長的机會，會讓你的品格繼續成長、更能表達愛心，更倚靠神。有些考驗似乎勢不可擋，另有一些你可能全然不覺，但這一切都有永恒的意義。</w:t>
      </w:r>
    </w:p>
    <w:p>
      <w:pPr>
        <w:pStyle w:val="Normal"/>
        <w:autoSpaceDE w:val="false"/>
        <w:rPr>
          <w:rFonts w:ascii="MingLiU;???" w:hAnsi="MingLiU;???" w:eastAsia="MingLiU;???" w:cs="Arial"/>
          <w:sz w:val="20"/>
          <w:lang w:eastAsia="zh-TW"/>
        </w:rPr>
      </w:pPr>
      <w:r>
        <w:rPr>
          <w:rFonts w:ascii="MingLiU;???" w:hAnsi="MingLiU;???" w:cs="Arial" w:eastAsia="MingLiU;???"/>
          <w:sz w:val="20"/>
          <w:lang w:eastAsia="zh-TW"/>
        </w:rPr>
        <w:t>可喜的是神要你胜過這些人生的考驗，因此，他絕不容許你面臨的考驗大過他所給你去應付的恩典。圣經說：“你們所受的試探，無非是人受得起的。神是信實的，他心不容許你們受試探過于你們抵受得住的，而且在受試探的時候，必定給你們一條出路，使你們能忍受得住。”每一次你胜過一個試驗，神都知道，并且為你預備了永恒的獎賞。因為圣經說：“能忍受試煉的人是有福的，因為他經過考驗之后，必得著生命的冠冕，這冠冕是主應許給愛他的人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人生是一個信托</w:t>
      </w:r>
    </w:p>
    <w:p>
      <w:pPr>
        <w:pStyle w:val="Normal"/>
        <w:autoSpaceDE w:val="false"/>
        <w:rPr>
          <w:rFonts w:ascii="MingLiU;???" w:hAnsi="MingLiU;???" w:eastAsia="MingLiU;???" w:cs="Arial"/>
          <w:sz w:val="20"/>
        </w:rPr>
      </w:pPr>
      <w:r>
        <w:rPr>
          <w:rFonts w:ascii="MingLiU;???" w:hAnsi="MingLiU;???" w:cs="Arial" w:eastAsia="MingLiU;???"/>
          <w:sz w:val="20"/>
          <w:lang w:eastAsia="zh-TW"/>
        </w:rPr>
        <w:t>　　這是圣經提供的第二個人生比喻。我們在世上的時間、精力、才智、机會、關系、資源等等，都是神的恩賜，托付我們為他照顧并管理。無論神所賜的是什么，我們都只是他的管家。要明白這個管家的觀念，先要承認神是世上所有一切的主宰。圣經說：“地和地上所充滿的，世界和住在世上的，都是屬于耶和華的。”我們在世上短暫的年日中，其實并沒有真正擁有什么，都不過是神借給我們在世時使用而已。在我們出生之前，一切原是神所有，而當我們离世之后，神會把這一切借給其他人使用，你只不過暫時享用罷了。當神創造亞當夏娃之后，他委派他們管理万物，指派他們作他的財產信托人，圣經說：“神賜福給他們，說：‘你們要生養許多儿女，使你們的后代遍滿全世界，控制大地。</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神給人的第一份工作，就是管理并照顧神在世上的東西。他從來沒有廢除這個角色，這也是我們今天人生的目的之一。我們應視所享用的每一樣東西為神所托付的。圣經說：“你們有哪一樣不是神所賜的呢？若你們一切都是從神而來的，那又有什么值得你自尊自大、目空一切、好像什么都是自己的功勞呢？”</w:t>
      </w:r>
    </w:p>
    <w:p>
      <w:pPr>
        <w:pStyle w:val="Normal"/>
        <w:autoSpaceDE w:val="false"/>
        <w:rPr>
          <w:rFonts w:ascii="MingLiU;???" w:hAnsi="MingLiU;???" w:eastAsia="MingLiU;???" w:cs="Arial"/>
          <w:sz w:val="20"/>
          <w:lang w:eastAsia="zh-TW"/>
        </w:rPr>
      </w:pPr>
      <w:r>
        <w:rPr>
          <w:rFonts w:ascii="MingLiU;???" w:hAnsi="MingLiU;???" w:cs="Arial" w:eastAsia="MingLiU;???"/>
          <w:sz w:val="20"/>
          <w:lang w:eastAsia="zh-TW"/>
        </w:rPr>
        <w:t>　　多年前，一對夫婦讓我們使用他們坐落于夏威夷海濱的華美別墅度假。那是我們絕對負擔不起的旅游經歷，令我們非常享受。他們再三叮嚀：“就當是自己的家吧！”我們也就恭敬不如從命！泳池、美食、毛巾、碗碟，甚至睡床都隨心所欲，盡情享用。但是，我們自始自終清楚明白這地方不是我們的，所以也特別小心處理每一樣東西。我們因而享受了可以使用卻無須擁有的好處。</w:t>
      </w:r>
    </w:p>
    <w:p>
      <w:pPr>
        <w:pStyle w:val="Normal"/>
        <w:autoSpaceDE w:val="false"/>
        <w:rPr>
          <w:rFonts w:ascii="MingLiU;???" w:hAnsi="MingLiU;???" w:eastAsia="MingLiU;???" w:cs="Arial"/>
          <w:sz w:val="20"/>
        </w:rPr>
      </w:pPr>
      <w:r>
        <w:rPr>
          <w:rFonts w:ascii="MingLiU;???" w:hAnsi="MingLiU;???" w:cs="Arial" w:eastAsia="MingLiU;???"/>
          <w:sz w:val="20"/>
          <w:lang w:eastAsia="zh-TW"/>
        </w:rPr>
        <w:t>　　我們的文化告訴我們：“不屬自己的東西，你必不會珍惜。”但基督徒的人生有更高的准則：“因為這全是屬于神的，我一定要盡力愛惜保管。”圣經說：“管家最重要的條件是忠于職守，誠實可靠。”主耶穌常指出人生是一個信托，并且用許多故事來闡明我們對神應負的責任。在按才干受托付的故事中，一個事業家在出國前把家業交托給仆人看管，回來后論功行賞說：“你這又良善又忠心的仆人，你在不多的事上有忠心，我要把許多事派你管理，可以進來享受你主人的快樂。</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當你行完人生路時，神會察看給予你的托付，對你作出評价和獎賞。因此，你所做的每一件事，就算是日常簡單的瑣事，都有永恒的意義。倘若你看一切都是神的信托，神應許會在永恒中有三個獎賞。首先是神會肯定你的价值，他會說：“好！做得好！”其次是他會提升你，在永恒中接受更重大的責任：“我要讓你管理更多。”然后是一個榮耀的歡度：“進來享受你主人的快樂。”</w:t>
      </w:r>
    </w:p>
    <w:p>
      <w:pPr>
        <w:pStyle w:val="Normal"/>
        <w:autoSpaceDE w:val="false"/>
        <w:rPr>
          <w:rFonts w:ascii="MingLiU;???" w:hAnsi="MingLiU;???" w:eastAsia="MingLiU;???" w:cs="Arial"/>
          <w:sz w:val="20"/>
          <w:lang w:eastAsia="zh-TW"/>
        </w:rPr>
      </w:pPr>
      <w:r>
        <w:rPr>
          <w:rFonts w:ascii="MingLiU;???" w:hAnsi="MingLiU;???" w:cs="Arial" w:eastAsia="MingLiU;???"/>
          <w:sz w:val="20"/>
          <w:lang w:eastAsia="zh-TW"/>
        </w:rPr>
        <w:t>　　大多數人都未能明白金錢是從神而來的考驗与托付。神以錢財來教導我們信靠他。對許多人來說，金錢的确是最大的考驗。神察看我們如何使用金錢，以此考驗我們是否值得信賴。圣經說：“如果我們在不義的錢財上不忠心，誰還把真實的錢財托付給你們呢？”</w:t>
      </w:r>
    </w:p>
    <w:p>
      <w:pPr>
        <w:pStyle w:val="Normal"/>
        <w:autoSpaceDE w:val="false"/>
        <w:rPr>
          <w:rFonts w:ascii="MingLiU;???" w:hAnsi="MingLiU;???" w:eastAsia="MingLiU;???" w:cs="Arial"/>
          <w:sz w:val="20"/>
          <w:lang w:eastAsia="zh-TW"/>
        </w:rPr>
      </w:pPr>
      <w:r>
        <w:rPr>
          <w:rFonts w:ascii="MingLiU;???" w:hAnsi="MingLiU;???" w:cs="Arial" w:eastAsia="MingLiU;???"/>
          <w:sz w:val="20"/>
          <w:lang w:eastAsia="zh-TW"/>
        </w:rPr>
        <w:t>　　這是一個很重要的真理，神說，我處理錢財的態度与我的屬靈生命有著直接的關系！我怎樣管理使用我的金錢</w:t>
      </w:r>
      <w:r>
        <w:rPr>
          <w:rFonts w:eastAsia="MingLiU;???" w:cs="Arial" w:ascii="MingLiU;???" w:hAnsi="MingLiU;???"/>
          <w:sz w:val="20"/>
          <w:lang w:eastAsia="zh-TW"/>
        </w:rPr>
        <w:t>(</w:t>
      </w:r>
      <w:r>
        <w:rPr>
          <w:rFonts w:ascii="MingLiU;???" w:hAnsi="MingLiU;???" w:cs="Arial" w:eastAsia="MingLiU;???"/>
          <w:sz w:val="20"/>
          <w:lang w:eastAsia="zh-TW"/>
        </w:rPr>
        <w:t>屬世的財寶</w:t>
      </w:r>
      <w:r>
        <w:rPr>
          <w:rFonts w:eastAsia="MingLiU;???" w:cs="Arial" w:ascii="MingLiU;???" w:hAnsi="MingLiU;???"/>
          <w:sz w:val="20"/>
          <w:lang w:eastAsia="zh-TW"/>
        </w:rPr>
        <w:t>)</w:t>
      </w:r>
      <w:r>
        <w:rPr>
          <w:rFonts w:ascii="MingLiU;???" w:hAnsi="MingLiU;???" w:cs="Arial" w:eastAsia="MingLiU;???"/>
          <w:sz w:val="20"/>
          <w:lang w:eastAsia="zh-TW"/>
        </w:rPr>
        <w:t>，決定神可以托付我多少屬靈的福气</w:t>
      </w:r>
      <w:r>
        <w:rPr>
          <w:rFonts w:eastAsia="MingLiU;???" w:cs="Arial" w:ascii="MingLiU;???" w:hAnsi="MingLiU;???"/>
          <w:sz w:val="20"/>
          <w:lang w:eastAsia="zh-TW"/>
        </w:rPr>
        <w:t>(</w:t>
      </w:r>
      <w:r>
        <w:rPr>
          <w:rFonts w:ascii="MingLiU;???" w:hAnsi="MingLiU;???" w:cs="Arial" w:eastAsia="MingLiU;???"/>
          <w:sz w:val="20"/>
          <w:lang w:eastAsia="zh-TW"/>
        </w:rPr>
        <w:t>真正的財富</w:t>
      </w:r>
      <w:r>
        <w:rPr>
          <w:rFonts w:eastAsia="MingLiU;???" w:cs="Arial" w:ascii="MingLiU;???" w:hAnsi="MingLiU;???"/>
          <w:sz w:val="20"/>
          <w:lang w:eastAsia="zh-TW"/>
        </w:rPr>
        <w:t>)</w:t>
      </w:r>
      <w:r>
        <w:rPr>
          <w:rFonts w:ascii="MingLiU;???" w:hAnsi="MingLiU;???" w:cs="Arial" w:eastAsia="MingLiU;???"/>
          <w:sz w:val="20"/>
          <w:lang w:eastAsia="zh-TW"/>
        </w:rPr>
        <w:t>。讓我問你一句：你處理金錢的態度有否阻礙了神在你人生中更多的作為呢？你配得更丰富的屬靈財寶嗎？</w:t>
      </w:r>
    </w:p>
    <w:p>
      <w:pPr>
        <w:pStyle w:val="Normal"/>
        <w:autoSpaceDE w:val="false"/>
        <w:rPr>
          <w:rFonts w:ascii="MingLiU;???" w:hAnsi="MingLiU;???" w:eastAsia="MingLiU;???" w:cs="Arial"/>
          <w:sz w:val="20"/>
          <w:lang w:eastAsia="zh-TW"/>
        </w:rPr>
      </w:pPr>
      <w:r>
        <w:rPr>
          <w:rFonts w:ascii="MingLiU;???" w:hAnsi="MingLiU;???" w:cs="Arial" w:eastAsia="MingLiU;???"/>
          <w:sz w:val="20"/>
          <w:lang w:eastAsia="zh-TW"/>
        </w:rPr>
        <w:t>　　耶穌說：“多給誰，就向誰多取；多托誰，就向誰多要。”人生是考驗和信托，神給你愈多，他也期望你負更大的責任。</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5</w:t>
      </w:r>
      <w:r>
        <w:rPr>
          <w:rFonts w:ascii="MingLiU;???" w:hAnsi="MingLiU;???" w:cs="Arial" w:eastAsia="MingLiU;???"/>
          <w:sz w:val="20"/>
          <w:lang w:eastAsia="zh-TW"/>
        </w:rPr>
        <w:t>天</w:t>
      </w:r>
      <w:r>
        <w:rPr>
          <w:rFonts w:ascii="MingLiU;???" w:hAnsi="MingLiU;???" w:cs="Arial" w:eastAsia="MingLiU;???"/>
          <w:sz w:val="20"/>
          <w:lang w:eastAsia="zh-TW"/>
        </w:rPr>
        <w:t xml:space="preserve"> </w:t>
      </w:r>
      <w:r>
        <w:rPr>
          <w:rFonts w:ascii="MingLiU;???" w:hAnsi="MingLiU;???" w:cs="Arial" w:eastAsia="MingLiU;???"/>
          <w:sz w:val="20"/>
          <w:lang w:eastAsia="zh-TW"/>
        </w:rPr>
        <w:t>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人生是一場考驗与信托。</w:t>
      </w:r>
    </w:p>
    <w:p>
      <w:pPr>
        <w:pStyle w:val="Normal"/>
        <w:autoSpaceDE w:val="false"/>
        <w:rPr/>
      </w:pPr>
      <w:r>
        <w:rPr>
          <w:rFonts w:ascii="MingLiU;???" w:hAnsi="MingLiU;???" w:cs="Arial" w:eastAsia="MingLiU;???"/>
          <w:sz w:val="20"/>
          <w:lang w:eastAsia="zh-TW"/>
        </w:rPr>
        <w:t>　　背記經文：人在最小的事上忠心，在大事上也忠心。</w:t>
      </w:r>
      <w:r>
        <w:rPr>
          <w:rFonts w:eastAsia="MingLiU;???" w:cs="Arial" w:ascii="MingLiU;???" w:hAnsi="MingLiU;???"/>
          <w:sz w:val="20"/>
        </w:rPr>
        <w:t>(</w:t>
      </w:r>
      <w:r>
        <w:rPr>
          <w:rFonts w:ascii="MingLiU;???" w:hAnsi="MingLiU;???" w:cs="Arial" w:eastAsia="MingLiU;???"/>
          <w:sz w:val="20"/>
        </w:rPr>
        <w:t>路</w:t>
      </w:r>
      <w:r>
        <w:rPr>
          <w:rFonts w:ascii="MingLiU;???" w:hAnsi="MingLiU;???" w:cs="Arial" w:eastAsia="MingLiU;???"/>
          <w:sz w:val="20"/>
        </w:rPr>
        <w:t xml:space="preserve"> </w:t>
      </w:r>
      <w:r>
        <w:rPr>
          <w:rFonts w:eastAsia="MingLiU;???" w:cs="Arial" w:ascii="MingLiU;???" w:hAnsi="MingLiU;???"/>
          <w:sz w:val="20"/>
        </w:rPr>
        <w:t>16:10)</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思考問題：最近發生什么事，讓我明白這原是來自神的考驗？神所給我的最大托付是什么？</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六天　人生是一項暫時性的任務</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主啊！求你叫我曉得我的生命多么短促，</w:t>
      </w:r>
    </w:p>
    <w:p>
      <w:pPr>
        <w:pStyle w:val="Normal"/>
        <w:autoSpaceDE w:val="false"/>
        <w:rPr>
          <w:rFonts w:ascii="MingLiU;???" w:hAnsi="MingLiU;???" w:eastAsia="MingLiU;???" w:cs="Arial"/>
          <w:sz w:val="20"/>
          <w:lang w:eastAsia="zh-TW"/>
        </w:rPr>
      </w:pPr>
      <w:r>
        <w:rPr>
          <w:rFonts w:ascii="MingLiU;???" w:hAnsi="MingLiU;???" w:cs="Arial" w:eastAsia="MingLiU;???"/>
          <w:sz w:val="20"/>
          <w:lang w:eastAsia="zh-TW"/>
        </w:rPr>
        <w:t>　　我的壽數有多少，我的生命如飛逝去。</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cs="Arial" w:ascii="MingLiU;???" w:hAnsi="MingLiU;???"/>
          <w:sz w:val="20"/>
          <w:lang w:eastAsia="zh-TW"/>
        </w:rPr>
        <w:t>(</w:t>
      </w:r>
      <w:r>
        <w:rPr>
          <w:rFonts w:ascii="MingLiU;???" w:hAnsi="MingLiU;???" w:cs="Arial" w:eastAsia="MingLiU;???"/>
          <w:sz w:val="20"/>
          <w:lang w:eastAsia="zh-TW"/>
        </w:rPr>
        <w:t>詩篇三十九篇</w:t>
      </w:r>
      <w:r>
        <w:rPr>
          <w:rFonts w:eastAsia="MingLiU;???" w:cs="Arial" w:ascii="MingLiU;???" w:hAnsi="MingLiU;???"/>
          <w:sz w:val="20"/>
          <w:lang w:eastAsia="zh-TW"/>
        </w:rPr>
        <w:t>4</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我不過是人間的過客。</w:t>
      </w:r>
      <w:r>
        <w:rPr>
          <w:rFonts w:eastAsia="MingLiU;???" w:cs="Arial" w:ascii="MingLiU;???" w:hAnsi="MingLiU;???"/>
          <w:sz w:val="20"/>
          <w:lang w:eastAsia="zh-TW"/>
        </w:rPr>
        <w:t>(</w:t>
      </w:r>
      <w:r>
        <w:rPr>
          <w:rFonts w:ascii="MingLiU;???" w:hAnsi="MingLiU;???" w:cs="Arial" w:eastAsia="MingLiU;???"/>
          <w:sz w:val="20"/>
          <w:lang w:eastAsia="zh-TW"/>
        </w:rPr>
        <w:t>詩篇一一九篇</w:t>
      </w:r>
      <w:r>
        <w:rPr>
          <w:rFonts w:eastAsia="MingLiU;???" w:cs="Arial" w:ascii="MingLiU;???" w:hAnsi="MingLiU;???"/>
          <w:sz w:val="20"/>
          <w:lang w:eastAsia="zh-TW"/>
        </w:rPr>
        <w:t>19</w:t>
      </w:r>
      <w:r>
        <w:rPr>
          <w:rFonts w:ascii="MingLiU;???" w:hAnsi="MingLiU;???" w:cs="Arial" w:eastAsia="MingLiU;???"/>
          <w:sz w:val="20"/>
          <w:lang w:eastAsia="zh-TW"/>
        </w:rPr>
        <w:t>節上</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人生在世是一項暫時性的任務。</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里充滿許多比喻，都教導我們關于人在世生命的短暫与虛幻無常。生命被形容為一滴朝露，一名快跑者，一次呼吸，一縷輕煙。圣經說：“我們不過從昨日才有．．．．．．我們在世的日子好象影儿。”</w:t>
      </w:r>
    </w:p>
    <w:p>
      <w:pPr>
        <w:pStyle w:val="Normal"/>
        <w:autoSpaceDE w:val="false"/>
        <w:rPr>
          <w:rFonts w:ascii="MingLiU;???" w:hAnsi="MingLiU;???" w:eastAsia="MingLiU;???" w:cs="Arial"/>
          <w:sz w:val="20"/>
          <w:lang w:eastAsia="zh-TW"/>
        </w:rPr>
      </w:pPr>
      <w:r>
        <w:rPr>
          <w:rFonts w:ascii="MingLiU;???" w:hAnsi="MingLiU;???" w:cs="Arial" w:eastAsia="MingLiU;???"/>
          <w:sz w:val="20"/>
          <w:lang w:eastAsia="zh-TW"/>
        </w:rPr>
        <w:t>　　要善用你的人生，必須不忘兩個事實：第一，和永恒相比，人生極其短暫；第二，塵世只是暫時的居所，你不會在這里停留很久，所以不必太過依戀。求神幫助你學習從他的眼光去看人生。大衛禱告說：“主啊，求你使我明白我在世的年日何其短暫，讓我了解我在這里只能再留片刻。”</w:t>
      </w:r>
    </w:p>
    <w:p>
      <w:pPr>
        <w:pStyle w:val="Normal"/>
        <w:autoSpaceDE w:val="false"/>
        <w:rPr>
          <w:rFonts w:ascii="MingLiU;???" w:hAnsi="MingLiU;???" w:eastAsia="MingLiU;???" w:cs="Arial"/>
          <w:sz w:val="20"/>
        </w:rPr>
      </w:pPr>
      <w:r>
        <w:rPr>
          <w:rFonts w:ascii="MingLiU;???" w:hAnsi="MingLiU;???" w:cs="Arial" w:eastAsia="MingLiU;???"/>
          <w:sz w:val="20"/>
          <w:lang w:eastAsia="zh-TW"/>
        </w:rPr>
        <w:t>　　圣經一再地用他鄉客旅來形容人生在世的短暫，這不是你永久的家鄉，也不是你最終的歸宿，你只是個過客，暫時往訪罷了。圣經用外地人、客旅、外國人、陌生人、訪客、旅客等字眼，來形容人生在世的短暫，大衛說：“你們既稱神為你們的父，就應該在世上像寄居者那樣生活。</w:t>
      </w:r>
      <w:r>
        <w:rPr>
          <w:rFonts w:ascii="MingLiU;???" w:hAnsi="MingLiU;???" w:cs="Arial" w:eastAsia="MingLiU;???"/>
          <w:sz w:val="20"/>
        </w:rPr>
        <w:t>”</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rFonts w:ascii="MingLiU;???" w:hAnsi="MingLiU;???" w:eastAsia="MingLiU;???" w:cs="Arial"/>
          <w:sz w:val="20"/>
          <w:lang w:eastAsia="zh-TW"/>
        </w:rPr>
      </w:pPr>
      <w:r>
        <w:rPr>
          <w:rFonts w:ascii="MingLiU;???" w:hAnsi="MingLiU;???" w:cs="Arial" w:eastAsia="MingLiU;???"/>
          <w:sz w:val="20"/>
          <w:lang w:eastAsia="zh-TW"/>
        </w:rPr>
        <w:t>在我所居住的加州，有許多人從世界各處移民來此地工作，卻仍然保留自己祖國的公民身份。他們被要求攜帶居留證</w:t>
      </w:r>
      <w:r>
        <w:rPr>
          <w:rFonts w:eastAsia="MingLiU;???" w:cs="Arial" w:ascii="MingLiU;???" w:hAnsi="MingLiU;???"/>
          <w:sz w:val="20"/>
          <w:lang w:eastAsia="zh-TW"/>
        </w:rPr>
        <w:t>(</w:t>
      </w:r>
      <w:r>
        <w:rPr>
          <w:rFonts w:ascii="MingLiU;???" w:hAnsi="MingLiU;???" w:cs="Arial" w:eastAsia="MingLiU;???"/>
          <w:sz w:val="20"/>
          <w:lang w:eastAsia="zh-TW"/>
        </w:rPr>
        <w:t>一般稱作“綠卡”</w:t>
      </w:r>
      <w:r>
        <w:rPr>
          <w:rFonts w:eastAsia="MingLiU;???" w:cs="Arial" w:ascii="MingLiU;???" w:hAnsi="MingLiU;???"/>
          <w:sz w:val="20"/>
          <w:lang w:eastAsia="zh-TW"/>
        </w:rPr>
        <w:t>)</w:t>
      </w:r>
      <w:r>
        <w:rPr>
          <w:rFonts w:ascii="MingLiU;???" w:hAnsi="MingLiU;???" w:cs="Arial" w:eastAsia="MingLiU;???"/>
          <w:sz w:val="20"/>
          <w:lang w:eastAsia="zh-TW"/>
        </w:rPr>
        <w:t>，准許他們雖然不是本地公民也可以在此工作。基督徒也應該攜帶屬靈綠卡來提醒自己，我們的公民身份是在天堂，神說他的儿女對人生的想法應該有別于非信徒，“他們．．．．．．專以地上的事為念。我們卻是天上的國民，并且等候救主。”真正的信徒明白在地上的几十年生命之外，還有更長遠的生命。</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身份系于永恒，你的家鄉是天堂。當你掌握到這個真理時，你就不會再汲汲營營地要賺得全世界了。神對于那些只為現今而活、認同屬世价值觀与生活方式的人率直地警告其危險。當我們与世俗的試探眉來眼去地調情時，神稱之為屬靈的奸淫。圣經說：“你們這些淫亂的人哪，豈不知与世俗為友就是与神為敵嗎？”</w:t>
      </w:r>
    </w:p>
    <w:p>
      <w:pPr>
        <w:pStyle w:val="Normal"/>
        <w:autoSpaceDE w:val="false"/>
        <w:rPr>
          <w:rFonts w:ascii="MingLiU;???" w:hAnsi="MingLiU;???" w:eastAsia="MingLiU;???" w:cs="Arial"/>
          <w:sz w:val="20"/>
          <w:lang w:eastAsia="zh-TW"/>
        </w:rPr>
      </w:pPr>
      <w:r>
        <w:rPr>
          <w:rFonts w:ascii="MingLiU;???" w:hAnsi="MingLiU;???" w:cs="Arial" w:eastAsia="MingLiU;???"/>
          <w:sz w:val="20"/>
          <w:lang w:eastAsia="zh-TW"/>
        </w:rPr>
        <w:t>　　假設你被指派代表你的國家到敵國去擔任大使，你可能需要學習那國的語言，适應一些當地的文化与風俗，有好的禮節并完成任務。作為使節，你不可能在敵陣中孤立自己，你必須和他們保持聯系才能達成使命。</w:t>
      </w:r>
    </w:p>
    <w:p>
      <w:pPr>
        <w:pStyle w:val="Normal"/>
        <w:autoSpaceDE w:val="false"/>
        <w:rPr>
          <w:rFonts w:ascii="MingLiU;???" w:hAnsi="MingLiU;???" w:eastAsia="MingLiU;???" w:cs="Arial"/>
          <w:sz w:val="20"/>
          <w:lang w:eastAsia="zh-TW"/>
        </w:rPr>
      </w:pPr>
      <w:r>
        <w:rPr>
          <w:rFonts w:ascii="MingLiU;???" w:hAnsi="MingLiU;???" w:cs="Arial" w:eastAsia="MingLiU;???"/>
          <w:sz w:val="20"/>
          <w:lang w:eastAsia="zh-TW"/>
        </w:rPr>
        <w:t>　　但倘若你在那里過得非常自在，以致愛上那個國家，把它當作自己的家鄉，你的忠貞与使命將會改變，作為使節的角色將有所妥協。本來是代表你祖國的使者，卻成了叛徒。</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就：“我們是基督的使者。”可悲的是，許多基督徒出賣了他們的王和他的國度。他們愚昧地以為既然生活在世上，這世界就是他們的家鄉。他們錯了！圣經清楚地說：“朋友，這世界并非你家，不要太自得其樂，千万別因縱容私欲而賠上了靈魂。”神警告我們不要過于依戀周遭的一切，因為它們都是暫時的。圣經告訴我們說：“在世上有享受的，要學習對世界毫無留戀，因為我們眼所見的世界，很快就要過去了。”</w:t>
      </w:r>
    </w:p>
    <w:p>
      <w:pPr>
        <w:pStyle w:val="Normal"/>
        <w:autoSpaceDE w:val="false"/>
        <w:rPr>
          <w:rFonts w:ascii="MingLiU;???" w:hAnsi="MingLiU;???" w:eastAsia="MingLiU;???" w:cs="Arial"/>
          <w:sz w:val="20"/>
          <w:lang w:eastAsia="zh-TW"/>
        </w:rPr>
      </w:pPr>
      <w:r>
        <w:rPr>
          <w:rFonts w:ascii="MingLiU;???" w:hAnsi="MingLiU;???" w:cs="Arial" w:eastAsia="MingLiU;???"/>
          <w:sz w:val="20"/>
          <w:lang w:eastAsia="zh-TW"/>
        </w:rPr>
        <w:t>　　与以往世代相較，現今多數西方世界的生活是前所未有的舒适，我們不斷被娛樂、取悅与迎合。面對五光十色魅惑人的媒介，确實容易讓人忘記追尋幸福快樂并不是人生的目的。</w:t>
      </w:r>
    </w:p>
    <w:p>
      <w:pPr>
        <w:pStyle w:val="Normal"/>
        <w:autoSpaceDE w:val="false"/>
        <w:rPr>
          <w:rFonts w:ascii="MingLiU;???" w:hAnsi="MingLiU;???" w:eastAsia="MingLiU;???" w:cs="Arial"/>
          <w:sz w:val="20"/>
          <w:lang w:eastAsia="zh-TW"/>
        </w:rPr>
      </w:pPr>
      <w:r>
        <w:rPr>
          <w:rFonts w:ascii="MingLiU;???" w:hAnsi="MingLiU;???" w:cs="Arial" w:eastAsia="MingLiU;???"/>
          <w:sz w:val="20"/>
          <w:lang w:eastAsia="zh-TW"/>
        </w:rPr>
        <w:t>唯有當我們謹記人生是試驗、是信托，是暫時性的任務時，這些東西的吸引力才不再支配我們的生命。我們是為更美之事而預備的，“因為所見的是暫時的，所不見的是永遠的。”</w:t>
      </w:r>
    </w:p>
    <w:p>
      <w:pPr>
        <w:pStyle w:val="Normal"/>
        <w:autoSpaceDE w:val="false"/>
        <w:rPr>
          <w:rFonts w:ascii="MingLiU;???" w:hAnsi="MingLiU;???" w:eastAsia="MingLiU;???" w:cs="Arial"/>
          <w:sz w:val="20"/>
          <w:lang w:eastAsia="zh-TW"/>
        </w:rPr>
      </w:pPr>
      <w:r>
        <w:rPr>
          <w:rFonts w:ascii="MingLiU;???" w:hAnsi="MingLiU;???" w:cs="Arial" w:eastAsia="MingLiU;???"/>
          <w:sz w:val="20"/>
          <w:lang w:eastAsia="zh-TW"/>
        </w:rPr>
        <w:t>　　“世界不是我們最終的家鄉”，這個事實也解釋了何以基督徒在世上要經歷許多困難、懮傷与拒絕。這也解釋了為什么一些神的應許似乎未曾兌現，一些祈求似乎未得應允，一些情況似乎很不公平。因為還不到故事的結局！</w:t>
      </w:r>
    </w:p>
    <w:p>
      <w:pPr>
        <w:pStyle w:val="Normal"/>
        <w:autoSpaceDE w:val="false"/>
        <w:rPr/>
      </w:pPr>
      <w:r>
        <w:rPr>
          <w:rFonts w:ascii="MingLiU;???" w:hAnsi="MingLiU;???" w:cs="Arial" w:eastAsia="MingLiU;???"/>
          <w:sz w:val="20"/>
          <w:lang w:eastAsia="zh-TW"/>
        </w:rPr>
        <w:t>　　為了讓我們不至于太過依戀這個世界，神容許在我們的人生感受到深深地不滿足，是一种在今世永遠無法被滿足的渴望。我們在這里不可能完全快樂，因為本來就不當如此！這里不是我們終極的家園，我們是為更好的事物而被造的。</w:t>
      </w:r>
      <w:r>
        <w:rPr>
          <w:rFonts w:ascii="MingLiU;???" w:hAnsi="MingLiU;???" w:cs="Arial" w:eastAsia="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　　魚絕不會喜歡住在陸地上，因為他是為水中生活而被造的，你若不許鷹展翅飛翔，他必然無法滿足。你在世上永遠不會完全滿足，因為你是為更大的目的而被造的。你在此生會有一些歡樂的時光，但与神為你所安排的相比，這些歡樂都顯得微不足道。</w:t>
      </w:r>
    </w:p>
    <w:p>
      <w:pPr>
        <w:pStyle w:val="Normal"/>
        <w:autoSpaceDE w:val="false"/>
        <w:rPr>
          <w:rFonts w:ascii="MingLiU;???" w:hAnsi="MingLiU;???" w:eastAsia="MingLiU;???" w:cs="Arial"/>
          <w:sz w:val="20"/>
          <w:lang w:eastAsia="zh-TW"/>
        </w:rPr>
      </w:pPr>
      <w:r>
        <w:rPr>
          <w:rFonts w:ascii="MingLiU;???" w:hAnsi="MingLiU;???" w:cs="Arial" w:eastAsia="MingLiU;???"/>
          <w:sz w:val="20"/>
          <w:lang w:eastAsia="zh-TW"/>
        </w:rPr>
        <w:t>　　了解“人生在世只是暫時性的任務”，必會完全改變你的价值觀。你會以永恒的价值為決策的關鍵，而不著眼于短暫的价值。正如魯益師所說：“不是永恒的，就毫無用處。”圣經說：“原來我們不是顧念所見的，乃是顧念所不見的。因為所見的是暫時的，所不見的是永遠的。”</w:t>
      </w:r>
    </w:p>
    <w:p>
      <w:pPr>
        <w:pStyle w:val="Normal"/>
        <w:autoSpaceDE w:val="false"/>
        <w:rPr>
          <w:rFonts w:ascii="MingLiU;???" w:hAnsi="MingLiU;???" w:eastAsia="MingLiU;???" w:cs="Arial"/>
          <w:sz w:val="20"/>
          <w:lang w:eastAsia="zh-TW"/>
        </w:rPr>
      </w:pPr>
      <w:r>
        <w:rPr>
          <w:rFonts w:ascii="MingLiU;???" w:hAnsi="MingLiU;???" w:cs="Arial" w:eastAsia="MingLiU;???"/>
          <w:sz w:val="20"/>
          <w:lang w:eastAsia="zh-TW"/>
        </w:rPr>
        <w:t>　　你若以為，神對你的人生期望一如世人的想法，就是物質丰厚、功成名就，這便是致命的錯誤。丰盛的生命和丰富的物質扯不上關系，對神的忠心也并不保證事業成功，甚或事奉成功。因此，絕對不要注目于暫時的榮譽。</w:t>
      </w:r>
    </w:p>
    <w:p>
      <w:pPr>
        <w:pStyle w:val="Normal"/>
        <w:autoSpaceDE w:val="false"/>
        <w:rPr>
          <w:rFonts w:ascii="MingLiU;???" w:hAnsi="MingLiU;???" w:eastAsia="MingLiU;???" w:cs="Arial"/>
          <w:sz w:val="20"/>
          <w:lang w:eastAsia="zh-TW"/>
        </w:rPr>
      </w:pPr>
      <w:r>
        <w:rPr>
          <w:rFonts w:ascii="MingLiU;???" w:hAnsi="MingLiU;???" w:cs="Arial" w:eastAsia="MingLiU;???"/>
          <w:sz w:val="20"/>
          <w:lang w:eastAsia="zh-TW"/>
        </w:rPr>
        <w:t>　　保羅是極其忠心的人，最后卻要坐牢；施洗約翰也盡忠，下場卻是被斬首。千千万万忠心的人，有的作了殉道者，有的喪失所有，也有的到了生命終點仍是籍籍無名，不過這個“生命的終點”，卻絕非真正的終點！</w:t>
      </w:r>
    </w:p>
    <w:p>
      <w:pPr>
        <w:pStyle w:val="Normal"/>
        <w:autoSpaceDE w:val="false"/>
        <w:rPr>
          <w:rFonts w:ascii="MingLiU;???" w:hAnsi="MingLiU;???" w:eastAsia="MingLiU;???" w:cs="Arial"/>
          <w:sz w:val="20"/>
          <w:lang w:eastAsia="zh-TW"/>
        </w:rPr>
      </w:pPr>
      <w:r>
        <w:rPr>
          <w:rFonts w:ascii="MingLiU;???" w:hAnsi="MingLiU;???" w:cs="Arial" w:eastAsia="MingLiU;???"/>
          <w:sz w:val="20"/>
          <w:lang w:eastAsia="zh-TW"/>
        </w:rPr>
        <w:t>　　在神的眼中，最偉大的信心英雄并不是那些在世飛黃騰達，有財有勢的人，而是那些認定人生是暫時性任務、忠心服事、向往永恒獎賞的人。圣經提到這些神國英雄榜時，是這樣說的：“這些人都是存著信心死的，并沒有得著所應許的，卻從遠處望見，且歡喜迎接，又承認自己在世上是客旅，是寄居的．．．．．．他們卻羡慕一個更美的家鄉，就是在天上的。所以神被稱為他們的神，并不以為恥，因為他已經給他們預備了一座城。”你在世的時間并不是你生命經歷的全部，必須等待到達天堂時，后半部的經歷才會揭曉。故此，我們要靠信心才能在世上過客旅的生活。</w:t>
      </w:r>
    </w:p>
    <w:p>
      <w:pPr>
        <w:pStyle w:val="Normal"/>
        <w:autoSpaceDE w:val="false"/>
        <w:rPr>
          <w:rFonts w:ascii="MingLiU;???" w:hAnsi="MingLiU;???" w:eastAsia="MingLiU;???" w:cs="Arial"/>
          <w:sz w:val="20"/>
          <w:lang w:eastAsia="zh-TW"/>
        </w:rPr>
      </w:pPr>
      <w:r>
        <w:rPr>
          <w:rFonts w:ascii="MingLiU;???" w:hAnsi="MingLiU;???" w:cs="Arial" w:eastAsia="MingLiU;???"/>
          <w:sz w:val="20"/>
          <w:lang w:eastAsia="zh-TW"/>
        </w:rPr>
        <w:t>　　有一個為人所樂道的故事，是關乎一位退休回國的宣教士。他和美國總統同船回國。抵達時，岸上擠滿了歡呼的群眾，又有軍樂隊、紅地毯、鮮明的旗幟及傳媒界列隊歡迎總統。而這位宣教士卻靜悄悄地下了船，根本沒有人注意到他。他覺得既自怜又自怨，不禁開始向神抱怨，神卻溫和地提醒他：“我的孩子，你還未回到家呀！”</w:t>
      </w:r>
    </w:p>
    <w:p>
      <w:pPr>
        <w:pStyle w:val="Normal"/>
        <w:autoSpaceDE w:val="false"/>
        <w:rPr>
          <w:rFonts w:ascii="MingLiU;???" w:hAnsi="MingLiU;???" w:eastAsia="MingLiU;???" w:cs="Arial"/>
          <w:sz w:val="20"/>
          <w:lang w:eastAsia="zh-TW"/>
        </w:rPr>
      </w:pPr>
      <w:r>
        <w:rPr>
          <w:rFonts w:ascii="MingLiU;???" w:hAnsi="MingLiU;???" w:cs="Arial" w:eastAsia="MingLiU;???"/>
          <w:sz w:val="20"/>
          <w:lang w:eastAsia="zh-TW"/>
        </w:rPr>
        <w:t>　　你到達天堂不用兩秒鐘便會大聲自問：“為什么我把那些暫時性的東西看得那么重要？”“我到底在想什么？”“為什么我浪費這么多時間、精力和才智在那些不能持久的事物上？”</w:t>
      </w:r>
    </w:p>
    <w:p>
      <w:pPr>
        <w:pStyle w:val="Normal"/>
        <w:autoSpaceDE w:val="false"/>
        <w:rPr>
          <w:rFonts w:ascii="MingLiU;???" w:hAnsi="MingLiU;???" w:eastAsia="MingLiU;???" w:cs="Arial"/>
          <w:sz w:val="20"/>
          <w:lang w:eastAsia="zh-TW"/>
        </w:rPr>
      </w:pPr>
      <w:r>
        <w:rPr>
          <w:rFonts w:ascii="MingLiU;???" w:hAnsi="MingLiU;???" w:cs="Arial" w:eastAsia="MingLiU;???"/>
          <w:sz w:val="20"/>
          <w:lang w:eastAsia="zh-TW"/>
        </w:rPr>
        <w:t>　　當人生遇到困難，當你被疑惑擊倒，或當你質問為主而活是否值得時，請記住，你還未回到家中。當你過世時，你不是离家，而是回家。</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第</w:t>
      </w:r>
      <w:r>
        <w:rPr>
          <w:rFonts w:eastAsia="MingLiU;???" w:cs="Arial" w:ascii="MingLiU;???" w:hAnsi="MingLiU;???"/>
          <w:sz w:val="20"/>
          <w:lang w:eastAsia="zh-TW"/>
        </w:rPr>
        <w:t>6</w:t>
      </w:r>
      <w:r>
        <w:rPr>
          <w:rFonts w:ascii="MingLiU;???" w:hAnsi="MingLiU;???" w:cs="Arial" w:eastAsia="MingLiU;???"/>
          <w:sz w:val="20"/>
          <w:lang w:eastAsia="zh-TW"/>
        </w:rPr>
        <w:t>天</w:t>
      </w:r>
      <w:r>
        <w:rPr>
          <w:rFonts w:ascii="MingLiU;???" w:hAnsi="MingLiU;???" w:cs="Arial" w:eastAsia="MingLiU;???"/>
          <w:sz w:val="20"/>
          <w:lang w:eastAsia="zh-TW"/>
        </w:rPr>
        <w:t xml:space="preserve"> </w:t>
      </w:r>
      <w:r>
        <w:rPr>
          <w:rFonts w:ascii="MingLiU;???" w:hAnsi="MingLiU;???" w:cs="Arial" w:eastAsia="MingLiU;???"/>
          <w:sz w:val="20"/>
          <w:lang w:eastAsia="zh-TW"/>
        </w:rPr>
        <w:t>我的人生目的省思</w:t>
      </w:r>
    </w:p>
    <w:p>
      <w:pPr>
        <w:pStyle w:val="Normal"/>
        <w:autoSpaceDE w:val="false"/>
        <w:rPr/>
      </w:pPr>
      <w:r>
        <w:rPr>
          <w:rFonts w:ascii="MingLiU;???" w:hAnsi="MingLiU;???" w:cs="Arial" w:eastAsia="MingLiU;???"/>
          <w:sz w:val="20"/>
          <w:lang w:eastAsia="zh-TW"/>
        </w:rPr>
        <w:t>思想要點：這世界并非我家。　　背記經文：原來我們不是顧念所見的，乃是顧念所不見的，因為所見的是暫時的，所不見的是永遠的。</w:t>
      </w:r>
      <w:r>
        <w:rPr>
          <w:rFonts w:eastAsia="MingLiU;???" w:cs="Arial" w:ascii="MingLiU;???" w:hAnsi="MingLiU;???"/>
          <w:sz w:val="20"/>
          <w:lang w:eastAsia="zh-TW"/>
        </w:rPr>
        <w:t>(</w:t>
      </w:r>
      <w:r>
        <w:rPr>
          <w:rFonts w:ascii="MingLiU;???" w:hAnsi="MingLiU;???" w:cs="Arial" w:eastAsia="MingLiU;???"/>
          <w:sz w:val="20"/>
          <w:lang w:eastAsia="zh-TW"/>
        </w:rPr>
        <w:t>林后</w:t>
      </w:r>
      <w:r>
        <w:rPr>
          <w:rFonts w:ascii="MingLiU;???" w:hAnsi="MingLiU;???" w:cs="Arial" w:eastAsia="MingLiU;???"/>
          <w:sz w:val="20"/>
          <w:lang w:eastAsia="zh-TW"/>
        </w:rPr>
        <w:t xml:space="preserve"> </w:t>
      </w:r>
      <w:r>
        <w:rPr>
          <w:rFonts w:eastAsia="MingLiU;???" w:cs="Arial" w:ascii="MingLiU;???" w:hAnsi="MingLiU;???"/>
          <w:sz w:val="20"/>
          <w:lang w:eastAsia="zh-TW"/>
        </w:rPr>
        <w:t>4:18)</w:t>
      </w:r>
    </w:p>
    <w:p>
      <w:pPr>
        <w:pStyle w:val="Normal"/>
        <w:autoSpaceDE w:val="false"/>
        <w:rPr>
          <w:rFonts w:ascii="MingLiU;???" w:hAnsi="MingLiU;???" w:eastAsia="MingLiU;???" w:cs="Arial"/>
          <w:sz w:val="20"/>
          <w:lang w:eastAsia="zh-TW"/>
        </w:rPr>
      </w:pPr>
      <w:r>
        <w:rPr>
          <w:rFonts w:ascii="MingLiU;???" w:hAnsi="MingLiU;???" w:cs="Arial" w:eastAsia="MingLiU;???"/>
          <w:sz w:val="20"/>
          <w:lang w:eastAsia="zh-TW"/>
        </w:rPr>
        <w:t>思考問題：人生在世既是暫時性的任務，我該如何改變我現今的生活方式？</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七天　所有一切的緣由</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Arial" w:eastAsia="MingLiU;???"/>
          <w:sz w:val="20"/>
          <w:lang w:eastAsia="zh-TW"/>
        </w:rPr>
        <w:t>　　因為万有都是本于他，倚靠他，歸于他。愿榮耀歸給他！</w:t>
      </w:r>
      <w:r>
        <w:rPr>
          <w:rFonts w:eastAsia="MingLiU;???" w:cs="Arial" w:ascii="MingLiU;???" w:hAnsi="MingLiU;???"/>
          <w:sz w:val="20"/>
          <w:lang w:eastAsia="zh-TW"/>
        </w:rPr>
        <w:t>(</w:t>
      </w:r>
      <w:r>
        <w:rPr>
          <w:rFonts w:ascii="MingLiU;???" w:hAnsi="MingLiU;???" w:cs="Arial" w:eastAsia="MingLiU;???"/>
          <w:sz w:val="20"/>
          <w:lang w:eastAsia="zh-TW"/>
        </w:rPr>
        <w:t>羅馬書十一章</w:t>
      </w:r>
      <w:r>
        <w:rPr>
          <w:rFonts w:eastAsia="MingLiU;???" w:cs="Arial" w:ascii="MingLiU;???" w:hAnsi="MingLiU;???"/>
          <w:sz w:val="20"/>
          <w:lang w:eastAsia="zh-TW"/>
        </w:rPr>
        <w:t>36</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万有都是耶和華照他旨意造的</w:t>
      </w:r>
      <w:r>
        <w:rPr>
          <w:rFonts w:eastAsia="MingLiU;???" w:cs="Arial" w:ascii="MingLiU;???" w:hAnsi="MingLiU;???"/>
          <w:sz w:val="20"/>
          <w:lang w:eastAsia="zh-TW"/>
        </w:rPr>
        <w:t>(</w:t>
      </w:r>
      <w:r>
        <w:rPr>
          <w:rFonts w:ascii="MingLiU;???" w:hAnsi="MingLiU;???" w:cs="Arial" w:eastAsia="MingLiU;???"/>
          <w:sz w:val="20"/>
          <w:lang w:eastAsia="zh-TW"/>
        </w:rPr>
        <w:t>箴言十六章</w:t>
      </w:r>
      <w:r>
        <w:rPr>
          <w:rFonts w:eastAsia="MingLiU;???" w:cs="Arial" w:ascii="MingLiU;???" w:hAnsi="MingLiU;???"/>
          <w:sz w:val="20"/>
          <w:lang w:eastAsia="zh-TW"/>
        </w:rPr>
        <w:t>4</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jc w:val="center"/>
        <w:rPr>
          <w:rFonts w:ascii="MingLiU;???" w:hAnsi="MingLiU;???" w:eastAsia="MingLiU;???" w:cs="Arial"/>
          <w:sz w:val="20"/>
          <w:lang w:eastAsia="zh-TW"/>
        </w:rPr>
      </w:pPr>
      <w:r>
        <w:rPr>
          <w:rFonts w:ascii="MingLiU;???" w:hAnsi="MingLiU;???" w:cs="Arial" w:eastAsia="MingLiU;???"/>
          <w:sz w:val="20"/>
          <w:lang w:eastAsia="zh-TW"/>
        </w:rPr>
        <w:t>一切都有是為了他。</w:t>
      </w:r>
    </w:p>
    <w:p>
      <w:pPr>
        <w:pStyle w:val="Normal"/>
        <w:autoSpaceDE w:val="false"/>
        <w:rPr>
          <w:rFonts w:ascii="MingLiU;???" w:hAnsi="MingLiU;???" w:eastAsia="MingLiU;???" w:cs="Arial"/>
          <w:sz w:val="20"/>
          <w:lang w:eastAsia="zh-TW"/>
        </w:rPr>
      </w:pPr>
      <w:r>
        <w:rPr>
          <w:rFonts w:ascii="MingLiU;???" w:hAnsi="MingLiU;???" w:cs="Arial" w:eastAsia="MingLiU;???"/>
          <w:sz w:val="20"/>
          <w:lang w:eastAsia="zh-TW"/>
        </w:rPr>
        <w:t>　　宇宙存在的最終目的是顯明神的榮耀。沒有神的榮耀，一切都歸于無有。</w:t>
      </w:r>
    </w:p>
    <w:p>
      <w:pPr>
        <w:pStyle w:val="Normal"/>
        <w:autoSpaceDE w:val="false"/>
        <w:rPr>
          <w:rFonts w:ascii="MingLiU;???" w:hAnsi="MingLiU;???" w:eastAsia="MingLiU;???" w:cs="Arial"/>
          <w:sz w:val="20"/>
          <w:lang w:eastAsia="zh-TW"/>
        </w:rPr>
      </w:pPr>
      <w:r>
        <w:rPr>
          <w:rFonts w:ascii="MingLiU;???" w:hAnsi="MingLiU;???" w:cs="Arial" w:eastAsia="MingLiU;???"/>
          <w:sz w:val="20"/>
          <w:lang w:eastAsia="zh-TW"/>
        </w:rPr>
        <w:t>　　神的榮耀是什么？那是他自己，也是他的本質、尊貴、光輝、能力的彰顯以及他臨在的氛圍。神的榮耀是他美善以及一切真實、永恒的本質的表達。</w:t>
      </w:r>
    </w:p>
    <w:p>
      <w:pPr>
        <w:pStyle w:val="Normal"/>
        <w:autoSpaceDE w:val="false"/>
        <w:rPr>
          <w:rFonts w:ascii="MingLiU;???" w:hAnsi="MingLiU;???" w:eastAsia="MingLiU;???" w:cs="Arial"/>
          <w:sz w:val="20"/>
          <w:lang w:eastAsia="zh-TW"/>
        </w:rPr>
      </w:pPr>
      <w:r>
        <w:rPr>
          <w:rFonts w:ascii="MingLiU;???" w:hAnsi="MingLiU;???" w:cs="Arial" w:eastAsia="MingLiU;???"/>
          <w:sz w:val="20"/>
          <w:lang w:eastAsia="zh-TW"/>
        </w:rPr>
        <w:t>　　神的榮耀在哪里？只要我們舉目觀看，所有神創造的都反映出他的榮耀。從微小的生物到廣大的銀河，從日落和星星到風暴和四季，全都把造物者的榮耀顯明了。從大自然我們看到神是大有能力的：他欣賞變化，他喜愛美麗，他井井有條，滿有創意和智慧。圣經說：“諸天宣布神的榮耀。”</w:t>
      </w:r>
    </w:p>
    <w:p>
      <w:pPr>
        <w:pStyle w:val="Normal"/>
        <w:autoSpaceDE w:val="false"/>
        <w:rPr>
          <w:rFonts w:ascii="MingLiU;???" w:hAnsi="MingLiU;???" w:eastAsia="MingLiU;???" w:cs="Arial"/>
          <w:sz w:val="20"/>
        </w:rPr>
      </w:pPr>
      <w:r>
        <w:rPr>
          <w:rFonts w:ascii="MingLiU;???" w:hAnsi="MingLiU;???" w:cs="Arial" w:eastAsia="MingLiU;???"/>
          <w:sz w:val="20"/>
          <w:lang w:eastAsia="zh-TW"/>
        </w:rPr>
        <w:t>　　自古以來，神用不同的境況向人彰顯他的榮耀。首先在伊甸園、再向摩西、在會幕、在圣殿，然后藉著耶穌直到現今藉著教會將他的榮耀顯現。神也用火、云、雷、煙和燦爛的光彩，把他的榮耀表達出來。神的榮光在天上照亮一切。圣經說：“那城內又不用日月光照，因有神的榮耀光照。</w:t>
      </w:r>
      <w:r>
        <w:rPr>
          <w:rFonts w:ascii="MingLiU;???" w:hAnsi="MingLiU;???" w:cs="Arial" w:eastAsia="MingLiU;???"/>
          <w:sz w:val="20"/>
        </w:rPr>
        <w:t>”</w:t>
      </w:r>
    </w:p>
    <w:p>
      <w:pPr>
        <w:pStyle w:val="Normal"/>
        <w:autoSpaceDE w:val="false"/>
        <w:rPr>
          <w:rFonts w:ascii="MingLiU;???" w:hAnsi="MingLiU;???" w:eastAsia="MingLiU;???" w:cs="Arial"/>
          <w:sz w:val="20"/>
        </w:rPr>
      </w:pPr>
      <w:r>
        <w:rPr>
          <w:rFonts w:ascii="MingLiU;???" w:hAnsi="MingLiU;???" w:cs="Arial" w:eastAsia="MingLiU;???"/>
          <w:sz w:val="20"/>
          <w:lang w:eastAsia="zh-TW"/>
        </w:rPr>
        <w:t>我們從耶穌身上最能看見神的榮耀。耶穌是世上的光，顯明了神的本質，使人看得清清楚楚。因耶穌來到世間，我們不需要再摸索揣測神是誰。圣經說：“他是神榮耀所發的光輝。”耶穌來了，使我們真正明白什么是神的榮耀。圣經說：“道成了肉身，住在我們中間，我們看到他的榮光．．．．．．充充滿滿地有恩典和真理。</w:t>
      </w:r>
      <w:r>
        <w:rPr>
          <w:rFonts w:ascii="MingLiU;???" w:hAnsi="MingLiU;???" w:cs="Arial" w:eastAsia="MingLiU;???"/>
          <w:sz w:val="20"/>
        </w:rPr>
        <w:t>”</w:t>
      </w:r>
    </w:p>
    <w:p>
      <w:pPr>
        <w:pStyle w:val="Normal"/>
        <w:autoSpaceDE w:val="false"/>
        <w:rPr>
          <w:rFonts w:ascii="MingLiU;???" w:hAnsi="MingLiU;???" w:eastAsia="MingLiU;???" w:cs="Arial"/>
          <w:sz w:val="20"/>
        </w:rPr>
      </w:pPr>
      <w:r>
        <w:rPr>
          <w:rFonts w:ascii="MingLiU;???" w:hAnsi="MingLiU;???" w:cs="Arial" w:eastAsia="MingLiU;???"/>
          <w:sz w:val="20"/>
        </w:rPr>
        <w:t>　　</w:t>
      </w:r>
      <w:r>
        <w:rPr>
          <w:rFonts w:ascii="MingLiU;???" w:hAnsi="MingLiU;???" w:cs="Arial" w:eastAsia="MingLiU;???"/>
          <w:sz w:val="20"/>
          <w:lang w:eastAsia="zh-TW"/>
        </w:rPr>
        <w:t>神的榮耀是固有的，因為他是神，這是他的本質。我們不能增加他的榮耀，就如我們不能讓太陽更光亮。但神命令我們認識他的榮耀、尊崇他的榮耀、宣揚他的榮耀、贊美他的榮耀、反映他的榮耀，并為他的榮耀而活。為什么？因為神配得！我們應該將所有一切的榮耀歸給他。因為神創造万有，因此他配得一切的榮耀。圣經說：“我們的主，我們的神，你是配得榮耀、尊貴、權柄的。因為你創造了万物。</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整個宇宙只有兩种被造物不歸榮耀給神，就是墮落的天使</w:t>
      </w:r>
      <w:r>
        <w:rPr>
          <w:rFonts w:eastAsia="MingLiU;???" w:cs="Arial" w:ascii="MingLiU;???" w:hAnsi="MingLiU;???"/>
          <w:sz w:val="20"/>
          <w:lang w:eastAsia="zh-TW"/>
        </w:rPr>
        <w:t>(</w:t>
      </w:r>
      <w:r>
        <w:rPr>
          <w:rFonts w:ascii="MingLiU;???" w:hAnsi="MingLiU;???" w:cs="Arial" w:eastAsia="MingLiU;???"/>
          <w:sz w:val="20"/>
          <w:lang w:eastAsia="zh-TW"/>
        </w:rPr>
        <w:t>魔鬼</w:t>
      </w:r>
      <w:r>
        <w:rPr>
          <w:rFonts w:eastAsia="MingLiU;???" w:cs="Arial" w:ascii="MingLiU;???" w:hAnsi="MingLiU;???"/>
          <w:sz w:val="20"/>
          <w:lang w:eastAsia="zh-TW"/>
        </w:rPr>
        <w:t>)</w:t>
      </w:r>
      <w:r>
        <w:rPr>
          <w:rFonts w:ascii="MingLiU;???" w:hAnsi="MingLiU;???" w:cs="Arial" w:eastAsia="MingLiU;???"/>
          <w:sz w:val="20"/>
          <w:lang w:eastAsia="zh-TW"/>
        </w:rPr>
        <w:t>和我們</w:t>
      </w:r>
      <w:r>
        <w:rPr>
          <w:rFonts w:eastAsia="MingLiU;???" w:cs="Arial" w:ascii="MingLiU;???" w:hAnsi="MingLiU;???"/>
          <w:sz w:val="20"/>
          <w:lang w:eastAsia="zh-TW"/>
        </w:rPr>
        <w:t>(</w:t>
      </w:r>
      <w:r>
        <w:rPr>
          <w:rFonts w:ascii="MingLiU;???" w:hAnsi="MingLiU;???" w:cs="Arial" w:eastAsia="MingLiU;???"/>
          <w:sz w:val="20"/>
          <w:lang w:eastAsia="zh-TW"/>
        </w:rPr>
        <w:t>世人</w:t>
      </w:r>
      <w:r>
        <w:rPr>
          <w:rFonts w:eastAsia="MingLiU;???" w:cs="Arial" w:ascii="MingLiU;???" w:hAnsi="MingLiU;???"/>
          <w:sz w:val="20"/>
          <w:lang w:eastAsia="zh-TW"/>
        </w:rPr>
        <w:t>)</w:t>
      </w:r>
      <w:r>
        <w:rPr>
          <w:rFonts w:ascii="MingLiU;???" w:hAnsi="MingLiU;???" w:cs="Arial" w:eastAsia="MingLiU;???"/>
          <w:sz w:val="20"/>
          <w:lang w:eastAsia="zh-TW"/>
        </w:rPr>
        <w:t>。一切的罪，其根源就是不歸榮耀給神，也就是愛其他的東西胜過愛神。拒絕將榮耀歸給神是驕傲悖逆，也就是這個罪致使撒但以及我們跌倒殞落在罪中。我們都曾為自己的榮耀而活，卻不為神的榮耀而活。圣經說：“因為世人都犯了罪，虧缺了神的榮耀。”</w:t>
      </w:r>
    </w:p>
    <w:p>
      <w:pPr>
        <w:pStyle w:val="Normal"/>
        <w:autoSpaceDE w:val="false"/>
        <w:rPr>
          <w:rFonts w:ascii="MingLiU;???" w:hAnsi="MingLiU;???" w:eastAsia="MingLiU;???" w:cs="Arial"/>
          <w:sz w:val="20"/>
          <w:lang w:eastAsia="zh-TW"/>
        </w:rPr>
      </w:pPr>
      <w:r>
        <w:rPr>
          <w:rFonts w:ascii="MingLiU;???" w:hAnsi="MingLiU;???" w:cs="Arial" w:eastAsia="MingLiU;???"/>
          <w:sz w:val="20"/>
          <w:lang w:eastAsia="zh-TW"/>
        </w:rPr>
        <w:t>從來沒有人把神當得的所有的榮耀歸給他，這是我們最大的過犯与罪惡。另一方面，為神的榮耀而活是我們一生所能達到的最大成就。神說：“他們是我的子民，我為了自己的榮耀造了他們。”因此，為神的榮耀而活是我們人生所能達到的最大成就。</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怎樣把榮耀歸給神？</w:t>
      </w:r>
    </w:p>
    <w:p>
      <w:pPr>
        <w:pStyle w:val="Normal"/>
        <w:autoSpaceDE w:val="false"/>
        <w:rPr>
          <w:rFonts w:ascii="MingLiU;???" w:hAnsi="MingLiU;???" w:eastAsia="MingLiU;???" w:cs="Arial"/>
          <w:sz w:val="20"/>
          <w:lang w:eastAsia="zh-TW"/>
        </w:rPr>
      </w:pPr>
      <w:r>
        <w:rPr>
          <w:rFonts w:ascii="MingLiU;???" w:hAnsi="MingLiU;???" w:cs="Arial" w:eastAsia="MingLiU;???"/>
          <w:sz w:val="20"/>
          <w:lang w:eastAsia="zh-TW"/>
        </w:rPr>
        <w:t>　　耶穌對天父說：“我在地上已經榮耀你，你所托付我的事，我已成全了。”耶穌以成就神的旨意來歸榮耀給神，我們也應當如此。任何受造之物若達成其受造的目的，便是歸榮耀給神。鳥以飛行、鳴唱、筑巢歸榮耀給神，就連細小的螞蟻，當它達成其受造目的時，也歸榮耀給神。愛任紐曾說：“一個充滿生机的人就是神的榮耀。”</w:t>
      </w:r>
    </w:p>
    <w:p>
      <w:pPr>
        <w:pStyle w:val="Normal"/>
        <w:autoSpaceDE w:val="false"/>
        <w:rPr>
          <w:rFonts w:ascii="MingLiU;???" w:hAnsi="MingLiU;???" w:eastAsia="MingLiU;???" w:cs="Arial"/>
          <w:sz w:val="20"/>
          <w:lang w:eastAsia="zh-TW"/>
        </w:rPr>
      </w:pPr>
      <w:r>
        <w:rPr>
          <w:rFonts w:ascii="MingLiU;???" w:hAnsi="MingLiU;???" w:cs="Arial" w:eastAsia="MingLiU;???"/>
          <w:sz w:val="20"/>
          <w:lang w:eastAsia="zh-TW"/>
        </w:rPr>
        <w:t>　　榮耀神的方法有很多，這些可以歸納成神對于我們人生的五個目的。本書以下的篇幅將要仔細來研討。以下是概觀：</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以敬拜歸榮耀給神</w:t>
      </w:r>
    </w:p>
    <w:p>
      <w:pPr>
        <w:pStyle w:val="Normal"/>
        <w:autoSpaceDE w:val="false"/>
        <w:rPr>
          <w:rFonts w:ascii="MingLiU;???" w:hAnsi="MingLiU;???" w:eastAsia="MingLiU;???" w:cs="Arial"/>
          <w:sz w:val="20"/>
          <w:lang w:eastAsia="zh-TW"/>
        </w:rPr>
      </w:pPr>
      <w:r>
        <w:rPr>
          <w:rFonts w:ascii="MingLiU;???" w:hAnsi="MingLiU;???" w:cs="Arial" w:eastAsia="MingLiU;???"/>
          <w:sz w:val="20"/>
          <w:lang w:eastAsia="zh-TW"/>
        </w:rPr>
        <w:t>　　敬拜是我們對神的第一個責任。我們以享受來敬拜神。魯益師說：“當神命令我們榮耀他時，其實是要我們去享受他。”神要我們的敬拜是出于愛、感恩与歡喜，而不是當成責任。正如白約翰說：“當我們最因他而滿足時，也就是我們最榮耀他時。”</w:t>
      </w:r>
    </w:p>
    <w:p>
      <w:pPr>
        <w:pStyle w:val="Normal"/>
        <w:autoSpaceDE w:val="false"/>
        <w:rPr>
          <w:rFonts w:ascii="MingLiU;???" w:hAnsi="MingLiU;???" w:eastAsia="MingLiU;???" w:cs="Arial"/>
          <w:sz w:val="20"/>
          <w:lang w:eastAsia="zh-TW"/>
        </w:rPr>
      </w:pPr>
      <w:r>
        <w:rPr>
          <w:rFonts w:ascii="MingLiU;???" w:hAnsi="MingLiU;???" w:cs="Arial" w:eastAsia="MingLiU;???"/>
          <w:sz w:val="20"/>
          <w:lang w:eastAsia="zh-TW"/>
        </w:rPr>
        <w:t>　　敬拜遠超過向神贊美、歌頌、禱告。敬拜是享受神、愛神，并為他的目的獻上我人自己的一种生活方式。當你為神的榮耀使用你的生命時，你所做的每一件事都能成為敬拜的行動。圣經說：“用你全身作義的工具來榮耀神。”</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以愛信徒歸榮耀給神</w:t>
      </w:r>
    </w:p>
    <w:p>
      <w:pPr>
        <w:pStyle w:val="Normal"/>
        <w:autoSpaceDE w:val="false"/>
        <w:rPr>
          <w:rFonts w:ascii="MingLiU;???" w:hAnsi="MingLiU;???" w:eastAsia="MingLiU;???" w:cs="Arial"/>
          <w:sz w:val="20"/>
          <w:lang w:eastAsia="zh-TW"/>
        </w:rPr>
      </w:pPr>
      <w:r>
        <w:rPr>
          <w:rFonts w:ascii="MingLiU;???" w:hAnsi="MingLiU;???" w:cs="Arial" w:eastAsia="MingLiU;???"/>
          <w:sz w:val="20"/>
          <w:lang w:eastAsia="zh-TW"/>
        </w:rPr>
        <w:t>　　你一經歷重生，便成為神家里的人。跟隨基督不只是相信而已，也包括歸屬于神的家，并且要學習愛神大家庭。約翰曾這么寫：“我們彼此相愛便證明我們已經出死入生了。”保羅也說：“所以，你們要彼此接納，如同基督接納你們一樣，使榮耀歸与神。”</w:t>
      </w:r>
    </w:p>
    <w:p>
      <w:pPr>
        <w:pStyle w:val="Normal"/>
        <w:autoSpaceDE w:val="false"/>
        <w:rPr>
          <w:rFonts w:ascii="MingLiU;???" w:hAnsi="MingLiU;???" w:eastAsia="MingLiU;???" w:cs="Arial"/>
          <w:sz w:val="20"/>
          <w:lang w:eastAsia="zh-TW"/>
        </w:rPr>
      </w:pPr>
      <w:r>
        <w:rPr>
          <w:rFonts w:ascii="MingLiU;???" w:hAnsi="MingLiU;???" w:cs="Arial" w:eastAsia="MingLiU;???"/>
          <w:sz w:val="20"/>
          <w:lang w:eastAsia="zh-TW"/>
        </w:rPr>
        <w:t>　　學習以神愛人的方式去愛別人是你的責任，因為神是愛，這樣做就是榮耀他。耶穌說：“我怎樣愛你們，你們也要怎樣相愛。你們如果彼此相愛，世人就會認出你們是我的門徙了。”</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以效法基督歸榮耀給神</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既重生歸入神家，神就要我人的靈命成熟。什么是靈命成熟的表現呢？就是我們的思想、感情和行為愈來愈像耶穌。你愈效法基督，就愈能榮耀神。圣經說：“當神的愛在我們里面做工時，我們就愈來愈像他，把他的榮耀更丰富地反映出來。”</w:t>
      </w:r>
    </w:p>
    <w:p>
      <w:pPr>
        <w:pStyle w:val="Normal"/>
        <w:autoSpaceDE w:val="false"/>
        <w:rPr>
          <w:rFonts w:ascii="MingLiU;???" w:hAnsi="MingLiU;???" w:eastAsia="MingLiU;???" w:cs="Arial"/>
          <w:sz w:val="20"/>
          <w:lang w:eastAsia="zh-TW"/>
        </w:rPr>
      </w:pPr>
      <w:r>
        <w:rPr>
          <w:rFonts w:ascii="MingLiU;???" w:hAnsi="MingLiU;???" w:cs="Arial" w:eastAsia="MingLiU;???"/>
          <w:sz w:val="20"/>
          <w:lang w:eastAsia="zh-TW"/>
        </w:rPr>
        <w:t>　　你接受基督后，神已給了你新的生命和特質。在你的一生里，神會繼續改變你的品格。圣經說：“愿你結滿了耶穌基督所賜仁義救恩的果子，叫榮耀稱贊歸与神。”</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以服務他人歸榮耀給神</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每個人都是神特別設計的，他給我們不同的才干、恩賜和技能，這一切都不是偶然湊合而成的。神給你這些能力不是為了你自私的目的，乃是為了使人得益，正如別人也是為你能獲益的緣故，而擁有神所賞賜的才干。圣經說：“按著自己所得的才干彼此服務，好好運用神賜給你們各樣不同的恩賜．．．．．．能服事人的，要本著神所賜的力量去服事，好叫神得著榮耀。”</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以傳揚主愛來歸榮耀給神</w:t>
      </w:r>
    </w:p>
    <w:p>
      <w:pPr>
        <w:pStyle w:val="Normal"/>
        <w:autoSpaceDE w:val="false"/>
        <w:rPr>
          <w:rFonts w:ascii="MingLiU;???" w:hAnsi="MingLiU;???" w:eastAsia="MingLiU;???" w:cs="Arial"/>
          <w:sz w:val="20"/>
          <w:lang w:eastAsia="zh-TW"/>
        </w:rPr>
      </w:pPr>
      <w:r>
        <w:rPr>
          <w:rFonts w:ascii="MingLiU;???" w:hAnsi="MingLiU;???" w:cs="Arial" w:eastAsia="MingLiU;???"/>
          <w:sz w:val="20"/>
          <w:lang w:eastAsia="zh-TW"/>
        </w:rPr>
        <w:t>　　神不要我們把他的愛和他的旨意收藏起來成為秘方。我們一旦認識了真理，他就期望我們与人分享。領人認識耶穌，幫助人找到他們人生的目的，預備他們走向永生的道路，這個職分是我們極大的榮幸。圣經說：“神的恩惠帶領多人歸向基督時．．．．．，神就更多地得著榮耀。”</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為何而活？</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余生若要為榮耀神而活，就必須在你的优先次序、人際關系、行程表、及其他一切事情上有所改變。有時候，這意味著選擇一條難走的道路。即使耶穌也曾經歷過這掙扎。當他知道快上十字架時，他喊叫就：“我現在真是心亂如麻，不知說些什么才好，父神啊！救我离開這個時候吧！然而，我原是為這時刻來的，父神啊！榮耀你的名吧！”</w:t>
      </w:r>
    </w:p>
    <w:p>
      <w:pPr>
        <w:pStyle w:val="Normal"/>
        <w:autoSpaceDE w:val="false"/>
        <w:rPr>
          <w:rFonts w:ascii="MingLiU;???" w:hAnsi="MingLiU;???" w:eastAsia="MingLiU;???" w:cs="Arial"/>
          <w:sz w:val="20"/>
        </w:rPr>
      </w:pPr>
      <w:r>
        <w:rPr>
          <w:rFonts w:ascii="MingLiU;???" w:hAnsi="MingLiU;???" w:cs="Arial" w:eastAsia="MingLiU;???"/>
          <w:sz w:val="20"/>
          <w:lang w:eastAsia="zh-TW"/>
        </w:rPr>
        <w:t>當耶穌面臨叉路時，他究竟選榮耀神、成就神旨意的路，還是選自私過舒适生活的路呢？你也面對同樣的抉擇，到底要為自己的目標、舒适、快樂而活，還是為那已經應許我們要賞賜永遠報償的神的榮耀而活呢？圣經說：“緊緊抓住自己生命的，就要失喪性命；但你若放開自己的生命．．．．．．就要擁有真實的生命到永生。</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這是好好把事情弄清楚的時刻了，你到底要為誰而活？是為你自己，還是為神而活？你可能猶豫不決，不知道自己有沒有為神而活的力量。請不必擔心，如果你決定為他而活，神會供應你一切所需要的。圣經說：“神已經用他神圣的能力，把我們過敬虔生活所需的一切給了我們，這恩賜是藉著那位呼召我們來分享他自己的榮耀和善德的神而得的。”</w:t>
      </w:r>
    </w:p>
    <w:p>
      <w:pPr>
        <w:pStyle w:val="Normal"/>
        <w:autoSpaceDE w:val="false"/>
        <w:rPr>
          <w:rFonts w:ascii="MingLiU;???" w:hAnsi="MingLiU;???" w:eastAsia="MingLiU;???" w:cs="Arial"/>
          <w:sz w:val="20"/>
          <w:lang w:eastAsia="zh-TW"/>
        </w:rPr>
      </w:pPr>
      <w:r>
        <w:rPr>
          <w:rFonts w:ascii="MingLiU;???" w:hAnsi="MingLiU;???" w:cs="Arial" w:eastAsia="MingLiU;???"/>
          <w:sz w:val="20"/>
          <w:lang w:eastAsia="zh-TW"/>
        </w:rPr>
        <w:t>　　神正邀請你，以成就他造你的目的生活來榮耀他。這實在是生活的唯一道路，除此以外都只能算是生存罷了。真正的生命始于完全把自己交托給耶穌基督好一刻，假如你不清楚是否已做到，你要做的只是相信并接受就行了。圣經應許說：“凡接待他的，就是信他名的人，他就賜他們權柄作神的儿女。”</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要接受神的邀請嗎？</w:t>
      </w:r>
    </w:p>
    <w:p>
      <w:pPr>
        <w:pStyle w:val="Normal"/>
        <w:autoSpaceDE w:val="false"/>
        <w:rPr>
          <w:rFonts w:ascii="MingLiU;???" w:hAnsi="MingLiU;???" w:eastAsia="MingLiU;???" w:cs="Arial"/>
          <w:sz w:val="20"/>
          <w:lang w:eastAsia="zh-TW"/>
        </w:rPr>
      </w:pPr>
      <w:r>
        <w:rPr>
          <w:rFonts w:ascii="MingLiU;???" w:hAnsi="MingLiU;???" w:cs="Arial" w:eastAsia="MingLiU;???"/>
          <w:sz w:val="20"/>
          <w:lang w:eastAsia="zh-TW"/>
        </w:rPr>
        <w:t>　　首先，你要相信，相信神愛你并為他的目的造你，相信你不是偶然誕生在這世上，相信你被造是為要活到永遠；相信神揀選你，并要你与為你釘死在十架上的耶穌有一份美好的關系；相信不管你曾做過什么事，神都要饒恕你。</w:t>
      </w:r>
    </w:p>
    <w:p>
      <w:pPr>
        <w:pStyle w:val="Normal"/>
        <w:autoSpaceDE w:val="false"/>
        <w:rPr>
          <w:rFonts w:ascii="MingLiU;???" w:hAnsi="MingLiU;???" w:eastAsia="MingLiU;???" w:cs="Arial"/>
          <w:sz w:val="20"/>
          <w:lang w:eastAsia="zh-TW"/>
        </w:rPr>
      </w:pPr>
      <w:r>
        <w:rPr>
          <w:rFonts w:ascii="MingLiU;???" w:hAnsi="MingLiU;???" w:cs="Arial" w:eastAsia="MingLiU;???"/>
          <w:sz w:val="20"/>
          <w:lang w:eastAsia="zh-TW"/>
        </w:rPr>
        <w:t>　　其次，你要接受。接受耶穌進入你的生命，做你的救主和生命的主，接受他赦免你的罪，接受他的靈，這圣靈能賜你力量來成就你人生的目的。圣經說：“凡是信和倚靠子的，就能得到一切，并有永永遠遠的生命。”不論你此刻在哪里，我邀請你低頭安靜做這個會使你永遠改變的禱告：“耶穌，我相信你，我接受你。”請照著做吧！</w:t>
      </w:r>
    </w:p>
    <w:p>
      <w:pPr>
        <w:pStyle w:val="Normal"/>
        <w:autoSpaceDE w:val="false"/>
        <w:rPr>
          <w:rFonts w:ascii="MingLiU;???" w:hAnsi="MingLiU;???" w:eastAsia="MingLiU;???" w:cs="Arial"/>
          <w:sz w:val="20"/>
          <w:lang w:eastAsia="zh-TW"/>
        </w:rPr>
      </w:pPr>
      <w:r>
        <w:rPr>
          <w:rFonts w:ascii="MingLiU;???" w:hAnsi="MingLiU;???" w:cs="Arial" w:eastAsia="MingLiU;???"/>
          <w:sz w:val="20"/>
          <w:lang w:eastAsia="zh-TW"/>
        </w:rPr>
        <w:t>假如你剛才誠意禱告，恭喜你！歡迎你加入神的大家庭！現在你已經可以開始經歷，并成就神在你生命中的目的。我極力勸你把經歷与人分享，因為你會需要別人的支持。如果你寫信給我，我會寄上一本小冊子，叫做“靈命成長的第一步”。</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7</w:t>
      </w:r>
      <w:r>
        <w:rPr>
          <w:rFonts w:ascii="MingLiU;???" w:hAnsi="MingLiU;???" w:cs="Arial" w:eastAsia="MingLiU;???"/>
          <w:sz w:val="20"/>
          <w:lang w:eastAsia="zh-TW"/>
        </w:rPr>
        <w:t>天</w:t>
      </w:r>
      <w:r>
        <w:rPr>
          <w:rFonts w:ascii="MingLiU;???" w:hAnsi="MingLiU;???" w:cs="Arial" w:eastAsia="MingLiU;???"/>
          <w:sz w:val="20"/>
          <w:lang w:eastAsia="zh-TW"/>
        </w:rPr>
        <w:t xml:space="preserve"> </w:t>
      </w:r>
      <w:r>
        <w:rPr>
          <w:rFonts w:ascii="MingLiU;???" w:hAnsi="MingLiU;???" w:cs="Arial" w:eastAsia="MingLiU;???"/>
          <w:sz w:val="20"/>
          <w:lang w:eastAsia="zh-TW"/>
        </w:rPr>
        <w:t>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一切都是為了神。</w:t>
      </w:r>
    </w:p>
    <w:p>
      <w:pPr>
        <w:pStyle w:val="Normal"/>
        <w:autoSpaceDE w:val="false"/>
        <w:rPr/>
      </w:pPr>
      <w:r>
        <w:rPr>
          <w:rFonts w:ascii="MingLiU;???" w:hAnsi="MingLiU;???" w:cs="Arial" w:eastAsia="MingLiU;???"/>
          <w:sz w:val="20"/>
          <w:lang w:eastAsia="zh-TW"/>
        </w:rPr>
        <w:t>　　背記經文：因為万有都是本于他，倚靠他，歸于他。顯榮耀歸給他。</w:t>
      </w:r>
      <w:r>
        <w:rPr>
          <w:rFonts w:eastAsia="MingLiU;???" w:cs="Arial" w:ascii="MingLiU;???" w:hAnsi="MingLiU;???"/>
          <w:sz w:val="20"/>
          <w:lang w:eastAsia="zh-TW"/>
        </w:rPr>
        <w:t>(</w:t>
      </w:r>
      <w:r>
        <w:rPr>
          <w:rFonts w:ascii="MingLiU;???" w:hAnsi="MingLiU;???" w:cs="Arial" w:eastAsia="MingLiU;???"/>
          <w:sz w:val="20"/>
          <w:lang w:eastAsia="zh-TW"/>
        </w:rPr>
        <w:t>羅</w:t>
      </w:r>
      <w:r>
        <w:rPr>
          <w:rFonts w:ascii="MingLiU;???" w:hAnsi="MingLiU;???" w:cs="Arial" w:eastAsia="MingLiU;???"/>
          <w:sz w:val="20"/>
          <w:lang w:eastAsia="zh-TW"/>
        </w:rPr>
        <w:t xml:space="preserve"> </w:t>
      </w:r>
      <w:r>
        <w:rPr>
          <w:rFonts w:eastAsia="MingLiU;???" w:cs="Arial" w:ascii="MingLiU;???" w:hAnsi="MingLiU;???"/>
          <w:sz w:val="20"/>
          <w:lang w:eastAsia="zh-TW"/>
        </w:rPr>
        <w:t>11:36)</w:t>
      </w:r>
    </w:p>
    <w:p>
      <w:pPr>
        <w:pStyle w:val="Normal"/>
        <w:autoSpaceDE w:val="false"/>
        <w:rPr>
          <w:rFonts w:ascii="MingLiU;???" w:hAnsi="MingLiU;???" w:eastAsia="MingLiU;???" w:cs="Arial"/>
          <w:sz w:val="20"/>
          <w:lang w:eastAsia="zh-TW"/>
        </w:rPr>
      </w:pPr>
      <w:r>
        <w:rPr>
          <w:rFonts w:ascii="MingLiU;???" w:hAnsi="MingLiU;???" w:cs="Arial" w:eastAsia="MingLiU;???"/>
          <w:sz w:val="20"/>
          <w:lang w:eastAsia="zh-TW"/>
        </w:rPr>
        <w:t>　　思考問題：在日常生活中，我怎樣能更清楚地覺察到神的榮耀顯現在我周圍呢？</w:t>
      </w:r>
      <w:r>
        <w:br w:type="page"/>
      </w:r>
    </w:p>
    <w:p>
      <w:pPr>
        <w:pStyle w:val="Normal"/>
        <w:autoSpaceDE w:val="false"/>
        <w:jc w:val="center"/>
        <w:rPr>
          <w:rFonts w:ascii="MingLiU;???" w:hAnsi="MingLiU;???" w:eastAsia="MingLiU;???" w:cs="Arial"/>
          <w:b/>
          <w:b/>
          <w:bCs/>
          <w:sz w:val="20"/>
          <w:lang w:eastAsia="zh-TW"/>
        </w:rPr>
      </w:pPr>
      <w:r>
        <w:rPr>
          <w:rFonts w:ascii="MingLiU;???" w:hAnsi="MingLiU;???" w:cs="Arial" w:eastAsia="MingLiU;???"/>
          <w:b/>
          <w:bCs/>
          <w:sz w:val="20"/>
          <w:lang w:eastAsia="zh-TW"/>
        </w:rPr>
        <w:t>人生目的：</w:t>
      </w:r>
      <w:r>
        <w:rPr>
          <w:rFonts w:eastAsia="MingLiU;???" w:cs="Arial" w:ascii="MingLiU;???" w:hAnsi="MingLiU;???"/>
          <w:b/>
          <w:bCs/>
          <w:sz w:val="20"/>
          <w:lang w:eastAsia="zh-TW"/>
        </w:rPr>
        <w:t>1</w:t>
      </w:r>
      <w:r>
        <w:rPr>
          <w:rFonts w:ascii="MingLiU;???" w:hAnsi="MingLiU;???" w:cs="Arial" w:eastAsia="MingLiU;???"/>
          <w:b/>
          <w:bCs/>
          <w:sz w:val="20"/>
          <w:lang w:eastAsia="zh-TW"/>
        </w:rPr>
        <w:t>．神已計划，要你為討他喜悅而活</w:t>
      </w:r>
    </w:p>
    <w:p>
      <w:pPr>
        <w:pStyle w:val="Normal"/>
        <w:autoSpaceDE w:val="false"/>
        <w:rPr>
          <w:rFonts w:ascii="MingLiU;???" w:hAnsi="MingLiU;???" w:eastAsia="MingLiU;???" w:cs="Arial"/>
          <w:b/>
          <w:b/>
          <w:bCs/>
          <w:sz w:val="20"/>
          <w:lang w:eastAsia="zh-TW"/>
        </w:rPr>
      </w:pPr>
      <w:r>
        <w:rPr>
          <w:rFonts w:eastAsia="MingLiU;???" w:cs="Arial" w:ascii="MingLiU;???" w:hAnsi="MingLiU;???"/>
          <w:b/>
          <w:bCs/>
          <w:sz w:val="20"/>
          <w:lang w:eastAsia="zh-TW"/>
        </w:rPr>
      </w:r>
    </w:p>
    <w:p>
      <w:pPr>
        <w:pStyle w:val="Normal"/>
        <w:autoSpaceDE w:val="false"/>
        <w:rPr/>
      </w:pPr>
      <w:r>
        <w:rPr>
          <w:rFonts w:ascii="MingLiU;???" w:hAnsi="MingLiU;???" w:cs="Arial" w:eastAsia="MingLiU;???"/>
          <w:b/>
          <w:bCs/>
          <w:sz w:val="20"/>
          <w:lang w:eastAsia="zh-TW"/>
        </w:rPr>
        <w:t>他們必稱為公義的橡樹，是耶和華栽种的，好使自己得著榮耀。</w:t>
      </w:r>
      <w:r>
        <w:rPr>
          <w:rFonts w:eastAsia="MingLiU;???" w:cs="Arial" w:ascii="MingLiU;???" w:hAnsi="MingLiU;???"/>
          <w:b/>
          <w:bCs/>
          <w:sz w:val="20"/>
          <w:lang w:eastAsia="zh-TW"/>
        </w:rPr>
        <w:t>(</w:t>
      </w:r>
      <w:r>
        <w:rPr>
          <w:rFonts w:ascii="MingLiU;???" w:hAnsi="MingLiU;???" w:cs="Arial" w:eastAsia="MingLiU;???"/>
          <w:b/>
          <w:bCs/>
          <w:sz w:val="20"/>
          <w:lang w:eastAsia="zh-TW"/>
        </w:rPr>
        <w:t>以賽亞書六十一章</w:t>
      </w:r>
      <w:r>
        <w:rPr>
          <w:rFonts w:eastAsia="MingLiU;???" w:cs="Arial" w:ascii="MingLiU;???" w:hAnsi="MingLiU;???"/>
          <w:b/>
          <w:bCs/>
          <w:sz w:val="20"/>
          <w:lang w:eastAsia="zh-TW"/>
        </w:rPr>
        <w:t>3</w:t>
      </w:r>
      <w:r>
        <w:rPr>
          <w:rFonts w:ascii="MingLiU;???" w:hAnsi="MingLiU;???" w:cs="Arial" w:eastAsia="MingLiU;???"/>
          <w:b/>
          <w:bCs/>
          <w:sz w:val="20"/>
          <w:lang w:eastAsia="zh-TW"/>
        </w:rPr>
        <w:t>節，圣經新譯本</w:t>
      </w:r>
      <w:r>
        <w:rPr>
          <w:rFonts w:eastAsia="MingLiU;???" w:cs="Arial" w:ascii="MingLiU;???" w:hAnsi="MingLiU;???"/>
          <w:b/>
          <w:bCs/>
          <w:sz w:val="20"/>
          <w:lang w:eastAsia="zh-TW"/>
        </w:rPr>
        <w:t>)</w:t>
      </w:r>
    </w:p>
    <w:p>
      <w:pPr>
        <w:pStyle w:val="Normal"/>
        <w:autoSpaceDE w:val="false"/>
        <w:rPr>
          <w:rFonts w:ascii="MingLiU;???" w:hAnsi="MingLiU;???" w:eastAsia="MingLiU;???" w:cs="Arial"/>
          <w:b/>
          <w:b/>
          <w:bCs/>
          <w:sz w:val="20"/>
          <w:lang w:eastAsia="zh-TW"/>
        </w:rPr>
      </w:pPr>
      <w:r>
        <w:rPr>
          <w:rFonts w:eastAsia="MingLiU;???" w:cs="Arial" w:ascii="MingLiU;???" w:hAnsi="MingLiU;???"/>
          <w:b/>
          <w:bCs/>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八天　被造是為討神喜悅</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b/>
          <w:b/>
          <w:bCs/>
          <w:sz w:val="20"/>
          <w:lang w:eastAsia="zh-TW"/>
        </w:rPr>
      </w:pPr>
      <w:r>
        <w:rPr>
          <w:rFonts w:ascii="MingLiU;???" w:hAnsi="MingLiU;???" w:cs="Arial" w:eastAsia="MingLiU;???"/>
          <w:sz w:val="20"/>
          <w:lang w:eastAsia="zh-TW"/>
        </w:rPr>
        <w:t>　　</w:t>
      </w:r>
      <w:r>
        <w:rPr>
          <w:rFonts w:ascii="MingLiU;???" w:hAnsi="MingLiU;???" w:cs="Arial" w:eastAsia="MingLiU;???"/>
          <w:b/>
          <w:bCs/>
          <w:sz w:val="20"/>
          <w:lang w:eastAsia="zh-TW"/>
        </w:rPr>
        <w:t>你創造了万物，你享受創造和万物的存在。</w:t>
      </w:r>
    </w:p>
    <w:p>
      <w:pPr>
        <w:pStyle w:val="Normal"/>
        <w:autoSpaceDE w:val="false"/>
        <w:rPr/>
      </w:pPr>
      <w:r>
        <w:rPr>
          <w:rFonts w:eastAsia="MingLiU;???" w:cs="MingLiU;???" w:ascii="MingLiU;???" w:hAnsi="MingLiU;???"/>
          <w:b/>
          <w:bCs/>
          <w:sz w:val="20"/>
          <w:lang w:eastAsia="zh-TW"/>
        </w:rPr>
        <w:t xml:space="preserve"> </w:t>
      </w:r>
      <w:r>
        <w:rPr>
          <w:rFonts w:eastAsia="MingLiU;???" w:cs="Arial" w:ascii="MingLiU;???" w:hAnsi="MingLiU;???"/>
          <w:b/>
          <w:bCs/>
          <w:sz w:val="20"/>
          <w:lang w:eastAsia="zh-TW"/>
        </w:rPr>
        <w:t>(</w:t>
      </w:r>
      <w:r>
        <w:rPr>
          <w:rFonts w:ascii="MingLiU;???" w:hAnsi="MingLiU;???" w:cs="Arial" w:eastAsia="MingLiU;???"/>
          <w:b/>
          <w:bCs/>
          <w:sz w:val="20"/>
          <w:lang w:eastAsia="zh-TW"/>
        </w:rPr>
        <w:t>啟示錄</w:t>
      </w:r>
      <w:r>
        <w:rPr>
          <w:rFonts w:eastAsia="MingLiU;???" w:cs="Arial" w:ascii="MingLiU;???" w:hAnsi="MingLiU;???"/>
          <w:b/>
          <w:bCs/>
          <w:sz w:val="20"/>
          <w:lang w:eastAsia="zh-TW"/>
        </w:rPr>
        <w:t>4</w:t>
      </w:r>
      <w:r>
        <w:rPr>
          <w:rFonts w:ascii="MingLiU;???" w:hAnsi="MingLiU;???" w:cs="Arial" w:eastAsia="MingLiU;???"/>
          <w:b/>
          <w:bCs/>
          <w:sz w:val="20"/>
          <w:lang w:eastAsia="zh-TW"/>
        </w:rPr>
        <w:t>章</w:t>
      </w:r>
      <w:r>
        <w:rPr>
          <w:rFonts w:eastAsia="MingLiU;???" w:cs="Arial" w:ascii="MingLiU;???" w:hAnsi="MingLiU;???"/>
          <w:b/>
          <w:bCs/>
          <w:sz w:val="20"/>
          <w:lang w:eastAsia="zh-TW"/>
        </w:rPr>
        <w:t>14</w:t>
      </w:r>
      <w:r>
        <w:rPr>
          <w:rFonts w:ascii="MingLiU;???" w:hAnsi="MingLiU;???" w:cs="Arial" w:eastAsia="MingLiU;???"/>
          <w:b/>
          <w:bCs/>
          <w:sz w:val="20"/>
          <w:lang w:eastAsia="zh-TW"/>
        </w:rPr>
        <w:t>節</w:t>
      </w:r>
      <w:r>
        <w:rPr>
          <w:rFonts w:eastAsia="MingLiU;???" w:cs="Arial" w:ascii="MingLiU;???" w:hAnsi="MingLiU;???"/>
          <w:b/>
          <w:bCs/>
          <w:sz w:val="20"/>
          <w:lang w:eastAsia="zh-TW"/>
        </w:rPr>
        <w:t>)</w:t>
      </w:r>
    </w:p>
    <w:p>
      <w:pPr>
        <w:pStyle w:val="Normal"/>
        <w:autoSpaceDE w:val="false"/>
        <w:rPr>
          <w:rFonts w:ascii="MingLiU;???" w:hAnsi="MingLiU;???" w:eastAsia="MingLiU;???" w:cs="Arial"/>
          <w:b/>
          <w:b/>
          <w:bCs/>
          <w:sz w:val="20"/>
          <w:lang w:eastAsia="zh-TW"/>
        </w:rPr>
      </w:pPr>
      <w:r>
        <w:rPr>
          <w:rFonts w:eastAsia="MingLiU;???" w:cs="Arial" w:ascii="MingLiU;???" w:hAnsi="MingLiU;???"/>
          <w:b/>
          <w:bCs/>
          <w:sz w:val="20"/>
          <w:lang w:eastAsia="zh-TW"/>
        </w:rPr>
      </w:r>
    </w:p>
    <w:p>
      <w:pPr>
        <w:pStyle w:val="Normal"/>
        <w:autoSpaceDE w:val="false"/>
        <w:rPr>
          <w:rFonts w:ascii="MingLiU;???" w:hAnsi="MingLiU;???" w:eastAsia="MingLiU;???" w:cs="Arial"/>
          <w:sz w:val="20"/>
          <w:lang w:eastAsia="zh-TW"/>
        </w:rPr>
      </w:pPr>
      <w:r>
        <w:rPr>
          <w:rFonts w:ascii="MingLiU;???" w:hAnsi="MingLiU;???" w:cs="Arial" w:eastAsia="MingLiU;???"/>
          <w:b/>
          <w:bCs/>
          <w:sz w:val="20"/>
          <w:lang w:eastAsia="zh-TW"/>
        </w:rPr>
        <w:t>上主喜愛他的子民。</w:t>
      </w:r>
      <w:r>
        <w:rPr>
          <w:rFonts w:eastAsia="MingLiU;???" w:cs="Arial" w:ascii="MingLiU;???" w:hAnsi="MingLiU;???"/>
          <w:b/>
          <w:bCs/>
          <w:sz w:val="20"/>
          <w:lang w:eastAsia="zh-TW"/>
        </w:rPr>
        <w:t>(</w:t>
      </w:r>
      <w:r>
        <w:rPr>
          <w:rFonts w:ascii="MingLiU;???" w:hAnsi="MingLiU;???" w:cs="Arial" w:eastAsia="MingLiU;???"/>
          <w:b/>
          <w:bCs/>
          <w:sz w:val="20"/>
          <w:lang w:eastAsia="zh-TW"/>
        </w:rPr>
        <w:t>詩篇一四九篇</w:t>
      </w:r>
      <w:r>
        <w:rPr>
          <w:rFonts w:eastAsia="MingLiU;???" w:cs="Arial" w:ascii="MingLiU;???" w:hAnsi="MingLiU;???"/>
          <w:b/>
          <w:bCs/>
          <w:sz w:val="20"/>
          <w:lang w:eastAsia="zh-TW"/>
        </w:rPr>
        <w:t>4</w:t>
      </w:r>
      <w:r>
        <w:rPr>
          <w:rFonts w:ascii="MingLiU;???" w:hAnsi="MingLiU;???" w:cs="Arial" w:eastAsia="MingLiU;???"/>
          <w:b/>
          <w:bCs/>
          <w:sz w:val="20"/>
          <w:lang w:eastAsia="zh-TW"/>
        </w:rPr>
        <w:t>節上</w:t>
      </w:r>
      <w:r>
        <w:rPr>
          <w:rFonts w:eastAsia="MingLiU;???" w:cs="Arial" w:ascii="MingLiU;???" w:hAnsi="MingLiU;???"/>
          <w:b/>
          <w:bCs/>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訂下計划，要你討他喜悅。</w:t>
      </w:r>
    </w:p>
    <w:p>
      <w:pPr>
        <w:pStyle w:val="Normal"/>
        <w:autoSpaceDE w:val="false"/>
        <w:rPr>
          <w:rFonts w:ascii="MingLiU;???" w:hAnsi="MingLiU;???" w:eastAsia="MingLiU;???" w:cs="Arial"/>
          <w:sz w:val="20"/>
          <w:lang w:eastAsia="zh-TW"/>
        </w:rPr>
      </w:pPr>
      <w:r>
        <w:rPr>
          <w:rFonts w:ascii="MingLiU;???" w:hAnsi="MingLiU;???" w:cs="Arial" w:eastAsia="MingLiU;???"/>
          <w:sz w:val="20"/>
          <w:lang w:eastAsia="zh-TW"/>
        </w:rPr>
        <w:t>　　從你出生的那天開始，神已隱藏在一旁微笑地看著你出生。他要你存活，你的誕生令他非常快樂。其實神并不需要造你，但他選擇造你，是因為他享受你的存在。你的存在是為了他的好處、榮耀、目的与歡悅。</w:t>
      </w:r>
    </w:p>
    <w:p>
      <w:pPr>
        <w:pStyle w:val="Normal"/>
        <w:autoSpaceDE w:val="false"/>
        <w:rPr>
          <w:rFonts w:ascii="MingLiU;???" w:hAnsi="MingLiU;???" w:eastAsia="MingLiU;???" w:cs="Arial"/>
          <w:sz w:val="20"/>
          <w:lang w:eastAsia="zh-TW"/>
        </w:rPr>
      </w:pPr>
      <w:r>
        <w:rPr>
          <w:rFonts w:ascii="MingLiU;???" w:hAnsi="MingLiU;???" w:cs="Arial" w:eastAsia="MingLiU;???"/>
          <w:sz w:val="20"/>
          <w:lang w:eastAsia="zh-TW"/>
        </w:rPr>
        <w:t>　　你人生的第一個目的便是帶給神滿足歡心。當你完全明白這個真理時，你就絕對不會再覺得自己微不足道，因為你是有价值的。你在神眼中是這樣重要，以致他要你与他同享永生，你的价值可有比這更大的嗎？你是神的孩子，你帶給他的喜悅沒有其他被造之物可以比擬。圣經說：“神愛我們，預先決定藉著耶穌基督使我們歸屬于他，作為他的儿女，這是他所喜悅的，是他的旨意。”</w:t>
      </w:r>
    </w:p>
    <w:p>
      <w:pPr>
        <w:pStyle w:val="Normal"/>
        <w:autoSpaceDE w:val="false"/>
        <w:rPr>
          <w:rFonts w:ascii="MingLiU;???" w:hAnsi="MingLiU;???" w:eastAsia="MingLiU;???" w:cs="Arial"/>
          <w:sz w:val="20"/>
          <w:lang w:eastAsia="zh-TW"/>
        </w:rPr>
      </w:pPr>
      <w:r>
        <w:rPr>
          <w:rFonts w:ascii="MingLiU;???" w:hAnsi="MingLiU;???" w:cs="Arial" w:eastAsia="MingLiU;???"/>
          <w:sz w:val="20"/>
          <w:lang w:eastAsia="zh-TW"/>
        </w:rPr>
        <w:t>　　神賜給你最好的禮物之一是你可以享受歡愉，他給了你五种官能感覺和感情去經驗生命；他希望你享受生命，而不是忍受生命。你能夠享受歡愉，是因為你是照著神的形象被造的。</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常常忘了神也有情感，他對事物有極深切的感受。圣經告訴我們，神會懮傷、嫉妒和生气，又有怜憫、悲痛和同情。他更會快樂、高興、滿足，也會愛、開心、享受、歡樂，甚至發笑！</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討神喜悅是向神敬拜</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說：“耶和華喜愛敬畏他和盼望他慈愛的人。”你做的任何一件討神喜悅的事情都是敬拜的行動。敬拜好象一顆鑽石，是多面向的，要用很長的篇幅才能祥盡講述，因此在這部分，我們要集中講座敬拜最主要的几方面。</w:t>
      </w:r>
    </w:p>
    <w:p>
      <w:pPr>
        <w:pStyle w:val="Normal"/>
        <w:autoSpaceDE w:val="false"/>
        <w:rPr>
          <w:rFonts w:ascii="MingLiU;???" w:hAnsi="MingLiU;???" w:eastAsia="MingLiU;???" w:cs="Arial"/>
          <w:sz w:val="20"/>
          <w:lang w:eastAsia="zh-TW"/>
        </w:rPr>
      </w:pPr>
      <w:r>
        <w:rPr>
          <w:rFonts w:ascii="MingLiU;???" w:hAnsi="MingLiU;???" w:cs="Arial" w:eastAsia="MingLiU;???"/>
          <w:sz w:val="20"/>
          <w:lang w:eastAsia="zh-TW"/>
        </w:rPr>
        <w:t>人類學家指出，敬拜是全人類与生俱來的渴求，神將之安置在我們的本質里面，使我們需要与神聯系。敬拜就如吃喝呼吸一般的自然。就算我們不敬拜神，也會找尋替代品來敬拜，即使最終敬拜的是自己。神造我們擁有這种渴望，因為神喜愛敬拜他的人！耶穌說：“父在尋找敬拜他的人。”</w:t>
      </w:r>
    </w:p>
    <w:p>
      <w:pPr>
        <w:pStyle w:val="Normal"/>
        <w:autoSpaceDE w:val="false"/>
        <w:rPr>
          <w:rFonts w:ascii="MingLiU;???" w:hAnsi="MingLiU;???" w:eastAsia="MingLiU;???" w:cs="Arial"/>
          <w:sz w:val="20"/>
          <w:lang w:eastAsia="zh-TW"/>
        </w:rPr>
      </w:pPr>
      <w:r>
        <w:rPr>
          <w:rFonts w:ascii="MingLiU;???" w:hAnsi="MingLiU;???" w:cs="Arial" w:eastAsia="MingLiU;???"/>
          <w:sz w:val="20"/>
          <w:lang w:eastAsia="zh-TW"/>
        </w:rPr>
        <w:t>　　基于你的教會背景，你也許需要擴大對“敬拜”的了解。你可能以為敬拜是指教會聚會里唱詩、禱告和听道；或者你會聯想到儀式、點蜡燭和領圣餐；又或許以為是醫病、神跡和各樣興奮的經歷。敬拜可以包括這些成分，但卻絕不是這些表現而已，敬拜是一种生活方式。</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敬拜不僅是音樂</w:t>
      </w:r>
    </w:p>
    <w:p>
      <w:pPr>
        <w:pStyle w:val="Normal"/>
        <w:autoSpaceDE w:val="false"/>
        <w:rPr>
          <w:rFonts w:ascii="MingLiU;???" w:hAnsi="MingLiU;???" w:eastAsia="MingLiU;???" w:cs="Arial"/>
          <w:sz w:val="20"/>
          <w:lang w:eastAsia="zh-TW"/>
        </w:rPr>
      </w:pPr>
      <w:r>
        <w:rPr>
          <w:rFonts w:ascii="MingLiU;???" w:hAnsi="MingLiU;???" w:cs="Arial" w:eastAsia="MingLiU;???"/>
          <w:sz w:val="20"/>
          <w:lang w:eastAsia="zh-TW"/>
        </w:rPr>
        <w:t>　　對許多人來說，敬拜等同于音樂。他們會說：“我們的教會以敬拜開始，然后講道。”這是極大的誤解，其實教會崇拜節目中每一個部分都是敬拜的行動。禱告、讀經、歌頌、認罪、靜默、听道、筆記、奉獻、洗禮、圣餐、簽委身卡，甚至向其他人問安，都包括在內。</w:t>
      </w:r>
    </w:p>
    <w:p>
      <w:pPr>
        <w:pStyle w:val="Normal"/>
        <w:autoSpaceDE w:val="false"/>
        <w:rPr>
          <w:rFonts w:ascii="MingLiU;???" w:hAnsi="MingLiU;???" w:eastAsia="MingLiU;???" w:cs="Arial"/>
          <w:sz w:val="20"/>
          <w:lang w:eastAsia="zh-TW"/>
        </w:rPr>
      </w:pPr>
      <w:r>
        <w:rPr>
          <w:rFonts w:ascii="MingLiU;???" w:hAnsi="MingLiU;???" w:cs="Arial" w:eastAsia="MingLiU;???"/>
          <w:sz w:val="20"/>
          <w:lang w:eastAsia="zh-TW"/>
        </w:rPr>
        <w:t>　　事實上，未有音樂之前已有敬拜。亞當在伊甸園時已開始敬拜，但音樂則到創世記四章</w:t>
      </w:r>
      <w:r>
        <w:rPr>
          <w:rFonts w:eastAsia="MingLiU;???" w:cs="Arial" w:ascii="MingLiU;???" w:hAnsi="MingLiU;???"/>
          <w:sz w:val="20"/>
          <w:lang w:eastAsia="zh-TW"/>
        </w:rPr>
        <w:t>21</w:t>
      </w:r>
      <w:r>
        <w:rPr>
          <w:rFonts w:ascii="MingLiU;???" w:hAnsi="MingLiU;???" w:cs="Arial" w:eastAsia="MingLiU;???"/>
          <w:sz w:val="20"/>
          <w:lang w:eastAsia="zh-TW"/>
        </w:rPr>
        <w:t>節，猶八出生后才開始被提及。如果敬拜只限于音樂，那些不懂音樂的人就不能敬拜了。敬拜不僅止于音樂。</w:t>
      </w:r>
    </w:p>
    <w:p>
      <w:pPr>
        <w:pStyle w:val="Normal"/>
        <w:autoSpaceDE w:val="false"/>
        <w:rPr>
          <w:rFonts w:ascii="MingLiU;???" w:hAnsi="MingLiU;???" w:eastAsia="MingLiU;???" w:cs="Arial"/>
          <w:sz w:val="20"/>
          <w:lang w:eastAsia="zh-TW"/>
        </w:rPr>
      </w:pPr>
      <w:r>
        <w:rPr>
          <w:rFonts w:ascii="MingLiU;???" w:hAnsi="MingLiU;???" w:cs="Arial" w:eastAsia="MingLiU;???"/>
          <w:sz w:val="20"/>
          <w:lang w:eastAsia="zh-TW"/>
        </w:rPr>
        <w:t>　　更糟糕的是，“敬拜”常被誤用來形容某一种格調的音樂。“我們先唱一首圣詩，跟著唱一首敬拜拜的歌。”或說：“我喜歡節奏快的贊美詩歌，但最欣賞慢板的敬拜詩歌。”這樣將節奏快的、音量大的，或用銅管樂器奏出的稱為“贊美”，而慢的，安靜的，或由吉他伴奏的則是“敬拜”，都是誤用了“敬拜”這個名詞。</w:t>
      </w:r>
    </w:p>
    <w:p>
      <w:pPr>
        <w:pStyle w:val="Normal"/>
        <w:autoSpaceDE w:val="false"/>
        <w:rPr>
          <w:rFonts w:ascii="MingLiU;???" w:hAnsi="MingLiU;???" w:eastAsia="MingLiU;???" w:cs="Arial"/>
          <w:sz w:val="20"/>
          <w:lang w:eastAsia="zh-TW"/>
        </w:rPr>
      </w:pPr>
      <w:r>
        <w:rPr>
          <w:rFonts w:ascii="MingLiU;???" w:hAnsi="MingLiU;???" w:cs="Arial" w:eastAsia="MingLiU;???"/>
          <w:sz w:val="20"/>
          <w:lang w:eastAsia="zh-TW"/>
        </w:rPr>
        <w:t>　　敬拜与一首歌的格調、音量或速度無關。神喜愛所有不同形式的音樂，因為不論快慢、新舊各音量大小，都是他創造的。可能你不全都喜歡，但神卻是。只要是心靈和誠實的敬拜，便是敬拜的行動。</w:t>
      </w:r>
    </w:p>
    <w:p>
      <w:pPr>
        <w:pStyle w:val="Normal"/>
        <w:autoSpaceDE w:val="false"/>
        <w:rPr>
          <w:rFonts w:ascii="MingLiU;???" w:hAnsi="MingLiU;???" w:eastAsia="MingLiU;???" w:cs="Arial"/>
          <w:sz w:val="20"/>
          <w:lang w:eastAsia="zh-TW"/>
        </w:rPr>
      </w:pPr>
      <w:r>
        <w:rPr>
          <w:rFonts w:ascii="MingLiU;???" w:hAnsi="MingLiU;???" w:cs="Arial" w:eastAsia="MingLiU;???"/>
          <w:sz w:val="20"/>
          <w:lang w:eastAsia="zh-TW"/>
        </w:rPr>
        <w:t>　　基督徒對于在敬拜時應用哪种形態的音樂，常有不同的意見。他們往往會熱切地維護自己選擇的音樂，認為它們最符合圣經，或最能榮耀神。事實上，并沒有“符合圣經的格調”這回事！圣經里沒有樂譜，我們甚至已找不到他們以前所用的樂器。老實說，你所喜愛的音樂只是反映出你的性格和背景，与對神的認識無關。一個民族的音樂在另一個民族的耳中，听起來可能是噪音，但對神來說，他喜愛并欣賞各种不同的音樂。</w:t>
      </w:r>
    </w:p>
    <w:p>
      <w:pPr>
        <w:pStyle w:val="Normal"/>
        <w:autoSpaceDE w:val="false"/>
        <w:rPr>
          <w:rFonts w:ascii="MingLiU;???" w:hAnsi="MingLiU;???" w:eastAsia="MingLiU;???" w:cs="Arial"/>
          <w:sz w:val="20"/>
          <w:lang w:eastAsia="zh-TW"/>
        </w:rPr>
      </w:pPr>
      <w:r>
        <w:rPr>
          <w:rFonts w:ascii="MingLiU;???" w:hAnsi="MingLiU;???" w:cs="Arial" w:eastAsia="MingLiU;???"/>
          <w:sz w:val="20"/>
          <w:lang w:eastAsia="zh-TW"/>
        </w:rPr>
        <w:t>　　后來沒有所謂的“基督教音樂”，只有基督教歌詞。其實，是歌詞而非其音符使一首歌成為圣詩。也沒有所謂“屬靈”旋律，因為如果我彈奏一首沒有歌詞的曲子，你根本無從知道它是否為圣詩。</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ind w:firstLine="720"/>
        <w:rPr>
          <w:rFonts w:ascii="MingLiU;???" w:hAnsi="MingLiU;???" w:eastAsia="MingLiU;???" w:cs="Arial"/>
          <w:sz w:val="20"/>
          <w:lang w:eastAsia="zh-TW"/>
        </w:rPr>
      </w:pPr>
      <w:r>
        <w:rPr>
          <w:rFonts w:ascii="MingLiU;???" w:hAnsi="MingLiU;???" w:cs="Arial" w:eastAsia="MingLiU;???"/>
          <w:sz w:val="20"/>
          <w:lang w:eastAsia="zh-TW"/>
        </w:rPr>
        <w:t>敬拜不是為自己得益</w:t>
      </w:r>
    </w:p>
    <w:p>
      <w:pPr>
        <w:pStyle w:val="Normal"/>
        <w:autoSpaceDE w:val="false"/>
        <w:rPr>
          <w:rFonts w:ascii="MingLiU;???" w:hAnsi="MingLiU;???" w:eastAsia="MingLiU;???" w:cs="Arial"/>
          <w:sz w:val="20"/>
          <w:lang w:eastAsia="zh-TW"/>
        </w:rPr>
      </w:pPr>
      <w:r>
        <w:rPr>
          <w:rFonts w:ascii="MingLiU;???" w:hAnsi="MingLiU;???" w:cs="Arial" w:eastAsia="MingLiU;???"/>
          <w:sz w:val="20"/>
          <w:lang w:eastAsia="zh-TW"/>
        </w:rPr>
        <w:t>　　身為牧師，我常收到這樣的便簽：“我很喜歡今天的敬拜，我從中得益不少。”這是另一個對敬拜的誤解，我們敬拜的不是為自己得益，我們敬拜乃是為神。我們敬拜時，目標是為要討神歡心，而不是讓自己開心。</w:t>
      </w:r>
    </w:p>
    <w:p>
      <w:pPr>
        <w:pStyle w:val="Normal"/>
        <w:autoSpaceDE w:val="false"/>
        <w:rPr>
          <w:rFonts w:ascii="MingLiU;???" w:hAnsi="MingLiU;???" w:eastAsia="MingLiU;???" w:cs="Arial"/>
          <w:sz w:val="20"/>
          <w:lang w:eastAsia="zh-TW"/>
        </w:rPr>
      </w:pPr>
      <w:r>
        <w:rPr>
          <w:rFonts w:ascii="MingLiU;???" w:hAnsi="MingLiU;???" w:cs="Arial" w:eastAsia="MingLiU;???"/>
          <w:sz w:val="20"/>
          <w:lang w:eastAsia="zh-TW"/>
        </w:rPr>
        <w:t>　　又或許你曾說：“在今天的敬拜中，我毫無得著。”那你敬拜的動机就錯了。敬拜不是為你自己，是為了神。當然很多“敬拜”包括相交、造就、交通和傳福音，這些都是有益的，但我們不是為自己快樂而敬拜，我們的動机應該是為了要榮耀我們的創造者，并且討他的喜悅。</w:t>
      </w:r>
    </w:p>
    <w:p>
      <w:pPr>
        <w:pStyle w:val="Normal"/>
        <w:autoSpaceDE w:val="false"/>
        <w:rPr>
          <w:rFonts w:ascii="MingLiU;???" w:hAnsi="MingLiU;???" w:eastAsia="MingLiU;???" w:cs="Arial"/>
          <w:sz w:val="20"/>
          <w:lang w:eastAsia="zh-TW"/>
        </w:rPr>
      </w:pPr>
      <w:r>
        <w:rPr>
          <w:rFonts w:ascii="MingLiU;???" w:hAnsi="MingLiU;???" w:cs="Arial" w:eastAsia="MingLiU;???"/>
          <w:sz w:val="20"/>
          <w:lang w:eastAsia="zh-TW"/>
        </w:rPr>
        <w:t>　　在以賽亞書二十九章，神責備人在敬拜時虛偽心不在焉，他們獻上的是傳統，不能触動神的心，只有熱誠和委身才能夠。圣經說：“這百姓親近我，用嘴唇尊敬我，心卻遠离我；他們敬畏我，不過是領受人的吩咐。”</w:t>
      </w:r>
    </w:p>
    <w:p>
      <w:pPr>
        <w:pStyle w:val="Normal"/>
        <w:autoSpaceDE w:val="false"/>
        <w:rPr>
          <w:rFonts w:ascii="MingLiU;???" w:hAnsi="MingLiU;???" w:eastAsia="MingLiU;???" w:cs="Arial"/>
          <w:sz w:val="20"/>
          <w:lang w:eastAsia="zh-TW"/>
        </w:rPr>
      </w:pPr>
      <w:r>
        <w:rPr>
          <w:rFonts w:ascii="MingLiU;???" w:hAnsi="MingLiU;???" w:cs="Arial" w:eastAsia="MingLiU;???"/>
          <w:sz w:val="20"/>
          <w:lang w:eastAsia="zh-TW"/>
        </w:rPr>
        <w:t>　　敬拜不只是你生命的一部分，而是你整個生命</w:t>
      </w:r>
    </w:p>
    <w:p>
      <w:pPr>
        <w:pStyle w:val="Normal"/>
        <w:autoSpaceDE w:val="false"/>
        <w:rPr>
          <w:rFonts w:ascii="MingLiU;???" w:hAnsi="MingLiU;???" w:eastAsia="MingLiU;???" w:cs="Arial"/>
          <w:sz w:val="20"/>
          <w:lang w:eastAsia="zh-TW"/>
        </w:rPr>
      </w:pPr>
      <w:r>
        <w:rPr>
          <w:rFonts w:ascii="MingLiU;???" w:hAnsi="MingLiU;???" w:cs="Arial" w:eastAsia="MingLiU;???"/>
          <w:sz w:val="20"/>
          <w:lang w:eastAsia="zh-TW"/>
        </w:rPr>
        <w:t>　　敬拜不只限于教會崇拜，圣經告訴我們：“要時常敬拜他。”“從日出到日落都要贊美他。”圣經記載人們無論在做工時、在家里、在戰場、在監牢，甚至在床上，都可以贊美神！大衛曾說：“我要時常感謝主，我要不斷地贊美他。”</w:t>
      </w:r>
    </w:p>
    <w:p>
      <w:pPr>
        <w:pStyle w:val="Normal"/>
        <w:autoSpaceDE w:val="false"/>
        <w:rPr>
          <w:rFonts w:ascii="MingLiU;???" w:hAnsi="MingLiU;???" w:eastAsia="MingLiU;???" w:cs="Arial"/>
          <w:sz w:val="20"/>
        </w:rPr>
      </w:pPr>
      <w:r>
        <w:rPr>
          <w:rFonts w:ascii="MingLiU;???" w:hAnsi="MingLiU;???" w:cs="Arial" w:eastAsia="MingLiU;???"/>
          <w:sz w:val="20"/>
          <w:lang w:eastAsia="zh-TW"/>
        </w:rPr>
        <w:t>　　如果你的人生目的是為了贊美、榮耀并討神的喜悅，你日常生活中的每一項活動都可成為敬拜。圣經說：“你們或吃或喝，無論做什么，都要為榮耀神而行。”馬丁路德曾說：“農場女工也可以透過擠牛奶來榮耀神。</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我們怎么才能做第一件事都榮耀神呢？只要把每件事都看成是為主而做的，并且在做的時候不斷地与他交談。圣經說：“無論做什么，都要從心里做，像是給主做的，不是給人做的。”實行敬拜生活的秘訣就是將所做的每一件事當做是為耶穌做的。“要將你平時每天生活上的事如睡覺、吃飯、上班、和其他瑣碎事都當作獻祭放在神面前。”當你將所做的獻給神，并且在做的時候意識他的同在，工作便成為敬拜。當我与妻子開始談戀愛時，我每時每刻都想念她。早餐時、開車上學時、上課時、排隊付錢時、加油時，都不住地想到她！我常自言自語地提到她，又常思念她的可愛之處。雖然我倆相隔數百哩，在不同的大學念書，但因為我時刻想著她，就感覺与她很接近，全然陶醉在她的愛中。真正的敬拜正是如此</w:t>
      </w:r>
      <w:r>
        <w:rPr>
          <w:rFonts w:eastAsia="MingLiU;???" w:cs="Arial" w:ascii="MingLiU;???" w:hAnsi="MingLiU;???"/>
          <w:sz w:val="20"/>
          <w:lang w:eastAsia="zh-TW"/>
        </w:rPr>
        <w:t>-----</w:t>
      </w:r>
      <w:r>
        <w:rPr>
          <w:rFonts w:ascii="MingLiU;???" w:hAnsi="MingLiU;???" w:cs="Arial" w:eastAsia="MingLiU;???"/>
          <w:sz w:val="20"/>
          <w:lang w:eastAsia="zh-TW"/>
        </w:rPr>
        <w:t>愛上了主耶穌。</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第</w:t>
      </w:r>
      <w:r>
        <w:rPr>
          <w:rFonts w:eastAsia="MingLiU;???" w:cs="Arial" w:ascii="MingLiU;???" w:hAnsi="MingLiU;???"/>
          <w:sz w:val="20"/>
          <w:lang w:eastAsia="zh-TW"/>
        </w:rPr>
        <w:t>8</w:t>
      </w:r>
      <w:r>
        <w:rPr>
          <w:rFonts w:ascii="MingLiU;???" w:hAnsi="MingLiU;???" w:cs="Arial" w:eastAsia="MingLiU;???"/>
          <w:sz w:val="20"/>
          <w:lang w:eastAsia="zh-TW"/>
        </w:rPr>
        <w:t>天</w:t>
      </w:r>
      <w:r>
        <w:rPr>
          <w:rFonts w:ascii="MingLiU;???" w:hAnsi="MingLiU;???" w:cs="Arial" w:eastAsia="MingLiU;???"/>
          <w:sz w:val="20"/>
          <w:lang w:eastAsia="zh-TW"/>
        </w:rPr>
        <w:t xml:space="preserve"> </w:t>
      </w:r>
      <w:r>
        <w:rPr>
          <w:rFonts w:ascii="MingLiU;???" w:hAnsi="MingLiU;???" w:cs="Arial" w:eastAsia="MingLiU;???"/>
          <w:sz w:val="20"/>
          <w:lang w:eastAsia="zh-TW"/>
        </w:rPr>
        <w:t>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思想要點：我被造是為討神喜悅。</w:t>
      </w:r>
    </w:p>
    <w:p>
      <w:pPr>
        <w:pStyle w:val="Normal"/>
        <w:autoSpaceDE w:val="false"/>
        <w:rPr/>
      </w:pPr>
      <w:r>
        <w:rPr>
          <w:rFonts w:ascii="MingLiU;???" w:hAnsi="MingLiU;???" w:cs="Arial" w:eastAsia="MingLiU;???"/>
          <w:sz w:val="20"/>
          <w:lang w:eastAsia="zh-TW"/>
        </w:rPr>
        <w:t>背記經文：耶和華喜愛他的百姓。</w:t>
      </w:r>
      <w:r>
        <w:rPr>
          <w:rFonts w:eastAsia="MingLiU;???" w:cs="Arial" w:ascii="MingLiU;???" w:hAnsi="MingLiU;???"/>
          <w:sz w:val="20"/>
          <w:lang w:eastAsia="zh-TW"/>
        </w:rPr>
        <w:t>(</w:t>
      </w:r>
      <w:r>
        <w:rPr>
          <w:rFonts w:ascii="MingLiU;???" w:hAnsi="MingLiU;???" w:cs="Arial" w:eastAsia="MingLiU;???"/>
          <w:sz w:val="20"/>
          <w:lang w:eastAsia="zh-TW"/>
        </w:rPr>
        <w:t>詩篇</w:t>
      </w:r>
      <w:r>
        <w:rPr>
          <w:rFonts w:eastAsia="MingLiU;???" w:cs="Arial" w:ascii="MingLiU;???" w:hAnsi="MingLiU;???"/>
          <w:sz w:val="20"/>
          <w:lang w:eastAsia="zh-TW"/>
        </w:rPr>
        <w:t>149</w:t>
      </w:r>
      <w:r>
        <w:rPr>
          <w:rFonts w:ascii="MingLiU;???" w:hAnsi="MingLiU;???" w:cs="Arial" w:eastAsia="MingLiU;???"/>
          <w:sz w:val="20"/>
          <w:lang w:eastAsia="zh-TW"/>
        </w:rPr>
        <w:t>：</w:t>
      </w:r>
      <w:r>
        <w:rPr>
          <w:rFonts w:eastAsia="MingLiU;???" w:cs="Arial" w:ascii="MingLiU;???" w:hAnsi="MingLiU;???"/>
          <w:sz w:val="20"/>
          <w:lang w:eastAsia="zh-TW"/>
        </w:rPr>
        <w:t>4</w:t>
      </w:r>
      <w:r>
        <w:rPr>
          <w:rFonts w:ascii="MingLiU;???" w:hAnsi="MingLiU;???" w:cs="Arial" w:eastAsia="MingLiU;???"/>
          <w:sz w:val="20"/>
          <w:lang w:eastAsia="zh-TW"/>
        </w:rPr>
        <w:t>上</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思考問題：我可以從哪一件尋常事物開始，把它當作是為主做的來做？</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九天　什么事令神歡喜？</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Arial" w:eastAsia="MingLiU;???"/>
          <w:sz w:val="20"/>
          <w:lang w:eastAsia="zh-TW"/>
        </w:rPr>
        <w:t>　　愿耶和華因你歡喜．．．．．．</w:t>
      </w:r>
      <w:r>
        <w:rPr>
          <w:rFonts w:eastAsia="MingLiU;???" w:cs="Arial" w:ascii="MingLiU;???" w:hAnsi="MingLiU;???"/>
          <w:sz w:val="20"/>
          <w:lang w:eastAsia="zh-TW"/>
        </w:rPr>
        <w:t>(</w:t>
      </w:r>
      <w:r>
        <w:rPr>
          <w:rFonts w:ascii="MingLiU;???" w:hAnsi="MingLiU;???" w:cs="Arial" w:eastAsia="MingLiU;???"/>
          <w:sz w:val="20"/>
          <w:lang w:eastAsia="zh-TW"/>
        </w:rPr>
        <w:t>民數記６章２５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求你因仆人歡喜，教我生活正直。</w:t>
      </w:r>
      <w:r>
        <w:rPr>
          <w:rFonts w:eastAsia="MingLiU;???" w:cs="Arial" w:ascii="MingLiU;???" w:hAnsi="MingLiU;???"/>
          <w:sz w:val="20"/>
          <w:lang w:eastAsia="zh-TW"/>
        </w:rPr>
        <w:t>(</w:t>
      </w:r>
      <w:r>
        <w:rPr>
          <w:rFonts w:ascii="MingLiU;???" w:hAnsi="MingLiU;???" w:cs="Arial" w:eastAsia="MingLiU;???"/>
          <w:sz w:val="20"/>
          <w:lang w:eastAsia="zh-TW"/>
        </w:rPr>
        <w:t>詩篇一一九篇１３５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討神歡喜是人生的目標。</w:t>
      </w:r>
    </w:p>
    <w:p>
      <w:pPr>
        <w:pStyle w:val="Normal"/>
        <w:autoSpaceDE w:val="false"/>
        <w:rPr>
          <w:rFonts w:ascii="MingLiU;???" w:hAnsi="MingLiU;???" w:eastAsia="MingLiU;???" w:cs="Arial"/>
          <w:sz w:val="20"/>
          <w:lang w:eastAsia="zh-TW"/>
        </w:rPr>
      </w:pPr>
      <w:r>
        <w:rPr>
          <w:rFonts w:ascii="MingLiU;???" w:hAnsi="MingLiU;???" w:cs="Arial" w:eastAsia="MingLiU;???"/>
          <w:sz w:val="20"/>
          <w:lang w:eastAsia="zh-TW"/>
        </w:rPr>
        <w:t>　　既然討神歡喜是你人生的第一個目的，你首要的工作，就是去發掘如何達成這個目的。圣經說：“總要察驗何為主所喜悅的事，然后去做。”圣經清楚給我們一個令神歡喜的例子，那人名叫挪亞。</w:t>
      </w:r>
    </w:p>
    <w:p>
      <w:pPr>
        <w:pStyle w:val="Normal"/>
        <w:autoSpaceDE w:val="false"/>
        <w:rPr>
          <w:rFonts w:ascii="MingLiU;???" w:hAnsi="MingLiU;???" w:eastAsia="MingLiU;???" w:cs="Arial"/>
          <w:sz w:val="20"/>
          <w:lang w:eastAsia="zh-TW"/>
        </w:rPr>
      </w:pPr>
      <w:r>
        <w:rPr>
          <w:rFonts w:ascii="MingLiU;???" w:hAnsi="MingLiU;???" w:cs="Arial" w:eastAsia="MingLiU;???"/>
          <w:sz w:val="20"/>
          <w:lang w:eastAsia="zh-TW"/>
        </w:rPr>
        <w:t>　　在挪亞的時代，整個世界已經是道德破產了，每個人不為神，只為自己的享受而活。神無法在地上找到一個想要討他歡喜的人，他心中懮傷，后悔造人。他因此非常厭惡人類，開始考慮要除滅一切的人類。但是卻有一個人讓神心中歡暢，圣經說：“可是上主喜歡挪亞。”</w:t>
      </w:r>
    </w:p>
    <w:p>
      <w:pPr>
        <w:pStyle w:val="Normal"/>
        <w:autoSpaceDE w:val="false"/>
        <w:rPr>
          <w:rFonts w:ascii="MingLiU;???" w:hAnsi="MingLiU;???" w:eastAsia="MingLiU;???" w:cs="Arial"/>
          <w:sz w:val="20"/>
          <w:lang w:eastAsia="zh-TW"/>
        </w:rPr>
      </w:pPr>
      <w:r>
        <w:rPr>
          <w:rFonts w:ascii="MingLiU;???" w:hAnsi="MingLiU;???" w:cs="Arial" w:eastAsia="MingLiU;???"/>
          <w:sz w:val="20"/>
          <w:lang w:eastAsia="zh-TW"/>
        </w:rPr>
        <w:t>　　神說：“這個人帶給我歡笑，我要以他的一家重頭開始。”因為挪亞令神歡喜，你我今天才會在世存活。從他的人生，我們可以學習五個令神歡喜的敬拜行動。</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當我們全心愛他，神就歡喜</w:t>
      </w:r>
    </w:p>
    <w:p>
      <w:pPr>
        <w:pStyle w:val="Normal"/>
        <w:autoSpaceDE w:val="false"/>
        <w:rPr>
          <w:rFonts w:ascii="MingLiU;???" w:hAnsi="MingLiU;???" w:eastAsia="MingLiU;???" w:cs="Arial"/>
          <w:sz w:val="20"/>
        </w:rPr>
      </w:pPr>
      <w:r>
        <w:rPr>
          <w:rFonts w:ascii="MingLiU;???" w:hAnsi="MingLiU;???" w:cs="Arial" w:eastAsia="MingLiU;???"/>
          <w:sz w:val="20"/>
          <w:lang w:eastAsia="zh-TW"/>
        </w:rPr>
        <w:t>　　即使世上已經沒有人愛神，挪亞仍然愛神多過愛世上任何事物。圣經說挪亞終其一生都如此：“挪亞一直跟隨神的心意，又享受与神的親密關系。”這就是神最想從你那里得到的！這就是宇宙最令人惊訝的真理</w:t>
      </w:r>
      <w:r>
        <w:rPr>
          <w:rFonts w:eastAsia="MingLiU;???" w:cs="Arial" w:ascii="MingLiU;???" w:hAnsi="MingLiU;???"/>
          <w:sz w:val="20"/>
          <w:lang w:eastAsia="zh-TW"/>
        </w:rPr>
        <w:t>-----</w:t>
      </w:r>
      <w:r>
        <w:rPr>
          <w:rFonts w:ascii="MingLiU;???" w:hAnsi="MingLiU;???" w:cs="Arial" w:eastAsia="MingLiU;???"/>
          <w:sz w:val="20"/>
          <w:lang w:eastAsia="zh-TW"/>
        </w:rPr>
        <w:t>我們的創造者盼望你能回應他的愛，他說：“我不要你們的獻祭，我要的是堅定的愛，我要我的子民認識我。</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從神所說的這句話，你能否感受他對你的感情？神深深愛你，并渴望你的回應，又期待你認識他，花時間与他在一起。這就道出為何學習愛神和被他所愛，是你生命首要的目的。耶穌稱這為最大的誡命：“你要盡心、盡性、盡意愛主你的神。這是誡命中的第一，且是最大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當我們全心信靠他，神就歡喜</w:t>
      </w:r>
    </w:p>
    <w:p>
      <w:pPr>
        <w:pStyle w:val="Normal"/>
        <w:autoSpaceDE w:val="false"/>
        <w:rPr>
          <w:rFonts w:ascii="MingLiU;???" w:hAnsi="MingLiU;???" w:eastAsia="MingLiU;???" w:cs="Arial"/>
          <w:sz w:val="20"/>
          <w:lang w:eastAsia="zh-TW"/>
        </w:rPr>
      </w:pPr>
      <w:r>
        <w:rPr>
          <w:rFonts w:ascii="MingLiU;???" w:hAnsi="MingLiU;???" w:cs="Arial" w:eastAsia="MingLiU;???"/>
          <w:sz w:val="20"/>
          <w:lang w:eastAsia="zh-TW"/>
        </w:rPr>
        <w:t>　　神喜悅挪亞的第二個原因是，挪亞即使在看來不合邏輯的情況下，仍然堅信神。圣經說：“由于信心，挪亞在還沒有見到的事情上面，听從神的警告，造了一條方舟，使他和全家得到安全。這樣，他定了那世代的罪，自己也從神領受了因信而有的義。”</w:t>
      </w:r>
    </w:p>
    <w:p>
      <w:pPr>
        <w:pStyle w:val="Normal"/>
        <w:autoSpaceDE w:val="false"/>
        <w:rPr>
          <w:rFonts w:ascii="MingLiU;???" w:hAnsi="MingLiU;???" w:eastAsia="MingLiU;???" w:cs="Arial"/>
          <w:sz w:val="20"/>
        </w:rPr>
      </w:pPr>
      <w:r>
        <w:rPr>
          <w:rFonts w:ascii="MingLiU;???" w:hAnsi="MingLiU;???" w:cs="Arial" w:eastAsia="MingLiU;???"/>
          <w:sz w:val="20"/>
          <w:lang w:eastAsia="zh-TW"/>
        </w:rPr>
        <w:t>　　試想像這個情景：有一天，神來到挪亞面前說：“我對人類很失望，除了你之外，世上所有的人都不思念我，只有你挪亞，看到你，我便歡喜。你的人生令我欣喜，我准備用洪水毀滅整個世界，只留下你的一家來重新開始。你去做一艘很大的船，它要救你和所有的動物。</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這會給挪亞帶來三個難題：第一，挪亞從來沒有看過下雨，因為在洪水之先，神藉地上的霧气滋潤大地。第二，挪亞居住的地方与海洋相距十万八千里，就算他曉得怎樣造大船，他又該怎么把大船拉到水中？每三，挪亞如何把所有動物湊在一起，并照料他們？但是挪亞毫無怨言，也沒找藉口推辭，他完全信靠神，因此得神喜悅。</w:t>
      </w:r>
    </w:p>
    <w:p>
      <w:pPr>
        <w:pStyle w:val="Normal"/>
        <w:autoSpaceDE w:val="false"/>
        <w:rPr>
          <w:rFonts w:ascii="MingLiU;???" w:hAnsi="MingLiU;???" w:eastAsia="MingLiU;???" w:cs="Arial"/>
          <w:sz w:val="20"/>
          <w:lang w:eastAsia="zh-TW"/>
        </w:rPr>
      </w:pPr>
      <w:r>
        <w:rPr>
          <w:rFonts w:ascii="MingLiU;???" w:hAnsi="MingLiU;???" w:cs="Arial" w:eastAsia="MingLiU;???"/>
          <w:sz w:val="20"/>
          <w:lang w:eastAsia="zh-TW"/>
        </w:rPr>
        <w:t>　　完全信靠神的意思是，信任他知道什么對你的人生最好。你期待他持守他的應許，幫助你解決困難，并且在需要時使不可能的變為可能。圣經上說：“他喜愛榮耀他并信靠他恒久的慈愛的人。”</w:t>
      </w:r>
    </w:p>
    <w:p>
      <w:pPr>
        <w:pStyle w:val="Normal"/>
        <w:autoSpaceDE w:val="false"/>
        <w:rPr>
          <w:rFonts w:ascii="MingLiU;???" w:hAnsi="MingLiU;???" w:eastAsia="MingLiU;???" w:cs="Arial"/>
          <w:sz w:val="20"/>
          <w:lang w:eastAsia="zh-TW"/>
        </w:rPr>
      </w:pPr>
      <w:r>
        <w:rPr>
          <w:rFonts w:ascii="MingLiU;???" w:hAnsi="MingLiU;???" w:cs="Arial" w:eastAsia="MingLiU;???"/>
          <w:sz w:val="20"/>
          <w:lang w:eastAsia="zh-TW"/>
        </w:rPr>
        <w:t>　　挪亞用了一百二十年的時間才做好方舟，我相信他曾面對許多令人沮喪受挫的日子。年复一年沒有下雨的跡象，他被殘酷地批評為“這個自以為神對他說話的狂人！”我能想像挪亞的孩子們對于在自家前院興建大方舟一定常常尷尬万分。即便如此，挪亞仍然信靠神。</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生命中有哪些需要完全信靠神？信靠是敬拜的行動，就好象孩子信靠父母的愛与智慧，父母就快樂。同樣地，你的信心也能討神的歡心。圣經說：“人非有信，就不能得神的喜悅。”</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當我們全心全意遵從他，神就歡喜</w:t>
      </w:r>
    </w:p>
    <w:p>
      <w:pPr>
        <w:pStyle w:val="Normal"/>
        <w:autoSpaceDE w:val="false"/>
        <w:rPr>
          <w:rFonts w:ascii="MingLiU;???" w:hAnsi="MingLiU;???" w:eastAsia="MingLiU;???" w:cs="Arial"/>
          <w:sz w:val="20"/>
          <w:lang w:eastAsia="zh-TW"/>
        </w:rPr>
      </w:pPr>
      <w:r>
        <w:rPr>
          <w:rFonts w:ascii="MingLiU;???" w:hAnsi="MingLiU;???" w:cs="Arial" w:eastAsia="MingLiU;???"/>
          <w:sz w:val="20"/>
          <w:lang w:eastAsia="zh-TW"/>
        </w:rPr>
        <w:t>　　保存各种動物免受洪水侵襲，需要在補給活動的細節上花費許多的心力。每件事情都必須完全按著神的指示去完成。神沒有說：“挪亞，隨你的心意做一艘船吧！”神清楚指示船身的大小、形狀、材料，以及要帶上方舟不同數量的動物。圣經描述挪亞的回應：“挪亞就這樣做了，神吩咐他的，他都照樣做了。”請注意，挪亞是完全遵行</w:t>
      </w:r>
      <w:r>
        <w:rPr>
          <w:rFonts w:eastAsia="MingLiU;???" w:cs="Arial" w:ascii="MingLiU;???" w:hAnsi="MingLiU;???"/>
          <w:sz w:val="20"/>
          <w:lang w:eastAsia="zh-TW"/>
        </w:rPr>
        <w:t>(</w:t>
      </w:r>
      <w:r>
        <w:rPr>
          <w:rFonts w:ascii="MingLiU;???" w:hAnsi="MingLiU;???" w:cs="Arial" w:eastAsia="MingLiU;???"/>
          <w:sz w:val="20"/>
          <w:lang w:eastAsia="zh-TW"/>
        </w:rPr>
        <w:t>沒有疏忽任何指示</w:t>
      </w:r>
      <w:r>
        <w:rPr>
          <w:rFonts w:eastAsia="MingLiU;???" w:cs="Arial" w:ascii="MingLiU;???" w:hAnsi="MingLiU;???"/>
          <w:sz w:val="20"/>
          <w:lang w:eastAsia="zh-TW"/>
        </w:rPr>
        <w:t>)</w:t>
      </w:r>
      <w:r>
        <w:rPr>
          <w:rFonts w:ascii="MingLiU;???" w:hAnsi="MingLiU;???" w:cs="Arial" w:eastAsia="MingLiU;???"/>
          <w:sz w:val="20"/>
          <w:lang w:eastAsia="zh-TW"/>
        </w:rPr>
        <w:t>，他完全依照神的時間与方法。這是全心投入的表現，難怪神喜歡挪亞。</w:t>
      </w:r>
    </w:p>
    <w:p>
      <w:pPr>
        <w:pStyle w:val="Normal"/>
        <w:autoSpaceDE w:val="false"/>
        <w:rPr>
          <w:rFonts w:ascii="MingLiU;???" w:hAnsi="MingLiU;???" w:eastAsia="MingLiU;???" w:cs="Arial"/>
          <w:sz w:val="20"/>
          <w:lang w:eastAsia="zh-TW"/>
        </w:rPr>
      </w:pPr>
      <w:r>
        <w:rPr>
          <w:rFonts w:ascii="MingLiU;???" w:hAnsi="MingLiU;???" w:cs="Arial" w:eastAsia="MingLiU;???"/>
          <w:sz w:val="20"/>
          <w:lang w:eastAsia="zh-TW"/>
        </w:rPr>
        <w:t>　　假如神叫你造一艘大船，你是否會感到疑惑、抗拒，或有所保留？挪亞卻沒有，他全心全意地順服神。這意味著毫無保留或遲疑地去做神要你做的任何事，也沒有任何耽擱來對主說：“我來禱告看看”，你沒有任何延遲地去做。每一位作父母都知道，延遲的順服就是不順服。</w:t>
      </w:r>
    </w:p>
    <w:p>
      <w:pPr>
        <w:pStyle w:val="Normal"/>
        <w:autoSpaceDE w:val="false"/>
        <w:rPr>
          <w:rFonts w:ascii="MingLiU;???" w:hAnsi="MingLiU;???" w:eastAsia="MingLiU;???" w:cs="Arial"/>
          <w:sz w:val="20"/>
          <w:lang w:eastAsia="zh-TW"/>
        </w:rPr>
      </w:pPr>
      <w:r>
        <w:rPr>
          <w:rFonts w:ascii="MingLiU;???" w:hAnsi="MingLiU;???" w:cs="Arial" w:eastAsia="MingLiU;???"/>
          <w:sz w:val="20"/>
          <w:lang w:eastAsia="zh-TW"/>
        </w:rPr>
        <w:t>　　神對于要你去做的事沒有義務要向你解釋或提供理由。我們可以慢慢了解真相，卻不能拖延抗命。立即的順服比畢生鑽研圣經更能令你認識神。事實上，某些命令除非先遵行，否則你永遠不會明白它的意義。</w:t>
      </w:r>
    </w:p>
    <w:p>
      <w:pPr>
        <w:pStyle w:val="Normal"/>
        <w:autoSpaceDE w:val="false"/>
        <w:rPr>
          <w:rFonts w:ascii="MingLiU;???" w:hAnsi="MingLiU;???" w:eastAsia="MingLiU;???" w:cs="Arial"/>
          <w:sz w:val="20"/>
          <w:lang w:eastAsia="zh-TW"/>
        </w:rPr>
      </w:pPr>
      <w:r>
        <w:rPr>
          <w:rFonts w:ascii="MingLiU;???" w:hAnsi="MingLiU;???" w:cs="Arial" w:eastAsia="MingLiU;???"/>
          <w:sz w:val="20"/>
          <w:lang w:eastAsia="zh-TW"/>
        </w:rPr>
        <w:t>我們往往嘗試選擇性地遵從神，我們會向神列出喜歡遵行的清單，卻漠視那些我們認為不全情理、困難、昂貴或不討好的事。我會去教會，但不會十一奉獻；我讀圣經，但不原諒那個曾傷害我的人。部分的遵從其實等于不遵從。全心的遵從是熱切又滿有喜樂地去做。圣經說：“歡歡喜喜地順服他。”</w:t>
      </w:r>
    </w:p>
    <w:p>
      <w:pPr>
        <w:pStyle w:val="Normal"/>
        <w:autoSpaceDE w:val="false"/>
        <w:rPr>
          <w:rFonts w:ascii="MingLiU;???" w:hAnsi="MingLiU;???" w:eastAsia="MingLiU;???" w:cs="Arial"/>
          <w:sz w:val="20"/>
        </w:rPr>
      </w:pPr>
      <w:r>
        <w:rPr>
          <w:rFonts w:ascii="MingLiU;???" w:hAnsi="MingLiU;???" w:cs="Arial" w:eastAsia="MingLiU;???"/>
          <w:sz w:val="20"/>
          <w:lang w:eastAsia="zh-TW"/>
        </w:rPr>
        <w:t>　　這正是大衛的態度：“耶和華啊，求你把你的律例指教我，我必遵守到底。</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雅各對基督徒說：“我們討神歡喜是因著我們所做的，不是單因著我們所信的。”這是說明救恩不是賺得的，只是出于神的恩典。不過作為神的儿女，藉著遵從神的命令，你可以討他喜悅。為何遵從神能討神喜悅？因為這表示你真正地愛他。耶穌說：“你們若愛我，就必遵守我的命令。”</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當我們不斷贊美他，神就歡喜</w:t>
      </w:r>
    </w:p>
    <w:p>
      <w:pPr>
        <w:pStyle w:val="Normal"/>
        <w:autoSpaceDE w:val="false"/>
        <w:rPr>
          <w:rFonts w:ascii="MingLiU;???" w:hAnsi="MingLiU;???" w:eastAsia="MingLiU;???" w:cs="Arial"/>
          <w:sz w:val="20"/>
          <w:lang w:eastAsia="zh-TW"/>
        </w:rPr>
      </w:pPr>
      <w:r>
        <w:rPr>
          <w:rFonts w:ascii="MingLiU;???" w:hAnsi="MingLiU;???" w:cs="Arial" w:eastAsia="MingLiU;???"/>
          <w:sz w:val="20"/>
          <w:lang w:eastAsia="zh-TW"/>
        </w:rPr>
        <w:t>　　沒有比接受別人衷心贊美和欣賞更能令我們開心，神也是這樣。當我們崇拜仰慕他，他就歡喜。</w:t>
      </w:r>
    </w:p>
    <w:p>
      <w:pPr>
        <w:pStyle w:val="Normal"/>
        <w:autoSpaceDE w:val="false"/>
        <w:rPr>
          <w:rFonts w:ascii="MingLiU;???" w:hAnsi="MingLiU;???" w:eastAsia="MingLiU;???" w:cs="Arial"/>
          <w:sz w:val="20"/>
        </w:rPr>
      </w:pPr>
      <w:r>
        <w:rPr>
          <w:rFonts w:ascii="MingLiU;???" w:hAnsi="MingLiU;???" w:cs="Arial" w:eastAsia="MingLiU;???"/>
          <w:sz w:val="20"/>
          <w:lang w:eastAsia="zh-TW"/>
        </w:rPr>
        <w:t>　　挪亞的一生令神喜悅，因為他活在贊美和感恩中。洪水結束后，挪亞所做的每一件事便是筑壇獻祭，表達他對神的謝意。圣經說：“挪亞為耶和華筑了一座壇．．．．在壇上獻祭。</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因為耶穌的犧牲，我們不需要像挪亞般獻上祭物，取而代之的，卻要以“頌贊為祭”、以“感謝為祭”。我們贊美他是神，感謝他的作為。大衛說：“我要以詩歌贊美神的名，以感謝稱他為大！這便叫耶和華喜悅．．．．．．”當我們向神獻上贊美与感恩時，一件奇妙的事情會發生：那就是當我們令神歡喜滿足時，自己的心靈也同時充滿喜樂！</w:t>
      </w:r>
    </w:p>
    <w:p>
      <w:pPr>
        <w:pStyle w:val="Normal"/>
        <w:autoSpaceDE w:val="false"/>
        <w:rPr>
          <w:rFonts w:ascii="MingLiU;???" w:hAnsi="MingLiU;???" w:eastAsia="MingLiU;???" w:cs="Arial"/>
          <w:sz w:val="20"/>
          <w:lang w:eastAsia="zh-TW"/>
        </w:rPr>
      </w:pPr>
      <w:r>
        <w:rPr>
          <w:rFonts w:ascii="MingLiU;???" w:hAnsi="MingLiU;???" w:cs="Arial" w:eastAsia="MingLiU;???"/>
          <w:sz w:val="20"/>
          <w:lang w:eastAsia="zh-TW"/>
        </w:rPr>
        <w:t>　　我母親很喜歡為我下廚，甚至在我与凱婚后回老家，她都會預備丰富的家常美食。她生命中最快樂的事之一，就是看見這些孩子們高興地吃喝享受她所預備的食物，我們吃得愈開心，她內心就愈快樂。當然，我們也因著表達對她廚藝的贊賞，而享受取悅她的快樂，這是雙方面的享受。因此，每當我吃這頓大餐時，也要取悅母親，于是皆大歡喜。</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　　當我們使用我們的才干時，神就歡喜</w:t>
      </w:r>
    </w:p>
    <w:p>
      <w:pPr>
        <w:pStyle w:val="Normal"/>
        <w:autoSpaceDE w:val="false"/>
        <w:rPr>
          <w:rFonts w:ascii="MingLiU;???" w:hAnsi="MingLiU;???" w:eastAsia="MingLiU;???" w:cs="Arial"/>
          <w:sz w:val="20"/>
          <w:lang w:eastAsia="zh-TW"/>
        </w:rPr>
      </w:pPr>
      <w:r>
        <w:rPr>
          <w:rFonts w:ascii="MingLiU;???" w:hAnsi="MingLiU;???" w:cs="Arial" w:eastAsia="MingLiU;???"/>
          <w:sz w:val="20"/>
          <w:lang w:eastAsia="zh-TW"/>
        </w:rPr>
        <w:t>洪水之后，神給挪亞這些簡單的指引：“你們要生養眾多，遍滿了地．．．．．．凡活著的動物都可以作你們的食物。這一切我都賜給你們，如同菜蔬一樣。”神說：“現在是生命向前進的時刻了，做我計划人類去做的事，成家立室，耕种養生，真正做人！這正是我造你的模樣。”</w:t>
      </w:r>
    </w:p>
    <w:p>
      <w:pPr>
        <w:pStyle w:val="Normal"/>
        <w:autoSpaceDE w:val="false"/>
        <w:rPr>
          <w:rFonts w:ascii="MingLiU;???" w:hAnsi="MingLiU;???" w:eastAsia="MingLiU;???" w:cs="Arial"/>
          <w:sz w:val="20"/>
          <w:lang w:eastAsia="zh-TW"/>
        </w:rPr>
      </w:pPr>
      <w:r>
        <w:rPr>
          <w:rFonts w:ascii="MingLiU;???" w:hAnsi="MingLiU;???" w:cs="Arial" w:eastAsia="MingLiU;???"/>
          <w:sz w:val="20"/>
          <w:lang w:eastAsia="zh-TW"/>
        </w:rPr>
        <w:t>　　你也許認為做“屬靈”的事，如讀圣經、聚會、祈禱、分享見證才會討神喜悅。你可能以為神對于你生活的其他部分不關心。事實上，神樂于察看你生命里的每個細節，無論你在工作、嬉戲、休息或進食，他不會遺漏你任何一個動作。圣經說：“敬虔人的腳步由主來指引，他喜悅他們生活中的每一個細節。”</w:t>
      </w:r>
    </w:p>
    <w:p>
      <w:pPr>
        <w:pStyle w:val="Normal"/>
        <w:autoSpaceDE w:val="false"/>
        <w:rPr>
          <w:rFonts w:ascii="MingLiU;???" w:hAnsi="MingLiU;???" w:eastAsia="MingLiU;???" w:cs="Arial"/>
          <w:sz w:val="20"/>
        </w:rPr>
      </w:pPr>
      <w:r>
        <w:rPr>
          <w:rFonts w:ascii="MingLiU;???" w:hAnsi="MingLiU;???" w:cs="Arial" w:eastAsia="MingLiU;???"/>
          <w:sz w:val="20"/>
          <w:lang w:eastAsia="zh-TW"/>
        </w:rPr>
        <w:t>　　除了犯罪，我們只要存著贊美神的態度去做每件事，每一件事都能討神喜悅，包括洗碗、修理机器、推銷產品、編寫電腦程式、耕种、養家等都能榮耀神。神如同自豪的父母，他特別享受觀看你使用他賞賜你的才干与能力。神刻意賜世人不同的恩賜，他造某些人運動神經特別好，又造某些人分析能力特別好。你或許有机械方面的、數學上、音樂上，或上千种其他不同的恩賜，這一切的才干能力都能令神歡喜。圣經說：“他按序塑造每一個人，現在察看我們所做的一切。</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埋藏你的才能，或試圖模仿他人，都不能榮耀神或令他快樂，唯有做你自己才能令他歡喜。當你抗拒自己任何一部分時，就是否認神創造你的智慧和主權。神說：“你沒有權利与你的創造主爭論！．．．．．．你不過是被陶匠所創造的陶瓷，泥土不會問：你為何將我造成這個樣子？”</w:t>
      </w:r>
    </w:p>
    <w:p>
      <w:pPr>
        <w:pStyle w:val="Normal"/>
        <w:autoSpaceDE w:val="false"/>
        <w:rPr>
          <w:rFonts w:ascii="MingLiU;???" w:hAnsi="MingLiU;???" w:eastAsia="MingLiU;???" w:cs="Arial"/>
          <w:sz w:val="20"/>
          <w:lang w:eastAsia="zh-TW"/>
        </w:rPr>
      </w:pPr>
      <w:r>
        <w:rPr>
          <w:rFonts w:ascii="MingLiU;???" w:hAnsi="MingLiU;???" w:cs="Arial" w:eastAsia="MingLiU;???"/>
          <w:sz w:val="20"/>
          <w:lang w:eastAsia="zh-TW"/>
        </w:rPr>
        <w:t>　　電影“火戰車”中，奧林匹克短跑選手艾瑞克李德說：“我相信神造我是有一個目的，但他也使我跑得快，每當我跑步時，我都感到神的歡喜。”后來他又說：“放棄跑步，就是蔑視神。”從來沒有不屬靈的恩賜，只有被誤用的恩賜。現在就開始運用你的恩賜，討神喜悅吧！</w:t>
      </w:r>
    </w:p>
    <w:p>
      <w:pPr>
        <w:pStyle w:val="Normal"/>
        <w:autoSpaceDE w:val="false"/>
        <w:rPr>
          <w:rFonts w:ascii="MingLiU;???" w:hAnsi="MingLiU;???" w:eastAsia="MingLiU;???" w:cs="Arial"/>
          <w:sz w:val="20"/>
          <w:lang w:eastAsia="zh-TW"/>
        </w:rPr>
      </w:pPr>
      <w:r>
        <w:rPr>
          <w:rFonts w:ascii="MingLiU;???" w:hAnsi="MingLiU;???" w:cs="Arial" w:eastAsia="MingLiU;???"/>
          <w:sz w:val="20"/>
          <w:lang w:eastAsia="zh-TW"/>
        </w:rPr>
        <w:t>　　神也歡喜你享受他的創造，他給你眼睛享受美麗的事物、耳朵享受聲音、鼻子与味覺享受味道与美味、皮膚下的神經享受触覺。當你心存感恩，每個享受的行動就成為敬拜的行動。圣經說：“神厚賜百物給我們享受”</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神甚至享受觀看你睡覺！當我的孩子還小時，我記得觀看他們酣睡的樣子是我極大的享受。許多時候，他們日間惹麻煩、不听話，但是他們安睡時卻顯得很滿足、放心、平和。我便想起我多么愛他們。我的孩子們不需要為我做什么，我便能享受他們。單單看著他們呼吸的樣子，我已經很快樂，因為我愛他們。往往凝望著他們的胸膛上下起伏，我便開心得熱淚盈眶。同樣地，當你睡眠時，神也是這樣地含著愛凝視你，因為你是他的創作。他愛你，好象你是世上唯一的一個人一般。</w:t>
      </w:r>
    </w:p>
    <w:p>
      <w:pPr>
        <w:pStyle w:val="Normal"/>
        <w:autoSpaceDE w:val="false"/>
        <w:rPr>
          <w:rFonts w:ascii="MingLiU;???" w:hAnsi="MingLiU;???" w:eastAsia="MingLiU;???" w:cs="Arial"/>
          <w:sz w:val="20"/>
          <w:lang w:eastAsia="zh-TW"/>
        </w:rPr>
      </w:pPr>
      <w:r>
        <w:rPr>
          <w:rFonts w:ascii="MingLiU;???" w:hAnsi="MingLiU;???" w:cs="Arial" w:eastAsia="MingLiU;???"/>
          <w:sz w:val="20"/>
          <w:lang w:eastAsia="zh-TW"/>
        </w:rPr>
        <w:t>　　父母從來不會要求子女完美成熟，才能享受他們，父母享受子女每一個成長階段。同樣地，神不會等我們變得成熟才喜歡我們，他愛你，享受你屬靈成長的每個階段。</w:t>
      </w:r>
    </w:p>
    <w:p>
      <w:pPr>
        <w:pStyle w:val="Normal"/>
        <w:autoSpaceDE w:val="false"/>
        <w:rPr>
          <w:rFonts w:ascii="MingLiU;???" w:hAnsi="MingLiU;???" w:eastAsia="MingLiU;???" w:cs="Arial"/>
          <w:sz w:val="20"/>
          <w:lang w:eastAsia="zh-TW"/>
        </w:rPr>
      </w:pPr>
      <w:r>
        <w:rPr>
          <w:rFonts w:ascii="MingLiU;???" w:hAnsi="MingLiU;???" w:cs="Arial" w:eastAsia="MingLiU;???"/>
          <w:sz w:val="20"/>
          <w:lang w:eastAsia="zh-TW"/>
        </w:rPr>
        <w:t>　　或許在你成長的當中，有無法取悅父母的，請你不要認為神對你感覺也是這樣。他知道你無法成為完美或不犯罪。圣經說：“他當然知道我們是什么做成的，他記得我們不過是塵土。”</w:t>
      </w:r>
    </w:p>
    <w:p>
      <w:pPr>
        <w:pStyle w:val="Normal"/>
        <w:autoSpaceDE w:val="false"/>
        <w:rPr>
          <w:rFonts w:ascii="MingLiU;???" w:hAnsi="MingLiU;???" w:eastAsia="MingLiU;???" w:cs="Arial"/>
          <w:sz w:val="20"/>
          <w:lang w:eastAsia="zh-TW"/>
        </w:rPr>
      </w:pPr>
      <w:r>
        <w:rPr>
          <w:rFonts w:ascii="MingLiU;???" w:hAnsi="MingLiU;???" w:cs="Arial" w:eastAsia="MingLiU;???"/>
          <w:sz w:val="20"/>
          <w:lang w:eastAsia="zh-TW"/>
        </w:rPr>
        <w:t>　　神察看的是人內心的態度</w:t>
      </w:r>
      <w:r>
        <w:rPr>
          <w:rFonts w:eastAsia="MingLiU;???" w:cs="Arial" w:ascii="MingLiU;???" w:hAnsi="MingLiU;???"/>
          <w:sz w:val="20"/>
          <w:lang w:eastAsia="zh-TW"/>
        </w:rPr>
        <w:t>-----</w:t>
      </w:r>
      <w:r>
        <w:rPr>
          <w:rFonts w:ascii="MingLiU;???" w:hAnsi="MingLiU;???" w:cs="Arial" w:eastAsia="MingLiU;???"/>
          <w:sz w:val="20"/>
          <w:lang w:eastAsia="zh-TW"/>
        </w:rPr>
        <w:t>渴望要討他</w:t>
      </w:r>
    </w:p>
    <w:p>
      <w:pPr>
        <w:pStyle w:val="Normal"/>
        <w:autoSpaceDE w:val="false"/>
        <w:rPr>
          <w:rFonts w:ascii="MingLiU;???" w:hAnsi="MingLiU;???" w:eastAsia="MingLiU;???" w:cs="Arial"/>
          <w:sz w:val="20"/>
          <w:lang w:eastAsia="zh-TW"/>
        </w:rPr>
      </w:pPr>
      <w:r>
        <w:rPr>
          <w:rFonts w:ascii="MingLiU;???" w:hAnsi="MingLiU;???" w:cs="Arial" w:eastAsia="MingLiU;???"/>
          <w:sz w:val="20"/>
          <w:lang w:eastAsia="zh-TW"/>
        </w:rPr>
        <w:t>的喜悅是你內心最深的渴望嗎？保羅的人生目標是：“我們立定心志，無論是生存住在肉身軀體之內，或是因死亡而离開了軀體，都以取悅主為目標。”在永恒的意義里，你生命的焦點應該從“我能從生命中獲得多少快樂？”成為“神在我身上可以獲取多少快樂？”</w:t>
      </w:r>
    </w:p>
    <w:p>
      <w:pPr>
        <w:pStyle w:val="Normal"/>
        <w:autoSpaceDE w:val="false"/>
        <w:rPr>
          <w:rFonts w:ascii="MingLiU;???" w:hAnsi="MingLiU;???" w:eastAsia="MingLiU;???" w:cs="Arial"/>
          <w:sz w:val="20"/>
          <w:lang w:eastAsia="zh-TW"/>
        </w:rPr>
      </w:pPr>
      <w:r>
        <w:rPr>
          <w:rFonts w:ascii="MingLiU;???" w:hAnsi="MingLiU;???" w:cs="Arial" w:eastAsia="MingLiU;???"/>
          <w:sz w:val="20"/>
          <w:lang w:eastAsia="zh-TW"/>
        </w:rPr>
        <w:t>　　二十一世紀，神正尋找像挪亞的人，就是那些愿意討神喜悅的人。圣經說：“耶和華從天上垂看世人，要看看有智慧的沒有，有討他喜悅的沒有。”過討神喜悅的人生是否成為你的目的？神會為完全投入這個目的的人成就一切。</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9</w:t>
      </w:r>
      <w:r>
        <w:rPr>
          <w:rFonts w:ascii="MingLiU;???" w:hAnsi="MingLiU;???" w:cs="Arial" w:eastAsia="MingLiU;???"/>
          <w:sz w:val="20"/>
          <w:lang w:eastAsia="zh-TW"/>
        </w:rPr>
        <w:t>天</w:t>
      </w:r>
      <w:r>
        <w:rPr>
          <w:rFonts w:ascii="MingLiU;???" w:hAnsi="MingLiU;???" w:cs="Arial" w:eastAsia="MingLiU;???"/>
          <w:sz w:val="20"/>
          <w:lang w:eastAsia="zh-TW"/>
        </w:rPr>
        <w:t xml:space="preserve"> </w:t>
      </w:r>
      <w:r>
        <w:rPr>
          <w:rFonts w:ascii="MingLiU;???" w:hAnsi="MingLiU;???" w:cs="Arial" w:eastAsia="MingLiU;???"/>
          <w:sz w:val="20"/>
          <w:lang w:eastAsia="zh-TW"/>
        </w:rPr>
        <w:t>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當我信靠神，他就歡喜。</w:t>
      </w:r>
    </w:p>
    <w:p>
      <w:pPr>
        <w:pStyle w:val="Normal"/>
        <w:autoSpaceDE w:val="false"/>
        <w:rPr/>
      </w:pPr>
      <w:r>
        <w:rPr>
          <w:rFonts w:ascii="MingLiU;???" w:hAnsi="MingLiU;???" w:cs="Arial" w:eastAsia="MingLiU;???"/>
          <w:sz w:val="20"/>
          <w:lang w:eastAsia="zh-TW"/>
        </w:rPr>
        <w:t>　　背記經文：耶和華喜愛敬畏他和盼望他慈愛的人。</w:t>
      </w:r>
      <w:r>
        <w:rPr>
          <w:rFonts w:eastAsia="MingLiU;???" w:cs="Arial" w:ascii="MingLiU;???" w:hAnsi="MingLiU;???"/>
          <w:sz w:val="20"/>
          <w:lang w:eastAsia="zh-TW"/>
        </w:rPr>
        <w:t>(</w:t>
      </w:r>
      <w:r>
        <w:rPr>
          <w:rFonts w:ascii="MingLiU;???" w:hAnsi="MingLiU;???" w:cs="Arial" w:eastAsia="MingLiU;???"/>
          <w:sz w:val="20"/>
          <w:lang w:eastAsia="zh-TW"/>
        </w:rPr>
        <w:t>詩篇</w:t>
      </w:r>
      <w:r>
        <w:rPr>
          <w:rFonts w:eastAsia="MingLiU;???" w:cs="Arial" w:ascii="MingLiU;???" w:hAnsi="MingLiU;???"/>
          <w:sz w:val="20"/>
          <w:lang w:eastAsia="zh-TW"/>
        </w:rPr>
        <w:t>147</w:t>
      </w:r>
      <w:r>
        <w:rPr>
          <w:rFonts w:ascii="MingLiU;???" w:hAnsi="MingLiU;???" w:cs="Arial" w:eastAsia="MingLiU;???"/>
          <w:sz w:val="20"/>
          <w:lang w:eastAsia="zh-TW"/>
        </w:rPr>
        <w:t>：</w:t>
      </w:r>
      <w:r>
        <w:rPr>
          <w:rFonts w:eastAsia="MingLiU;???" w:cs="Arial" w:ascii="MingLiU;???" w:hAnsi="MingLiU;???"/>
          <w:sz w:val="20"/>
          <w:lang w:eastAsia="zh-TW"/>
        </w:rPr>
        <w:t>11</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思考問題：既然神知道什么對我是最好的，我應該在生命中哪些部分更信靠他？</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jc w:val="center"/>
        <w:rPr>
          <w:rFonts w:ascii="MingLiU;???" w:hAnsi="MingLiU;???" w:eastAsia="MingLiU;???" w:cs="Arial"/>
          <w:sz w:val="20"/>
          <w:lang w:eastAsia="zh-TW"/>
        </w:rPr>
      </w:pPr>
      <w:r>
        <w:rPr>
          <w:rFonts w:eastAsia="MingLiU;???" w:cs="Arial" w:ascii="MingLiU;???" w:hAnsi="MingLiU;???"/>
          <w:sz w:val="20"/>
          <w:lang w:eastAsia="zh-TW"/>
        </w:rPr>
      </w:r>
    </w:p>
    <w:p>
      <w:pPr>
        <w:pStyle w:val="Normal"/>
        <w:autoSpaceDE w:val="false"/>
        <w:jc w:val="center"/>
        <w:rPr>
          <w:rFonts w:ascii="MingLiU;???" w:hAnsi="MingLiU;???" w:eastAsia="MingLiU;???" w:cs="Arial"/>
          <w:sz w:val="20"/>
          <w:lang w:eastAsia="zh-TW"/>
        </w:rPr>
      </w:pPr>
      <w:r>
        <w:rPr>
          <w:rFonts w:eastAsia="MingLiU;???" w:cs="Arial" w:ascii="MingLiU;???" w:hAnsi="MingLiU;???"/>
          <w:sz w:val="20"/>
          <w:lang w:eastAsia="zh-TW"/>
        </w:rPr>
      </w:r>
    </w:p>
    <w:p>
      <w:pPr>
        <w:pStyle w:val="Normal"/>
        <w:autoSpaceDE w:val="false"/>
        <w:jc w:val="center"/>
        <w:rPr>
          <w:rFonts w:ascii="MingLiU;???" w:hAnsi="MingLiU;???" w:eastAsia="MingLiU;???" w:cs="Arial"/>
          <w:sz w:val="20"/>
          <w:lang w:eastAsia="zh-TW"/>
        </w:rPr>
      </w:pPr>
      <w:r>
        <w:rPr>
          <w:rFonts w:eastAsia="MingLiU;???" w:cs="Arial" w:ascii="MingLiU;???" w:hAnsi="MingLiU;???"/>
          <w:sz w:val="20"/>
          <w:lang w:eastAsia="zh-TW"/>
        </w:rPr>
      </w:r>
    </w:p>
    <w:p>
      <w:pPr>
        <w:pStyle w:val="Normal"/>
        <w:autoSpaceDE w:val="false"/>
        <w:jc w:val="center"/>
        <w:rPr>
          <w:rFonts w:ascii="MingLiU;???" w:hAnsi="MingLiU;???" w:eastAsia="MingLiU;???" w:cs="Arial"/>
          <w:sz w:val="20"/>
          <w:lang w:eastAsia="zh-TW"/>
        </w:rPr>
      </w:pPr>
      <w:r>
        <w:rPr>
          <w:rFonts w:eastAsia="MingLiU;???" w:cs="Arial" w:ascii="MingLiU;???" w:hAnsi="MingLiU;???"/>
          <w:sz w:val="20"/>
          <w:lang w:eastAsia="zh-TW"/>
        </w:rPr>
      </w:r>
    </w:p>
    <w:p>
      <w:pPr>
        <w:pStyle w:val="Normal"/>
        <w:autoSpaceDE w:val="false"/>
        <w:jc w:val="center"/>
        <w:rPr>
          <w:rFonts w:ascii="MingLiU;???" w:hAnsi="MingLiU;???" w:eastAsia="MingLiU;???" w:cs="Arial"/>
          <w:sz w:val="20"/>
        </w:rPr>
      </w:pPr>
      <w:r>
        <w:rPr>
          <w:rFonts w:ascii="MingLiU;???" w:hAnsi="MingLiU;???" w:cs="Arial" w:eastAsia="MingLiU;???"/>
          <w:sz w:val="20"/>
        </w:rPr>
        <w:t>【</w:t>
      </w:r>
      <w:r>
        <w:rPr>
          <w:rFonts w:ascii="MingLiU;???" w:hAnsi="MingLiU;???" w:cs="Arial" w:eastAsia="MingLiU;???"/>
          <w:sz w:val="20"/>
        </w:rPr>
        <w:t xml:space="preserve"> </w:t>
      </w:r>
      <w:r>
        <w:rPr>
          <w:rFonts w:ascii="MingLiU;???" w:hAnsi="MingLiU;???" w:cs="Arial" w:eastAsia="MingLiU;???"/>
          <w:sz w:val="20"/>
        </w:rPr>
        <w:t>第十天　敬拜的中心？</w:t>
      </w:r>
      <w:r>
        <w:rPr>
          <w:rFonts w:ascii="MingLiU;???" w:hAnsi="MingLiU;???" w:cs="Arial" w:eastAsia="MingLiU;???"/>
          <w:sz w:val="20"/>
        </w:rPr>
        <w:t xml:space="preserve"> </w:t>
      </w:r>
      <w:r>
        <w:rPr>
          <w:rFonts w:ascii="MingLiU;???" w:hAnsi="MingLiU;???" w:cs="Arial" w:eastAsia="MingLiU;???"/>
          <w:sz w:val="20"/>
        </w:rPr>
        <w:t>】</w:t>
      </w:r>
    </w:p>
    <w:p>
      <w:pPr>
        <w:pStyle w:val="Normal"/>
        <w:autoSpaceDE w:val="false"/>
        <w:rPr/>
      </w:pPr>
      <w:r>
        <w:rPr>
          <w:rFonts w:ascii="MingLiU;???" w:hAnsi="MingLiU;???" w:cs="Arial" w:eastAsia="MingLiU;???"/>
          <w:sz w:val="20"/>
        </w:rPr>
        <w:t>　　</w:t>
      </w:r>
      <w:r>
        <w:rPr>
          <w:rFonts w:ascii="MingLiU;???" w:hAnsi="MingLiU;???" w:cs="Arial" w:eastAsia="MingLiU;???"/>
          <w:sz w:val="20"/>
          <w:lang w:eastAsia="zh-TW"/>
        </w:rPr>
        <w:t>你們要把自己奉獻給神．．．．把整個自己奉獻給他，作為公義的器皿。</w:t>
      </w:r>
      <w:r>
        <w:rPr>
          <w:rFonts w:eastAsia="MingLiU;???" w:cs="Arial" w:ascii="MingLiU;???" w:hAnsi="MingLiU;???"/>
          <w:sz w:val="20"/>
          <w:lang w:eastAsia="zh-TW"/>
        </w:rPr>
        <w:t>(</w:t>
      </w:r>
      <w:r>
        <w:rPr>
          <w:rFonts w:ascii="MingLiU;???" w:hAnsi="MingLiU;???" w:cs="Arial" w:eastAsia="MingLiU;???"/>
          <w:sz w:val="20"/>
          <w:lang w:eastAsia="zh-TW"/>
        </w:rPr>
        <w:t>羅馬書</w:t>
      </w:r>
      <w:r>
        <w:rPr>
          <w:rFonts w:eastAsia="MingLiU;???" w:cs="Arial" w:ascii="MingLiU;???" w:hAnsi="MingLiU;???"/>
          <w:sz w:val="20"/>
          <w:lang w:eastAsia="zh-TW"/>
        </w:rPr>
        <w:t>6</w:t>
      </w:r>
      <w:r>
        <w:rPr>
          <w:rFonts w:ascii="MingLiU;???" w:hAnsi="MingLiU;???" w:cs="Arial" w:eastAsia="MingLiU;???"/>
          <w:sz w:val="20"/>
          <w:lang w:eastAsia="zh-TW"/>
        </w:rPr>
        <w:t>章</w:t>
      </w:r>
      <w:r>
        <w:rPr>
          <w:rFonts w:eastAsia="MingLiU;???" w:cs="Arial" w:ascii="MingLiU;???" w:hAnsi="MingLiU;???"/>
          <w:sz w:val="20"/>
          <w:lang w:eastAsia="zh-TW"/>
        </w:rPr>
        <w:t>13</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ind w:firstLine="720"/>
        <w:rPr>
          <w:rFonts w:ascii="MingLiU;???" w:hAnsi="MingLiU;???" w:eastAsia="MingLiU;???" w:cs="Arial"/>
          <w:sz w:val="20"/>
          <w:lang w:eastAsia="zh-TW"/>
        </w:rPr>
      </w:pPr>
      <w:r>
        <w:rPr>
          <w:rFonts w:ascii="MingLiU;???" w:hAnsi="MingLiU;???" w:cs="Arial" w:eastAsia="MingLiU;???"/>
          <w:sz w:val="20"/>
          <w:lang w:eastAsia="zh-TW"/>
        </w:rPr>
        <w:t>敬拜的中心是降服。</w:t>
      </w:r>
    </w:p>
    <w:p>
      <w:pPr>
        <w:pStyle w:val="Normal"/>
        <w:autoSpaceDE w:val="false"/>
        <w:rPr>
          <w:rFonts w:ascii="MingLiU;???" w:hAnsi="MingLiU;???" w:eastAsia="MingLiU;???" w:cs="Arial"/>
          <w:sz w:val="20"/>
          <w:lang w:eastAsia="zh-TW"/>
        </w:rPr>
      </w:pPr>
      <w:r>
        <w:rPr>
          <w:rFonts w:ascii="MingLiU;???" w:hAnsi="MingLiU;???" w:cs="Arial" w:eastAsia="MingLiU;???"/>
          <w:sz w:val="20"/>
          <w:lang w:eastAsia="zh-TW"/>
        </w:rPr>
        <w:t>　　降服不是一個受歡迎的詞，几乎与順服一樣地不受歡迎。它似乎蘊含失敗的意思，令人聯想到打敗仗、輸了游戲或向強者屈服。無人想作失敗者。這字眼往往帶有負面的意思，例如被追捕的犯人向官方投降。</w:t>
      </w:r>
    </w:p>
    <w:p>
      <w:pPr>
        <w:pStyle w:val="Normal"/>
        <w:autoSpaceDE w:val="false"/>
        <w:rPr>
          <w:rFonts w:ascii="MingLiU;???" w:hAnsi="MingLiU;???" w:eastAsia="MingLiU;???" w:cs="Arial"/>
          <w:sz w:val="20"/>
        </w:rPr>
      </w:pPr>
      <w:r>
        <w:rPr>
          <w:rFonts w:ascii="MingLiU;???" w:hAnsi="MingLiU;???" w:cs="Arial" w:eastAsia="MingLiU;???"/>
          <w:sz w:val="20"/>
          <w:lang w:eastAsia="zh-TW"/>
        </w:rPr>
        <w:t>　　現今充滿競爭的文化教導我們千万不可放棄或讓步，因此我們也就很少听到“降服”這兩個字。如果爭胜代表一切，降服簡直是不可思議。我們宁可談論得胜、成功、克服以及征服，卻不愿提及讓步、遵從、及降服。然而，降服于神卻是敬拜的中心，這是對神奇妙的愛与怜憫的自然反應。我們將自己交給神，不是出于害怕或責任，而是因著愛：“因為神先愛我們。</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羅馬書中足足用了十一章的篇幅，解釋神對我們難以置信的恩典之后，保羅激勵我們在敬拜中以整個生命來降服于神：“所以弟兄們，既然神這樣怜恤我們．．．．．．把自己當作活的祭物獻給神，專心事奉他，蒙他喜悅。這就是你們應該獻上的真實敬拜。”真正令神歡喜的敬拜，是將自己完全交給神。這節經文的前后部分都有奉獻的字眼。奉獻自己給神就是敬拜的真諦。這种全人降服的行動有不同的名稱，例如獻身、讓耶穌居首位、背起自己的十字架、向自己死、順服圣靈。但名稱雖重要，更重要的是你真正去行出來。神要你百分之百地獻予他，百分之九十五也不行。</w:t>
      </w:r>
    </w:p>
    <w:p>
      <w:pPr>
        <w:pStyle w:val="Normal"/>
        <w:autoSpaceDE w:val="false"/>
        <w:rPr>
          <w:rFonts w:ascii="MingLiU;???" w:hAnsi="MingLiU;???" w:eastAsia="MingLiU;???" w:cs="Arial"/>
          <w:sz w:val="20"/>
          <w:lang w:eastAsia="zh-TW"/>
        </w:rPr>
      </w:pPr>
      <w:r>
        <w:rPr>
          <w:rFonts w:ascii="MingLiU;???" w:hAnsi="MingLiU;???" w:cs="Arial" w:eastAsia="MingLiU;???"/>
          <w:sz w:val="20"/>
          <w:lang w:eastAsia="zh-TW"/>
        </w:rPr>
        <w:t>　　有三個障礙攔阻我們完全降服于神：恐懼、驕傲及困惑。我們不明白神多么愛我們，我們想控制自己的生活，誤解了降服的真義。</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能信靠神嗎？</w:t>
      </w:r>
    </w:p>
    <w:p>
      <w:pPr>
        <w:pStyle w:val="Normal"/>
        <w:autoSpaceDE w:val="false"/>
        <w:rPr>
          <w:rFonts w:ascii="MingLiU;???" w:hAnsi="MingLiU;???" w:eastAsia="MingLiU;???" w:cs="Arial"/>
          <w:sz w:val="20"/>
          <w:lang w:eastAsia="zh-TW"/>
        </w:rPr>
      </w:pPr>
      <w:r>
        <w:rPr>
          <w:rFonts w:ascii="MingLiU;???" w:hAnsi="MingLiU;???" w:cs="Arial" w:eastAsia="MingLiU;???"/>
          <w:sz w:val="20"/>
          <w:lang w:eastAsia="zh-TW"/>
        </w:rPr>
        <w:t>　　信靠是降服的基本要素之一。除非你信靠神，否則你不會降服于他，除非你熟識他，否則你不會信靠他。恐懼阻礙我們降服，但愛能除去一切恐懼。你愈知道神多么愛你，就愈容易降服于他。</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你怎么知道神愛你？他給了你許多證据，神說他愛你，他的眼目從不离開你，他關心你生命的每個細節，他讓你享受各樣美事，他對你的人生有美好的計划，他寬恕你，他滿有愛心忍耐你。神的愛遠超過你所能想像的。</w:t>
      </w:r>
    </w:p>
    <w:p>
      <w:pPr>
        <w:pStyle w:val="Normal"/>
        <w:autoSpaceDE w:val="false"/>
        <w:rPr>
          <w:rFonts w:ascii="MingLiU;???" w:hAnsi="MingLiU;???" w:eastAsia="MingLiU;???" w:cs="Arial"/>
          <w:sz w:val="20"/>
          <w:lang w:eastAsia="zh-TW"/>
        </w:rPr>
      </w:pPr>
      <w:r>
        <w:rPr>
          <w:rFonts w:ascii="MingLiU;???" w:hAnsi="MingLiU;???" w:cs="Arial" w:eastAsia="MingLiU;???"/>
          <w:sz w:val="20"/>
          <w:lang w:eastAsia="zh-TW"/>
        </w:rPr>
        <w:t>　　神對我們的愛最偉大的表達莫過于神的儿子為我們犧牲：“唯有基督在我們還作罪人的時候為我們死，神的愛就在此向我們顯明了。”如果你想知道神有多在意你，看看基督在十架上張開的兩臂，正是向你說明：“我愛你這么多，情愿死也不愿沒有你而活著。”</w:t>
      </w:r>
    </w:p>
    <w:p>
      <w:pPr>
        <w:pStyle w:val="Normal"/>
        <w:autoSpaceDE w:val="false"/>
        <w:rPr>
          <w:rFonts w:ascii="MingLiU;???" w:hAnsi="MingLiU;???" w:eastAsia="MingLiU;???" w:cs="Arial"/>
          <w:sz w:val="20"/>
          <w:lang w:eastAsia="zh-TW"/>
        </w:rPr>
      </w:pPr>
      <w:r>
        <w:rPr>
          <w:rFonts w:ascii="MingLiU;???" w:hAnsi="MingLiU;???" w:cs="Arial" w:eastAsia="MingLiU;???"/>
          <w:sz w:val="20"/>
          <w:lang w:eastAsia="zh-TW"/>
        </w:rPr>
        <w:t>　　神不是一名殘暴的奴隸監工或惡霸，用武力迫使我們去降服。他不曾想要破碎我們的意志，只是懇請我們自愿跟隨他。神滿有慈愛又任我們自由自在，當人降服于神，就有真自由，而不是束縛。當我們完全向主耶穌降服，便會發現他不是暴君，而是救主；不是老板，而是兄弟；不是獨裁者，而是朋友。</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承認自己的有限</w:t>
      </w:r>
    </w:p>
    <w:p>
      <w:pPr>
        <w:pStyle w:val="Normal"/>
        <w:autoSpaceDE w:val="false"/>
        <w:rPr>
          <w:rFonts w:ascii="MingLiU;???" w:hAnsi="MingLiU;???" w:eastAsia="MingLiU;???" w:cs="Arial"/>
          <w:sz w:val="20"/>
          <w:lang w:eastAsia="zh-TW"/>
        </w:rPr>
      </w:pPr>
      <w:r>
        <w:rPr>
          <w:rFonts w:ascii="MingLiU;???" w:hAnsi="MingLiU;???" w:cs="Arial" w:eastAsia="MingLiU;???"/>
          <w:sz w:val="20"/>
          <w:lang w:eastAsia="zh-TW"/>
        </w:rPr>
        <w:t>　　驕傲是阻礙我們完全降服的第二個因素。我們不愿承認自己只是受造之物，不能控制每一件事。“你們便如神．．．．”這就是最原始的試探。想要完全掌控的欲望是我們生活中种种壓力的根源。生活是一生爭斗，但人們不明白的是，我們正如雅各一樣在与神爭斗！我們想要成為神！這是一場我們永遠贏不了的爭斗。</w:t>
      </w:r>
    </w:p>
    <w:p>
      <w:pPr>
        <w:pStyle w:val="Normal"/>
        <w:autoSpaceDE w:val="false"/>
        <w:rPr>
          <w:rFonts w:ascii="MingLiU;???" w:hAnsi="MingLiU;???" w:eastAsia="MingLiU;???" w:cs="Arial"/>
          <w:sz w:val="20"/>
          <w:lang w:eastAsia="zh-TW"/>
        </w:rPr>
      </w:pPr>
      <w:r>
        <w:rPr>
          <w:rFonts w:ascii="MingLiU;???" w:hAnsi="MingLiU;???" w:cs="Arial" w:eastAsia="MingLiU;???"/>
          <w:sz w:val="20"/>
          <w:lang w:eastAsia="zh-TW"/>
        </w:rPr>
        <w:t>　　陶恕曾說：“很多人仍充滿愁苦、仍然尋求、仍然毫無進步，原因是他們還沒有走到盡頭。我們仍然嘗試發號施令，妨礙神在我們身上的工作。”我們不是神，永遠也不會是。我們只是人，當我們試圖成為神的時候，最終就成了撒但，困為撒但欲望便是成為神。</w:t>
      </w:r>
    </w:p>
    <w:p>
      <w:pPr>
        <w:pStyle w:val="Normal"/>
        <w:autoSpaceDE w:val="false"/>
        <w:rPr>
          <w:rFonts w:ascii="MingLiU;???" w:hAnsi="MingLiU;???" w:eastAsia="MingLiU;???" w:cs="Arial"/>
          <w:sz w:val="20"/>
          <w:lang w:eastAsia="zh-TW"/>
        </w:rPr>
      </w:pPr>
      <w:r>
        <w:rPr>
          <w:rFonts w:ascii="MingLiU;???" w:hAnsi="MingLiU;???" w:cs="Arial" w:eastAsia="MingLiU;???"/>
          <w:sz w:val="20"/>
          <w:lang w:eastAsia="zh-TW"/>
        </w:rPr>
        <w:t>　　理性上，我們接受自己的人性，但情緒上，在面對自己的有限時，我們的反應是激動、生气、怨恨。我們想要高一點</w:t>
      </w:r>
      <w:r>
        <w:rPr>
          <w:rFonts w:eastAsia="MingLiU;???" w:cs="Arial" w:ascii="MingLiU;???" w:hAnsi="MingLiU;???"/>
          <w:sz w:val="20"/>
          <w:lang w:eastAsia="zh-TW"/>
        </w:rPr>
        <w:t>(</w:t>
      </w:r>
      <w:r>
        <w:rPr>
          <w:rFonts w:ascii="MingLiU;???" w:hAnsi="MingLiU;???" w:cs="Arial" w:eastAsia="MingLiU;???"/>
          <w:sz w:val="20"/>
          <w:lang w:eastAsia="zh-TW"/>
        </w:rPr>
        <w:t>或矮一點</w:t>
      </w:r>
      <w:r>
        <w:rPr>
          <w:rFonts w:eastAsia="MingLiU;???" w:cs="Arial" w:ascii="MingLiU;???" w:hAnsi="MingLiU;???"/>
          <w:sz w:val="20"/>
          <w:lang w:eastAsia="zh-TW"/>
        </w:rPr>
        <w:t>)</w:t>
      </w:r>
      <w:r>
        <w:rPr>
          <w:rFonts w:ascii="MingLiU;???" w:hAnsi="MingLiU;???" w:cs="Arial" w:eastAsia="MingLiU;???"/>
          <w:sz w:val="20"/>
          <w:lang w:eastAsia="zh-TW"/>
        </w:rPr>
        <w:t>、聰明一點、強壯一點、更有才干一點、更漂亮一點、更富有一點。我們想要擁有一切，想要做盡一切，當事情不照我們想要的發生時，我們便煩亂失望。与此同時，一旦發現神賞賜別人我們所沒有的特質時，我們便妒忌、羡慕、自怜。</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ind w:firstLine="720"/>
        <w:rPr>
          <w:rFonts w:ascii="MingLiU;???" w:hAnsi="MingLiU;???" w:eastAsia="MingLiU;???" w:cs="Arial"/>
          <w:sz w:val="20"/>
          <w:lang w:eastAsia="zh-TW"/>
        </w:rPr>
      </w:pPr>
      <w:r>
        <w:rPr>
          <w:rFonts w:ascii="MingLiU;???" w:hAnsi="MingLiU;???" w:cs="Arial" w:eastAsia="MingLiU;???"/>
          <w:sz w:val="20"/>
          <w:lang w:eastAsia="zh-TW"/>
        </w:rPr>
        <w:t>降服的真義</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降服于神不是等同于被動地屈服、听天由命、找藉口偷懶，也不是接受現狀。降服的意思可以是完全相反的，它可以是犧牲自己的生命，忍受痛楚，從而改變一些需要改變的事物。神常常呼召向他委身的人為他打仗。降服不是膽怯懦弱之輩做得到的事；也不表示放棄理性的思維。神不會浪費他賞賜你的心智，他不要机械人來事奉他。</w:t>
      </w:r>
    </w:p>
    <w:p>
      <w:pPr>
        <w:pStyle w:val="Normal"/>
        <w:autoSpaceDE w:val="false"/>
        <w:rPr>
          <w:rFonts w:ascii="MingLiU;???" w:hAnsi="MingLiU;???" w:eastAsia="MingLiU;???" w:cs="Arial"/>
          <w:sz w:val="20"/>
          <w:lang w:eastAsia="zh-TW"/>
        </w:rPr>
      </w:pPr>
      <w:r>
        <w:rPr>
          <w:rFonts w:ascii="MingLiU;???" w:hAnsi="MingLiU;???" w:cs="Arial" w:eastAsia="MingLiU;???"/>
          <w:sz w:val="20"/>
          <w:lang w:eastAsia="zh-TW"/>
        </w:rPr>
        <w:t>　　降服不是壓抑自己的個性，神要你獨特的個性。降服不但不會令這些物質消失，反而可能將它們提升。魯舉國師有這樣的觀察：“當我們愈讓神作主，就愈能成為真正的自己。因為他造我們。他按照自己的心意，刻意地創造了不同的你和我．．．．．．當我轉向基督，將主權交給他的時候，我開始成為真正的我。”</w:t>
      </w:r>
    </w:p>
    <w:p>
      <w:pPr>
        <w:pStyle w:val="Normal"/>
        <w:autoSpaceDE w:val="false"/>
        <w:rPr>
          <w:rFonts w:ascii="MingLiU;???" w:hAnsi="MingLiU;???" w:eastAsia="MingLiU;???" w:cs="Arial"/>
          <w:sz w:val="20"/>
          <w:lang w:eastAsia="zh-TW"/>
        </w:rPr>
      </w:pPr>
      <w:r>
        <w:rPr>
          <w:rFonts w:ascii="MingLiU;???" w:hAnsi="MingLiU;???" w:cs="Arial" w:eastAsia="MingLiU;???"/>
          <w:sz w:val="20"/>
          <w:lang w:eastAsia="zh-TW"/>
        </w:rPr>
        <w:t>　　“遵從”最能表現出降服的道理。對神所有的要求，我們要說：“是的，主！”但當你說：“主呀，不要！”時，便出現矛盾了。你若不順服他就不能稱耶穌為主。當彼得整夜打魚都沒有，耶穌叫他再試一次時，彼得作了降服的榜樣，說：“我們整夜勞力，并沒有打著什么。但依從你的話，我就下网。”縱使看來不合情理，降服于神的人也會遵從神的話去做。</w:t>
      </w:r>
    </w:p>
    <w:p>
      <w:pPr>
        <w:pStyle w:val="Normal"/>
        <w:autoSpaceDE w:val="false"/>
        <w:rPr>
          <w:rFonts w:ascii="MingLiU;???" w:hAnsi="MingLiU;???" w:eastAsia="MingLiU;???" w:cs="Arial"/>
          <w:sz w:val="20"/>
          <w:lang w:eastAsia="zh-TW"/>
        </w:rPr>
      </w:pPr>
      <w:r>
        <w:rPr>
          <w:rFonts w:ascii="MingLiU;???" w:hAnsi="MingLiU;???" w:cs="Arial" w:eastAsia="MingLiU;???"/>
          <w:sz w:val="20"/>
          <w:lang w:eastAsia="zh-TW"/>
        </w:rPr>
        <w:t>　　降服的另外一個表現是信靠。亞伯拉罕雖然不知道要往哪里去，卻仍然跟隨神的帶領。哈拿雖不知道是何時，卻依然等候神最完美的安排。馬利亞不知道事情如何發生，卻等待奇跡出現。約瑟雖然不知事情為什么那樣發生，卻仍然信靠神的計划。這些人物每一位都完全降服于神。</w:t>
      </w:r>
    </w:p>
    <w:p>
      <w:pPr>
        <w:pStyle w:val="Normal"/>
        <w:autoSpaceDE w:val="false"/>
        <w:rPr>
          <w:rFonts w:ascii="MingLiU;???" w:hAnsi="MingLiU;???" w:eastAsia="MingLiU;???" w:cs="Arial"/>
          <w:sz w:val="20"/>
          <w:lang w:eastAsia="zh-TW"/>
        </w:rPr>
      </w:pPr>
      <w:r>
        <w:rPr>
          <w:rFonts w:ascii="MingLiU;???" w:hAnsi="MingLiU;???" w:cs="Arial" w:eastAsia="MingLiU;???"/>
          <w:sz w:val="20"/>
          <w:lang w:eastAsia="zh-TW"/>
        </w:rPr>
        <w:t>　　當你仰賴神使事情成就，而不去嘗試支配人、勉強人照自己的計划而行或控制情況時，你便知道你降服于神。你放手讓神工作，不要常常自己“作主”。圣經說：“將自己降服主前，要耐心等候他。”多一點信靠，少一點自己的勉強。當你不急著對別人的批評作出辯護，你便知道自己降服于神了。降服的心最能在人際關系中表現出來。當你全心降服，你不會把人擠進去、不會只顧自己、事事維護自己的權利。</w:t>
      </w:r>
    </w:p>
    <w:p>
      <w:pPr>
        <w:pStyle w:val="Normal"/>
        <w:autoSpaceDE w:val="false"/>
        <w:rPr>
          <w:rFonts w:ascii="MingLiU;???" w:hAnsi="MingLiU;???" w:eastAsia="MingLiU;???" w:cs="Arial"/>
          <w:sz w:val="20"/>
          <w:lang w:eastAsia="zh-TW"/>
        </w:rPr>
      </w:pPr>
      <w:r>
        <w:rPr>
          <w:rFonts w:ascii="MingLiU;???" w:hAnsi="MingLiU;???" w:cs="Arial" w:eastAsia="MingLiU;???"/>
          <w:sz w:val="20"/>
          <w:lang w:eastAsia="zh-TW"/>
        </w:rPr>
        <w:t>　　對許多人來說，最難降服之處是在金錢上。很多人會想：“我想為神而活，但我也想多賺錢，舒舒服服地過日子，有一天能退休。”降服的生命不應有退休這個目標，因為它与神爭奪我們生命的焦點。耶穌說：“你們不可能同時作神的仆人，又作金錢的奴隸”“你的財寶在哪里，你的心也在哪里。”降服至極的示范是耶穌。耶穌在被釘死的前天夜將自己降服于神的計划，他禱告說：“阿爸！父啊！在你凡事都能，求你將這杯撤去。然而，不要從我的意思，只要從你的意思。”耶穌并沒有向神禱告說：“神呀！你若是能將這痛苦拿去，就請這樣做。”他肯定神凡事都能，卻向神禱告說：“神啊，如果你認為拿走是最好的，請將這苦杯挪去，但若是這能成就你的美意，那么這也是我所想要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真正的降服者說：“父啊！假如這個難題、痛苦、疾病、處境，是為了在我或其他人生命中成就你的目的和榮耀，請不要挪開它！”這种程度的成熟得之不易。在耶穌的例子里，他為神的計划懮傷以致流血如汗。降服是一件艱巨的事，對我們來說，這是一場与我們的自我中心的劇烈爭戰。</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降服帶來的祝福</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清楚說明當你完全降服于神會有什么好處。首先，你會經歷平安：“別再与神爭論了，你只要順從他，便可以得著平安，事情也會順利。”其次，你會得到自由：“全心全意跟隨神，自由便常在．．．．因為他的命令釋放你，以致你可以活在他的自由中。”第三，你能在生命中經驗神的大能。當你將一切交給他時，基督能胜過頑強的試探与過不去的難處。</w:t>
      </w:r>
    </w:p>
    <w:p>
      <w:pPr>
        <w:pStyle w:val="Normal"/>
        <w:autoSpaceDE w:val="false"/>
        <w:rPr>
          <w:rFonts w:ascii="MingLiU;???" w:hAnsi="MingLiU;???" w:eastAsia="MingLiU;???" w:cs="Arial"/>
          <w:sz w:val="20"/>
          <w:lang w:eastAsia="zh-TW"/>
        </w:rPr>
      </w:pPr>
      <w:r>
        <w:rPr>
          <w:rFonts w:ascii="MingLiU;???" w:hAnsi="MingLiU;???" w:cs="Arial" w:eastAsia="MingLiU;???"/>
          <w:sz w:val="20"/>
          <w:lang w:eastAsia="zh-TW"/>
        </w:rPr>
        <w:t>　　在約書亞面臨生命最大的爭戰之際，他与神相遇，向神俯伏敬拜，降服于神的計划。這個降服帶來耶利哥一場極漂亮的胜仗。這看似矛盾，胜利經由降服而來，降服不會削弱你，反而使你剛強。降能于神面前，你便無須突破害怕或需要服于其他事物之下。救世軍的創始人布威廉曾說：“一個人的能力偉大与否，從他降服的程度可見一斑。”</w:t>
      </w:r>
    </w:p>
    <w:p>
      <w:pPr>
        <w:pStyle w:val="Normal"/>
        <w:autoSpaceDE w:val="false"/>
        <w:rPr>
          <w:rFonts w:ascii="MingLiU;???" w:hAnsi="MingLiU;???" w:eastAsia="MingLiU;???" w:cs="Arial"/>
          <w:sz w:val="20"/>
          <w:lang w:eastAsia="zh-TW"/>
        </w:rPr>
      </w:pPr>
      <w:r>
        <w:rPr>
          <w:rFonts w:ascii="MingLiU;???" w:hAnsi="MingLiU;???" w:cs="Arial" w:eastAsia="MingLiU;???"/>
          <w:sz w:val="20"/>
          <w:lang w:eastAsia="zh-TW"/>
        </w:rPr>
        <w:t>　　神使用愿意降服的人。神選擇馬利亞成為耶穌的母親，不是因為她有才干、有錢或漂亮，而是她甘心完全降服于神。當天使告訴她這個難以置信的計划時，她平靜地回答說：“我是主的使女，情愿照你的話成就在我身上。”沒有任何事物比降服于神手中的生活更有能力。“因此，完全將你自己交給神吧！”</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rPr>
      </w:pPr>
      <w:r>
        <w:rPr>
          <w:rFonts w:ascii="MingLiU;???" w:hAnsi="MingLiU;???" w:cs="Arial" w:eastAsia="MingLiU;???"/>
          <w:sz w:val="20"/>
          <w:lang w:eastAsia="zh-TW"/>
        </w:rPr>
        <w:t>　　</w:t>
      </w:r>
      <w:r>
        <w:rPr>
          <w:rFonts w:ascii="MingLiU;???" w:hAnsi="MingLiU;???" w:cs="Arial" w:eastAsia="MingLiU;???"/>
          <w:sz w:val="20"/>
        </w:rPr>
        <w:t>最好的生活方式</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rFonts w:ascii="MingLiU;???" w:hAnsi="MingLiU;???" w:eastAsia="MingLiU;???" w:cs="Arial"/>
          <w:sz w:val="20"/>
          <w:lang w:eastAsia="zh-TW"/>
        </w:rPr>
      </w:pPr>
      <w:r>
        <w:rPr>
          <w:rFonts w:ascii="MingLiU;???" w:hAnsi="MingLiU;???" w:cs="Arial" w:eastAsia="MingLiU;???"/>
          <w:sz w:val="20"/>
          <w:lang w:eastAsia="zh-TW"/>
        </w:rPr>
        <w:t>每個人最終都要降服于某人或某事。對象若不是神，你可能降服于別人的意見或期望，甚或是金錢、忿恨、懼怕，或自己的驕傲、欲望或自我。神造你是要你敬拜他，若不敬拜他，你會自己找別的事物</w:t>
      </w:r>
      <w:r>
        <w:rPr>
          <w:rFonts w:eastAsia="MingLiU;???" w:cs="Arial" w:ascii="MingLiU;???" w:hAnsi="MingLiU;???"/>
          <w:sz w:val="20"/>
          <w:lang w:eastAsia="zh-TW"/>
        </w:rPr>
        <w:t>(</w:t>
      </w:r>
      <w:r>
        <w:rPr>
          <w:rFonts w:ascii="MingLiU;???" w:hAnsi="MingLiU;???" w:cs="Arial" w:eastAsia="MingLiU;???"/>
          <w:sz w:val="20"/>
          <w:lang w:eastAsia="zh-TW"/>
        </w:rPr>
        <w:t>偶像</w:t>
      </w:r>
      <w:r>
        <w:rPr>
          <w:rFonts w:eastAsia="MingLiU;???" w:cs="Arial" w:ascii="MingLiU;???" w:hAnsi="MingLiU;???"/>
          <w:sz w:val="20"/>
          <w:lang w:eastAsia="zh-TW"/>
        </w:rPr>
        <w:t>)</w:t>
      </w:r>
      <w:r>
        <w:rPr>
          <w:rFonts w:ascii="MingLiU;???" w:hAnsi="MingLiU;???" w:cs="Arial" w:eastAsia="MingLiU;???"/>
          <w:sz w:val="20"/>
          <w:lang w:eastAsia="zh-TW"/>
        </w:rPr>
        <w:t>來敬拜。你有自由去選擇你所要降服的對象，卻無法免于其后果。鐘斯丹說：“你若不降服于神，就是降服于混亂之中。”</w:t>
      </w:r>
    </w:p>
    <w:p>
      <w:pPr>
        <w:pStyle w:val="Normal"/>
        <w:autoSpaceDE w:val="false"/>
        <w:rPr>
          <w:rFonts w:ascii="MingLiU;???" w:hAnsi="MingLiU;???" w:eastAsia="MingLiU;???" w:cs="Arial"/>
          <w:sz w:val="20"/>
          <w:lang w:eastAsia="zh-TW"/>
        </w:rPr>
      </w:pPr>
      <w:r>
        <w:rPr>
          <w:rFonts w:ascii="MingLiU;???" w:hAnsi="MingLiU;???" w:cs="Arial" w:eastAsia="MingLiU;???"/>
          <w:sz w:val="20"/>
          <w:lang w:eastAsia="zh-TW"/>
        </w:rPr>
        <w:t>　　降服不是最好的生活方式，乃是唯一的生活方式。其他沒有一個行得通。所有其他的方法都只會帶來挫折、失望以及自我毀滅。欽定版英文圣經稱降服是“理所當然的事奉”另一個版本則譯成“服事神是聰明、明理的方式”。降服并不是情感上的沖動，而是理性、聰明的行為，是生命最明智、最負責的行動。所以保羅說：“我們立了志向，要得主的喜悅。”當你向神說“是”時，就是最有智慧的時刻。</w:t>
      </w:r>
    </w:p>
    <w:p>
      <w:pPr>
        <w:pStyle w:val="Normal"/>
        <w:autoSpaceDE w:val="false"/>
        <w:rPr>
          <w:rFonts w:ascii="MingLiU;???" w:hAnsi="MingLiU;???" w:eastAsia="MingLiU;???" w:cs="Arial"/>
          <w:sz w:val="20"/>
          <w:lang w:eastAsia="zh-TW"/>
        </w:rPr>
      </w:pPr>
      <w:r>
        <w:rPr>
          <w:rFonts w:ascii="MingLiU;???" w:hAnsi="MingLiU;???" w:cs="Arial" w:eastAsia="MingLiU;???"/>
          <w:sz w:val="20"/>
          <w:lang w:eastAsia="zh-TW"/>
        </w:rPr>
        <w:t>　　你或許需要好几年的時間，但至終你會發現，最阻礙神賜福給你的，不是別的，而是你自己</w:t>
      </w:r>
      <w:r>
        <w:rPr>
          <w:rFonts w:eastAsia="MingLiU;???" w:cs="Arial" w:ascii="MingLiU;???" w:hAnsi="MingLiU;???"/>
          <w:sz w:val="20"/>
          <w:lang w:eastAsia="zh-TW"/>
        </w:rPr>
        <w:t>-----</w:t>
      </w:r>
      <w:r>
        <w:rPr>
          <w:rFonts w:ascii="MingLiU;???" w:hAnsi="MingLiU;???" w:cs="Arial" w:eastAsia="MingLiU;???"/>
          <w:sz w:val="20"/>
          <w:lang w:eastAsia="zh-TW"/>
        </w:rPr>
        <w:t>你的自我、頑固的驕傲和個人的野心。</w:t>
      </w:r>
    </w:p>
    <w:p>
      <w:pPr>
        <w:pStyle w:val="Normal"/>
        <w:autoSpaceDE w:val="false"/>
        <w:rPr>
          <w:rFonts w:ascii="MingLiU;???" w:hAnsi="MingLiU;???" w:eastAsia="MingLiU;???" w:cs="Arial"/>
          <w:sz w:val="20"/>
          <w:lang w:eastAsia="zh-TW"/>
        </w:rPr>
      </w:pPr>
      <w:r>
        <w:rPr>
          <w:rFonts w:ascii="MingLiU;???" w:hAnsi="MingLiU;???" w:cs="Arial" w:eastAsia="MingLiU;???"/>
          <w:sz w:val="20"/>
          <w:lang w:eastAsia="zh-TW"/>
        </w:rPr>
        <w:t>當你只愿自己的計划，你就無法完成神在你身上的計划。</w:t>
      </w:r>
    </w:p>
    <w:p>
      <w:pPr>
        <w:pStyle w:val="Normal"/>
        <w:autoSpaceDE w:val="false"/>
        <w:rPr>
          <w:rFonts w:ascii="MingLiU;???" w:hAnsi="MingLiU;???" w:eastAsia="MingLiU;???" w:cs="Arial"/>
          <w:sz w:val="20"/>
          <w:lang w:eastAsia="zh-TW"/>
        </w:rPr>
      </w:pPr>
      <w:r>
        <w:rPr>
          <w:rFonts w:ascii="MingLiU;???" w:hAnsi="MingLiU;???" w:cs="Arial" w:eastAsia="MingLiU;???"/>
          <w:sz w:val="20"/>
          <w:lang w:eastAsia="zh-TW"/>
        </w:rPr>
        <w:t>　　如果神要在你身上有更深刻的作為，會從降服開始。困此，將一切交給神，無論是你過去的悔恨、現在的難題、將來的雄心大志、懼怕、夢想、軟弱、習慣、傷害、煩惱。讓耶穌基督坐在你人生的駕駛座上，把你的手從方向盤上移開。不要懼怕，在他的掌管之下沒有一件會出差錯。讓基督作主，你能處理任何事。就像保羅所說：“藉著基督所賜的力量，我已准備好能夠胜任任何事，我在基督的供應里一切充足。”</w:t>
      </w:r>
    </w:p>
    <w:p>
      <w:pPr>
        <w:pStyle w:val="Normal"/>
        <w:autoSpaceDE w:val="false"/>
        <w:rPr>
          <w:rFonts w:ascii="MingLiU;???" w:hAnsi="MingLiU;???" w:eastAsia="MingLiU;???" w:cs="Arial"/>
          <w:sz w:val="20"/>
          <w:lang w:eastAsia="zh-TW"/>
        </w:rPr>
      </w:pPr>
      <w:r>
        <w:rPr>
          <w:rFonts w:ascii="MingLiU;???" w:hAnsi="MingLiU;???" w:cs="Arial" w:eastAsia="MingLiU;???"/>
          <w:sz w:val="20"/>
          <w:lang w:eastAsia="zh-TW"/>
        </w:rPr>
        <w:t>　　保羅降服的那一刻發生在大馬色的路上，一道強光令他睜不開眼，伏倒在地。對有些人，神不用這么傳奇的方法。無論如何，降服不只是一次即成的事情。保羅說他“每天都死”。降服發生在人生的一刻，降服發生在不斷地練習當中。降服是每時每刻、一生之久的事。活祭的麻煩在于它會自己從祭壇上爬走，因此你可能要一天降服五十次。你必須將它養成為每天的習慣。耶穌說：“如果有人要跟從我，就要放棄他們的欲望，必須每天放下自己的生命來跟從我。”</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讓我提醒你，當你決意活出完全降服的生命，這個決定會受到試驗。有時可能是叫你去做一些不方便、不受歡迎、要付代价，或似乎是無法達成的任務，往往這些都是你覺得不喜歡做的事。</w:t>
      </w:r>
    </w:p>
    <w:p>
      <w:pPr>
        <w:pStyle w:val="Normal"/>
        <w:autoSpaceDE w:val="false"/>
        <w:rPr>
          <w:rFonts w:ascii="MingLiU;???" w:hAnsi="MingLiU;???" w:eastAsia="MingLiU;???" w:cs="Arial"/>
          <w:sz w:val="20"/>
        </w:rPr>
      </w:pPr>
      <w:r>
        <w:rPr>
          <w:rFonts w:ascii="MingLiU;???" w:hAnsi="MingLiU;???" w:cs="Arial" w:eastAsia="MingLiU;???"/>
          <w:sz w:val="20"/>
          <w:lang w:eastAsia="zh-TW"/>
        </w:rPr>
        <w:t>　　二十世紀最偉大的一位基督徒領袖白立德，他是學院傳道會的創始人，透過世界各地同工的推動，《屬靈四律》和電影“耶穌傳”</w:t>
      </w:r>
      <w:r>
        <w:rPr>
          <w:rFonts w:eastAsia="MingLiU;???" w:cs="Arial" w:ascii="MingLiU;???" w:hAnsi="MingLiU;???"/>
          <w:sz w:val="20"/>
          <w:lang w:eastAsia="zh-TW"/>
        </w:rPr>
        <w:t>(</w:t>
      </w:r>
      <w:r>
        <w:rPr>
          <w:rFonts w:ascii="MingLiU;???" w:hAnsi="MingLiU;???" w:cs="Arial" w:eastAsia="MingLiU;???"/>
          <w:sz w:val="20"/>
          <w:lang w:eastAsia="zh-TW"/>
        </w:rPr>
        <w:t>超過十億人看過</w:t>
      </w:r>
      <w:r>
        <w:rPr>
          <w:rFonts w:eastAsia="MingLiU;???" w:cs="Arial" w:ascii="MingLiU;???" w:hAnsi="MingLiU;???"/>
          <w:sz w:val="20"/>
          <w:lang w:eastAsia="zh-TW"/>
        </w:rPr>
        <w:t>)</w:t>
      </w:r>
      <w:r>
        <w:rPr>
          <w:rFonts w:ascii="MingLiU;???" w:hAnsi="MingLiU;???" w:cs="Arial" w:eastAsia="MingLiU;???"/>
          <w:sz w:val="20"/>
          <w:lang w:eastAsia="zh-TW"/>
        </w:rPr>
        <w:t>，帶領了超過一億五千万人歸主。有一次我問他：“為什么神如此使用你、賜福給你？”他回答：“當我年輕時，与神立了一個約，寫著說：‘由今天開始，我是耶穌基督的奴仆。’在契約的最下角，我簽上自己的名字。</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你曾否与神立下這樣的約？或者你還在与神爭論他在你身上的計划？現在就是降服的時刻</w:t>
      </w:r>
      <w:r>
        <w:rPr>
          <w:rFonts w:eastAsia="MingLiU;???" w:cs="Arial" w:ascii="MingLiU;???" w:hAnsi="MingLiU;???"/>
          <w:sz w:val="20"/>
          <w:lang w:eastAsia="zh-TW"/>
        </w:rPr>
        <w:t>-----</w:t>
      </w:r>
      <w:r>
        <w:rPr>
          <w:rFonts w:ascii="MingLiU;???" w:hAnsi="MingLiU;???" w:cs="Arial" w:eastAsia="MingLiU;???"/>
          <w:sz w:val="20"/>
          <w:lang w:eastAsia="zh-TW"/>
        </w:rPr>
        <w:t>降服在神的恩典、愛和智慧中。</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第十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思想要點：降服是敬拜的中心。</w:t>
      </w:r>
    </w:p>
    <w:p>
      <w:pPr>
        <w:pStyle w:val="Normal"/>
        <w:autoSpaceDE w:val="false"/>
        <w:rPr/>
      </w:pPr>
      <w:r>
        <w:rPr>
          <w:rFonts w:ascii="MingLiU;???" w:hAnsi="MingLiU;???" w:cs="Arial" w:eastAsia="MingLiU;???"/>
          <w:sz w:val="20"/>
          <w:lang w:eastAsia="zh-TW"/>
        </w:rPr>
        <w:t>背記經文：將自己獻給神，并將肢體作義的器具獻給神。</w:t>
      </w:r>
      <w:r>
        <w:rPr>
          <w:rFonts w:eastAsia="MingLiU;???" w:cs="Arial" w:ascii="MingLiU;???" w:hAnsi="MingLiU;???"/>
          <w:sz w:val="20"/>
          <w:lang w:eastAsia="zh-TW"/>
        </w:rPr>
        <w:t>(</w:t>
      </w:r>
      <w:r>
        <w:rPr>
          <w:rFonts w:ascii="MingLiU;???" w:hAnsi="MingLiU;???" w:cs="Arial" w:eastAsia="MingLiU;???"/>
          <w:sz w:val="20"/>
          <w:lang w:eastAsia="zh-TW"/>
        </w:rPr>
        <w:t>羅馬書</w:t>
      </w:r>
      <w:r>
        <w:rPr>
          <w:rFonts w:eastAsia="MingLiU;???" w:cs="Arial" w:ascii="MingLiU;???" w:hAnsi="MingLiU;???"/>
          <w:sz w:val="20"/>
          <w:lang w:eastAsia="zh-TW"/>
        </w:rPr>
        <w:t>6</w:t>
      </w:r>
      <w:r>
        <w:rPr>
          <w:rFonts w:ascii="MingLiU;???" w:hAnsi="MingLiU;???" w:cs="Arial" w:eastAsia="MingLiU;???"/>
          <w:sz w:val="20"/>
          <w:lang w:eastAsia="zh-TW"/>
        </w:rPr>
        <w:t>：</w:t>
      </w:r>
      <w:r>
        <w:rPr>
          <w:rFonts w:eastAsia="MingLiU;???" w:cs="Arial" w:ascii="MingLiU;???" w:hAnsi="MingLiU;???"/>
          <w:sz w:val="20"/>
          <w:lang w:eastAsia="zh-TW"/>
        </w:rPr>
        <w:t>13</w:t>
      </w:r>
      <w:r>
        <w:rPr>
          <w:rFonts w:ascii="MingLiU;???" w:hAnsi="MingLiU;???" w:cs="Arial" w:eastAsia="MingLiU;???"/>
          <w:sz w:val="20"/>
          <w:lang w:eastAsia="zh-TW"/>
        </w:rPr>
        <w:t>節下</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思考問題：我生命中的哪些部分仍對神有所保留？</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十一天　成</w:t>
      </w:r>
      <w:r>
        <w:rPr>
          <w:rFonts w:ascii="MingLiU;???" w:hAnsi="MingLiU;???" w:cs="Arial" w:eastAsia="MingLiU;???"/>
          <w:sz w:val="20"/>
          <w:lang w:eastAsia="zh-TW"/>
        </w:rPr>
        <w:t xml:space="preserve"> </w:t>
      </w:r>
      <w:r>
        <w:rPr>
          <w:rFonts w:ascii="MingLiU;???" w:hAnsi="MingLiU;???" w:cs="Arial" w:eastAsia="MingLiU;???"/>
          <w:sz w:val="20"/>
          <w:lang w:eastAsia="zh-TW"/>
        </w:rPr>
        <w:t>為</w:t>
      </w:r>
      <w:r>
        <w:rPr>
          <w:rFonts w:ascii="MingLiU;???" w:hAnsi="MingLiU;???" w:cs="Arial" w:eastAsia="MingLiU;???"/>
          <w:sz w:val="20"/>
          <w:lang w:eastAsia="zh-TW"/>
        </w:rPr>
        <w:t xml:space="preserve"> </w:t>
      </w:r>
      <w:r>
        <w:rPr>
          <w:rFonts w:ascii="MingLiU;???" w:hAnsi="MingLiU;???" w:cs="Arial" w:eastAsia="MingLiU;???"/>
          <w:sz w:val="20"/>
          <w:lang w:eastAsia="zh-TW"/>
        </w:rPr>
        <w:t>神</w:t>
      </w:r>
      <w:r>
        <w:rPr>
          <w:rFonts w:ascii="MingLiU;???" w:hAnsi="MingLiU;???" w:cs="Arial" w:eastAsia="MingLiU;???"/>
          <w:sz w:val="20"/>
          <w:lang w:eastAsia="zh-TW"/>
        </w:rPr>
        <w:t xml:space="preserve"> </w:t>
      </w:r>
      <w:r>
        <w:rPr>
          <w:rFonts w:ascii="MingLiU;???" w:hAnsi="MingLiU;???" w:cs="Arial" w:eastAsia="MingLiU;???"/>
          <w:sz w:val="20"/>
          <w:lang w:eastAsia="zh-TW"/>
        </w:rPr>
        <w:t>的</w:t>
      </w:r>
      <w:r>
        <w:rPr>
          <w:rFonts w:ascii="MingLiU;???" w:hAnsi="MingLiU;???" w:cs="Arial" w:eastAsia="MingLiU;???"/>
          <w:sz w:val="20"/>
          <w:lang w:eastAsia="zh-TW"/>
        </w:rPr>
        <w:t xml:space="preserve"> </w:t>
      </w:r>
      <w:r>
        <w:rPr>
          <w:rFonts w:ascii="MingLiU;???" w:hAnsi="MingLiU;???" w:cs="Arial" w:eastAsia="MingLiU;???"/>
          <w:sz w:val="20"/>
          <w:lang w:eastAsia="zh-TW"/>
        </w:rPr>
        <w:t>摯</w:t>
      </w:r>
      <w:r>
        <w:rPr>
          <w:rFonts w:ascii="MingLiU;???" w:hAnsi="MingLiU;???" w:cs="Arial" w:eastAsia="MingLiU;???"/>
          <w:sz w:val="20"/>
          <w:lang w:eastAsia="zh-TW"/>
        </w:rPr>
        <w:t xml:space="preserve"> </w:t>
      </w:r>
      <w:r>
        <w:rPr>
          <w:rFonts w:ascii="MingLiU;???" w:hAnsi="MingLiU;???" w:cs="Arial" w:eastAsia="MingLiU;???"/>
          <w:sz w:val="20"/>
          <w:lang w:eastAsia="zh-TW"/>
        </w:rPr>
        <w:t>友</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我們原是神的仇敵，但是籍著祂儿子的死，</w:t>
      </w:r>
    </w:p>
    <w:p>
      <w:pPr>
        <w:pStyle w:val="Normal"/>
        <w:autoSpaceDE w:val="false"/>
        <w:rPr>
          <w:rFonts w:ascii="MingLiU;???" w:hAnsi="MingLiU;???" w:eastAsia="MingLiU;???" w:cs="Arial"/>
          <w:sz w:val="20"/>
          <w:lang w:eastAsia="zh-TW"/>
        </w:rPr>
      </w:pPr>
      <w:r>
        <w:rPr>
          <w:rFonts w:ascii="MingLiU;???" w:hAnsi="MingLiU;???" w:cs="Arial" w:eastAsia="MingLiU;???"/>
          <w:sz w:val="20"/>
          <w:lang w:eastAsia="zh-TW"/>
        </w:rPr>
        <w:t>祂使我們成為祂的朋友。既然成為祂的朋友，</w:t>
      </w:r>
    </w:p>
    <w:p>
      <w:pPr>
        <w:pStyle w:val="Normal"/>
        <w:autoSpaceDE w:val="false"/>
        <w:rPr/>
      </w:pPr>
      <w:r>
        <w:rPr>
          <w:rFonts w:ascii="MingLiU;???" w:hAnsi="MingLiU;???" w:cs="Arial" w:eastAsia="MingLiU;???"/>
          <w:sz w:val="20"/>
          <w:lang w:eastAsia="zh-TW"/>
        </w:rPr>
        <w:t>我們不更籍著基督的生而得拯救嗎？</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羅馬書五章</w:t>
      </w:r>
      <w:r>
        <w:rPr>
          <w:rFonts w:eastAsia="MingLiU;???" w:cs="Arial" w:ascii="MingLiU;???" w:hAnsi="MingLiU;???"/>
          <w:sz w:val="20"/>
          <w:lang w:eastAsia="zh-TW"/>
        </w:rPr>
        <w:t>10</w:t>
      </w:r>
      <w:r>
        <w:rPr>
          <w:rFonts w:ascii="MingLiU;???" w:hAnsi="MingLiU;???" w:cs="Arial" w:eastAsia="MingLiU;???"/>
          <w:sz w:val="20"/>
          <w:lang w:eastAsia="zh-TW"/>
        </w:rPr>
        <w:t>節，現代中文譯本</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想成為你的摯友。</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你与神有多重關系，神是你的創造者、主人、審判官、贖罪者、父親、救主等許多。但最令人震撼的事是一全能的神渴望成為你的好朋友</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在伊甸園里，我們看見神与我們的理想關系，亞當与夏娃享受与神親密的友誼，沒有儀式、宗教或教條，只是神与訑所創造的人之間簡單的愛的關系。沒有內疚与恐懼，因此亞當夏娃以神為樂，神也喜悅他們。</w:t>
      </w:r>
    </w:p>
    <w:p>
      <w:pPr>
        <w:pStyle w:val="Normal"/>
        <w:autoSpaceDE w:val="false"/>
        <w:rPr>
          <w:rFonts w:ascii="MingLiU;???" w:hAnsi="MingLiU;???" w:eastAsia="MingLiU;???" w:cs="Arial"/>
          <w:sz w:val="20"/>
          <w:lang w:eastAsia="zh-TW"/>
        </w:rPr>
      </w:pPr>
      <w:r>
        <w:rPr>
          <w:rFonts w:ascii="MingLiU;???" w:hAnsi="MingLiU;???" w:cs="Arial" w:eastAsia="MingLiU;???"/>
          <w:sz w:val="20"/>
          <w:lang w:eastAsia="zh-TW"/>
        </w:rPr>
        <w:t>本來我們受造是要一直与神同在的，但當人犯罪，這种完美關系就消失了。舊約時代只有少數人有這樣的榮寵，与神有深厚的友誼。摩西和亞伯拉罕被稱為『神的朋友』，戴維被稱為『合神心意的人』，而喬布、以諾与挪亞与神都有親密的情誼。但在舊約圣經中，大部分的人是懼怕神多過把神當成朋友。</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然而，耶穌改變了這個情況，當它在十字架上為我們的罪付上贖价的時候，象征神人隔絕的圣殿幔子從上到下裂開，表示人再一次可以直接親近神了。舊約時代的祭司要用很多的時間預備見神，現在我們則可以隨時隨地与神親近。圣經說：『全都因為主耶穌基督為我們所做的，我們得以与神成為朋友，現在我們可以歡心雀躍地享受与神奇妙美好的新關系了。</w:t>
      </w:r>
      <w:r>
        <w:rPr>
          <w:rFonts w:ascii="MingLiU;???" w:hAnsi="MingLiU;???" w:cs="Arial" w:eastAsia="MingLiU;???"/>
          <w:sz w:val="20"/>
        </w:rPr>
        <w:t>』</w:t>
      </w:r>
    </w:p>
    <w:p>
      <w:pPr>
        <w:pStyle w:val="Normal"/>
        <w:autoSpaceDE w:val="false"/>
        <w:rPr>
          <w:rFonts w:eastAsia="MingLiU;???"/>
          <w:sz w:val="20"/>
          <w:lang w:eastAsia="zh-TW"/>
        </w:rPr>
      </w:pPr>
      <w:r>
        <w:rPr>
          <w:rFonts w:ascii="MingLiU;???" w:hAnsi="MingLiU;???" w:cs="Arial" w:eastAsia="MingLiU;???"/>
          <w:sz w:val="20"/>
        </w:rPr>
        <w:t>　　</w:t>
      </w:r>
      <w:r>
        <w:rPr>
          <w:rFonts w:ascii="MingLiU;???" w:hAnsi="MingLiU;???" w:cs="Arial" w:eastAsia="MingLiU;???"/>
          <w:sz w:val="20"/>
          <w:lang w:eastAsia="zh-TW"/>
        </w:rPr>
        <w:t>我們可以成為神的朋友，是因為神的恩典和耶穌的犧牲。『一切都是出于神，祂借著基督使我們与祂由仇敵變為朋友。』圣詩說：『耶穌是我恩友』</w:t>
      </w:r>
      <w:r>
        <w:rPr>
          <w:rFonts w:eastAsia="MingLiU;???"/>
          <w:sz w:val="20"/>
          <w:lang w:eastAsia="zh-TW"/>
        </w:rPr>
        <w:t>(What a friend we have in Jesus)</w:t>
      </w:r>
      <w:r>
        <w:rPr>
          <w:rFonts w:eastAsia="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事實上，神還邀請我們与三位一體的圣父、圣子、圣靈成為朋友。</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耶穌說：『以后我不再稱你們為仆人，因仆人不知道主人所做的事。我乃稱你們為朋友：因我從我父所听見的，已經都告訴你們了。』經文中『朋友』一詞不是指普通朋友，乃是指親密可靠的情誼。原文里『朋友』這這個字与婚禮中的伴郎，以及國王身邊的親密可靠的朋友，是同二個字。在皇宮內，仆人必須与國王保持距离：但若是在國王親密可靠圈內的朋友，則可以直接与國王見面，聆听机密事件。</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我們可能難以理解神竟然要和我們作親密的朋友，但圣經說：『祂是那位熱衷与你建立關系的神。』神深切地想要我們親密地認識它。事實上，神規划宇宙、主導歷史以及我們生命里所有的細節，為要我們成為它的朋友。圣經說：『祂從一人造出万族，使他們散居在整個地面上，而且為他們預先定下了年限和疆界。祂這樣做是要他們尋求神，或者能夠在摸索中找到祂。</w:t>
      </w:r>
      <w:r>
        <w:rPr>
          <w:rFonts w:ascii="MingLiU;???" w:hAnsi="MingLiU;???" w:cs="Arial" w:eastAsia="MingLiU;???"/>
          <w:sz w:val="20"/>
        </w:rPr>
        <w:t>』</w:t>
      </w:r>
    </w:p>
    <w:p>
      <w:pPr>
        <w:pStyle w:val="Normal"/>
        <w:autoSpaceDE w:val="false"/>
        <w:rPr>
          <w:rFonts w:ascii="MingLiU;???" w:hAnsi="MingLiU;???" w:eastAsia="MingLiU;???" w:cs="Arial"/>
          <w:sz w:val="20"/>
        </w:rPr>
      </w:pPr>
      <w:r>
        <w:rPr>
          <w:rFonts w:eastAsia="MingLiU;???" w:cs="MingLiU;???" w:ascii="MingLiU;???" w:hAnsi="MingLiU;???"/>
          <w:sz w:val="20"/>
        </w:rPr>
        <w:t xml:space="preserve">    </w:t>
      </w:r>
      <w:r>
        <w:rPr>
          <w:rFonts w:ascii="MingLiU;???" w:hAnsi="MingLiU;???" w:cs="Arial" w:eastAsia="MingLiU;???"/>
          <w:sz w:val="20"/>
          <w:lang w:eastAsia="zh-TW"/>
        </w:rPr>
        <w:t>認識神</w:t>
      </w:r>
      <w:r>
        <w:rPr>
          <w:rFonts w:eastAsia="MingLiU;???" w:cs="Arial" w:ascii="MingLiU;???" w:hAnsi="MingLiU;???"/>
          <w:sz w:val="20"/>
          <w:lang w:eastAsia="zh-TW"/>
        </w:rPr>
        <w:t>?</w:t>
      </w:r>
      <w:r>
        <w:rPr>
          <w:rFonts w:ascii="MingLiU;???" w:hAnsi="MingLiU;???" w:cs="Arial" w:eastAsia="MingLiU;???"/>
          <w:sz w:val="20"/>
          <w:lang w:eastAsia="zh-TW"/>
        </w:rPr>
        <w:t>愛神，是我們最高的榮幸：被我們認識与愛慕，是神最大的喜悅。神說：『夸口的卻要因了解我，認識我而夸口，因為我喜悅這些事。</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我們很難想象，有限、有罪的人怎能与這位無所不能、人眼不能見，完美無瑕的神成為朋友</w:t>
      </w:r>
      <w:r>
        <w:rPr>
          <w:rFonts w:eastAsia="MingLiU;???" w:cs="Arial" w:ascii="MingLiU;???" w:hAnsi="MingLiU;???"/>
          <w:sz w:val="20"/>
          <w:lang w:eastAsia="zh-TW"/>
        </w:rPr>
        <w:t>?</w:t>
      </w:r>
      <w:r>
        <w:rPr>
          <w:rFonts w:ascii="MingLiU;???" w:hAnsi="MingLiU;???" w:cs="Arial" w:eastAsia="MingLiU;???"/>
          <w:sz w:val="20"/>
          <w:lang w:eastAsia="zh-TW"/>
        </w:rPr>
        <w:t>主人与仆人、創造与被造，甚至父子的關系，都較易明白接受。但神要与我們成為朋友是甚么意思</w:t>
      </w:r>
      <w:r>
        <w:rPr>
          <w:rFonts w:eastAsia="MingLiU;???" w:cs="Arial" w:ascii="MingLiU;???" w:hAnsi="MingLiU;???"/>
          <w:sz w:val="20"/>
          <w:lang w:eastAsia="zh-TW"/>
        </w:rPr>
        <w:t>?</w:t>
      </w:r>
      <w:r>
        <w:rPr>
          <w:rFonts w:ascii="MingLiU;???" w:hAnsi="MingLiU;???" w:cs="Arial" w:eastAsia="MingLiU;???"/>
          <w:sz w:val="20"/>
          <w:lang w:eastAsia="zh-TW"/>
        </w:rPr>
        <w:t>觀察多位圣經中神的朋友的生活，我們可以學習到与神為友的六個秘訣。在這一章中，我們先研究兩個秘訣，下一章再討論其余的四個秘訣。</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成為神的摯友——借著時常交談</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若想只靠著每星期去教會一次，或甚至每天一段的靈修時間，便永遠無法与神建立出親密的關系。与神的情誼必須建立在与神分享你所有的人生經歷。</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然，每天靈修是很重要的，但神期望的遠超過每天一次的例行約會：祂更盼望參与你生活中每個活動、每次談話，每個難題，甚至每個想法。你可以一整天与祂天南地北，無所不談地，告訴祂你做甚么、想甚么。『不住地禱告』的意思是，當你購物，駕車、工作做每天的例行工作時，都与神談話。</w:t>
      </w:r>
    </w:p>
    <w:p>
      <w:pPr>
        <w:pStyle w:val="Normal"/>
        <w:autoSpaceDE w:val="false"/>
        <w:rPr>
          <w:rFonts w:ascii="MingLiU;???" w:hAnsi="MingLiU;???" w:eastAsia="MingLiU;???" w:cs="Arial"/>
          <w:sz w:val="20"/>
          <w:lang w:eastAsia="zh-TW"/>
        </w:rPr>
      </w:pPr>
      <w:r>
        <w:rPr>
          <w:rFonts w:ascii="MingLiU;???" w:hAnsi="MingLiU;???" w:cs="Arial" w:eastAsia="MingLiU;???"/>
          <w:sz w:val="20"/>
          <w:lang w:eastAsia="zh-TW"/>
        </w:rPr>
        <w:t>　　人們常誤解『与神在一起』就是單獨与祂一起。當然，我們必須如同耶穌向我們示范的那樣，与神有獨處的時刻，但那只占你醒著時的小部分時間。假如你邀請祂參与在你所做的每一件事情上，你也認知祂的臨在其中，那么無論你做甚么，都是『花時間与神相處』，</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rPr>
        <w:t>學習不斷与神交談的一本經典之作是《實踐神的同在》</w:t>
      </w:r>
      <w:r>
        <w:rPr>
          <w:rFonts w:ascii="MingLiU;???" w:hAnsi="MingLiU;???" w:cs="Arial" w:eastAsia="MingLiU;???"/>
          <w:sz w:val="20"/>
        </w:rPr>
        <w:t xml:space="preserve"> </w:t>
      </w:r>
      <w:r>
        <w:rPr>
          <w:rFonts w:eastAsia="MingLiU;???" w:cs="Arial" w:ascii="MingLiU;???" w:hAnsi="MingLiU;???"/>
          <w:sz w:val="20"/>
        </w:rPr>
        <w:t>(Practicing the Presence of God)</w:t>
      </w:r>
      <w:r>
        <w:rPr>
          <w:rFonts w:ascii="MingLiU;???" w:hAnsi="MingLiU;???" w:cs="Arial" w:eastAsia="MingLiU;???"/>
          <w:sz w:val="20"/>
        </w:rPr>
        <w:t>，這本書的作者勞倫斯弟兄</w:t>
      </w:r>
      <w:r>
        <w:rPr>
          <w:rFonts w:ascii="MingLiU;???" w:hAnsi="MingLiU;???" w:cs="Arial" w:eastAsia="MingLiU;???"/>
          <w:sz w:val="20"/>
        </w:rPr>
        <w:t xml:space="preserve"> </w:t>
      </w:r>
      <w:r>
        <w:rPr>
          <w:rFonts w:eastAsia="MingLiU;???" w:cs="Arial" w:ascii="MingLiU;???" w:hAnsi="MingLiU;???"/>
          <w:sz w:val="20"/>
        </w:rPr>
        <w:t>(Brother Lawrence)</w:t>
      </w:r>
      <w:r>
        <w:rPr>
          <w:rFonts w:ascii="MingLiU;???" w:hAnsi="MingLiU;???" w:cs="Arial" w:eastAsia="MingLiU;???"/>
          <w:sz w:val="20"/>
        </w:rPr>
        <w:t>，是十七世紀法國修道院一名不起眼的廚師，他可以把煮飯和洗碗碟等普通瑣碎的事情，轉化為贊美神、与神相交的行動。</w:t>
      </w:r>
      <w:r>
        <w:rPr>
          <w:rFonts w:ascii="MingLiU;???" w:hAnsi="MingLiU;???" w:cs="Arial" w:eastAsia="MingLiU;???"/>
          <w:sz w:val="20"/>
          <w:lang w:eastAsia="zh-TW"/>
        </w:rPr>
        <w:t>他認為，与神建立友誼的關鍵不是改變你所做的事，乃是改變你做事的態度。從現在開始，把本來為自己做的事，如進食、洗澡、工作、休息、倒垃圾等，轉變成為神而做。</w:t>
      </w:r>
    </w:p>
    <w:p>
      <w:pPr>
        <w:pStyle w:val="Normal"/>
        <w:autoSpaceDE w:val="false"/>
        <w:rPr>
          <w:rFonts w:ascii="MingLiU;???" w:hAnsi="MingLiU;???" w:eastAsia="MingLiU;???" w:cs="Arial"/>
          <w:sz w:val="20"/>
          <w:lang w:eastAsia="zh-TW"/>
        </w:rPr>
      </w:pPr>
      <w:r>
        <w:rPr>
          <w:rFonts w:ascii="MingLiU;???" w:hAnsi="MingLiU;???" w:cs="Arial" w:eastAsia="MingLiU;???"/>
          <w:sz w:val="20"/>
          <w:lang w:eastAsia="zh-TW"/>
        </w:rPr>
        <w:t>　　今天我們常覺得需要『放下』日常的工作去敬拜神，這是因為我們沒有學會經歷祂時刻同在的緣故。勞倫斯弟兄發覺，通過日常生活中的瑣事敬拜神是一件輕松容易的事，他無須放下工作去做特別的屬靈退修。這正是神認為最理想的情況。在伊甸園里，敬拜不是一場聚會讓你去參加，乃是一种不斷持續的態度：亞當，夏娃与神乃是處在一种不斷的相交當中。既然神任何時候都与你同在，就沒有任何地方比你目前這一刻所在之處更靠近神的了。圣經說：『祂在万有之中，統御万有，貫徹万有。』</w:t>
      </w:r>
    </w:p>
    <w:p>
      <w:pPr>
        <w:pStyle w:val="Normal"/>
        <w:autoSpaceDE w:val="false"/>
        <w:rPr>
          <w:rFonts w:ascii="MingLiU;???" w:hAnsi="MingLiU;???" w:eastAsia="MingLiU;???" w:cs="Arial"/>
          <w:sz w:val="20"/>
          <w:lang w:eastAsia="zh-TW"/>
        </w:rPr>
      </w:pPr>
      <w:r>
        <w:rPr>
          <w:rFonts w:ascii="MingLiU;???" w:hAnsi="MingLiU;???" w:cs="Arial" w:eastAsia="MingLiU;???"/>
          <w:sz w:val="20"/>
          <w:lang w:eastAsia="zh-TW"/>
        </w:rPr>
        <w:t>　　勞倫斯弟兄另一個很有幫助的方法是，整天不斷以簡短交談的方式禱告，而不作冗長复雜的禱告。要能專注又不致分心，他說：『我不建議你使用許多重复的字句來禱告』對于今天這個『注意力渙散』的時代，這個</w:t>
      </w:r>
      <w:r>
        <w:rPr>
          <w:rFonts w:eastAsia="MingLiU;???" w:cs="Arial" w:ascii="MingLiU;???" w:hAnsi="MingLiU;???"/>
          <w:sz w:val="20"/>
          <w:lang w:eastAsia="zh-TW"/>
        </w:rPr>
        <w:t>450</w:t>
      </w:r>
      <w:r>
        <w:rPr>
          <w:rFonts w:ascii="MingLiU;???" w:hAnsi="MingLiU;???" w:cs="Arial" w:eastAsia="MingLiU;???"/>
          <w:sz w:val="20"/>
          <w:lang w:eastAsia="zh-TW"/>
        </w:rPr>
        <w:t>年前的建議特別适用。</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叫我們『一直禱告』，可能嗎</w:t>
      </w:r>
      <w:r>
        <w:rPr>
          <w:rFonts w:eastAsia="MingLiU;???" w:cs="Arial" w:ascii="MingLiU;???" w:hAnsi="MingLiU;???"/>
          <w:sz w:val="20"/>
          <w:lang w:eastAsia="zh-TW"/>
        </w:rPr>
        <w:t>?</w:t>
      </w:r>
      <w:r>
        <w:rPr>
          <w:rFonts w:ascii="MingLiU;???" w:hAnsi="MingLiU;???" w:cs="Arial" w:eastAsia="MingLiU;???"/>
          <w:sz w:val="20"/>
          <w:lang w:eastAsia="zh-TW"/>
        </w:rPr>
        <w:t>有一個辦法是整天使用『呼吸禱告』</w:t>
      </w:r>
      <w:r>
        <w:rPr>
          <w:rFonts w:eastAsia="MingLiU;???" w:cs="Arial" w:ascii="MingLiU;???" w:hAnsi="MingLiU;???"/>
          <w:sz w:val="20"/>
          <w:lang w:eastAsia="zh-TW"/>
        </w:rPr>
        <w:t>(breath Prayers)</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歷世歷代以來許多基督徒都這樣做。選擇一個簡短的句子，不斷地以一口气重复地向耶穌說，例如：『你与我同在』、『我接受你的恩典』、『我要倚靠你』、『我屬于你』、『我要認識你』、『幫助我信靠你』等。</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也可以使用簡短的圣經節，比如：『活著就是基督』、『你永不离棄我』、『你是我的神』、『為基督而活』等，以此不斷地禱告，直到這些話語深植在你心里。只要切記你的動机是要榮耀神，而不是想控制祂。</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實踐与神同在是需要學習的，是一項你可以建立的習慣。就好象音樂家要每天練習音階，才能輕松地演奏出美妙的音樂，你也要勉強自己在每天不同的時刻思想神。你必須訓練你的心思常常思想神。開始時，你可以在四周用許多視覺輔助來提醒你自己，比如，你也許可以貼一張小紙條，上面寫著說：『這一刻，神正与我同在，隨時幫助我！』本篤會</w:t>
      </w:r>
      <w:r>
        <w:rPr>
          <w:rFonts w:eastAsia="MingLiU;???" w:cs="Arial" w:ascii="MingLiU;???" w:hAnsi="MingLiU;???"/>
          <w:sz w:val="20"/>
          <w:lang w:eastAsia="zh-TW"/>
        </w:rPr>
        <w:t>(Benedictine)</w:t>
      </w:r>
      <w:r>
        <w:rPr>
          <w:rFonts w:ascii="MingLiU;???" w:hAnsi="MingLiU;???" w:cs="Arial" w:eastAsia="MingLiU;???"/>
          <w:sz w:val="20"/>
          <w:lang w:eastAsia="zh-TW"/>
        </w:rPr>
        <w:t>的修士使用每小時響一次的鐘，來提醒他們停下來作『每小時的禱告』。你也可以用鬧表或可定時的行動電話，來提醒自己這樣做。有時我們會感到神的同在，有時卻不會。</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如果你想用這些方法來尋求神同在的經驗，那你就錯了。我們贊美神，不是為要得到好的感覺，而是為了要行它喜悅的事。你的目標不是求感覺，而是不斷意識到神隨時隨地与我們同在的事實，這才是敬拜的生活方式。</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成為神的摯友——借著不斷地默想</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与神建立情誼的第二個方法是整天思想神的話，即是默想。圣經不斷地提醒我們要默想神是誰、祂成就了甚么事、說了甚么話。</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不認識神所說的話，就不可能成為它的朋友；除非你認識神，否則你就不可能愛神；你不認識祂的話語，就不能認識祂。圣經說，神『借著它的話語向塞繆爾顯示祂自己。』神今天還繼續用同樣的方法。</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雖然不能整天讀圣經，卻可以整天默想，反复思想所讀的經節，</w:t>
      </w:r>
      <w:r>
        <w:rPr>
          <w:rFonts w:eastAsia="MingLiU;???" w:cs="Arial" w:ascii="MingLiU;???" w:hAnsi="MingLiU;???"/>
          <w:sz w:val="20"/>
          <w:lang w:eastAsia="zh-TW"/>
        </w:rPr>
        <w:t>?</w:t>
      </w:r>
      <w:r>
        <w:rPr>
          <w:rFonts w:ascii="MingLiU;???" w:hAnsi="MingLiU;???" w:cs="Arial" w:eastAsia="MingLiU;???"/>
          <w:sz w:val="20"/>
          <w:lang w:eastAsia="zh-TW"/>
        </w:rPr>
        <w:t>且背記在心里。</w:t>
      </w:r>
    </w:p>
    <w:p>
      <w:pPr>
        <w:pStyle w:val="Normal"/>
        <w:autoSpaceDE w:val="false"/>
        <w:rPr>
          <w:rFonts w:ascii="MingLiU;???" w:hAnsi="MingLiU;???" w:eastAsia="MingLiU;???" w:cs="Arial"/>
          <w:sz w:val="20"/>
          <w:lang w:eastAsia="zh-TW"/>
        </w:rPr>
      </w:pPr>
      <w:r>
        <w:rPr>
          <w:rFonts w:ascii="MingLiU;???" w:hAnsi="MingLiU;???" w:cs="Arial" w:eastAsia="MingLiU;???"/>
          <w:sz w:val="20"/>
          <w:lang w:eastAsia="zh-TW"/>
        </w:rPr>
        <w:t>　　默想常常被誤解成一件困難又具神秘儀式的事，是遁世的僧侶們修行的方式。事實上，默想只是聚焦的思想，是一件任何人都能學，隨處可做的技巧。</w:t>
      </w:r>
    </w:p>
    <w:p>
      <w:pPr>
        <w:pStyle w:val="Normal"/>
        <w:autoSpaceDE w:val="false"/>
        <w:rPr>
          <w:rFonts w:ascii="MingLiU;???" w:hAnsi="MingLiU;???" w:eastAsia="MingLiU;???" w:cs="Arial"/>
          <w:sz w:val="20"/>
          <w:lang w:eastAsia="zh-TW"/>
        </w:rPr>
      </w:pPr>
      <w:r>
        <w:rPr>
          <w:rFonts w:ascii="MingLiU;???" w:hAnsi="MingLiU;???" w:cs="Arial" w:eastAsia="MingLiU;???"/>
          <w:sz w:val="20"/>
          <w:lang w:eastAsia="zh-TW"/>
        </w:rPr>
        <w:t>　　當你心中不停地想著某個難題，那叫做懮慮；當你心中不停地想著神的話，那就叫做默想。你若知道怎么懮慮，你就已經知道怎樣默想了</w:t>
      </w:r>
      <w:r>
        <w:rPr>
          <w:rFonts w:eastAsia="MingLiU;???" w:cs="Arial" w:ascii="MingLiU;???" w:hAnsi="MingLiU;???"/>
          <w:sz w:val="20"/>
          <w:lang w:eastAsia="zh-TW"/>
        </w:rPr>
        <w:t>!</w:t>
      </w:r>
      <w:r>
        <w:rPr>
          <w:rFonts w:ascii="MingLiU;???" w:hAnsi="MingLiU;???" w:cs="Arial" w:eastAsia="MingLiU;???"/>
          <w:sz w:val="20"/>
          <w:lang w:eastAsia="zh-TW"/>
        </w:rPr>
        <w:t>你只需要把注意力從你的難題轉到圣經上就行了。你愈默想神的話，你的懮愁挂慮就愈少。</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把喬布和戴維當成祂親密的好朋友，因為他們珍惜它的話過于一切，</w:t>
      </w:r>
      <w:r>
        <w:rPr>
          <w:rFonts w:eastAsia="MingLiU;???" w:cs="Arial" w:ascii="MingLiU;???" w:hAnsi="MingLiU;???"/>
          <w:sz w:val="20"/>
          <w:lang w:eastAsia="zh-TW"/>
        </w:rPr>
        <w:t>?</w:t>
      </w:r>
      <w:r>
        <w:rPr>
          <w:rFonts w:ascii="MingLiU;???" w:hAnsi="MingLiU;???" w:cs="Arial" w:eastAsia="MingLiU;???"/>
          <w:sz w:val="20"/>
          <w:lang w:eastAsia="zh-TW"/>
        </w:rPr>
        <w:t>且晝夜思想。喬布承認說：『我看重祂口中的言語，過于我需用的飲食。』戴維說：『我何等愛慕你的律法，終日不住地思想。』『它們時刻在我的思想當中，我無法停止不去思想它們。』</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朋友會分享彼此的秘密；你若養成終日思想神話語的習慣，祂也會和你分享秘密。神把秘密告訴亞伯拉罕、但以理、保羅、使徒及其它的朋友。</w:t>
      </w:r>
    </w:p>
    <w:p>
      <w:pPr>
        <w:pStyle w:val="Normal"/>
        <w:autoSpaceDE w:val="false"/>
        <w:rPr>
          <w:rFonts w:ascii="MingLiU;???" w:hAnsi="MingLiU;???" w:eastAsia="MingLiU;???" w:cs="Arial"/>
          <w:sz w:val="20"/>
        </w:rPr>
      </w:pPr>
      <w:r>
        <w:rPr>
          <w:rFonts w:ascii="MingLiU;???" w:hAnsi="MingLiU;???" w:cs="Arial" w:eastAsia="MingLiU;???"/>
          <w:sz w:val="20"/>
          <w:lang w:eastAsia="zh-TW"/>
        </w:rPr>
        <w:t>　　當你讀圣經、听道或听錄音帶，不要在离開后便忘記，應養成在心裹不斷反复思想神的真理的習慣。你花愈多的時間反复回味神的話，就愈明白大部分人錯過的生命的『奧秘』。圣經說：『上主跟敬畏祂的人作朋友，把自己的約指示他們。</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在下一章中，我們會探討其它四個与神建立友情的秘訣，但請不要拖到明天，從今天便開始時刻与神交談，</w:t>
      </w:r>
      <w:r>
        <w:rPr>
          <w:rFonts w:eastAsia="MingLiU;???" w:cs="Arial" w:ascii="MingLiU;???" w:hAnsi="MingLiU;???"/>
          <w:sz w:val="20"/>
          <w:lang w:eastAsia="zh-TW"/>
        </w:rPr>
        <w:t>?</w:t>
      </w:r>
      <w:r>
        <w:rPr>
          <w:rFonts w:ascii="MingLiU;???" w:hAnsi="MingLiU;???" w:cs="Arial" w:eastAsia="MingLiU;???"/>
          <w:sz w:val="20"/>
          <w:lang w:eastAsia="zh-TW"/>
        </w:rPr>
        <w:t>不斷默想神的話語。禱告讓我們能与神說話，默想則讓神對我們說話；這兩點是成為神的朋友的基本要點。</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第</w:t>
      </w:r>
      <w:r>
        <w:rPr>
          <w:rFonts w:eastAsia="MingLiU;???" w:cs="Arial" w:ascii="MingLiU;???" w:hAnsi="MingLiU;???"/>
          <w:sz w:val="20"/>
          <w:lang w:eastAsia="zh-TW"/>
        </w:rPr>
        <w:t>11</w:t>
      </w:r>
      <w:r>
        <w:rPr>
          <w:rFonts w:ascii="MingLiU;???" w:hAnsi="MingLiU;???" w:cs="Arial" w:eastAsia="MingLiU;???"/>
          <w:sz w:val="20"/>
          <w:lang w:eastAsia="zh-TW"/>
        </w:rPr>
        <w:t>天</w:t>
      </w:r>
      <w:r>
        <w:rPr>
          <w:rFonts w:ascii="MingLiU;???" w:hAnsi="MingLiU;???" w:cs="Arial" w:eastAsia="MingLiU;???"/>
          <w:sz w:val="20"/>
          <w:lang w:eastAsia="zh-TW"/>
        </w:rPr>
        <w:t xml:space="preserve"> </w:t>
      </w:r>
      <w:r>
        <w:rPr>
          <w:rFonts w:ascii="MingLiU;???" w:hAnsi="MingLiU;???" w:cs="Arial" w:eastAsia="MingLiU;???"/>
          <w:sz w:val="20"/>
          <w:lang w:eastAsia="zh-TW"/>
        </w:rPr>
        <w:t>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思想要點：神想成為我的好朋友。</w:t>
      </w:r>
    </w:p>
    <w:p>
      <w:pPr>
        <w:pStyle w:val="Normal"/>
        <w:autoSpaceDE w:val="false"/>
        <w:rPr/>
      </w:pPr>
      <w:r>
        <w:rPr>
          <w:rFonts w:ascii="MingLiU;???" w:hAnsi="MingLiU;???" w:cs="Arial" w:eastAsia="MingLiU;???"/>
          <w:sz w:val="20"/>
          <w:lang w:eastAsia="zh-TW"/>
        </w:rPr>
        <w:t>背記經文：『耶和華与敬畏他的人親密；祂必將自己的約指示他們。』</w:t>
      </w:r>
      <w:r>
        <w:rPr>
          <w:rFonts w:eastAsia="MingLiU;???" w:cs="Arial" w:ascii="MingLiU;???" w:hAnsi="MingLiU;???"/>
          <w:sz w:val="20"/>
          <w:lang w:eastAsia="zh-TW"/>
        </w:rPr>
        <w:t>(</w:t>
      </w:r>
      <w:r>
        <w:rPr>
          <w:rFonts w:ascii="MingLiU;???" w:hAnsi="MingLiU;???" w:cs="Arial" w:eastAsia="MingLiU;???"/>
          <w:sz w:val="20"/>
          <w:lang w:eastAsia="zh-TW"/>
        </w:rPr>
        <w:t>詩篇廿五篇</w:t>
      </w:r>
      <w:r>
        <w:rPr>
          <w:rFonts w:eastAsia="MingLiU;???" w:cs="Arial" w:ascii="MingLiU;???" w:hAnsi="MingLiU;???"/>
          <w:sz w:val="20"/>
          <w:lang w:eastAsia="zh-TW"/>
        </w:rPr>
        <w:t>14</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思考問題：我當如何每天提醒自己，要經常与神說話</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jc w:val="center"/>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十二天　与神建立深厚的友誼</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Arial" w:eastAsia="MingLiU;???"/>
          <w:sz w:val="20"/>
          <w:lang w:eastAsia="zh-TW"/>
        </w:rPr>
        <w:t>　　祂与敬虔人作朋友。』</w:t>
      </w:r>
      <w:r>
        <w:rPr>
          <w:rFonts w:eastAsia="MingLiU;???" w:cs="Arial" w:ascii="MingLiU;???" w:hAnsi="MingLiU;???"/>
          <w:sz w:val="20"/>
          <w:lang w:eastAsia="zh-TW"/>
        </w:rPr>
        <w:t>(</w:t>
      </w:r>
      <w:r>
        <w:rPr>
          <w:rFonts w:ascii="MingLiU;???" w:hAnsi="MingLiU;???" w:cs="Arial" w:eastAsia="MingLiU;???"/>
          <w:sz w:val="20"/>
          <w:lang w:eastAsia="zh-TW"/>
        </w:rPr>
        <w:t>箴言三章</w:t>
      </w:r>
      <w:r>
        <w:rPr>
          <w:rFonts w:eastAsia="MingLiU;???" w:cs="Arial" w:ascii="MingLiU;???" w:hAnsi="MingLiU;???"/>
          <w:sz w:val="20"/>
          <w:lang w:eastAsia="zh-TW"/>
        </w:rPr>
        <w:t>32</w:t>
      </w:r>
      <w:r>
        <w:rPr>
          <w:rFonts w:ascii="MingLiU;???" w:hAnsi="MingLiU;???" w:cs="Arial" w:eastAsia="MingLiU;???"/>
          <w:sz w:val="20"/>
          <w:lang w:eastAsia="zh-TW"/>
        </w:rPr>
        <w:t>節，</w:t>
      </w:r>
      <w:r>
        <w:rPr>
          <w:rFonts w:eastAsia="MingLiU;???" w:cs="Arial" w:ascii="MingLiU;???" w:hAnsi="MingLiU;???"/>
          <w:sz w:val="20"/>
          <w:lang w:eastAsia="zh-TW"/>
        </w:rPr>
        <w:t>NLT)</w:t>
      </w:r>
    </w:p>
    <w:p>
      <w:pPr>
        <w:pStyle w:val="Normal"/>
        <w:autoSpaceDE w:val="false"/>
        <w:rPr/>
      </w:pPr>
      <w:r>
        <w:rPr>
          <w:rFonts w:ascii="MingLiU;???" w:hAnsi="MingLiU;???" w:cs="Arial" w:eastAsia="MingLiU;???"/>
          <w:sz w:val="20"/>
          <w:lang w:eastAsia="zh-TW"/>
        </w:rPr>
        <w:t>　　你們親近神，神就必親近你們』</w:t>
      </w:r>
      <w:r>
        <w:rPr>
          <w:rFonts w:eastAsia="MingLiU;???" w:cs="Arial" w:ascii="MingLiU;???" w:hAnsi="MingLiU;???"/>
          <w:sz w:val="20"/>
          <w:lang w:eastAsia="zh-TW"/>
        </w:rPr>
        <w:t>(</w:t>
      </w:r>
      <w:r>
        <w:rPr>
          <w:rFonts w:ascii="MingLiU;???" w:hAnsi="MingLiU;???" w:cs="Arial" w:eastAsia="MingLiU;???"/>
          <w:sz w:val="20"/>
          <w:lang w:eastAsia="zh-TW"/>
        </w:rPr>
        <w:t>雅各書四章</w:t>
      </w:r>
      <w:r>
        <w:rPr>
          <w:rFonts w:eastAsia="MingLiU;???" w:cs="Arial" w:ascii="MingLiU;???" w:hAnsi="MingLiU;???"/>
          <w:sz w:val="20"/>
          <w:lang w:eastAsia="zh-TW"/>
        </w:rPr>
        <w:t>8</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可以選擇要与神有多親近。</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正如任何友誼一樣，你和神的友誼要不斷地建立，友情不會自動發生，需要有渴慕的心，也必須花時間和精力。你若想要与神有更深入、更親密的關系，一定要學會坦誠地与祂分享</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感受，信靠祂叫你做的一切，學習去關心祂所關心的事，</w:t>
      </w:r>
      <w:r>
        <w:rPr>
          <w:rFonts w:eastAsia="MingLiU;???" w:cs="Arial" w:ascii="MingLiU;???" w:hAnsi="MingLiU;???"/>
          <w:sz w:val="20"/>
          <w:lang w:eastAsia="zh-TW"/>
        </w:rPr>
        <w:t>?</w:t>
      </w:r>
      <w:r>
        <w:rPr>
          <w:rFonts w:ascii="MingLiU;???" w:hAnsi="MingLiU;???" w:cs="Arial" w:eastAsia="MingLiU;???"/>
          <w:sz w:val="20"/>
          <w:lang w:eastAsia="zh-TW"/>
        </w:rPr>
        <w:t>且渴慕祂的友情超過任何其它的一切。</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必須選擇對神誠實</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与神建立深厚友誼的基石，是完全的誠實，這包括你的過錯和感受。神沒有要求你完美無瑕，但祂堅持要求完全誠實。圣經中神的朋友就沒有一個是十全十美的：如果完美的人才配与神交朋友，我們就永遠沒有机會了。所幸，因著神的恩典，耶穌仍然是『罪人的朋友』。</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在圣經中，神的朋友都能誠實地向祂表達他們的感受，往往是抱怨、猜疑、指責，甚至還与創造他們的主爭辯；然而，神對這樣的坦白卻似乎從來不介意，反而大加鼓勵。神容許亞伯拉罕在毀滅所多瑪城的事上質疑祂，与祂討价還价，把可以使城免于被滅的義人數目，由五十人減至十人。神也耐心聆听戴維許多對于不公、背信、被棄的指控。神也沒有因為杰里邁亞聲稱神欺騙他而把他處死。神亦容讓喬布在經歷嚴酷考驗時，發泄他的埋怨苦毒，而且至終神還為喬布的坦誠來辯護，</w:t>
      </w:r>
      <w:r>
        <w:rPr>
          <w:rFonts w:eastAsia="MingLiU;???" w:cs="Arial" w:ascii="MingLiU;???" w:hAnsi="MingLiU;???"/>
          <w:sz w:val="20"/>
          <w:lang w:eastAsia="zh-TW"/>
        </w:rPr>
        <w:t>?</w:t>
      </w:r>
      <w:r>
        <w:rPr>
          <w:rFonts w:ascii="MingLiU;???" w:hAnsi="MingLiU;???" w:cs="Arial" w:eastAsia="MingLiU;???"/>
          <w:sz w:val="20"/>
          <w:lang w:eastAsia="zh-TW"/>
        </w:rPr>
        <w:t>指責喬布的朋友太虛偽。神告訴他們說：『你們對于我不坦誠，不如我的朋友喬布對我現在，我的朋友喬布將為你們禱告，我也會接受他的禱告。</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另一個令人惊异的真誠友誼的例子，是神坦誠表達祂憎厭以色列的不順服。祂告訴摩西自己會遵守諾言，把應許之地賜給以色列人，但卻不愿在沙漠中与他們同行了</w:t>
      </w:r>
      <w:r>
        <w:rPr>
          <w:rFonts w:eastAsia="MingLiU;???" w:cs="Arial" w:ascii="MingLiU;???" w:hAnsi="MingLiU;???"/>
          <w:sz w:val="20"/>
          <w:lang w:eastAsia="zh-TW"/>
        </w:rPr>
        <w:t>!</w:t>
      </w:r>
      <w:r>
        <w:rPr>
          <w:rFonts w:ascii="MingLiU;???" w:hAnsi="MingLiU;???" w:cs="Arial" w:eastAsia="MingLiU;???"/>
          <w:sz w:val="20"/>
          <w:lang w:eastAsia="zh-TW"/>
        </w:rPr>
        <w:t>神受夠了，而且祂讓摩西知道祂的感受。</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摩西也以『神的朋友』的口吻同樣率直地回答說：『瞧，你要我領導這百姓，但你不讓我知道你要差誰与我同行如果我在你眼前真的很特別，讓我參与你的計划不要忘了，這是你的百姓，你的責任如果你不愿与我們同往，那就干脆就此打住吧</w:t>
      </w:r>
      <w:r>
        <w:rPr>
          <w:rFonts w:eastAsia="MingLiU;???" w:cs="Arial" w:ascii="MingLiU;???" w:hAnsi="MingLiU;???"/>
          <w:sz w:val="20"/>
          <w:lang w:eastAsia="zh-TW"/>
        </w:rPr>
        <w:t>!</w:t>
      </w:r>
      <w:r>
        <w:rPr>
          <w:rFonts w:ascii="MingLiU;???" w:hAnsi="MingLiU;???" w:cs="Arial" w:eastAsia="MingLiU;???"/>
          <w:sz w:val="20"/>
          <w:lang w:eastAsia="zh-TW"/>
        </w:rPr>
        <w:t>我怎么知道你与我以及你的百姓同在呢</w:t>
      </w:r>
      <w:r>
        <w:rPr>
          <w:rFonts w:eastAsia="MingLiU;???" w:cs="Arial" w:ascii="MingLiU;???" w:hAnsi="MingLiU;???"/>
          <w:sz w:val="20"/>
          <w:lang w:eastAsia="zh-TW"/>
        </w:rPr>
        <w:t>?</w:t>
      </w:r>
      <w:r>
        <w:rPr>
          <w:rFonts w:ascii="MingLiU;???" w:hAnsi="MingLiU;???" w:cs="Arial" w:eastAsia="MingLiU;???"/>
          <w:sz w:val="20"/>
          <w:lang w:eastAsia="zh-TW"/>
        </w:rPr>
        <w:t>你到底要不要与我們同去呢</w:t>
      </w:r>
      <w:r>
        <w:rPr>
          <w:rFonts w:eastAsia="MingLiU;???" w:cs="Arial" w:ascii="MingLiU;???" w:hAnsi="MingLiU;???"/>
          <w:sz w:val="20"/>
          <w:lang w:eastAsia="zh-TW"/>
        </w:rPr>
        <w:t>?</w:t>
      </w:r>
      <w:r>
        <w:rPr>
          <w:rFonts w:ascii="MingLiU;???" w:hAnsi="MingLiU;???" w:cs="Arial" w:eastAsia="MingLiU;???"/>
          <w:sz w:val="20"/>
          <w:lang w:eastAsia="zh-TW"/>
        </w:rPr>
        <w:t>』神對摩西說：『好吧，我就照你說的做吧</w:t>
      </w:r>
      <w:r>
        <w:rPr>
          <w:rFonts w:eastAsia="MingLiU;???" w:cs="Arial" w:ascii="MingLiU;???" w:hAnsi="MingLiU;???"/>
          <w:sz w:val="20"/>
          <w:lang w:eastAsia="zh-TW"/>
        </w:rPr>
        <w:t>!</w:t>
      </w:r>
      <w:r>
        <w:rPr>
          <w:rFonts w:ascii="MingLiU;???" w:hAnsi="MingLiU;???" w:cs="Arial" w:eastAsia="MingLiU;???"/>
          <w:sz w:val="20"/>
          <w:lang w:eastAsia="zh-TW"/>
        </w:rPr>
        <w:t>因為我清楚認識你，而且你對我是很特別的朋友。</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神容許我們以這樣率直的態度對它嗎</w:t>
      </w:r>
      <w:r>
        <w:rPr>
          <w:rFonts w:eastAsia="MingLiU;???" w:cs="Arial" w:ascii="MingLiU;???" w:hAnsi="MingLiU;???"/>
          <w:sz w:val="20"/>
          <w:lang w:eastAsia="zh-TW"/>
        </w:rPr>
        <w:t>?</w:t>
      </w:r>
      <w:r>
        <w:rPr>
          <w:rFonts w:ascii="MingLiU;???" w:hAnsi="MingLiU;???" w:cs="Arial" w:eastAsia="MingLiU;???"/>
          <w:sz w:val="20"/>
          <w:lang w:eastAsia="zh-TW"/>
        </w:rPr>
        <w:t>絕對容許</w:t>
      </w:r>
      <w:r>
        <w:rPr>
          <w:rFonts w:eastAsia="MingLiU;???" w:cs="Arial" w:ascii="MingLiU;???" w:hAnsi="MingLiU;???"/>
          <w:sz w:val="20"/>
          <w:lang w:eastAsia="zh-TW"/>
        </w:rPr>
        <w:t>!</w:t>
      </w:r>
      <w:r>
        <w:rPr>
          <w:rFonts w:ascii="MingLiU;???" w:hAnsi="MingLiU;???" w:cs="Arial" w:eastAsia="MingLiU;???"/>
          <w:sz w:val="20"/>
          <w:lang w:eastAsia="zh-TW"/>
        </w:rPr>
        <w:t>真實的友誼是建基于開誠布公的態度看來好像很魯莽，但在神眼中卻是真誠。神喜歡聆听它的朋友熱情的話，對那些陳腔濫調，卻感到索然無味。要成為神的朋友，你一定要對神忠誠，和它分享真實的感受，而不是你認為應該要感覺甚么或說甚么。</w:t>
      </w:r>
    </w:p>
    <w:p>
      <w:pPr>
        <w:pStyle w:val="Normal"/>
        <w:autoSpaceDE w:val="false"/>
        <w:rPr>
          <w:rFonts w:ascii="MingLiU;???" w:hAnsi="MingLiU;???" w:eastAsia="MingLiU;???" w:cs="Arial"/>
          <w:sz w:val="20"/>
          <w:lang w:eastAsia="zh-TW"/>
        </w:rPr>
      </w:pPr>
      <w:r>
        <w:rPr>
          <w:rFonts w:ascii="MingLiU;???" w:hAnsi="MingLiU;???" w:cs="Arial" w:eastAsia="MingLiU;???"/>
          <w:sz w:val="20"/>
          <w:lang w:eastAsia="zh-TW"/>
        </w:rPr>
        <w:t>　　　　神沒有要求你完美無瑕，但祂堅持要求完全城實。</w:t>
      </w:r>
    </w:p>
    <w:p>
      <w:pPr>
        <w:pStyle w:val="Normal"/>
        <w:autoSpaceDE w:val="false"/>
        <w:rPr>
          <w:rFonts w:ascii="MingLiU;???" w:hAnsi="MingLiU;???" w:eastAsia="MingLiU;???" w:cs="Arial"/>
          <w:sz w:val="20"/>
        </w:rPr>
      </w:pPr>
      <w:r>
        <w:rPr>
          <w:rFonts w:ascii="MingLiU;???" w:hAnsi="MingLiU;???" w:cs="Arial" w:eastAsia="MingLiU;???"/>
          <w:sz w:val="20"/>
          <w:lang w:eastAsia="zh-TW"/>
        </w:rPr>
        <w:t>　　你或許需要承認，你的生命中曾經感到被騙或失望，因此對神深藏忿怒与怨恨。除非我們足夠成熟，才能了解神為了我們的好處，使用任何發生在我們生命當中的事，否則，我們往往對于自己的外表、背景、未蒙應允的禱告、過去的傷害，以及一些我們想要改變的事，來怨恨神。</w:t>
      </w:r>
      <w:r>
        <w:rPr>
          <w:rFonts w:ascii="MingLiU;???" w:hAnsi="MingLiU;???" w:cs="Arial" w:eastAsia="MingLiU;???"/>
          <w:sz w:val="20"/>
        </w:rPr>
        <w:t>人往往為了別人引起的傷害來責怪神；這便造成白威廉</w:t>
      </w:r>
      <w:r>
        <w:rPr>
          <w:rFonts w:eastAsia="MingLiU;???" w:cs="Arial" w:ascii="MingLiU;???" w:hAnsi="MingLiU;???"/>
          <w:sz w:val="20"/>
        </w:rPr>
        <w:t>(William Backus)</w:t>
      </w:r>
      <w:r>
        <w:rPr>
          <w:rFonts w:ascii="MingLiU;???" w:hAnsi="MingLiU;???" w:cs="Arial" w:eastAsia="MingLiU;???"/>
          <w:sz w:val="20"/>
        </w:rPr>
        <w:t>所謂的『你</w:t>
      </w:r>
    </w:p>
    <w:p>
      <w:pPr>
        <w:pStyle w:val="Normal"/>
        <w:autoSpaceDE w:val="false"/>
        <w:rPr>
          <w:rFonts w:ascii="MingLiU;???" w:hAnsi="MingLiU;???" w:eastAsia="MingLiU;???" w:cs="Arial"/>
          <w:sz w:val="20"/>
        </w:rPr>
      </w:pPr>
      <w:r>
        <w:rPr>
          <w:rFonts w:ascii="MingLiU;???" w:hAnsi="MingLiU;???" w:cs="Arial" w:eastAsia="MingLiU;???"/>
          <w:sz w:val="20"/>
        </w:rPr>
        <w:t>与神之間隱藏的嫌隙</w:t>
      </w:r>
      <w:r>
        <w:rPr>
          <w:rFonts w:ascii="MingLiU;???" w:hAnsi="MingLiU;???" w:cs="Arial" w:eastAsia="MingLiU;???"/>
          <w:sz w:val="20"/>
        </w:rPr>
        <w:t xml:space="preserve"> </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怨恨是我們与神為友最大的障礙。我們心想：『如果神容許這事發生，我為甚么要与神為友呢</w:t>
      </w:r>
      <w:r>
        <w:rPr>
          <w:rFonts w:eastAsia="MingLiU;???" w:cs="Arial" w:ascii="MingLiU;???" w:hAnsi="MingLiU;???"/>
          <w:sz w:val="20"/>
          <w:lang w:eastAsia="zh-TW"/>
        </w:rPr>
        <w:t>?</w:t>
      </w:r>
      <w:r>
        <w:rPr>
          <w:rFonts w:ascii="MingLiU;???" w:hAnsi="MingLiU;???" w:cs="Arial" w:eastAsia="MingLiU;???"/>
          <w:sz w:val="20"/>
          <w:lang w:eastAsia="zh-TW"/>
        </w:rPr>
        <w:t>』要解決這一點，當然就是我們必須明白神總是以你的利益為考慮來行動的；即使這是痛苦的，而且你也不了解。釋放你的怨恨，表達自己的感受，是痊愈的第一步就如同圣經里許多人所做的，將你真實的感受告訴神。</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神用詩篇教導我們率直誠實，那是一本敬拜的指南，充滿激昂、瘋狂，怀疑、害怕、怨恨，以及深切的熱情，也混合著感恩、贊美和信心的宣告；一切所有可能的情緒都記錄在其中。當你看到戴維和其它人的情感表白，你就知道神想要你毫不掩飾感受地敬拜祂。你可以像戴維那樣的禱告：『我在祂面前吐露苦情，陳說我一切的患難。因為我已被擊倒了。』</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怨恨是我們与神為友的最大障礙。</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令人鼓舞的是，神所喜愛的摯友如摩西、戴維、亞伯拉罕和喬布等，都曾經有過疑惑。但是，与其使用一些敬虔的陳腔濫調來掩飾懮懼，他們卻率直地將這些感受坦白公開地說出來。有時候，表達對神的怀疑是与神進到更親密關系的第一步。</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必須選擇以信心來順服</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每一次你信靠神的智慧，</w:t>
      </w:r>
      <w:r>
        <w:rPr>
          <w:rFonts w:eastAsia="MingLiU;???" w:cs="Arial" w:ascii="MingLiU;???" w:hAnsi="MingLiU;???"/>
          <w:sz w:val="20"/>
          <w:lang w:eastAsia="zh-TW"/>
        </w:rPr>
        <w:t>?</w:t>
      </w:r>
      <w:r>
        <w:rPr>
          <w:rFonts w:ascii="MingLiU;???" w:hAnsi="MingLiU;???" w:cs="Arial" w:eastAsia="MingLiU;???"/>
          <w:sz w:val="20"/>
          <w:lang w:eastAsia="zh-TW"/>
        </w:rPr>
        <w:t>照著它所說的一切去做時，即使你不明白，你便加深了你与神之間的友情。我們往往不會想到順服是友誼的一個特質，我們覺得那是父母子女或上司下屬之間，而非朋友之間的事。但耶穌清楚地告訴我們，順服是与神親密的條件，它說：</w:t>
      </w:r>
      <w:r>
        <w:rPr>
          <w:rFonts w:ascii="MingLiU;???" w:hAnsi="MingLiU;???" w:cs="Arial" w:eastAsia="MingLiU;???"/>
          <w:sz w:val="20"/>
          <w:lang w:eastAsia="zh-TW"/>
        </w:rPr>
        <w:t xml:space="preserve"> </w:t>
      </w:r>
      <w:r>
        <w:rPr>
          <w:rFonts w:ascii="MingLiU;???" w:hAnsi="MingLiU;???" w:cs="Arial" w:eastAsia="MingLiU;???"/>
          <w:sz w:val="20"/>
          <w:lang w:eastAsia="zh-TW"/>
        </w:rPr>
        <w:t>『你們若遵守我的命令，就是我的朋友。』</w:t>
      </w:r>
    </w:p>
    <w:p>
      <w:pPr>
        <w:pStyle w:val="Normal"/>
        <w:autoSpaceDE w:val="false"/>
        <w:rPr/>
      </w:pPr>
      <w:r>
        <w:rPr>
          <w:rFonts w:ascii="MingLiU;???" w:hAnsi="MingLiU;???" w:cs="Arial" w:eastAsia="MingLiU;???"/>
          <w:sz w:val="20"/>
          <w:lang w:eastAsia="zh-TW"/>
        </w:rPr>
        <w:t>　　上一章，我曾說明耶穌稱我們為『朋友』這字眼，可以譬喻為宮廷中『君王的朋友』。即使這些親近的同伴享有特權，他們仍受制于君王和它的命令。我們与神為友，卻不与祂同等祂是我們親愛的領袖，我們跟隨祂。</w:t>
      </w:r>
      <w:r>
        <w:rPr>
          <w:rFonts w:ascii="MingLiU;???" w:hAnsi="MingLiU;???" w:cs="Arial" w:eastAsia="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順服神不是出于責任、恐懼或被迫，乃是因為我們愛祂，</w:t>
      </w:r>
      <w:r>
        <w:rPr>
          <w:rFonts w:eastAsia="MingLiU;???" w:cs="Arial" w:ascii="MingLiU;???" w:hAnsi="MingLiU;???"/>
          <w:sz w:val="20"/>
          <w:lang w:eastAsia="zh-TW"/>
        </w:rPr>
        <w:t>?</w:t>
      </w:r>
      <w:r>
        <w:rPr>
          <w:rFonts w:ascii="MingLiU;???" w:hAnsi="MingLiU;???" w:cs="Arial" w:eastAsia="MingLiU;???"/>
          <w:sz w:val="20"/>
          <w:lang w:eastAsia="zh-TW"/>
        </w:rPr>
        <w:t>且相信祂知道甚么對我們是最好的。我們想要跟隨耶穌基督，因為我們感謝祂為我們所做的一切。我們愈緊跟隨祂，与祂的友誼就愈深厚。</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不信主的人往往以為基督徒順服神是出于義務、內疚或害怕被懲罰，其實正好相反。因著我們是被赦免、蒙釋放，我們順服是出于愛，而且我們的順服更給我們帶來極大的喜樂</w:t>
      </w:r>
      <w:r>
        <w:rPr>
          <w:rFonts w:eastAsia="MingLiU;???" w:cs="Arial" w:ascii="MingLiU;???" w:hAnsi="MingLiU;???"/>
          <w:sz w:val="20"/>
          <w:lang w:eastAsia="zh-TW"/>
        </w:rPr>
        <w:t>!</w:t>
      </w:r>
      <w:r>
        <w:rPr>
          <w:rFonts w:ascii="MingLiU;???" w:hAnsi="MingLiU;???" w:cs="Arial" w:eastAsia="MingLiU;???"/>
          <w:sz w:val="20"/>
          <w:lang w:eastAsia="zh-TW"/>
        </w:rPr>
        <w:t>耶穌說：『正如父親愛我，我愛你們；你們要常生活在我的愛中。你們若遵守我的命令，你們會常生活在我的愛中，正像我遵守我父親的命令，而常在祂的愛中一樣。我告訴你們這些事，為要使你們得到我的喜樂，讓你們的喜樂滿溢。</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請注意耶穌只是期待我們學像祂對父神做的，耶穌与天父的關系是我們与祂的友誼的榜樣，耶穌做父叫它做的一切，全部出于愛。真正的友誼是主動而不是被動的。耶穌叫我們去愛，去幫助有需要的人，分享自己所有的，過圣洁的生活，寬恕他人，</w:t>
      </w:r>
      <w:r>
        <w:rPr>
          <w:rFonts w:eastAsia="MingLiU;???" w:cs="Arial" w:ascii="MingLiU;???" w:hAnsi="MingLiU;???"/>
          <w:sz w:val="20"/>
          <w:lang w:eastAsia="zh-TW"/>
        </w:rPr>
        <w:t>?</w:t>
      </w:r>
      <w:r>
        <w:rPr>
          <w:rFonts w:ascii="MingLiU;???" w:hAnsi="MingLiU;???" w:cs="Arial" w:eastAsia="MingLiU;???"/>
          <w:sz w:val="20"/>
          <w:lang w:eastAsia="zh-TW"/>
        </w:rPr>
        <w:t>領人歸主。愛促使我們立刻順服。</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們時常被挑戰去為神做『大事』，事實上，當我們出于愛的順服而為祂做卑微的事時，神更喜悅我們。這些事也許是一般人不會去注意的事，但神卻會注意，</w:t>
      </w:r>
      <w:r>
        <w:rPr>
          <w:rFonts w:eastAsia="MingLiU;???" w:cs="Arial" w:ascii="MingLiU;???" w:hAnsi="MingLiU;???"/>
          <w:sz w:val="20"/>
          <w:lang w:eastAsia="zh-TW"/>
        </w:rPr>
        <w:t>?</w:t>
      </w:r>
      <w:r>
        <w:rPr>
          <w:rFonts w:ascii="MingLiU;???" w:hAnsi="MingLiU;???" w:cs="Arial" w:eastAsia="MingLiU;???"/>
          <w:sz w:val="20"/>
          <w:lang w:eastAsia="zh-TW"/>
        </w:rPr>
        <w:t>且視之為對祂的敬拜。</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人的一生或許會有一次大好的机運，但是各种小机會卻環繞在我們每天的生活中，即使只是借著一些簡單的行為，例如說實話、仁慈待人，鼓勵別人，這些都會討神歡喜。神珍惜這些簡單順服它的行動，過于我們的禱告、贊美和奉獻。圣經說：『你以為主會喜歡你的燔祭和貢品比你的順服更多嗎</w:t>
      </w:r>
      <w:r>
        <w:rPr>
          <w:rFonts w:eastAsia="MingLiU;???" w:cs="Arial" w:ascii="MingLiU;???" w:hAnsi="MingLiU;???"/>
          <w:sz w:val="20"/>
          <w:lang w:eastAsia="zh-TW"/>
        </w:rPr>
        <w:t>?</w:t>
      </w:r>
      <w:r>
        <w:rPr>
          <w:rFonts w:ascii="MingLiU;???" w:hAnsi="MingLiU;???" w:cs="Arial" w:eastAsia="MingLiU;???"/>
          <w:sz w:val="20"/>
          <w:lang w:eastAsia="zh-TW"/>
        </w:rPr>
        <w:t>要知道順服比獻祭來得更珍貴。祂愿意你听從祂的命令，比你向祂獻上公羊的脂肪更令祂高興。</w:t>
      </w:r>
      <w:r>
        <w:rPr>
          <w:rFonts w:ascii="MingLiU;???" w:hAnsi="MingLiU;???" w:cs="Arial" w:eastAsia="MingLiU;???"/>
          <w:sz w:val="20"/>
        </w:rPr>
        <w:t>』</w:t>
      </w:r>
    </w:p>
    <w:p>
      <w:pPr>
        <w:pStyle w:val="Normal"/>
        <w:autoSpaceDE w:val="false"/>
        <w:rPr/>
      </w:pPr>
      <w:r>
        <w:rPr>
          <w:rFonts w:eastAsia="MingLiU;???" w:cs="MingLiU;???" w:ascii="MingLiU;???" w:hAnsi="MingLiU;???"/>
          <w:sz w:val="20"/>
        </w:rPr>
        <w:t xml:space="preserve">    </w:t>
      </w:r>
      <w:r>
        <w:rPr>
          <w:rFonts w:ascii="MingLiU;???" w:hAnsi="MingLiU;???" w:cs="Arial" w:eastAsia="MingLiU;???"/>
          <w:sz w:val="20"/>
          <w:lang w:eastAsia="zh-TW"/>
        </w:rPr>
        <w:t>耶穌在三十歲時由施洗約翰為它施洗，開始祂公開的事工，神從天上說：『這是我的愛子，我所喜悅的。』到底耶穌先前那三十年做了甚么，竟能令神喜悅祂</w:t>
      </w:r>
      <w:r>
        <w:rPr>
          <w:rFonts w:eastAsia="MingLiU;???" w:cs="Arial" w:ascii="MingLiU;???" w:hAnsi="MingLiU;???"/>
          <w:sz w:val="20"/>
          <w:lang w:eastAsia="zh-TW"/>
        </w:rPr>
        <w:t>?</w:t>
      </w:r>
      <w:r>
        <w:rPr>
          <w:rFonts w:ascii="MingLiU;???" w:hAnsi="MingLiU;???" w:cs="Arial" w:eastAsia="MingLiU;???"/>
          <w:sz w:val="20"/>
          <w:lang w:eastAsia="zh-TW"/>
        </w:rPr>
        <w:t>圣經對于那隱藏的三十年沒有任何說明，只有路加福音二章</w:t>
      </w:r>
      <w:r>
        <w:rPr>
          <w:rFonts w:eastAsia="MingLiU;???" w:cs="Arial" w:ascii="MingLiU;???" w:hAnsi="MingLiU;???"/>
          <w:sz w:val="20"/>
          <w:lang w:eastAsia="zh-TW"/>
        </w:rPr>
        <w:t>51</w:t>
      </w:r>
      <w:r>
        <w:rPr>
          <w:rFonts w:ascii="MingLiU;???" w:hAnsi="MingLiU;???" w:cs="Arial" w:eastAsia="MingLiU;???"/>
          <w:sz w:val="20"/>
          <w:lang w:eastAsia="zh-TW"/>
        </w:rPr>
        <w:t>節有點頭緒：『祂就同他們下去，回到拿撒勒，</w:t>
      </w:r>
      <w:r>
        <w:rPr>
          <w:rFonts w:eastAsia="MingLiU;???" w:cs="Arial" w:ascii="MingLiU;???" w:hAnsi="MingLiU;???"/>
          <w:sz w:val="20"/>
          <w:lang w:eastAsia="zh-TW"/>
        </w:rPr>
        <w:t>?</w:t>
      </w:r>
      <w:r>
        <w:rPr>
          <w:rFonts w:ascii="MingLiU;???" w:hAnsi="MingLiU;???" w:cs="Arial" w:eastAsia="MingLiU;???"/>
          <w:sz w:val="20"/>
          <w:lang w:eastAsia="zh-TW"/>
        </w:rPr>
        <w:t>且順從他們。』三十年時間可用二字作總結：『順服』</w:t>
      </w:r>
      <w:r>
        <w:rPr>
          <w:rFonts w:eastAsia="MingLiU;???" w:cs="Arial" w:ascii="MingLiU;???" w:hAnsi="MingLiU;???"/>
          <w:sz w:val="20"/>
          <w:lang w:eastAsia="zh-TW"/>
        </w:rPr>
        <w:t>!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須選擇看重神所珍貴的</w:t>
      </w:r>
    </w:p>
    <w:p>
      <w:pPr>
        <w:pStyle w:val="Normal"/>
        <w:autoSpaceDE w:val="false"/>
        <w:rPr>
          <w:rFonts w:ascii="MingLiU;???" w:hAnsi="MingLiU;???" w:eastAsia="MingLiU;???" w:cs="Arial"/>
          <w:sz w:val="20"/>
          <w:lang w:eastAsia="zh-TW"/>
        </w:rPr>
      </w:pPr>
      <w:r>
        <w:rPr>
          <w:rFonts w:ascii="MingLiU;???" w:hAnsi="MingLiU;???" w:cs="Arial" w:eastAsia="MingLiU;???"/>
          <w:sz w:val="20"/>
          <w:lang w:eastAsia="zh-TW"/>
        </w:rPr>
        <w:t>　　朋友會關心對方所看重的，當你愈是神的好朋友，你會愈關心祂所關心的事，与祂同樂。保羅是最佳的例子，神的計划是他的計划，神的熱愛便是他的熱愛；他說：『我心裹煩亂，因我極為關顧你們——神的熱愛在我心里燃點。</w:t>
      </w:r>
    </w:p>
    <w:p>
      <w:pPr>
        <w:pStyle w:val="Normal"/>
        <w:autoSpaceDE w:val="false"/>
        <w:rPr>
          <w:rFonts w:ascii="MingLiU;???" w:hAnsi="MingLiU;???" w:eastAsia="MingLiU;???" w:cs="Arial"/>
          <w:sz w:val="20"/>
        </w:rPr>
      </w:pPr>
      <w:r>
        <w:rPr>
          <w:rFonts w:ascii="MingLiU;???" w:hAnsi="MingLiU;???" w:cs="Arial" w:eastAsia="MingLiU;???"/>
          <w:sz w:val="20"/>
          <w:lang w:eastAsia="zh-TW"/>
        </w:rPr>
        <w:t>』戴維也是這樣：『因我為你的殿心里焦急，如同火燒。</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神最看重的是甚么呢</w:t>
      </w:r>
      <w:r>
        <w:rPr>
          <w:rFonts w:eastAsia="MingLiU;???" w:cs="Arial" w:ascii="MingLiU;???" w:hAnsi="MingLiU;???"/>
          <w:sz w:val="20"/>
          <w:lang w:eastAsia="zh-TW"/>
        </w:rPr>
        <w:t>?</w:t>
      </w:r>
      <w:r>
        <w:rPr>
          <w:rFonts w:ascii="MingLiU;???" w:hAnsi="MingLiU;???" w:cs="Arial" w:eastAsia="MingLiU;???"/>
          <w:sz w:val="20"/>
          <w:lang w:eastAsia="zh-TW"/>
        </w:rPr>
        <w:t>是祂百姓的救贖，祂要祂每個失落的儿女都被找回來</w:t>
      </w:r>
      <w:r>
        <w:rPr>
          <w:rFonts w:eastAsia="MingLiU;???" w:cs="Arial" w:ascii="MingLiU;???" w:hAnsi="MingLiU;???"/>
          <w:sz w:val="20"/>
          <w:lang w:eastAsia="zh-TW"/>
        </w:rPr>
        <w:t>!</w:t>
      </w:r>
      <w:r>
        <w:rPr>
          <w:rFonts w:ascii="MingLiU;???" w:hAnsi="MingLiU;???" w:cs="Arial" w:eastAsia="MingLiU;???"/>
          <w:sz w:val="20"/>
          <w:lang w:eastAsia="zh-TW"/>
        </w:rPr>
        <w:t>這就是耶穌來到世上所有的原因。神心里看為最寶貝的就是祂愛子的死，其次就是當祂的儿女向別人傳揚這個好信息時。要作神的朋友，先決條件就是去關心你身邊神所關心的每一個人，神的朋友會引領別人認識神。</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必須渴想与神為友胜于其它任何事</w:t>
      </w:r>
    </w:p>
    <w:p>
      <w:pPr>
        <w:pStyle w:val="Normal"/>
        <w:autoSpaceDE w:val="false"/>
        <w:rPr>
          <w:rFonts w:ascii="MingLiU;???" w:hAnsi="MingLiU;???" w:eastAsia="MingLiU;???" w:cs="Arial"/>
          <w:sz w:val="20"/>
          <w:lang w:eastAsia="zh-TW"/>
        </w:rPr>
      </w:pPr>
      <w:r>
        <w:rPr>
          <w:rFonts w:ascii="MingLiU;???" w:hAnsi="MingLiU;???" w:cs="Arial" w:eastAsia="MingLiU;???"/>
          <w:sz w:val="20"/>
          <w:lang w:eastAsia="zh-TW"/>
        </w:rPr>
        <w:t>當你愈是神的好朋友，你會越開心祂所開心的事</w:t>
      </w:r>
    </w:p>
    <w:p>
      <w:pPr>
        <w:pStyle w:val="Normal"/>
        <w:autoSpaceDE w:val="false"/>
        <w:rPr>
          <w:rFonts w:ascii="MingLiU;???" w:hAnsi="MingLiU;???" w:eastAsia="MingLiU;???" w:cs="Arial"/>
          <w:sz w:val="20"/>
        </w:rPr>
      </w:pPr>
      <w:r>
        <w:rPr>
          <w:rFonts w:ascii="MingLiU;???" w:hAnsi="MingLiU;???" w:cs="Arial" w:eastAsia="MingLiU;???"/>
          <w:sz w:val="20"/>
          <w:lang w:eastAsia="zh-TW"/>
        </w:rPr>
        <w:t>　　詩篇就充滿這類例子，戴維熱切盼望認識神胜于任何其它事：他使用渴慕、渴想、戀慕、切求等字眼。他懇求神說：『有一件事，我曾求耶和華</w:t>
      </w:r>
      <w:r>
        <w:rPr>
          <w:rFonts w:eastAsia="MingLiU;???" w:cs="Arial" w:ascii="MingLiU;???" w:hAnsi="MingLiU;???"/>
          <w:sz w:val="20"/>
          <w:lang w:eastAsia="zh-TW"/>
        </w:rPr>
        <w:t>,</w:t>
      </w:r>
      <w:r>
        <w:rPr>
          <w:rFonts w:ascii="MingLiU;???" w:hAnsi="MingLiU;???" w:cs="Arial" w:eastAsia="MingLiU;???"/>
          <w:sz w:val="20"/>
          <w:lang w:eastAsia="zh-TW"/>
        </w:rPr>
        <w:t>我仍要尋求：就是一生一世住在耶和華的殿中，瞻仰祂的榮美，在祂的殿裹求問。』他在另一首詩篇中說：『你永恒的愛比生命寶貴。</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雅各布切望神賜福他的生命到一個地步，他一整夜与神摔跤，說：『你不給我祝福，我就不容你去。』這個故事最傳奇的地方是，這位全能的神竟讓雅各布贏了這場摔跤</w:t>
      </w:r>
      <w:r>
        <w:rPr>
          <w:rFonts w:eastAsia="MingLiU;???" w:cs="Arial" w:ascii="MingLiU;???" w:hAnsi="MingLiU;???"/>
          <w:sz w:val="20"/>
          <w:lang w:eastAsia="zh-TW"/>
        </w:rPr>
        <w:t>!</w:t>
      </w:r>
      <w:r>
        <w:rPr>
          <w:rFonts w:ascii="MingLiU;???" w:hAnsi="MingLiU;???" w:cs="Arial" w:eastAsia="MingLiU;???"/>
          <w:sz w:val="20"/>
          <w:lang w:eastAsia="zh-TW"/>
        </w:rPr>
        <w:t>神不會因為我們与祂摔跤而發怒，因為摔跤使我們与神產生個人的接触，為我們与神帶來更親密的關系</w:t>
      </w:r>
      <w:r>
        <w:rPr>
          <w:rFonts w:eastAsia="MingLiU;???" w:cs="Arial" w:ascii="MingLiU;???" w:hAnsi="MingLiU;???"/>
          <w:sz w:val="20"/>
          <w:lang w:eastAsia="zh-TW"/>
        </w:rPr>
        <w:t>!</w:t>
      </w:r>
      <w:r>
        <w:rPr>
          <w:rFonts w:ascii="MingLiU;???" w:hAnsi="MingLiU;???" w:cs="Arial" w:eastAsia="MingLiU;???"/>
          <w:sz w:val="20"/>
          <w:lang w:eastAsia="zh-TW"/>
        </w:rPr>
        <w:t>同時摔跤也是一個有熱情的活動，當我們對神怀著熱情時，祂便歡喜。</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使徒保羅是另一個熱切企求神友誼的人，沒有任何事胜于這事，這是人生首要之事，是他人生的焦點，生命里最終極的目標。這就是為甚么神能夠這樣大大使用保羅的原因。英文擴充版圣經充分表達出保羅的這份熱情：『我終結的目的是我能夠認識祂，好使我愈來愈深刻地、愈親密地認識祂，更清晰強烈地經驗、認識、了解祂本質的大能。</w:t>
      </w:r>
      <w:r>
        <w:rPr>
          <w:rFonts w:ascii="MingLiU;???" w:hAnsi="MingLiU;???" w:cs="Arial" w:eastAsia="MingLiU;???"/>
          <w:sz w:val="20"/>
        </w:rPr>
        <w:t>』</w:t>
      </w:r>
    </w:p>
    <w:p>
      <w:pPr>
        <w:pStyle w:val="Normal"/>
        <w:autoSpaceDE w:val="false"/>
        <w:rPr/>
      </w:pPr>
      <w:r>
        <w:rPr>
          <w:rFonts w:eastAsia="MingLiU;???" w:cs="MingLiU;???" w:ascii="MingLiU;???" w:hAnsi="MingLiU;???"/>
          <w:sz w:val="20"/>
        </w:rPr>
        <w:t xml:space="preserve">    </w:t>
      </w:r>
      <w:r>
        <w:rPr>
          <w:rFonts w:ascii="MingLiU;???" w:hAnsi="MingLiU;???" w:cs="Arial" w:eastAsia="MingLiU;???"/>
          <w:sz w:val="20"/>
          <w:lang w:eastAsia="zh-TW"/>
        </w:rPr>
        <w:t>事實是，与神有無親近在于你的抉擇。与神有親密的關系是你的選擇，而不是意外而得。你必須用心尋求。你真的想要這份關系胜于其它一切嗎</w:t>
      </w:r>
      <w:r>
        <w:rPr>
          <w:rFonts w:eastAsia="MingLiU;???" w:cs="Arial" w:ascii="MingLiU;???" w:hAnsi="MingLiU;???"/>
          <w:sz w:val="20"/>
          <w:lang w:eastAsia="zh-TW"/>
        </w:rPr>
        <w:t>?</w:t>
      </w:r>
      <w:r>
        <w:rPr>
          <w:rFonts w:ascii="MingLiU;???" w:hAnsi="MingLiU;???" w:cs="Arial" w:eastAsia="MingLiU;???"/>
          <w:sz w:val="20"/>
          <w:lang w:eastAsia="zh-TW"/>
        </w:rPr>
        <w:t>這對你有多寶貴</w:t>
      </w:r>
      <w:r>
        <w:rPr>
          <w:rFonts w:eastAsia="MingLiU;???" w:cs="Arial" w:ascii="MingLiU;???" w:hAnsi="MingLiU;???"/>
          <w:sz w:val="20"/>
          <w:lang w:eastAsia="zh-TW"/>
        </w:rPr>
        <w:t>?</w:t>
      </w:r>
      <w:r>
        <w:rPr>
          <w:rFonts w:ascii="MingLiU;???" w:hAnsi="MingLiU;???" w:cs="Arial" w:eastAsia="MingLiU;???"/>
          <w:sz w:val="20"/>
          <w:lang w:eastAsia="zh-TW"/>
        </w:rPr>
        <w:t>值得你為之放棄其它的東西嗎</w:t>
      </w:r>
      <w:r>
        <w:rPr>
          <w:rFonts w:eastAsia="MingLiU;???" w:cs="Arial" w:ascii="MingLiU;???" w:hAnsi="MingLiU;???"/>
          <w:sz w:val="20"/>
          <w:lang w:eastAsia="zh-TW"/>
        </w:rPr>
        <w:t>?</w:t>
      </w:r>
      <w:r>
        <w:rPr>
          <w:rFonts w:ascii="MingLiU;???" w:hAnsi="MingLiU;???" w:cs="Arial" w:eastAsia="MingLiU;???"/>
          <w:sz w:val="20"/>
          <w:lang w:eastAsia="zh-TW"/>
        </w:rPr>
        <w:t>值得你去努力培養所需要的習慣与技巧嗎</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過去你可能曾經對神熱情，但是已經失去那樣的渴望了。這就是老底嘉基督徒的問題，他們失去了起初的愛心。他們做了所有一切對的事，卻是出于義務而不是出于愛。如果你只是机械性地做一些屬靈的行動，就不要訝异神會允許你的生命經歷一些痛苦。痛苦是熱情的燃料，它能增強我們去改變的力量，而這通常是我們所欠缺的。魯益師說：『痛苦是神的擴音器。』是神將我們從屬靈混沌中喚醒的方法。你的難處不是責罰，只是慈愛神的警鐘。祂不是對你生气，祂乃是為你瘋狂，祂會用盡一切方法將你帶回來与祂相交。其實，有一個比較容易的方法，可以重新點燃你對神的熱情，那就是從現在就開始求神給你這种愛的關系，</w:t>
      </w:r>
      <w:r>
        <w:rPr>
          <w:rFonts w:eastAsia="MingLiU;???" w:cs="Arial" w:ascii="MingLiU;???" w:hAnsi="MingLiU;???"/>
          <w:sz w:val="20"/>
          <w:lang w:eastAsia="zh-TW"/>
        </w:rPr>
        <w:t>?</w:t>
      </w:r>
      <w:r>
        <w:rPr>
          <w:rFonts w:ascii="MingLiU;???" w:hAnsi="MingLiU;???" w:cs="Arial" w:eastAsia="MingLiU;???"/>
          <w:sz w:val="20"/>
          <w:lang w:eastAsia="zh-TW"/>
        </w:rPr>
        <w:t>且繼續不斷地求，直到你得到為止。你可以整天這樣禱告：『親愛的耶穌，遠胜于一切的，我想要能親密地認識你</w:t>
      </w:r>
      <w:r>
        <w:rPr>
          <w:rFonts w:eastAsia="MingLiU;???" w:cs="Arial" w:ascii="MingLiU;???" w:hAnsi="MingLiU;???"/>
          <w:sz w:val="20"/>
          <w:lang w:eastAsia="zh-TW"/>
        </w:rPr>
        <w:t>!</w:t>
      </w:r>
      <w:r>
        <w:rPr>
          <w:rFonts w:ascii="MingLiU;???" w:hAnsi="MingLiU;???" w:cs="Arial" w:eastAsia="MingLiU;???"/>
          <w:sz w:val="20"/>
          <w:lang w:eastAsia="zh-TW"/>
        </w:rPr>
        <w:t>』神對于被擄到巴比倫的百姓這樣說：『你們找我，一定找得到；你們若一心追尋我，我保證讓你們找到。』</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最重要的關系</w:t>
      </w:r>
    </w:p>
    <w:p>
      <w:pPr>
        <w:pStyle w:val="Normal"/>
        <w:autoSpaceDE w:val="false"/>
        <w:rPr>
          <w:rFonts w:ascii="MingLiU;???" w:hAnsi="MingLiU;???" w:eastAsia="MingLiU;???" w:cs="Arial"/>
          <w:sz w:val="20"/>
          <w:lang w:eastAsia="zh-TW"/>
        </w:rPr>
      </w:pPr>
      <w:r>
        <w:rPr>
          <w:rFonts w:ascii="MingLiU;???" w:hAnsi="MingLiU;???" w:cs="Arial" w:eastAsia="MingLiU;???"/>
          <w:sz w:val="20"/>
          <w:lang w:eastAsia="zh-TW"/>
        </w:rPr>
        <w:t>　　世上沒有其它事物沒有任何事物比与神建立朋友的關系更重要，那是一份持續到永恒的關系。保羅告訴提摩太說：『有些人已去生命中最重要的事——他們不認識神！』你錯過了生命</w:t>
      </w:r>
    </w:p>
    <w:p>
      <w:pPr>
        <w:pStyle w:val="Normal"/>
        <w:autoSpaceDE w:val="false"/>
        <w:rPr>
          <w:rFonts w:ascii="MingLiU;???" w:hAnsi="MingLiU;???" w:eastAsia="MingLiU;???" w:cs="Arial"/>
          <w:sz w:val="20"/>
          <w:lang w:eastAsia="zh-TW"/>
        </w:rPr>
      </w:pPr>
      <w:r>
        <w:rPr>
          <w:rFonts w:ascii="MingLiU;???" w:hAnsi="MingLiU;???" w:cs="Arial" w:eastAsia="MingLiU;???"/>
          <w:sz w:val="20"/>
          <w:lang w:eastAsia="zh-TW"/>
        </w:rPr>
        <w:t>中最重要的東西嗎</w:t>
      </w:r>
      <w:r>
        <w:rPr>
          <w:rFonts w:eastAsia="MingLiU;???" w:cs="Arial" w:ascii="MingLiU;???" w:hAnsi="MingLiU;???"/>
          <w:sz w:val="20"/>
          <w:lang w:eastAsia="zh-TW"/>
        </w:rPr>
        <w:t>?</w:t>
      </w:r>
      <w:r>
        <w:rPr>
          <w:rFonts w:ascii="MingLiU;???" w:hAnsi="MingLiU;???" w:cs="Arial" w:eastAsia="MingLiU;???"/>
          <w:sz w:val="20"/>
          <w:lang w:eastAsia="zh-TW"/>
        </w:rPr>
        <w:t>你現在可以開始行動。請謹記這是你的抉擇，要与神有多親近，由你決定。</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12</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与神多親近在于我的抉擇。</w:t>
      </w:r>
    </w:p>
    <w:p>
      <w:pPr>
        <w:pStyle w:val="Normal"/>
        <w:autoSpaceDE w:val="false"/>
        <w:rPr/>
      </w:pPr>
      <w:r>
        <w:rPr>
          <w:rFonts w:ascii="MingLiU;???" w:hAnsi="MingLiU;???" w:cs="Arial" w:eastAsia="MingLiU;???"/>
          <w:sz w:val="20"/>
          <w:lang w:eastAsia="zh-TW"/>
        </w:rPr>
        <w:t>　　背記經文：『你們親近神，神就必親近你們。』</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雅各布書四章</w:t>
      </w:r>
      <w:r>
        <w:rPr>
          <w:rFonts w:eastAsia="MingLiU;???" w:cs="Arial" w:ascii="MingLiU;???" w:hAnsi="MingLiU;???"/>
          <w:sz w:val="20"/>
          <w:lang w:eastAsia="zh-TW"/>
        </w:rPr>
        <w:t>8</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思考問題：為了更能親近神，我今天要作出甚么抉擇</w:t>
      </w:r>
      <w:r>
        <w:rPr>
          <w:rFonts w:eastAsia="MingLiU;???" w:cs="Arial" w:ascii="MingLiU;???" w:hAnsi="MingLiU;???"/>
          <w:sz w:val="20"/>
          <w:lang w:eastAsia="zh-TW"/>
        </w:rPr>
        <w:t xml:space="preserve">?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十三天　討神喜悅的敬拜</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你要盡心，盡性，盡意，盡力愛主——你的神。</w:t>
      </w:r>
      <w:r>
        <w:rPr>
          <w:rFonts w:eastAsia="MingLiU;???" w:cs="Arial" w:ascii="MingLiU;???" w:hAnsi="MingLiU;???"/>
          <w:sz w:val="20"/>
          <w:lang w:eastAsia="zh-TW"/>
        </w:rPr>
        <w:t>(</w:t>
      </w:r>
      <w:r>
        <w:rPr>
          <w:rFonts w:ascii="MingLiU;???" w:hAnsi="MingLiU;???" w:cs="Arial" w:eastAsia="MingLiU;???"/>
          <w:sz w:val="20"/>
          <w:lang w:eastAsia="zh-TW"/>
        </w:rPr>
        <w:t>馬可福音十二章</w:t>
      </w:r>
      <w:r>
        <w:rPr>
          <w:rFonts w:eastAsia="MingLiU;???" w:cs="Arial" w:ascii="MingLiU;???" w:hAnsi="MingLiU;???"/>
          <w:sz w:val="20"/>
          <w:lang w:eastAsia="zh-TW"/>
        </w:rPr>
        <w:t>30</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要的是你的全人。</w:t>
      </w:r>
    </w:p>
    <w:p>
      <w:pPr>
        <w:pStyle w:val="Normal"/>
        <w:autoSpaceDE w:val="false"/>
        <w:rPr>
          <w:rFonts w:ascii="MingLiU;???" w:hAnsi="MingLiU;???" w:eastAsia="MingLiU;???" w:cs="Arial"/>
          <w:sz w:val="20"/>
          <w:lang w:eastAsia="zh-TW"/>
        </w:rPr>
      </w:pPr>
      <w:r>
        <w:rPr>
          <w:rFonts w:ascii="MingLiU;???" w:hAnsi="MingLiU;???" w:cs="Arial" w:eastAsia="MingLiU;???"/>
          <w:sz w:val="20"/>
          <w:lang w:eastAsia="zh-TW"/>
        </w:rPr>
        <w:t>　　祂不是只要你生命的某一部分。祂要你的全心、全性、全意、全力。神對三心二意的委身、部分的順服、以及你用剩了的時間和金錢都不感興趣；祂要你完全的奉獻，而不是你生命的一小片。</w:t>
      </w:r>
    </w:p>
    <w:p>
      <w:pPr>
        <w:pStyle w:val="Normal"/>
        <w:autoSpaceDE w:val="false"/>
        <w:rPr>
          <w:rFonts w:ascii="MingLiU;???" w:hAnsi="MingLiU;???" w:eastAsia="MingLiU;???" w:cs="Arial"/>
          <w:sz w:val="20"/>
          <w:lang w:eastAsia="zh-TW"/>
        </w:rPr>
      </w:pPr>
      <w:r>
        <w:rPr>
          <w:rFonts w:ascii="MingLiU;???" w:hAnsi="MingLiU;???" w:cs="Arial" w:eastAsia="MingLiU;???"/>
          <w:sz w:val="20"/>
          <w:lang w:eastAsia="zh-TW"/>
        </w:rPr>
        <w:t>　　一個撒馬利亞婦人曾經和耶穌辯論甚么是敬拜的最好時間、地點和形式，耶穌告訴她那些都是無關緊要的問題，你敬拜的動机和敬拜時向神听獻上的，遠比在哪裹敬拜重要得多。敬拜的方式有對有錯。圣經說：『我們要用虔誠的心，以討神喜悅的方式敬拜神。』</w:t>
      </w:r>
      <w:r>
        <w:rPr>
          <w:rFonts w:eastAsia="MingLiU;???" w:cs="Arial" w:ascii="MingLiU;???" w:hAnsi="MingLiU;???"/>
          <w:sz w:val="20"/>
          <w:lang w:eastAsia="zh-TW"/>
        </w:rPr>
        <w:t>1</w:t>
      </w:r>
      <w:r>
        <w:rPr>
          <w:rFonts w:ascii="MingLiU;???" w:hAnsi="MingLiU;???" w:cs="Arial" w:eastAsia="MingLiU;???"/>
          <w:sz w:val="20"/>
          <w:lang w:eastAsia="zh-TW"/>
        </w:rPr>
        <w:t>討神喜悅的敬拜有四個特點：</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w:t>
      </w:r>
      <w:r>
        <w:rPr>
          <w:rFonts w:eastAsia="MingLiU;???" w:cs="Arial" w:ascii="MingLiU;???" w:hAnsi="MingLiU;???"/>
          <w:sz w:val="20"/>
          <w:lang w:eastAsia="zh-TW"/>
        </w:rPr>
        <w:tab/>
      </w:r>
      <w:r>
        <w:rPr>
          <w:rFonts w:ascii="MingLiU;???" w:hAnsi="MingLiU;???" w:cs="Arial" w:eastAsia="MingLiU;???"/>
          <w:sz w:val="20"/>
          <w:lang w:eastAsia="zh-TW"/>
        </w:rPr>
        <w:t>神喜悅我們正确的敬拜</w:t>
      </w:r>
      <w:r>
        <w:rPr>
          <w:rFonts w:ascii="MingLiU;???" w:hAnsi="MingLiU;???" w:cs="Arial" w:eastAsia="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人們常說：『我喜歡把神想成』，接著就講出理想中敬拜的神是甚么樣子。但是，我們不應為神創造一個自己覺得舒适、又討眾人歡喜的形像來敬拜，因為那只是一個偶像而已。</w:t>
      </w:r>
    </w:p>
    <w:p>
      <w:pPr>
        <w:pStyle w:val="Normal"/>
        <w:autoSpaceDE w:val="false"/>
        <w:rPr>
          <w:rFonts w:cs="Arial"/>
        </w:rPr>
      </w:pPr>
      <w:r>
        <w:rPr>
          <w:rFonts w:eastAsia="MingLiU;???" w:cs="MingLiU;???" w:ascii="MingLiU;???" w:hAnsi="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敬拜必須基于圣經的真理，而不是基于我們對神的見解。</w:t>
      </w:r>
    </w:p>
    <w:p>
      <w:pPr>
        <w:pStyle w:val="Normal"/>
        <w:autoSpaceDE w:val="false"/>
        <w:rPr>
          <w:rFonts w:ascii="MingLiU;???" w:hAnsi="MingLiU;???" w:eastAsia="MingLiU;???" w:cs="Arial"/>
          <w:sz w:val="20"/>
          <w:lang w:eastAsia="zh-TW"/>
        </w:rPr>
      </w:pPr>
      <w:r>
        <w:rPr>
          <w:rFonts w:ascii="MingLiU;???" w:hAnsi="MingLiU;???" w:cs="Arial" w:eastAsia="MingLiU;???"/>
          <w:sz w:val="20"/>
          <w:lang w:eastAsia="zh-TW"/>
        </w:rPr>
        <w:t>　　耶穌對那撒馬利亞婦人說：『那真正拜父的，要以靈和真理拜祂，因為父要這樣的人拜祂。』『以真理敬拜』意思是照著圣經裹所啟示的那位神來敬拜祂。</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喜悅我們真誠的教拜</w:t>
      </w:r>
    </w:p>
    <w:p>
      <w:pPr>
        <w:pStyle w:val="Normal"/>
        <w:autoSpaceDE w:val="false"/>
        <w:rPr>
          <w:rFonts w:ascii="MingLiU;???" w:hAnsi="MingLiU;???" w:eastAsia="MingLiU;???" w:cs="Arial"/>
          <w:sz w:val="20"/>
          <w:lang w:eastAsia="zh-TW"/>
        </w:rPr>
      </w:pPr>
      <w:r>
        <w:rPr>
          <w:rFonts w:ascii="MingLiU;???" w:hAnsi="MingLiU;???" w:cs="Arial" w:eastAsia="MingLiU;???"/>
          <w:sz w:val="20"/>
          <w:lang w:eastAsia="zh-TW"/>
        </w:rPr>
        <w:t>　　當耶穌說：『以靈敬拜』，祂不是指圣靈，而是指你的心靈</w:t>
      </w:r>
      <w:r>
        <w:rPr>
          <w:rFonts w:eastAsia="MingLiU;???" w:cs="Arial" w:ascii="MingLiU;???" w:hAnsi="MingLiU;???"/>
          <w:sz w:val="20"/>
          <w:lang w:eastAsia="zh-TW"/>
        </w:rPr>
        <w:t>!</w:t>
      </w:r>
      <w:r>
        <w:rPr>
          <w:rFonts w:ascii="MingLiU;???" w:hAnsi="MingLiU;???" w:cs="Arial" w:eastAsia="MingLiU;???"/>
          <w:sz w:val="20"/>
          <w:lang w:eastAsia="zh-TW"/>
        </w:rPr>
        <w:t>你是照著神的形像造的，你乃是一個靈住在身體里，而神的本意是要你的靈和祂相交。敬拜就是我們的靈對神的靈的回應。</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耶穌說：『要盡心，盡性愛你的神。』祂的意思是敬拜必須是真實衷心的。它在乎的不是佳言美句，而是你的真心話。無心的頌贊等于沒有頌贊，毫無价值，是對神的一种侮辱。</w:t>
      </w:r>
    </w:p>
    <w:p>
      <w:pPr>
        <w:pStyle w:val="Normal"/>
        <w:autoSpaceDE w:val="false"/>
        <w:rPr>
          <w:rFonts w:ascii="MingLiU;???" w:hAnsi="MingLiU;???" w:eastAsia="MingLiU;???" w:cs="Arial"/>
          <w:sz w:val="20"/>
          <w:lang w:eastAsia="zh-TW"/>
        </w:rPr>
      </w:pPr>
      <w:r>
        <w:rPr>
          <w:rFonts w:ascii="MingLiU;???" w:hAnsi="MingLiU;???" w:cs="Arial" w:eastAsia="MingLiU;???"/>
          <w:sz w:val="20"/>
          <w:lang w:eastAsia="zh-TW"/>
        </w:rPr>
        <w:t>　　當我們敬拜時，神看重我們的心胜過我們的話。圣經說：：『人是看外貌；耶和華是看內心。』既然敬拜使我們在神里面得到歡喜，當然會有情感的表現。神賦予我們情感，使我們可以深情地敬拜祂；但是這种情感必須是真誠無偽的；神最討厭偽善，祂不要引人注目的表演或裝模作樣的敬拜；祂要的是你的誠實与真愛。我們的敬拜或許不完美，但不可以不真摯。</w:t>
      </w:r>
    </w:p>
    <w:p>
      <w:pPr>
        <w:pStyle w:val="Normal"/>
        <w:autoSpaceDE w:val="false"/>
        <w:rPr>
          <w:rFonts w:ascii="MingLiU;???" w:hAnsi="MingLiU;???" w:eastAsia="MingLiU;???" w:cs="Arial"/>
          <w:sz w:val="20"/>
          <w:lang w:eastAsia="zh-TW"/>
        </w:rPr>
      </w:pPr>
      <w:r>
        <w:rPr>
          <w:rFonts w:ascii="MingLiU;???" w:hAnsi="MingLiU;???" w:cs="Arial" w:eastAsia="MingLiU;???"/>
          <w:sz w:val="20"/>
          <w:lang w:eastAsia="zh-TW"/>
        </w:rPr>
        <w:t>　神喜悅的敬拜是既有深摯的情感，又合乎教義原則的。我們必須心腦</w:t>
      </w:r>
      <w:r>
        <w:rPr>
          <w:rFonts w:eastAsia="MingLiU;???" w:cs="Arial" w:ascii="MingLiU;???" w:hAnsi="MingLiU;???"/>
          <w:sz w:val="20"/>
          <w:lang w:eastAsia="zh-TW"/>
        </w:rPr>
        <w:t>?</w:t>
      </w:r>
      <w:r>
        <w:rPr>
          <w:rFonts w:ascii="MingLiU;???" w:hAnsi="MingLiU;???" w:cs="Arial" w:eastAsia="MingLiU;???"/>
          <w:sz w:val="20"/>
          <w:lang w:eastAsia="zh-TW"/>
        </w:rPr>
        <w:t>用。</w:t>
      </w:r>
    </w:p>
    <w:p>
      <w:pPr>
        <w:pStyle w:val="Normal"/>
        <w:autoSpaceDE w:val="false"/>
        <w:rPr>
          <w:rFonts w:ascii="MingLiU;???" w:hAnsi="MingLiU;???" w:eastAsia="MingLiU;???" w:cs="Arial"/>
          <w:sz w:val="20"/>
          <w:lang w:eastAsia="zh-TW"/>
        </w:rPr>
      </w:pPr>
      <w:r>
        <w:rPr>
          <w:rFonts w:ascii="MingLiU;???" w:hAnsi="MingLiU;???" w:cs="Arial" w:eastAsia="MingLiU;???"/>
          <w:sz w:val="20"/>
          <w:lang w:eastAsia="zh-TW"/>
        </w:rPr>
        <w:t>　　當然，只有真誠還不夠，因為我們可以很真誠卻又十足的錯誤。因此，敬拜必須『心靈』和『真理』兼備，必須既正确又真實。神所喜悅的敬拜是既有深摯的情感，又合乎教義原則的。我們必須心腦</w:t>
      </w:r>
      <w:r>
        <w:rPr>
          <w:rFonts w:eastAsia="MingLiU;???" w:cs="Arial" w:ascii="MingLiU;???" w:hAnsi="MingLiU;???"/>
          <w:sz w:val="20"/>
          <w:lang w:eastAsia="zh-TW"/>
        </w:rPr>
        <w:t>?</w:t>
      </w:r>
      <w:r>
        <w:rPr>
          <w:rFonts w:ascii="MingLiU;???" w:hAnsi="MingLiU;???" w:cs="Arial" w:eastAsia="MingLiU;???"/>
          <w:sz w:val="20"/>
          <w:lang w:eastAsia="zh-TW"/>
        </w:rPr>
        <w:t>用。</w:t>
      </w:r>
    </w:p>
    <w:p>
      <w:pPr>
        <w:pStyle w:val="Normal"/>
        <w:autoSpaceDE w:val="false"/>
        <w:rPr>
          <w:rFonts w:ascii="MingLiU;???" w:hAnsi="MingLiU;???" w:eastAsia="MingLiU;???" w:cs="Arial"/>
          <w:sz w:val="20"/>
          <w:lang w:eastAsia="zh-TW"/>
        </w:rPr>
      </w:pPr>
      <w:r>
        <w:rPr>
          <w:rFonts w:ascii="MingLiU;???" w:hAnsi="MingLiU;???" w:cs="Arial" w:eastAsia="MingLiU;???"/>
          <w:sz w:val="20"/>
          <w:lang w:eastAsia="zh-TW"/>
        </w:rPr>
        <w:t>現今，有些人把音樂帶來的情緒激動与圣靈的感動混為一談，其實它們是完全不一樣的。真正的敬拜產生于你的靈對神有所響應時，而不是被音樂旋律所引發。事實上，一些情緒化、自省式的歌曲反而妨礙敬拜，因為它們把注意的焦點從神轉移到自己的感受上。敬拜中最令你分心的，往往是你自己——你的興趣以及</w:t>
      </w:r>
    </w:p>
    <w:p>
      <w:pPr>
        <w:pStyle w:val="Normal"/>
        <w:autoSpaceDE w:val="false"/>
        <w:rPr>
          <w:rFonts w:ascii="MingLiU;???" w:hAnsi="MingLiU;???" w:eastAsia="MingLiU;???" w:cs="Arial"/>
          <w:sz w:val="20"/>
          <w:lang w:eastAsia="zh-TW"/>
        </w:rPr>
      </w:pPr>
      <w:r>
        <w:rPr>
          <w:rFonts w:ascii="MingLiU;???" w:hAnsi="MingLiU;???" w:cs="Arial" w:eastAsia="MingLiU;???"/>
          <w:sz w:val="20"/>
          <w:lang w:eastAsia="zh-TW"/>
        </w:rPr>
        <w:t>你懮慮別人對你的看法。</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基督徒之間，對于向神表達贊美最正确、最正宗的方式，往往有不同的意見，而這些爭論常常只是反映出個人的喜好与背景的差异。圣經中提到許多頌贊的形式，其中包括認罪，歌唱、歡呼、肅立、屈膝，跳舞、發出歡喜的呼聲、見證、彈奏樂器、舉手等等。以神給你的性格与背景，最真實表達出你對神的愛，那就是最好的敬拜風格。</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我的朋友湯格力</w:t>
      </w:r>
      <w:r>
        <w:rPr>
          <w:rFonts w:eastAsia="MingLiU;???" w:cs="Arial" w:ascii="MingLiU;???" w:hAnsi="MingLiU;???"/>
          <w:sz w:val="20"/>
          <w:lang w:eastAsia="zh-TW"/>
        </w:rPr>
        <w:t>(Gary Thomas)</w:t>
      </w:r>
      <w:r>
        <w:rPr>
          <w:rFonts w:ascii="MingLiU;???" w:hAnsi="MingLiU;???" w:cs="Arial" w:eastAsia="MingLiU;???"/>
          <w:sz w:val="20"/>
          <w:lang w:eastAsia="zh-TW"/>
        </w:rPr>
        <w:t>發現，許多基</w:t>
      </w:r>
    </w:p>
    <w:p>
      <w:pPr>
        <w:pStyle w:val="Normal"/>
        <w:autoSpaceDE w:val="false"/>
        <w:rPr>
          <w:rFonts w:ascii="MingLiU;???" w:hAnsi="MingLiU;???" w:eastAsia="MingLiU;???" w:cs="Arial"/>
          <w:sz w:val="20"/>
          <w:lang w:eastAsia="zh-TW"/>
        </w:rPr>
      </w:pPr>
      <w:r>
        <w:rPr>
          <w:rFonts w:ascii="MingLiU;???" w:hAnsi="MingLiU;???" w:cs="Arial" w:eastAsia="MingLiU;???"/>
          <w:sz w:val="20"/>
          <w:lang w:eastAsia="zh-TW"/>
        </w:rPr>
        <w:t>督徒在敬拜上往往流于墨守成規，只有例行的形式，而沒有活潑地与神交往。原因是他們勉強自己使用的靈修方法或敬拜方式，</w:t>
      </w:r>
      <w:r>
        <w:rPr>
          <w:rFonts w:eastAsia="MingLiU;???" w:cs="Arial" w:ascii="MingLiU;???" w:hAnsi="MingLiU;???"/>
          <w:sz w:val="20"/>
          <w:lang w:eastAsia="zh-TW"/>
        </w:rPr>
        <w:t>?</w:t>
      </w:r>
      <w:r>
        <w:rPr>
          <w:rFonts w:ascii="MingLiU;???" w:hAnsi="MingLiU;???" w:cs="Arial" w:eastAsia="MingLiU;???"/>
          <w:sz w:val="20"/>
          <w:lang w:eastAsia="zh-TW"/>
        </w:rPr>
        <w:t>不符合神給他們的特質。</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湯格力認為，如果神特意把我們造成各有不同，我們又為甚么要用同樣的方式去愛祂呢</w:t>
      </w:r>
      <w:r>
        <w:rPr>
          <w:rFonts w:eastAsia="MingLiU;???" w:cs="Arial" w:ascii="MingLiU;???" w:hAnsi="MingLiU;???"/>
          <w:sz w:val="20"/>
          <w:lang w:eastAsia="zh-TW"/>
        </w:rPr>
        <w:t>?</w:t>
      </w:r>
      <w:r>
        <w:rPr>
          <w:rFonts w:ascii="MingLiU;???" w:hAnsi="MingLiU;???" w:cs="Arial" w:eastAsia="MingLiU;???"/>
          <w:sz w:val="20"/>
          <w:lang w:eastAsia="zh-TW"/>
        </w:rPr>
        <w:t>當他參考一些基督教的經典書籍，又訪問一些成熟的基督徒時，他發現在基督教二千年的歷史中，基督徒曾從許多不同的途徑享受与神親密的相交，其中包括戶外活動、學習，歌唱，閱讀、舞蹈，藝術創作、服務他人、獨處，与人交往，以及參与其它各种不同的活動。</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最真實表達出你對神的愛，那就是最好的敬拜風格。在他的著作《神圣的通道》</w:t>
      </w:r>
      <w:r>
        <w:rPr>
          <w:rFonts w:eastAsia="MingLiU;???" w:cs="Arial" w:ascii="MingLiU;???" w:hAnsi="MingLiU;???"/>
          <w:sz w:val="20"/>
          <w:lang w:eastAsia="zh-TW"/>
        </w:rPr>
        <w:t>(Sacredpathways)</w:t>
      </w:r>
      <w:r>
        <w:rPr>
          <w:rFonts w:ascii="MingLiU;???" w:hAnsi="MingLiU;???" w:cs="Arial" w:eastAsia="MingLiU;???"/>
          <w:sz w:val="20"/>
          <w:lang w:eastAsia="zh-TW"/>
        </w:rPr>
        <w:t>一書中，湯格力提到与神親近的九個途徑：自然主義者喜歡在大自然中表達對神的愛；感覺主義者在敬拜中使用他們的感官，不只用耳朵，也用視覺、味覺、嗅覺、触覺來表達對神的愛；傳統主義者通過儀式、禮拜、表征以及固定的形式中敬拜親近神；禁欲主義者喜歡以獨處和簡單的生活方式親近神；行動主義者透過与罪惡對抗，与不公義爭戰和建立更好的世界去愛神；服務主義者以愛他人和滿足他人的需要，來表達對神的愛；熱心主義者以歡慶來愛神；沈思默想者以切慕敬愛的心愛神；知識分子則用心研讀來表達對神的愛。</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沒有一种敬拜以及与神為友的方式是『放諸四海而皆准的』；但可以确定的一點是，如果你不是以神創造的無偽的你去敬拜祂，你一定不能叫神得著榮耀。神要你做你自己。『父所要尋找的，是那些在神面前以單純誠實的心，獻上敬拜的人。』</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喜悅我們用意念敬拜</w:t>
      </w:r>
    </w:p>
    <w:p>
      <w:pPr>
        <w:pStyle w:val="Normal"/>
        <w:autoSpaceDE w:val="false"/>
        <w:rPr>
          <w:rFonts w:ascii="MingLiU;???" w:hAnsi="MingLiU;???" w:eastAsia="MingLiU;???" w:cs="Arial"/>
          <w:sz w:val="20"/>
          <w:lang w:eastAsia="zh-TW"/>
        </w:rPr>
      </w:pPr>
      <w:r>
        <w:rPr>
          <w:rFonts w:ascii="MingLiU;???" w:hAnsi="MingLiU;???" w:cs="Arial" w:eastAsia="MingLiU;???"/>
          <w:sz w:val="20"/>
          <w:lang w:eastAsia="zh-TW"/>
        </w:rPr>
        <w:t>耶穌命令我們『要盡意地愛神』，在新約中重复出現過四次。神不喜歡無意識的贊美，敷衍草率、陳腔濫調的禱告，或無的放矢地喊叫『贊美主』。無意識的敬拜是沒有意義的，你必須用意念敬拜。</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耶穌稱那些無意識的敬拜是『無謂的重复』，就算是圣經名詞，有時也會因濫用以及未經思索而成了陳腔濫調。人很容易在敬拜當中使用陳腔濫調，而不愿花心思以新的詞匯与方式去榮耀神，這就是為甚么我鼓勵你們多讀不同的圣經譯本的原因，這樣可擴展你們在敬拜時的表達。</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試試不要用贊美、感謝、哈利路亞、阿們等字眼來贊美神，嘗試列出一些意義相同的字眼和新穎的用詞，如仰慕、尊敬、珍惜、尊崇、敬重、欣賞等。此外，用詞要明确。如果有人對你重复十次『我贊美你</w:t>
      </w:r>
      <w:r>
        <w:rPr>
          <w:rFonts w:eastAsia="MingLiU;???" w:cs="Arial" w:ascii="MingLiU;???" w:hAnsi="MingLiU;???"/>
          <w:sz w:val="20"/>
          <w:lang w:eastAsia="zh-TW"/>
        </w:rPr>
        <w:t>!</w:t>
      </w:r>
      <w:r>
        <w:rPr>
          <w:rFonts w:ascii="MingLiU;???" w:hAnsi="MingLiU;???" w:cs="Arial" w:eastAsia="MingLiU;???"/>
          <w:sz w:val="20"/>
          <w:lang w:eastAsia="zh-TW"/>
        </w:rPr>
        <w:t>』你可能會想：『這是為甚么</w:t>
      </w:r>
      <w:r>
        <w:rPr>
          <w:rFonts w:eastAsia="MingLiU;???" w:cs="Arial" w:ascii="MingLiU;???" w:hAnsi="MingLiU;???"/>
          <w:sz w:val="20"/>
          <w:lang w:eastAsia="zh-TW"/>
        </w:rPr>
        <w:t>?</w:t>
      </w:r>
      <w:r>
        <w:rPr>
          <w:rFonts w:ascii="MingLiU;???" w:hAnsi="MingLiU;???" w:cs="Arial" w:eastAsia="MingLiU;???"/>
          <w:sz w:val="20"/>
          <w:lang w:eastAsia="zh-TW"/>
        </w:rPr>
        <w:t>，你宁可接受兩次明确的贊許，胜過二十次含糊籠統的好評。</w:t>
      </w:r>
      <w:r>
        <w:rPr>
          <w:rFonts w:ascii="MingLiU;???" w:hAnsi="MingLiU;???" w:cs="Arial" w:eastAsia="MingLiU;???"/>
          <w:sz w:val="20"/>
        </w:rPr>
        <w:t>神也不例外</w:t>
      </w:r>
      <w:r>
        <w:rPr>
          <w:rFonts w:eastAsia="MingLiU;???" w:cs="Arial" w:ascii="MingLiU;???" w:hAnsi="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還有一個建議，就是把神不同的名字羅列出來，</w:t>
      </w:r>
      <w:r>
        <w:rPr>
          <w:rFonts w:eastAsia="MingLiU;???" w:cs="Arial" w:ascii="MingLiU;???" w:hAnsi="MingLiU;???"/>
          <w:sz w:val="20"/>
          <w:lang w:eastAsia="zh-TW"/>
        </w:rPr>
        <w:t>?</w:t>
      </w:r>
      <w:r>
        <w:rPr>
          <w:rFonts w:ascii="MingLiU;???" w:hAnsi="MingLiU;???" w:cs="Arial" w:eastAsia="MingLiU;???"/>
          <w:sz w:val="20"/>
          <w:lang w:eastAsia="zh-TW"/>
        </w:rPr>
        <w:t>專注于這些名字。神的名字不是隨意訂立的，這些名字向我們表明神不同的特性在舊約中，神漸次地將自己的新名字教導以色列人，以此來顯示祂自己，祂也吩咐我們要稱頌祂的名。</w:t>
      </w:r>
    </w:p>
    <w:p>
      <w:pPr>
        <w:pStyle w:val="Normal"/>
        <w:autoSpaceDE w:val="false"/>
        <w:rPr>
          <w:rFonts w:ascii="MingLiU;???" w:hAnsi="MingLiU;???" w:eastAsia="MingLiU;???" w:cs="Arial"/>
          <w:sz w:val="20"/>
        </w:rPr>
      </w:pPr>
      <w:r>
        <w:rPr>
          <w:rFonts w:ascii="MingLiU;???" w:hAnsi="MingLiU;???" w:cs="Arial" w:eastAsia="MingLiU;???"/>
          <w:sz w:val="20"/>
          <w:lang w:eastAsia="zh-TW"/>
        </w:rPr>
        <w:t>　　神也要我們聚集敬拜時，用意念來敬拜。保羅在哥林多前書十四章，使用整章來討論這一點，他結論道：『凡事都要規規矩矩地按著秩序行。</w:t>
      </w:r>
      <w:r>
        <w:rPr>
          <w:rFonts w:ascii="MingLiU;???" w:hAnsi="MingLiU;???" w:cs="Arial" w:eastAsia="MingLiU;???"/>
          <w:sz w:val="20"/>
        </w:rPr>
        <w:t>』</w:t>
      </w:r>
    </w:p>
    <w:p>
      <w:pPr>
        <w:pStyle w:val="Normal"/>
        <w:autoSpaceDE w:val="false"/>
        <w:rPr/>
      </w:pPr>
      <w:r>
        <w:rPr>
          <w:rFonts w:ascii="MingLiU;???" w:hAnsi="MingLiU;???" w:cs="Arial" w:eastAsia="MingLiU;???"/>
          <w:sz w:val="20"/>
        </w:rPr>
        <w:t>　　</w:t>
      </w:r>
      <w:r>
        <w:rPr>
          <w:rFonts w:ascii="MingLiU;???" w:hAnsi="MingLiU;???" w:cs="Arial" w:eastAsia="MingLiU;???"/>
          <w:sz w:val="20"/>
          <w:lang w:eastAsia="zh-TW"/>
        </w:rPr>
        <w:t>關于這一點，神堅持我們的聚會要能讓在場的非信徒也能明白。保羅觀察道：『你們在聚會中，若只用靈的語言</w:t>
      </w:r>
      <w:r>
        <w:rPr>
          <w:rFonts w:eastAsia="MingLiU;???" w:cs="Arial" w:ascii="MingLiU;???" w:hAnsi="MingLiU;???"/>
          <w:sz w:val="20"/>
          <w:lang w:eastAsia="zh-TW"/>
        </w:rPr>
        <w:t>(</w:t>
      </w:r>
      <w:r>
        <w:rPr>
          <w:rFonts w:ascii="MingLiU;???" w:hAnsi="MingLiU;???" w:cs="Arial" w:eastAsia="MingLiU;???"/>
          <w:sz w:val="20"/>
          <w:lang w:eastAsia="zh-TW"/>
        </w:rPr>
        <w:t>方言</w:t>
      </w:r>
      <w:r>
        <w:rPr>
          <w:rFonts w:eastAsia="MingLiU;???" w:cs="Arial" w:ascii="MingLiU;???" w:hAnsi="MingLiU;???"/>
          <w:sz w:val="20"/>
          <w:lang w:eastAsia="zh-TW"/>
        </w:rPr>
        <w:t>)</w:t>
      </w:r>
      <w:r>
        <w:rPr>
          <w:rFonts w:ascii="MingLiU;???" w:hAnsi="MingLiU;???" w:cs="Arial" w:eastAsia="MingLiU;???"/>
          <w:sz w:val="20"/>
          <w:lang w:eastAsia="zh-TW"/>
        </w:rPr>
        <w:t>來說感謝的話，在座不懂『方言』的人，不明白你在說些甚么，心中怎么會起共鳴，和你同聲說『誠心所愿』來感謝神呢</w:t>
      </w:r>
      <w:r>
        <w:rPr>
          <w:rFonts w:eastAsia="MingLiU;???" w:cs="Arial" w:ascii="MingLiU;???" w:hAnsi="MingLiU;???"/>
          <w:sz w:val="20"/>
          <w:lang w:eastAsia="zh-TW"/>
        </w:rPr>
        <w:t>?</w:t>
      </w:r>
      <w:r>
        <w:rPr>
          <w:rFonts w:ascii="MingLiU;???" w:hAnsi="MingLiU;???" w:cs="Arial" w:eastAsia="MingLiU;???"/>
          <w:sz w:val="20"/>
          <w:lang w:eastAsia="zh-TW"/>
        </w:rPr>
        <w:t>即使你謝禱的內容非常好，無奈別人因為不知你說些甚么，也不能獲益。』對于參与敬拜聚會的末信者感受敏銳是圣經的命令，忽視這個命令便是不順服，又是沒有愛心。關于這一點，完整的解釋請看《直奔標竿》的第十三章：『敬拜能成為見證』。</w:t>
      </w:r>
      <w:r>
        <w:rPr>
          <w:rFonts w:ascii="MingLiU;???" w:hAnsi="MingLiU;???" w:cs="Arial" w:eastAsia="MingLiU;???"/>
          <w:sz w:val="20"/>
          <w:lang w:eastAsia="zh-TW"/>
        </w:rPr>
        <w:t xml:space="preserve">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喜悅我們有實際行動的敬拜</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說：『將身體獻上，當作活祭，是圣洁的，是神所喜悅的；你們如此事奉乃是理所當然的。』為何神要我們把身體獻上</w:t>
      </w:r>
      <w:r>
        <w:rPr>
          <w:rFonts w:eastAsia="MingLiU;???" w:cs="Arial" w:ascii="MingLiU;???" w:hAnsi="MingLiU;???"/>
          <w:sz w:val="20"/>
          <w:lang w:eastAsia="zh-TW"/>
        </w:rPr>
        <w:t>?</w:t>
      </w:r>
      <w:r>
        <w:rPr>
          <w:rFonts w:ascii="MingLiU;???" w:hAnsi="MingLiU;???" w:cs="Arial" w:eastAsia="MingLiU;???"/>
          <w:sz w:val="20"/>
          <w:lang w:eastAsia="zh-TW"/>
        </w:rPr>
        <w:t>為何它不說獻上你的靈</w:t>
      </w:r>
      <w:r>
        <w:rPr>
          <w:rFonts w:eastAsia="MingLiU;???" w:cs="Arial" w:ascii="MingLiU;???" w:hAnsi="MingLiU;???"/>
          <w:sz w:val="20"/>
          <w:lang w:eastAsia="zh-TW"/>
        </w:rPr>
        <w:t>?</w:t>
      </w:r>
      <w:r>
        <w:rPr>
          <w:rFonts w:ascii="MingLiU;???" w:hAnsi="MingLiU;???" w:cs="Arial" w:eastAsia="MingLiU;???"/>
          <w:sz w:val="20"/>
          <w:lang w:eastAsia="zh-TW"/>
        </w:rPr>
        <w:t>因為你在世上若沒有身體就甚么都做不了。將來在永恒中，你會有一個全新的，更美、更好的身體，但當你仍然在世上活著，神的要求是：『將你有的獻給我</w:t>
      </w:r>
      <w:r>
        <w:rPr>
          <w:rFonts w:eastAsia="MingLiU;???" w:cs="Arial" w:ascii="MingLiU;???" w:hAnsi="MingLiU;???"/>
          <w:sz w:val="20"/>
          <w:lang w:eastAsia="zh-TW"/>
        </w:rPr>
        <w:t>!</w:t>
      </w:r>
      <w:r>
        <w:rPr>
          <w:rFonts w:ascii="MingLiU;???" w:hAnsi="MingLiU;???" w:cs="Arial" w:eastAsia="MingLiU;???"/>
          <w:sz w:val="20"/>
          <w:lang w:eastAsia="zh-TW"/>
        </w:rPr>
        <w:t>』祂只是要求有實際行動的敬拜。</w:t>
      </w:r>
    </w:p>
    <w:p>
      <w:pPr>
        <w:pStyle w:val="Normal"/>
        <w:autoSpaceDE w:val="false"/>
        <w:rPr>
          <w:rFonts w:ascii="MingLiU;???" w:hAnsi="MingLiU;???" w:eastAsia="MingLiU;???" w:cs="Arial"/>
          <w:sz w:val="20"/>
          <w:lang w:eastAsia="zh-TW"/>
        </w:rPr>
      </w:pPr>
      <w:r>
        <w:rPr>
          <w:rFonts w:ascii="MingLiU;???" w:hAnsi="MingLiU;???" w:cs="Arial" w:eastAsia="MingLiU;???"/>
          <w:sz w:val="20"/>
          <w:lang w:eastAsia="zh-TW"/>
        </w:rPr>
        <w:t>　　你一定听過有人說：『我不能參加今晚的聚會，但我的靈會与你們一起。』你知道這是甚么意思嗎</w:t>
      </w:r>
      <w:r>
        <w:rPr>
          <w:rFonts w:eastAsia="MingLiU;???" w:cs="Arial" w:ascii="MingLiU;???" w:hAnsi="MingLiU;???"/>
          <w:sz w:val="20"/>
          <w:lang w:eastAsia="zh-TW"/>
        </w:rPr>
        <w:t>?</w:t>
      </w:r>
      <w:r>
        <w:rPr>
          <w:rFonts w:ascii="MingLiU;???" w:hAnsi="MingLiU;???" w:cs="Arial" w:eastAsia="MingLiU;???"/>
          <w:sz w:val="20"/>
          <w:lang w:eastAsia="zh-TW"/>
        </w:rPr>
        <w:t>毫無意義</w:t>
      </w:r>
      <w:r>
        <w:rPr>
          <w:rFonts w:eastAsia="MingLiU;???" w:cs="Arial" w:ascii="MingLiU;???" w:hAnsi="MingLiU;???"/>
          <w:sz w:val="20"/>
          <w:lang w:eastAsia="zh-TW"/>
        </w:rPr>
        <w:t>!</w:t>
      </w:r>
      <w:r>
        <w:rPr>
          <w:rFonts w:ascii="MingLiU;???" w:hAnsi="MingLiU;???" w:cs="Arial" w:eastAsia="MingLiU;???"/>
          <w:sz w:val="20"/>
          <w:lang w:eastAsia="zh-TW"/>
        </w:rPr>
        <w:t>你一天在世上生存，你的靈就与你的身體形影相隨，你的身體若不出現，你也絕不可能出現。</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敬拜是『把身體獻上，當作活祭』，我們的觀念往往把『獻祭』与死物連在一起，</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真正的敬拜乃根植于神的話語。</w:t>
      </w:r>
    </w:p>
    <w:p>
      <w:pPr>
        <w:pStyle w:val="Normal"/>
        <w:autoSpaceDE w:val="false"/>
        <w:rPr/>
      </w:pPr>
      <w:r>
        <w:rPr>
          <w:rFonts w:ascii="MingLiU;???" w:hAnsi="MingLiU;???" w:cs="Arial" w:eastAsia="MingLiU;???"/>
          <w:sz w:val="20"/>
          <w:lang w:eastAsia="zh-TW"/>
        </w:rPr>
        <w:t>　　但神要的是『活祭』，祂要你為祂而活！問題是，既然這是活祭，就有可能從祭壇爬下來，而我們往往就是這樣。我們往往在星期天高唱『基督精兵前進』，星期一卻變成開小差的逃兵</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舊約時代，神悅納許多不同形式的獻祭，因為它們都預表耶穌在十字架上，為我們所作的犧牲。如今神悅納不同形式的獻祭，如謝恩、頌揚、謙卑、悔改、奉獻、禱告、服事他人、与有需要的人分享等等。</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真正的敬拜是要付代价的。戴維明白這道理，他說：『我不肯用白得之物作燔祭獻給耶和華一我的神。』我們要付的代价之一就是，放棄以自我為中心，你不可能同時高舉神，又高舉你自己；你敬拜不是為了做給人看，或是為自己高興，你必須把注意的焦點刻意地從自己身上轉開。</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耶穌說：要盡力愛神』時，它指出敬拜是需要下工夫費神的，不總是方便舒服，有時甚至是意志的行動，是甘愿的犧牲。消極被動的敬拜只是一种矛盾諷刺。</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你不想贊美但仍然贊美，當你疲憊不堪而仍然起床敬拜、當你筋疲力竭而仍然去幫助別人的時候，你是向神獻上了犧牲的敬拜，神悅納這樣的敬拜。瑞馬特</w:t>
      </w:r>
      <w:r>
        <w:rPr>
          <w:rFonts w:eastAsia="MingLiU;???" w:cs="Arial" w:ascii="MingLiU;???" w:hAnsi="MingLiU;???"/>
          <w:sz w:val="20"/>
          <w:lang w:eastAsia="zh-TW"/>
        </w:rPr>
        <w:t>(Matt Redman)</w:t>
      </w:r>
      <w:r>
        <w:rPr>
          <w:rFonts w:ascii="MingLiU;???" w:hAnsi="MingLiU;???" w:cs="Arial" w:eastAsia="MingLiU;???"/>
          <w:sz w:val="20"/>
          <w:lang w:eastAsia="zh-TW"/>
        </w:rPr>
        <w:t>是英國一</w:t>
      </w:r>
    </w:p>
    <w:p>
      <w:pPr>
        <w:pStyle w:val="Normal"/>
        <w:autoSpaceDE w:val="false"/>
        <w:rPr>
          <w:rFonts w:ascii="MingLiU;???" w:hAnsi="MingLiU;???" w:eastAsia="MingLiU;???" w:cs="Arial"/>
          <w:sz w:val="20"/>
          <w:lang w:eastAsia="zh-TW"/>
        </w:rPr>
      </w:pPr>
      <w:r>
        <w:rPr>
          <w:rFonts w:ascii="MingLiU;???" w:hAnsi="MingLiU;???" w:cs="Arial" w:eastAsia="MingLiU;???"/>
          <w:sz w:val="20"/>
          <w:lang w:eastAsia="zh-TW"/>
        </w:rPr>
        <w:t>位敬拜帶領者，他談到，他的牧師教導他們教會敬拜的真義。為了使會眾明白敬拜</w:t>
      </w:r>
      <w:r>
        <w:rPr>
          <w:rFonts w:eastAsia="MingLiU;???" w:cs="Arial" w:ascii="MingLiU;???" w:hAnsi="MingLiU;???"/>
          <w:sz w:val="20"/>
          <w:lang w:eastAsia="zh-TW"/>
        </w:rPr>
        <w:t>?</w:t>
      </w:r>
      <w:r>
        <w:rPr>
          <w:rFonts w:ascii="MingLiU;???" w:hAnsi="MingLiU;???" w:cs="Arial" w:eastAsia="MingLiU;???"/>
          <w:sz w:val="20"/>
          <w:lang w:eastAsia="zh-TW"/>
        </w:rPr>
        <w:t>不只限于音樂，有一段時期他禁止聚會唱歌，以此來學習以其它的方法敬拜。當這段時期結束，馬特寫了一首經典歌曲，歌名叫『敬拜的心』</w:t>
      </w:r>
    </w:p>
    <w:p>
      <w:pPr>
        <w:pStyle w:val="Normal"/>
        <w:autoSpaceDE w:val="false"/>
        <w:rPr>
          <w:rFonts w:ascii="MingLiU;???" w:hAnsi="MingLiU;???" w:eastAsia="MingLiU;???" w:cs="Arial"/>
          <w:sz w:val="20"/>
        </w:rPr>
      </w:pPr>
      <w:r>
        <w:rPr>
          <w:rFonts w:eastAsia="MingLiU;???"/>
          <w:sz w:val="20"/>
        </w:rPr>
        <w:t>(Heart of Worship)</w:t>
      </w:r>
      <w:r>
        <w:rPr>
          <w:rFonts w:ascii="MingLiU;???" w:hAnsi="MingLiU;???" w:cs="Arial" w:eastAsia="MingLiU;???"/>
          <w:sz w:val="20"/>
        </w:rPr>
        <w:t>：我帶給你的僅是一首歌，</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rFonts w:ascii="MingLiU;???" w:hAnsi="MingLiU;???" w:eastAsia="MingLiU;???" w:cs="Arial"/>
          <w:sz w:val="20"/>
        </w:rPr>
      </w:pPr>
      <w:r>
        <w:rPr>
          <w:rFonts w:ascii="MingLiU;???" w:hAnsi="MingLiU;???" w:cs="Arial" w:eastAsia="MingLiU;???"/>
          <w:sz w:val="20"/>
        </w:rPr>
        <w:t>因為歌不是你所要的，你尋找的遠深于此，</w:t>
      </w:r>
    </w:p>
    <w:p>
      <w:pPr>
        <w:pStyle w:val="Normal"/>
        <w:autoSpaceDE w:val="false"/>
        <w:rPr>
          <w:rFonts w:ascii="MingLiU;???" w:hAnsi="MingLiU;???" w:eastAsia="MingLiU;???" w:cs="Arial"/>
          <w:sz w:val="20"/>
        </w:rPr>
      </w:pPr>
      <w:r>
        <w:rPr>
          <w:rFonts w:ascii="MingLiU;???" w:hAnsi="MingLiU;???" w:cs="Arial" w:eastAsia="MingLiU;???"/>
          <w:sz w:val="20"/>
        </w:rPr>
        <w:t>不是表面所呈現的，你乃在察看我的內心。</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rFonts w:ascii="MingLiU;???" w:hAnsi="MingLiU;???" w:eastAsia="MingLiU;???" w:cs="Arial"/>
          <w:sz w:val="20"/>
        </w:rPr>
      </w:pPr>
      <w:r>
        <w:rPr>
          <w:rFonts w:ascii="MingLiU;???" w:hAnsi="MingLiU;???" w:cs="Arial" w:eastAsia="MingLiU;???"/>
          <w:sz w:val="20"/>
        </w:rPr>
        <w:t>敬拜的中心全在于一顆心。</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rFonts w:ascii="MingLiU;???" w:hAnsi="MingLiU;???" w:eastAsia="MingLiU;???" w:cs="Arial"/>
          <w:sz w:val="20"/>
        </w:rPr>
      </w:pPr>
      <w:r>
        <w:rPr>
          <w:rFonts w:ascii="MingLiU;???" w:hAnsi="MingLiU;???" w:cs="Arial" w:eastAsia="MingLiU;???"/>
          <w:sz w:val="20"/>
        </w:rPr>
        <w:t>　　第</w:t>
      </w:r>
      <w:r>
        <w:rPr>
          <w:rFonts w:eastAsia="MingLiU;???" w:cs="Arial" w:ascii="MingLiU;???" w:hAnsi="MingLiU;???"/>
          <w:sz w:val="20"/>
        </w:rPr>
        <w:t>13</w:t>
      </w:r>
      <w:r>
        <w:rPr>
          <w:rFonts w:ascii="MingLiU;???" w:hAnsi="MingLiU;???" w:cs="Arial" w:eastAsia="MingLiU;???"/>
          <w:sz w:val="20"/>
        </w:rPr>
        <w:t>天　我的人生目的省思</w:t>
      </w:r>
    </w:p>
    <w:p>
      <w:pPr>
        <w:pStyle w:val="Normal"/>
        <w:autoSpaceDE w:val="false"/>
        <w:rPr>
          <w:rFonts w:ascii="MingLiU;???" w:hAnsi="MingLiU;???" w:eastAsia="MingLiU;???" w:cs="Arial"/>
          <w:sz w:val="20"/>
        </w:rPr>
      </w:pPr>
      <w:r>
        <w:rPr>
          <w:rFonts w:ascii="MingLiU;???" w:hAnsi="MingLiU;???" w:cs="Arial" w:eastAsia="MingLiU;???"/>
          <w:sz w:val="20"/>
        </w:rPr>
        <w:t>思想要點：神要的是整個的我。</w:t>
      </w:r>
    </w:p>
    <w:p>
      <w:pPr>
        <w:pStyle w:val="Normal"/>
        <w:autoSpaceDE w:val="false"/>
        <w:rPr/>
      </w:pPr>
      <w:r>
        <w:rPr>
          <w:rFonts w:ascii="MingLiU;???" w:hAnsi="MingLiU;???" w:cs="Arial" w:eastAsia="MingLiU;???"/>
          <w:sz w:val="20"/>
          <w:lang w:eastAsia="zh-TW"/>
        </w:rPr>
        <w:t>背記經文：『你要盡心、盡性、盡意，盡力愛主——你的神。』</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馬可福音十二章</w:t>
      </w:r>
      <w:r>
        <w:rPr>
          <w:rFonts w:eastAsia="MingLiU;???" w:cs="Arial" w:ascii="MingLiU;???" w:hAnsi="MingLiU;???"/>
          <w:sz w:val="20"/>
          <w:lang w:eastAsia="zh-TW"/>
        </w:rPr>
        <w:t>30</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思考問題：目前哪一樣更討神的喜悅——參与公眾敬拜，抑或是我個人的敬拜</w:t>
      </w:r>
      <w:r>
        <w:rPr>
          <w:rFonts w:eastAsia="MingLiU;???" w:cs="Arial" w:ascii="MingLiU;???" w:hAnsi="MingLiU;???"/>
          <w:sz w:val="20"/>
          <w:lang w:eastAsia="zh-TW"/>
        </w:rPr>
        <w:t>?</w:t>
      </w:r>
      <w:r>
        <w:rPr>
          <w:rFonts w:ascii="MingLiU;???" w:hAnsi="MingLiU;???" w:cs="Arial" w:eastAsia="MingLiU;???"/>
          <w:sz w:val="20"/>
          <w:lang w:eastAsia="zh-TW"/>
        </w:rPr>
        <w:t>我應該怎么做</w:t>
      </w:r>
      <w:r>
        <w:rPr>
          <w:rFonts w:eastAsia="MingLiU;???" w:cs="Arial" w:ascii="MingLiU;???" w:hAnsi="MingLiU;???"/>
          <w:sz w:val="20"/>
          <w:lang w:eastAsia="zh-TW"/>
        </w:rPr>
        <w:t xml:space="preserve">?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jc w:val="center"/>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十四天</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Arial" w:eastAsia="MingLiU;???"/>
          <w:sz w:val="20"/>
          <w:lang w:eastAsia="zh-TW"/>
        </w:rPr>
        <w:t>　　當神似乎遠离上主在他子民面前把自己隱藏起來，但是我仍然信靠他，把我的希望寄托于他。</w:t>
      </w:r>
      <w:r>
        <w:rPr>
          <w:rFonts w:eastAsia="MingLiU;???" w:cs="Arial" w:ascii="MingLiU;???" w:hAnsi="MingLiU;???"/>
          <w:sz w:val="20"/>
          <w:lang w:eastAsia="zh-TW"/>
        </w:rPr>
        <w:t>(</w:t>
      </w:r>
      <w:r>
        <w:rPr>
          <w:rFonts w:ascii="MingLiU;???" w:hAnsi="MingLiU;???" w:cs="Arial" w:eastAsia="MingLiU;???"/>
          <w:sz w:val="20"/>
          <w:lang w:eastAsia="zh-TW"/>
        </w:rPr>
        <w:t>以賽亞書八章</w:t>
      </w:r>
      <w:r>
        <w:rPr>
          <w:rFonts w:eastAsia="MingLiU;???" w:cs="Arial" w:ascii="MingLiU;???" w:hAnsi="MingLiU;???"/>
          <w:sz w:val="20"/>
          <w:lang w:eastAsia="zh-TW"/>
        </w:rPr>
        <w:t>17</w:t>
      </w:r>
      <w:r>
        <w:rPr>
          <w:rFonts w:ascii="MingLiU;???" w:hAnsi="MingLiU;???" w:cs="Arial" w:eastAsia="MingLiU;???"/>
          <w:sz w:val="20"/>
          <w:lang w:eastAsia="zh-TW"/>
        </w:rPr>
        <w:t>節，現代中文譯本</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無論你感覺如何，神是真實的</w:t>
      </w:r>
      <w:r>
        <w:rPr>
          <w:rFonts w:eastAsia="MingLiU;???" w:cs="Arial" w:ascii="MingLiU;???" w:hAnsi="MingLiU;???"/>
          <w:sz w:val="20"/>
          <w:lang w:eastAsia="zh-TW"/>
        </w:rPr>
        <w:t>!</w:t>
      </w:r>
    </w:p>
    <w:p>
      <w:pPr>
        <w:pStyle w:val="Normal"/>
        <w:autoSpaceDE w:val="false"/>
        <w:rPr>
          <w:rFonts w:cs="Arial"/>
        </w:rPr>
      </w:pPr>
      <w:r>
        <w:rPr>
          <w:rFonts w:eastAsia="MingLiU;???" w:cs="MingLiU;???" w:ascii="MingLiU;???" w:hAnsi="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當人生事事如意——神賜你丰衣足食、知己良</w:t>
      </w:r>
    </w:p>
    <w:p>
      <w:pPr>
        <w:pStyle w:val="Normal"/>
        <w:autoSpaceDE w:val="false"/>
        <w:rPr/>
      </w:pPr>
      <w:r>
        <w:rPr>
          <w:rFonts w:ascii="MingLiU;???" w:hAnsi="MingLiU;???" w:cs="Arial" w:eastAsia="MingLiU;???"/>
          <w:sz w:val="20"/>
          <w:lang w:eastAsia="zh-TW"/>
        </w:rPr>
        <w:t>朋，美滿家庭、身體健康、愜意際遇，你會很容易敬拜神；但是人生境遇并非恒常如此。你要怎樣敬拜神呢</w:t>
      </w:r>
      <w:r>
        <w:rPr>
          <w:rFonts w:eastAsia="MingLiU;???" w:cs="Arial" w:ascii="MingLiU;???" w:hAnsi="MingLiU;???"/>
          <w:sz w:val="20"/>
          <w:lang w:eastAsia="zh-TW"/>
        </w:rPr>
        <w:t>?</w:t>
      </w:r>
      <w:r>
        <w:rPr>
          <w:rFonts w:ascii="MingLiU;???" w:hAnsi="MingLiU;???" w:cs="Arial" w:eastAsia="MingLiU;???"/>
          <w:sz w:val="20"/>
          <w:lang w:eastAsia="zh-TW"/>
        </w:rPr>
        <w:t>當神似乎遙不可及時，你又會怎么做呢</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最深刻的敬拜是能在痛苦中贊美，試煉中感恩、試探時信靠、受苦時降服，在神看似遙不可及時仍然愛他。</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友情往往受到分离与沉默的考驗。雙方可能因著地域的阻隔無法溝通，你与神的友誼也不會時常都感到那么親近。楊腓力</w:t>
      </w:r>
      <w:r>
        <w:rPr>
          <w:rFonts w:eastAsia="MingLiU;???" w:cs="Arial" w:ascii="MingLiU;???" w:hAnsi="MingLiU;???"/>
          <w:sz w:val="20"/>
          <w:lang w:eastAsia="zh-TW"/>
        </w:rPr>
        <w:t xml:space="preserve">(Philip Yancey) </w:t>
      </w:r>
      <w:r>
        <w:rPr>
          <w:rFonts w:ascii="MingLiU;???" w:hAnsi="MingLiU;???" w:cs="Arial" w:eastAsia="MingLiU;???"/>
          <w:sz w:val="20"/>
          <w:lang w:eastAsia="zh-TW"/>
        </w:rPr>
        <w:t>睿智地說：『任何關系都會有時比較親密，有時則較疏离：而在与神的關系中，不管是多親密，也會像鐘擺般，有時從一邊搖到另一邊。這時，敬拜就變得困難。</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為了要使你的友情更趨成熟，神會以一段看似分离——一段感覺他似乎已經离棄你或遺忘</w:t>
      </w:r>
    </w:p>
    <w:p>
      <w:pPr>
        <w:pStyle w:val="Normal"/>
        <w:autoSpaceDE w:val="false"/>
        <w:rPr>
          <w:rFonts w:ascii="MingLiU;???" w:hAnsi="MingLiU;???" w:eastAsia="MingLiU;???" w:cs="Arial"/>
          <w:sz w:val="20"/>
          <w:lang w:eastAsia="zh-TW"/>
        </w:rPr>
      </w:pPr>
      <w:r>
        <w:rPr>
          <w:rFonts w:ascii="MingLiU;???" w:hAnsi="MingLiU;???" w:cs="Arial" w:eastAsia="MingLiU;???"/>
          <w:sz w:val="20"/>
          <w:lang w:eastAsia="zh-TW"/>
        </w:rPr>
        <w:t>你的時期來考驗你；你覺得神仿佛在千万里之外。十架的圣約翰描述那些靈性黑暗、存疑、与神疏离的日子為『靈魂的黑夜』。盧云</w:t>
      </w:r>
      <w:r>
        <w:rPr>
          <w:rFonts w:ascii="MingLiU;???" w:hAnsi="MingLiU;???" w:cs="Arial" w:eastAsia="MingLiU;???"/>
          <w:sz w:val="20"/>
          <w:lang w:eastAsia="zh-TW"/>
        </w:rPr>
        <w:t xml:space="preserve"> </w:t>
      </w:r>
      <w:r>
        <w:rPr>
          <w:rFonts w:eastAsia="MingLiU;???" w:cs="Arial" w:ascii="MingLiU;???" w:hAnsi="MingLiU;???"/>
          <w:sz w:val="20"/>
          <w:lang w:eastAsia="zh-TW"/>
        </w:rPr>
        <w:t>(Henri Nouwen)</w:t>
      </w:r>
      <w:r>
        <w:rPr>
          <w:rFonts w:ascii="MingLiU;???" w:hAnsi="MingLiU;???" w:cs="Arial" w:eastAsia="MingLiU;???"/>
          <w:sz w:val="20"/>
          <w:lang w:eastAsia="zh-TW"/>
        </w:rPr>
        <w:t>稱它們作『缺席的牧養』，</w:t>
      </w:r>
    </w:p>
    <w:p>
      <w:pPr>
        <w:pStyle w:val="Normal"/>
        <w:autoSpaceDE w:val="false"/>
        <w:rPr>
          <w:rFonts w:ascii="MingLiU;???" w:hAnsi="MingLiU;???" w:eastAsia="MingLiU;???" w:cs="Arial"/>
          <w:sz w:val="20"/>
          <w:lang w:eastAsia="zh-TW"/>
        </w:rPr>
      </w:pPr>
      <w:r>
        <w:rPr>
          <w:rFonts w:ascii="MingLiU;???" w:hAnsi="MingLiU;???" w:cs="Arial" w:eastAsia="MingLiU;???"/>
          <w:sz w:val="20"/>
          <w:lang w:eastAsia="zh-TW"/>
        </w:rPr>
        <w:t>陶恕叫它們作『夜間的牧長』，其他人則稱之為『心靈的寒冬』。</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除了耶穌，大衛可以算是神最親密的朋友，神歡喜叫他作『合他心意的人』。然而大衛卻時常抱怨神不在身邊：『主啊，你為甚么遠遠站著</w:t>
      </w:r>
      <w:r>
        <w:rPr>
          <w:rFonts w:eastAsia="MingLiU;???" w:cs="Arial" w:ascii="MingLiU;???" w:hAnsi="MingLiU;???"/>
          <w:sz w:val="20"/>
          <w:lang w:eastAsia="zh-TW"/>
        </w:rPr>
        <w:t>?</w:t>
      </w:r>
      <w:r>
        <w:rPr>
          <w:rFonts w:ascii="MingLiU;???" w:hAnsi="MingLiU;???" w:cs="Arial" w:eastAsia="MingLiU;???"/>
          <w:sz w:val="20"/>
          <w:lang w:eastAsia="zh-TW"/>
        </w:rPr>
        <w:t>為甚么在我最需要你的時候隱藏起來呢</w:t>
      </w:r>
      <w:r>
        <w:rPr>
          <w:rFonts w:eastAsia="MingLiU;???" w:cs="Arial" w:ascii="MingLiU;???" w:hAnsi="MingLiU;???"/>
          <w:sz w:val="20"/>
          <w:lang w:eastAsia="zh-TW"/>
        </w:rPr>
        <w:t>?</w:t>
      </w:r>
      <w:r>
        <w:rPr>
          <w:rFonts w:ascii="MingLiU;???" w:hAnsi="MingLiU;???" w:cs="Arial" w:eastAsia="MingLiU;???"/>
          <w:sz w:val="20"/>
          <w:lang w:eastAsia="zh-TW"/>
        </w:rPr>
        <w:t>』『我的神，我的神，你為甚么离棄我</w:t>
      </w:r>
      <w:r>
        <w:rPr>
          <w:rFonts w:eastAsia="MingLiU;???" w:cs="Arial" w:ascii="MingLiU;???" w:hAnsi="MingLiU;???"/>
          <w:sz w:val="20"/>
          <w:lang w:eastAsia="zh-TW"/>
        </w:rPr>
        <w:t>?</w:t>
      </w:r>
      <w:r>
        <w:rPr>
          <w:rFonts w:ascii="MingLiU;???" w:hAnsi="MingLiU;???" w:cs="Arial" w:eastAsia="MingLiU;???"/>
          <w:sz w:val="20"/>
          <w:lang w:eastAsia="zh-TW"/>
        </w:rPr>
        <w:t>我哀號求助，你為甚么不來幫助我</w:t>
      </w:r>
      <w:r>
        <w:rPr>
          <w:rFonts w:eastAsia="MingLiU;???" w:cs="Arial" w:ascii="MingLiU;???" w:hAnsi="MingLiU;???"/>
          <w:sz w:val="20"/>
          <w:lang w:eastAsia="zh-TW"/>
        </w:rPr>
        <w:t>?</w:t>
      </w:r>
      <w:r>
        <w:rPr>
          <w:rFonts w:ascii="MingLiU;???" w:hAnsi="MingLiU;???" w:cs="Arial" w:eastAsia="MingLiU;???"/>
          <w:sz w:val="20"/>
          <w:lang w:eastAsia="zh-TW"/>
        </w:rPr>
        <w:t>』『你為甚么遺棄我呢</w:t>
      </w:r>
      <w:r>
        <w:rPr>
          <w:rFonts w:eastAsia="MingLiU;???" w:cs="Arial" w:ascii="MingLiU;???" w:hAnsi="MingLiU;???"/>
          <w:sz w:val="20"/>
          <w:lang w:eastAsia="zh-TW"/>
        </w:rPr>
        <w:t>?</w:t>
      </w:r>
      <w:r>
        <w:rPr>
          <w:rFonts w:ascii="MingLiU;???" w:hAnsi="MingLiU;???" w:cs="Arial" w:eastAsia="MingLiU;???"/>
          <w:sz w:val="20"/>
          <w:lang w:eastAsia="zh-TW"/>
        </w:rPr>
        <w:t>當然，神沒有真正离開大衛，他也沒有离開你。他一次又一次地應許：『我必不撇下你，也不丟棄你。』但他沒有應許『你會時時感覺到我的同在』。事實上，神承認有時候它會向我們隱藏他的面；有時候，他顯得好像在我們人生戰場上失蹤了似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馬弗樂</w:t>
      </w:r>
      <w:r>
        <w:rPr>
          <w:rFonts w:eastAsia="MingLiU;???" w:cs="Arial" w:ascii="MingLiU;???" w:hAnsi="MingLiU;???"/>
          <w:sz w:val="20"/>
          <w:lang w:eastAsia="zh-TW"/>
        </w:rPr>
        <w:t>(Floyd McClung)</w:t>
      </w:r>
      <w:r>
        <w:rPr>
          <w:rFonts w:ascii="MingLiU;???" w:hAnsi="MingLiU;???" w:cs="Arial" w:eastAsia="MingLiU;???"/>
          <w:sz w:val="20"/>
          <w:lang w:eastAsia="zh-TW"/>
        </w:rPr>
        <w:t>如此描述：『某天清</w:t>
      </w:r>
    </w:p>
    <w:p>
      <w:pPr>
        <w:pStyle w:val="Normal"/>
        <w:autoSpaceDE w:val="false"/>
        <w:rPr>
          <w:rFonts w:ascii="MingLiU;???" w:hAnsi="MingLiU;???" w:eastAsia="MingLiU;???" w:cs="Arial"/>
          <w:sz w:val="20"/>
          <w:lang w:eastAsia="zh-TW"/>
        </w:rPr>
      </w:pPr>
      <w:r>
        <w:rPr>
          <w:rFonts w:ascii="MingLiU;???" w:hAnsi="MingLiU;???" w:cs="Arial" w:eastAsia="MingLiU;???"/>
          <w:sz w:val="20"/>
          <w:lang w:eastAsia="zh-TW"/>
        </w:rPr>
        <w:t>晨你醒來，發覺沒有任何屬靈的感覺。你禱告，但毫無動靜。你斥責撒但，卻沒有任何轉机。你嘗試各种屬靈操練你的朋友也為你祈禱你承認自己所犯的每一項罪，四處請求每個你知道的人赦免原諒，你禁食仍然無效。你開始怀疑這個屬靈的低潮究竟要持續多久。几天</w:t>
      </w:r>
      <w:r>
        <w:rPr>
          <w:rFonts w:eastAsia="MingLiU;???" w:cs="Arial" w:ascii="MingLiU;???" w:hAnsi="MingLiU;???"/>
          <w:sz w:val="20"/>
          <w:lang w:eastAsia="zh-TW"/>
        </w:rPr>
        <w:t>?</w:t>
      </w:r>
      <w:r>
        <w:rPr>
          <w:rFonts w:ascii="MingLiU;???" w:hAnsi="MingLiU;???" w:cs="Arial" w:eastAsia="MingLiU;???"/>
          <w:sz w:val="20"/>
          <w:lang w:eastAsia="zh-TW"/>
        </w:rPr>
        <w:t>几星期</w:t>
      </w:r>
      <w:r>
        <w:rPr>
          <w:rFonts w:eastAsia="MingLiU;???" w:cs="Arial" w:ascii="MingLiU;???" w:hAnsi="MingLiU;???"/>
          <w:sz w:val="20"/>
          <w:lang w:eastAsia="zh-TW"/>
        </w:rPr>
        <w:t>?</w:t>
      </w:r>
      <w:r>
        <w:rPr>
          <w:rFonts w:ascii="MingLiU;???" w:hAnsi="MingLiU;???" w:cs="Arial" w:eastAsia="MingLiU;???"/>
          <w:sz w:val="20"/>
          <w:lang w:eastAsia="zh-TW"/>
        </w:rPr>
        <w:t>几個月</w:t>
      </w:r>
      <w:r>
        <w:rPr>
          <w:rFonts w:eastAsia="MingLiU;???" w:cs="Arial" w:ascii="MingLiU;???" w:hAnsi="MingLiU;???"/>
          <w:sz w:val="20"/>
          <w:lang w:eastAsia="zh-TW"/>
        </w:rPr>
        <w:t>?</w:t>
      </w:r>
      <w:r>
        <w:rPr>
          <w:rFonts w:ascii="MingLiU;???" w:hAnsi="MingLiU;???" w:cs="Arial" w:eastAsia="MingLiU;???"/>
          <w:sz w:val="20"/>
          <w:lang w:eastAsia="zh-TW"/>
        </w:rPr>
        <w:t>或是永無止境</w:t>
      </w:r>
      <w:r>
        <w:rPr>
          <w:rFonts w:eastAsia="MingLiU;???" w:cs="Arial" w:ascii="MingLiU;???" w:hAnsi="MingLiU;???"/>
          <w:sz w:val="20"/>
          <w:lang w:eastAsia="zh-TW"/>
        </w:rPr>
        <w:t>?</w:t>
      </w:r>
      <w:r>
        <w:rPr>
          <w:rFonts w:ascii="MingLiU;???" w:hAnsi="MingLiU;???" w:cs="Arial" w:eastAsia="MingLiU;???"/>
          <w:sz w:val="20"/>
          <w:lang w:eastAsia="zh-TW"/>
        </w:rPr>
        <w:t>你感覺你的禱告只到達天花板便彈回來。在絕望中，你大聲喊叫：『我到底怎么了</w:t>
      </w:r>
      <w:r>
        <w:rPr>
          <w:rFonts w:eastAsia="MingLiU;???" w:cs="Arial" w:ascii="MingLiU;???" w:hAnsi="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真相是，你沒有問題</w:t>
      </w:r>
      <w:r>
        <w:rPr>
          <w:rFonts w:eastAsia="MingLiU;???" w:cs="Arial" w:ascii="MingLiU;???" w:hAnsi="MingLiU;???"/>
          <w:sz w:val="20"/>
          <w:lang w:eastAsia="zh-TW"/>
        </w:rPr>
        <w:t>!</w:t>
      </w:r>
      <w:r>
        <w:rPr>
          <w:rFonts w:ascii="MingLiU;???" w:hAnsi="MingLiU;???" w:cs="Arial" w:eastAsia="MingLiU;???"/>
          <w:sz w:val="20"/>
          <w:lang w:eastAsia="zh-TW"/>
        </w:rPr>
        <w:t>這是神考驗你与它的友誼，并促使你成熟的正常步驟：每一位基督徒至少都會有一次、甚或多次這樣的經歷。雖然痛苦又令人困惑，對于你信心的成長卻是絕對重要的。明白這一點，使約伯在無法感受神的同在時，仍然滿有希望。他說：『只是我向東找尋，神不在那裹；我向西找尋，也找不到他；我不見他在北，因他正躲藏；又轉向南，也尋不著他。然而他知道我所行的路，他試煉我之后，會稱許我純如精金。』</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當神似乎遙遠，你或許會覺得他在對你發怒，或是為你的某些罪懲罰你。事實上，罪惡确能斷絕我們与神的親密關系。因著不順從、与別人有沖突、生活忙碌、与世界為友，甚至其他的罪，都會使神的靈懮傷，疏离了我們与他的關系。然而，盡管這种被神拋棄和疏离的感覺往往与罪扯上關系，但它其實是我們都必須面對的信心考驗：即使當你無法感覺他的同在，生命中沒看見他作為的時候，你仍會繼續愛神，信靠他、順服他，并且敬拜他嗎</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今天這個時代，基督徒在敬拜中最常犯的毛病，就是去尋找一种經驗，而不是尋找神。他們渴求某种感受，當感受到時，他們就說是敬拜了。這是錯的</w:t>
      </w:r>
      <w:r>
        <w:rPr>
          <w:rFonts w:eastAsia="MingLiU;???" w:cs="Arial" w:ascii="MingLiU;???" w:hAnsi="MingLiU;???"/>
          <w:sz w:val="20"/>
          <w:lang w:eastAsia="zh-TW"/>
        </w:rPr>
        <w:t>!</w:t>
      </w:r>
      <w:r>
        <w:rPr>
          <w:rFonts w:ascii="MingLiU;???" w:hAnsi="MingLiU;???" w:cs="Arial" w:eastAsia="MingLiU;???"/>
          <w:sz w:val="20"/>
          <w:lang w:eastAsia="zh-TW"/>
        </w:rPr>
        <w:t>神常會挪去我們的感覺，叫我們不要倚靠這些。找尋一种感覺，甚至是与基督親近的感覺都不是敬拜。</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你剛信主，神會給你許多确定的感覺，并常應允你那些毫不成熟、自我中心的禱告，好使你清楚他的存在。但是當你在信心中成長，他要你戒斷這些依賴。</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的無所不在与他同在的表現是截然不同的事。一個是事實，另一個通常只是感覺。神一直都同在，即使在你不知不覺時。而他的同在是這么的深奧，絕無法單靠感覺來量度。神的确要你感受它的同在，但他關心你是否信靠他過于你是否感覺得到它。討神喜悅的是信心，不是感覺。</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最能擴展信心的情況是在人生瀕臨瓦解，而神又無處可尋時。約伯就是這樣：在一天之內，他失去了所有的一切——他的家人、事業、</w:t>
      </w:r>
    </w:p>
    <w:p>
      <w:pPr>
        <w:pStyle w:val="Normal"/>
        <w:autoSpaceDE w:val="false"/>
        <w:rPr/>
      </w:pPr>
      <w:r>
        <w:rPr>
          <w:rFonts w:ascii="MingLiU;???" w:hAnsi="MingLiU;???" w:cs="Arial" w:eastAsia="MingLiU;???"/>
          <w:sz w:val="20"/>
          <w:lang w:eastAsia="zh-TW"/>
        </w:rPr>
        <w:t>健康，所有他擁有的</w:t>
      </w:r>
      <w:r>
        <w:rPr>
          <w:rFonts w:eastAsia="MingLiU;???" w:cs="Arial" w:ascii="MingLiU;???" w:hAnsi="MingLiU;???"/>
          <w:sz w:val="20"/>
          <w:lang w:eastAsia="zh-TW"/>
        </w:rPr>
        <w:t>!</w:t>
      </w:r>
      <w:r>
        <w:rPr>
          <w:rFonts w:ascii="MingLiU;???" w:hAnsi="MingLiU;???" w:cs="Arial" w:eastAsia="MingLiU;???"/>
          <w:sz w:val="20"/>
          <w:lang w:eastAsia="zh-TW"/>
        </w:rPr>
        <w:t>而最令人沮喪的是——</w:t>
      </w:r>
      <w:r>
        <w:rPr>
          <w:rFonts w:ascii="MingLiU;???" w:hAnsi="MingLiU;???" w:cs="Arial" w:eastAsia="MingLiU;???"/>
          <w:sz w:val="20"/>
          <w:lang w:eastAsia="zh-TW"/>
        </w:rPr>
        <w:t xml:space="preserve"> </w:t>
      </w:r>
      <w:r>
        <w:rPr>
          <w:rFonts w:ascii="MingLiU;???" w:hAnsi="MingLiU;???" w:cs="Arial" w:eastAsia="MingLiU;???"/>
          <w:sz w:val="20"/>
          <w:lang w:eastAsia="zh-TW"/>
        </w:rPr>
        <w:t>在整整卅七章經文中，神一聲不吭</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你不明白你的人生到底是怎么一回事，而神又靜默不言時，你要怎么贊美神</w:t>
      </w:r>
      <w:r>
        <w:rPr>
          <w:rFonts w:eastAsia="MingLiU;???" w:cs="Arial" w:ascii="MingLiU;???" w:hAnsi="MingLiU;???"/>
          <w:sz w:val="20"/>
          <w:lang w:eastAsia="zh-TW"/>
        </w:rPr>
        <w:t>?</w:t>
      </w:r>
      <w:r>
        <w:rPr>
          <w:rFonts w:ascii="MingLiU;???" w:hAnsi="MingLiU;???" w:cs="Arial" w:eastAsia="MingLiU;???"/>
          <w:sz w:val="20"/>
          <w:lang w:eastAsia="zh-TW"/>
        </w:rPr>
        <w:t>處在危机當中又沒有任何溝通，你如何維系關系</w:t>
      </w:r>
      <w:r>
        <w:rPr>
          <w:rFonts w:eastAsia="MingLiU;???" w:cs="Arial" w:ascii="MingLiU;???" w:hAnsi="MingLiU;???"/>
          <w:sz w:val="20"/>
          <w:lang w:eastAsia="zh-TW"/>
        </w:rPr>
        <w:t>?</w:t>
      </w:r>
      <w:r>
        <w:rPr>
          <w:rFonts w:ascii="MingLiU;???" w:hAnsi="MingLiU;???" w:cs="Arial" w:eastAsia="MingLiU;???"/>
          <w:sz w:val="20"/>
          <w:lang w:eastAsia="zh-TW"/>
        </w:rPr>
        <w:t>當雙目充滿淚水時，你如何能定晴仰望耶穌</w:t>
      </w:r>
      <w:r>
        <w:rPr>
          <w:rFonts w:eastAsia="MingLiU;???" w:cs="Arial" w:ascii="MingLiU;???" w:hAnsi="MingLiU;???"/>
          <w:sz w:val="20"/>
          <w:lang w:eastAsia="zh-TW"/>
        </w:rPr>
        <w:t>?</w:t>
      </w:r>
      <w:r>
        <w:rPr>
          <w:rFonts w:ascii="MingLiU;???" w:hAnsi="MingLiU;???" w:cs="Arial" w:eastAsia="MingLiU;???"/>
          <w:sz w:val="20"/>
          <w:lang w:eastAsia="zh-TW"/>
        </w:rPr>
        <w:t>你可以參照約伯的作法‘他伏在地上下拜說：『我赤身出於母胎，也必赤身歸回』賞賜的是耶和華，收取的也是耶和華。耶和華的名是應當稱頌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告訴神你真正的感受</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向神敞開你的心，卸下每一個感受。約伯這樣做，并說：『我不能再沉默</w:t>
      </w:r>
      <w:r>
        <w:rPr>
          <w:rFonts w:eastAsia="MingLiU;???" w:cs="Arial" w:ascii="MingLiU;???" w:hAnsi="MingLiU;???"/>
          <w:sz w:val="20"/>
          <w:lang w:eastAsia="zh-TW"/>
        </w:rPr>
        <w:t>!</w:t>
      </w:r>
      <w:r>
        <w:rPr>
          <w:rFonts w:ascii="MingLiU;???" w:hAnsi="MingLiU;???" w:cs="Arial" w:eastAsia="MingLiU;???"/>
          <w:sz w:val="20"/>
          <w:lang w:eastAsia="zh-TW"/>
        </w:rPr>
        <w:t>我又忿怒又怨恨，我要傾訴！』當神似乎遙不可及時，他大聲呼求：『我愿如壯年的時候：那時我在帳棚中，神待我有密友之情。』神能夠處理你的疑慮，忿怒、恐懼、哀傷、困惑和所有的難題。</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是否知道，向神承認你的絕望也是信心的表達</w:t>
      </w:r>
      <w:r>
        <w:rPr>
          <w:rFonts w:eastAsia="MingLiU;???" w:cs="Arial" w:ascii="MingLiU;???" w:hAnsi="MingLiU;???"/>
          <w:sz w:val="20"/>
          <w:lang w:eastAsia="zh-TW"/>
        </w:rPr>
        <w:t>?</w:t>
      </w:r>
      <w:r>
        <w:rPr>
          <w:rFonts w:ascii="MingLiU;???" w:hAnsi="MingLiU;???" w:cs="Arial" w:eastAsia="MingLiU;???"/>
          <w:sz w:val="20"/>
          <w:lang w:eastAsia="zh-TW"/>
        </w:rPr>
        <w:t>當大衛既信靠神卻又感到絕望的同時，他說：‘我相信你，因此我說：『我完了</w:t>
      </w:r>
      <w:r>
        <w:rPr>
          <w:rFonts w:eastAsia="MingLiU;???" w:cs="Arial" w:ascii="MingLiU;???" w:hAnsi="MingLiU;???"/>
          <w:sz w:val="20"/>
          <w:lang w:eastAsia="zh-TW"/>
        </w:rPr>
        <w:t>!</w:t>
      </w:r>
      <w:r>
        <w:rPr>
          <w:rFonts w:ascii="MingLiU;???" w:hAnsi="MingLiU;???" w:cs="Arial" w:eastAsia="MingLiU;???"/>
          <w:sz w:val="20"/>
          <w:lang w:eastAsia="zh-TW"/>
        </w:rPr>
        <w:t>』’听來有點矛盾：我倚靠神，但我徹底被摧毀了</w:t>
      </w:r>
      <w:r>
        <w:rPr>
          <w:rFonts w:eastAsia="MingLiU;???" w:cs="Arial" w:ascii="MingLiU;???" w:hAnsi="MingLiU;???"/>
          <w:sz w:val="20"/>
          <w:lang w:eastAsia="zh-TW"/>
        </w:rPr>
        <w:t>!</w:t>
      </w:r>
      <w:r>
        <w:rPr>
          <w:rFonts w:ascii="MingLiU;???" w:hAnsi="MingLiU;???" w:cs="Arial" w:eastAsia="MingLiU;???"/>
          <w:sz w:val="20"/>
          <w:lang w:eastAsia="zh-TW"/>
        </w:rPr>
        <w:t>大衛的坦誠反映出他堅定的信心。首先，他相信神；其次，他相信神會聆听他的禱告；第三，他相信神容許他將自己的感受說出來，并且仍然愛他。</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專注神永不改變的屬性</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不管環境如何或你的感受如何，緊抓住神不變的屬性。提醒自己有關神的永恒真理：他的美善，他愛我，他与我同在，他知道我所經歷的一切，他關心我，并且對我的人生有美好的計畫。艾瑞蒙</w:t>
      </w:r>
      <w:r>
        <w:rPr>
          <w:rFonts w:ascii="MingLiU;???" w:hAnsi="MingLiU;???" w:cs="Arial" w:eastAsia="MingLiU;???"/>
          <w:sz w:val="20"/>
          <w:lang w:eastAsia="zh-TW"/>
        </w:rPr>
        <w:t xml:space="preserve"> </w:t>
      </w:r>
      <w:r>
        <w:rPr>
          <w:rFonts w:eastAsia="MingLiU;???" w:cs="Arial" w:ascii="MingLiU;???" w:hAnsi="MingLiU;???"/>
          <w:sz w:val="20"/>
          <w:lang w:eastAsia="zh-TW"/>
        </w:rPr>
        <w:t>(V. Raymond Edman)</w:t>
      </w:r>
      <w:r>
        <w:rPr>
          <w:rFonts w:ascii="MingLiU;???" w:hAnsi="MingLiU;???" w:cs="Arial" w:eastAsia="MingLiU;???"/>
          <w:sz w:val="20"/>
          <w:lang w:eastAsia="zh-TW"/>
        </w:rPr>
        <w:t>說：『在黑暗</w:t>
      </w:r>
      <w:r>
        <w:rPr>
          <w:rFonts w:ascii="MingLiU;???" w:hAnsi="MingLiU;???" w:cs="Arial" w:eastAsia="MingLiU;???"/>
          <w:sz w:val="20"/>
          <w:lang w:eastAsia="zh-TW"/>
        </w:rPr>
        <w:t xml:space="preserve"> </w:t>
      </w:r>
      <w:r>
        <w:rPr>
          <w:rFonts w:ascii="MingLiU;???" w:hAnsi="MingLiU;???" w:cs="Arial" w:eastAsia="MingLiU;???"/>
          <w:sz w:val="20"/>
          <w:lang w:eastAsia="zh-TW"/>
        </w:rPr>
        <w:t>中時，絕對不要怀疑神在光明中告訴你的真理。』</w:t>
      </w:r>
    </w:p>
    <w:p>
      <w:pPr>
        <w:pStyle w:val="Normal"/>
        <w:autoSpaceDE w:val="false"/>
        <w:rPr>
          <w:rFonts w:ascii="MingLiU;???" w:hAnsi="MingLiU;???" w:eastAsia="MingLiU;???" w:cs="Arial"/>
          <w:sz w:val="20"/>
          <w:lang w:eastAsia="zh-TW"/>
        </w:rPr>
      </w:pPr>
      <w:r>
        <w:rPr>
          <w:rFonts w:ascii="MingLiU;???" w:hAnsi="MingLiU;???" w:cs="Arial" w:eastAsia="MingLiU;???"/>
          <w:sz w:val="20"/>
          <w:lang w:eastAsia="zh-TW"/>
        </w:rPr>
        <w:t>　　當約伯面對人生驟變，而神又默然不語時，他仍然找到可以贊美神的理由：</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cs="Arial" w:ascii="MingLiU;???" w:hAnsi="MingLiU;???"/>
          <w:sz w:val="20"/>
          <w:lang w:eastAsia="zh-TW"/>
        </w:rPr>
        <w:t xml:space="preserve">* </w:t>
      </w:r>
      <w:r>
        <w:rPr>
          <w:rFonts w:ascii="MingLiU;???" w:hAnsi="MingLiU;???" w:cs="Arial" w:eastAsia="MingLiU;???"/>
          <w:sz w:val="20"/>
          <w:lang w:eastAsia="zh-TW"/>
        </w:rPr>
        <w:t>他既美善又慈愛。</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cs="Arial" w:ascii="MingLiU;???" w:hAnsi="MingLiU;???"/>
          <w:sz w:val="20"/>
          <w:lang w:eastAsia="zh-TW"/>
        </w:rPr>
        <w:t xml:space="preserve">* </w:t>
      </w:r>
      <w:r>
        <w:rPr>
          <w:rFonts w:ascii="MingLiU;???" w:hAnsi="MingLiU;???" w:cs="Arial" w:eastAsia="MingLiU;???"/>
          <w:sz w:val="20"/>
          <w:lang w:eastAsia="zh-TW"/>
        </w:rPr>
        <w:t>他是全能主宰。</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cs="Arial" w:ascii="MingLiU;???" w:hAnsi="MingLiU;???"/>
          <w:sz w:val="20"/>
          <w:lang w:eastAsia="zh-TW"/>
        </w:rPr>
        <w:t xml:space="preserve">* </w:t>
      </w:r>
      <w:r>
        <w:rPr>
          <w:rFonts w:ascii="MingLiU;???" w:hAnsi="MingLiU;???" w:cs="Arial" w:eastAsia="MingLiU;???"/>
          <w:sz w:val="20"/>
          <w:lang w:eastAsia="zh-TW"/>
        </w:rPr>
        <w:t>他清楚知道發生在我身上的一切。</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cs="Arial" w:ascii="MingLiU;???" w:hAnsi="MingLiU;???"/>
          <w:sz w:val="20"/>
          <w:lang w:eastAsia="zh-TW"/>
        </w:rPr>
        <w:t xml:space="preserve">* </w:t>
      </w:r>
      <w:r>
        <w:rPr>
          <w:rFonts w:ascii="MingLiU;???" w:hAnsi="MingLiU;???" w:cs="Arial" w:eastAsia="MingLiU;???"/>
          <w:sz w:val="20"/>
          <w:lang w:eastAsia="zh-TW"/>
        </w:rPr>
        <w:t>他掌管万有。</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cs="Arial" w:ascii="MingLiU;???" w:hAnsi="MingLiU;???"/>
          <w:sz w:val="20"/>
          <w:lang w:eastAsia="zh-TW"/>
        </w:rPr>
        <w:t xml:space="preserve">* </w:t>
      </w:r>
      <w:r>
        <w:rPr>
          <w:rFonts w:ascii="MingLiU;???" w:hAnsi="MingLiU;???" w:cs="Arial" w:eastAsia="MingLiU;???"/>
          <w:sz w:val="20"/>
          <w:lang w:eastAsia="zh-TW"/>
        </w:rPr>
        <w:t>他對我的人生有一個計划。</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cs="Arial" w:ascii="MingLiU;???" w:hAnsi="MingLiU;???"/>
          <w:sz w:val="20"/>
          <w:lang w:eastAsia="zh-TW"/>
        </w:rPr>
        <w:t xml:space="preserve">* </w:t>
      </w:r>
      <w:r>
        <w:rPr>
          <w:rFonts w:ascii="MingLiU;???" w:hAnsi="MingLiU;???" w:cs="Arial" w:eastAsia="MingLiU;???"/>
          <w:sz w:val="20"/>
          <w:lang w:eastAsia="zh-TW"/>
        </w:rPr>
        <w:t>他必救我。</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信靠神會信守諾言</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在靈命干旱的時期，你要耐性倚靠神的應許，不要專注于自己的情緒，要了解他正帶你進入更成熟的境界。友誼若建立在情緒感受上，便只流于膚淺。</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因此，不要為困境而心煩，環境因素不會改變神的特質，他仍有充足的恩典，即使你感覺不到，他仍是你的神。在朦朧不明的處境當中，約伯緊抓住神的話：『他嘴唇的命令，我未曾背棄：我看重他口中的言語，過于我需用的飲食。』因為信靠神的話，約伯在看似不合情理的情況下，仍然保持信心。他的信心在痛苦中仍然堅穩：『他或會殺我，但我仍要信靠他。』在你認為神离棄你時，不憑你的感覺，仍繼續信靠他，便是敬拜他最深刻的方式了。</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謹記神在你身上的作為</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即使神從來不曾為你做甚么，但是因為主耶穌為你在十字架上所做的，他仍然配受你一生不斷地贊美；神的儿子為你而死</w:t>
      </w:r>
      <w:r>
        <w:rPr>
          <w:rFonts w:eastAsia="MingLiU;???" w:cs="Arial" w:ascii="MingLiU;???" w:hAnsi="MingLiU;???"/>
          <w:sz w:val="20"/>
          <w:lang w:eastAsia="zh-TW"/>
        </w:rPr>
        <w:t>!</w:t>
      </w:r>
      <w:r>
        <w:rPr>
          <w:rFonts w:ascii="MingLiU;???" w:hAnsi="MingLiU;???" w:cs="Arial" w:eastAsia="MingLiU;???"/>
          <w:sz w:val="20"/>
          <w:lang w:eastAsia="zh-TW"/>
        </w:rPr>
        <w:t>這就是敬拜最大的理由。很可惜，我們總忘記神為我們犧牲的每個殘酷細節。太熟悉了，我們便產生倦怠：在受死前，他被人剝去衣服，拳打腳踢至血肉模糊；又被鞭打辱罵，戴上荊棘的冠冕，人不斷向他吐唾沫。他受到這些毫不合理、毫無人性的虐待，簡直連牲畜也不如。</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他瀕臨失血過多，几乎失去知覺時，還被迫拖著那笨重的十架上山，被釘，忍受死亡的煎熬，然后慢慢被凌虐而死。在他仍有游絲气息時，群眾大聲奚落、侮辱取笑他，更對他聲稱為神加以挑戰。</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耶穌將全人類的罪孽背負在自己身上時，神轉臉不看這個丑陋的景象，耶穌絕望地大聲喊叫：『我的神，我的神，為甚么离棄我</w:t>
      </w:r>
      <w:r>
        <w:rPr>
          <w:rFonts w:eastAsia="MingLiU;???" w:cs="Arial" w:ascii="MingLiU;???" w:hAnsi="MingLiU;???"/>
          <w:sz w:val="20"/>
          <w:lang w:eastAsia="zh-TW"/>
        </w:rPr>
        <w:t>!</w:t>
      </w:r>
      <w:r>
        <w:rPr>
          <w:rFonts w:ascii="MingLiU;???" w:hAnsi="MingLiU;???" w:cs="Arial" w:eastAsia="MingLiU;???"/>
          <w:sz w:val="20"/>
          <w:lang w:eastAsia="zh-TW"/>
        </w:rPr>
        <w:t>』其實，耶穌可以救自己，但若是這樣，他就不能救你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言語不能描述那個黑暗的時刻，為何神容許并忍受如此恐怖邪惡的事情發生</w:t>
      </w:r>
      <w:r>
        <w:rPr>
          <w:rFonts w:eastAsia="MingLiU;???" w:cs="Arial" w:ascii="MingLiU;???" w:hAnsi="MingLiU;???"/>
          <w:sz w:val="20"/>
          <w:lang w:eastAsia="zh-TW"/>
        </w:rPr>
        <w:t>?</w:t>
      </w:r>
      <w:r>
        <w:rPr>
          <w:rFonts w:ascii="MingLiU;???" w:hAnsi="MingLiU;???" w:cs="Arial" w:eastAsia="MingLiU;???"/>
          <w:sz w:val="20"/>
          <w:lang w:eastAsia="zh-TW"/>
        </w:rPr>
        <w:t>為甚么</w:t>
      </w:r>
      <w:r>
        <w:rPr>
          <w:rFonts w:eastAsia="MingLiU;???" w:cs="Arial" w:ascii="MingLiU;???" w:hAnsi="MingLiU;???"/>
          <w:sz w:val="20"/>
          <w:lang w:eastAsia="zh-TW"/>
        </w:rPr>
        <w:t>?</w:t>
      </w:r>
      <w:r>
        <w:rPr>
          <w:rFonts w:ascii="MingLiU;???" w:hAnsi="MingLiU;???" w:cs="Arial" w:eastAsia="MingLiU;???"/>
          <w:sz w:val="20"/>
          <w:lang w:eastAsia="zh-TW"/>
        </w:rPr>
        <w:t>因為如此才能使你永遠脫离地獄，如此才能使你永遠分享他的榮耀。圣經說：『基督是無罪的，可是為了我們，神讓他擔負我們的罪，使我們能与他一同分享神的義。』</w:t>
      </w:r>
    </w:p>
    <w:p>
      <w:pPr>
        <w:pStyle w:val="Normal"/>
        <w:autoSpaceDE w:val="false"/>
        <w:rPr>
          <w:rFonts w:ascii="MingLiU;???" w:hAnsi="MingLiU;???" w:eastAsia="MingLiU;???" w:cs="Arial"/>
          <w:sz w:val="20"/>
          <w:lang w:eastAsia="zh-TW"/>
        </w:rPr>
      </w:pPr>
      <w:r>
        <w:rPr>
          <w:rFonts w:ascii="MingLiU;???" w:hAnsi="MingLiU;???" w:cs="Arial" w:eastAsia="MingLiU;???"/>
          <w:sz w:val="20"/>
          <w:lang w:eastAsia="zh-TW"/>
        </w:rPr>
        <w:t>　　主耶穌放棄一切，使你能擁有一切：他受死，使你能活到永遠。只憑這點，已值得你不斷地感恩贊美。我們永遠不該再問要為甚么要感謝。</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14</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無論我的感覺如何，神都是真實的。</w:t>
      </w:r>
    </w:p>
    <w:p>
      <w:pPr>
        <w:pStyle w:val="Normal"/>
        <w:autoSpaceDE w:val="false"/>
        <w:rPr/>
      </w:pPr>
      <w:r>
        <w:rPr>
          <w:rFonts w:ascii="MingLiU;???" w:hAnsi="MingLiU;???" w:cs="Arial" w:eastAsia="MingLiU;???"/>
          <w:sz w:val="20"/>
          <w:lang w:eastAsia="zh-TW"/>
        </w:rPr>
        <w:t>　　背記經文：因為主曾說：『我絕不撇下你，也不丟棄你。』</w:t>
      </w:r>
      <w:r>
        <w:rPr>
          <w:rFonts w:eastAsia="MingLiU;???" w:cs="Arial" w:ascii="MingLiU;???" w:hAnsi="MingLiU;???"/>
          <w:sz w:val="20"/>
          <w:lang w:eastAsia="zh-TW"/>
        </w:rPr>
        <w:t>(</w:t>
      </w:r>
      <w:r>
        <w:rPr>
          <w:rFonts w:ascii="MingLiU;???" w:hAnsi="MingLiU;???" w:cs="Arial" w:eastAsia="MingLiU;???"/>
          <w:sz w:val="20"/>
          <w:lang w:eastAsia="zh-TW"/>
        </w:rPr>
        <w:t>希伯來書十三章</w:t>
      </w:r>
      <w:r>
        <w:rPr>
          <w:rFonts w:eastAsia="MingLiU;???" w:cs="Arial" w:ascii="MingLiU;???" w:hAnsi="MingLiU;???"/>
          <w:sz w:val="20"/>
          <w:lang w:eastAsia="zh-TW"/>
        </w:rPr>
        <w:t>5</w:t>
      </w:r>
      <w:r>
        <w:rPr>
          <w:rFonts w:ascii="MingLiU;???" w:hAnsi="MingLiU;???" w:cs="Arial" w:eastAsia="MingLiU;???"/>
          <w:sz w:val="20"/>
          <w:lang w:eastAsia="zh-TW"/>
        </w:rPr>
        <w:t>節下</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思考問題：當我覺得神离我很遙遠時，我如何能定睛于神</w:t>
      </w:r>
      <w:r>
        <w:rPr>
          <w:rFonts w:eastAsia="MingLiU;???" w:cs="Arial" w:ascii="MingLiU;???" w:hAnsi="MingLiU;???"/>
          <w:sz w:val="20"/>
          <w:lang w:eastAsia="zh-TW"/>
        </w:rPr>
        <w:t>?</w:t>
      </w:r>
      <w:r>
        <w:br w:type="page"/>
      </w:r>
    </w:p>
    <w:p>
      <w:pPr>
        <w:pStyle w:val="Normal"/>
        <w:autoSpaceDE w:val="false"/>
        <w:jc w:val="center"/>
        <w:rPr>
          <w:rFonts w:ascii="MingLiU;???" w:hAnsi="MingLiU;???" w:eastAsia="MingLiU;???" w:cs="Arial"/>
          <w:b/>
          <w:b/>
          <w:bCs/>
          <w:sz w:val="20"/>
          <w:lang w:eastAsia="zh-TW"/>
        </w:rPr>
      </w:pPr>
      <w:r>
        <w:rPr>
          <w:rFonts w:ascii="MingLiU;???" w:hAnsi="MingLiU;???" w:cs="Arial" w:eastAsia="MingLiU;???"/>
          <w:b/>
          <w:bCs/>
          <w:sz w:val="20"/>
          <w:lang w:eastAsia="zh-TW"/>
        </w:rPr>
        <w:t>人生目的：</w:t>
      </w:r>
      <w:r>
        <w:rPr>
          <w:rFonts w:eastAsia="MingLiU;???" w:cs="Arial" w:ascii="MingLiU;???" w:hAnsi="MingLiU;???"/>
          <w:b/>
          <w:bCs/>
          <w:sz w:val="20"/>
          <w:lang w:eastAsia="zh-TW"/>
        </w:rPr>
        <w:t>2</w:t>
      </w:r>
      <w:r>
        <w:rPr>
          <w:rFonts w:ascii="MingLiU;???" w:hAnsi="MingLiU;???" w:cs="Arial" w:eastAsia="MingLiU;???"/>
          <w:b/>
          <w:bCs/>
          <w:sz w:val="20"/>
          <w:lang w:eastAsia="zh-TW"/>
        </w:rPr>
        <w:t>．神模造你，要你為神家而活</w:t>
      </w:r>
    </w:p>
    <w:p>
      <w:pPr>
        <w:pStyle w:val="Normal"/>
        <w:autoSpaceDE w:val="false"/>
        <w:rPr/>
      </w:pPr>
      <w:r>
        <w:rPr>
          <w:rFonts w:ascii="MingLiU;???" w:hAnsi="MingLiU;???" w:cs="Arial" w:eastAsia="MingLiU;???"/>
          <w:sz w:val="20"/>
          <w:lang w:eastAsia="zh-TW"/>
        </w:rPr>
        <w:t>　　我是葡萄樹，你們是枝子</w:t>
      </w:r>
      <w:r>
        <w:rPr>
          <w:rFonts w:eastAsia="MingLiU;???" w:cs="Arial" w:ascii="MingLiU;???" w:hAnsi="MingLiU;???"/>
          <w:sz w:val="20"/>
          <w:lang w:eastAsia="zh-TW"/>
        </w:rPr>
        <w:t>(</w:t>
      </w:r>
      <w:r>
        <w:rPr>
          <w:rFonts w:ascii="MingLiU;???" w:hAnsi="MingLiU;???" w:cs="Arial" w:eastAsia="MingLiU;???"/>
          <w:sz w:val="20"/>
          <w:lang w:eastAsia="zh-TW"/>
        </w:rPr>
        <w:t>約翰福音十五章</w:t>
      </w:r>
      <w:r>
        <w:rPr>
          <w:rFonts w:eastAsia="MingLiU;???" w:cs="Arial" w:ascii="MingLiU;???" w:hAnsi="MingLiU;???"/>
          <w:sz w:val="20"/>
          <w:lang w:eastAsia="zh-TW"/>
        </w:rPr>
        <w:t>5</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基督使我們成為一體</w:t>
      </w:r>
      <w:r>
        <w:rPr>
          <w:rFonts w:eastAsia="MingLiU;???" w:cs="Arial" w:ascii="MingLiU;???" w:hAnsi="MingLiU;???"/>
          <w:sz w:val="20"/>
          <w:lang w:eastAsia="zh-TW"/>
        </w:rPr>
        <w:t>......</w:t>
      </w:r>
      <w:r>
        <w:rPr>
          <w:rFonts w:ascii="MingLiU;???" w:hAnsi="MingLiU;???" w:cs="Arial" w:eastAsia="MingLiU;???"/>
          <w:sz w:val="20"/>
          <w:lang w:eastAsia="zh-TW"/>
        </w:rPr>
        <w:t>互相聯結。</w:t>
      </w:r>
      <w:r>
        <w:rPr>
          <w:rFonts w:eastAsia="MingLiU;???" w:cs="Arial" w:ascii="MingLiU;???" w:hAnsi="MingLiU;???"/>
          <w:sz w:val="20"/>
          <w:lang w:eastAsia="zh-TW"/>
        </w:rPr>
        <w:t>(</w:t>
      </w:r>
      <w:r>
        <w:rPr>
          <w:rFonts w:ascii="MingLiU;???" w:hAnsi="MingLiU;???" w:cs="Arial" w:eastAsia="MingLiU;???"/>
          <w:sz w:val="20"/>
          <w:lang w:eastAsia="zh-TW"/>
        </w:rPr>
        <w:t>羅馬書十二章</w:t>
      </w:r>
      <w:r>
        <w:rPr>
          <w:rFonts w:eastAsia="MingLiU;???" w:cs="Arial" w:ascii="MingLiU;???" w:hAnsi="MingLiU;???"/>
          <w:sz w:val="20"/>
          <w:lang w:eastAsia="zh-TW"/>
        </w:rPr>
        <w:t>5</w:t>
      </w:r>
      <w:r>
        <w:rPr>
          <w:rFonts w:ascii="MingLiU;???" w:hAnsi="MingLiU;???" w:cs="Arial" w:eastAsia="MingLiU;???"/>
          <w:sz w:val="20"/>
          <w:lang w:eastAsia="zh-TW"/>
        </w:rPr>
        <w:t>節，</w:t>
      </w:r>
      <w:r>
        <w:rPr>
          <w:rFonts w:eastAsia="MingLiU;???" w:cs="Arial" w:ascii="MingLiU;???" w:hAnsi="MingLiU;???"/>
          <w:sz w:val="20"/>
          <w:lang w:eastAsia="zh-TW"/>
        </w:rPr>
        <w:t>GW)</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十五天　我是為神的家而造</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那位創造和維持万有的神</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為要使許多儿子一起享受他的榮耀。</w:t>
      </w:r>
    </w:p>
    <w:p>
      <w:pPr>
        <w:pStyle w:val="Normal"/>
        <w:autoSpaceDE w:val="false"/>
        <w:rPr/>
      </w:pPr>
      <w:r>
        <w:rPr>
          <w:rFonts w:ascii="MingLiU;???" w:hAnsi="MingLiU;???" w:cs="Arial" w:eastAsia="MingLiU;???"/>
          <w:sz w:val="20"/>
          <w:lang w:eastAsia="zh-TW"/>
        </w:rPr>
        <w:t>　　</w:t>
      </w:r>
      <w:r>
        <w:rPr>
          <w:rFonts w:eastAsia="MingLiU;???" w:cs="Arial" w:ascii="MingLiU;???" w:hAnsi="MingLiU;???"/>
          <w:sz w:val="20"/>
          <w:lang w:eastAsia="zh-TW"/>
        </w:rPr>
        <w:t>(</w:t>
      </w:r>
      <w:r>
        <w:rPr>
          <w:rFonts w:ascii="MingLiU;???" w:hAnsi="MingLiU;???" w:cs="Arial" w:eastAsia="MingLiU;???"/>
          <w:sz w:val="20"/>
          <w:lang w:eastAsia="zh-TW"/>
        </w:rPr>
        <w:t>希伯來書二章</w:t>
      </w:r>
      <w:r>
        <w:rPr>
          <w:rFonts w:eastAsia="MingLiU;???" w:cs="Arial" w:ascii="MingLiU;???" w:hAnsi="MingLiU;???"/>
          <w:sz w:val="20"/>
          <w:lang w:eastAsia="zh-TW"/>
        </w:rPr>
        <w:t>10</w:t>
      </w:r>
      <w:r>
        <w:rPr>
          <w:rFonts w:ascii="MingLiU;???" w:hAnsi="MingLiU;???" w:cs="Arial" w:eastAsia="MingLiU;???"/>
          <w:sz w:val="20"/>
          <w:lang w:eastAsia="zh-TW"/>
        </w:rPr>
        <w:t>節上，現代中文譯本</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們看，父賜給我們的是怎樣的慈愛，</w:t>
      </w:r>
    </w:p>
    <w:p>
      <w:pPr>
        <w:pStyle w:val="Normal"/>
        <w:autoSpaceDE w:val="false"/>
        <w:rPr>
          <w:rFonts w:ascii="MingLiU;???" w:hAnsi="MingLiU;???" w:eastAsia="MingLiU;???" w:cs="Arial"/>
          <w:sz w:val="20"/>
          <w:lang w:eastAsia="zh-TW"/>
        </w:rPr>
      </w:pPr>
      <w:r>
        <w:rPr>
          <w:rFonts w:ascii="MingLiU;???" w:hAnsi="MingLiU;???" w:cs="Arial" w:eastAsia="MingLiU;???"/>
          <w:sz w:val="20"/>
          <w:lang w:eastAsia="zh-TW"/>
        </w:rPr>
        <w:t>　　就是讓我們可以稱為神的儿女，</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也真是他的儿女。</w:t>
      </w:r>
    </w:p>
    <w:p>
      <w:pPr>
        <w:pStyle w:val="Normal"/>
        <w:autoSpaceDE w:val="false"/>
        <w:rPr/>
      </w:pPr>
      <w:r>
        <w:rPr>
          <w:rFonts w:ascii="MingLiU;???" w:hAnsi="MingLiU;???" w:cs="Arial" w:eastAsia="MingLiU;???"/>
          <w:sz w:val="20"/>
          <w:lang w:eastAsia="zh-TW"/>
        </w:rPr>
        <w:t>　　</w:t>
      </w:r>
      <w:r>
        <w:rPr>
          <w:rFonts w:eastAsia="MingLiU;???" w:cs="Arial" w:ascii="MingLiU;???" w:hAnsi="MingLiU;???"/>
          <w:sz w:val="20"/>
          <w:lang w:eastAsia="zh-TW"/>
        </w:rPr>
        <w:t>(</w:t>
      </w:r>
      <w:r>
        <w:rPr>
          <w:rFonts w:ascii="MingLiU;???" w:hAnsi="MingLiU;???" w:cs="Arial" w:eastAsia="MingLiU;???"/>
          <w:sz w:val="20"/>
          <w:lang w:eastAsia="zh-TW"/>
        </w:rPr>
        <w:t>約翰一書三章</w:t>
      </w:r>
      <w:r>
        <w:rPr>
          <w:rFonts w:eastAsia="MingLiU;???" w:cs="Arial" w:ascii="MingLiU;???" w:hAnsi="MingLiU;???"/>
          <w:sz w:val="20"/>
          <w:lang w:eastAsia="zh-TW"/>
        </w:rPr>
        <w:t>1</w:t>
      </w:r>
      <w:r>
        <w:rPr>
          <w:rFonts w:ascii="MingLiU;???" w:hAnsi="MingLiU;???" w:cs="Arial" w:eastAsia="MingLiU;???"/>
          <w:sz w:val="20"/>
          <w:lang w:eastAsia="zh-TW"/>
        </w:rPr>
        <w:t>節，圣經新譯本</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是為神的家而造。</w:t>
      </w:r>
    </w:p>
    <w:p>
      <w:pPr>
        <w:pStyle w:val="Normal"/>
        <w:autoSpaceDE w:val="false"/>
        <w:rPr/>
      </w:pPr>
      <w:r>
        <w:rPr>
          <w:rFonts w:ascii="MingLiU;???" w:hAnsi="MingLiU;???" w:cs="Arial" w:eastAsia="MingLiU;???"/>
          <w:sz w:val="20"/>
          <w:lang w:eastAsia="zh-TW"/>
        </w:rPr>
        <w:t>　　神想要一個家，于是他創造你成為其中一份子。這是神賦予你人生的第二個目的，在你出生以先，神已安排妥當。整本圣經都是關于神建立一個家庭的故事，他要這個家愛他、榮耀他、与他永遠掌權。圣經說：</w:t>
      </w:r>
      <w:r>
        <w:rPr>
          <w:rFonts w:eastAsia="MingLiU;???" w:cs="Arial" w:ascii="MingLiU;???" w:hAnsi="MingLiU;???"/>
          <w:sz w:val="20"/>
          <w:lang w:eastAsia="zh-TW"/>
        </w:rPr>
        <w:t>[</w:t>
      </w:r>
      <w:r>
        <w:rPr>
          <w:rFonts w:ascii="MingLiU;???" w:hAnsi="MingLiU;???" w:cs="Arial" w:eastAsia="MingLiU;???"/>
          <w:sz w:val="20"/>
          <w:lang w:eastAsia="zh-TW"/>
        </w:rPr>
        <w:t>神不變的計划是要藉著耶穌基督，把我們納入他的家中，這是他所喜悅的。</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因為神是愛，所以他珍惜關系；他的本質就是建基于關系，他以家庭的關系來認定他自己：父、子和圣靈。三位一體是神和他自己的關系，是最和諧完美的關系，我們應該研究一下其中的涵義。</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三位一體的神与他自己一直存在于愛的關系中，因此神從來不會寂寞，他并不需要有一個家，但他卻希望有一個家庭，因此他造我們，把我們帶進他的家中，和我們分享他的一切，</w:t>
      </w:r>
    </w:p>
    <w:p>
      <w:pPr>
        <w:pStyle w:val="Normal"/>
        <w:autoSpaceDE w:val="false"/>
        <w:rPr>
          <w:rFonts w:ascii="MingLiU;???" w:hAnsi="MingLiU;???" w:eastAsia="MingLiU;???" w:cs="Arial"/>
          <w:sz w:val="20"/>
          <w:lang w:eastAsia="zh-TW"/>
        </w:rPr>
      </w:pPr>
      <w:r>
        <w:rPr>
          <w:rFonts w:ascii="MingLiU;???" w:hAnsi="MingLiU;???" w:cs="Arial" w:eastAsia="MingLiU;???"/>
          <w:sz w:val="20"/>
          <w:lang w:eastAsia="zh-TW"/>
        </w:rPr>
        <w:t>　　這給神帶來極大的快樂。圣經說：『他喜悅以真理的話語造了我們，我們也就成為他家中的首生儿女。』</w:t>
      </w:r>
    </w:p>
    <w:p>
      <w:pPr>
        <w:pStyle w:val="Normal"/>
        <w:autoSpaceDE w:val="false"/>
        <w:rPr>
          <w:rFonts w:ascii="MingLiU;???" w:hAnsi="MingLiU;???" w:eastAsia="MingLiU;???" w:cs="Arial"/>
          <w:sz w:val="20"/>
          <w:lang w:eastAsia="zh-TW"/>
        </w:rPr>
      </w:pPr>
      <w:r>
        <w:rPr>
          <w:rFonts w:ascii="MingLiU;???" w:hAnsi="MingLiU;???" w:cs="Arial" w:eastAsia="MingLiU;???"/>
          <w:sz w:val="20"/>
          <w:lang w:eastAsia="zh-TW"/>
        </w:rPr>
        <w:t>當我們信靠基督，神便成為我們的天父，我們也就成了他的儿女，其他的信徒就成為我們的弟兄姊妹，教會就成為我們屬靈的家。神的家包括所有過去的、現在的和將來的信徒。</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每一個人都是神所造的，但并不是每一個人都是神的儿女。進入神的家惟一的辦法就是重新生入這個家。你藉著第一次的出生，成為人的家庭的一員，卻藉著第二次的出生成為神家中的一份子。神『將重生的權利賜給我們，以致我們能成為神家的一份子』。</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成為神家庭的一員的邀請是普世性的，但是有一個條件：相信耶穌。圣經說：『你們大家都藉著信跟基督耶穌合而為一，成為神的儿女。』</w:t>
      </w:r>
    </w:p>
    <w:p>
      <w:pPr>
        <w:pStyle w:val="Normal"/>
        <w:autoSpaceDE w:val="false"/>
        <w:rPr>
          <w:rFonts w:ascii="MingLiU;???" w:hAnsi="MingLiU;???" w:eastAsia="MingLiU;???" w:cs="Arial"/>
          <w:sz w:val="20"/>
          <w:lang w:eastAsia="zh-TW"/>
        </w:rPr>
      </w:pPr>
      <w:r>
        <w:rPr>
          <w:rFonts w:ascii="MingLiU;???" w:hAnsi="MingLiU;???" w:cs="Arial" w:eastAsia="MingLiU;???"/>
          <w:sz w:val="20"/>
          <w:lang w:eastAsia="zh-TW"/>
        </w:rPr>
        <w:t>　　你屬靈的家比你肉身的家更重要，因為那是永遠的家。地上的家雖是神美好的禮物，但卻是短暫脆弱的，會因為离异、疏离、年老，及無可避免的死亡而破碎。但是我們屬靈的家——和其他信徒的關系，卻可存留到永恒，是比血緣關系更為堅固的契合。每當保羅停下來想到神這個永恒的計划，就不禁發出贊美：『當我想到神的智慧和計划，我就在天上地下各家各族的本源、我們的神面前屈膝。』</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家的好處</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從你重生進入神的家的那一刻起，神就給你一些令你惊异的生日禮物：姓氏、長相、特權、親密的關系和繼承的產業</w:t>
      </w:r>
      <w:r>
        <w:rPr>
          <w:rFonts w:eastAsia="MingLiU;???" w:cs="Arial" w:ascii="MingLiU;???" w:hAnsi="MingLiU;???"/>
          <w:sz w:val="20"/>
          <w:lang w:eastAsia="zh-TW"/>
        </w:rPr>
        <w:t>!</w:t>
      </w:r>
      <w:r>
        <w:rPr>
          <w:rFonts w:ascii="MingLiU;???" w:hAnsi="MingLiU;???" w:cs="Arial" w:eastAsia="MingLiU;???"/>
          <w:sz w:val="20"/>
          <w:lang w:eastAsia="zh-TW"/>
        </w:rPr>
        <w:t>圣經說：『既然是儿子，就靠著神承受產業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新約圣經非常強調我們丰富的『產業』。圣經說：『我的神必照他榮耀的丰富，在基督耶穌里，使你們一切所需用的都充足。』作為神的儿女，我們可以分享這個家的財富，在地上我們有『丰富的恩典、恩慈，忍耐、榮耀、智慧、力量和怜憫』，但我們在永恒會繼承更多的產業。</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保羅說：『我愿意你們知道，他所賜給他子民的是何等丰富榮耀的產業。』這產業包含甚么呢</w:t>
      </w:r>
      <w:r>
        <w:rPr>
          <w:rFonts w:eastAsia="MingLiU;???" w:cs="Arial" w:ascii="MingLiU;???" w:hAnsi="MingLiU;???"/>
          <w:sz w:val="20"/>
          <w:lang w:eastAsia="zh-TW"/>
        </w:rPr>
        <w:t>?</w:t>
      </w:r>
      <w:r>
        <w:rPr>
          <w:rFonts w:ascii="MingLiU;???" w:hAnsi="MingLiU;???" w:cs="Arial" w:eastAsia="MingLiU;???"/>
          <w:sz w:val="20"/>
          <w:lang w:eastAsia="zh-TW"/>
        </w:rPr>
        <w:t>首先，我們可以永遠与神同在；第二，我們會變得完全像基督；第三，我們不會再有痛苦、死亡和折磨；第四，我們會得到獎賞，重新被委派事奉崗位；最后，我們更可以分享基督的榮耀。那是何等的基業，比你能夠想像的更富有</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說：『神為他的子民保留在天上的福澤；這福澤是不敗坏、不污損、不衰殘的。』這表示你永恒的產業是無价、完美、恒久、受保護的；沒有人能從你身上奪去，也不會受戰爭、經濟衰退或自然災害的毀坏。這永恒的產業不是退休，是你應該向往并努力爭取的。保羅說：『無論做甚么，都要從心里做，像是給主做的，不是給人做的，因你們知道從主那里必得著基業為賞賜。』退休是短視的目標，你應該為永恒而活。</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受洗：歸入神家的標記</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健康的家庭都有值得自豪的地方，家人不會羞于承認自己是家中的成員。令人傷感的是：我曾遇過不少信徒，他們從來沒有遵照耶穌的命令，藉著受洗，公開承認自己屬于神的家。</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洗禮不是可有可無的儀式，隨你任意拖延。它代表你歸入神的家，是你向世界公開宣告：『我不以成為神家中的一員為恥。』你受洗了沒有</w:t>
      </w:r>
      <w:r>
        <w:rPr>
          <w:rFonts w:eastAsia="MingLiU;???" w:cs="Arial" w:ascii="MingLiU;???" w:hAnsi="MingLiU;???"/>
          <w:sz w:val="20"/>
          <w:lang w:eastAsia="zh-TW"/>
        </w:rPr>
        <w:t>?</w:t>
      </w:r>
      <w:r>
        <w:rPr>
          <w:rFonts w:ascii="MingLiU;???" w:hAnsi="MingLiU;???" w:cs="Arial" w:eastAsia="MingLiU;???"/>
          <w:sz w:val="20"/>
          <w:lang w:eastAsia="zh-TW"/>
        </w:rPr>
        <w:t>耶穌吩咐他家里所有的人都要遵守這項美好的命令。他告訴我們：『去，使万民作我的門徒，奉父、子、圣靈的名給他們施洗。</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有很長一段時間，我對耶穌在大使命里，將受洗、傳福音与教導列為同等重要，而感到困惑。為何受洗這樣重要</w:t>
      </w:r>
      <w:r>
        <w:rPr>
          <w:rFonts w:eastAsia="MingLiU;???" w:cs="Arial" w:ascii="MingLiU;???" w:hAnsi="MingLiU;???"/>
          <w:sz w:val="20"/>
          <w:lang w:eastAsia="zh-TW"/>
        </w:rPr>
        <w:t>?</w:t>
      </w:r>
      <w:r>
        <w:rPr>
          <w:rFonts w:ascii="MingLiU;???" w:hAnsi="MingLiU;???" w:cs="Arial" w:eastAsia="MingLiU;???"/>
          <w:sz w:val="20"/>
          <w:lang w:eastAsia="zh-TW"/>
        </w:rPr>
        <w:t>后來，我才知道因為它象征神給予我們的第二個人生目的：參与在神永恒的家中，享受團契交誼。</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受洗蘊含著重要意義：受洗是向人宣告你的信心，代表你与基督同埋葬、同复活、象征你舊的生命已經死去，并公開宣告你在基督裏有了新生命，亦是慶賀你加入神的家。</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受洗也是一幅描繪屬靈真理的現實圖畫，代表了神如何把你帶進他的家：『我們不拘是猶大人，是希腊人，是為奴的，是自主的，都從一位圣靈受洗，成了一個身體，飲于一位圣靈。</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不過，受洗不會使你成為神家的一份子，惟有信耶穌才可以。但洗禮顯出你是神家的成員，就如結婚戒指一樣，是個有形的提醒，叫我們不要忘記出自內心的委身，受洗是開始，而非當你靈命成熟時才做的一件事，圣經指出惟一的條件就是你相信。</w:t>
      </w:r>
    </w:p>
    <w:p>
      <w:pPr>
        <w:pStyle w:val="Normal"/>
        <w:autoSpaceDE w:val="false"/>
        <w:rPr/>
      </w:pPr>
      <w:r>
        <w:rPr>
          <w:rFonts w:ascii="MingLiU;???" w:hAnsi="MingLiU;???" w:cs="Arial" w:eastAsia="MingLiU;???"/>
          <w:sz w:val="20"/>
          <w:lang w:eastAsia="zh-TW"/>
        </w:rPr>
        <w:t>　　在新約圣經中，人信主后便立刻接受洗禮。在五旬節，有三干人在信主當日接受洗禮；其他如埃提阿伯的太監在信主后當場受洗；而保羅和西拉則替腓立比獄卒和他一家于深夜受洗。新約中沒有出現過稍后洗禮的事，若你還沒有遵照基督的命令，接受洗禮以表達你相信基督的話，現在就赶快去受洗吧</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人生最大的特權</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圣經說：『因那使人成圣的和那些得以成圣的，都是出于一。所以，他稱他們為弟兄也不以為恥。』讓我們銘記這奇妙的真理：你是神家中的一員，因著耶穌使你成為神家里的一個成員，神以你為傲</w:t>
      </w:r>
      <w:r>
        <w:rPr>
          <w:rFonts w:eastAsia="MingLiU;???" w:cs="Arial" w:ascii="MingLiU;???" w:hAnsi="MingLiU;???"/>
          <w:sz w:val="20"/>
          <w:lang w:eastAsia="zh-TW"/>
        </w:rPr>
        <w:t>!</w:t>
      </w:r>
      <w:r>
        <w:rPr>
          <w:rFonts w:ascii="MingLiU;???" w:hAnsi="MingLiU;???" w:cs="Arial" w:eastAsia="MingLiU;???"/>
          <w:sz w:val="20"/>
          <w:lang w:eastAsia="zh-TW"/>
        </w:rPr>
        <w:t>耶穌的話絕對不錯：『耶穌伸手指著門徒說：『這是我的母親和我的弟兄。凡遵行我天父旨意的人，就是我的弟兄、姊妹和母親了』，成為神家里的一份子是至高無上的榮耀与特權，非任何事物能夠相比。每當你感到自己不被重視、不被愛，或缺乏安全感時，記得你屬于神。</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成為神家里的一份子，是你所能得到最至高無上的榮耀和特權。</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15</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我是為神的家而造的。</w:t>
      </w:r>
    </w:p>
    <w:p>
      <w:pPr>
        <w:pStyle w:val="Normal"/>
        <w:autoSpaceDE w:val="false"/>
        <w:rPr/>
      </w:pPr>
      <w:r>
        <w:rPr>
          <w:rFonts w:ascii="MingLiU;???" w:hAnsi="MingLiU;???" w:cs="Arial" w:eastAsia="MingLiU;???"/>
          <w:sz w:val="20"/>
          <w:lang w:eastAsia="zh-TW"/>
        </w:rPr>
        <w:t>　　背記經文：『又因愛我們，就按著自己的意旨所喜悅的，預定我們藉著耶穌基督得儿子的名分。</w:t>
      </w:r>
      <w:r>
        <w:rPr>
          <w:rFonts w:eastAsia="MingLiU;???" w:cs="Arial" w:ascii="MingLiU;???" w:hAnsi="MingLiU;???"/>
          <w:sz w:val="20"/>
          <w:lang w:eastAsia="zh-TW"/>
        </w:rPr>
        <w:t>](</w:t>
      </w:r>
      <w:r>
        <w:rPr>
          <w:rFonts w:ascii="MingLiU;???" w:hAnsi="MingLiU;???" w:cs="Arial" w:eastAsia="MingLiU;???"/>
          <w:sz w:val="20"/>
          <w:lang w:eastAsia="zh-TW"/>
        </w:rPr>
        <w:t>以弗所書一章</w:t>
      </w:r>
      <w:r>
        <w:rPr>
          <w:rFonts w:eastAsia="MingLiU;???" w:cs="Arial" w:ascii="MingLiU;???" w:hAnsi="MingLiU;???"/>
          <w:sz w:val="20"/>
          <w:lang w:eastAsia="zh-TW"/>
        </w:rPr>
        <w:t>5</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思考問題：我應如何開始對待其他信徒，像對待自己的家人一樣？</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rPr>
      </w:pPr>
      <w:r>
        <w:rPr>
          <w:rFonts w:ascii="MingLiU;???" w:hAnsi="MingLiU;???" w:cs="Arial" w:eastAsia="MingLiU;???"/>
          <w:sz w:val="20"/>
        </w:rPr>
        <w:t>【</w:t>
      </w:r>
      <w:r>
        <w:rPr>
          <w:rFonts w:ascii="MingLiU;???" w:hAnsi="MingLiU;???" w:cs="Arial" w:eastAsia="MingLiU;???"/>
          <w:sz w:val="20"/>
        </w:rPr>
        <w:t xml:space="preserve"> </w:t>
      </w:r>
      <w:r>
        <w:rPr>
          <w:rFonts w:ascii="MingLiU;???" w:hAnsi="MingLiU;???" w:cs="Arial" w:eastAsia="MingLiU;???"/>
          <w:sz w:val="20"/>
        </w:rPr>
        <w:t>第十六天　最重要的事</w:t>
      </w:r>
      <w:r>
        <w:rPr>
          <w:rFonts w:ascii="MingLiU;???" w:hAnsi="MingLiU;???" w:cs="Arial" w:eastAsia="MingLiU;???"/>
          <w:sz w:val="20"/>
        </w:rPr>
        <w:t xml:space="preserve"> </w:t>
      </w:r>
      <w:r>
        <w:rPr>
          <w:rFonts w:ascii="MingLiU;???" w:hAnsi="MingLiU;???" w:cs="Arial" w:eastAsia="MingLiU;???"/>
          <w:sz w:val="20"/>
        </w:rPr>
        <w:t>】</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pPr>
      <w:r>
        <w:rPr>
          <w:rFonts w:ascii="MingLiU;???" w:hAnsi="MingLiU;???" w:cs="Arial" w:eastAsia="MingLiU;???"/>
          <w:sz w:val="20"/>
          <w:lang w:eastAsia="zh-TW"/>
        </w:rPr>
        <w:t>無論我說什么，信什么或做什么，若沒有愛，我便一無所有。</w:t>
      </w:r>
      <w:r>
        <w:rPr>
          <w:rFonts w:eastAsia="MingLiU;???" w:cs="Arial" w:ascii="MingLiU;???" w:hAnsi="MingLiU;???"/>
          <w:sz w:val="20"/>
          <w:lang w:eastAsia="zh-TW"/>
        </w:rPr>
        <w:t>(</w:t>
      </w:r>
      <w:r>
        <w:rPr>
          <w:rFonts w:ascii="MingLiU;???" w:hAnsi="MingLiU;???" w:cs="Arial" w:eastAsia="MingLiU;???"/>
          <w:sz w:val="20"/>
          <w:lang w:eastAsia="zh-TW"/>
        </w:rPr>
        <w:t>哥林多前書十三章</w:t>
      </w:r>
      <w:r>
        <w:rPr>
          <w:rFonts w:eastAsia="MingLiU;???" w:cs="Arial" w:ascii="MingLiU;???" w:hAnsi="MingLiU;???"/>
          <w:sz w:val="20"/>
          <w:lang w:eastAsia="zh-TW"/>
        </w:rPr>
        <w:t>3</w:t>
      </w:r>
      <w:r>
        <w:rPr>
          <w:rFonts w:ascii="MingLiU;???" w:hAnsi="MingLiU;???" w:cs="Arial" w:eastAsia="MingLiU;???"/>
          <w:sz w:val="20"/>
          <w:lang w:eastAsia="zh-TW"/>
        </w:rPr>
        <w:t>節，</w:t>
      </w:r>
      <w:r>
        <w:rPr>
          <w:rFonts w:eastAsia="MingLiU;???" w:cs="Arial" w:ascii="MingLiU;???" w:hAnsi="MingLiU;???"/>
          <w:sz w:val="20"/>
          <w:lang w:eastAsia="zh-TW"/>
        </w:rPr>
        <w:t>Msg)</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愛就是遵照神命令我們的方式去生活。</w:t>
      </w:r>
    </w:p>
    <w:p>
      <w:pPr>
        <w:pStyle w:val="Normal"/>
        <w:autoSpaceDE w:val="false"/>
        <w:rPr>
          <w:rFonts w:ascii="MingLiU;???" w:hAnsi="MingLiU;???" w:eastAsia="MingLiU;???" w:cs="Arial"/>
          <w:sz w:val="20"/>
          <w:lang w:eastAsia="zh-TW"/>
        </w:rPr>
      </w:pPr>
      <w:r>
        <w:rPr>
          <w:rFonts w:ascii="MingLiU;???" w:hAnsi="MingLiU;???" w:cs="Arial" w:eastAsia="MingLiU;???"/>
          <w:sz w:val="20"/>
          <w:lang w:eastAsia="zh-TW"/>
        </w:rPr>
        <w:t>　　正如你們從起初所听見的命令：在愛中生活。</w:t>
      </w:r>
    </w:p>
    <w:p>
      <w:pPr>
        <w:pStyle w:val="Normal"/>
        <w:autoSpaceDE w:val="false"/>
        <w:rPr/>
      </w:pPr>
      <w:r>
        <w:rPr>
          <w:rFonts w:eastAsia="MingLiU;???" w:cs="Arial" w:ascii="MingLiU;???" w:hAnsi="MingLiU;???"/>
          <w:sz w:val="20"/>
          <w:lang w:eastAsia="zh-TW"/>
        </w:rPr>
        <w:t>(</w:t>
      </w:r>
      <w:r>
        <w:rPr>
          <w:rFonts w:ascii="MingLiU;???" w:hAnsi="MingLiU;???" w:cs="Arial" w:eastAsia="MingLiU;???"/>
          <w:sz w:val="20"/>
          <w:lang w:eastAsia="zh-TW"/>
        </w:rPr>
        <w:t>約翰二書—章</w:t>
      </w:r>
      <w:r>
        <w:rPr>
          <w:rFonts w:eastAsia="MingLiU;???" w:cs="Arial" w:ascii="MingLiU;???" w:hAnsi="MingLiU;???"/>
          <w:sz w:val="20"/>
          <w:lang w:eastAsia="zh-TW"/>
        </w:rPr>
        <w:t>6</w:t>
      </w:r>
      <w:r>
        <w:rPr>
          <w:rFonts w:ascii="MingLiU;???" w:hAnsi="MingLiU;???" w:cs="Arial" w:eastAsia="MingLiU;???"/>
          <w:sz w:val="20"/>
          <w:lang w:eastAsia="zh-TW"/>
        </w:rPr>
        <w:t>節，</w:t>
      </w:r>
      <w:r>
        <w:rPr>
          <w:rFonts w:eastAsia="MingLiU;???" w:cs="Arial" w:ascii="MingLiU;???" w:hAnsi="MingLiU;???"/>
          <w:sz w:val="20"/>
          <w:lang w:eastAsia="zh-TW"/>
        </w:rPr>
        <w:t>NCV)</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生命全關乎愛。</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因為神是愛，所以神最盼望我們在世上學習的功課就是如何去愛。當我們去愛的時候便最像他，因此愛是神給我們所有命令的根基：『因為全律法都總結在一條命令：愛人如己』。</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學習不自私地去愛不是易事，因為這違反我們自我中心的本性，所以要窮一生之功去學習。神要我們愛每一個人，但他特別要我們愛神家里的人，這是我們人生的第二個目的。彼得說：『特別要愛信主的弟兄姊妹。』保羅回應這個意見說：『我們一有机會幫助別人就該做，但是對于在神家中的信徒，更應加以特別的照顧。</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為甚么神堅持我們要特別關愛其他信徒呢</w:t>
      </w:r>
      <w:r>
        <w:rPr>
          <w:rFonts w:eastAsia="MingLiU;???" w:cs="Arial" w:ascii="MingLiU;???" w:hAnsi="MingLiU;???"/>
          <w:sz w:val="20"/>
          <w:lang w:eastAsia="zh-TW"/>
        </w:rPr>
        <w:t>?</w:t>
      </w:r>
      <w:r>
        <w:rPr>
          <w:rFonts w:ascii="MingLiU;???" w:hAnsi="MingLiU;???" w:cs="Arial" w:eastAsia="MingLiU;???"/>
          <w:sz w:val="20"/>
          <w:lang w:eastAsia="zh-TW"/>
        </w:rPr>
        <w:t>為甚么我們要先愛他們呢</w:t>
      </w:r>
      <w:r>
        <w:rPr>
          <w:rFonts w:eastAsia="MingLiU;???" w:cs="Arial" w:ascii="MingLiU;???" w:hAnsi="MingLiU;???"/>
          <w:sz w:val="20"/>
          <w:lang w:eastAsia="zh-TW"/>
        </w:rPr>
        <w:t>?</w:t>
      </w:r>
      <w:r>
        <w:rPr>
          <w:rFonts w:ascii="MingLiU;???" w:hAnsi="MingLiU;???" w:cs="Arial" w:eastAsia="MingLiU;???"/>
          <w:sz w:val="20"/>
          <w:lang w:eastAsia="zh-TW"/>
        </w:rPr>
        <w:t>因為神盼望他的家以愛見稱。耶穌說我們向世界最好的見證，不是我們信仰的教條，而是我們彼此相愛。他說：</w:t>
      </w:r>
      <w:r>
        <w:rPr>
          <w:rFonts w:eastAsia="MingLiU;???" w:cs="Arial" w:ascii="MingLiU;???" w:hAnsi="MingLiU;???"/>
          <w:sz w:val="20"/>
          <w:lang w:eastAsia="zh-TW"/>
        </w:rPr>
        <w:t>[</w:t>
      </w:r>
      <w:r>
        <w:rPr>
          <w:rFonts w:ascii="MingLiU;???" w:hAnsi="MingLiU;???" w:cs="Arial" w:eastAsia="MingLiU;???"/>
          <w:sz w:val="20"/>
          <w:lang w:eastAsia="zh-TW"/>
        </w:rPr>
        <w:t>你們若有彼此相愛的心，眾人因此就認出你們是我的門徒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在天堂我們永遠享有神的家，但首先我們在世上卻需要努力為那永恒的愛准備自己。神給我們一些『家庭責任』來訓練我們，其中最重要的是學習彼此相愛。</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要我們与其他信徒經常緊密地交往，來學習愛的技巧。与人疏离無法學習愛，你必須處在人際當中——与一些令人厭煩、不完美、令人沮喪的人相處才能學會。透過團契生活，我們學習到三個重要的真理。</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愛是人生最好的應用</w:t>
      </w:r>
    </w:p>
    <w:p>
      <w:pPr>
        <w:pStyle w:val="Normal"/>
        <w:autoSpaceDE w:val="false"/>
        <w:rPr/>
      </w:pPr>
      <w:r>
        <w:rPr>
          <w:rFonts w:ascii="MingLiU;???" w:hAnsi="MingLiU;???" w:cs="Arial" w:eastAsia="MingLiU;???"/>
          <w:sz w:val="20"/>
          <w:lang w:eastAsia="zh-TW"/>
        </w:rPr>
        <w:t>　　愛應該是你最优先的次序、最基本的目標、最偉大的志向。愛不是你生命中『很好』的一部分，而是『最重要』的部分。圣經說：『讓愛成為你最大的目標。』只說『我人生目標之一是愛』是不夠的，這听起來好像愛只不過是你十大目標之一。關系應該是你生命中的首要，為甚么</w:t>
      </w:r>
      <w:r>
        <w:rPr>
          <w:rFonts w:eastAsia="MingLiU;???" w:cs="Arial" w:ascii="MingLiU;???" w:hAnsi="MingLiU;???"/>
          <w:sz w:val="20"/>
          <w:lang w:eastAsia="zh-TW"/>
        </w:rPr>
        <w:t xml:space="preserve">?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生命沒有愛就無价值</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保羅指出：『無論我說甚么、信甚么或做甚么，若沒有愛，我便一無所有。』我們往往把關系當作可有可無。我們會有找時間陪孩子或挪時間見朋友這樣的說法。這听起來，令人覺得關系只是生活中諸多行事歷的一部分。但是神卻說，關系是生命最重要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十誡中有四誡論及我們与神的關系，其余六誡則是我們与人之間的關系，但全部十誡都是關于關系</w:t>
      </w:r>
      <w:r>
        <w:rPr>
          <w:rFonts w:eastAsia="MingLiU;???" w:cs="Arial" w:ascii="MingLiU;???" w:hAnsi="MingLiU;???"/>
          <w:sz w:val="20"/>
          <w:lang w:eastAsia="zh-TW"/>
        </w:rPr>
        <w:t>!</w:t>
      </w:r>
      <w:r>
        <w:rPr>
          <w:rFonts w:ascii="MingLiU;???" w:hAnsi="MingLiU;???" w:cs="Arial" w:eastAsia="MingLiU;???"/>
          <w:sz w:val="20"/>
          <w:lang w:eastAsia="zh-TW"/>
        </w:rPr>
        <w:t>耶穌把神最看重的事總結為『愛神』与『愛人』。他說：『你要盡心、盡性、盡意愛主一你的神。這是誡命中的第一，且是最大的。其次也相仿，就是要愛人如己。這兩條誡命是律法和先知一切道理的總綱。』學習愛神</w:t>
      </w:r>
      <w:r>
        <w:rPr>
          <w:rFonts w:eastAsia="MingLiU;???" w:cs="Arial" w:ascii="MingLiU;???" w:hAnsi="MingLiU;???"/>
          <w:sz w:val="20"/>
          <w:lang w:eastAsia="zh-TW"/>
        </w:rPr>
        <w:t>(</w:t>
      </w:r>
      <w:r>
        <w:rPr>
          <w:rFonts w:ascii="MingLiU;???" w:hAnsi="MingLiU;???" w:cs="Arial" w:eastAsia="MingLiU;???"/>
          <w:sz w:val="20"/>
          <w:lang w:eastAsia="zh-TW"/>
        </w:rPr>
        <w:t>敬拜</w:t>
      </w:r>
      <w:r>
        <w:rPr>
          <w:rFonts w:eastAsia="MingLiU;???" w:cs="Arial" w:ascii="MingLiU;???" w:hAnsi="MingLiU;???"/>
          <w:sz w:val="20"/>
          <w:lang w:eastAsia="zh-TW"/>
        </w:rPr>
        <w:t>)</w:t>
      </w:r>
      <w:r>
        <w:rPr>
          <w:rFonts w:ascii="MingLiU;???" w:hAnsi="MingLiU;???" w:cs="Arial" w:eastAsia="MingLiU;???"/>
          <w:sz w:val="20"/>
          <w:lang w:eastAsia="zh-TW"/>
        </w:rPr>
        <w:t>，然后學習愛其他人，這是你人生第二個目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生命里最重要的不是成就或財富，而是關系。那么，為甚么我們往往允許我們的關系被犧牲呢</w:t>
      </w:r>
      <w:r>
        <w:rPr>
          <w:rFonts w:eastAsia="MingLiU;???" w:cs="Arial" w:ascii="MingLiU;???" w:hAnsi="MingLiU;???"/>
          <w:sz w:val="20"/>
          <w:lang w:eastAsia="zh-TW"/>
        </w:rPr>
        <w:t>?</w:t>
      </w:r>
      <w:r>
        <w:rPr>
          <w:rFonts w:ascii="MingLiU;???" w:hAnsi="MingLiU;???" w:cs="Arial" w:eastAsia="MingLiU;???"/>
          <w:sz w:val="20"/>
          <w:lang w:eastAsia="zh-TW"/>
        </w:rPr>
        <w:t>當我們忙碌時，便省略關系，減少花時間，精神、精力在愛的關系上。神認為最重要的事已被其他緊急的事代替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忙碌是關系最大的敵人，我們的生活常被生計、工作、賬單、目標擠得滿滿，好似這些事情是人生的重點，其實人生的重點是學習去愛——愛神和愛人</w:t>
      </w:r>
      <w:r>
        <w:rPr>
          <w:rFonts w:eastAsia="MingLiU;???" w:cs="Arial" w:ascii="MingLiU;???" w:hAnsi="MingLiU;???"/>
          <w:sz w:val="20"/>
          <w:lang w:eastAsia="zh-TW"/>
        </w:rPr>
        <w:t>!</w:t>
      </w:r>
      <w:r>
        <w:rPr>
          <w:rFonts w:ascii="MingLiU;???" w:hAnsi="MingLiU;???" w:cs="Arial" w:eastAsia="MingLiU;???"/>
          <w:sz w:val="20"/>
          <w:lang w:eastAsia="zh-TW"/>
        </w:rPr>
        <w:t>人生減去愛等于零。</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rPr>
      </w:pPr>
      <w:r>
        <w:rPr>
          <w:rFonts w:ascii="MingLiU;???" w:hAnsi="MingLiU;???" w:cs="Arial" w:eastAsia="MingLiU;???"/>
          <w:sz w:val="20"/>
          <w:lang w:eastAsia="zh-TW"/>
        </w:rPr>
        <w:t>　　</w:t>
      </w:r>
      <w:r>
        <w:rPr>
          <w:rFonts w:ascii="MingLiU;???" w:hAnsi="MingLiU;???" w:cs="Arial" w:eastAsia="MingLiU;???"/>
          <w:sz w:val="20"/>
        </w:rPr>
        <w:t>愛永遠長存</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神要我們將愛放在首位的另一個原因是愛永遠長存。</w:t>
      </w:r>
      <w:r>
        <w:rPr>
          <w:rFonts w:eastAsia="MingLiU;???" w:cs="Arial" w:ascii="MingLiU;???" w:hAnsi="MingLiU;???"/>
          <w:sz w:val="20"/>
          <w:lang w:eastAsia="zh-TW"/>
        </w:rPr>
        <w:t>[</w:t>
      </w:r>
      <w:r>
        <w:rPr>
          <w:rFonts w:ascii="MingLiU;???" w:hAnsi="MingLiU;???" w:cs="Arial" w:eastAsia="MingLiU;???"/>
          <w:sz w:val="20"/>
          <w:lang w:eastAsia="zh-TW"/>
        </w:rPr>
        <w:t>如今常有的有信，有望，有愛這三樣，其中最大的是愛。</w:t>
      </w:r>
      <w:r>
        <w:rPr>
          <w:rFonts w:eastAsia="MingLiU;???" w:cs="Arial" w:ascii="MingLiU;???" w:hAnsi="MingLiU;???"/>
          <w:sz w:val="20"/>
          <w:lang w:eastAsia="zh-TW"/>
        </w:rPr>
        <w:t>]</w:t>
      </w:r>
      <w:r>
        <w:rPr>
          <w:rFonts w:ascii="MingLiU;???" w:hAnsi="MingLiU;???" w:cs="Arial" w:eastAsia="MingLiU;???"/>
          <w:sz w:val="20"/>
          <w:lang w:eastAsia="zh-TW"/>
        </w:rPr>
        <w:t>愛能存留后代；你如何待人，而不是你的成就或財富，是你能存留在地上最持久的影響。德蕾莎修女說：『重要的不是你做了甚么事，而是你為這事付出多少愛。』愛是永遠常存的秘訣。</w:t>
      </w:r>
    </w:p>
    <w:p>
      <w:pPr>
        <w:pStyle w:val="Normal"/>
        <w:autoSpaceDE w:val="false"/>
        <w:rPr>
          <w:rFonts w:ascii="MingLiU;???" w:hAnsi="MingLiU;???" w:eastAsia="MingLiU;???" w:cs="Arial"/>
          <w:sz w:val="20"/>
          <w:lang w:eastAsia="zh-TW"/>
        </w:rPr>
      </w:pPr>
      <w:r>
        <w:rPr>
          <w:rFonts w:ascii="MingLiU;???" w:hAnsi="MingLiU;???" w:cs="Arial" w:eastAsia="MingLiU;???"/>
          <w:sz w:val="20"/>
          <w:lang w:eastAsia="zh-TW"/>
        </w:rPr>
        <w:t>　　我陪伴過許多人度過他們生命最后的一刻，當他們面臨永恒的邊緣時，我從來沒有听過一個人說：『拿我的證書來，我想多看它一眼。取我從前所得的獎狀、金牌、金手表來給我。』當生命即將終結時，人們要的不是被東西包圍，而是被人包圍一我們所愛的人、与我們有關系的人。在人生的最後一刻，我們都了解，關系才是人生命的全部。懂得盡快學會這真理的人便是智者。莫等到臨終時，才明白關系才是最重要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根据我們如何去愛評估我們</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將學習去愛當作人生目標的第三個理由是，神會根据我們如何去愛而作出評估。神評估我們屬靈成熟度的方法之一，就是根据我們關系的品質。在天堂，神不會說：『告訴我你的職業、你銀行的存款，以及你的嗜好。』他會檢視你如何對人，特別是那些有需要的人。耶穌說，愛他就是愛他的家人，并照顧他們實際的需要。『這些事你們既做在我這弟兄中一個最小的身上，就是做在我身上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你進入永恒，你必須留下一切，所能帶走的就是你的品格特質。這就是為甚么圣經說：</w:t>
      </w:r>
      <w:r>
        <w:rPr>
          <w:rFonts w:ascii="MingLiU;???" w:hAnsi="MingLiU;???" w:cs="Arial" w:eastAsia="MingLiU;???"/>
          <w:sz w:val="20"/>
          <w:lang w:eastAsia="zh-TW"/>
        </w:rPr>
        <w:t xml:space="preserve"> </w:t>
      </w:r>
      <w:r>
        <w:rPr>
          <w:rFonts w:ascii="MingLiU;???" w:hAnsi="MingLiU;???" w:cs="Arial" w:eastAsia="MingLiU;???"/>
          <w:sz w:val="20"/>
          <w:lang w:eastAsia="zh-TW"/>
        </w:rPr>
        <w:t>『惟一重要的便是經由愛表達出來的信心。』</w:t>
      </w:r>
    </w:p>
    <w:p>
      <w:pPr>
        <w:pStyle w:val="Normal"/>
        <w:autoSpaceDE w:val="false"/>
        <w:rPr>
          <w:rFonts w:ascii="MingLiU;???" w:hAnsi="MingLiU;???" w:eastAsia="MingLiU;???" w:cs="Arial"/>
          <w:sz w:val="20"/>
          <w:lang w:eastAsia="zh-TW"/>
        </w:rPr>
      </w:pPr>
      <w:r>
        <w:rPr>
          <w:rFonts w:ascii="MingLiU;???" w:hAnsi="MingLiU;???" w:cs="Arial" w:eastAsia="MingLiU;???"/>
          <w:sz w:val="20"/>
          <w:lang w:eastAsia="zh-TW"/>
        </w:rPr>
        <w:t>　　既然如此，我建議你每天清早起來，在床邊跪下或坐著禱告說：『神啊，不管我今天成就了甚么，我要确定我花時間愛你并愛人，因為這是生命最重要的，我不想浪費了今天。』若你會將其浪費掉，神何必要多給你一天呢</w:t>
      </w:r>
      <w:r>
        <w:rPr>
          <w:rFonts w:eastAsia="MingLiU;???" w:cs="Arial" w:ascii="MingLiU;???" w:hAnsi="MingLiU;???"/>
          <w:sz w:val="20"/>
          <w:lang w:eastAsia="zh-TW"/>
        </w:rPr>
        <w:t>?</w:t>
      </w:r>
      <w:r>
        <w:rPr>
          <w:rFonts w:eastAsia="MingLiU;???" w:cs="Arial" w:ascii="MingLiU;???" w:hAnsi="MingLiU;???"/>
          <w:sz w:val="20"/>
          <w:lang w:eastAsia="zh-TW"/>
        </w:rPr>
        <w:t xml:space="preserve">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最能表達愛的方式是付出時間</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事情的重要与否，可由我們愿意花多少時間在上面來衡量。你花時間愈多，就顯示那件事情對你的重要性和价值愈多。你若想知道一個人看重甚么事情，只要看看他們怎么使用時間就知道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時間是你最珍貴的禮物，因為你只有一生那么多的時間。你可以多賺金錢，但不能多賺時間。因此當你付出時間給某人，乃是將你生命的一部分送給他，而那是絕對要不回來的，</w:t>
      </w:r>
    </w:p>
    <w:p>
      <w:pPr>
        <w:pStyle w:val="Normal"/>
        <w:autoSpaceDE w:val="false"/>
        <w:rPr>
          <w:rFonts w:ascii="MingLiU;???" w:hAnsi="MingLiU;???" w:eastAsia="MingLiU;???" w:cs="Arial"/>
          <w:sz w:val="20"/>
          <w:lang w:eastAsia="zh-TW"/>
        </w:rPr>
      </w:pPr>
      <w:r>
        <w:rPr>
          <w:rFonts w:ascii="MingLiU;???" w:hAnsi="MingLiU;???" w:cs="Arial" w:eastAsia="MingLiU;???"/>
          <w:sz w:val="20"/>
          <w:lang w:eastAsia="zh-TW"/>
        </w:rPr>
        <w:t>　　因為時間就是生命。所以，時間是你所能給人最大的禮物。</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單單口頭上說『關系很重要』并不足夠，還必須花時間在關系上來證明：只有言語是沒有用的。『我們相愛，不要只在言語和舌頭上，總要在行為和誠實上。』</w:t>
      </w:r>
      <w:r>
        <w:rPr>
          <w:rFonts w:ascii="MingLiU;???" w:hAnsi="MingLiU;???" w:cs="Arial" w:eastAsia="MingLiU;???"/>
          <w:sz w:val="20"/>
          <w:lang w:eastAsia="zh-TW"/>
        </w:rPr>
        <w:t xml:space="preserve"> </w:t>
      </w:r>
      <w:r>
        <w:rPr>
          <w:rFonts w:ascii="MingLiU;???" w:hAnsi="MingLiU;???" w:cs="Arial" w:eastAsia="MingLiU;???"/>
          <w:sz w:val="20"/>
          <w:lang w:eastAsia="zh-TW"/>
        </w:rPr>
        <w:t>關系需要花時間与努力，而表達愛最好的方式是付出時間</w:t>
      </w:r>
      <w:r>
        <w:rPr>
          <w:rFonts w:eastAsia="MingLiU;???" w:cs="Arial" w:ascii="MingLiU;???" w:hAnsi="MingLiU;???"/>
          <w:sz w:val="20"/>
          <w:lang w:eastAsia="zh-TW"/>
        </w:rPr>
        <w:t xml:space="preserve">! </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愛的真諦不是我們想或做或供應別人，而是將自己給出去多少</w:t>
      </w:r>
      <w:r>
        <w:rPr>
          <w:rFonts w:eastAsia="MingLiU;???" w:cs="Arial" w:ascii="MingLiU;???" w:hAnsi="MingLiU;???"/>
          <w:sz w:val="20"/>
          <w:lang w:eastAsia="zh-TW"/>
        </w:rPr>
        <w:t>?</w:t>
      </w:r>
      <w:r>
        <w:rPr>
          <w:rFonts w:ascii="MingLiU;???" w:hAnsi="MingLiU;???" w:cs="Arial" w:eastAsia="MingLiU;???"/>
          <w:sz w:val="20"/>
          <w:lang w:eastAsia="zh-TW"/>
        </w:rPr>
        <w:t>男人大多不明白這一點，很多人對我說：『我真不懂我太太、小孩，我供應他們一切所需，他們到底還要甚么</w:t>
      </w:r>
      <w:r>
        <w:rPr>
          <w:rFonts w:eastAsia="MingLiU;???" w:cs="Arial" w:ascii="MingLiU;???" w:hAnsi="MingLiU;???"/>
          <w:sz w:val="20"/>
          <w:lang w:eastAsia="zh-TW"/>
        </w:rPr>
        <w:t>?</w:t>
      </w:r>
      <w:r>
        <w:rPr>
          <w:rFonts w:ascii="MingLiU;???" w:hAnsi="MingLiU;???" w:cs="Arial" w:eastAsia="MingLiU;???"/>
          <w:sz w:val="20"/>
          <w:lang w:eastAsia="zh-TW"/>
        </w:rPr>
        <w:t>』他們要的是你啊</w:t>
      </w:r>
      <w:r>
        <w:rPr>
          <w:rFonts w:eastAsia="MingLiU;???" w:cs="Arial" w:ascii="MingLiU;???" w:hAnsi="MingLiU;???"/>
          <w:sz w:val="20"/>
          <w:lang w:eastAsia="zh-TW"/>
        </w:rPr>
        <w:t>!</w:t>
      </w:r>
      <w:r>
        <w:rPr>
          <w:rFonts w:ascii="MingLiU;???" w:hAnsi="MingLiU;???" w:cs="Arial" w:eastAsia="MingLiU;???"/>
          <w:sz w:val="20"/>
          <w:lang w:eastAsia="zh-TW"/>
        </w:rPr>
        <w:t>你的眼睛、你的耳朵、你的時間、你的關心、你的同在、你的專注</w:t>
      </w:r>
      <w:r>
        <w:rPr>
          <w:rFonts w:eastAsia="MingLiU;???" w:cs="Arial" w:ascii="MingLiU;???" w:hAnsi="MingLiU;???"/>
          <w:sz w:val="20"/>
          <w:lang w:eastAsia="zh-TW"/>
        </w:rPr>
        <w:t>!</w:t>
      </w:r>
      <w:r>
        <w:rPr>
          <w:rFonts w:ascii="MingLiU;???" w:hAnsi="MingLiU;???" w:cs="Arial" w:eastAsia="MingLiU;???"/>
          <w:sz w:val="20"/>
          <w:lang w:eastAsia="zh-TW"/>
        </w:rPr>
        <w:t>這是沒有任何東西可以替代的。</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最令人渴慕的愛的禮物不是鑽石、玫瑰或巧克力，而是專注。愛是如此的凝聚專注在另一個人身上，令你在那一刻忘了自己的存在。專注等于說：『你是如此珍貴，以至于我不惜將我最寶貴的資產——我的時間——給你。』每當你付出時間，你就是作出犧牲，而犧牲就是愛的真諦。耶穌為我們作了榜樣：</w:t>
      </w:r>
      <w:r>
        <w:rPr>
          <w:rFonts w:eastAsia="MingLiU;???" w:cs="Arial" w:ascii="MingLiU;???" w:hAnsi="MingLiU;???"/>
          <w:sz w:val="20"/>
          <w:lang w:eastAsia="zh-TW"/>
        </w:rPr>
        <w:t>[</w:t>
      </w:r>
      <w:r>
        <w:rPr>
          <w:rFonts w:ascii="MingLiU;???" w:hAnsi="MingLiU;???" w:cs="Arial" w:eastAsia="MingLiU;???"/>
          <w:sz w:val="20"/>
          <w:lang w:eastAsia="zh-TW"/>
        </w:rPr>
        <w:t>要憑愛心行事，正如基督愛我們，為我們舍了自己，當作馨香的供物，除去我們的罪。</w:t>
      </w:r>
      <w:r>
        <w:rPr>
          <w:rFonts w:eastAsia="MingLiU;???" w:cs="Arial" w:ascii="MingLiU;???" w:hAnsi="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你可以『付出』而沒有『愛』，但你不能『愛』而不『付出』。</w:t>
      </w:r>
      <w:r>
        <w:rPr>
          <w:rFonts w:eastAsia="MingLiU;???" w:cs="Arial" w:ascii="MingLiU;???" w:hAnsi="MingLiU;???"/>
          <w:sz w:val="20"/>
          <w:lang w:eastAsia="zh-TW"/>
        </w:rPr>
        <w:t>[</w:t>
      </w:r>
      <w:r>
        <w:rPr>
          <w:rFonts w:ascii="MingLiU;???" w:hAnsi="MingLiU;???" w:cs="Arial" w:eastAsia="MingLiU;???"/>
          <w:sz w:val="20"/>
          <w:lang w:eastAsia="zh-TW"/>
        </w:rPr>
        <w:t>神愛世人，甚至賜下</w:t>
      </w:r>
      <w:r>
        <w:rPr>
          <w:rFonts w:eastAsia="MingLiU;???" w:cs="Arial" w:ascii="MingLiU;???" w:hAnsi="MingLiU;???"/>
          <w:sz w:val="20"/>
          <w:lang w:eastAsia="zh-TW"/>
        </w:rPr>
        <w:t>]</w:t>
      </w:r>
      <w:r>
        <w:rPr>
          <w:rFonts w:ascii="MingLiU;???" w:hAnsi="MingLiU;???" w:cs="Arial" w:eastAsia="MingLiU;???"/>
          <w:sz w:val="20"/>
          <w:lang w:eastAsia="zh-TW"/>
        </w:rPr>
        <w:t>，愛意謂放棄，為別人的好處放棄自己的喜好、舒适、目標、安全感、錢財、精力或時間。</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去愛的最佳時刻就是現在</w:t>
      </w:r>
    </w:p>
    <w:p>
      <w:pPr>
        <w:pStyle w:val="Normal"/>
        <w:autoSpaceDE w:val="false"/>
        <w:rPr>
          <w:rFonts w:ascii="MingLiU;???" w:hAnsi="MingLiU;???" w:eastAsia="MingLiU;???" w:cs="Arial"/>
          <w:sz w:val="20"/>
          <w:lang w:eastAsia="zh-TW"/>
        </w:rPr>
      </w:pPr>
      <w:r>
        <w:rPr>
          <w:rFonts w:ascii="MingLiU;???" w:hAnsi="MingLiU;???" w:cs="Arial" w:eastAsia="MingLiU;???"/>
          <w:sz w:val="20"/>
          <w:lang w:eastAsia="zh-TW"/>
        </w:rPr>
        <w:t>　　拖延有時是應付瑣碎事的最好方法，但因為愛是最重要的，所以要立刻去做。圣經一再強調說：</w:t>
      </w:r>
      <w:r>
        <w:rPr>
          <w:rFonts w:ascii="MingLiU;???" w:hAnsi="MingLiU;???" w:cs="Arial" w:eastAsia="MingLiU;???"/>
          <w:sz w:val="20"/>
          <w:lang w:eastAsia="zh-TW"/>
        </w:rPr>
        <w:t xml:space="preserve"> </w:t>
      </w:r>
      <w:r>
        <w:rPr>
          <w:rFonts w:ascii="MingLiU;???" w:hAnsi="MingLiU;???" w:cs="Arial" w:eastAsia="MingLiU;???"/>
          <w:sz w:val="20"/>
          <w:lang w:eastAsia="zh-TW"/>
        </w:rPr>
        <w:t>『有了机會就當向眾人行善』，</w:t>
      </w:r>
      <w:r>
        <w:rPr>
          <w:rFonts w:eastAsia="MingLiU;???" w:cs="Arial" w:ascii="MingLiU;???" w:hAnsi="MingLiU;???"/>
          <w:sz w:val="20"/>
          <w:lang w:eastAsia="zh-TW"/>
        </w:rPr>
        <w:t>[</w:t>
      </w:r>
      <w:r>
        <w:rPr>
          <w:rFonts w:ascii="MingLiU;???" w:hAnsi="MingLiU;???" w:cs="Arial" w:eastAsia="MingLiU;???"/>
          <w:sz w:val="20"/>
          <w:lang w:eastAsia="zh-TW"/>
        </w:rPr>
        <w:t>利用每一個机會行善</w:t>
      </w:r>
      <w:r>
        <w:rPr>
          <w:rFonts w:eastAsia="MingLiU;???" w:cs="Arial" w:ascii="MingLiU;???" w:hAnsi="MingLiU;???"/>
          <w:sz w:val="20"/>
          <w:lang w:eastAsia="zh-TW"/>
        </w:rPr>
        <w:t>]</w:t>
      </w:r>
      <w:r>
        <w:rPr>
          <w:rFonts w:ascii="MingLiU;???" w:hAnsi="MingLiU;???" w:cs="Arial" w:eastAsia="MingLiU;???"/>
          <w:sz w:val="20"/>
          <w:lang w:eastAsia="zh-TW"/>
        </w:rPr>
        <w:t>、『你手若有行善的力量，不可推辭，就當向那應得的人施行。你那里若有現成的，不可對鄰舍說：去吧，明天再來，我必給你』。</w:t>
      </w:r>
    </w:p>
    <w:p>
      <w:pPr>
        <w:pStyle w:val="Normal"/>
        <w:autoSpaceDE w:val="false"/>
        <w:rPr/>
      </w:pPr>
      <w:r>
        <w:rPr>
          <w:rFonts w:ascii="MingLiU;???" w:hAnsi="MingLiU;???" w:cs="Arial" w:eastAsia="MingLiU;???"/>
          <w:sz w:val="20"/>
          <w:lang w:eastAsia="zh-TW"/>
        </w:rPr>
        <w:t>　　為甚么現在是你表達愛的最佳時刻呢</w:t>
      </w:r>
      <w:r>
        <w:rPr>
          <w:rFonts w:eastAsia="MingLiU;???" w:cs="Arial" w:ascii="MingLiU;???" w:hAnsi="MingLiU;???"/>
          <w:sz w:val="20"/>
          <w:lang w:eastAsia="zh-TW"/>
        </w:rPr>
        <w:t>?</w:t>
      </w:r>
      <w:r>
        <w:rPr>
          <w:rFonts w:ascii="MingLiU;???" w:hAnsi="MingLiU;???" w:cs="Arial" w:eastAsia="MingLiU;???"/>
          <w:sz w:val="20"/>
          <w:lang w:eastAsia="zh-TW"/>
        </w:rPr>
        <w:t>因為你不知道還有多少机會。環境會變，人會死去，孩子會長大，你不能保證有明天。你若要表達愛，最好現在就行動。既然知道有一天要站在神的面前，你便要認真考慮以下的問題：你要如何解釋那些你看重工作企划案或某些事情胜過人的時候</w:t>
      </w:r>
      <w:r>
        <w:rPr>
          <w:rFonts w:eastAsia="MingLiU;???" w:cs="Arial" w:ascii="MingLiU;???" w:hAnsi="MingLiU;???"/>
          <w:sz w:val="20"/>
          <w:lang w:eastAsia="zh-TW"/>
        </w:rPr>
        <w:t>?</w:t>
      </w:r>
      <w:r>
        <w:rPr>
          <w:rFonts w:ascii="MingLiU;???" w:hAnsi="MingLiU;???" w:cs="Arial" w:eastAsia="MingLiU;???"/>
          <w:sz w:val="20"/>
          <w:lang w:eastAsia="zh-TW"/>
        </w:rPr>
        <w:t>誰是你需要与之多花時間的人</w:t>
      </w:r>
      <w:r>
        <w:rPr>
          <w:rFonts w:eastAsia="MingLiU;???" w:cs="Arial" w:ascii="MingLiU;???" w:hAnsi="MingLiU;???"/>
          <w:sz w:val="20"/>
          <w:lang w:eastAsia="zh-TW"/>
        </w:rPr>
        <w:t>?</w:t>
      </w:r>
      <w:r>
        <w:rPr>
          <w:rFonts w:ascii="MingLiU;???" w:hAnsi="MingLiU;???" w:cs="Arial" w:eastAsia="MingLiU;???"/>
          <w:sz w:val="20"/>
          <w:lang w:eastAsia="zh-TW"/>
        </w:rPr>
        <w:t>你要從你的日程表上刪去哪些事使之可能</w:t>
      </w:r>
      <w:r>
        <w:rPr>
          <w:rFonts w:eastAsia="MingLiU;???" w:cs="Arial" w:ascii="MingLiU;???" w:hAnsi="MingLiU;???"/>
          <w:sz w:val="20"/>
          <w:lang w:eastAsia="zh-TW"/>
        </w:rPr>
        <w:t>?</w:t>
      </w:r>
      <w:r>
        <w:rPr>
          <w:rFonts w:ascii="MingLiU;???" w:hAnsi="MingLiU;???" w:cs="Arial" w:eastAsia="MingLiU;???"/>
          <w:sz w:val="20"/>
          <w:lang w:eastAsia="zh-TW"/>
        </w:rPr>
        <w:t>你需要做甚么犧牲</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愛是人生最好的應用，最能表達愛的方法是付出時間，去愛最好的時刻就是現在。</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16</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生命全關乎愛。</w:t>
      </w:r>
    </w:p>
    <w:p>
      <w:pPr>
        <w:pStyle w:val="Normal"/>
        <w:autoSpaceDE w:val="false"/>
        <w:rPr/>
      </w:pPr>
      <w:r>
        <w:rPr>
          <w:rFonts w:ascii="MingLiU;???" w:hAnsi="MingLiU;???" w:cs="Arial" w:eastAsia="MingLiU;???"/>
          <w:sz w:val="20"/>
          <w:lang w:eastAsia="zh-TW"/>
        </w:rPr>
        <w:t>　　背記經文：</w:t>
      </w:r>
      <w:r>
        <w:rPr>
          <w:rFonts w:eastAsia="MingLiU;???" w:cs="Arial" w:ascii="MingLiU;???" w:hAnsi="MingLiU;???"/>
          <w:sz w:val="20"/>
          <w:lang w:eastAsia="zh-TW"/>
        </w:rPr>
        <w:t>[</w:t>
      </w:r>
      <w:r>
        <w:rPr>
          <w:rFonts w:ascii="MingLiU;???" w:hAnsi="MingLiU;???" w:cs="Arial" w:eastAsia="MingLiU;???"/>
          <w:sz w:val="20"/>
          <w:lang w:eastAsia="zh-TW"/>
        </w:rPr>
        <w:t>因為全律法都包在『愛人如己』這一句話之內了。</w:t>
      </w:r>
      <w:r>
        <w:rPr>
          <w:rFonts w:eastAsia="MingLiU;???" w:cs="Arial" w:ascii="MingLiU;???" w:hAnsi="MingLiU;???"/>
          <w:sz w:val="20"/>
          <w:lang w:eastAsia="zh-TW"/>
        </w:rPr>
        <w:t>](</w:t>
      </w:r>
      <w:r>
        <w:rPr>
          <w:rFonts w:ascii="MingLiU;???" w:hAnsi="MingLiU;???" w:cs="Arial" w:eastAsia="MingLiU;???"/>
          <w:sz w:val="20"/>
          <w:lang w:eastAsia="zh-TW"/>
        </w:rPr>
        <w:t>加拉太書五章</w:t>
      </w:r>
      <w:r>
        <w:rPr>
          <w:rFonts w:eastAsia="MingLiU;???" w:cs="Arial" w:ascii="MingLiU;???" w:hAnsi="MingLiU;???"/>
          <w:sz w:val="20"/>
          <w:lang w:eastAsia="zh-TW"/>
        </w:rPr>
        <w:t>14</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思考問題：捫心自問，關系是我人生中最重要的事嗎</w:t>
      </w:r>
      <w:r>
        <w:rPr>
          <w:rFonts w:eastAsia="MingLiU;???" w:cs="Arial" w:ascii="MingLiU;???" w:hAnsi="MingLiU;???"/>
          <w:sz w:val="20"/>
          <w:lang w:eastAsia="zh-TW"/>
        </w:rPr>
        <w:t>?</w:t>
      </w:r>
      <w:r>
        <w:rPr>
          <w:rFonts w:ascii="MingLiU;???" w:hAnsi="MingLiU;???" w:cs="Arial" w:eastAsia="MingLiU;???"/>
          <w:sz w:val="20"/>
          <w:lang w:eastAsia="zh-TW"/>
        </w:rPr>
        <w:t>我要如何确保它的优先地位</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r>
        <w:br w:type="page"/>
      </w:r>
    </w:p>
    <w:p>
      <w:pPr>
        <w:pStyle w:val="Normal"/>
        <w:autoSpaceDE w:val="false"/>
        <w:jc w:val="center"/>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十七天　有所歸屬</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Arial" w:eastAsia="MingLiU;???"/>
          <w:sz w:val="20"/>
          <w:lang w:eastAsia="zh-TW"/>
        </w:rPr>
        <w:t>　　你是神家的成員，神國度的子民，与其他信徒同屬神家。</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以弗所書二章</w:t>
      </w:r>
      <w:r>
        <w:rPr>
          <w:rFonts w:eastAsia="MingLiU;???" w:cs="Arial" w:ascii="MingLiU;???" w:hAnsi="MingLiU;???"/>
          <w:sz w:val="20"/>
          <w:lang w:eastAsia="zh-TW"/>
        </w:rPr>
        <w:t>19</w:t>
      </w:r>
      <w:r>
        <w:rPr>
          <w:rFonts w:ascii="MingLiU;???" w:hAnsi="MingLiU;???" w:cs="Arial" w:eastAsia="MingLiU;???"/>
          <w:sz w:val="20"/>
          <w:lang w:eastAsia="zh-TW"/>
        </w:rPr>
        <w:t>節，</w:t>
      </w:r>
      <w:r>
        <w:rPr>
          <w:rFonts w:eastAsia="MingLiU;???" w:cs="Arial" w:ascii="MingLiU;???" w:hAnsi="MingLiU;???"/>
          <w:sz w:val="20"/>
          <w:lang w:eastAsia="zh-TW"/>
        </w:rPr>
        <w:t>LB)</w:t>
      </w:r>
    </w:p>
    <w:p>
      <w:pPr>
        <w:pStyle w:val="Normal"/>
        <w:autoSpaceDE w:val="false"/>
        <w:rPr/>
      </w:pPr>
      <w:r>
        <w:rPr>
          <w:rFonts w:ascii="MingLiU;???" w:hAnsi="MingLiU;???" w:cs="Arial" w:eastAsia="MingLiU;???"/>
          <w:sz w:val="20"/>
          <w:lang w:eastAsia="zh-TW"/>
        </w:rPr>
        <w:t>　　這家就是永生神的教會，真理的柱石和根基。</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提摩太前書三章</w:t>
      </w:r>
      <w:r>
        <w:rPr>
          <w:rFonts w:eastAsia="MingLiU;???" w:cs="Arial" w:ascii="MingLiU;???" w:hAnsi="MingLiU;???"/>
          <w:sz w:val="20"/>
          <w:lang w:eastAsia="zh-TW"/>
        </w:rPr>
        <w:t>15</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不單要你相信他，他召你來歸屬于他。</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即使在完美無罪的伊甸園裏，神說：『那人獨居不好。』我們被造是要活在群體中，与人交往、建立家庭，我們沒有人能單靠自己成就神的目的。</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沒有記載過任何离群索居的圣徒或与其他信徒隔絕的隱士。圣經說我們被放在一起，連結在一起、一起被建立、互相為肢體、一起作為神的後嗣、彼此配合、結合在一起，并且將來要一起被提，你不再是獨自一人。</w:t>
      </w:r>
    </w:p>
    <w:p>
      <w:pPr>
        <w:pStyle w:val="Normal"/>
        <w:autoSpaceDE w:val="false"/>
        <w:rPr>
          <w:rFonts w:ascii="MingLiU;???" w:hAnsi="MingLiU;???" w:eastAsia="MingLiU;???" w:cs="Arial"/>
          <w:sz w:val="20"/>
        </w:rPr>
      </w:pPr>
      <w:r>
        <w:rPr>
          <w:rFonts w:ascii="MingLiU;???" w:hAnsi="MingLiU;???" w:cs="Arial" w:eastAsia="MingLiU;???"/>
          <w:sz w:val="20"/>
          <w:lang w:eastAsia="zh-TW"/>
        </w:rPr>
        <w:t>　　雖然你与基督的關系是個人的，神卻從來沒有想要讓這關系是隱密的。在神家里，你和其他信徒是連成一體，永遠彼此相屬。圣經說：『我們這許多人，在基督里成為一身，互相聯絡作肢體，也是如此。</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跟隨基督不單是相信，也是歸屬，我們是他身體一即是教會一的成員。魯益師認為『成員』</w:t>
      </w:r>
      <w:r>
        <w:rPr>
          <w:rFonts w:eastAsia="MingLiU;???" w:cs="Arial" w:ascii="MingLiU;???" w:hAnsi="MingLiU;???"/>
          <w:sz w:val="20"/>
          <w:lang w:eastAsia="zh-TW"/>
        </w:rPr>
        <w:t>(Membership)</w:t>
      </w:r>
      <w:r>
        <w:rPr>
          <w:rFonts w:ascii="MingLiU;???" w:hAnsi="MingLiU;???" w:cs="Arial" w:eastAsia="MingLiU;???"/>
          <w:sz w:val="20"/>
          <w:lang w:eastAsia="zh-TW"/>
        </w:rPr>
        <w:t>這詞源于基督教，但現在已失去它原先的意義。商店給『會員』折扣，廣告商將會員輯成名單供宣傳使用。在教會里，教會會員往往淪為把名字加在會員冊上罷了，沒有任何要求与期望。</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對于保羅來說，作為教會『會員』意即成為一個活的身體的重要器官，是基督的身體不可或缺、無法割舍的一部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們必須恢复并實踐圣經中會員的真義。教會是一個身體，不是一棟建筑物；是一個活的生命體，不是一個組織。</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身體器官要發揮功用，就需要与身體連接；對于作為基督身體一部分的你也是如此。你被造這是為了你特別的任務，但是你若沒有与一個有生命的地方教會相連，你就會錯失人生第二個目的。當你与人交往時，就會發現自己生命的角色。圣經告訴我們：『身體的每部分都有它的作用，這身體是基督的身體，是揀選的子民。每個人在他的身體發現自己的意義和作用。若是作一個如同被砍斷了的手指或剁掉的腳趾，我們還有甚么价值呢</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假如一個器官与身體分离，就會萎縮死去，絕無法單獨存在；你也是這樣。与當地教會的生命血脈斷絕聯系，你的屬靈生命也會枯萎消失。這就是為甚么靈命倒退的第一個徵兆就是不常參加聚會，不与其他信徒聯系。當我們不再關心團契生活，其他的一切也就同樣走下坡。</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我們不能輕看和忽視作為神家成員的重要性，因為教會是神在世上的計划。耶穌說：</w:t>
      </w:r>
      <w:r>
        <w:rPr>
          <w:rFonts w:eastAsia="MingLiU;???" w:cs="Arial" w:ascii="MingLiU;???" w:hAnsi="MingLiU;???"/>
          <w:sz w:val="20"/>
          <w:lang w:eastAsia="zh-TW"/>
        </w:rPr>
        <w:t>[</w:t>
      </w:r>
      <w:r>
        <w:rPr>
          <w:rFonts w:ascii="MingLiU;???" w:hAnsi="MingLiU;???" w:cs="Arial" w:eastAsia="MingLiU;???"/>
          <w:sz w:val="20"/>
          <w:lang w:eastAsia="zh-TW"/>
        </w:rPr>
        <w:t>我要建立我的教會，地獄一切的權勢都不能胜過它。</w:t>
      </w:r>
      <w:r>
        <w:rPr>
          <w:rFonts w:eastAsia="MingLiU;???" w:cs="Arial" w:ascii="MingLiU;???" w:hAnsi="MingLiU;???"/>
          <w:sz w:val="20"/>
          <w:lang w:eastAsia="zh-TW"/>
        </w:rPr>
        <w:t>]</w:t>
      </w:r>
      <w:r>
        <w:rPr>
          <w:rFonts w:ascii="MingLiU;???" w:hAnsi="MingLiU;???" w:cs="Arial" w:eastAsia="MingLiU;???"/>
          <w:sz w:val="20"/>
          <w:lang w:eastAsia="zh-TW"/>
        </w:rPr>
        <w:t>教會永不會被毀滅，它要存到永遠，比宇宙更長久，你的角色也是這樣。說『我不需要教會』的人若不是自大就是無知。教會是如此重要，以致主耶穌為教會釘在十字架上。</w:t>
      </w:r>
      <w:r>
        <w:rPr>
          <w:rFonts w:eastAsia="MingLiU;???" w:cs="Arial" w:ascii="MingLiU;???" w:hAnsi="MingLiU;???"/>
          <w:sz w:val="20"/>
          <w:lang w:eastAsia="zh-TW"/>
        </w:rPr>
        <w:t>[</w:t>
      </w:r>
      <w:r>
        <w:rPr>
          <w:rFonts w:ascii="MingLiU;???" w:hAnsi="MingLiU;???" w:cs="Arial" w:eastAsia="MingLiU;???"/>
          <w:sz w:val="20"/>
          <w:lang w:eastAsia="zh-TW"/>
        </w:rPr>
        <w:t>正如基督愛教會，為教會舍己。</w:t>
      </w:r>
      <w:r>
        <w:rPr>
          <w:rFonts w:eastAsia="MingLiU;???" w:cs="Arial" w:ascii="MingLiU;???" w:hAnsi="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圣經稱教會為『基督的新婦』或『基督的身體』。我無法想像對耶穌說：</w:t>
      </w:r>
      <w:r>
        <w:rPr>
          <w:rFonts w:ascii="MingLiU;???" w:hAnsi="MingLiU;???" w:cs="Arial" w:eastAsia="MingLiU;???"/>
          <w:sz w:val="20"/>
          <w:lang w:eastAsia="zh-TW"/>
        </w:rPr>
        <w:t xml:space="preserve"> </w:t>
      </w:r>
      <w:r>
        <w:rPr>
          <w:rFonts w:ascii="MingLiU;???" w:hAnsi="MingLiU;???" w:cs="Arial" w:eastAsia="MingLiU;???"/>
          <w:sz w:val="20"/>
          <w:lang w:eastAsia="zh-TW"/>
        </w:rPr>
        <w:t>『我愛你，但不喜歡你的妻子</w:t>
      </w:r>
      <w:r>
        <w:rPr>
          <w:rFonts w:eastAsia="MingLiU;???" w:cs="Arial" w:ascii="MingLiU;???" w:hAnsi="MingLiU;???"/>
          <w:sz w:val="20"/>
          <w:lang w:eastAsia="zh-TW"/>
        </w:rPr>
        <w:t>]</w:t>
      </w:r>
      <w:r>
        <w:rPr>
          <w:rFonts w:ascii="MingLiU;???" w:hAnsi="MingLiU;???" w:cs="Arial" w:eastAsia="MingLiU;???"/>
          <w:sz w:val="20"/>
          <w:lang w:eastAsia="zh-TW"/>
        </w:rPr>
        <w:t>或者：『我接受你，但不要你的身體。</w:t>
      </w:r>
      <w:r>
        <w:rPr>
          <w:rFonts w:eastAsia="MingLiU;???" w:cs="Arial" w:ascii="MingLiU;???" w:hAnsi="MingLiU;???"/>
          <w:sz w:val="20"/>
          <w:lang w:eastAsia="zh-TW"/>
        </w:rPr>
        <w:t>]</w:t>
      </w:r>
      <w:r>
        <w:rPr>
          <w:rFonts w:ascii="MingLiU;???" w:hAnsi="MingLiU;???" w:cs="Arial" w:eastAsia="MingLiU;???"/>
          <w:sz w:val="20"/>
          <w:lang w:eastAsia="zh-TW"/>
        </w:rPr>
        <w:t>但是每當我們輕視教會、貶抑教會、抱怨教會時，我們便是如此做。神命令我們愛教會，正如耶穌愛教會一樣。圣經說：『愛你屬靈的家。』很可惜，太多基督徒只利用教會，卻不愛教會。</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團契生活</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圣經提到教會時，除了有几次是指歷世歷代以來的信徒外，都是指一個肉眼能看見的當地群體。新約圣經中，地方群體是有會員制的。惟一不屬任何地方教會群體的會員的基督徒，是那些因為犯了嚴重、公開的罪而受教會處分的信徒，他們因而被教會從團契當中除名，以為懲戒。</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圣經說沒有參与教會的基督徒，就好像沒有身體的器官、沒有羊群的羊、沒有家的小孩，都是不正常的情形。圣經說：</w:t>
      </w:r>
      <w:r>
        <w:rPr>
          <w:rFonts w:eastAsia="MingLiU;???" w:cs="Arial" w:ascii="MingLiU;???" w:hAnsi="MingLiU;???"/>
          <w:sz w:val="20"/>
          <w:lang w:eastAsia="zh-TW"/>
        </w:rPr>
        <w:t>[</w:t>
      </w:r>
      <w:r>
        <w:rPr>
          <w:rFonts w:ascii="MingLiU;???" w:hAnsi="MingLiU;???" w:cs="Arial" w:eastAsia="MingLiU;???"/>
          <w:sz w:val="20"/>
          <w:lang w:eastAsia="zh-TW"/>
        </w:rPr>
        <w:t>你与其他信徒同屬于神家的人。</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今日的文化強調獨立的個人主義，造成了許多屬靈的孤儿，就是所謂的『兔子信徒』</w:t>
      </w:r>
      <w:r>
        <w:rPr>
          <w:rFonts w:eastAsia="MingLiU;???" w:cs="Arial" w:ascii="MingLiU;???" w:hAnsi="MingLiU;???"/>
          <w:sz w:val="20"/>
          <w:lang w:eastAsia="zh-TW"/>
        </w:rPr>
        <w:t>(bunny believers)</w:t>
      </w:r>
      <w:r>
        <w:rPr>
          <w:rFonts w:ascii="MingLiU;???" w:hAnsi="MingLiU;???" w:cs="Arial" w:eastAsia="MingLiU;???"/>
          <w:sz w:val="20"/>
          <w:lang w:eastAsia="zh-TW"/>
        </w:rPr>
        <w:t>，像兔子一樣從一間教會跳到另一間，沒有身分、沒有責任感、缺乏委身。許多人相信一個人不加入</w:t>
      </w:r>
      <w:r>
        <w:rPr>
          <w:rFonts w:eastAsia="MingLiU;???" w:cs="Arial" w:ascii="MingLiU;???" w:hAnsi="MingLiU;???"/>
          <w:sz w:val="20"/>
          <w:lang w:eastAsia="zh-TW"/>
        </w:rPr>
        <w:t>(</w:t>
      </w:r>
      <w:r>
        <w:rPr>
          <w:rFonts w:ascii="MingLiU;???" w:hAnsi="MingLiU;???" w:cs="Arial" w:eastAsia="MingLiU;???"/>
          <w:sz w:val="20"/>
          <w:lang w:eastAsia="zh-TW"/>
        </w:rPr>
        <w:t>甚至不參加</w:t>
      </w:r>
      <w:r>
        <w:rPr>
          <w:rFonts w:eastAsia="MingLiU;???" w:cs="Arial" w:ascii="MingLiU;???" w:hAnsi="MingLiU;???"/>
          <w:sz w:val="20"/>
          <w:lang w:eastAsia="zh-TW"/>
        </w:rPr>
        <w:t>)</w:t>
      </w:r>
      <w:r>
        <w:rPr>
          <w:rFonts w:ascii="MingLiU;???" w:hAnsi="MingLiU;???" w:cs="Arial" w:eastAsia="MingLiU;???"/>
          <w:sz w:val="20"/>
          <w:lang w:eastAsia="zh-TW"/>
        </w:rPr>
        <w:t>教會也能成為『好基督徒』，但神卻絕不同意。圣經提出許多有力的理由，說明你為何要委身于教會，并積極參与當地的團契相交生活。</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為何你需要教會家庭</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教會家庭表明你是真信徒。不委身任何信徒團體的人，就不能聲稱自己是跟隨基督的。耶穌說：『你們若有彼此相愛的心，眾人因此就認出你們是我的門徒了。</w:t>
      </w:r>
      <w:r>
        <w:rPr>
          <w:rFonts w:eastAsia="MingLiU;???" w:cs="Arial" w:ascii="MingLiU;???" w:hAnsi="MingLiU;???"/>
          <w:sz w:val="20"/>
          <w:lang w:eastAsia="zh-TW"/>
        </w:rPr>
        <w:t>]</w:t>
      </w:r>
      <w:r>
        <w:rPr>
          <w:rFonts w:ascii="MingLiU;???" w:hAnsi="MingLiU;???" w:cs="Arial" w:eastAsia="MingLiU;???"/>
          <w:sz w:val="20"/>
          <w:lang w:eastAsia="zh-TW"/>
        </w:rPr>
        <w:t>當不同背景、种族、社會地位的人因著愛聚在一起，成為神的大家庭，對世界是一個強有力的見證。獨自一個人不是基督的身體，你需要和其他信徒在一起，才是基督的身體。</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教會家庭令人不再目我中心</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教會是我們學習在神的家中与人相處的課室。這是一所實驗室，學習不自私、對人有同情心。作為一個參与其中的會員，你在此學習關心別人以及与人分享經驗。</w:t>
      </w:r>
      <w:r>
        <w:rPr>
          <w:rFonts w:eastAsia="MingLiU;???" w:cs="Arial" w:ascii="MingLiU;???" w:hAnsi="MingLiU;???"/>
          <w:sz w:val="20"/>
          <w:lang w:eastAsia="zh-TW"/>
        </w:rPr>
        <w:t>[</w:t>
      </w:r>
      <w:r>
        <w:rPr>
          <w:rFonts w:ascii="MingLiU;???" w:hAnsi="MingLiU;???" w:cs="Arial" w:eastAsia="MingLiU;???"/>
          <w:sz w:val="20"/>
          <w:lang w:eastAsia="zh-TW"/>
        </w:rPr>
        <w:t>若一個肢體受苦，所有的肢體就一同受苦，若一個肢體得榮耀，所有的肢體就分享他的榮耀。</w:t>
      </w:r>
      <w:r>
        <w:rPr>
          <w:rFonts w:eastAsia="MingLiU;???" w:cs="Arial" w:ascii="MingLiU;???" w:hAnsi="MingLiU;???"/>
          <w:sz w:val="20"/>
          <w:lang w:eastAsia="zh-TW"/>
        </w:rPr>
        <w:t>]</w:t>
      </w:r>
      <w:r>
        <w:rPr>
          <w:rFonts w:ascii="MingLiU;???" w:hAnsi="MingLiU;???" w:cs="Arial" w:eastAsia="MingLiU;???"/>
          <w:sz w:val="20"/>
          <w:lang w:eastAsia="zh-TW"/>
        </w:rPr>
        <w:t>惟有當我們經常与一些平凡，不完美的信徒交往，我們才能學習真正的團契相交，并經驗彼此連結、互相扶持的新約真理。</w:t>
      </w:r>
    </w:p>
    <w:p>
      <w:pPr>
        <w:pStyle w:val="Normal"/>
        <w:autoSpaceDE w:val="false"/>
        <w:rPr>
          <w:rFonts w:ascii="MingLiU;???" w:hAnsi="MingLiU;???" w:eastAsia="MingLiU;???" w:cs="Arial"/>
          <w:sz w:val="20"/>
          <w:lang w:eastAsia="zh-TW"/>
        </w:rPr>
      </w:pPr>
      <w:r>
        <w:rPr>
          <w:rFonts w:ascii="MingLiU;???" w:hAnsi="MingLiU;???" w:cs="Arial" w:eastAsia="MingLiU;???"/>
          <w:sz w:val="20"/>
          <w:lang w:eastAsia="zh-TW"/>
        </w:rPr>
        <w:t>　　神教導的團契相交是我們彼此委身，正如我們對耶穌基督的委身一般。神期待我們為彼此付出生命。許多基督徒知道約翰福音三章</w:t>
      </w:r>
      <w:r>
        <w:rPr>
          <w:rFonts w:eastAsia="MingLiU;???" w:cs="Arial" w:ascii="MingLiU;???" w:hAnsi="MingLiU;???"/>
          <w:sz w:val="20"/>
          <w:lang w:eastAsia="zh-TW"/>
        </w:rPr>
        <w:t>16</w:t>
      </w:r>
      <w:r>
        <w:rPr>
          <w:rFonts w:ascii="MingLiU;???" w:hAnsi="MingLiU;???" w:cs="Arial" w:eastAsia="MingLiU;???"/>
          <w:sz w:val="20"/>
          <w:lang w:eastAsia="zh-TW"/>
        </w:rPr>
        <w:t>節，卻沒有留意約翰一書三章</w:t>
      </w:r>
      <w:r>
        <w:rPr>
          <w:rFonts w:eastAsia="MingLiU;???" w:cs="Arial" w:ascii="MingLiU;???" w:hAnsi="MingLiU;???"/>
          <w:sz w:val="20"/>
          <w:lang w:eastAsia="zh-TW"/>
        </w:rPr>
        <w:t>16</w:t>
      </w:r>
      <w:r>
        <w:rPr>
          <w:rFonts w:ascii="MingLiU;???" w:hAnsi="MingLiU;???" w:cs="Arial" w:eastAsia="MingLiU;???"/>
          <w:sz w:val="20"/>
          <w:lang w:eastAsia="zh-TW"/>
        </w:rPr>
        <w:t>節：『主為我們舍命，我們從此就知道何為愛；我們也當為弟兄舍命。</w:t>
      </w:r>
      <w:r>
        <w:rPr>
          <w:rFonts w:eastAsia="MingLiU;???" w:cs="Arial" w:ascii="MingLiU;???" w:hAnsi="MingLiU;???"/>
          <w:sz w:val="20"/>
          <w:lang w:eastAsia="zh-TW"/>
        </w:rPr>
        <w:t>]</w:t>
      </w:r>
      <w:r>
        <w:rPr>
          <w:rFonts w:ascii="MingLiU;???" w:hAnsi="MingLiU;???" w:cs="Arial" w:eastAsia="MingLiU;???"/>
          <w:sz w:val="20"/>
          <w:lang w:eastAsia="zh-TW"/>
        </w:rPr>
        <w:t>神期待的就是你以這种犧牲的愛來愛信徒，愿意以耶穌愛你的方式去愛其他的人。</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教會家庭幫助你靈命增長</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單單參加崇拜眾會或作個被動的旁觀者，你絕對無法長大成熟。只有積極參加當地教會生活，靈命才會增長。圣經說：『教會中每一個人都各按其職、各盡所能，彼此相助，教會便在愛中建立起來，并且漸漸長大。</w:t>
      </w:r>
      <w:r>
        <w:rPr>
          <w:rFonts w:eastAsia="MingLiU;???" w:cs="Arial" w:ascii="MingLiU;???" w:hAnsi="MingLiU;???"/>
          <w:sz w:val="20"/>
        </w:rPr>
        <w:t>]</w:t>
      </w:r>
    </w:p>
    <w:p>
      <w:pPr>
        <w:pStyle w:val="Normal"/>
        <w:autoSpaceDE w:val="false"/>
        <w:rPr/>
      </w:pPr>
      <w:r>
        <w:rPr>
          <w:rFonts w:eastAsia="MingLiU;???" w:cs="MingLiU;???" w:ascii="MingLiU;???" w:hAnsi="MingLiU;???"/>
          <w:sz w:val="20"/>
        </w:rPr>
        <w:t xml:space="preserve">    </w:t>
      </w:r>
      <w:r>
        <w:rPr>
          <w:rFonts w:ascii="MingLiU;???" w:hAnsi="MingLiU;???" w:cs="Arial" w:eastAsia="MingLiU;???"/>
          <w:sz w:val="20"/>
          <w:lang w:eastAsia="zh-TW"/>
        </w:rPr>
        <w:t>新約圣經有五十多次用『彼此』和『互相』這兩個詞匯。神命令我們彼此相愛、彼此代求、互相勉勵、彼此勸勉、彼此問候、彼此服事，互相教導，彼此接納，彼此尊重、背負彼此的重擔、彼此饒恕、彼此順服、彼此忠心等等，這就是圣經所說的會員</w:t>
      </w:r>
      <w:r>
        <w:rPr>
          <w:rFonts w:eastAsia="MingLiU;???" w:cs="Arial" w:ascii="MingLiU;???" w:hAnsi="MingLiU;???"/>
          <w:sz w:val="20"/>
          <w:lang w:eastAsia="zh-TW"/>
        </w:rPr>
        <w:t>!</w:t>
      </w:r>
      <w:r>
        <w:rPr>
          <w:rFonts w:ascii="MingLiU;???" w:hAnsi="MingLiU;???" w:cs="Arial" w:eastAsia="MingLiU;???"/>
          <w:sz w:val="20"/>
          <w:lang w:eastAsia="zh-TW"/>
        </w:rPr>
        <w:t>這就是神期望你在當地的信徒團契當中履行的『家庭責任</w:t>
      </w:r>
      <w:r>
        <w:rPr>
          <w:rFonts w:eastAsia="MingLiU;???" w:cs="Arial" w:ascii="MingLiU;???" w:hAnsi="MingLiU;???"/>
          <w:sz w:val="20"/>
          <w:lang w:eastAsia="zh-TW"/>
        </w:rPr>
        <w:t>]!</w:t>
      </w:r>
      <w:r>
        <w:rPr>
          <w:rFonts w:ascii="MingLiU;???" w:hAnsi="MingLiU;???" w:cs="Arial" w:eastAsia="MingLiU;???"/>
          <w:sz w:val="20"/>
          <w:lang w:eastAsia="zh-TW"/>
        </w:rPr>
        <w:t>你要和誰完成這個目標呢</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在沒有人干擾你的選擇時，生活比較容易過得圣洁，但這是虛假又經不起考驗的圣洁。疏离獨處衍生出虛假蒙騙，在沒有別人挑戰的情況下，我們很容易以為自己很成熟。真正的成熟只能在人際關系中表現出來。</w:t>
      </w:r>
    </w:p>
    <w:p>
      <w:pPr>
        <w:pStyle w:val="Normal"/>
        <w:autoSpaceDE w:val="false"/>
        <w:rPr>
          <w:rFonts w:ascii="MingLiU;???" w:hAnsi="MingLiU;???" w:eastAsia="MingLiU;???" w:cs="Arial"/>
          <w:sz w:val="20"/>
          <w:lang w:eastAsia="zh-TW"/>
        </w:rPr>
      </w:pPr>
      <w:r>
        <w:rPr>
          <w:rFonts w:ascii="MingLiU;???" w:hAnsi="MingLiU;???" w:cs="Arial" w:eastAsia="MingLiU;???"/>
          <w:sz w:val="20"/>
          <w:lang w:eastAsia="zh-TW"/>
        </w:rPr>
        <w:t>　　若要成長，除了讀圣經外，我們還需要其他信徒。從別人身上的學習和彼此督責，會令我們成長得更快、更強健。當別人分享神如何教導他們，我們也會從中有所學習并成長。</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基督的身體需要你</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在神的家中，他給你一個獨特的角色，這叫作你的</w:t>
      </w:r>
      <w:r>
        <w:rPr>
          <w:rFonts w:eastAsia="MingLiU;???" w:cs="Arial" w:ascii="MingLiU;???" w:hAnsi="MingLiU;???"/>
          <w:sz w:val="20"/>
          <w:lang w:eastAsia="zh-TW"/>
        </w:rPr>
        <w:t>[</w:t>
      </w:r>
      <w:r>
        <w:rPr>
          <w:rFonts w:ascii="MingLiU;???" w:hAnsi="MingLiU;???" w:cs="Arial" w:eastAsia="MingLiU;???"/>
          <w:sz w:val="20"/>
          <w:lang w:eastAsia="zh-TW"/>
        </w:rPr>
        <w:t>事工</w:t>
      </w:r>
      <w:r>
        <w:rPr>
          <w:rFonts w:eastAsia="MingLiU;???" w:cs="Arial" w:ascii="MingLiU;???" w:hAnsi="MingLiU;???"/>
          <w:sz w:val="20"/>
          <w:lang w:eastAsia="zh-TW"/>
        </w:rPr>
        <w:t>]</w:t>
      </w:r>
      <w:r>
        <w:rPr>
          <w:rFonts w:ascii="MingLiU;???" w:hAnsi="MingLiU;???" w:cs="Arial" w:eastAsia="MingLiU;???"/>
          <w:sz w:val="20"/>
          <w:lang w:eastAsia="zh-TW"/>
        </w:rPr>
        <w:t>，是神給了你恩賜去做的。『圣靈使各人有不同的才干，為要使整個教會都得益處。</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是神把你擺在你當地的信徒團契當中，讓你去發現、發展并使用你的恩賜。或許你有其他更多更廣的事工，但那是你在地方教會事奉以外的事工。耶穌并沒有應許建立你的事工，他應許建立他的教會。</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要分擔基督的普世使命</w:t>
      </w:r>
    </w:p>
    <w:p>
      <w:pPr>
        <w:pStyle w:val="Normal"/>
        <w:autoSpaceDE w:val="false"/>
        <w:rPr>
          <w:rFonts w:ascii="MingLiU;???" w:hAnsi="MingLiU;???" w:eastAsia="MingLiU;???" w:cs="Arial"/>
          <w:sz w:val="20"/>
          <w:lang w:eastAsia="zh-TW"/>
        </w:rPr>
      </w:pPr>
      <w:r>
        <w:rPr>
          <w:rFonts w:ascii="MingLiU;???" w:hAnsi="MingLiU;???" w:cs="Arial" w:eastAsia="MingLiU;???"/>
          <w:sz w:val="20"/>
          <w:lang w:eastAsia="zh-TW"/>
        </w:rPr>
        <w:t>　　耶穌在地上時，神藉著他的肉身工作，現在神用他屬靈的身體工作。教會是神在世上的器皿。我們彼此相愛不單只是表現神的愛，更是一起把這愛帶到世界每個角落；這實在是神給我們的一個了不起的特權。作為基督身體的成員，我們是他的手、他的腳、他的眼，他的心，他透過我們在世上做工。我們各人都有所要作出的貢獻。保羅告訴我們：</w:t>
      </w:r>
      <w:r>
        <w:rPr>
          <w:rFonts w:eastAsia="MingLiU;???" w:cs="Arial" w:ascii="MingLiU;???" w:hAnsi="MingLiU;???"/>
          <w:sz w:val="20"/>
          <w:lang w:eastAsia="zh-TW"/>
        </w:rPr>
        <w:t>[</w:t>
      </w:r>
      <w:r>
        <w:rPr>
          <w:rFonts w:ascii="MingLiU;???" w:hAnsi="MingLiU;???" w:cs="Arial" w:eastAsia="MingLiU;???"/>
          <w:sz w:val="20"/>
          <w:lang w:eastAsia="zh-TW"/>
        </w:rPr>
        <w:t>他藉著耶穌基督創造了我們來加入他的工作，就是他已經准備好要我們去做的善工。』</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教會家庭幫助你避免靈命退步</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沒有人能免于受試探。在某种環境下，你我都會犯罪，所以神給每個人責任去幫助其他人走正路。圣經說：『天天彼此相勸，免得你們中間有人被罪迷惑，心里就剛硬了。</w:t>
      </w:r>
      <w:r>
        <w:rPr>
          <w:rFonts w:eastAsia="MingLiU;???" w:cs="Arial" w:ascii="MingLiU;???" w:hAnsi="MingLiU;???"/>
          <w:sz w:val="20"/>
          <w:lang w:eastAsia="zh-TW"/>
        </w:rPr>
        <w:t>]</w:t>
      </w:r>
      <w:r>
        <w:rPr>
          <w:rFonts w:ascii="MingLiU;???" w:hAnsi="MingLiU;???" w:cs="Arial" w:eastAsia="MingLiU;???"/>
          <w:sz w:val="20"/>
          <w:lang w:eastAsia="zh-TW"/>
        </w:rPr>
        <w:t>『自掃門前雪</w:t>
      </w:r>
      <w:r>
        <w:rPr>
          <w:rFonts w:eastAsia="MingLiU;???" w:cs="Arial" w:ascii="MingLiU;???" w:hAnsi="MingLiU;???"/>
          <w:sz w:val="20"/>
          <w:lang w:eastAsia="zh-TW"/>
        </w:rPr>
        <w:t>]</w:t>
      </w:r>
      <w:r>
        <w:rPr>
          <w:rFonts w:ascii="MingLiU;???" w:hAnsi="MingLiU;???" w:cs="Arial" w:eastAsia="MingLiU;???"/>
          <w:sz w:val="20"/>
          <w:lang w:eastAsia="zh-TW"/>
        </w:rPr>
        <w:t>不是基督徒應有的態度，我們被召、被命令參与在彼此的生命中。假如你知道有人的靈命岌岌可危，你有責任去帶領他們回到團契生活來。雅各告訴我們：</w:t>
      </w:r>
      <w:r>
        <w:rPr>
          <w:rFonts w:eastAsia="MingLiU;???" w:cs="Arial" w:ascii="MingLiU;???" w:hAnsi="MingLiU;???"/>
          <w:sz w:val="20"/>
          <w:lang w:eastAsia="zh-TW"/>
        </w:rPr>
        <w:t>[</w:t>
      </w:r>
      <w:r>
        <w:rPr>
          <w:rFonts w:ascii="MingLiU;???" w:hAnsi="MingLiU;???" w:cs="Arial" w:eastAsia="MingLiU;???"/>
          <w:sz w:val="20"/>
          <w:lang w:eastAsia="zh-TW"/>
        </w:rPr>
        <w:t>你若知道有人迷失离開真道，不要不管他，要追上去，把他找回來。</w:t>
      </w:r>
      <w:r>
        <w:rPr>
          <w:rFonts w:eastAsia="MingLiU;???" w:cs="Arial" w:ascii="MingLiU;???" w:hAnsi="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當地教會的另一個好處是屬靈領袖能提供靈命的保護。神給牧羊人責任去領導、保護、防御，并關心他羊群的屬靈福祉。圣經告訴我們：『他們常常看顧你們的靈魂，因為他們將來要向神交賬。</w:t>
      </w:r>
      <w:r>
        <w:rPr>
          <w:rFonts w:eastAsia="MingLiU;???" w:cs="Arial" w:ascii="MingLiU;???" w:hAnsi="MingLiU;???"/>
          <w:sz w:val="20"/>
          <w:lang w:eastAsia="zh-TW"/>
        </w:rPr>
        <w:t>]</w:t>
      </w:r>
      <w:r>
        <w:rPr>
          <w:rFonts w:ascii="MingLiU;???" w:hAnsi="MingLiU;???" w:cs="Arial" w:eastAsia="MingLiU;???"/>
          <w:sz w:val="20"/>
          <w:lang w:eastAsia="zh-TW"/>
        </w:rPr>
        <w:t>撒但喜歡游离的信徒，慫恿他們离開神的家和屬靈領袖，因為它知道這樣的信徒是失防的，沒有能力抵抗他的計謀。</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一切都在教會</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在我《直奔標竿》一書里，我曾解釋為甚么作一個健康教會的成員，是過健全生活的要領。我希望你也能讀那本書，因為能幫助你了解神如何藉著他對教會的計划，幫助你完成人生的五個目的。他建立教會以滿足你五個最大的需要：一個為之而活的目的，与之同度人生的伙伴，賴以為生的原則，一份活得出來的信仰，以及藉以生活的能力。世上沒有其他地方可同時找到上述五個好處。</w:t>
      </w:r>
    </w:p>
    <w:p>
      <w:pPr>
        <w:pStyle w:val="Normal"/>
        <w:autoSpaceDE w:val="false"/>
        <w:rPr/>
      </w:pPr>
      <w:r>
        <w:rPr>
          <w:rFonts w:ascii="MingLiU;???" w:hAnsi="MingLiU;???" w:cs="Arial" w:eastAsia="MingLiU;???"/>
          <w:sz w:val="20"/>
          <w:lang w:eastAsia="zh-TW"/>
        </w:rPr>
        <w:t>　　神給予教會的五個目的，与給你的五個目的相同。敬拜讓你注目仰望神；團契相交助你面對人生難題；門徒訓練堅固你的信心；服事讓你發掘才能；傳福音使你完成使命。世上實在沒有其他地方可与教會相比擬</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選擇</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嬰孩一出生，自然就成為宇宙人類的一份子。但嬰孩仍需要屬于某個家庭，被喂養照顧而健康地成長。屬靈的事也是這樣。當你重生后，你就自然成為神家的一份子，但是你也要投身當地教會，成為教會的成員。</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參加教會和成為會員的分別在于有沒有委身。參加者是場外的旁觀者，會員則參与事奉：參加者是消費者，會員則是貢獻者；參加者想從教會中得到好處而不愿分擔責任，他們就好像一對男女只要住在一起，卻不愿意委身結婚。為甚么加入當地教會很重要呢</w:t>
      </w:r>
      <w:r>
        <w:rPr>
          <w:rFonts w:eastAsia="MingLiU;???" w:cs="Arial" w:ascii="MingLiU;???" w:hAnsi="MingLiU;???"/>
          <w:sz w:val="20"/>
          <w:lang w:eastAsia="zh-TW"/>
        </w:rPr>
        <w:t>?</w:t>
      </w:r>
      <w:r>
        <w:rPr>
          <w:rFonts w:ascii="MingLiU;???" w:hAnsi="MingLiU;???" w:cs="Arial" w:eastAsia="MingLiU;???"/>
          <w:sz w:val="20"/>
          <w:lang w:eastAsia="zh-TW"/>
        </w:rPr>
        <w:t>因為這證明你真正投入了屬靈的弟兄姊妹中，而不只是理論罷了。神要你愛真實的人，而不是愛完美的人。你可以窮一生之久去找尋完美的教會，但你永遠沒法找到。你乃是被召去愛不完美的罪人，如同神所做的一般。</w:t>
      </w:r>
    </w:p>
    <w:p>
      <w:pPr>
        <w:pStyle w:val="Normal"/>
        <w:autoSpaceDE w:val="false"/>
        <w:rPr>
          <w:rFonts w:ascii="MingLiU;???" w:hAnsi="MingLiU;???" w:eastAsia="MingLiU;???" w:cs="Arial"/>
          <w:sz w:val="20"/>
          <w:lang w:eastAsia="zh-TW"/>
        </w:rPr>
      </w:pPr>
      <w:r>
        <w:rPr>
          <w:rFonts w:ascii="MingLiU;???" w:hAnsi="MingLiU;???" w:cs="Arial" w:eastAsia="MingLiU;???"/>
          <w:sz w:val="20"/>
          <w:lang w:eastAsia="zh-TW"/>
        </w:rPr>
        <w:t>在使徒行傳里，耶路撒冷的基督徒非常注重彼此的委身，對于團契生活非常地忠心。圣經說：『他們專心向使徒們領教，參加團契生活，分享愛筵，一起禱告。</w:t>
      </w:r>
      <w:r>
        <w:rPr>
          <w:rFonts w:eastAsia="MingLiU;???" w:cs="Arial" w:ascii="MingLiU;???" w:hAnsi="MingLiU;???"/>
          <w:sz w:val="20"/>
          <w:lang w:eastAsia="zh-TW"/>
        </w:rPr>
        <w:t>]</w:t>
      </w:r>
      <w:r>
        <w:rPr>
          <w:rFonts w:ascii="MingLiU;???" w:hAnsi="MingLiU;???" w:cs="Arial" w:eastAsia="MingLiU;???"/>
          <w:sz w:val="20"/>
          <w:lang w:eastAsia="zh-TW"/>
        </w:rPr>
        <w:t>神期望我們今天也一樣。</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rPr>
        <w:t>基督徒的生命不只是委身基督，也包括委身于其他的信徒。</w:t>
      </w:r>
      <w:r>
        <w:rPr>
          <w:rFonts w:ascii="MingLiU;???" w:hAnsi="MingLiU;???" w:cs="Arial" w:eastAsia="MingLiU;???"/>
          <w:sz w:val="20"/>
          <w:lang w:eastAsia="zh-TW"/>
        </w:rPr>
        <w:t>馬其頓的基督徒明白這一點，保羅說：『他們首先將自己交給神，然后按神的旨意將他們自己給了我們。</w:t>
      </w:r>
      <w:r>
        <w:rPr>
          <w:rFonts w:eastAsia="MingLiU;???" w:cs="Arial" w:ascii="MingLiU;???" w:hAnsi="MingLiU;???"/>
          <w:sz w:val="20"/>
          <w:lang w:eastAsia="zh-TW"/>
        </w:rPr>
        <w:t>]</w:t>
      </w:r>
      <w:r>
        <w:rPr>
          <w:rFonts w:ascii="MingLiU;???" w:hAnsi="MingLiU;???" w:cs="Arial" w:eastAsia="MingLiU;???"/>
          <w:sz w:val="20"/>
          <w:lang w:eastAsia="zh-TW"/>
        </w:rPr>
        <w:t>當你成為神的儿女后，加入當地教會是順理成章的下一步。你藉著委身基督成為基督徒，藉著委身一個特定的信徒群體成為教會的會員。第一個決定帶來救恩，第二個決定則帶來團契生活。</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17</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我不單被召相信神，更是屬于神。</w:t>
      </w:r>
    </w:p>
    <w:p>
      <w:pPr>
        <w:pStyle w:val="Normal"/>
        <w:autoSpaceDE w:val="false"/>
        <w:rPr/>
      </w:pPr>
      <w:r>
        <w:rPr>
          <w:rFonts w:ascii="MingLiU;???" w:hAnsi="MingLiU;???" w:cs="Arial" w:eastAsia="MingLiU;???"/>
          <w:sz w:val="20"/>
          <w:lang w:eastAsia="zh-TW"/>
        </w:rPr>
        <w:t>　　背記經文：『我們這許多人，在基督裏成為一身，互相聯絡作肢體，也是如此。</w:t>
      </w:r>
      <w:r>
        <w:rPr>
          <w:rFonts w:eastAsia="MingLiU;???" w:cs="Arial" w:ascii="MingLiU;???" w:hAnsi="MingLiU;???"/>
          <w:sz w:val="20"/>
          <w:lang w:eastAsia="zh-TW"/>
        </w:rPr>
        <w:t>](</w:t>
      </w:r>
      <w:r>
        <w:rPr>
          <w:rFonts w:ascii="MingLiU;???" w:hAnsi="MingLiU;???" w:cs="Arial" w:eastAsia="MingLiU;???"/>
          <w:sz w:val="20"/>
          <w:lang w:eastAsia="zh-TW"/>
        </w:rPr>
        <w:t>羅馬書十二章</w:t>
      </w:r>
      <w:r>
        <w:rPr>
          <w:rFonts w:eastAsia="MingLiU;???" w:cs="Arial" w:ascii="MingLiU;???" w:hAnsi="MingLiU;???"/>
          <w:sz w:val="20"/>
          <w:lang w:eastAsia="zh-TW"/>
        </w:rPr>
        <w:t>5</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思考問題：我對當地教會的投入程度，能否表現出我愛教會，并且委身于神的家庭</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十八天　一起經歷生命</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Arial" w:eastAsia="MingLiU;???"/>
          <w:sz w:val="20"/>
          <w:lang w:eastAsia="zh-TW"/>
        </w:rPr>
        <w:t>　　你們每一個都是基督身體的一部分，蒙揀選一起和睦共處。</w:t>
      </w:r>
      <w:r>
        <w:rPr>
          <w:rFonts w:eastAsia="MingLiU;???" w:cs="Arial" w:ascii="MingLiU;???" w:hAnsi="MingLiU;???"/>
          <w:sz w:val="20"/>
          <w:lang w:eastAsia="zh-TW"/>
        </w:rPr>
        <w:t>(</w:t>
      </w:r>
      <w:r>
        <w:rPr>
          <w:rFonts w:ascii="MingLiU;???" w:hAnsi="MingLiU;???" w:cs="Arial" w:eastAsia="MingLiU;???"/>
          <w:sz w:val="20"/>
          <w:lang w:eastAsia="zh-TW"/>
        </w:rPr>
        <w:t>歌羅西書三章</w:t>
      </w:r>
      <w:r>
        <w:rPr>
          <w:rFonts w:eastAsia="MingLiU;???" w:cs="Arial" w:ascii="MingLiU;???" w:hAnsi="MingLiU;???"/>
          <w:sz w:val="20"/>
          <w:lang w:eastAsia="zh-TW"/>
        </w:rPr>
        <w:t>15</w:t>
      </w:r>
      <w:r>
        <w:rPr>
          <w:rFonts w:ascii="MingLiU;???" w:hAnsi="MingLiU;???" w:cs="Arial" w:eastAsia="MingLiU;???"/>
          <w:sz w:val="20"/>
          <w:lang w:eastAsia="zh-TW"/>
        </w:rPr>
        <w:t>節，</w:t>
      </w:r>
      <w:r>
        <w:rPr>
          <w:rFonts w:eastAsia="MingLiU;???" w:cs="Arial" w:ascii="MingLiU;???" w:hAnsi="MingLiU;???"/>
          <w:sz w:val="20"/>
          <w:lang w:eastAsia="zh-TW"/>
        </w:rPr>
        <w:t>CEV)</w:t>
      </w:r>
    </w:p>
    <w:p>
      <w:pPr>
        <w:pStyle w:val="Normal"/>
        <w:autoSpaceDE w:val="false"/>
        <w:rPr>
          <w:rFonts w:ascii="MingLiU;???" w:hAnsi="MingLiU;???" w:eastAsia="MingLiU;???" w:cs="Arial"/>
          <w:sz w:val="20"/>
          <w:lang w:eastAsia="zh-TW"/>
        </w:rPr>
      </w:pPr>
      <w:r>
        <w:rPr>
          <w:rFonts w:ascii="MingLiU;???" w:hAnsi="MingLiU;???" w:cs="Arial" w:eastAsia="MingLiU;???"/>
          <w:sz w:val="20"/>
          <w:lang w:eastAsia="zh-TW"/>
        </w:rPr>
        <w:t>　　弟兄姐妹和睦相處，是多么幸福，多么快樂！</w:t>
      </w:r>
    </w:p>
    <w:p>
      <w:pPr>
        <w:pStyle w:val="Normal"/>
        <w:autoSpaceDE w:val="false"/>
        <w:rPr/>
      </w:pPr>
      <w:r>
        <w:rPr>
          <w:rFonts w:eastAsia="MingLiU;???" w:cs="MingLiU;???" w:ascii="MingLiU;???" w:hAnsi="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詩篇—三三篇</w:t>
      </w:r>
      <w:r>
        <w:rPr>
          <w:rFonts w:eastAsia="MingLiU;???" w:cs="Arial" w:ascii="MingLiU;???" w:hAnsi="MingLiU;???"/>
          <w:sz w:val="20"/>
          <w:lang w:eastAsia="zh-TW"/>
        </w:rPr>
        <w:t>1</w:t>
      </w:r>
      <w:r>
        <w:rPr>
          <w:rFonts w:ascii="MingLiU;???" w:hAnsi="MingLiU;???" w:cs="Arial" w:eastAsia="MingLiU;???"/>
          <w:sz w:val="20"/>
          <w:lang w:eastAsia="zh-TW"/>
        </w:rPr>
        <w:t>節，現代中文譯本</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生命本來就是要分享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的本意是要我們一起去經歷生命，圣經稱這种經驗分享為團契，今天『團契』已失去圣經的原意，現在『團契』往往指的是『閑談、社交、玩樂』。如今『你在哪里團契</w:t>
      </w:r>
      <w:r>
        <w:rPr>
          <w:rFonts w:eastAsia="MingLiU;???" w:cs="Arial" w:ascii="MingLiU;???" w:hAnsi="MingLiU;???"/>
          <w:sz w:val="20"/>
          <w:lang w:eastAsia="zh-TW"/>
        </w:rPr>
        <w:t>?</w:t>
      </w:r>
      <w:r>
        <w:rPr>
          <w:rFonts w:ascii="MingLiU;???" w:hAnsi="MingLiU;???" w:cs="Arial" w:eastAsia="MingLiU;???"/>
          <w:sz w:val="20"/>
          <w:lang w:eastAsia="zh-TW"/>
        </w:rPr>
        <w:t>』意思是：『你參加哪里的教會</w:t>
      </w:r>
      <w:r>
        <w:rPr>
          <w:rFonts w:eastAsia="MingLiU;???" w:cs="Arial" w:ascii="MingLiU;???" w:hAnsi="MingLiU;???"/>
          <w:sz w:val="20"/>
          <w:lang w:eastAsia="zh-TW"/>
        </w:rPr>
        <w:t>?</w:t>
      </w:r>
      <w:r>
        <w:rPr>
          <w:rFonts w:ascii="MingLiU;???" w:hAnsi="MingLiU;???" w:cs="Arial" w:eastAsia="MingLiU;???"/>
          <w:sz w:val="20"/>
          <w:lang w:eastAsia="zh-TW"/>
        </w:rPr>
        <w:t>』『請留步參加團契』通常是指『請留步享用茶點</w:t>
      </w:r>
      <w:r>
        <w:rPr>
          <w:rFonts w:eastAsia="MingLiU;???" w:cs="Arial" w:ascii="MingLiU;???" w:hAnsi="MingLiU;???"/>
          <w:sz w:val="20"/>
          <w:lang w:eastAsia="zh-TW"/>
        </w:rPr>
        <w:t>]</w:t>
      </w:r>
      <w:r>
        <w:rPr>
          <w:rFonts w:ascii="MingLiU;???" w:hAnsi="MingLiU;???" w:cs="Arial" w:eastAsia="MingLiU;???"/>
          <w:sz w:val="20"/>
          <w:lang w:eastAsia="zh-TW"/>
        </w:rPr>
        <w:t>。真正的團契不只是參加聚會，亦是一起經歷生命，這包括無私互愛、真誠分享、實踐服事、犧牲的付出、同情安慰，以及所有新約圣經中有關『彼此』的命令。</w:t>
      </w:r>
    </w:p>
    <w:p>
      <w:pPr>
        <w:pStyle w:val="Normal"/>
        <w:autoSpaceDE w:val="false"/>
        <w:rPr>
          <w:rFonts w:ascii="MingLiU;???" w:hAnsi="MingLiU;???" w:eastAsia="MingLiU;???" w:cs="Arial"/>
          <w:sz w:val="20"/>
          <w:lang w:eastAsia="zh-TW"/>
        </w:rPr>
      </w:pPr>
      <w:r>
        <w:rPr>
          <w:rFonts w:ascii="MingLiU;???" w:hAnsi="MingLiU;???" w:cs="Arial" w:eastAsia="MingLiU;???"/>
          <w:sz w:val="20"/>
          <w:lang w:eastAsia="zh-TW"/>
        </w:rPr>
        <w:t>　　團契的人數很重要，小一點比較好。當然你可以与一大群人一同敬拜，一個人不算是團契。當一個小組超過十個人，就會有人停止參与，那人往往是最安靜的那一位，而小組則開始由一小撮人來支配。主耶穌所訓練的是一小群門徒，他可以呼召更多人，但他知道若要人人都參与，小組人數不能超過十二人。</w:t>
      </w:r>
    </w:p>
    <w:p>
      <w:pPr>
        <w:pStyle w:val="Normal"/>
        <w:autoSpaceDE w:val="false"/>
        <w:rPr>
          <w:rFonts w:ascii="MingLiU;???" w:hAnsi="MingLiU;???" w:eastAsia="MingLiU;???" w:cs="Arial"/>
          <w:sz w:val="20"/>
          <w:lang w:eastAsia="zh-TW"/>
        </w:rPr>
      </w:pPr>
      <w:r>
        <w:rPr>
          <w:rFonts w:ascii="MingLiU;???" w:hAnsi="MingLiU;???" w:cs="Arial" w:eastAsia="MingLiU;???"/>
          <w:sz w:val="20"/>
          <w:lang w:eastAsia="zh-TW"/>
        </w:rPr>
        <w:t>　　基督的身子就如我們的身體一樣，由許多的細胞組成。基督身體的生命也好比我們的身體一樣，是活在細胞里面。因此，每一個基督徒都需要加入教會的小組，如家庭團契、主日學或查經班。真正的團契生活發生在此，而不是在大型聚會當中。假如你把教會比擬成一艘大船，小組就是上面的許多救生艇。</w:t>
      </w:r>
    </w:p>
    <w:p>
      <w:pPr>
        <w:pStyle w:val="Normal"/>
        <w:autoSpaceDE w:val="false"/>
        <w:rPr/>
      </w:pPr>
      <w:r>
        <w:rPr>
          <w:rFonts w:ascii="MingLiU;???" w:hAnsi="MingLiU;???" w:cs="Arial" w:eastAsia="MingLiU;???"/>
          <w:sz w:val="20"/>
          <w:lang w:eastAsia="zh-TW"/>
        </w:rPr>
        <w:t>　　神對于信徒的小組有許多令人惊异的應許：『有兩三個人奉我的名聚會，那里就有我在他們中間。</w:t>
      </w:r>
      <w:r>
        <w:rPr>
          <w:rFonts w:eastAsia="MingLiU;???" w:cs="Arial" w:ascii="MingLiU;???" w:hAnsi="MingLiU;???"/>
          <w:sz w:val="20"/>
          <w:lang w:eastAsia="zh-TW"/>
        </w:rPr>
        <w:t>]</w:t>
      </w:r>
      <w:r>
        <w:rPr>
          <w:rFonts w:ascii="MingLiU;???" w:hAnsi="MingLiU;???" w:cs="Arial" w:eastAsia="MingLiU;???"/>
          <w:sz w:val="20"/>
          <w:lang w:eastAsia="zh-TW"/>
        </w:rPr>
        <w:t>可惜的是，即使參加小組也不保證你會經驗真正的團契生活。許多主日學和小組只是流于表面工夫，而不懂如何去經歷真正的團契生活。究竟真正的和虛假的團契生活有何不同呢</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真正的團契生活讓我們經歷真誠</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真誠的團契生活不是膚淺、表面的閑談，而是坦誠交心，有時更是掏心分享。這樣的情形發生在人們誠實地坦露自己的本相、以及自己的生活經歷時。他們能分擔傷痛，傾訴感受；承認自己的失敗、公開他們的疑慮，承認他們的畏懼、認識他們自己的弱點，并且要求別人的幫助与代禱。</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這樣的真誠可能与你在某些教會所看到的正好相反。代替一种誠實謙卑气氛的，是虛假、偽裝、玩政治花樣，以及表面的禮貌与膚淺的對話。人們戴著面具，處處防人，表現出一副幸福美好的樣子。這樣的態度致使團契死亡。只有當我們將自己的生命敞開，才能經歷真正的團契生活。圣經說：『我們若在光明中行，如同神在光明中，就彼此相交我們若說自己無罪，便是自欺。</w:t>
      </w:r>
      <w:r>
        <w:rPr>
          <w:rFonts w:eastAsia="MingLiU;???" w:cs="Arial" w:ascii="MingLiU;???" w:hAnsi="MingLiU;???"/>
          <w:sz w:val="20"/>
          <w:lang w:eastAsia="zh-TW"/>
        </w:rPr>
        <w:t>]</w:t>
      </w:r>
      <w:r>
        <w:rPr>
          <w:rFonts w:ascii="MingLiU;???" w:hAnsi="MingLiU;???" w:cs="Arial" w:eastAsia="MingLiU;???"/>
          <w:sz w:val="20"/>
          <w:lang w:eastAsia="zh-TW"/>
        </w:rPr>
        <w:t>世人以為親密的關系發生在暗處，但神卻說要在光明中。黑暗隱藏我們的傷痕、過錯、恐懼、失敗和瑕疵；但在光明中，我們把這些全都公開，并坦白承認我們的本相。</w:t>
      </w:r>
    </w:p>
    <w:p>
      <w:pPr>
        <w:pStyle w:val="Normal"/>
        <w:autoSpaceDE w:val="false"/>
        <w:rPr>
          <w:rFonts w:ascii="MingLiU;???" w:hAnsi="MingLiU;???" w:eastAsia="MingLiU;???" w:cs="Arial"/>
          <w:sz w:val="20"/>
          <w:lang w:eastAsia="zh-TW"/>
        </w:rPr>
      </w:pPr>
      <w:r>
        <w:rPr>
          <w:rFonts w:ascii="MingLiU;???" w:hAnsi="MingLiU;???" w:cs="Arial" w:eastAsia="MingLiU;???"/>
          <w:sz w:val="20"/>
          <w:lang w:eastAsia="zh-TW"/>
        </w:rPr>
        <w:t>　　當然，讓人知道自己真實的一面需要勇气与謙卑，這樣做意味著我們要去正視對坦露、遭受拒絕、再次被傷害的恐懼。為甚么有人愿意冒這個險呢</w:t>
      </w:r>
      <w:r>
        <w:rPr>
          <w:rFonts w:eastAsia="MingLiU;???" w:cs="Arial" w:ascii="MingLiU;???" w:hAnsi="MingLiU;???"/>
          <w:sz w:val="20"/>
          <w:lang w:eastAsia="zh-TW"/>
        </w:rPr>
        <w:t>?</w:t>
      </w:r>
      <w:r>
        <w:rPr>
          <w:rFonts w:ascii="MingLiU;???" w:hAnsi="MingLiU;???" w:cs="Arial" w:eastAsia="MingLiU;???"/>
          <w:sz w:val="20"/>
          <w:lang w:eastAsia="zh-TW"/>
        </w:rPr>
        <w:t>因為這是惟一能使靈命成長、情緒健康的辦法。圣經說：『你們要彼此認罪，互相代求，使你們可以得醫治。</w:t>
      </w:r>
      <w:r>
        <w:rPr>
          <w:rFonts w:eastAsia="MingLiU;???" w:cs="Arial" w:ascii="MingLiU;???" w:hAnsi="MingLiU;???"/>
          <w:sz w:val="20"/>
          <w:lang w:eastAsia="zh-TW"/>
        </w:rPr>
        <w:t>]</w:t>
      </w:r>
      <w:r>
        <w:rPr>
          <w:rFonts w:ascii="MingLiU;???" w:hAnsi="MingLiU;???" w:cs="Arial" w:eastAsia="MingLiU;???"/>
          <w:sz w:val="20"/>
          <w:lang w:eastAsia="zh-TW"/>
        </w:rPr>
        <w:t>只有藉著冒險我們才能成長，而這其中最艱困的冒險，是誠實地面對自己与其他的人。</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真正的團契生活里人們經歷相互的關系</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相互的關系是給予也是付出，是雙方面的努力。圣經說：</w:t>
      </w:r>
      <w:r>
        <w:rPr>
          <w:rFonts w:eastAsia="MingLiU;???" w:cs="Arial" w:ascii="MingLiU;???" w:hAnsi="MingLiU;???"/>
          <w:sz w:val="20"/>
          <w:lang w:eastAsia="zh-TW"/>
        </w:rPr>
        <w:t>[</w:t>
      </w:r>
      <w:r>
        <w:rPr>
          <w:rFonts w:ascii="MingLiU;???" w:hAnsi="MingLiU;???" w:cs="Arial" w:eastAsia="MingLiU;???"/>
          <w:sz w:val="20"/>
          <w:lang w:eastAsia="zh-TW"/>
        </w:rPr>
        <w:t>神所設計的身體讓我們明白如何在教會中一同生活，各部分是互相依賴。</w:t>
      </w:r>
      <w:r>
        <w:rPr>
          <w:rFonts w:eastAsia="MingLiU;???" w:cs="Arial" w:ascii="MingLiU;???" w:hAnsi="MingLiU;???"/>
          <w:sz w:val="20"/>
          <w:lang w:eastAsia="zh-TW"/>
        </w:rPr>
        <w:t>]</w:t>
      </w:r>
      <w:r>
        <w:rPr>
          <w:rFonts w:ascii="MingLiU;???" w:hAnsi="MingLiU;???" w:cs="Arial" w:eastAsia="MingLiU;???"/>
          <w:sz w:val="20"/>
          <w:lang w:eastAsia="zh-TW"/>
        </w:rPr>
        <w:t>相互關系是團契生活的核心：建立互惠的關系，分擔責任彼此幫助。保羅說：『我愿意我們憑信心彼此幫助，你的信心幫助我，我的信心也幫助你。</w:t>
      </w:r>
      <w:r>
        <w:rPr>
          <w:rFonts w:eastAsia="MingLiU;???" w:cs="Arial" w:ascii="MingLiU;???" w:hAnsi="MingLiU;???"/>
          <w:sz w:val="20"/>
          <w:lang w:eastAsia="zh-TW"/>
        </w:rPr>
        <w:t>]</w:t>
      </w:r>
      <w:r>
        <w:rPr>
          <w:rFonts w:ascii="MingLiU;???" w:hAnsi="MingLiU;???" w:cs="Arial" w:eastAsia="MingLiU;???"/>
          <w:sz w:val="20"/>
          <w:lang w:eastAsia="zh-TW"/>
        </w:rPr>
        <w:t>當有人与我們同行，鼓勵我們，我們的信心就更穩固。圣經要求我們彼此督責、彼此鼓勵、彼此服事和彼此尊重。新約圣經超過五十次，在不同的事情上命令我們要『彼此』和</w:t>
      </w:r>
      <w:r>
        <w:rPr>
          <w:rFonts w:eastAsia="MingLiU;???" w:cs="Arial" w:ascii="MingLiU;???" w:hAnsi="MingLiU;???"/>
          <w:sz w:val="20"/>
          <w:lang w:eastAsia="zh-TW"/>
        </w:rPr>
        <w:t>[</w:t>
      </w:r>
      <w:r>
        <w:rPr>
          <w:rFonts w:ascii="MingLiU;???" w:hAnsi="MingLiU;???" w:cs="Arial" w:eastAsia="MingLiU;???"/>
          <w:sz w:val="20"/>
          <w:lang w:eastAsia="zh-TW"/>
        </w:rPr>
        <w:t>互相</w:t>
      </w:r>
      <w:r>
        <w:rPr>
          <w:rFonts w:eastAsia="MingLiU;???" w:cs="Arial" w:ascii="MingLiU;???" w:hAnsi="MingLiU;???"/>
          <w:sz w:val="20"/>
          <w:lang w:eastAsia="zh-TW"/>
        </w:rPr>
        <w:t>]</w:t>
      </w:r>
      <w:r>
        <w:rPr>
          <w:rFonts w:ascii="MingLiU;???" w:hAnsi="MingLiU;???" w:cs="Arial" w:eastAsia="MingLiU;???"/>
          <w:sz w:val="20"/>
          <w:lang w:eastAsia="zh-TW"/>
        </w:rPr>
        <w:t>。圣經說：『務要追求和睦的事与彼此建立德行的事。』</w:t>
      </w:r>
    </w:p>
    <w:p>
      <w:pPr>
        <w:pStyle w:val="Normal"/>
        <w:autoSpaceDE w:val="false"/>
        <w:rPr>
          <w:rFonts w:ascii="MingLiU;???" w:hAnsi="MingLiU;???" w:eastAsia="MingLiU;???" w:cs="Arial"/>
          <w:sz w:val="20"/>
          <w:lang w:eastAsia="zh-TW"/>
        </w:rPr>
      </w:pPr>
      <w:r>
        <w:rPr>
          <w:rFonts w:ascii="MingLiU;???" w:hAnsi="MingLiU;???" w:cs="Arial" w:eastAsia="MingLiU;???"/>
          <w:sz w:val="20"/>
          <w:lang w:eastAsia="zh-TW"/>
        </w:rPr>
        <w:t>　　你不需要負每個信徒的責任，但你卻要對他們負責。神期望你盡力幫助他們。</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真正的團契生活里人們經歷同情</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同情不是提供建議或給予方便的表面幫忙；同情是進入別人的受苦中，与人一起分擔。同情是：『我明白你現在的處境，你的感受既不奇怪也不瘋狂。</w:t>
      </w:r>
      <w:r>
        <w:rPr>
          <w:rFonts w:eastAsia="MingLiU;???" w:cs="Arial" w:ascii="MingLiU;???" w:hAnsi="MingLiU;???"/>
          <w:sz w:val="20"/>
          <w:lang w:eastAsia="zh-TW"/>
        </w:rPr>
        <w:t>]</w:t>
      </w:r>
      <w:r>
        <w:rPr>
          <w:rFonts w:ascii="MingLiU;???" w:hAnsi="MingLiU;???" w:cs="Arial" w:eastAsia="MingLiU;???"/>
          <w:sz w:val="20"/>
          <w:lang w:eastAsia="zh-TW"/>
        </w:rPr>
        <w:t>現代人稱之為</w:t>
      </w:r>
      <w:r>
        <w:rPr>
          <w:rFonts w:eastAsia="MingLiU;???" w:cs="Arial" w:ascii="MingLiU;???" w:hAnsi="MingLiU;???"/>
          <w:sz w:val="20"/>
          <w:lang w:eastAsia="zh-TW"/>
        </w:rPr>
        <w:t>[</w:t>
      </w:r>
      <w:r>
        <w:rPr>
          <w:rFonts w:ascii="MingLiU;???" w:hAnsi="MingLiU;???" w:cs="Arial" w:eastAsia="MingLiU;???"/>
          <w:sz w:val="20"/>
          <w:lang w:eastAsia="zh-TW"/>
        </w:rPr>
        <w:t>同理心</w:t>
      </w:r>
      <w:r>
        <w:rPr>
          <w:rFonts w:eastAsia="MingLiU;???" w:cs="Arial" w:ascii="MingLiU;???" w:hAnsi="MingLiU;???"/>
          <w:sz w:val="20"/>
          <w:lang w:eastAsia="zh-TW"/>
        </w:rPr>
        <w:t>](empathy)</w:t>
      </w:r>
      <w:r>
        <w:rPr>
          <w:rFonts w:ascii="MingLiU;???" w:hAnsi="MingLiU;???" w:cs="Arial" w:eastAsia="MingLiU;???"/>
          <w:sz w:val="20"/>
          <w:lang w:eastAsia="zh-TW"/>
        </w:rPr>
        <w:t>，圣經卻用『同情』</w:t>
      </w:r>
      <w:r>
        <w:rPr>
          <w:rFonts w:eastAsia="MingLiU;???" w:cs="Arial" w:ascii="MingLiU;???" w:hAnsi="MingLiU;???"/>
          <w:sz w:val="20"/>
          <w:lang w:eastAsia="zh-TW"/>
        </w:rPr>
        <w:t>(symPathy)</w:t>
      </w:r>
      <w:r>
        <w:rPr>
          <w:rFonts w:ascii="MingLiU;???" w:hAnsi="MingLiU;???" w:cs="Arial" w:eastAsia="MingLiU;???"/>
          <w:sz w:val="20"/>
          <w:lang w:eastAsia="zh-TW"/>
        </w:rPr>
        <w:t>。圣經說：</w:t>
      </w:r>
      <w:r>
        <w:rPr>
          <w:rFonts w:eastAsia="MingLiU;???" w:cs="Arial" w:ascii="MingLiU;???" w:hAnsi="MingLiU;???"/>
          <w:sz w:val="20"/>
          <w:lang w:eastAsia="zh-TW"/>
        </w:rPr>
        <w:t>[</w:t>
      </w:r>
      <w:r>
        <w:rPr>
          <w:rFonts w:ascii="MingLiU;???" w:hAnsi="MingLiU;???" w:cs="Arial" w:eastAsia="MingLiU;???"/>
          <w:sz w:val="20"/>
          <w:lang w:eastAsia="zh-TW"/>
        </w:rPr>
        <w:t>既是神的選民就要存同情、恩慈、謙卑、溫柔、忍耐的心。</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同情可以滿足人類的兩种基本需要：被了解的需要与被接納的感受。每次你了解并肯定對方的感受，你就建立了團契關系。問題是，我們總是匆匆忙忙地處理事情，以至于往往沒有時間同情別人；又或者是被自己的傷痛所占据。自怜使我們對別人的同情心枯竭。</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團契生活有不同的層次，各有其不同适用的時机。最簡單的團契層次是分享与一起學習神的話。較深的層次是服事的團契生活，如一起參加宣教或關怀工作。最深、最強烈的層次是受苦的團契生活，在這樣的團契關系里，我們進入彼此的受苦當中，一起哀傷、一起承擔彼此的重擔。世上最了解這個層次的基督徒，是那些遭受逼迫，鄙視、為信仰而殉道的基督徒。</w:t>
      </w:r>
    </w:p>
    <w:p>
      <w:pPr>
        <w:pStyle w:val="Normal"/>
        <w:autoSpaceDE w:val="false"/>
        <w:rPr>
          <w:rFonts w:ascii="MingLiU;???" w:hAnsi="MingLiU;???" w:eastAsia="MingLiU;???" w:cs="Arial"/>
          <w:sz w:val="20"/>
          <w:lang w:eastAsia="zh-TW"/>
        </w:rPr>
      </w:pPr>
      <w:r>
        <w:rPr>
          <w:rFonts w:ascii="MingLiU;???" w:hAnsi="MingLiU;???" w:cs="Arial" w:eastAsia="MingLiU;???"/>
          <w:sz w:val="20"/>
          <w:lang w:eastAsia="zh-TW"/>
        </w:rPr>
        <w:t>圣經命令我們：『你們要分擔彼此的難處与重擔，這樣做就是遵守基督的律法。</w:t>
      </w:r>
      <w:r>
        <w:rPr>
          <w:rFonts w:eastAsia="MingLiU;???" w:cs="Arial" w:ascii="MingLiU;???" w:hAnsi="MingLiU;???"/>
          <w:sz w:val="20"/>
          <w:lang w:eastAsia="zh-TW"/>
        </w:rPr>
        <w:t>]</w:t>
      </w:r>
      <w:r>
        <w:rPr>
          <w:rFonts w:ascii="MingLiU;???" w:hAnsi="MingLiU;???" w:cs="Arial" w:eastAsia="MingLiU;???"/>
          <w:sz w:val="20"/>
          <w:lang w:eastAsia="zh-TW"/>
        </w:rPr>
        <w:t>在最危急、最痛苦、最悲哀、最疑慮的時刻，正是我們最需要彼此的時候，那就是我們最需要主內肢體的時候。我們需要一小群的朋友用信心扶持我們渡過難關。在小組當中，即使當神顯得很遙遠的時候，基督的身體卻是真實可見的。這正是約伯在受苦時極切需要的，他呼求說：</w:t>
      </w:r>
      <w:r>
        <w:rPr>
          <w:rFonts w:eastAsia="MingLiU;???" w:cs="Arial" w:ascii="MingLiU;???" w:hAnsi="MingLiU;???"/>
          <w:sz w:val="20"/>
          <w:lang w:eastAsia="zh-TW"/>
        </w:rPr>
        <w:t>[</w:t>
      </w:r>
      <w:r>
        <w:rPr>
          <w:rFonts w:ascii="MingLiU;???" w:hAnsi="MingLiU;???" w:cs="Arial" w:eastAsia="MingLiU;???"/>
          <w:sz w:val="20"/>
          <w:lang w:eastAsia="zh-TW"/>
        </w:rPr>
        <w:t>那將要灰心、离棄全能者、不敬畏神的人，他的朋友當以慈愛待他。』</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真正的團契生活里人們經歷怜憫</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團契是一個有恩典的地方，在那里錯誤不是遭責備乃是被抹消。團契相交發生在怜憫胜于公義的時候。我們都需要怜憫，因為我們都會失足、跌倒，需要別人幫忙我們重新站起來。我們需要彼此怜憫并且愿意接受別人的怜憫。神說：『當人犯罪，你應該赦免他并且安慰他，免得他灰心而放棄。</w:t>
      </w:r>
      <w:r>
        <w:rPr>
          <w:rFonts w:eastAsia="MingLiU;???" w:cs="Arial" w:ascii="MingLiU;???" w:hAnsi="MingLiU;???"/>
          <w:sz w:val="20"/>
          <w:lang w:eastAsia="zh-TW"/>
        </w:rPr>
        <w:t>]</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沒有饒恕就沒有團契生活。神警告：『不要對人怀恨。』因為苦毒和怨恨會破坏團契生活。我們都是不完美的罪人，長期相處之下，不免會傷害到彼此；有時是無意的，有時是有意的，但不論如何，都需要大量的怜憫与恩典來開創并維系團契生活。圣經說：『你必須包容彼此的過失，饒恕冒犯你的人。要記得主已經饒恕了你們，所以你們也要饒恕別人。</w:t>
      </w:r>
      <w:r>
        <w:rPr>
          <w:rFonts w:eastAsia="MingLiU;???" w:cs="Arial" w:ascii="MingLiU;???" w:hAnsi="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神對我們的怜憫是我們怜憫人的動机。請謹記，神寬恕你的，永遠比你寬恕其他人的更多。當你被人傷害時，你可以做一個選擇：我要以我的精力与情緒去報复或去化解</w:t>
      </w:r>
      <w:r>
        <w:rPr>
          <w:rFonts w:eastAsia="MingLiU;???" w:cs="Arial" w:ascii="MingLiU;???" w:hAnsi="MingLiU;???"/>
          <w:sz w:val="20"/>
          <w:lang w:eastAsia="zh-TW"/>
        </w:rPr>
        <w:t>?</w:t>
      </w:r>
      <w:r>
        <w:rPr>
          <w:rFonts w:ascii="MingLiU;???" w:hAnsi="MingLiU;???" w:cs="Arial" w:eastAsia="MingLiU;???"/>
          <w:sz w:val="20"/>
          <w:lang w:eastAsia="zh-TW"/>
        </w:rPr>
        <w:t>你只能二選一。</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無論對方有沒有要求被赦免，赦免都需及時。信任則須靠時間去重建；信任需要可資采信的記錄。如果某人屢次傷害你，神命令你立刻原諒他，但神不會期望你立刻信任他，你也不用容讓他繼續傷害你。他們必須靠時間來印證他們已經有所改變。重建關系最好的地方是提供支持的小組環境，它能提供鼓勵与督責。</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一個委身于真實的團契相交的小組還有其他許多好處，是基督徒生命中必要的一部分，絕不能小看。二千多年來，基督徒一向都是聚集成小組過團契生活。若你從來沒有參加過任何小組，你就錯過太多了。</w:t>
      </w:r>
    </w:p>
    <w:p>
      <w:pPr>
        <w:pStyle w:val="Normal"/>
        <w:autoSpaceDE w:val="false"/>
        <w:rPr>
          <w:rFonts w:ascii="MingLiU;???" w:hAnsi="MingLiU;???" w:eastAsia="MingLiU;???" w:cs="Arial"/>
          <w:sz w:val="20"/>
          <w:lang w:eastAsia="zh-TW"/>
        </w:rPr>
      </w:pPr>
      <w:r>
        <w:rPr>
          <w:rFonts w:ascii="MingLiU;???" w:hAnsi="MingLiU;???" w:cs="Arial" w:eastAsia="MingLiU;???"/>
          <w:sz w:val="20"/>
          <w:lang w:eastAsia="zh-TW"/>
        </w:rPr>
        <w:t>下一章我們將探討如何与其他信徒共創這种團契生活。希望本章能令你渴望經歷這种真誠、互惠、同情、怜憫的真正團契生活。你被造是為了彼此契合相交。</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18</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我的生命需要其他的人。</w:t>
      </w:r>
    </w:p>
    <w:p>
      <w:pPr>
        <w:pStyle w:val="Normal"/>
        <w:autoSpaceDE w:val="false"/>
        <w:rPr/>
      </w:pPr>
      <w:r>
        <w:rPr>
          <w:rFonts w:ascii="MingLiU;???" w:hAnsi="MingLiU;???" w:cs="Arial" w:eastAsia="MingLiU;???"/>
          <w:sz w:val="20"/>
          <w:lang w:eastAsia="zh-TW"/>
        </w:rPr>
        <w:t>　　背記經文：</w:t>
      </w:r>
      <w:r>
        <w:rPr>
          <w:rFonts w:eastAsia="MingLiU;???" w:cs="Arial" w:ascii="MingLiU;???" w:hAnsi="MingLiU;???"/>
          <w:sz w:val="20"/>
          <w:lang w:eastAsia="zh-TW"/>
        </w:rPr>
        <w:t>[</w:t>
      </w:r>
      <w:r>
        <w:rPr>
          <w:rFonts w:ascii="MingLiU;???" w:hAnsi="MingLiU;???" w:cs="Arial" w:eastAsia="MingLiU;???"/>
          <w:sz w:val="20"/>
          <w:lang w:eastAsia="zh-TW"/>
        </w:rPr>
        <w:t>你們要分擔彼此的難處，這樣做就是遵守基督的律法。</w:t>
      </w:r>
      <w:r>
        <w:rPr>
          <w:rFonts w:eastAsia="MingLiU;???" w:cs="Arial" w:ascii="MingLiU;???" w:hAnsi="MingLiU;???"/>
          <w:sz w:val="20"/>
          <w:lang w:eastAsia="zh-TW"/>
        </w:rPr>
        <w:t>](</w:t>
      </w:r>
      <w:r>
        <w:rPr>
          <w:rFonts w:ascii="MingLiU;???" w:hAnsi="MingLiU;???" w:cs="Arial" w:eastAsia="MingLiU;???"/>
          <w:sz w:val="20"/>
          <w:lang w:eastAsia="zh-TW"/>
        </w:rPr>
        <w:t>加拉太書六章</w:t>
      </w:r>
      <w:r>
        <w:rPr>
          <w:rFonts w:eastAsia="MingLiU;???" w:cs="Arial" w:ascii="MingLiU;???" w:hAnsi="MingLiU;???"/>
          <w:sz w:val="20"/>
          <w:lang w:eastAsia="zh-TW"/>
        </w:rPr>
        <w:t>2</w:t>
      </w:r>
      <w:r>
        <w:rPr>
          <w:rFonts w:ascii="MingLiU;???" w:hAnsi="MingLiU;???" w:cs="Arial" w:eastAsia="MingLiU;???"/>
          <w:sz w:val="20"/>
          <w:lang w:eastAsia="zh-TW"/>
        </w:rPr>
        <w:t>節，</w:t>
      </w:r>
      <w:r>
        <w:rPr>
          <w:rFonts w:eastAsia="MingLiU;???" w:cs="Arial" w:ascii="MingLiU;???" w:hAnsi="MingLiU;???"/>
          <w:sz w:val="20"/>
          <w:lang w:eastAsia="zh-TW"/>
        </w:rPr>
        <w:t>NLT)</w:t>
      </w:r>
    </w:p>
    <w:p>
      <w:pPr>
        <w:pStyle w:val="Normal"/>
        <w:autoSpaceDE w:val="false"/>
        <w:rPr>
          <w:rFonts w:ascii="MingLiU;???" w:hAnsi="MingLiU;???" w:eastAsia="MingLiU;???" w:cs="Arial"/>
          <w:sz w:val="20"/>
          <w:lang w:eastAsia="zh-TW"/>
        </w:rPr>
      </w:pPr>
      <w:r>
        <w:rPr>
          <w:rFonts w:ascii="MingLiU;???" w:hAnsi="MingLiU;???" w:cs="Arial" w:eastAsia="MingLiU;???"/>
          <w:sz w:val="20"/>
          <w:lang w:eastAsia="zh-TW"/>
        </w:rPr>
        <w:t>　　思考問題：我該如何走出第一步，与其他信徒建立一份真誠、敞開的關系？</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十九天　耕耘群體生活</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只要你竭盡所能彼此和睦共處，互相尊重，你就可以培育一個健康、穩固、又合神心意的群體。</w:t>
      </w:r>
      <w:r>
        <w:rPr>
          <w:rFonts w:eastAsia="MingLiU;???" w:cs="Arial" w:ascii="MingLiU;???" w:hAnsi="MingLiU;???"/>
          <w:sz w:val="20"/>
          <w:lang w:eastAsia="zh-TW"/>
        </w:rPr>
        <w:t>(</w:t>
      </w:r>
      <w:r>
        <w:rPr>
          <w:rFonts w:ascii="MingLiU;???" w:hAnsi="MingLiU;???" w:cs="Arial" w:eastAsia="MingLiU;???"/>
          <w:sz w:val="20"/>
          <w:lang w:eastAsia="zh-TW"/>
        </w:rPr>
        <w:t>雅各書三章</w:t>
      </w:r>
      <w:r>
        <w:rPr>
          <w:rFonts w:eastAsia="MingLiU;???" w:cs="Arial" w:ascii="MingLiU;???" w:hAnsi="MingLiU;???"/>
          <w:sz w:val="20"/>
          <w:lang w:eastAsia="zh-TW"/>
        </w:rPr>
        <w:t>18</w:t>
      </w:r>
      <w:r>
        <w:rPr>
          <w:rFonts w:ascii="MingLiU;???" w:hAnsi="MingLiU;???" w:cs="Arial" w:eastAsia="MingLiU;???"/>
          <w:sz w:val="20"/>
          <w:lang w:eastAsia="zh-TW"/>
        </w:rPr>
        <w:t>節，</w:t>
      </w:r>
      <w:r>
        <w:rPr>
          <w:rFonts w:eastAsia="MingLiU;???" w:cs="Arial" w:ascii="MingLiU;???" w:hAnsi="MingLiU;???"/>
          <w:sz w:val="20"/>
          <w:lang w:eastAsia="zh-TW"/>
        </w:rPr>
        <w:t>Msg)</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他們委身遵守使徒的教訓，一起生活，領受圣餐和祈禱。</w:t>
      </w:r>
      <w:r>
        <w:rPr>
          <w:rFonts w:eastAsia="MingLiU;???" w:cs="Arial" w:ascii="MingLiU;???" w:hAnsi="MingLiU;???"/>
          <w:sz w:val="20"/>
          <w:lang w:eastAsia="zh-TW"/>
        </w:rPr>
        <w:t>(</w:t>
      </w:r>
      <w:r>
        <w:rPr>
          <w:rFonts w:ascii="MingLiU;???" w:hAnsi="MingLiU;???" w:cs="Arial" w:eastAsia="MingLiU;???"/>
          <w:sz w:val="20"/>
          <w:lang w:eastAsia="zh-TW"/>
        </w:rPr>
        <w:t>使徒行傳二章</w:t>
      </w:r>
      <w:r>
        <w:rPr>
          <w:rFonts w:eastAsia="MingLiU;???" w:cs="Arial" w:ascii="MingLiU;???" w:hAnsi="MingLiU;???"/>
          <w:sz w:val="20"/>
          <w:lang w:eastAsia="zh-TW"/>
        </w:rPr>
        <w:t>42</w:t>
      </w:r>
      <w:r>
        <w:rPr>
          <w:rFonts w:ascii="MingLiU;???" w:hAnsi="MingLiU;???" w:cs="Arial" w:eastAsia="MingLiU;???"/>
          <w:sz w:val="20"/>
          <w:lang w:eastAsia="zh-TW"/>
        </w:rPr>
        <w:t>節，</w:t>
      </w:r>
      <w:r>
        <w:rPr>
          <w:rFonts w:eastAsia="MingLiU;???" w:cs="Arial" w:ascii="MingLiU;???" w:hAnsi="MingLiU;???"/>
          <w:sz w:val="20"/>
          <w:lang w:eastAsia="zh-TW"/>
        </w:rPr>
        <w:t>Msg)</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群體生活需要委身。</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只有圣靈能創造出信徒間真正的團契相交，但圣靈根据我們的選擇和委身來培育這樣的團契。保羅指出這是雙方面的責任：『用和平彼此聯絡，竭力保守圣靈所賜合而為一的心。』充滿愛的基督徒群體需要神的大能，加上我們的努力才會產生。</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很可惜，許多人來自關系不健全的家庭，以致他們缺乏建立真正的團契生活所需的關系技巧。他們需要學習在神的家里如何与人相處、如何建立關系；幸好新約圣經充滿許多關于如何一起生活的教導。保羅說：『我寫這些給你們好讓你們知道在神的家應該怎樣生活，這家就是永生神的教會。</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如果你已經厭倦虛假的團契生活，而想在小組、主日學或教會的群體中，耕耘真正的團契生活，那你必須作一些艱困的選擇，并且冒點險。</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耕耘群體生活需要誠實</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必須足夠關怀人到肯以愛心說實話，即使在你宁可掩飾問題或忽視事情時。當身邊的人以罪惡的方式傷害自己或別人，較容易的處理方法是保持緘默，但這樣做卻不是有愛心的做法。大部分的人在他們的一生中都沒有人愛他們到足以對他們說實話，因此他們繼續活在自我毀滅的方式下。我們明知該對某人說甚么，但往往我們卻因害怕而說不出口。很多團契生活都被恐懼所破坏；當其中有成員的生活出問題時，小組里沒有人有勇气說出來。</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圣經告訴我們『用愛心說誠實話』，因為不坦誠便不可能有群體。所羅門說：『誠實的回答是真友誼的記號。』有時候這意即足夠關怀到慈愛地指正某個正陷在罪中、或正面臨試探即將犯罪的人。保羅說：『弟兄姊妹，若有人在你的群體里犯了某個過錯，你們屬靈的人要去找那個人，溫柔地幫助他走回正路來。</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很多教會團契或小組流于『表面工夫』，因為大家都害怕沖突。每次有某件會引起緊張不安的問題發生時，便立刻被掩飾起來，以便保持一种偽裝的和平。那位『和事佬』先生便跳出來試著撫平每個人的豎發。但是事情卻沒有解決，每個人都活在挫敗的暗流下。每個人都知道這個問題，但沒有人公開說出來。這种情形制造出一种隱秘的病態環境，成為是非流言的滋生地。保羅的解決方法很直接：『不要再說謊，不要再假裝，与鄰居說實話。因為在基督的身體裏我們互為肢體；當你向別人說謊，你結果是向自己說謊話。</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真正的契合，無論是婚煙、友誼或教會，都奠基于坦誠。其實，沖突的坑道是任何親密關系的必經之道。直到你關怀到一個地步愿意去面對并解決內心的障礙，否則你永遠無法与人親近。沖突若妥善處理，我們往往可以藉著面對并解決彼此的差异而使彼此更親近。圣經說：『說到底，人欣賞坦誠多于奉承的話。</w:t>
      </w:r>
      <w:r>
        <w:rPr>
          <w:rFonts w:eastAsia="MingLiU;???" w:cs="Arial" w:ascii="MingLiU;???" w:hAnsi="MingLiU;???"/>
          <w:sz w:val="20"/>
          <w:lang w:eastAsia="zh-TW"/>
        </w:rPr>
        <w:t>]</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坦誠并不代表你可以在任何地方、任何時間任意說話，這是冒失無禮。圣經教導我們在适當的時間做合宜的事。不經思索的話留下永久的傷痕。神要我們在教會裏彼此說話要如同相愛的家庭成員之間一般：『不可嚴責老年人，只要勸他如同父親；勸少年人如同弟兄；勸老年婦女如同母親；勸少年婦女如同姊妹；總要清清洁洁的。</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可悲的是，許多團契生活都毀于欠缺誠實。保羅責備哥林多教會保持沉默，容忍不道德的事發生在他們的團契當中。由于沒有人有勇气指正，因此他說：『你們絕不能把眼睛撇一邊去裝作沒看見，希望事情就這樣過去。把事情公開來處理宁可遭非難困窘胜于下地獄你們將之當作一件小事情，但這絕不是一件小事當你們當中有人淫亂做惡、离開神或對朋友魯莽、醉酒貪財強暴時，你們不應該裝作沒事。你們不能就隨他去，好像這是可接受的行為一般。外邦人的行為沒有我的責任，但對于在我們當中的信徒，我們難道沒有責任嗎</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耕耘群體生活需要謙卑</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自大、驕矜、固執比任何事物更快速的摧毀團契。驕傲是在人与人之間建筑圍牆，謙卑則是在架橋梁。謙卑是建立關系的潤滑劑。正如經上所說：『穿上謙卑來待人。』對團契而言，最合适的穿著是謙卑的態度。</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經文繼續說：</w:t>
      </w:r>
      <w:r>
        <w:rPr>
          <w:rFonts w:eastAsia="MingLiU;???" w:cs="Arial" w:ascii="MingLiU;???" w:hAnsi="MingLiU;???"/>
          <w:sz w:val="20"/>
          <w:lang w:eastAsia="zh-TW"/>
        </w:rPr>
        <w:t>[</w:t>
      </w:r>
      <w:r>
        <w:rPr>
          <w:rFonts w:ascii="MingLiU;???" w:hAnsi="MingLiU;???" w:cs="Arial" w:eastAsia="MingLiU;???"/>
          <w:sz w:val="20"/>
          <w:lang w:eastAsia="zh-TW"/>
        </w:rPr>
        <w:t>因為神敵擋驕傲的人，賜恩給謙卑的人。』這是我們要謙虛的第二個理由。驕傲阻擋神在我們生命里的恩典，恩典正是我們成長、改變、得醫治、幫助人絕對需要的。我們必須藉著謙卑地承認自己的需要來接受神的恩典。圣經說任何時候我們驕傲，我們就是活在与神對抗當中</w:t>
      </w:r>
      <w:r>
        <w:rPr>
          <w:rFonts w:eastAsia="MingLiU;???" w:cs="Arial" w:ascii="MingLiU;???" w:hAnsi="MingLiU;???"/>
          <w:sz w:val="20"/>
          <w:lang w:eastAsia="zh-TW"/>
        </w:rPr>
        <w:t>!</w:t>
      </w:r>
      <w:r>
        <w:rPr>
          <w:rFonts w:ascii="MingLiU;???" w:hAnsi="MingLiU;???" w:cs="Arial" w:eastAsia="MingLiU;???"/>
          <w:sz w:val="20"/>
          <w:lang w:eastAsia="zh-TW"/>
        </w:rPr>
        <w:t>那是既愚蠢又危險的生活方式。</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有几個具體的方法可以讓你謙虛：承認自己的弱點、忍耐別人的短處、接受別人的指正以及將功勞讓給別人。保羅建議說：</w:t>
      </w:r>
      <w:r>
        <w:rPr>
          <w:rFonts w:eastAsia="MingLiU;???" w:cs="Arial" w:ascii="MingLiU;???" w:hAnsi="MingLiU;???"/>
          <w:sz w:val="20"/>
          <w:lang w:eastAsia="zh-TW"/>
        </w:rPr>
        <w:t>[</w:t>
      </w:r>
      <w:r>
        <w:rPr>
          <w:rFonts w:ascii="MingLiU;???" w:hAnsi="MingLiU;???" w:cs="Arial" w:eastAsia="MingLiU;???"/>
          <w:sz w:val="20"/>
          <w:lang w:eastAsia="zh-TW"/>
        </w:rPr>
        <w:t>同心合意地与人和諧相處，不要自高自大，反要心里謙遜，遷就卑微的人，切不可自覺优越，目空一切</w:t>
      </w:r>
      <w:r>
        <w:rPr>
          <w:rFonts w:eastAsia="MingLiU;???" w:cs="Arial" w:ascii="MingLiU;???" w:hAnsi="MingLiU;???"/>
          <w:sz w:val="20"/>
          <w:lang w:eastAsia="zh-TW"/>
        </w:rPr>
        <w:t>]</w:t>
      </w:r>
      <w:r>
        <w:rPr>
          <w:rFonts w:ascii="MingLiU;???" w:hAnsi="MingLiU;???" w:cs="Arial" w:eastAsia="MingLiU;???"/>
          <w:sz w:val="20"/>
          <w:lang w:eastAsia="zh-TW"/>
        </w:rPr>
        <w:t>對腓立比的基督徒，保羅寫道：『把榮耀多歸在別人身上，少歸在自己身上。不要只顧自己的好處，乃要為別人的好處著想。</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謙卑不是小看自己，而是少想到自己，多想到別人。謙卑的人專心服事他人，不為自己著想。</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耕耘群體生活需要保持禮貌</w:t>
      </w:r>
    </w:p>
    <w:p>
      <w:pPr>
        <w:pStyle w:val="Normal"/>
        <w:autoSpaceDE w:val="false"/>
        <w:rPr/>
      </w:pPr>
      <w:r>
        <w:rPr>
          <w:rFonts w:ascii="MingLiU;???" w:hAnsi="MingLiU;???" w:cs="Arial" w:eastAsia="MingLiU;???"/>
          <w:sz w:val="20"/>
          <w:lang w:eastAsia="zh-TW"/>
        </w:rPr>
        <w:t>　　禮貌是尊重彼此的差异，體貼別人的感受、容忍激怒我們的人。圣經說：『我們必須擔當責任去體貼別人的疑慮与懼怕。</w:t>
      </w:r>
      <w:r>
        <w:rPr>
          <w:rFonts w:eastAsia="MingLiU;???" w:cs="Arial" w:ascii="MingLiU;???" w:hAnsi="MingLiU;???"/>
          <w:sz w:val="20"/>
          <w:lang w:eastAsia="zh-TW"/>
        </w:rPr>
        <w:t>]</w:t>
      </w:r>
      <w:r>
        <w:rPr>
          <w:rFonts w:ascii="MingLiU;???" w:hAnsi="MingLiU;???" w:cs="Arial" w:eastAsia="MingLiU;???"/>
          <w:sz w:val="20"/>
          <w:lang w:eastAsia="zh-TW"/>
        </w:rPr>
        <w:t>保羅告訴提多：『屬神的人應該寬大禮讓。</w:t>
      </w:r>
      <w:r>
        <w:rPr>
          <w:rFonts w:eastAsia="MingLiU;???" w:cs="Arial" w:ascii="MingLiU;???" w:hAnsi="MingLiU;???"/>
          <w:sz w:val="20"/>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每個教會、每個小組中，都至少會有一個，往往多于一個『難纏』的人。這些人或許有特別的情緒需要、嚴重缺乏安全感、沒有禮貌又缺乏社交技巧。你可以稱他們為</w:t>
      </w:r>
      <w:r>
        <w:rPr>
          <w:rFonts w:eastAsia="MingLiU;???" w:cs="Arial" w:ascii="MingLiU;???" w:hAnsi="MingLiU;???"/>
          <w:sz w:val="20"/>
          <w:lang w:eastAsia="zh-TW"/>
        </w:rPr>
        <w:t>EGR(Extra Grace Required)</w:t>
      </w:r>
      <w:r>
        <w:rPr>
          <w:rFonts w:ascii="MingLiU;???" w:hAnsi="MingLiU;???" w:cs="Arial" w:eastAsia="MingLiU;???"/>
          <w:sz w:val="20"/>
          <w:lang w:eastAsia="zh-TW"/>
        </w:rPr>
        <w:t>一需要額外恩典的人。</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為了他們与我們的好處將這些人放在我們中間，他們是團契成長和接受考驗的机會。我們是否愛這些人如自己的兄弟姊妹，并尊重他們</w:t>
      </w:r>
      <w:r>
        <w:rPr>
          <w:rFonts w:eastAsia="MingLiU;???" w:cs="Arial" w:ascii="MingLiU;???" w:hAnsi="MingLiU;???"/>
          <w:sz w:val="20"/>
          <w:lang w:eastAsia="zh-TW"/>
        </w:rPr>
        <w:t>?</w:t>
      </w:r>
      <w:r>
        <w:rPr>
          <w:rFonts w:ascii="MingLiU;???" w:hAnsi="MingLiU;???" w:cs="Arial" w:eastAsia="MingLiU;???"/>
          <w:sz w:val="20"/>
          <w:lang w:eastAsia="zh-TW"/>
        </w:rPr>
        <w:t>在一個家庭中，我們不是根据容貌或才干去接納其他的家人，而是根据我們彼此相屬的事實；我們防衛保護自己的家庭。家人之一或許有點笨，但他還是我們的一員。同樣地，圣經說：『要以手足之愛彼此相親，用恭敬的心互相禮讓。』</w:t>
      </w:r>
    </w:p>
    <w:p>
      <w:pPr>
        <w:pStyle w:val="Normal"/>
        <w:autoSpaceDE w:val="false"/>
        <w:rPr>
          <w:rFonts w:ascii="MingLiU;???" w:hAnsi="MingLiU;???" w:eastAsia="MingLiU;???" w:cs="Arial"/>
          <w:sz w:val="20"/>
          <w:lang w:eastAsia="zh-TW"/>
        </w:rPr>
      </w:pPr>
      <w:r>
        <w:rPr>
          <w:rFonts w:ascii="MingLiU;???" w:hAnsi="MingLiU;???" w:cs="Arial" w:eastAsia="MingLiU;???"/>
          <w:sz w:val="20"/>
          <w:lang w:eastAsia="zh-TW"/>
        </w:rPr>
        <w:t>　　事實上，每個人都有怪癖和令人厭煩的地方，但群體生活不需強求大家一模一樣。團契生活是基于我們与神的關系，因為我們都是一家人。</w:t>
      </w:r>
    </w:p>
    <w:p>
      <w:pPr>
        <w:pStyle w:val="Normal"/>
        <w:autoSpaceDE w:val="false"/>
        <w:rPr>
          <w:rFonts w:ascii="MingLiU;???" w:hAnsi="MingLiU;???" w:eastAsia="MingLiU;???" w:cs="Arial"/>
          <w:sz w:val="20"/>
          <w:lang w:eastAsia="zh-TW"/>
        </w:rPr>
      </w:pPr>
      <w:r>
        <w:rPr>
          <w:rFonts w:ascii="MingLiU;???" w:hAnsi="MingLiU;???" w:cs="Arial" w:eastAsia="MingLiU;???"/>
          <w:sz w:val="20"/>
          <w:lang w:eastAsia="zh-TW"/>
        </w:rPr>
        <w:t>　　禮貌的關鍵在于了解別人為何會有這樣的表現，找出他們的背景。當你知道他所曾經歷過的，你就比較能諒解。与其總想到他們還差得遠，應該想到盡管經歷過這些傷害，他們實在已經很不錯了。另一方面，禮貌是不輕視別人的疑懼，只因為你對于某件事物不害怕，并不表示別人也不應該害怕。真正的群體是人們知道能安全地在此与人分享他們的疑慮与恐懼，不用擔心被論斷。</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耕耘群體生活需要保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只有在被接納和保密的安全環境下，人們才會打開心門分享自己內心深處的需要、傷害及錯失。保密并不是知道別人犯罪仍保持緘默，保密的意思是在你的小組分享的必須留在小組里，小組必須處理，而不是到處傳講閑言閑語。</w:t>
      </w:r>
    </w:p>
    <w:p>
      <w:pPr>
        <w:pStyle w:val="Normal"/>
        <w:autoSpaceDE w:val="false"/>
        <w:rPr>
          <w:rFonts w:ascii="MingLiU;???" w:hAnsi="MingLiU;???" w:eastAsia="MingLiU;???" w:cs="Arial"/>
          <w:sz w:val="20"/>
          <w:lang w:eastAsia="zh-TW"/>
        </w:rPr>
      </w:pPr>
      <w:r>
        <w:rPr>
          <w:rFonts w:ascii="MingLiU;???" w:hAnsi="MingLiU;???" w:cs="Arial" w:eastAsia="MingLiU;???"/>
          <w:sz w:val="20"/>
          <w:lang w:eastAsia="zh-TW"/>
        </w:rPr>
        <w:t>　　神恨惡播弄是非，尤其是那些假借『為人代禱』而散布閑言閑語的行為。神說：『危言聳听，制造紛爭；搬弄是非，破坏友誼。</w:t>
      </w:r>
      <w:r>
        <w:rPr>
          <w:rFonts w:eastAsia="MingLiU;???" w:cs="Arial" w:ascii="MingLiU;???" w:hAnsi="MingLiU;???"/>
          <w:sz w:val="20"/>
          <w:lang w:eastAsia="zh-TW"/>
        </w:rPr>
        <w:t>]</w:t>
      </w:r>
      <w:r>
        <w:rPr>
          <w:rFonts w:ascii="MingLiU;???" w:hAnsi="MingLiU;???" w:cs="Arial" w:eastAsia="MingLiU;???"/>
          <w:sz w:val="20"/>
          <w:lang w:eastAsia="zh-TW"/>
        </w:rPr>
        <w:t>閑言閑語總是帶來傷害及紛爭，破坏團契生活。神清楚吩咐我們，要對付那些在基督徒當中制造分裂的人。你若面對他們分裂的行為加以指正，他們可能會忿怒而离開小組或教會，即使如此還是必須處理，因為教會的團契生活比任何個人都重要。</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ind w:firstLine="720"/>
        <w:rPr>
          <w:rFonts w:ascii="MingLiU;???" w:hAnsi="MingLiU;???" w:eastAsia="MingLiU;???" w:cs="Arial"/>
          <w:sz w:val="20"/>
          <w:lang w:eastAsia="zh-TW"/>
        </w:rPr>
      </w:pPr>
      <w:r>
        <w:rPr>
          <w:rFonts w:ascii="MingLiU;???" w:hAnsi="MingLiU;???" w:cs="Arial" w:eastAsia="MingLiU;???"/>
          <w:sz w:val="20"/>
          <w:lang w:eastAsia="zh-TW"/>
        </w:rPr>
        <w:t>耕耘群體生活需要經常聯系</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建立真實的團契關系必須頻繁定期地与你的小組聯系。圣經說：『讓我們不放棄一起聚會的習慣，好像有些人的習慣一樣；卻要互相勸勉。</w:t>
      </w:r>
      <w:r>
        <w:rPr>
          <w:rFonts w:eastAsia="MingLiU;???" w:cs="Arial" w:ascii="MingLiU;???" w:hAnsi="MingLiU;???"/>
          <w:sz w:val="20"/>
          <w:lang w:eastAsia="zh-TW"/>
        </w:rPr>
        <w:t>]</w:t>
      </w:r>
      <w:r>
        <w:rPr>
          <w:rFonts w:ascii="MingLiU;???" w:hAnsi="MingLiU;???" w:cs="Arial" w:eastAsia="MingLiU;???"/>
          <w:sz w:val="20"/>
          <w:lang w:eastAsia="zh-TW"/>
        </w:rPr>
        <w:t>我們需要養成定期聚會的習慣。所謂習慣就是要常常做，不是偶爾為之。与人建立深入的關系必須花許多時間与人相處。這就是為甚么很多教會的團契生活這么膚淺，因為我們沒有花足夠的時間在一起；而我們往往只是花時間在听一個人講話。</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群體生活不是因方便、有空才建立，而是出于确信：相信為了靈命的健康，我需要團契。如果想培育真正的團契關系，就算不想聚會時也要相聚，因為你相信這是重要的。早期的信徒每天見面</w:t>
      </w:r>
      <w:r>
        <w:rPr>
          <w:rFonts w:eastAsia="MingLiU;???" w:cs="Arial" w:ascii="MingLiU;???" w:hAnsi="MingLiU;???"/>
          <w:sz w:val="20"/>
          <w:lang w:eastAsia="zh-TW"/>
        </w:rPr>
        <w:t>! [</w:t>
      </w:r>
      <w:r>
        <w:rPr>
          <w:rFonts w:ascii="MingLiU;???" w:hAnsi="MingLiU;???" w:cs="Arial" w:eastAsia="MingLiU;???"/>
          <w:sz w:val="20"/>
          <w:lang w:eastAsia="zh-TW"/>
        </w:rPr>
        <w:t>他們天天同心合意恒切地在殿里，且在家中擘餅，存著歡喜、誠實的心用飯。</w:t>
      </w:r>
      <w:r>
        <w:rPr>
          <w:rFonts w:eastAsia="MingLiU;???" w:cs="Arial" w:ascii="MingLiU;???" w:hAnsi="MingLiU;???"/>
          <w:sz w:val="20"/>
          <w:lang w:eastAsia="zh-TW"/>
        </w:rPr>
        <w:t>]</w:t>
      </w:r>
      <w:r>
        <w:rPr>
          <w:rFonts w:ascii="MingLiU;???" w:hAnsi="MingLiU;???" w:cs="Arial" w:eastAsia="MingLiU;???"/>
          <w:sz w:val="20"/>
          <w:lang w:eastAsia="zh-TW"/>
        </w:rPr>
        <w:t>團契生活需要付出時間。</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如果你是小組組員，我鼓勵你們定小組契約，內容包括圣經中有關團契生活的九個要素：我們分享真正的感受</w:t>
      </w:r>
      <w:r>
        <w:rPr>
          <w:rFonts w:eastAsia="MingLiU;???" w:cs="Arial" w:ascii="MingLiU;???" w:hAnsi="MingLiU;???"/>
          <w:sz w:val="20"/>
          <w:lang w:eastAsia="zh-TW"/>
        </w:rPr>
        <w:t>(</w:t>
      </w:r>
      <w:r>
        <w:rPr>
          <w:rFonts w:ascii="MingLiU;???" w:hAnsi="MingLiU;???" w:cs="Arial" w:eastAsia="MingLiU;???"/>
          <w:sz w:val="20"/>
          <w:lang w:eastAsia="zh-TW"/>
        </w:rPr>
        <w:t>真誠</w:t>
      </w:r>
      <w:r>
        <w:rPr>
          <w:rFonts w:eastAsia="MingLiU;???" w:cs="Arial" w:ascii="MingLiU;???" w:hAnsi="MingLiU;???"/>
          <w:sz w:val="20"/>
          <w:lang w:eastAsia="zh-TW"/>
        </w:rPr>
        <w:t>)</w:t>
      </w:r>
      <w:r>
        <w:rPr>
          <w:rFonts w:ascii="MingLiU;???" w:hAnsi="MingLiU;???" w:cs="Arial" w:eastAsia="MingLiU;???"/>
          <w:sz w:val="20"/>
          <w:lang w:eastAsia="zh-TW"/>
        </w:rPr>
        <w:t>、彼此鼓勵</w:t>
      </w:r>
      <w:r>
        <w:rPr>
          <w:rFonts w:eastAsia="MingLiU;???" w:cs="Arial" w:ascii="MingLiU;???" w:hAnsi="MingLiU;???"/>
          <w:sz w:val="20"/>
          <w:lang w:eastAsia="zh-TW"/>
        </w:rPr>
        <w:t>(</w:t>
      </w:r>
      <w:r>
        <w:rPr>
          <w:rFonts w:ascii="MingLiU;???" w:hAnsi="MingLiU;???" w:cs="Arial" w:eastAsia="MingLiU;???"/>
          <w:sz w:val="20"/>
          <w:lang w:eastAsia="zh-TW"/>
        </w:rPr>
        <w:t>互相</w:t>
      </w:r>
      <w:r>
        <w:rPr>
          <w:rFonts w:eastAsia="MingLiU;???" w:cs="Arial" w:ascii="MingLiU;???" w:hAnsi="MingLiU;???"/>
          <w:sz w:val="20"/>
          <w:lang w:eastAsia="zh-TW"/>
        </w:rPr>
        <w:t>)</w:t>
      </w:r>
      <w:r>
        <w:rPr>
          <w:rFonts w:ascii="MingLiU;???" w:hAnsi="MingLiU;???" w:cs="Arial" w:eastAsia="MingLiU;???"/>
          <w:sz w:val="20"/>
          <w:lang w:eastAsia="zh-TW"/>
        </w:rPr>
        <w:t>、彼此扶持</w:t>
      </w:r>
      <w:r>
        <w:rPr>
          <w:rFonts w:eastAsia="MingLiU;???" w:cs="Arial" w:ascii="MingLiU;???" w:hAnsi="MingLiU;???"/>
          <w:sz w:val="20"/>
          <w:lang w:eastAsia="zh-TW"/>
        </w:rPr>
        <w:t>(</w:t>
      </w:r>
      <w:r>
        <w:rPr>
          <w:rFonts w:ascii="MingLiU;???" w:hAnsi="MingLiU;???" w:cs="Arial" w:eastAsia="MingLiU;???"/>
          <w:sz w:val="20"/>
          <w:lang w:eastAsia="zh-TW"/>
        </w:rPr>
        <w:t>同情心</w:t>
      </w:r>
      <w:r>
        <w:rPr>
          <w:rFonts w:eastAsia="MingLiU;???" w:cs="Arial" w:ascii="MingLiU;???" w:hAnsi="MingLiU;???"/>
          <w:sz w:val="20"/>
          <w:lang w:eastAsia="zh-TW"/>
        </w:rPr>
        <w:t>)</w:t>
      </w:r>
      <w:r>
        <w:rPr>
          <w:rFonts w:ascii="MingLiU;???" w:hAnsi="MingLiU;???" w:cs="Arial" w:eastAsia="MingLiU;???"/>
          <w:sz w:val="20"/>
          <w:lang w:eastAsia="zh-TW"/>
        </w:rPr>
        <w:t>、寬恕對方</w:t>
      </w:r>
      <w:r>
        <w:rPr>
          <w:rFonts w:eastAsia="MingLiU;???" w:cs="Arial" w:ascii="MingLiU;???" w:hAnsi="MingLiU;???"/>
          <w:sz w:val="20"/>
          <w:lang w:eastAsia="zh-TW"/>
        </w:rPr>
        <w:t>(</w:t>
      </w:r>
      <w:r>
        <w:rPr>
          <w:rFonts w:ascii="MingLiU;???" w:hAnsi="MingLiU;???" w:cs="Arial" w:eastAsia="MingLiU;???"/>
          <w:sz w:val="20"/>
          <w:lang w:eastAsia="zh-TW"/>
        </w:rPr>
        <w:t>怜憫</w:t>
      </w:r>
      <w:r>
        <w:rPr>
          <w:rFonts w:eastAsia="MingLiU;???" w:cs="Arial" w:ascii="MingLiU;???" w:hAnsi="MingLiU;???"/>
          <w:sz w:val="20"/>
          <w:lang w:eastAsia="zh-TW"/>
        </w:rPr>
        <w:t>)</w:t>
      </w:r>
      <w:r>
        <w:rPr>
          <w:rFonts w:ascii="MingLiU;???" w:hAnsi="MingLiU;???" w:cs="Arial" w:eastAsia="MingLiU;???"/>
          <w:sz w:val="20"/>
          <w:lang w:eastAsia="zh-TW"/>
        </w:rPr>
        <w:t>、用愛心說誠實話</w:t>
      </w:r>
      <w:r>
        <w:rPr>
          <w:rFonts w:eastAsia="MingLiU;???" w:cs="Arial" w:ascii="MingLiU;???" w:hAnsi="MingLiU;???"/>
          <w:sz w:val="20"/>
          <w:lang w:eastAsia="zh-TW"/>
        </w:rPr>
        <w:t>(</w:t>
      </w:r>
      <w:r>
        <w:rPr>
          <w:rFonts w:ascii="MingLiU;???" w:hAnsi="MingLiU;???" w:cs="Arial" w:eastAsia="MingLiU;???"/>
          <w:sz w:val="20"/>
          <w:lang w:eastAsia="zh-TW"/>
        </w:rPr>
        <w:t>誠實</w:t>
      </w:r>
      <w:r>
        <w:rPr>
          <w:rFonts w:eastAsia="MingLiU;???" w:cs="Arial" w:ascii="MingLiU;???" w:hAnsi="MingLiU;???"/>
          <w:sz w:val="20"/>
          <w:lang w:eastAsia="zh-TW"/>
        </w:rPr>
        <w:t>)</w:t>
      </w:r>
      <w:r>
        <w:rPr>
          <w:rFonts w:ascii="MingLiU;???" w:hAnsi="MingLiU;???" w:cs="Arial" w:eastAsia="MingLiU;???"/>
          <w:sz w:val="20"/>
          <w:lang w:eastAsia="zh-TW"/>
        </w:rPr>
        <w:t>、承認弱點</w:t>
      </w:r>
      <w:r>
        <w:rPr>
          <w:rFonts w:eastAsia="MingLiU;???" w:cs="Arial" w:ascii="MingLiU;???" w:hAnsi="MingLiU;???"/>
          <w:sz w:val="20"/>
          <w:lang w:eastAsia="zh-TW"/>
        </w:rPr>
        <w:t>(</w:t>
      </w:r>
      <w:r>
        <w:rPr>
          <w:rFonts w:ascii="MingLiU;???" w:hAnsi="MingLiU;???" w:cs="Arial" w:eastAsia="MingLiU;???"/>
          <w:sz w:val="20"/>
          <w:lang w:eastAsia="zh-TW"/>
        </w:rPr>
        <w:t>謙卑</w:t>
      </w:r>
      <w:r>
        <w:rPr>
          <w:rFonts w:eastAsia="MingLiU;???" w:cs="Arial" w:ascii="MingLiU;???" w:hAnsi="MingLiU;???"/>
          <w:sz w:val="20"/>
          <w:lang w:eastAsia="zh-TW"/>
        </w:rPr>
        <w:t>)</w:t>
      </w:r>
      <w:r>
        <w:rPr>
          <w:rFonts w:ascii="MingLiU;???" w:hAnsi="MingLiU;???" w:cs="Arial" w:eastAsia="MingLiU;???"/>
          <w:sz w:val="20"/>
          <w:lang w:eastAsia="zh-TW"/>
        </w:rPr>
        <w:t>、尊重差异</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禮貌</w:t>
      </w:r>
      <w:r>
        <w:rPr>
          <w:rFonts w:eastAsia="MingLiU;???" w:cs="Arial" w:ascii="MingLiU;???" w:hAnsi="MingLiU;???"/>
          <w:sz w:val="20"/>
          <w:lang w:eastAsia="zh-TW"/>
        </w:rPr>
        <w:t>)</w:t>
      </w:r>
      <w:r>
        <w:rPr>
          <w:rFonts w:ascii="MingLiU;???" w:hAnsi="MingLiU;???" w:cs="Arial" w:eastAsia="MingLiU;???"/>
          <w:sz w:val="20"/>
          <w:lang w:eastAsia="zh-TW"/>
        </w:rPr>
        <w:t>、不說是非</w:t>
      </w:r>
      <w:r>
        <w:rPr>
          <w:rFonts w:eastAsia="MingLiU;???" w:cs="Arial" w:ascii="MingLiU;???" w:hAnsi="MingLiU;???"/>
          <w:sz w:val="20"/>
          <w:lang w:eastAsia="zh-TW"/>
        </w:rPr>
        <w:t>(</w:t>
      </w:r>
      <w:r>
        <w:rPr>
          <w:rFonts w:ascii="MingLiU;???" w:hAnsi="MingLiU;???" w:cs="Arial" w:eastAsia="MingLiU;???"/>
          <w:sz w:val="20"/>
          <w:lang w:eastAsia="zh-TW"/>
        </w:rPr>
        <w:t>保密</w:t>
      </w:r>
      <w:r>
        <w:rPr>
          <w:rFonts w:eastAsia="MingLiU;???" w:cs="Arial" w:ascii="MingLiU;???" w:hAnsi="MingLiU;???"/>
          <w:sz w:val="20"/>
          <w:lang w:eastAsia="zh-TW"/>
        </w:rPr>
        <w:t>)</w:t>
      </w:r>
      <w:r>
        <w:rPr>
          <w:rFonts w:ascii="MingLiU;???" w:hAnsi="MingLiU;???" w:cs="Arial" w:eastAsia="MingLiU;???"/>
          <w:sz w:val="20"/>
          <w:lang w:eastAsia="zh-TW"/>
        </w:rPr>
        <w:t>、小組至上</w:t>
      </w:r>
      <w:r>
        <w:rPr>
          <w:rFonts w:eastAsia="MingLiU;???" w:cs="Arial" w:ascii="MingLiU;???" w:hAnsi="MingLiU;???"/>
          <w:sz w:val="20"/>
          <w:lang w:eastAsia="zh-TW"/>
        </w:rPr>
        <w:t>(</w:t>
      </w:r>
      <w:r>
        <w:rPr>
          <w:rFonts w:ascii="MingLiU;???" w:hAnsi="MingLiU;???" w:cs="Arial" w:eastAsia="MingLiU;???"/>
          <w:sz w:val="20"/>
          <w:lang w:eastAsia="zh-TW"/>
        </w:rPr>
        <w:t>經常聯系</w:t>
      </w:r>
      <w:r>
        <w:rPr>
          <w:rFonts w:eastAsia="MingLiU;???" w:cs="Arial" w:ascii="MingLiU;???" w:hAnsi="MingLiU;???"/>
          <w:sz w:val="20"/>
          <w:lang w:eastAsia="zh-TW"/>
        </w:rPr>
        <w:t>)</w:t>
      </w:r>
      <w:r>
        <w:rPr>
          <w:rFonts w:ascii="MingLiU;???" w:hAnsi="MingLiU;???" w:cs="Arial" w:eastAsia="MingLiU;???"/>
          <w:sz w:val="20"/>
          <w:lang w:eastAsia="zh-TW"/>
        </w:rPr>
        <w:t>。當你看上述的特點，就能了解為甚么真正的團契生活這么稀少了。這意味著我們必須放棄自我中心与個人獨立才能夠互相扶持。你會發現分享生命所帶來的好處，遠超過你所付出的，并且預備我們將來過天堂的生活。</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19</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群體生活需要委身。</w:t>
      </w:r>
    </w:p>
    <w:p>
      <w:pPr>
        <w:pStyle w:val="Normal"/>
        <w:autoSpaceDE w:val="false"/>
        <w:rPr/>
      </w:pPr>
      <w:r>
        <w:rPr>
          <w:rFonts w:ascii="MingLiU;???" w:hAnsi="MingLiU;???" w:cs="Arial" w:eastAsia="MingLiU;???"/>
          <w:sz w:val="20"/>
          <w:lang w:eastAsia="zh-TW"/>
        </w:rPr>
        <w:t>　　背記經文：</w:t>
      </w:r>
      <w:r>
        <w:rPr>
          <w:rFonts w:eastAsia="MingLiU;???" w:cs="Arial" w:ascii="MingLiU;???" w:hAnsi="MingLiU;???"/>
          <w:sz w:val="20"/>
          <w:lang w:eastAsia="zh-TW"/>
        </w:rPr>
        <w:t>[</w:t>
      </w:r>
      <w:r>
        <w:rPr>
          <w:rFonts w:ascii="MingLiU;???" w:hAnsi="MingLiU;???" w:cs="Arial" w:eastAsia="MingLiU;???"/>
          <w:sz w:val="20"/>
          <w:lang w:eastAsia="zh-TW"/>
        </w:rPr>
        <w:t>主為我們舍命，我們從此就知道何為愛；我們也當為弟兄舍命。</w:t>
      </w:r>
      <w:r>
        <w:rPr>
          <w:rFonts w:eastAsia="MingLiU;???" w:cs="Arial" w:ascii="MingLiU;???" w:hAnsi="MingLiU;???"/>
          <w:sz w:val="20"/>
          <w:lang w:eastAsia="zh-TW"/>
        </w:rPr>
        <w:t>](</w:t>
      </w:r>
      <w:r>
        <w:rPr>
          <w:rFonts w:ascii="MingLiU;???" w:hAnsi="MingLiU;???" w:cs="Arial" w:eastAsia="MingLiU;???"/>
          <w:sz w:val="20"/>
          <w:lang w:eastAsia="zh-TW"/>
        </w:rPr>
        <w:t>約翰一書三章</w:t>
      </w:r>
      <w:r>
        <w:rPr>
          <w:rFonts w:eastAsia="MingLiU;???" w:cs="Arial" w:ascii="MingLiU;???" w:hAnsi="MingLiU;???"/>
          <w:sz w:val="20"/>
          <w:lang w:eastAsia="zh-TW"/>
        </w:rPr>
        <w:t>16</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思考問題：我如何在小組及教會中，協助培育真正群體生活的特點</w:t>
      </w:r>
      <w:r>
        <w:rPr>
          <w:rFonts w:eastAsia="MingLiU;???" w:cs="Arial" w:ascii="MingLiU;???" w:hAnsi="MingLiU;???"/>
          <w:sz w:val="20"/>
          <w:lang w:eastAsia="zh-TW"/>
        </w:rPr>
        <w:t xml:space="preserve">?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r>
        <w:br w:type="page"/>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二十天　重建破裂的團契生活</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他藉著基督使我們与他和好，</w:t>
      </w:r>
    </w:p>
    <w:p>
      <w:pPr>
        <w:pStyle w:val="Normal"/>
        <w:autoSpaceDE w:val="false"/>
        <w:rPr>
          <w:rFonts w:ascii="MingLiU;???" w:hAnsi="MingLiU;???" w:eastAsia="MingLiU;???" w:cs="Arial"/>
          <w:sz w:val="20"/>
          <w:lang w:eastAsia="zh-TW"/>
        </w:rPr>
      </w:pPr>
      <w:r>
        <w:rPr>
          <w:rFonts w:ascii="MingLiU;???" w:hAnsi="MingLiU;???" w:cs="Arial" w:eastAsia="MingLiU;???"/>
          <w:sz w:val="20"/>
          <w:lang w:eastAsia="zh-TW"/>
        </w:rPr>
        <w:t>　　又將勸人与他和好的職分賜給我們。</w:t>
      </w:r>
    </w:p>
    <w:p>
      <w:pPr>
        <w:pStyle w:val="Normal"/>
        <w:autoSpaceDE w:val="false"/>
        <w:rPr/>
      </w:pPr>
      <w:r>
        <w:rPr>
          <w:rFonts w:ascii="MingLiU;???" w:hAnsi="MingLiU;???" w:cs="Arial" w:eastAsia="MingLiU;???"/>
          <w:sz w:val="20"/>
          <w:lang w:eastAsia="zh-TW"/>
        </w:rPr>
        <w:t>　　</w:t>
      </w:r>
      <w:r>
        <w:rPr>
          <w:rFonts w:eastAsia="MingLiU;???" w:cs="Arial" w:ascii="MingLiU;???" w:hAnsi="MingLiU;???"/>
          <w:sz w:val="20"/>
          <w:lang w:eastAsia="zh-TW"/>
        </w:rPr>
        <w:t>(</w:t>
      </w:r>
      <w:r>
        <w:rPr>
          <w:rFonts w:ascii="MingLiU;???" w:hAnsi="MingLiU;???" w:cs="Arial" w:eastAsia="MingLiU;???"/>
          <w:sz w:val="20"/>
          <w:lang w:eastAsia="zh-TW"/>
        </w:rPr>
        <w:t>哥林多后書五章</w:t>
      </w:r>
      <w:r>
        <w:rPr>
          <w:rFonts w:eastAsia="MingLiU;???" w:cs="Arial" w:ascii="MingLiU;???" w:hAnsi="MingLiU;???"/>
          <w:sz w:val="20"/>
          <w:lang w:eastAsia="zh-TW"/>
        </w:rPr>
        <w:t>18</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關系永遠值得我們去重建。</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生命就是學習如何去愛。神要我們珍惜關系，即使有裂痕、傷害或沖突，仍然努力去維系。圣經說神賦予我們重建關系的使命，因此，新約圣經很強調与人相處的教導。為此原因，新約圣經花了相當多的篇幅教導我們如何彼此相處。保羅寫道：</w:t>
      </w:r>
      <w:r>
        <w:rPr>
          <w:rFonts w:eastAsia="MingLiU;???" w:cs="Arial" w:ascii="MingLiU;???" w:hAnsi="MingLiU;???"/>
          <w:sz w:val="20"/>
          <w:lang w:eastAsia="zh-TW"/>
        </w:rPr>
        <w:t>[</w:t>
      </w:r>
      <w:r>
        <w:rPr>
          <w:rFonts w:ascii="MingLiU;???" w:hAnsi="MingLiU;???" w:cs="Arial" w:eastAsia="MingLiU;???"/>
          <w:sz w:val="20"/>
          <w:lang w:eastAsia="zh-TW"/>
        </w:rPr>
        <w:t>究竟你們在基督里的生命有沒有使你們堅強起來</w:t>
      </w:r>
      <w:r>
        <w:rPr>
          <w:rFonts w:eastAsia="MingLiU;???" w:cs="Arial" w:ascii="MingLiU;???" w:hAnsi="MingLiU;???"/>
          <w:sz w:val="20"/>
          <w:lang w:eastAsia="zh-TW"/>
        </w:rPr>
        <w:t>?</w:t>
      </w:r>
      <w:r>
        <w:rPr>
          <w:rFonts w:ascii="MingLiU;???" w:hAnsi="MingLiU;???" w:cs="Arial" w:eastAsia="MingLiU;???"/>
          <w:sz w:val="20"/>
          <w:lang w:eastAsia="zh-TW"/>
        </w:rPr>
        <w:t>他的愛有沒有鼓勵了你們</w:t>
      </w:r>
      <w:r>
        <w:rPr>
          <w:rFonts w:eastAsia="MingLiU;???" w:cs="Arial" w:ascii="MingLiU;???" w:hAnsi="MingLiU;???"/>
          <w:sz w:val="20"/>
          <w:lang w:eastAsia="zh-TW"/>
        </w:rPr>
        <w:t>?</w:t>
      </w:r>
      <w:r>
        <w:rPr>
          <w:rFonts w:ascii="MingLiU;???" w:hAnsi="MingLiU;???" w:cs="Arial" w:eastAsia="MingLiU;???"/>
          <w:sz w:val="20"/>
          <w:lang w:eastAsia="zh-TW"/>
        </w:rPr>
        <w:t>你們和圣靈有沒有團契</w:t>
      </w:r>
      <w:r>
        <w:rPr>
          <w:rFonts w:eastAsia="MingLiU;???" w:cs="Arial" w:ascii="MingLiU;???" w:hAnsi="MingLiU;???"/>
          <w:sz w:val="20"/>
          <w:lang w:eastAsia="zh-TW"/>
        </w:rPr>
        <w:t>?</w:t>
      </w:r>
      <w:r>
        <w:rPr>
          <w:rFonts w:ascii="MingLiU;???" w:hAnsi="MingLiU;???" w:cs="Arial" w:eastAsia="MingLiU;???"/>
          <w:sz w:val="20"/>
          <w:lang w:eastAsia="zh-TW"/>
        </w:rPr>
        <w:t>你們彼此間有沒有親愛同情的心</w:t>
      </w:r>
      <w:r>
        <w:rPr>
          <w:rFonts w:eastAsia="MingLiU;???" w:cs="Arial" w:ascii="MingLiU;???" w:hAnsi="MingLiU;???"/>
          <w:sz w:val="20"/>
          <w:lang w:eastAsia="zh-TW"/>
        </w:rPr>
        <w:t>?</w:t>
      </w:r>
      <w:r>
        <w:rPr>
          <w:rFonts w:ascii="MingLiU;???" w:hAnsi="MingLiU;???" w:cs="Arial" w:eastAsia="MingLiU;???"/>
          <w:sz w:val="20"/>
          <w:lang w:eastAsia="zh-TW"/>
        </w:rPr>
        <w:t>如果有，我要求你們，要有共同的目標，同樣的愛心，相同的情感，和一致的想法。</w:t>
      </w:r>
      <w:r>
        <w:rPr>
          <w:rFonts w:eastAsia="MingLiU;???" w:cs="Arial" w:ascii="MingLiU;???" w:hAnsi="MingLiU;???"/>
          <w:sz w:val="20"/>
          <w:lang w:eastAsia="zh-TW"/>
        </w:rPr>
        <w:t>]</w:t>
      </w:r>
      <w:r>
        <w:rPr>
          <w:rFonts w:ascii="MingLiU;???" w:hAnsi="MingLiU;???" w:cs="Arial" w:eastAsia="MingLiU;???"/>
          <w:sz w:val="20"/>
          <w:lang w:eastAsia="zh-TW"/>
        </w:rPr>
        <w:t>保羅強調說：懂得与人和睦相處，是靈命成熟的標記。</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耶穌基督要他的家庭以彼此相愛而著稱，對未信主的朋友，破裂的團契關系是可恥的見證。這也就是為甚么當哥林多教會分門結党相爭而分裂，甚至彼此告上法庭時，保羅覺得如此難為情的原因。他說：『你們真丟人現眼</w:t>
      </w:r>
      <w:r>
        <w:rPr>
          <w:rFonts w:eastAsia="MingLiU;???" w:cs="Arial" w:ascii="MingLiU;???" w:hAnsi="MingLiU;???"/>
          <w:sz w:val="20"/>
          <w:lang w:eastAsia="zh-TW"/>
        </w:rPr>
        <w:t>!</w:t>
      </w:r>
      <w:r>
        <w:rPr>
          <w:rFonts w:ascii="MingLiU;???" w:hAnsi="MingLiU;???" w:cs="Arial" w:eastAsia="MingLiU;???"/>
          <w:sz w:val="20"/>
          <w:lang w:eastAsia="zh-TW"/>
        </w:rPr>
        <w:t>難道你們中間沒有一個智慧人能處置基督徒之間的爭吵嗎</w:t>
      </w:r>
      <w:r>
        <w:rPr>
          <w:rFonts w:eastAsia="MingLiU;???" w:cs="Arial" w:ascii="MingLiU;???" w:hAnsi="MingLiU;???"/>
          <w:sz w:val="20"/>
          <w:lang w:eastAsia="zh-TW"/>
        </w:rPr>
        <w:t>?]</w:t>
      </w:r>
      <w:r>
        <w:rPr>
          <w:rFonts w:ascii="MingLiU;???" w:hAnsi="MingLiU;???" w:cs="Arial" w:eastAsia="MingLiU;???"/>
          <w:sz w:val="20"/>
          <w:lang w:eastAsia="zh-TW"/>
        </w:rPr>
        <w:t>他對于教會里沒有人夠成熟，足以和平地解決爭鬧感到非常震惊；在同一封信里他說：</w:t>
      </w:r>
      <w:r>
        <w:rPr>
          <w:rFonts w:eastAsia="MingLiU;???" w:cs="Arial" w:ascii="MingLiU;???" w:hAnsi="MingLiU;???"/>
          <w:sz w:val="20"/>
          <w:lang w:eastAsia="zh-TW"/>
        </w:rPr>
        <w:t>[</w:t>
      </w:r>
      <w:r>
        <w:rPr>
          <w:rFonts w:ascii="MingLiU;???" w:hAnsi="MingLiU;???" w:cs="Arial" w:eastAsia="MingLiU;???"/>
          <w:sz w:val="20"/>
          <w:lang w:eastAsia="zh-TW"/>
        </w:rPr>
        <w:t>我迫切地勸你們，你們要彼此和睦相處。</w:t>
      </w:r>
      <w:r>
        <w:rPr>
          <w:rFonts w:eastAsia="MingLiU;???" w:cs="Arial" w:ascii="MingLiU;???" w:hAnsi="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假如你要神賜福你，并想成為神的儿女，你就要成為『使人和睦的人</w:t>
      </w:r>
      <w:r>
        <w:rPr>
          <w:rFonts w:eastAsia="MingLiU;???" w:cs="Arial" w:ascii="MingLiU;???" w:hAnsi="MingLiU;???"/>
          <w:sz w:val="20"/>
          <w:lang w:eastAsia="zh-TW"/>
        </w:rPr>
        <w:t>]</w:t>
      </w:r>
      <w:r>
        <w:rPr>
          <w:rFonts w:ascii="MingLiU;???" w:hAnsi="MingLiU;???" w:cs="Arial" w:eastAsia="MingLiU;???"/>
          <w:sz w:val="20"/>
          <w:lang w:eastAsia="zh-TW"/>
        </w:rPr>
        <w:t>。耶穌說：『使人和睦的人有福了</w:t>
      </w:r>
      <w:r>
        <w:rPr>
          <w:rFonts w:eastAsia="MingLiU;???" w:cs="Arial" w:ascii="MingLiU;???" w:hAnsi="MingLiU;???"/>
          <w:sz w:val="20"/>
          <w:lang w:eastAsia="zh-TW"/>
        </w:rPr>
        <w:t>!</w:t>
      </w:r>
      <w:r>
        <w:rPr>
          <w:rFonts w:ascii="MingLiU;???" w:hAnsi="MingLiU;???" w:cs="Arial" w:eastAsia="MingLiU;???"/>
          <w:sz w:val="20"/>
          <w:lang w:eastAsia="zh-TW"/>
        </w:rPr>
        <w:t>因為他們必稱為神的儿子。』請注意耶穌沒有說：『愛和平的人有福了』，因為人人都愛和平。耶穌也沒有說『和平的人有福了』，他們從來不會被任何事情攪擾。耶穌乃是說：『那使人和睦的人有福了。</w:t>
      </w:r>
      <w:r>
        <w:rPr>
          <w:rFonts w:eastAsia="MingLiU;???" w:cs="Arial" w:ascii="MingLiU;???" w:hAnsi="MingLiU;???"/>
          <w:sz w:val="20"/>
          <w:lang w:eastAsia="zh-TW"/>
        </w:rPr>
        <w:t>]</w:t>
      </w:r>
      <w:r>
        <w:rPr>
          <w:rFonts w:ascii="MingLiU;???" w:hAnsi="MingLiU;???" w:cs="Arial" w:eastAsia="MingLiU;???"/>
          <w:sz w:val="20"/>
          <w:lang w:eastAsia="zh-TW"/>
        </w:rPr>
        <w:t>因為這些人努力想辦法解決紛爭。使人和睦的人是少有的，因為使人和睦是艱巨的工作。</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既然你被造為要成為神家里的一份子，神給你的第二個人生目的是學習如何去愛人及与人相交，因此，使人和睦便是我們要培養的重要技巧。不幸的是，我們大部分的人都沒受過解決沖突的教導。</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使人和睦并不是逃避沖突。回避難題、假裝問題不存在，或害怕把事情講出來，其實都是懦夫。耶穌是和平之子，他從來不怕沖突。有些場合，他甚至為了每個人的好處而激怒人。</w:t>
      </w:r>
    </w:p>
    <w:p>
      <w:pPr>
        <w:pStyle w:val="Normal"/>
        <w:autoSpaceDE w:val="false"/>
        <w:rPr>
          <w:rFonts w:ascii="MingLiU;???" w:hAnsi="MingLiU;???" w:eastAsia="MingLiU;???" w:cs="Arial"/>
          <w:sz w:val="20"/>
          <w:lang w:eastAsia="zh-TW"/>
        </w:rPr>
      </w:pPr>
      <w:r>
        <w:rPr>
          <w:rFonts w:ascii="MingLiU;???" w:hAnsi="MingLiU;???" w:cs="Arial" w:eastAsia="MingLiU;???"/>
          <w:sz w:val="20"/>
          <w:lang w:eastAsia="zh-TW"/>
        </w:rPr>
        <w:t>　　有時候我們需要避免沖突，也有時候我們需要制造沖突，有時則需要解決沖突。因此我們必須禱告，祈求圣靈不斷地帶領。</w:t>
      </w:r>
    </w:p>
    <w:p>
      <w:pPr>
        <w:pStyle w:val="Normal"/>
        <w:autoSpaceDE w:val="false"/>
        <w:rPr>
          <w:rFonts w:ascii="MingLiU;???" w:hAnsi="MingLiU;???" w:eastAsia="MingLiU;???" w:cs="Arial"/>
          <w:sz w:val="20"/>
          <w:lang w:eastAsia="zh-TW"/>
        </w:rPr>
      </w:pPr>
      <w:r>
        <w:rPr>
          <w:rFonts w:ascii="MingLiU;???" w:hAnsi="MingLiU;???" w:cs="Arial" w:eastAsia="MingLiU;???"/>
          <w:sz w:val="20"/>
          <w:lang w:eastAsia="zh-TW"/>
        </w:rPr>
        <w:t>　　使人和睦也不是姑息。總是讓步，或做人家的踏腳墊，隨便任人踐踏，不是耶穌的心意。其實耶穌在很多事情上都拒絕妥協，堅持立場去對抗罪惡。</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如何重建關系</w:t>
      </w:r>
    </w:p>
    <w:p>
      <w:pPr>
        <w:pStyle w:val="Normal"/>
        <w:autoSpaceDE w:val="false"/>
        <w:rPr>
          <w:rFonts w:ascii="MingLiU;???" w:hAnsi="MingLiU;???" w:eastAsia="MingLiU;???" w:cs="Arial"/>
          <w:sz w:val="20"/>
          <w:lang w:eastAsia="zh-TW"/>
        </w:rPr>
      </w:pPr>
      <w:r>
        <w:rPr>
          <w:rFonts w:ascii="MingLiU;???" w:hAnsi="MingLiU;???" w:cs="Arial" w:eastAsia="MingLiU;???"/>
          <w:sz w:val="20"/>
          <w:lang w:eastAsia="zh-TW"/>
        </w:rPr>
        <w:t>　　作為信徒，神已『召我們彼此和睦』，以下是根据圣經重建團契生活的七個步驟：</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ind w:firstLine="720"/>
        <w:rPr>
          <w:rFonts w:ascii="MingLiU;???" w:hAnsi="MingLiU;???" w:eastAsia="MingLiU;???" w:cs="Arial"/>
          <w:sz w:val="20"/>
          <w:lang w:eastAsia="zh-TW"/>
        </w:rPr>
      </w:pPr>
      <w:r>
        <w:rPr>
          <w:rFonts w:ascii="MingLiU;???" w:hAnsi="MingLiU;???" w:cs="Arial" w:eastAsia="MingLiU;???"/>
          <w:sz w:val="20"/>
          <w:lang w:eastAsia="zh-TW"/>
        </w:rPr>
        <w:t>与人談話前，先与神談話</w:t>
      </w:r>
    </w:p>
    <w:p>
      <w:pPr>
        <w:pStyle w:val="Normal"/>
        <w:autoSpaceDE w:val="false"/>
        <w:rPr>
          <w:rFonts w:ascii="MingLiU;???" w:hAnsi="MingLiU;???" w:eastAsia="MingLiU;???" w:cs="Arial"/>
          <w:sz w:val="20"/>
          <w:lang w:eastAsia="zh-TW"/>
        </w:rPr>
      </w:pPr>
      <w:r>
        <w:rPr>
          <w:rFonts w:ascii="MingLiU;???" w:hAnsi="MingLiU;???" w:cs="Arial" w:eastAsia="MingLiU;???"/>
          <w:sz w:val="20"/>
          <w:lang w:eastAsia="zh-TW"/>
        </w:rPr>
        <w:t>　　把問題拿來与神討論。若你能在与朋友閑言閑語之前先与神商量，往往會發現用不著你的幫忙，神便已經改變了你的想法，或改變了另一個人的想法了。只要你能多為你的關系禱告，一切的關系便會變得順暢多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正如大衛在詩篇所做的，以禱告來做垂直的交通討論。告訴神你的挫折、哭求他。他絕不會為你的忿怒、傷痕、不安或其他情緒，而感到惊訝或生气。所以你盡可以告訴他你真實的感受。</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大部分的沖突都是根值于沒有被滿足的需要。這些需要，有些只有神能夠滿足你。當你期待你的朋友、配偶、上司、和家人去滿足那只有神才能滿足的需要時，你必定會失望、怨毒。除了神，沒有人可以滿足你所有需要。</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使徒雅各提醒我們，我們的許多沖突都是因為沒有禱告：『你們中間的爭戰斗毆是從哪里來的呢</w:t>
      </w:r>
      <w:r>
        <w:rPr>
          <w:rFonts w:eastAsia="MingLiU;???" w:cs="Arial" w:ascii="MingLiU;???" w:hAnsi="MingLiU;???"/>
          <w:sz w:val="20"/>
          <w:lang w:eastAsia="zh-TW"/>
        </w:rPr>
        <w:t>?</w:t>
      </w:r>
      <w:r>
        <w:rPr>
          <w:rFonts w:ascii="MingLiU;???" w:hAnsi="MingLiU;???" w:cs="Arial" w:eastAsia="MingLiU;???"/>
          <w:sz w:val="20"/>
          <w:lang w:eastAsia="zh-TW"/>
        </w:rPr>
        <w:t>你們得不著，是因為你們不求。</w:t>
      </w:r>
      <w:r>
        <w:rPr>
          <w:rFonts w:eastAsia="MingLiU;???" w:cs="Arial" w:ascii="MingLiU;???" w:hAnsi="MingLiU;???"/>
          <w:sz w:val="20"/>
          <w:lang w:eastAsia="zh-TW"/>
        </w:rPr>
        <w:t>]</w:t>
      </w:r>
      <w:r>
        <w:rPr>
          <w:rFonts w:ascii="MingLiU;???" w:hAnsi="MingLiU;???" w:cs="Arial" w:eastAsia="MingLiU;???"/>
          <w:sz w:val="20"/>
          <w:lang w:eastAsia="zh-TW"/>
        </w:rPr>
        <w:t>与其仰望神，我們常常仰望人、來使我們快樂；當他們做不到時，我們就生气。神說：『為甚么你不先來到我跟前？</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采取主動</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無論你得罪別人或被人得罪，神期待你采取主動，不要等待對方行動，先去找對方。重建破裂的關系是如此重要，以至于耶穌命令我們在參与群體敬拜之前，先把關系重建起來。他說：『所以，你在祭壇上獻禮物的時候，若想起弟兄向你怀怨，就把禮物留在壇前，先去同弟兄和好，然后來獻禮物。</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團契關系很緊張或破裂時，立刻安排和談。不要找藉口逃避或托詞改天再處理。盡快安排一個面對面的聚會。拖延時間只會加深怨恨，令事情惡化。時間不能解決沖突，反而會加劇傷痛。</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快速的行動可以減少靈性上的傷害。圣經說罪，包括未解決的紛爭，除了使你自己很悲慘以外，還會阻隔你和神的團契相交，使禱告不蒙應允。約伯的朋友提醒他，『讓怨恨使你郁悶至死的是愚昧人，最沒有意義的事</w:t>
      </w:r>
      <w:r>
        <w:rPr>
          <w:rFonts w:eastAsia="MingLiU;???" w:cs="Arial" w:ascii="MingLiU;???" w:hAnsi="MingLiU;???"/>
          <w:sz w:val="20"/>
          <w:lang w:eastAsia="zh-TW"/>
        </w:rPr>
        <w:t xml:space="preserve">] </w:t>
      </w:r>
      <w:r>
        <w:rPr>
          <w:rFonts w:ascii="MingLiU;???" w:hAnsi="MingLiU;???" w:cs="Arial" w:eastAsia="MingLiU;???"/>
          <w:sz w:val="20"/>
          <w:lang w:eastAsia="zh-TW"/>
        </w:rPr>
        <w:t>；以及『忿怒只是在傷害你自己</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和談成功与否往往在于時間和地點。疲倦、有干擾或匆匆忙忙的時候都不适合，最好就是在你倆狀況最佳的時候見面。</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同情對方的感受</w:t>
      </w:r>
      <w:r>
        <w:rPr>
          <w:rFonts w:ascii="MingLiU;???" w:hAnsi="MingLiU;???" w:cs="Arial" w:eastAsia="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　　多听少說。嘗試解決事情前，先聆听對方的感受。保羅建議：『留意別人的事，不單是自己的事。』『留意』的希腊原文是</w:t>
      </w:r>
      <w:r>
        <w:rPr>
          <w:rFonts w:eastAsia="MingLiU;???" w:cs="Arial" w:ascii="MingLiU;???" w:hAnsi="MingLiU;???"/>
          <w:sz w:val="20"/>
          <w:lang w:eastAsia="zh-TW"/>
        </w:rPr>
        <w:t>skopos</w:t>
      </w:r>
      <w:r>
        <w:rPr>
          <w:rFonts w:ascii="MingLiU;???" w:hAnsi="MingLiU;???" w:cs="Arial" w:eastAsia="MingLiU;???"/>
          <w:sz w:val="20"/>
          <w:lang w:eastAsia="zh-TW"/>
        </w:rPr>
        <w:t>，即后來英文的</w:t>
      </w:r>
      <w:r>
        <w:rPr>
          <w:rFonts w:eastAsia="MingLiU;???" w:cs="Arial" w:ascii="MingLiU;???" w:hAnsi="MingLiU;???"/>
          <w:sz w:val="20"/>
          <w:lang w:eastAsia="zh-TW"/>
        </w:rPr>
        <w:t>telescope(</w:t>
      </w:r>
      <w:r>
        <w:rPr>
          <w:rFonts w:ascii="MingLiU;???" w:hAnsi="MingLiU;???" w:cs="Arial" w:eastAsia="MingLiU;???"/>
          <w:sz w:val="20"/>
          <w:lang w:eastAsia="zh-TW"/>
        </w:rPr>
        <w:t>望遠鏡</w:t>
      </w:r>
      <w:r>
        <w:rPr>
          <w:rFonts w:eastAsia="MingLiU;???" w:cs="Arial" w:ascii="MingLiU;???" w:hAnsi="MingLiU;???"/>
          <w:sz w:val="20"/>
          <w:lang w:eastAsia="zh-TW"/>
        </w:rPr>
        <w:t>)</w:t>
      </w:r>
      <w:r>
        <w:rPr>
          <w:rFonts w:ascii="MingLiU;???" w:hAnsi="MingLiU;???" w:cs="Arial" w:eastAsia="MingLiU;???"/>
          <w:sz w:val="20"/>
          <w:lang w:eastAsia="zh-TW"/>
        </w:rPr>
        <w:t>和</w:t>
      </w:r>
      <w:r>
        <w:rPr>
          <w:rFonts w:eastAsia="MingLiU;???" w:cs="Arial" w:ascii="MingLiU;???" w:hAnsi="MingLiU;???"/>
          <w:sz w:val="20"/>
          <w:lang w:eastAsia="zh-TW"/>
        </w:rPr>
        <w:t>microscope(</w:t>
      </w:r>
      <w:r>
        <w:rPr>
          <w:rFonts w:ascii="MingLiU;???" w:hAnsi="MingLiU;???" w:cs="Arial" w:eastAsia="MingLiU;???"/>
          <w:sz w:val="20"/>
          <w:lang w:eastAsia="zh-TW"/>
        </w:rPr>
        <w:t>顯微鏡</w:t>
      </w:r>
      <w:r>
        <w:rPr>
          <w:rFonts w:eastAsia="MingLiU;???" w:cs="Arial" w:ascii="MingLiU;???" w:hAnsi="MingLiU;???"/>
          <w:sz w:val="20"/>
          <w:lang w:eastAsia="zh-TW"/>
        </w:rPr>
        <w:t>)</w:t>
      </w:r>
      <w:r>
        <w:rPr>
          <w:rFonts w:ascii="MingLiU;???" w:hAnsi="MingLiU;???" w:cs="Arial" w:eastAsia="MingLiU;???"/>
          <w:sz w:val="20"/>
          <w:lang w:eastAsia="zh-TW"/>
        </w:rPr>
        <w:t>，意即細心觀察，專注于對方的感受，而不是事實；先同情再謀求解決之道。</w:t>
      </w:r>
    </w:p>
    <w:p>
      <w:pPr>
        <w:pStyle w:val="Normal"/>
        <w:autoSpaceDE w:val="false"/>
        <w:rPr>
          <w:rFonts w:ascii="MingLiU;???" w:hAnsi="MingLiU;???" w:eastAsia="MingLiU;???" w:cs="Arial"/>
          <w:sz w:val="20"/>
          <w:lang w:eastAsia="zh-TW"/>
        </w:rPr>
      </w:pPr>
      <w:r>
        <w:rPr>
          <w:rFonts w:ascii="MingLiU;???" w:hAnsi="MingLiU;???" w:cs="Arial" w:eastAsia="MingLiU;???"/>
          <w:sz w:val="20"/>
          <w:lang w:eastAsia="zh-TW"/>
        </w:rPr>
        <w:t>　　不要先企圖說服對方否定他們的感覺，先聆听，讓對方毫無防衛地將感受釋放出來。即使你不同意他的說法，也要點頭表示了解。感覺并不總是事實或合邏輯的，事實上，怨恨使我們行為舉止愚昧。大衛承認：『當我的思想怨毒、我的感覺被傷害，我便如野獸一樣愚昧。</w:t>
      </w:r>
      <w:r>
        <w:rPr>
          <w:rFonts w:eastAsia="MingLiU;???" w:cs="Arial" w:ascii="MingLiU;???" w:hAnsi="MingLiU;???"/>
          <w:sz w:val="20"/>
          <w:lang w:eastAsia="zh-TW"/>
        </w:rPr>
        <w:t>]</w:t>
      </w:r>
      <w:r>
        <w:rPr>
          <w:rFonts w:ascii="MingLiU;???" w:hAnsi="MingLiU;???" w:cs="Arial" w:eastAsia="MingLiU;???"/>
          <w:sz w:val="20"/>
          <w:lang w:eastAsia="zh-TW"/>
        </w:rPr>
        <w:t>受傷時，我們的行動便都像野獸一般。</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圣經卻相對的說：</w:t>
      </w:r>
      <w:r>
        <w:rPr>
          <w:rFonts w:eastAsia="MingLiU;???" w:cs="Arial" w:ascii="MingLiU;???" w:hAnsi="MingLiU;???"/>
          <w:sz w:val="20"/>
          <w:lang w:eastAsia="zh-TW"/>
        </w:rPr>
        <w:t>[</w:t>
      </w:r>
      <w:r>
        <w:rPr>
          <w:rFonts w:ascii="MingLiU;???" w:hAnsi="MingLiU;???" w:cs="Arial" w:eastAsia="MingLiU;???"/>
          <w:sz w:val="20"/>
          <w:lang w:eastAsia="zh-TW"/>
        </w:rPr>
        <w:t>一個人的智慧使它能忍耐，看輕侮辱的乃是他的榮耀。</w:t>
      </w:r>
      <w:r>
        <w:rPr>
          <w:rFonts w:eastAsia="MingLiU;???" w:cs="Arial" w:ascii="MingLiU;???" w:hAnsi="MingLiU;???"/>
          <w:sz w:val="20"/>
          <w:lang w:eastAsia="zh-TW"/>
        </w:rPr>
        <w:t>]</w:t>
      </w:r>
      <w:r>
        <w:rPr>
          <w:rFonts w:ascii="MingLiU;???" w:hAnsi="MingLiU;???" w:cs="Arial" w:eastAsia="MingLiU;???"/>
          <w:sz w:val="20"/>
          <w:lang w:eastAsia="zh-TW"/>
        </w:rPr>
        <w:t>忍耐來自智慧，智慧來自聆听別人的觀點。聆听意味著：『我尊重你的意見，我在乎我們之間的關系，你對我很重要。</w:t>
      </w:r>
      <w:r>
        <w:rPr>
          <w:rFonts w:eastAsia="MingLiU;???" w:cs="Arial" w:ascii="MingLiU;???" w:hAnsi="MingLiU;???"/>
          <w:sz w:val="20"/>
          <w:lang w:eastAsia="zh-TW"/>
        </w:rPr>
        <w:t>]</w:t>
      </w:r>
      <w:r>
        <w:rPr>
          <w:rFonts w:ascii="MingLiU;???" w:hAnsi="MingLiU;???" w:cs="Arial" w:eastAsia="MingLiU;???"/>
          <w:sz w:val="20"/>
          <w:lang w:eastAsia="zh-TW"/>
        </w:rPr>
        <w:t>一句老調說得好：在別人知道我們在乎他們之前，他們不在乎我們知道多少。</w:t>
      </w:r>
      <w:r>
        <w:rPr>
          <w:rFonts w:ascii="MingLiU;???" w:hAnsi="MingLiU;???" w:cs="Arial" w:eastAsia="MingLiU;???"/>
          <w:sz w:val="20"/>
          <w:lang w:eastAsia="zh-TW"/>
        </w:rPr>
        <w:t xml:space="preserve"> </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要重建關系，『我們必須背負體貼別人疑慮与懼怕的重擔讓我們討別人的喜歡，而不是為自己的喜歡，并為對方的好處來行動。</w:t>
      </w:r>
      <w:r>
        <w:rPr>
          <w:rFonts w:eastAsia="MingLiU;???" w:cs="Arial" w:ascii="MingLiU;???" w:hAnsi="MingLiU;???"/>
          <w:sz w:val="20"/>
          <w:lang w:eastAsia="zh-TW"/>
        </w:rPr>
        <w:t>]</w:t>
      </w:r>
      <w:r>
        <w:rPr>
          <w:rFonts w:ascii="MingLiU;???" w:hAnsi="MingLiU;???" w:cs="Arial" w:eastAsia="MingLiU;???"/>
          <w:sz w:val="20"/>
          <w:lang w:eastAsia="zh-TW"/>
        </w:rPr>
        <w:t>耐心容忍其他人無理的怒气是一种犧牲。但請記得這正是耶穌為你所做的。他為了拯救你而忍受無理惡意的怒气。</w:t>
      </w:r>
      <w:r>
        <w:rPr>
          <w:rFonts w:eastAsia="MingLiU;???" w:cs="Arial" w:ascii="MingLiU;???" w:hAnsi="MingLiU;???"/>
          <w:sz w:val="20"/>
          <w:lang w:eastAsia="zh-TW"/>
        </w:rPr>
        <w:t>[</w:t>
      </w:r>
      <w:r>
        <w:rPr>
          <w:rFonts w:ascii="MingLiU;???" w:hAnsi="MingLiU;???" w:cs="Arial" w:eastAsia="MingLiU;???"/>
          <w:sz w:val="20"/>
          <w:lang w:eastAsia="zh-TW"/>
        </w:rPr>
        <w:t>基督也不求自己的喜悅像經上所記的：『辱罵你的人的辱罵，都落在我的身上。</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承認自己在沖突中也有份</w:t>
      </w:r>
    </w:p>
    <w:p>
      <w:pPr>
        <w:pStyle w:val="Normal"/>
        <w:autoSpaceDE w:val="false"/>
        <w:rPr/>
      </w:pPr>
      <w:r>
        <w:rPr>
          <w:rFonts w:ascii="MingLiU;???" w:hAnsi="MingLiU;???" w:cs="Arial" w:eastAsia="MingLiU;???"/>
          <w:sz w:val="20"/>
          <w:lang w:eastAsia="zh-TW"/>
        </w:rPr>
        <w:t>　　如果你認真想重建關系，就要先承認你自己的錯或罪。耶穌說：這樣做才能把事情看得比較清楚：『先除掉自己眼中的大梁，讓視野清晰后，才替弟兄清除眼中的木屑吧</w:t>
      </w:r>
      <w:r>
        <w:rPr>
          <w:rFonts w:eastAsia="MingLiU;???" w:cs="Arial" w:ascii="MingLiU;???" w:hAnsi="MingLiU;???"/>
          <w:sz w:val="20"/>
          <w:lang w:eastAsia="zh-TW"/>
        </w:rPr>
        <w:t>! ]</w:t>
      </w:r>
    </w:p>
    <w:p>
      <w:pPr>
        <w:pStyle w:val="Normal"/>
        <w:autoSpaceDE w:val="false"/>
        <w:rPr/>
      </w:pPr>
      <w:r>
        <w:rPr>
          <w:rFonts w:ascii="MingLiU;???" w:hAnsi="MingLiU;???" w:cs="Arial" w:eastAsia="MingLiU;???"/>
          <w:sz w:val="20"/>
          <w:lang w:eastAsia="zh-TW"/>
        </w:rPr>
        <w:t>　　每個人都有盲點。与沖突的另一方見面之前，可請第三者協助檢討你的行為；也求神指出你的錯。要反問自己：『我是否就是問題的所在</w:t>
      </w:r>
      <w:r>
        <w:rPr>
          <w:rFonts w:eastAsia="MingLiU;???" w:cs="Arial" w:ascii="MingLiU;???" w:hAnsi="MingLiU;???"/>
          <w:sz w:val="20"/>
          <w:lang w:eastAsia="zh-TW"/>
        </w:rPr>
        <w:t>?</w:t>
      </w:r>
      <w:r>
        <w:rPr>
          <w:rFonts w:ascii="MingLiU;???" w:hAnsi="MingLiU;???" w:cs="Arial" w:eastAsia="MingLiU;???"/>
          <w:sz w:val="20"/>
          <w:lang w:eastAsia="zh-TW"/>
        </w:rPr>
        <w:t>我是否不合情理、不敏感還是太敏感</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pPr>
      <w:r>
        <w:rPr>
          <w:rFonts w:ascii="MingLiU;???" w:hAnsi="MingLiU;???" w:cs="Arial" w:eastAsia="MingLiU;???"/>
          <w:sz w:val="20"/>
          <w:lang w:eastAsia="zh-TW"/>
        </w:rPr>
        <w:t>圣經說：</w:t>
      </w:r>
      <w:r>
        <w:rPr>
          <w:rFonts w:eastAsia="MingLiU;???" w:cs="Arial" w:ascii="MingLiU;???" w:hAnsi="MingLiU;???"/>
          <w:sz w:val="20"/>
          <w:lang w:eastAsia="zh-TW"/>
        </w:rPr>
        <w:t>[</w:t>
      </w:r>
      <w:r>
        <w:rPr>
          <w:rFonts w:ascii="MingLiU;???" w:hAnsi="MingLiU;???" w:cs="Arial" w:eastAsia="MingLiU;???"/>
          <w:sz w:val="20"/>
          <w:lang w:eastAsia="zh-TW"/>
        </w:rPr>
        <w:t>如果我們說自己沒有罪，便是欺騙自己。</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認罪是和好的有力途徑。我們處理沖突的方式往往制造了比原本的問題更大的傷害。當你從謙卑承認自己的錯來開始時，便消減對方的怒气并化解對方的攻擊，因為他們可能以為你會為自己辯護。不要找藉口或找代罪羔羊，只要誠實地承認沖突中你所犯的錯，承擔責任，并請對方原諒。</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rPr>
      </w:pPr>
      <w:r>
        <w:rPr>
          <w:rFonts w:ascii="MingLiU;???" w:hAnsi="MingLiU;???" w:cs="Arial" w:eastAsia="MingLiU;???"/>
          <w:sz w:val="20"/>
          <w:lang w:eastAsia="zh-TW"/>
        </w:rPr>
        <w:t>　　</w:t>
      </w:r>
      <w:r>
        <w:rPr>
          <w:rFonts w:ascii="MingLiU;???" w:hAnsi="MingLiU;???" w:cs="Arial" w:eastAsia="MingLiU;???"/>
          <w:sz w:val="20"/>
        </w:rPr>
        <w:t>對事不對人</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如果只顧處理過失，你就沒法解決問題本身。你必須二者取其一。圣經說：『溫和的回答平息怒气；粗暴的言語激起忿怒。</w:t>
      </w:r>
      <w:r>
        <w:rPr>
          <w:rFonts w:eastAsia="MingLiU;???" w:cs="Arial" w:ascii="MingLiU;???" w:hAnsi="MingLiU;???"/>
          <w:sz w:val="20"/>
          <w:lang w:eastAsia="zh-TW"/>
        </w:rPr>
        <w:t>]</w:t>
      </w:r>
      <w:r>
        <w:rPr>
          <w:rFonts w:ascii="MingLiU;???" w:hAnsi="MingLiU;???" w:cs="Arial" w:eastAsia="MingLiU;???"/>
          <w:sz w:val="20"/>
          <w:lang w:eastAsia="zh-TW"/>
        </w:rPr>
        <w:t>使用怒罵的言語無法使對方明白你的要點，為此你要有智慧地慎選你的言語。溫柔的回答永遠胜于譏諷的言語。</w:t>
      </w:r>
    </w:p>
    <w:p>
      <w:pPr>
        <w:pStyle w:val="Normal"/>
        <w:autoSpaceDE w:val="false"/>
        <w:rPr>
          <w:rFonts w:ascii="MingLiU;???" w:hAnsi="MingLiU;???" w:eastAsia="MingLiU;???" w:cs="Arial"/>
          <w:sz w:val="20"/>
          <w:lang w:eastAsia="zh-TW"/>
        </w:rPr>
      </w:pPr>
      <w:r>
        <w:rPr>
          <w:rFonts w:ascii="MingLiU;???" w:hAnsi="MingLiU;???" w:cs="Arial" w:eastAsia="MingLiU;???"/>
          <w:sz w:val="20"/>
          <w:lang w:eastAsia="zh-TW"/>
        </w:rPr>
        <w:t>　　解決沖突時，你怎么說与你說甚么同樣重要。如果你以攻擊性的方式來說，對方便以防衛式的方式來听。神告訴我們：</w:t>
      </w:r>
      <w:r>
        <w:rPr>
          <w:rFonts w:eastAsia="MingLiU;???" w:cs="Arial" w:ascii="MingLiU;???" w:hAnsi="MingLiU;???"/>
          <w:sz w:val="20"/>
          <w:lang w:eastAsia="zh-TW"/>
        </w:rPr>
        <w:t>[</w:t>
      </w:r>
      <w:r>
        <w:rPr>
          <w:rFonts w:ascii="MingLiU;???" w:hAnsi="MingLiU;???" w:cs="Arial" w:eastAsia="MingLiU;???"/>
          <w:sz w:val="20"/>
          <w:lang w:eastAsia="zh-TW"/>
        </w:rPr>
        <w:t>明智人以通達見稱；說話越溫稚，說服力越強。</w:t>
      </w:r>
      <w:r>
        <w:rPr>
          <w:rFonts w:eastAsia="MingLiU;???" w:cs="Arial" w:ascii="MingLiU;???" w:hAnsi="MingLiU;???"/>
          <w:sz w:val="20"/>
          <w:lang w:eastAsia="zh-TW"/>
        </w:rPr>
        <w:t>]</w:t>
      </w:r>
      <w:r>
        <w:rPr>
          <w:rFonts w:ascii="MingLiU;???" w:hAnsi="MingLiU;???" w:cs="Arial" w:eastAsia="MingLiU;???"/>
          <w:sz w:val="20"/>
          <w:lang w:eastAsia="zh-TW"/>
        </w:rPr>
        <w:t>嘮叨沒用，傷害性的言語永遠缺乏說服力。</w:t>
      </w:r>
    </w:p>
    <w:p>
      <w:pPr>
        <w:pStyle w:val="Normal"/>
        <w:autoSpaceDE w:val="false"/>
        <w:rPr>
          <w:rFonts w:ascii="MingLiU;???" w:hAnsi="MingLiU;???" w:eastAsia="MingLiU;???" w:cs="Arial"/>
          <w:sz w:val="20"/>
          <w:lang w:eastAsia="zh-TW"/>
        </w:rPr>
      </w:pPr>
      <w:r>
        <w:rPr>
          <w:rFonts w:ascii="MingLiU;???" w:hAnsi="MingLiU;???" w:cs="Arial" w:eastAsia="MingLiU;???"/>
          <w:sz w:val="20"/>
          <w:lang w:eastAsia="zh-TW"/>
        </w:rPr>
        <w:t>　　冷戰期間，大家都同意有些武器太具毀滅性，不應該使用。今日國際間禁用生化武器，各國也逐漸銷毀核子武器。為了團契關系，你必須銷毀那些關系上的核子武器，包括控訴、輕視、比較、貼標簽、侮辱、和嘲諷。保羅總結說：『污穢的言語一句不可出口，只要隨事說造就人的好話，叫听見的人得益處。』</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盡量合作</w:t>
      </w:r>
    </w:p>
    <w:p>
      <w:pPr>
        <w:pStyle w:val="Normal"/>
        <w:autoSpaceDE w:val="false"/>
        <w:rPr/>
      </w:pPr>
      <w:r>
        <w:rPr>
          <w:rFonts w:ascii="MingLiU;???" w:hAnsi="MingLiU;???" w:cs="Arial" w:eastAsia="MingLiU;???"/>
          <w:sz w:val="20"/>
          <w:lang w:eastAsia="zh-TW"/>
        </w:rPr>
        <w:t>　　保羅說：『要盡你的全力跟大家和睦相處。』和平需付出代价。有時要賠上我們的驕傲，往往要付上我們的自我中心。為了團契生活，盡量与人協調，适應別人，以別人的需要為前提。耶穌在登山寶訓中說：『當你能向別人示范如何与人合作，而不是彼此爭競格斗，你是被稱為有福的。藉此你發現真正的自我，并找到你在神家的位置。</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重視和好而非解決問題</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要所有人一致同意每一件事是不合理的。和好乃是專注在關系上；解決問題則專注在問題本身。當我們專注于和好，問題本身就失去它的重要性，往往變得無關痛痒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即使不能解決彼此的差异，我們還是可以重建關系。基督徒之間往往有正當、坦誠的不同論點与意見；雖然我們可以彼此不同卻不可以彼此不容。一顆鑽石從不同的角度看成不同的形貌。神期望合一，不是划一。我們可以彼此相交，而不需斤斤計較去解決每一件事情。</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這并不表示你放棄尋求問題的解答，你可能需要繼續討論，甚至辯論，但卻是在一种和諧的气氛當中進行。和好的意思是把榔頭埋起來，而不是把問題埋起來。</w:t>
      </w:r>
    </w:p>
    <w:p>
      <w:pPr>
        <w:pStyle w:val="Normal"/>
        <w:autoSpaceDE w:val="false"/>
        <w:rPr>
          <w:rFonts w:ascii="MingLiU;???" w:hAnsi="MingLiU;???" w:eastAsia="MingLiU;???" w:cs="Arial"/>
          <w:sz w:val="20"/>
          <w:lang w:eastAsia="zh-TW"/>
        </w:rPr>
      </w:pPr>
      <w:r>
        <w:rPr>
          <w:rFonts w:ascii="MingLiU;???" w:hAnsi="MingLiU;???" w:cs="Arial" w:eastAsia="MingLiU;???"/>
          <w:sz w:val="20"/>
          <w:lang w:eastAsia="zh-TW"/>
        </w:rPr>
        <w:t>　　讀完這章，你應該与誰聯絡</w:t>
      </w:r>
      <w:r>
        <w:rPr>
          <w:rFonts w:eastAsia="MingLiU;???" w:cs="Arial" w:ascii="MingLiU;???" w:hAnsi="MingLiU;???"/>
          <w:sz w:val="20"/>
          <w:lang w:eastAsia="zh-TW"/>
        </w:rPr>
        <w:t>?</w:t>
      </w:r>
      <w:r>
        <w:rPr>
          <w:rFonts w:ascii="MingLiU;???" w:hAnsi="MingLiU;???" w:cs="Arial" w:eastAsia="MingLiU;???"/>
          <w:sz w:val="20"/>
          <w:lang w:eastAsia="zh-TW"/>
        </w:rPr>
        <w:t>你需要与誰重修關系</w:t>
      </w:r>
      <w:r>
        <w:rPr>
          <w:rFonts w:eastAsia="MingLiU;???" w:cs="Arial" w:ascii="MingLiU;???" w:hAnsi="MingLiU;???"/>
          <w:sz w:val="20"/>
          <w:lang w:eastAsia="zh-TW"/>
        </w:rPr>
        <w:t>?</w:t>
      </w:r>
      <w:r>
        <w:rPr>
          <w:rFonts w:ascii="MingLiU;???" w:hAnsi="MingLiU;???" w:cs="Arial" w:eastAsia="MingLiU;???"/>
          <w:sz w:val="20"/>
          <w:lang w:eastAsia="zh-TW"/>
        </w:rPr>
        <w:t>不要遲延，現在就停下來告訴神与這人有關的事，然后拿起電話開始這些步驟。這七個步驟看似簡單，行出來卻一點也不容易。重建關系需要很多的努力。因此彼得勸勉我們說：『竭力与其他人尋求和平。</w:t>
      </w:r>
      <w:r>
        <w:rPr>
          <w:rFonts w:eastAsia="MingLiU;???" w:cs="Arial" w:ascii="MingLiU;???" w:hAnsi="MingLiU;???"/>
          <w:sz w:val="20"/>
          <w:lang w:eastAsia="zh-TW"/>
        </w:rPr>
        <w:t>]</w:t>
      </w:r>
      <w:r>
        <w:rPr>
          <w:rFonts w:ascii="MingLiU;???" w:hAnsi="MingLiU;???" w:cs="Arial" w:eastAsia="MingLiU;???"/>
          <w:sz w:val="20"/>
          <w:lang w:eastAsia="zh-TW"/>
        </w:rPr>
        <w:t>當你致力和好的工作時，正是做神要做的工，因此神稱使人和睦的人為他的儿女。</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20</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思想要點：關系永遠值得我們去重建。</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背記經文：</w:t>
      </w:r>
      <w:r>
        <w:rPr>
          <w:rFonts w:eastAsia="MingLiU;???" w:cs="Arial" w:ascii="MingLiU;???" w:hAnsi="MingLiU;???"/>
          <w:sz w:val="20"/>
          <w:lang w:eastAsia="zh-TW"/>
        </w:rPr>
        <w:t>[</w:t>
      </w:r>
      <w:r>
        <w:rPr>
          <w:rFonts w:ascii="MingLiU;???" w:hAnsi="MingLiU;???" w:cs="Arial" w:eastAsia="MingLiU;???"/>
          <w:sz w:val="20"/>
          <w:lang w:eastAsia="zh-TW"/>
        </w:rPr>
        <w:t>若是能行，總要盡力与眾人和睦</w:t>
      </w:r>
      <w:r>
        <w:rPr>
          <w:rFonts w:eastAsia="MingLiU;???" w:cs="Arial" w:ascii="MingLiU;???" w:hAnsi="MingLiU;???"/>
          <w:sz w:val="20"/>
          <w:lang w:eastAsia="zh-TW"/>
        </w:rPr>
        <w:t>](</w:t>
      </w:r>
      <w:r>
        <w:rPr>
          <w:rFonts w:ascii="MingLiU;???" w:hAnsi="MingLiU;???" w:cs="Arial" w:eastAsia="MingLiU;???"/>
          <w:sz w:val="20"/>
          <w:lang w:eastAsia="zh-TW"/>
        </w:rPr>
        <w:t>羅馬書十二章</w:t>
      </w:r>
      <w:r>
        <w:rPr>
          <w:rFonts w:eastAsia="MingLiU;???" w:cs="Arial" w:ascii="MingLiU;???" w:hAnsi="MingLiU;???"/>
          <w:sz w:val="20"/>
          <w:lang w:eastAsia="zh-TW"/>
        </w:rPr>
        <w:t>18</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思考問題：目前我需要与誰重建關系</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二十一天　維護你的教會</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你們乃是藉著圣靈以和平相結合，因此務要盡力保持合一</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以弗所書四章</w:t>
      </w:r>
      <w:r>
        <w:rPr>
          <w:rFonts w:eastAsia="MingLiU;???" w:cs="Arial" w:ascii="MingLiU;???" w:hAnsi="MingLiU;???"/>
          <w:sz w:val="20"/>
          <w:lang w:eastAsia="zh-TW"/>
        </w:rPr>
        <w:t>3</w:t>
      </w:r>
      <w:r>
        <w:rPr>
          <w:rFonts w:ascii="MingLiU;???" w:hAnsi="MingLiU;???" w:cs="Arial" w:eastAsia="MingLiU;???"/>
          <w:sz w:val="20"/>
          <w:lang w:eastAsia="zh-TW"/>
        </w:rPr>
        <w:t>節，</w:t>
      </w:r>
      <w:r>
        <w:rPr>
          <w:rFonts w:eastAsia="MingLiU;???" w:cs="Arial" w:ascii="MingLiU;???" w:hAnsi="MingLiU;???"/>
          <w:sz w:val="20"/>
          <w:lang w:eastAsia="zh-TW"/>
        </w:rPr>
        <w:t>NCV)</w:t>
      </w:r>
    </w:p>
    <w:p>
      <w:pPr>
        <w:pStyle w:val="Normal"/>
        <w:autoSpaceDE w:val="false"/>
        <w:rPr>
          <w:rFonts w:ascii="MingLiU;???" w:hAnsi="MingLiU;???" w:eastAsia="MingLiU;???" w:cs="Arial"/>
          <w:sz w:val="20"/>
          <w:lang w:eastAsia="zh-TW"/>
        </w:rPr>
      </w:pPr>
      <w:r>
        <w:rPr>
          <w:rFonts w:ascii="MingLiU;???" w:hAnsi="MingLiU;???" w:cs="Arial" w:eastAsia="MingLiU;???"/>
          <w:sz w:val="20"/>
          <w:lang w:eastAsia="zh-TW"/>
        </w:rPr>
        <w:t>　最重要的，讓愛來引導你的生活，因為如此教會才能在宏美的和諧當中，保持合一。</w:t>
      </w:r>
    </w:p>
    <w:p>
      <w:pPr>
        <w:pStyle w:val="Normal"/>
        <w:autoSpaceDE w:val="false"/>
        <w:rPr/>
      </w:pPr>
      <w:r>
        <w:rPr>
          <w:rFonts w:ascii="MingLiU;???" w:hAnsi="MingLiU;???" w:cs="Arial" w:eastAsia="MingLiU;???"/>
          <w:sz w:val="20"/>
          <w:lang w:eastAsia="zh-TW"/>
        </w:rPr>
        <w:t>　　</w:t>
      </w:r>
      <w:r>
        <w:rPr>
          <w:rFonts w:eastAsia="MingLiU;???" w:cs="Arial" w:ascii="MingLiU;???" w:hAnsi="MingLiU;???"/>
          <w:sz w:val="20"/>
          <w:lang w:eastAsia="zh-TW"/>
        </w:rPr>
        <w:t>(</w:t>
      </w:r>
      <w:r>
        <w:rPr>
          <w:rFonts w:ascii="MingLiU;???" w:hAnsi="MingLiU;???" w:cs="Arial" w:eastAsia="MingLiU;???"/>
          <w:sz w:val="20"/>
          <w:lang w:eastAsia="zh-TW"/>
        </w:rPr>
        <w:t>歌西書書三章</w:t>
      </w:r>
      <w:r>
        <w:rPr>
          <w:rFonts w:eastAsia="MingLiU;???" w:cs="Arial" w:ascii="MingLiU;???" w:hAnsi="MingLiU;???"/>
          <w:sz w:val="20"/>
          <w:lang w:eastAsia="zh-TW"/>
        </w:rPr>
        <w:t>14</w:t>
      </w:r>
      <w:r>
        <w:rPr>
          <w:rFonts w:ascii="MingLiU;???" w:hAnsi="MingLiU;???" w:cs="Arial" w:eastAsia="MingLiU;???"/>
          <w:sz w:val="20"/>
          <w:lang w:eastAsia="zh-TW"/>
        </w:rPr>
        <w:t>節，</w:t>
      </w:r>
      <w:r>
        <w:rPr>
          <w:rFonts w:eastAsia="MingLiU;???" w:cs="Arial" w:ascii="MingLiU;???" w:hAnsi="MingLiU;???"/>
          <w:sz w:val="20"/>
          <w:lang w:eastAsia="zh-TW"/>
        </w:rPr>
        <w:t>LB)</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維護教會合一是你的責任。</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教會里的合一是如此重要，以至于新約圣經對于這一件事的注意，超過天堂或地獄。神切地期望我們經歷彼此的和諧合一。合一是團契之魂，摧毀它便如從基督身體中把心臟挖走。這是神要我們在教會中，共同經歷合一生活的核心。三位一體就是合一最佳的典范，圣父、圣子、圣靈是完全合而為一的，神犧牲的愛，謙卑虛己，以及完美和諧是我們最好的榜樣。</w:t>
      </w:r>
    </w:p>
    <w:p>
      <w:pPr>
        <w:pStyle w:val="Normal"/>
        <w:autoSpaceDE w:val="false"/>
        <w:rPr>
          <w:rFonts w:ascii="MingLiU;???" w:hAnsi="MingLiU;???" w:eastAsia="MingLiU;???" w:cs="Arial"/>
          <w:sz w:val="20"/>
          <w:lang w:eastAsia="zh-TW"/>
        </w:rPr>
      </w:pPr>
      <w:r>
        <w:rPr>
          <w:rFonts w:ascii="MingLiU;???" w:hAnsi="MingLiU;???" w:cs="Arial" w:eastAsia="MingLiU;???"/>
          <w:sz w:val="20"/>
          <w:lang w:eastAsia="zh-TW"/>
        </w:rPr>
        <w:t>　　正如所有的父母，我們在天上的父喜歡看到自己的儿女融洽相處。主耶穌在被捉拿前的最后一刻，仍懇切地為我們的合祈求，在那最痛苫的時刻，它最關心的也是我們的合一，可見這是何等重要。</w:t>
      </w:r>
    </w:p>
    <w:p>
      <w:pPr>
        <w:pStyle w:val="Normal"/>
        <w:autoSpaceDE w:val="false"/>
        <w:rPr>
          <w:rFonts w:ascii="MingLiU;???" w:hAnsi="MingLiU;???" w:eastAsia="MingLiU;???" w:cs="Arial"/>
          <w:sz w:val="20"/>
          <w:lang w:eastAsia="zh-TW"/>
        </w:rPr>
      </w:pPr>
      <w:r>
        <w:rPr>
          <w:rFonts w:ascii="MingLiU;???" w:hAnsi="MingLiU;???" w:cs="Arial" w:eastAsia="MingLiU;???"/>
          <w:sz w:val="20"/>
          <w:lang w:eastAsia="zh-TW"/>
        </w:rPr>
        <w:t>　　神看重它的教會過于世上一切。他為教會付上最高的代价，他要教會得到保護，尤其要保護他不因分裂、沖突和紛爭而遭蹂躪毀坏。你若是神家的一員，保守團契相交的合一便是你的責任。主耶穌基督委派你竭盡全力維持合一，保護團契相交，促進教會家庭以及所有信徒之間的和諧。圣經說：</w:t>
      </w:r>
      <w:r>
        <w:rPr>
          <w:rFonts w:eastAsia="MingLiU;???" w:cs="Arial" w:ascii="MingLiU;???" w:hAnsi="MingLiU;???"/>
          <w:sz w:val="20"/>
          <w:lang w:eastAsia="zh-TW"/>
        </w:rPr>
        <w:t>[</w:t>
      </w:r>
      <w:r>
        <w:rPr>
          <w:rFonts w:ascii="MingLiU;???" w:hAnsi="MingLiU;???" w:cs="Arial" w:eastAsia="MingLiU;???"/>
          <w:sz w:val="20"/>
          <w:lang w:eastAsia="zh-TW"/>
        </w:rPr>
        <w:t>用和平彼此聯絡，竭力保守圣靈所賜合而為一的心。</w:t>
      </w:r>
      <w:r>
        <w:rPr>
          <w:rFonts w:eastAsia="MingLiU;???" w:cs="Arial" w:ascii="MingLiU;???" w:hAnsi="MingLiU;???"/>
          <w:sz w:val="20"/>
          <w:lang w:eastAsia="zh-TW"/>
        </w:rPr>
        <w:t>]</w:t>
      </w:r>
      <w:r>
        <w:rPr>
          <w:rFonts w:ascii="MingLiU;???" w:hAnsi="MingLiU;???" w:cs="Arial" w:eastAsia="MingLiU;???"/>
          <w:sz w:val="20"/>
          <w:lang w:eastAsia="zh-TW"/>
        </w:rPr>
        <w:t>我們要怎么做呢</w:t>
      </w:r>
      <w:r>
        <w:rPr>
          <w:rFonts w:eastAsia="MingLiU;???" w:cs="Arial" w:ascii="MingLiU;???" w:hAnsi="MingLiU;???"/>
          <w:sz w:val="20"/>
          <w:lang w:eastAsia="zh-TW"/>
        </w:rPr>
        <w:t>?</w:t>
      </w:r>
      <w:r>
        <w:rPr>
          <w:rFonts w:ascii="MingLiU;???" w:hAnsi="MingLiU;???" w:cs="Arial" w:eastAsia="MingLiU;???"/>
          <w:sz w:val="20"/>
          <w:lang w:eastAsia="zh-TW"/>
        </w:rPr>
        <w:t>圣經給了我們實際的建議。</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專注在我們的共同而非我們相异處</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保羅告訴我們：</w:t>
      </w:r>
      <w:r>
        <w:rPr>
          <w:rFonts w:eastAsia="MingLiU;???" w:cs="Arial" w:ascii="MingLiU;???" w:hAnsi="MingLiU;???"/>
          <w:sz w:val="20"/>
          <w:lang w:eastAsia="zh-TW"/>
        </w:rPr>
        <w:t>[</w:t>
      </w:r>
      <w:r>
        <w:rPr>
          <w:rFonts w:ascii="MingLiU;???" w:hAnsi="MingLiU;???" w:cs="Arial" w:eastAsia="MingLiU;???"/>
          <w:sz w:val="20"/>
          <w:lang w:eastAsia="zh-TW"/>
        </w:rPr>
        <w:t>務要追求和睦的事与彼此建立德行的事。</w:t>
      </w:r>
      <w:r>
        <w:rPr>
          <w:rFonts w:eastAsia="MingLiU;???" w:cs="Arial" w:ascii="MingLiU;???" w:hAnsi="MingLiU;???"/>
          <w:sz w:val="20"/>
          <w:lang w:eastAsia="zh-TW"/>
        </w:rPr>
        <w:t>]</w:t>
      </w:r>
      <w:r>
        <w:rPr>
          <w:rFonts w:ascii="MingLiU;???" w:hAnsi="MingLiU;???" w:cs="Arial" w:eastAsia="MingLiU;???"/>
          <w:sz w:val="20"/>
          <w:lang w:eastAsia="zh-TW"/>
        </w:rPr>
        <w:t>同為信徒，我們同有一位主，一個身體，一個使命，一位父，一位圣靈，一個指望，一信，一洗和同一的愛心。我們同受一樣的救恩，一樣的生命，一樣的將來，這一切比任何差异更為重要。我們應當專注于這些共同點，而非個人的分歧。</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們要牢記，是神選擇給我們每個人不同的個性、背景、种族和愛好，因此我們應當珍惜并享受彼此的不同，而不只是容忍不同。神要我們合一而非划一。為了合一，我們絕對不能讓差异使我們分裂。我們必須專注於最重要的事，那就是學習像基督愛我們般地彼此相愛，并完成主給教會和我們的五個目的。</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沖突通常是個示警，告訴我們，焦點已轉移到在次要的事情上，就是圣經所謂的：『引起爭議的事情』。當我們專注在個性、偏好、詮釋、風格或方法時，便產生分裂。但我們若專注于彼此相愛以及完成神的目的，便有和諧的結果。保羅勸勉眾人：</w:t>
      </w:r>
      <w:r>
        <w:rPr>
          <w:rFonts w:eastAsia="MingLiU;???" w:cs="Arial" w:ascii="MingLiU;???" w:hAnsi="MingLiU;???"/>
          <w:sz w:val="20"/>
          <w:lang w:eastAsia="zh-TW"/>
        </w:rPr>
        <w:t>[</w:t>
      </w:r>
      <w:r>
        <w:rPr>
          <w:rFonts w:ascii="MingLiU;???" w:hAnsi="MingLiU;???" w:cs="Arial" w:eastAsia="MingLiU;???"/>
          <w:sz w:val="20"/>
          <w:lang w:eastAsia="zh-TW"/>
        </w:rPr>
        <w:t>讓我們有真實的和諧好使教會不致分裂。我勸你們必須同心，在心意与目的上合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期望要合理</w:t>
      </w:r>
    </w:p>
    <w:p>
      <w:pPr>
        <w:pStyle w:val="Normal"/>
        <w:autoSpaceDE w:val="false"/>
        <w:rPr>
          <w:rFonts w:ascii="MingLiU;???" w:hAnsi="MingLiU;???" w:eastAsia="MingLiU;???" w:cs="Arial"/>
          <w:sz w:val="20"/>
          <w:lang w:eastAsia="zh-TW"/>
        </w:rPr>
      </w:pPr>
      <w:r>
        <w:rPr>
          <w:rFonts w:ascii="MingLiU;???" w:hAnsi="MingLiU;???" w:cs="Arial" w:eastAsia="MingLiU;???"/>
          <w:sz w:val="20"/>
          <w:lang w:eastAsia="zh-TW"/>
        </w:rPr>
        <w:t>　　當你明白神對真正團契生活的心意時，很容易對理想与你自己教會的現實之間的差距感到灰心失望。即便教會不完美，我們仍必須熱切地愛教會。渴求理想、批評現實正是不成熟的表征。而另外一种情況是，屈就現實卻不奮力追求理想乃是安逸自滿的表現。成熟是懂得如何活在這兩种張力之間。</w:t>
      </w:r>
    </w:p>
    <w:p>
      <w:pPr>
        <w:pStyle w:val="Normal"/>
        <w:autoSpaceDE w:val="false"/>
        <w:rPr/>
      </w:pPr>
      <w:r>
        <w:rPr>
          <w:rFonts w:ascii="MingLiU;???" w:hAnsi="MingLiU;???" w:cs="Arial" w:eastAsia="MingLiU;???"/>
          <w:sz w:val="20"/>
          <w:lang w:eastAsia="zh-TW"/>
        </w:rPr>
        <w:t>　　有些信徒會令你失望，這不應該成為你不与之團契相交的理由。即使他們的行為不像一家人，他們仍然是你的家人，因此你不能置之不理。神告訴我們：</w:t>
      </w:r>
      <w:r>
        <w:rPr>
          <w:rFonts w:eastAsia="MingLiU;???" w:cs="Arial" w:ascii="MingLiU;???" w:hAnsi="MingLiU;???"/>
          <w:sz w:val="20"/>
          <w:lang w:eastAsia="zh-TW"/>
        </w:rPr>
        <w:t>[</w:t>
      </w:r>
      <w:r>
        <w:rPr>
          <w:rFonts w:ascii="MingLiU;???" w:hAnsi="MingLiU;???" w:cs="Arial" w:eastAsia="MingLiU;???"/>
          <w:sz w:val="20"/>
          <w:lang w:eastAsia="zh-TW"/>
        </w:rPr>
        <w:t>要彼此忍耐，以愛心互相寬容。</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人們對教會失望有許多可理解的原因，這些原因可以列成一張很長的清單：沖突、傷害、偽善、疏匆、心胸狹窄、自義和其他許多的罪。与其覺得惊訝，我們必須謹記：教會本就是由一群包括我們在內的罪人所組成的。正因為我們是罪人，便有意或無意地傷害彼此。故此，我們必須留下來，盡一切可能來努力尋求解決之道，而非离開教會。逃避沒有用，彼此和好才是邁向更堅強的品格、更深刻的團契相交之道。</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稍遇失望或困惑便离開教會是不成熟的表現，神要教導你以及其他的人很多事情。再說，世上根本就沒有完美的教會，每間教會都有它的弱點和問題，因此，很快地你會再一次失望。</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馬格羅</w:t>
      </w:r>
      <w:r>
        <w:rPr>
          <w:rFonts w:eastAsia="MingLiU;???" w:cs="Arial" w:ascii="MingLiU;???" w:hAnsi="MingLiU;???"/>
          <w:sz w:val="20"/>
          <w:lang w:eastAsia="zh-TW"/>
        </w:rPr>
        <w:t>(Groucho Marx)</w:t>
      </w:r>
      <w:r>
        <w:rPr>
          <w:rFonts w:ascii="MingLiU;???" w:hAnsi="MingLiU;???" w:cs="Arial" w:eastAsia="MingLiU;???"/>
          <w:sz w:val="20"/>
          <w:lang w:eastAsia="zh-TW"/>
        </w:rPr>
        <w:t>以一句話著稱，他說，</w:t>
      </w:r>
    </w:p>
    <w:p>
      <w:pPr>
        <w:pStyle w:val="Normal"/>
        <w:autoSpaceDE w:val="false"/>
        <w:rPr>
          <w:rFonts w:ascii="MingLiU;???" w:hAnsi="MingLiU;???" w:eastAsia="MingLiU;???" w:cs="Arial"/>
          <w:sz w:val="20"/>
          <w:lang w:eastAsia="zh-TW"/>
        </w:rPr>
      </w:pPr>
      <w:r>
        <w:rPr>
          <w:rFonts w:ascii="MingLiU;???" w:hAnsi="MingLiU;???" w:cs="Arial" w:eastAsia="MingLiU;???"/>
          <w:sz w:val="20"/>
          <w:lang w:eastAsia="zh-TW"/>
        </w:rPr>
        <w:t>他不會想要加入一個愿意收他這种人為會員的俱樂部。如果有一間教會必須要完美才能使你滿意的話，它的完美會屏除你于會籍之外，因為你不完美。</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rPr>
      </w:pPr>
      <w:r>
        <w:rPr>
          <w:rFonts w:ascii="MingLiU;???" w:hAnsi="MingLiU;???" w:cs="Arial" w:eastAsia="MingLiU;???"/>
          <w:sz w:val="20"/>
        </w:rPr>
        <w:t>潘霍華</w:t>
      </w:r>
      <w:r>
        <w:rPr>
          <w:rFonts w:eastAsia="MingLiU;???" w:cs="Arial" w:ascii="MingLiU;???" w:hAnsi="MingLiU;???"/>
          <w:sz w:val="20"/>
        </w:rPr>
        <w:t>(Dietrich Bonhofer)</w:t>
      </w:r>
      <w:r>
        <w:rPr>
          <w:rFonts w:ascii="MingLiU;???" w:hAnsi="MingLiU;???" w:cs="Arial" w:eastAsia="MingLiU;???"/>
          <w:sz w:val="20"/>
        </w:rPr>
        <w:t>，一位為反抗納粹</w:t>
      </w:r>
    </w:p>
    <w:p>
      <w:pPr>
        <w:pStyle w:val="Normal"/>
        <w:autoSpaceDE w:val="false"/>
        <w:rPr>
          <w:rFonts w:ascii="MingLiU;???" w:hAnsi="MingLiU;???" w:eastAsia="MingLiU;???" w:cs="Arial"/>
          <w:sz w:val="20"/>
        </w:rPr>
      </w:pPr>
      <w:r>
        <w:rPr>
          <w:rFonts w:ascii="MingLiU;???" w:hAnsi="MingLiU;???" w:cs="Arial" w:eastAsia="MingLiU;???"/>
          <w:sz w:val="20"/>
        </w:rPr>
        <w:t>党而殉道的德國牧師，曾寫了一本有關團契生活的書</w:t>
      </w:r>
      <w:r>
        <w:rPr>
          <w:rFonts w:eastAsia="MingLiU;???" w:cs="Arial" w:ascii="MingLiU;???" w:hAnsi="MingLiU;???"/>
          <w:sz w:val="20"/>
        </w:rPr>
        <w:t>(</w:t>
      </w:r>
      <w:r>
        <w:rPr>
          <w:rFonts w:ascii="MingLiU;???" w:hAnsi="MingLiU;???" w:cs="Arial" w:eastAsia="MingLiU;???"/>
          <w:sz w:val="20"/>
        </w:rPr>
        <w:t>團契生活</w:t>
      </w:r>
      <w:r>
        <w:rPr>
          <w:rFonts w:eastAsia="MingLiU;???" w:cs="Arial" w:ascii="MingLiU;???" w:hAnsi="MingLiU;???"/>
          <w:sz w:val="20"/>
        </w:rPr>
        <w:t>}(Life Together)</w:t>
      </w:r>
      <w:r>
        <w:rPr>
          <w:rFonts w:ascii="MingLiU;???" w:hAnsi="MingLiU;???" w:cs="Arial" w:eastAsia="MingLiU;???"/>
          <w:sz w:val="20"/>
        </w:rPr>
        <w:t>。書中他</w:t>
      </w:r>
    </w:p>
    <w:p>
      <w:pPr>
        <w:pStyle w:val="Normal"/>
        <w:autoSpaceDE w:val="false"/>
        <w:rPr/>
      </w:pPr>
      <w:r>
        <w:rPr>
          <w:rFonts w:ascii="MingLiU;???" w:hAnsi="MingLiU;???" w:cs="Arial" w:eastAsia="MingLiU;???"/>
          <w:sz w:val="20"/>
          <w:lang w:eastAsia="zh-TW"/>
        </w:rPr>
        <w:t>提到對教會幻想破滅是一件好事，因為這正好打破了我們對完美的錯誤期待。我們愈早放棄認為教會必須完美我們才能愛它的遐想，我們便愈快放棄偽裝，并開始承認我們都不完美，都需要恩典。這就是真正團契的開始。每間教會都可以挂上一個牌子，寫上：</w:t>
      </w:r>
      <w:r>
        <w:rPr>
          <w:rFonts w:eastAsia="MingLiU;???" w:cs="Arial" w:ascii="MingLiU;???" w:hAnsi="MingLiU;???"/>
          <w:sz w:val="20"/>
          <w:lang w:eastAsia="zh-TW"/>
        </w:rPr>
        <w:t>[</w:t>
      </w:r>
      <w:r>
        <w:rPr>
          <w:rFonts w:ascii="MingLiU;???" w:hAnsi="MingLiU;???" w:cs="Arial" w:eastAsia="MingLiU;???"/>
          <w:sz w:val="20"/>
          <w:lang w:eastAsia="zh-TW"/>
        </w:rPr>
        <w:t>完美人士無須申請入會。此處只為承認自己是罪人、需要恩典、需要長進的人而設。</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潘霍華說：『愛個人理想中的團體過于基督團契的人，會把后者摧毀。如果我們每天沒有為自己所在的基督的團契而獻上感謝——即使是</w:t>
      </w:r>
    </w:p>
    <w:p>
      <w:pPr>
        <w:pStyle w:val="Normal"/>
        <w:autoSpaceDE w:val="false"/>
        <w:rPr/>
      </w:pPr>
      <w:r>
        <w:rPr>
          <w:rFonts w:ascii="MingLiU;???" w:hAnsi="MingLiU;???" w:cs="Arial" w:eastAsia="MingLiU;???"/>
          <w:sz w:val="20"/>
          <w:lang w:eastAsia="zh-TW"/>
        </w:rPr>
        <w:t>在沒有特別的經歷或立可兌現的富足，有的只是軟弱、小信与艱困時；或相反地，我們繼續不斷地抱怨，覺得每一件事都微不足道，那么，我們便阻礙了神使我們團契成長。</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選擇鼓勵而非批評</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旁觀挑剔總是比參与貢獻來得容易。神再三警告我們不可彼此批評、比較和論斷。在你批評其他信徒憑著信心与誠心所做之工的時候，你就干預了神的工作。『你有甚么權利去批評別人的仆人呢</w:t>
      </w:r>
      <w:r>
        <w:rPr>
          <w:rFonts w:eastAsia="MingLiU;???" w:cs="Arial" w:ascii="MingLiU;???" w:hAnsi="MingLiU;???"/>
          <w:sz w:val="20"/>
          <w:lang w:eastAsia="zh-TW"/>
        </w:rPr>
        <w:t>?</w:t>
      </w:r>
      <w:r>
        <w:rPr>
          <w:rFonts w:ascii="MingLiU;???" w:hAnsi="MingLiU;???" w:cs="Arial" w:eastAsia="MingLiU;???"/>
          <w:sz w:val="20"/>
          <w:lang w:eastAsia="zh-TW"/>
        </w:rPr>
        <w:t>只有他們的主人才可決定他們所做的是對或錯。</w:t>
      </w:r>
      <w:r>
        <w:rPr>
          <w:rFonts w:eastAsia="MingLiU;???" w:cs="Arial" w:ascii="MingLiU;???" w:hAnsi="MingLiU;???"/>
          <w:sz w:val="20"/>
        </w:rPr>
        <w:t>]</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pPr>
      <w:r>
        <w:rPr>
          <w:rFonts w:ascii="MingLiU;???" w:hAnsi="MingLiU;???" w:cs="Arial" w:eastAsia="MingLiU;???"/>
          <w:sz w:val="20"/>
          <w:lang w:eastAsia="zh-TW"/>
        </w:rPr>
        <w:t>保羅提醒我們切勿批評或輕視与我們看法不同的信徒：『你為何要論斷你弟兄的行為，輕看他呢</w:t>
      </w:r>
      <w:r>
        <w:rPr>
          <w:rFonts w:eastAsia="MingLiU;???" w:cs="Arial" w:ascii="MingLiU;???" w:hAnsi="MingLiU;???"/>
          <w:sz w:val="20"/>
          <w:lang w:eastAsia="zh-TW"/>
        </w:rPr>
        <w:t>?</w:t>
      </w:r>
      <w:r>
        <w:rPr>
          <w:rFonts w:ascii="MingLiU;???" w:hAnsi="MingLiU;???" w:cs="Arial" w:eastAsia="MingLiU;???"/>
          <w:sz w:val="20"/>
          <w:lang w:eastAsia="zh-TW"/>
        </w:rPr>
        <w:t>我們各人終有一日都要站在主的台前接受他的審判，而非彼此審判。</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每當我們批評其他的信徒時，四件事情便立即發生：我們失去与神的團契相交，暴露出自己的驕傲和缺乏安全感，自招神的審判以及傷害教會的團契相交。批評的靈是代价極高的惡行。圣經稱撒但是『弟兄的指控者』。那惡者的工作就是怪罪別人，抱怨和批評神家中的人。任何時候我們做這樣的事，我們便是受到愚弄為撒但作工。請記得，別的基督徒，無論你多么不同意他們的看法，他們并非真正的敵人。任何時候，我們花時間比較、批評其他信徒時，便是該花時間建立我們團契的合一的時候。圣經說：『讓我們致力尋求和睦，用言語彼此造就，不要專找錯處叫弟兄跌倒。』</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拒絕听取閑言閑語</w:t>
      </w:r>
    </w:p>
    <w:p>
      <w:pPr>
        <w:pStyle w:val="Normal"/>
        <w:autoSpaceDE w:val="false"/>
        <w:rPr>
          <w:rFonts w:ascii="MingLiU;???" w:hAnsi="MingLiU;???" w:eastAsia="MingLiU;???" w:cs="Arial"/>
          <w:sz w:val="20"/>
          <w:lang w:eastAsia="zh-TW"/>
        </w:rPr>
      </w:pPr>
      <w:r>
        <w:rPr>
          <w:rFonts w:ascii="MingLiU;???" w:hAnsi="MingLiU;???" w:cs="Arial" w:eastAsia="MingLiU;???"/>
          <w:sz w:val="20"/>
          <w:lang w:eastAsia="zh-TW"/>
        </w:rPr>
        <w:t>　　搬弄是非是指當你既非問題的當事人，并非問題的解答時，仍將話傳來傳去。你若愛護你的教會，就應該明白散播流言是錯誤的，也不應該听取閑言閑語。听信閑話与接受贓物一樣，同樣有罪。</w:t>
      </w:r>
    </w:p>
    <w:p>
      <w:pPr>
        <w:pStyle w:val="Normal"/>
        <w:autoSpaceDE w:val="false"/>
        <w:rPr/>
      </w:pPr>
      <w:r>
        <w:rPr>
          <w:rFonts w:ascii="MingLiU;???" w:hAnsi="MingLiU;???" w:cs="Arial" w:eastAsia="MingLiU;???"/>
          <w:sz w:val="20"/>
          <w:lang w:eastAsia="zh-TW"/>
        </w:rPr>
        <w:t>　　當有人向你搬弄是非時，你要勇敢對他說：</w:t>
      </w:r>
      <w:r>
        <w:rPr>
          <w:rFonts w:eastAsia="MingLiU;???" w:cs="Arial" w:ascii="MingLiU;???" w:hAnsi="MingLiU;???"/>
          <w:sz w:val="20"/>
          <w:lang w:eastAsia="zh-TW"/>
        </w:rPr>
        <w:t>[</w:t>
      </w:r>
      <w:r>
        <w:rPr>
          <w:rFonts w:ascii="MingLiU;???" w:hAnsi="MingLiU;???" w:cs="Arial" w:eastAsia="MingLiU;???"/>
          <w:sz w:val="20"/>
          <w:lang w:eastAsia="zh-TW"/>
        </w:rPr>
        <w:t>請停止，我無須知道這事。你已經与當事人直接對話了嗎？</w:t>
      </w:r>
      <w:r>
        <w:rPr>
          <w:rFonts w:eastAsia="MingLiU;???" w:cs="Arial" w:ascii="MingLiU;???" w:hAnsi="MingLiU;???"/>
          <w:sz w:val="20"/>
          <w:lang w:eastAsia="zh-TW"/>
        </w:rPr>
        <w:t>]</w:t>
      </w:r>
      <w:r>
        <w:rPr>
          <w:rFonts w:ascii="MingLiU;???" w:hAnsi="MingLiU;???" w:cs="Arial" w:eastAsia="MingLiU;???"/>
          <w:sz w:val="20"/>
          <w:lang w:eastAsia="zh-TW"/>
        </w:rPr>
        <w:t>今天向你搬弄是非的人，他日亦會向別人說你的不是，這等人是不可信任的。如你听取閑言，神說你是惹是生非的人。</w:t>
      </w:r>
      <w:r>
        <w:rPr>
          <w:rFonts w:eastAsia="MingLiU;???" w:cs="Arial" w:ascii="MingLiU;???" w:hAnsi="MingLiU;???"/>
          <w:sz w:val="20"/>
          <w:lang w:eastAsia="zh-TW"/>
        </w:rPr>
        <w:t>[</w:t>
      </w:r>
      <w:r>
        <w:rPr>
          <w:rFonts w:ascii="MingLiU;???" w:hAnsi="MingLiU;???" w:cs="Arial" w:eastAsia="MingLiU;???"/>
          <w:sz w:val="20"/>
          <w:lang w:eastAsia="zh-TW"/>
        </w:rPr>
        <w:t>行惡的人愛听奸詐人的話。</w:t>
      </w:r>
      <w:r>
        <w:rPr>
          <w:rFonts w:eastAsia="MingLiU;???" w:cs="Arial" w:ascii="MingLiU;???" w:hAnsi="MingLiU;???"/>
          <w:sz w:val="20"/>
          <w:lang w:eastAsia="zh-TW"/>
        </w:rPr>
        <w:t>][</w:t>
      </w:r>
      <w:r>
        <w:rPr>
          <w:rFonts w:ascii="MingLiU;???" w:hAnsi="MingLiU;???" w:cs="Arial" w:eastAsia="MingLiU;???"/>
          <w:sz w:val="20"/>
          <w:lang w:eastAsia="zh-TW"/>
        </w:rPr>
        <w:t>這些便是單顧自己，分裂教會的人了。</w:t>
      </w:r>
      <w:r>
        <w:rPr>
          <w:rFonts w:eastAsia="MingLiU;???" w:cs="Arial" w:ascii="MingLiU;???" w:hAnsi="MingLiU;???"/>
          <w:sz w:val="20"/>
        </w:rPr>
        <w:t>]</w:t>
      </w:r>
    </w:p>
    <w:p>
      <w:pPr>
        <w:pStyle w:val="Normal"/>
        <w:autoSpaceDE w:val="false"/>
        <w:rPr/>
      </w:pPr>
      <w:r>
        <w:rPr>
          <w:rFonts w:ascii="MingLiU;???" w:hAnsi="MingLiU;???" w:cs="Arial" w:eastAsia="MingLiU;???"/>
          <w:sz w:val="20"/>
        </w:rPr>
        <w:t>　　</w:t>
      </w:r>
      <w:r>
        <w:rPr>
          <w:rFonts w:ascii="MingLiU;???" w:hAnsi="MingLiU;???" w:cs="Arial" w:eastAsia="MingLiU;???"/>
          <w:sz w:val="20"/>
          <w:lang w:eastAsia="zh-TW"/>
        </w:rPr>
        <w:t>可悲的是在神的羊群中，造成最大損害的不是豺狼，而是自己的羊。保羅要我們提防</w:t>
      </w:r>
      <w:r>
        <w:rPr>
          <w:rFonts w:eastAsia="MingLiU;???" w:cs="Arial" w:ascii="MingLiU;???" w:hAnsi="MingLiU;???"/>
          <w:sz w:val="20"/>
          <w:lang w:eastAsia="zh-TW"/>
        </w:rPr>
        <w:t>[</w:t>
      </w:r>
      <w:r>
        <w:rPr>
          <w:rFonts w:ascii="MingLiU;???" w:hAnsi="MingLiU;???" w:cs="Arial" w:eastAsia="MingLiU;???"/>
          <w:sz w:val="20"/>
          <w:lang w:eastAsia="zh-TW"/>
        </w:rPr>
        <w:t>同類相吃的基督徒</w:t>
      </w:r>
      <w:r>
        <w:rPr>
          <w:rFonts w:eastAsia="MingLiU;???" w:cs="Arial" w:ascii="MingLiU;???" w:hAnsi="MingLiU;???"/>
          <w:sz w:val="20"/>
          <w:lang w:eastAsia="zh-TW"/>
        </w:rPr>
        <w:t>]</w:t>
      </w:r>
      <w:r>
        <w:rPr>
          <w:rFonts w:ascii="MingLiU;???" w:hAnsi="MingLiU;???" w:cs="Arial" w:eastAsia="MingLiU;???"/>
          <w:sz w:val="20"/>
          <w:lang w:eastAsia="zh-TW"/>
        </w:rPr>
        <w:t>，他們</w:t>
      </w:r>
      <w:r>
        <w:rPr>
          <w:rFonts w:eastAsia="MingLiU;???" w:cs="Arial" w:ascii="MingLiU;???" w:hAnsi="MingLiU;???"/>
          <w:sz w:val="20"/>
          <w:lang w:eastAsia="zh-TW"/>
        </w:rPr>
        <w:t>[</w:t>
      </w:r>
      <w:r>
        <w:rPr>
          <w:rFonts w:ascii="MingLiU;???" w:hAnsi="MingLiU;???" w:cs="Arial" w:eastAsia="MingLiU;???"/>
          <w:sz w:val="20"/>
          <w:lang w:eastAsia="zh-TW"/>
        </w:rPr>
        <w:t>彼此吞噬</w:t>
      </w:r>
      <w:r>
        <w:rPr>
          <w:rFonts w:eastAsia="MingLiU;???" w:cs="Arial" w:ascii="MingLiU;???" w:hAnsi="MingLiU;???"/>
          <w:sz w:val="20"/>
          <w:lang w:eastAsia="zh-TW"/>
        </w:rPr>
        <w:t>]</w:t>
      </w:r>
      <w:r>
        <w:rPr>
          <w:rFonts w:ascii="MingLiU;???" w:hAnsi="MingLiU;???" w:cs="Arial" w:eastAsia="MingLiU;???"/>
          <w:sz w:val="20"/>
          <w:lang w:eastAsia="zh-TW"/>
        </w:rPr>
        <w:t>，破坏團契。圣經說，我們要避免這等惹是生非的人。</w:t>
      </w:r>
      <w:r>
        <w:rPr>
          <w:rFonts w:eastAsia="MingLiU;???" w:cs="Arial" w:ascii="MingLiU;???" w:hAnsi="MingLiU;???"/>
          <w:sz w:val="20"/>
          <w:lang w:eastAsia="zh-TW"/>
        </w:rPr>
        <w:t>[</w:t>
      </w:r>
      <w:r>
        <w:rPr>
          <w:rFonts w:ascii="MingLiU;???" w:hAnsi="MingLiU;???" w:cs="Arial" w:eastAsia="MingLiU;???"/>
          <w:sz w:val="20"/>
          <w:lang w:eastAsia="zh-TW"/>
        </w:rPr>
        <w:t>愛傳是非，洩露密事，所以不要結交嘮叨的人。</w:t>
      </w:r>
      <w:r>
        <w:rPr>
          <w:rFonts w:eastAsia="MingLiU;???" w:cs="Arial" w:ascii="MingLiU;???" w:hAnsi="MingLiU;???"/>
          <w:sz w:val="20"/>
          <w:lang w:eastAsia="zh-TW"/>
        </w:rPr>
        <w:t>]</w:t>
      </w:r>
      <w:r>
        <w:rPr>
          <w:rFonts w:ascii="MingLiU;???" w:hAnsi="MingLiU;???" w:cs="Arial" w:eastAsia="MingLiU;???"/>
          <w:sz w:val="20"/>
          <w:lang w:eastAsia="zh-TW"/>
        </w:rPr>
        <w:t>要終止教會或小組的紛爭，最快的方法是用愛心面對說閑話的人，并堅持要他們馬上停止。所羅門王說：</w:t>
      </w:r>
      <w:r>
        <w:rPr>
          <w:rFonts w:eastAsia="MingLiU;???" w:cs="Arial" w:ascii="MingLiU;???" w:hAnsi="MingLiU;???"/>
          <w:sz w:val="20"/>
          <w:lang w:eastAsia="zh-TW"/>
        </w:rPr>
        <w:t>[</w:t>
      </w:r>
      <w:r>
        <w:rPr>
          <w:rFonts w:ascii="MingLiU;???" w:hAnsi="MingLiU;???" w:cs="Arial" w:eastAsia="MingLiU;???"/>
          <w:sz w:val="20"/>
          <w:lang w:eastAsia="zh-TW"/>
        </w:rPr>
        <w:t>火缺了柴就必熄滅；無人傳舌，爭競便止息。</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以神的方法來平息沖突</w:t>
      </w:r>
    </w:p>
    <w:p>
      <w:pPr>
        <w:pStyle w:val="Normal"/>
        <w:autoSpaceDE w:val="false"/>
        <w:rPr/>
      </w:pPr>
      <w:r>
        <w:rPr>
          <w:rFonts w:ascii="MingLiU;???" w:hAnsi="MingLiU;???" w:cs="Arial" w:eastAsia="MingLiU;???"/>
          <w:sz w:val="20"/>
          <w:lang w:eastAsia="zh-TW"/>
        </w:rPr>
        <w:t>　　除了上一章提出的原則外，耶穌教導教會一套簡易三步曲：</w:t>
      </w:r>
      <w:r>
        <w:rPr>
          <w:rFonts w:eastAsia="MingLiU;???" w:cs="Arial" w:ascii="MingLiU;???" w:hAnsi="MingLiU;???"/>
          <w:sz w:val="20"/>
          <w:lang w:eastAsia="zh-TW"/>
        </w:rPr>
        <w:t>[</w:t>
      </w:r>
      <w:r>
        <w:rPr>
          <w:rFonts w:ascii="MingLiU;???" w:hAnsi="MingLiU;???" w:cs="Arial" w:eastAsia="MingLiU;???"/>
          <w:sz w:val="20"/>
          <w:lang w:eastAsia="zh-TW"/>
        </w:rPr>
        <w:t>如果有弟兄傷害了你，去与他面談，二人找出解決方法。若他肯聆听，你便多了一位朋友。如果他拒絕，你便邀請一至兩位弟兄同往以作公證。他仍不听就通知教會。</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在沖突當中，人往往有向第三者投訴的試探，而不勇敢地以愛心与當事人說真心話；這樣做令事情變得更糟。我們應該直接与當事人說清楚、講明白。</w:t>
      </w:r>
    </w:p>
    <w:p>
      <w:pPr>
        <w:pStyle w:val="Normal"/>
        <w:autoSpaceDE w:val="false"/>
        <w:rPr>
          <w:rFonts w:ascii="MingLiU;???" w:hAnsi="MingLiU;???" w:eastAsia="MingLiU;???" w:cs="Arial"/>
          <w:sz w:val="20"/>
          <w:lang w:eastAsia="zh-TW"/>
        </w:rPr>
      </w:pPr>
      <w:r>
        <w:rPr>
          <w:rFonts w:ascii="MingLiU;???" w:hAnsi="MingLiU;???" w:cs="Arial" w:eastAsia="MingLiU;???"/>
          <w:sz w:val="20"/>
          <w:lang w:eastAsia="zh-TW"/>
        </w:rPr>
        <w:t>　　私下當面解決總是第一步，并且要越快越好。如果兩人之間不能解決問題，下一步便是邀請一位或兩位見證人去确認問題并調解。若那人仍舊頑固堅持，你該怎么辦？耶穌說把事情帶到教會去。若這人仍不肯听，就把他當作非信徒看待了。</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支持你的牧者与領袖</w:t>
      </w:r>
    </w:p>
    <w:p>
      <w:pPr>
        <w:pStyle w:val="Normal"/>
        <w:autoSpaceDE w:val="false"/>
        <w:rPr>
          <w:rFonts w:ascii="MingLiU;???" w:hAnsi="MingLiU;???" w:eastAsia="MingLiU;???" w:cs="Arial"/>
          <w:sz w:val="20"/>
          <w:lang w:eastAsia="zh-TW"/>
        </w:rPr>
      </w:pPr>
      <w:r>
        <w:rPr>
          <w:rFonts w:ascii="MingLiU;???" w:hAnsi="MingLiU;???" w:cs="Arial" w:eastAsia="MingLiU;???"/>
          <w:sz w:val="20"/>
          <w:lang w:eastAsia="zh-TW"/>
        </w:rPr>
        <w:t>　　世上沒有完美的領袖，但神賦予他們責任和權柄來維持教會的合一。排解人与人之間的糾紛是吃力不討好的工作。牧師往往必須為一些受傷、沖突或不成熟的信徒擔任中間人的角色；人們往往要求他們要面面俱到，皆大歡喜。這是一個是耶穌都辦不到的不可能的任務！</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清楚地教導我們如何与服事我們的人相處：</w:t>
      </w:r>
      <w:r>
        <w:rPr>
          <w:rFonts w:eastAsia="MingLiU;???" w:cs="Arial" w:ascii="MingLiU;???" w:hAnsi="MingLiU;???"/>
          <w:sz w:val="20"/>
          <w:lang w:eastAsia="zh-TW"/>
        </w:rPr>
        <w:t>[</w:t>
      </w:r>
      <w:r>
        <w:rPr>
          <w:rFonts w:ascii="MingLiU;???" w:hAnsi="MingLiU;???" w:cs="Arial" w:eastAsia="MingLiU;???"/>
          <w:sz w:val="20"/>
          <w:lang w:eastAsia="zh-TW"/>
        </w:rPr>
        <w:t>你們要依從你的牧者。听他們的勸告。他們是在神的監管下為你們的生命時刻儆醒。你們應使他們在領導工作當中感到喜樂，而非乏味。你們何必要為難他們呢？</w:t>
      </w:r>
      <w:r>
        <w:rPr>
          <w:rFonts w:eastAsia="MingLiU;???" w:cs="Arial" w:ascii="MingLiU;???" w:hAnsi="MingLiU;???"/>
          <w:sz w:val="20"/>
          <w:lang w:eastAsia="zh-TW"/>
        </w:rPr>
        <w:t>]</w:t>
      </w:r>
      <w:r>
        <w:rPr>
          <w:rFonts w:ascii="MingLiU;???" w:hAnsi="MingLiU;???" w:cs="Arial" w:eastAsia="MingLiU;???"/>
          <w:sz w:val="20"/>
          <w:lang w:eastAsia="zh-TW"/>
        </w:rPr>
        <w:t>牧者有一天要向神交出看顧我們的帳。</w:t>
      </w:r>
      <w:r>
        <w:rPr>
          <w:rFonts w:eastAsia="MingLiU;???" w:cs="Arial" w:ascii="MingLiU;???" w:hAnsi="MingLiU;???"/>
          <w:sz w:val="20"/>
          <w:lang w:eastAsia="zh-TW"/>
        </w:rPr>
        <w:t>[</w:t>
      </w:r>
      <w:r>
        <w:rPr>
          <w:rFonts w:ascii="MingLiU;???" w:hAnsi="MingLiU;???" w:cs="Arial" w:eastAsia="MingLiU;???"/>
          <w:sz w:val="20"/>
          <w:lang w:eastAsia="zh-TW"/>
        </w:rPr>
        <w:t>因他們為你們的靈魂時刻警醒，好像那將來交帳的人。</w:t>
      </w:r>
      <w:r>
        <w:rPr>
          <w:rFonts w:eastAsia="MingLiU;???" w:cs="Arial" w:ascii="MingLiU;???" w:hAnsi="MingLiU;???"/>
          <w:sz w:val="20"/>
          <w:lang w:eastAsia="zh-TW"/>
        </w:rPr>
        <w:t>]</w:t>
      </w:r>
      <w:r>
        <w:rPr>
          <w:rFonts w:ascii="MingLiU;???" w:hAnsi="MingLiU;???" w:cs="Arial" w:eastAsia="MingLiU;???"/>
          <w:sz w:val="20"/>
          <w:lang w:eastAsia="zh-TW"/>
        </w:rPr>
        <w:t>但你也有你的責任，你要向神交代你如何听從你的領袖。</w:t>
      </w:r>
    </w:p>
    <w:p>
      <w:pPr>
        <w:pStyle w:val="Normal"/>
        <w:autoSpaceDE w:val="false"/>
        <w:rPr>
          <w:rFonts w:ascii="MingLiU;???" w:hAnsi="MingLiU;???" w:eastAsia="MingLiU;???" w:cs="Arial"/>
          <w:sz w:val="20"/>
          <w:lang w:eastAsia="zh-TW"/>
        </w:rPr>
      </w:pPr>
      <w:r>
        <w:rPr>
          <w:rFonts w:ascii="MingLiU;???" w:hAnsi="MingLiU;???" w:cs="Arial" w:eastAsia="MingLiU;???"/>
          <w:sz w:val="20"/>
          <w:lang w:eastAsia="zh-TW"/>
        </w:rPr>
        <w:t>　　對于如何處置分裂團契相交的人，圣經給牧者非常明确的指示。首先要避免爭論，再以溫柔教導反對者，且不斷祈求他們能改變；警誡好爭議的，尋求和諧合一。譴責對領導者不敬的人，并且開除那些已被教會警告兩次，但仍企圖制造分裂的人。</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當我們尊敬照顧我們的領導者時，便是保護團契了。牧師与長執需要我們的禱告、鼓勵、珍惜与愛心。圣經命令我們：</w:t>
      </w:r>
      <w:r>
        <w:rPr>
          <w:rFonts w:eastAsia="MingLiU;???" w:cs="Arial" w:ascii="MingLiU;???" w:hAnsi="MingLiU;???"/>
          <w:sz w:val="20"/>
          <w:lang w:eastAsia="zh-TW"/>
        </w:rPr>
        <w:t>[</w:t>
      </w:r>
      <w:r>
        <w:rPr>
          <w:rFonts w:ascii="MingLiU;???" w:hAnsi="MingLiU;???" w:cs="Arial" w:eastAsia="MingLiU;???"/>
          <w:sz w:val="20"/>
          <w:lang w:eastAsia="zh-TW"/>
        </w:rPr>
        <w:t>應敬重那勞苦的領導者，就是在主里面治理你們，勸戒你們。要用愛心格外尊重他們。</w:t>
      </w:r>
      <w:r>
        <w:rPr>
          <w:rFonts w:eastAsia="MingLiU;???" w:cs="Arial" w:ascii="MingLiU;???" w:hAnsi="MingLiU;???"/>
          <w:sz w:val="20"/>
        </w:rPr>
        <w:t>]</w:t>
      </w:r>
    </w:p>
    <w:p>
      <w:pPr>
        <w:pStyle w:val="Normal"/>
        <w:autoSpaceDE w:val="false"/>
        <w:rPr/>
      </w:pPr>
      <w:r>
        <w:rPr>
          <w:rFonts w:eastAsia="MingLiU;???" w:cs="MingLiU;???" w:ascii="MingLiU;???" w:hAnsi="MingLiU;???"/>
          <w:sz w:val="20"/>
        </w:rPr>
        <w:t xml:space="preserve">    </w:t>
      </w:r>
      <w:r>
        <w:rPr>
          <w:rFonts w:ascii="MingLiU;???" w:hAnsi="MingLiU;???" w:cs="Arial" w:eastAsia="MingLiU;???"/>
          <w:sz w:val="20"/>
          <w:lang w:eastAsia="zh-TW"/>
        </w:rPr>
        <w:t>我在此向你挑戰，負起保護及推動教會合一的責任。全力以赴，神必喜悅。這并非易事，有時候為了基督身體的好處，你要稍作忍讓。這是神把我們擺在教會家庭中的理由之一——學習不自私。在群體當中我們學習說『我們』而非</w:t>
      </w:r>
      <w:r>
        <w:rPr>
          <w:rFonts w:eastAsia="MingLiU;???" w:cs="Arial" w:ascii="MingLiU;???" w:hAnsi="MingLiU;???"/>
          <w:sz w:val="20"/>
          <w:lang w:eastAsia="zh-TW"/>
        </w:rPr>
        <w:t>[</w:t>
      </w:r>
      <w:r>
        <w:rPr>
          <w:rFonts w:ascii="MingLiU;???" w:hAnsi="MingLiU;???" w:cs="Arial" w:eastAsia="MingLiU;???"/>
          <w:sz w:val="20"/>
          <w:lang w:eastAsia="zh-TW"/>
        </w:rPr>
        <w:t>我</w:t>
      </w:r>
      <w:r>
        <w:rPr>
          <w:rFonts w:eastAsia="MingLiU;???" w:cs="Arial" w:ascii="MingLiU;???" w:hAnsi="MingLiU;???"/>
          <w:sz w:val="20"/>
          <w:lang w:eastAsia="zh-TW"/>
        </w:rPr>
        <w:t>]</w:t>
      </w:r>
      <w:r>
        <w:rPr>
          <w:rFonts w:ascii="MingLiU;???" w:hAnsi="MingLiU;???" w:cs="Arial" w:eastAsia="MingLiU;???"/>
          <w:sz w:val="20"/>
          <w:lang w:eastAsia="zh-TW"/>
        </w:rPr>
        <w:t>，『我們的』而不是『我的』。神說：</w:t>
      </w:r>
      <w:r>
        <w:rPr>
          <w:rFonts w:eastAsia="MingLiU;???" w:cs="Arial" w:ascii="MingLiU;???" w:hAnsi="MingLiU;???"/>
          <w:sz w:val="20"/>
          <w:lang w:eastAsia="zh-TW"/>
        </w:rPr>
        <w:t>[</w:t>
      </w:r>
      <w:r>
        <w:rPr>
          <w:rFonts w:ascii="MingLiU;???" w:hAnsi="MingLiU;???" w:cs="Arial" w:eastAsia="MingLiU;???"/>
          <w:sz w:val="20"/>
          <w:lang w:eastAsia="zh-TW"/>
        </w:rPr>
        <w:t>不要只求自己的益處，乃是尋求別的信徒的益處。</w:t>
      </w:r>
      <w:r>
        <w:rPr>
          <w:rFonts w:eastAsia="MingLiU;???" w:cs="Arial" w:ascii="MingLiU;???" w:hAnsi="MingLiU;???"/>
          <w:sz w:val="20"/>
          <w:lang w:eastAsia="zh-TW"/>
        </w:rPr>
        <w:t>]</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神賜福合一的教會。在馬鞍峰教會，每位會友都要与教會立約，其中包括保護團契合一的承諾，結果教會從未發生導致分裂的紛爭。正因這是個相愛合一的團契，人人都樂于參与</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過去七年中，受洗的信徒超過九千一百人之多。當神要生出一群初生信徒時，他會尋找它所能找到最溫暖的保育器。你做甚么使你的教會更溫暖，更有愛心呢</w:t>
      </w:r>
      <w:r>
        <w:rPr>
          <w:rFonts w:eastAsia="MingLiU;???" w:cs="Arial" w:ascii="MingLiU;???" w:hAnsi="MingLiU;???"/>
          <w:sz w:val="20"/>
          <w:lang w:eastAsia="zh-TW"/>
        </w:rPr>
        <w:t>?</w:t>
      </w:r>
      <w:r>
        <w:rPr>
          <w:rFonts w:ascii="MingLiU;???" w:hAnsi="MingLiU;???" w:cs="Arial" w:eastAsia="MingLiU;???"/>
          <w:sz w:val="20"/>
          <w:lang w:eastAsia="zh-TW"/>
        </w:rPr>
        <w:t>在你的社區中，有許多人正在尋找愛和一個可歸屬的地方。事實上，每個人都需要愛和被愛，因此當人們發現了一所真誠相愛的教會時，恐怕你要鎖上門，才能阻止他們走進來呢</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rPr>
      </w:pPr>
      <w:r>
        <w:rPr>
          <w:rFonts w:ascii="MingLiU;???" w:hAnsi="MingLiU;???" w:cs="Arial" w:eastAsia="MingLiU;???"/>
          <w:sz w:val="20"/>
          <w:lang w:eastAsia="zh-TW"/>
        </w:rPr>
        <w:t>　　</w:t>
      </w:r>
      <w:r>
        <w:rPr>
          <w:rFonts w:ascii="MingLiU;???" w:hAnsi="MingLiU;???" w:cs="Arial" w:eastAsia="MingLiU;???"/>
          <w:sz w:val="20"/>
        </w:rPr>
        <w:t>第</w:t>
      </w:r>
      <w:r>
        <w:rPr>
          <w:rFonts w:eastAsia="MingLiU;???" w:cs="Arial" w:ascii="MingLiU;???" w:hAnsi="MingLiU;???"/>
          <w:sz w:val="20"/>
        </w:rPr>
        <w:t>21</w:t>
      </w:r>
      <w:r>
        <w:rPr>
          <w:rFonts w:ascii="MingLiU;???" w:hAnsi="MingLiU;???" w:cs="Arial" w:eastAsia="MingLiU;???"/>
          <w:sz w:val="20"/>
        </w:rPr>
        <w:t>天　我的人生目的省思</w:t>
      </w:r>
    </w:p>
    <w:p>
      <w:pPr>
        <w:pStyle w:val="Normal"/>
        <w:autoSpaceDE w:val="false"/>
        <w:rPr/>
      </w:pPr>
      <w:r>
        <w:rPr>
          <w:rFonts w:ascii="MingLiU;???" w:hAnsi="MingLiU;???" w:cs="Arial" w:eastAsia="MingLiU;???"/>
          <w:sz w:val="20"/>
        </w:rPr>
        <w:t>　　</w:t>
      </w:r>
      <w:r>
        <w:rPr>
          <w:rFonts w:ascii="MingLiU;???" w:hAnsi="MingLiU;???" w:cs="Arial" w:eastAsia="MingLiU;???"/>
          <w:sz w:val="20"/>
          <w:lang w:eastAsia="zh-TW"/>
        </w:rPr>
        <w:t>思想要點：維護教會合一是我的責任。　　背記經文：『所以，讓我們一起致力于和睦的事，以及使團契成長的事。』</w:t>
      </w:r>
      <w:r>
        <w:rPr>
          <w:rFonts w:eastAsia="MingLiU;???" w:cs="Arial" w:ascii="MingLiU;???" w:hAnsi="MingLiU;???"/>
          <w:sz w:val="20"/>
          <w:lang w:eastAsia="zh-TW"/>
        </w:rPr>
        <w:t>(</w:t>
      </w:r>
      <w:r>
        <w:rPr>
          <w:rFonts w:ascii="MingLiU;???" w:hAnsi="MingLiU;???" w:cs="Arial" w:eastAsia="MingLiU;???"/>
          <w:sz w:val="20"/>
          <w:lang w:eastAsia="zh-TW"/>
        </w:rPr>
        <w:t>羅馬書十四章</w:t>
      </w:r>
      <w:r>
        <w:rPr>
          <w:rFonts w:eastAsia="MingLiU;???" w:cs="Arial" w:ascii="MingLiU;???" w:hAnsi="MingLiU;???"/>
          <w:sz w:val="20"/>
          <w:lang w:eastAsia="zh-TW"/>
        </w:rPr>
        <w:t>19</w:t>
      </w:r>
      <w:r>
        <w:rPr>
          <w:rFonts w:ascii="MingLiU;???" w:hAnsi="MingLiU;???" w:cs="Arial" w:eastAsia="MingLiU;???"/>
          <w:sz w:val="20"/>
          <w:lang w:eastAsia="zh-TW"/>
        </w:rPr>
        <w:t>節，</w:t>
      </w:r>
      <w:r>
        <w:rPr>
          <w:rFonts w:eastAsia="MingLiU;???" w:cs="Arial" w:ascii="MingLiU;???" w:hAnsi="MingLiU;???"/>
          <w:sz w:val="20"/>
          <w:lang w:eastAsia="zh-TW"/>
        </w:rPr>
        <w:t>Ph)</w:t>
      </w:r>
      <w:r>
        <w:rPr>
          <w:rFonts w:ascii="MingLiU;???" w:hAnsi="MingLiU;???" w:cs="Arial" w:eastAsia="MingLiU;???"/>
          <w:sz w:val="20"/>
          <w:lang w:eastAsia="zh-TW"/>
        </w:rPr>
        <w:t>　　思考問題：目前我能做甚么事，去維護我教會的合一呢</w:t>
      </w:r>
      <w:r>
        <w:rPr>
          <w:rFonts w:eastAsia="MingLiU;???" w:cs="Arial" w:ascii="MingLiU;???" w:hAnsi="MingLiU;???"/>
          <w:sz w:val="20"/>
          <w:lang w:eastAsia="zh-TW"/>
        </w:rPr>
        <w:t>?</w:t>
      </w:r>
      <w:r>
        <w:br w:type="page"/>
      </w:r>
    </w:p>
    <w:p>
      <w:pPr>
        <w:pStyle w:val="Normal"/>
        <w:autoSpaceDE w:val="false"/>
        <w:jc w:val="center"/>
        <w:rPr>
          <w:rFonts w:ascii="MingLiU;???" w:hAnsi="MingLiU;???" w:eastAsia="MingLiU;???" w:cs="Arial"/>
          <w:b/>
          <w:b/>
          <w:bCs/>
          <w:sz w:val="20"/>
          <w:lang w:eastAsia="zh-TW"/>
        </w:rPr>
      </w:pPr>
      <w:r>
        <w:rPr>
          <w:rFonts w:ascii="MingLiU;???" w:hAnsi="MingLiU;???" w:cs="Arial" w:eastAsia="MingLiU;???"/>
          <w:b/>
          <w:bCs/>
          <w:sz w:val="20"/>
          <w:lang w:eastAsia="zh-TW"/>
        </w:rPr>
        <w:t>人生目的：</w:t>
      </w:r>
      <w:r>
        <w:rPr>
          <w:rFonts w:eastAsia="MingLiU;???" w:cs="Arial" w:ascii="MingLiU;???" w:hAnsi="MingLiU;???"/>
          <w:b/>
          <w:bCs/>
          <w:sz w:val="20"/>
          <w:lang w:eastAsia="zh-TW"/>
        </w:rPr>
        <w:t>3</w:t>
      </w:r>
      <w:r>
        <w:rPr>
          <w:rFonts w:ascii="MingLiU;???" w:hAnsi="MingLiU;???" w:cs="Arial" w:eastAsia="MingLiU;???"/>
          <w:b/>
          <w:bCs/>
          <w:sz w:val="20"/>
          <w:lang w:eastAsia="zh-TW"/>
        </w:rPr>
        <w:t>．你被造是為了像基督</w:t>
      </w:r>
    </w:p>
    <w:p>
      <w:pPr>
        <w:pStyle w:val="Normal"/>
        <w:autoSpaceDE w:val="false"/>
        <w:rPr/>
      </w:pPr>
      <w:r>
        <w:rPr>
          <w:rFonts w:ascii="MingLiU;???" w:hAnsi="MingLiU;???" w:cs="Arial" w:eastAsia="MingLiU;???"/>
          <w:sz w:val="20"/>
          <w:lang w:eastAsia="zh-TW"/>
        </w:rPr>
        <w:t>　要在基督里扎根，建造，使你能在主里繼續成長，并且在真理上更加穩固有活力。在他</w:t>
      </w:r>
      <w:r>
        <w:rPr>
          <w:rFonts w:eastAsia="MingLiU;???" w:cs="Arial" w:ascii="MingLiU;???" w:hAnsi="MingLiU;???"/>
          <w:sz w:val="20"/>
          <w:lang w:eastAsia="zh-TW"/>
        </w:rPr>
        <w:t>(</w:t>
      </w:r>
      <w:r>
        <w:rPr>
          <w:rFonts w:ascii="MingLiU;???" w:hAnsi="MingLiU;???" w:cs="Arial" w:eastAsia="MingLiU;???"/>
          <w:sz w:val="20"/>
          <w:lang w:eastAsia="zh-TW"/>
        </w:rPr>
        <w:t>基督</w:t>
      </w:r>
      <w:r>
        <w:rPr>
          <w:rFonts w:eastAsia="MingLiU;???" w:cs="Arial" w:ascii="MingLiU;???" w:hAnsi="MingLiU;???"/>
          <w:sz w:val="20"/>
          <w:lang w:eastAsia="zh-TW"/>
        </w:rPr>
        <w:t>)</w:t>
      </w:r>
      <w:r>
        <w:rPr>
          <w:rFonts w:ascii="MingLiU;???" w:hAnsi="MingLiU;???" w:cs="Arial" w:eastAsia="MingLiU;???"/>
          <w:sz w:val="20"/>
          <w:lang w:eastAsia="zh-TW"/>
        </w:rPr>
        <w:t>里面扎根生長，依照所學的道，信心更加堅固。</w:t>
      </w:r>
      <w:r>
        <w:rPr>
          <w:rFonts w:eastAsia="MingLiU;???" w:cs="Arial" w:ascii="MingLiU;???" w:hAnsi="MingLiU;???"/>
          <w:sz w:val="20"/>
          <w:lang w:eastAsia="zh-TW"/>
        </w:rPr>
        <w:t>(</w:t>
      </w:r>
      <w:r>
        <w:rPr>
          <w:rFonts w:ascii="MingLiU;???" w:hAnsi="MingLiU;???" w:cs="Arial" w:eastAsia="MingLiU;???"/>
          <w:sz w:val="20"/>
          <w:lang w:eastAsia="zh-TW"/>
        </w:rPr>
        <w:t>歌羅西書二章</w:t>
      </w:r>
      <w:r>
        <w:rPr>
          <w:rFonts w:eastAsia="MingLiU;???" w:cs="Arial" w:ascii="MingLiU;???" w:hAnsi="MingLiU;???"/>
          <w:sz w:val="20"/>
          <w:lang w:eastAsia="zh-TW"/>
        </w:rPr>
        <w:t>7</w:t>
      </w:r>
      <w:r>
        <w:rPr>
          <w:rFonts w:ascii="MingLiU;???" w:hAnsi="MingLiU;???" w:cs="Arial" w:eastAsia="MingLiU;???"/>
          <w:sz w:val="20"/>
          <w:lang w:eastAsia="zh-TW"/>
        </w:rPr>
        <w:t>節，</w:t>
      </w:r>
      <w:r>
        <w:rPr>
          <w:rFonts w:eastAsia="MingLiU;???" w:cs="Arial" w:ascii="MingLiU;???" w:hAnsi="MingLiU;???"/>
          <w:sz w:val="20"/>
          <w:lang w:eastAsia="zh-TW"/>
        </w:rPr>
        <w:t>LB)</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二十二天　被造是為了像基督</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MingLiU;???" w:eastAsia="MingLiU;???"/>
          <w:sz w:val="20"/>
          <w:lang w:eastAsia="zh-TW"/>
        </w:rPr>
        <w:t>　　神從最起初就計划了他所要做的一切，神定意要塑造那些愛他的人，使他們的生命与他的儿子有相同的特質。我們從他看到我們的生命的本質与原念。</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羅馬書八章</w:t>
      </w:r>
      <w:r>
        <w:rPr>
          <w:rFonts w:eastAsia="MingLiU;???" w:cs="Arial" w:ascii="MingLiU;???" w:hAnsi="MingLiU;???"/>
          <w:sz w:val="20"/>
          <w:lang w:eastAsia="zh-TW"/>
        </w:rPr>
        <w:t>29</w:t>
      </w:r>
      <w:r>
        <w:rPr>
          <w:rFonts w:ascii="MingLiU;???" w:hAnsi="MingLiU;???" w:cs="Arial" w:eastAsia="MingLiU;???"/>
          <w:sz w:val="20"/>
          <w:lang w:eastAsia="zh-TW"/>
        </w:rPr>
        <w:t>節，</w:t>
      </w:r>
      <w:r>
        <w:rPr>
          <w:rFonts w:eastAsia="MingLiU;???" w:cs="Arial" w:ascii="MingLiU;???" w:hAnsi="MingLiU;???"/>
          <w:sz w:val="20"/>
          <w:lang w:eastAsia="zh-TW"/>
        </w:rPr>
        <w:t>Msg)</w:t>
      </w:r>
    </w:p>
    <w:p>
      <w:pPr>
        <w:pStyle w:val="Normal"/>
        <w:autoSpaceDE w:val="false"/>
        <w:rPr/>
      </w:pPr>
      <w:r>
        <w:rPr>
          <w:rFonts w:ascii="MingLiU;???" w:hAnsi="MingLiU;???" w:cs="Arial" w:eastAsia="MingLiU;???"/>
          <w:sz w:val="20"/>
          <w:lang w:eastAsia="zh-TW"/>
        </w:rPr>
        <w:t>　　從神儿子的身上，我們可以看到神創造万物的本意。</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歌羅西書一章</w:t>
      </w:r>
      <w:r>
        <w:rPr>
          <w:rFonts w:eastAsia="MingLiU;???" w:cs="Arial" w:ascii="MingLiU;???" w:hAnsi="MingLiU;???"/>
          <w:sz w:val="20"/>
          <w:lang w:eastAsia="zh-TW"/>
        </w:rPr>
        <w:t>15</w:t>
      </w:r>
      <w:r>
        <w:rPr>
          <w:rFonts w:ascii="MingLiU;???" w:hAnsi="MingLiU;???" w:cs="Arial" w:eastAsia="MingLiU;???"/>
          <w:sz w:val="20"/>
          <w:lang w:eastAsia="zh-TW"/>
        </w:rPr>
        <w:t>節，</w:t>
      </w:r>
      <w:r>
        <w:rPr>
          <w:rFonts w:eastAsia="MingLiU;???" w:cs="Arial" w:ascii="MingLiU;???" w:hAnsi="MingLiU;???"/>
          <w:sz w:val="20"/>
          <w:lang w:eastAsia="zh-TW"/>
        </w:rPr>
        <w:t>Msg)</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創造你，要你像基督。</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從最起初，神的計划就是使你像他的儿子耶穌。這是你的天命，也是你人生的第三個目的。神在創造之初便宣告了這個計划：</w:t>
      </w:r>
      <w:r>
        <w:rPr>
          <w:rFonts w:eastAsia="MingLiU;???" w:cs="Arial" w:ascii="MingLiU;???" w:hAnsi="MingLiU;???"/>
          <w:sz w:val="20"/>
          <w:lang w:eastAsia="zh-TW"/>
        </w:rPr>
        <w:t>[</w:t>
      </w:r>
      <w:r>
        <w:rPr>
          <w:rFonts w:ascii="MingLiU;???" w:hAnsi="MingLiU;???" w:cs="Arial" w:eastAsia="MingLiU;???"/>
          <w:sz w:val="20"/>
          <w:lang w:eastAsia="zh-TW"/>
        </w:rPr>
        <w:t>神說：『我們要照著自己的形像，自己的樣式造人。』</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在所有受造之物中，只有人類是照『神的形像』而造的，這是極大的特權与尊嚴。我們不完全理解神此話的意思，但我們确知其中几點：如同神，我們是靈里一我們地上的身體會死，但我們的靈卻是不朽的；如同神，我們是智性的一我們能思想、理論、解決問題；如同神，我們彼此相關一我們能付出愛，也能接受愛；如同神，我們有道德意識一我們能分辨善惡，因此我們必須向神負責。</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圣經說所有的人，不只是信徒，都有部分神的形像，這就是為什么謀殺与墮胎是不對的原因。但是這個形像已經因為罪的緣故而被損害扭曲了，因此，神差遣耶穌到世上來，使我們已經失落的形像能恢复完整。</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究竟神完整的形像和樣式是甚么樣子</w:t>
      </w:r>
      <w:r>
        <w:rPr>
          <w:rFonts w:eastAsia="MingLiU;???" w:cs="Arial" w:ascii="MingLiU;???" w:hAnsi="MingLiU;???"/>
          <w:sz w:val="20"/>
          <w:lang w:eastAsia="zh-TW"/>
        </w:rPr>
        <w:t>?</w:t>
      </w:r>
      <w:r>
        <w:rPr>
          <w:rFonts w:ascii="MingLiU;???" w:hAnsi="MingLiU;???" w:cs="Arial" w:eastAsia="MingLiU;???"/>
          <w:sz w:val="20"/>
          <w:lang w:eastAsia="zh-TW"/>
        </w:rPr>
        <w:t>正像耶穌基督</w:t>
      </w:r>
      <w:r>
        <w:rPr>
          <w:rFonts w:eastAsia="MingLiU;???" w:cs="Arial" w:ascii="MingLiU;???" w:hAnsi="MingLiU;???"/>
          <w:sz w:val="20"/>
          <w:lang w:eastAsia="zh-TW"/>
        </w:rPr>
        <w:t>!</w:t>
      </w:r>
      <w:r>
        <w:rPr>
          <w:rFonts w:ascii="MingLiU;???" w:hAnsi="MingLiU;???" w:cs="Arial" w:eastAsia="MingLiU;???"/>
          <w:sz w:val="20"/>
          <w:lang w:eastAsia="zh-TW"/>
        </w:rPr>
        <w:t>圣經說耶穌是『神本體的真像』，是『不可見的神的可見的形像．</w:t>
      </w:r>
      <w:r>
        <w:rPr>
          <w:rFonts w:eastAsia="MingLiU;???" w:cs="Arial" w:ascii="MingLiU;???" w:hAnsi="MingLiU;???"/>
          <w:sz w:val="20"/>
          <w:lang w:eastAsia="zh-TW"/>
        </w:rPr>
        <w:t>]</w:t>
      </w:r>
      <w:r>
        <w:rPr>
          <w:rFonts w:ascii="MingLiU;???" w:hAnsi="MingLiU;???" w:cs="Arial" w:eastAsia="MingLiU;???"/>
          <w:sz w:val="20"/>
          <w:lang w:eastAsia="zh-TW"/>
        </w:rPr>
        <w:t>是</w:t>
      </w:r>
      <w:r>
        <w:rPr>
          <w:rFonts w:eastAsia="MingLiU;???" w:cs="Arial" w:ascii="MingLiU;???" w:hAnsi="MingLiU;???"/>
          <w:sz w:val="20"/>
          <w:lang w:eastAsia="zh-TW"/>
        </w:rPr>
        <w:t>[</w:t>
      </w:r>
      <w:r>
        <w:rPr>
          <w:rFonts w:ascii="MingLiU;???" w:hAnsi="MingLiU;???" w:cs="Arial" w:eastAsia="MingLiU;???"/>
          <w:sz w:val="20"/>
          <w:lang w:eastAsia="zh-TW"/>
        </w:rPr>
        <w:t>神本質的表徵</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有其父必有其子』，這句話經常用來形容家人容貌相似。當別人說我的儿女像我，這就令我高興。同樣，神也要他的儿女能像他的形像与樣式。圣經說：『你們被造為了像神，有真實的公義与圣洁。</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但我要直接明白地講：你絕對不能成為神，或甚至是一個神。這种狂妄自大的謊言是撒但最古老的試探伎倆。撒但向亞當和夏娃保證，若順從他的指示去做，『你們便如神』。今天，許多宗教以及新紀元哲學依然推銷這老掉牙的謊言，要我們相信自己是神圣的，可以成為神。</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每當我們想要控制環境、未來、周遭的人時，這种想要作神的欲念就會出現。然而，我們身為受造之物，絕對不可能成為創造者。神不要我們成為神，神要我們敬虔像神——有他的价</w:t>
      </w:r>
    </w:p>
    <w:p>
      <w:pPr>
        <w:pStyle w:val="Normal"/>
        <w:autoSpaceDE w:val="false"/>
        <w:rPr>
          <w:rFonts w:ascii="MingLiU;???" w:hAnsi="MingLiU;???" w:eastAsia="MingLiU;???" w:cs="Arial"/>
          <w:sz w:val="20"/>
          <w:lang w:eastAsia="zh-TW"/>
        </w:rPr>
      </w:pPr>
      <w:r>
        <w:rPr>
          <w:rFonts w:ascii="MingLiU;???" w:hAnsi="MingLiU;???" w:cs="Arial" w:eastAsia="MingLiU;???"/>
          <w:sz w:val="20"/>
          <w:lang w:eastAsia="zh-TW"/>
        </w:rPr>
        <w:t>值觀、態度与品格。圣經說：『過一個全新的生活方式——一個屬神樣式的生活，一個從里</w:t>
      </w:r>
    </w:p>
    <w:p>
      <w:pPr>
        <w:pStyle w:val="Normal"/>
        <w:autoSpaceDE w:val="false"/>
        <w:rPr>
          <w:rFonts w:ascii="MingLiU;???" w:hAnsi="MingLiU;???" w:eastAsia="MingLiU;???" w:cs="Arial"/>
          <w:sz w:val="20"/>
          <w:lang w:eastAsia="zh-TW"/>
        </w:rPr>
      </w:pPr>
      <w:r>
        <w:rPr>
          <w:rFonts w:ascii="MingLiU;???" w:hAnsi="MingLiU;???" w:cs="Arial" w:eastAsia="MingLiU;???"/>
          <w:sz w:val="20"/>
          <w:lang w:eastAsia="zh-TW"/>
        </w:rPr>
        <w:t>一直到外在行為都更新的生命，正如神已經确切將他的品格重新塑造在你里面一般。』</w:t>
      </w:r>
    </w:p>
    <w:p>
      <w:pPr>
        <w:pStyle w:val="Normal"/>
        <w:autoSpaceDE w:val="false"/>
        <w:rPr>
          <w:rFonts w:cs="Arial"/>
        </w:rPr>
      </w:pPr>
      <w:r>
        <w:rPr>
          <w:rFonts w:eastAsia="MingLiU;???" w:cs="MingLiU;???" w:ascii="MingLiU;???" w:hAnsi="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神為你所訂的人生終極目標不是安逸享樂，而是品格的塑造。</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他要你的靈命不斷成長，成為像基督。『像基督』不表示失去自己的個性，成為毫無個性的『复制人』。神造你是如此特別，他必不愿破坏他的創造。像基督乃是品格不斷蛻變更新，而不是個性改變。</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要你培育出的品格，就記載在耶穌的山上寶訓、圣靈所結的果子、保羅那偉大的愛的篇章，以及彼得所列有果效結果子的生命的特點。每當你忘記品格是神給你的人生目的時，你就會不滿你的境遇，甚至質疑神說：『為甚么這事會發生在我身上</w:t>
      </w:r>
      <w:r>
        <w:rPr>
          <w:rFonts w:eastAsia="MingLiU;???" w:cs="Arial" w:ascii="MingLiU;???" w:hAnsi="MingLiU;???"/>
          <w:sz w:val="20"/>
          <w:lang w:eastAsia="zh-TW"/>
        </w:rPr>
        <w:t>?</w:t>
      </w:r>
      <w:r>
        <w:rPr>
          <w:rFonts w:ascii="MingLiU;???" w:hAnsi="MingLiU;???" w:cs="Arial" w:eastAsia="MingLiU;???"/>
          <w:sz w:val="20"/>
          <w:lang w:eastAsia="zh-TW"/>
        </w:rPr>
        <w:t>為甚么我遭遇這么大的難關</w:t>
      </w:r>
      <w:r>
        <w:rPr>
          <w:rFonts w:eastAsia="MingLiU;???" w:cs="Arial" w:ascii="MingLiU;???" w:hAnsi="MingLiU;???"/>
          <w:sz w:val="20"/>
          <w:lang w:eastAsia="zh-TW"/>
        </w:rPr>
        <w:t>?</w:t>
      </w:r>
      <w:r>
        <w:rPr>
          <w:rFonts w:ascii="MingLiU;???" w:hAnsi="MingLiU;???" w:cs="Arial" w:eastAsia="MingLiU;???"/>
          <w:sz w:val="20"/>
          <w:lang w:eastAsia="zh-TW"/>
        </w:rPr>
        <w:t>有一個答案是人生本來就是艱苦的</w:t>
      </w:r>
      <w:r>
        <w:rPr>
          <w:rFonts w:eastAsia="MingLiU;???" w:cs="Arial" w:ascii="MingLiU;???" w:hAnsi="MingLiU;???"/>
          <w:sz w:val="20"/>
          <w:lang w:eastAsia="zh-TW"/>
        </w:rPr>
        <w:t>!</w:t>
      </w:r>
      <w:r>
        <w:rPr>
          <w:rFonts w:ascii="MingLiU;???" w:hAnsi="MingLiU;???" w:cs="Arial" w:eastAsia="MingLiU;???"/>
          <w:sz w:val="20"/>
          <w:lang w:eastAsia="zh-TW"/>
        </w:rPr>
        <w:t>因為苦難能幫助我們成長。記得，此乃人間，而非天堂。</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很多基督徒誤解耶穌應許的『丰盛的生命』為健康無恙、生活舒适、常常快樂、夢想成真、藉著信心与禱告，困難立刻解決。換句話說，他們期待基督徒的生活輕省容易，他們期待地上如天堂。</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這种自以為是的見解，把神當作隨時隨地滿足個人私欲、听候使喚的阿拉丁神燈。但神不是你的奴仆。假如你掉入這种思想的泥沼，以為人生是輕松容易的，就會因幻想破滅而大受打擊，甚至活在拒絕現實當中。</w:t>
      </w:r>
    </w:p>
    <w:p>
      <w:pPr>
        <w:pStyle w:val="Normal"/>
        <w:autoSpaceDE w:val="false"/>
        <w:rPr>
          <w:rFonts w:ascii="MingLiU;???" w:hAnsi="MingLiU;???" w:eastAsia="MingLiU;???" w:cs="Arial"/>
          <w:sz w:val="20"/>
          <w:lang w:eastAsia="zh-TW"/>
        </w:rPr>
      </w:pPr>
      <w:r>
        <w:rPr>
          <w:rFonts w:ascii="MingLiU;???" w:hAnsi="MingLiU;???" w:cs="Arial" w:eastAsia="MingLiU;???"/>
          <w:sz w:val="20"/>
          <w:lang w:eastAsia="zh-TW"/>
        </w:rPr>
        <w:t>絕不要忘了生命的中心不是你自己</w:t>
      </w:r>
      <w:r>
        <w:rPr>
          <w:rFonts w:eastAsia="MingLiU;???" w:cs="Arial" w:ascii="MingLiU;???" w:hAnsi="MingLiU;???"/>
          <w:sz w:val="20"/>
          <w:lang w:eastAsia="zh-TW"/>
        </w:rPr>
        <w:t>!</w:t>
      </w:r>
      <w:r>
        <w:rPr>
          <w:rFonts w:ascii="MingLiU;???" w:hAnsi="MingLiU;???" w:cs="Arial" w:eastAsia="MingLiU;???"/>
          <w:sz w:val="20"/>
          <w:lang w:eastAsia="zh-TW"/>
        </w:rPr>
        <w:t>你乃是為神的目的而存在，不要本末倒置了。既然神已經為你在永恒里預備了真實的一切，他怎么會將天堂供應在地上呢</w:t>
      </w:r>
      <w:r>
        <w:rPr>
          <w:rFonts w:eastAsia="MingLiU;???" w:cs="Arial" w:ascii="MingLiU;???" w:hAnsi="MingLiU;???"/>
          <w:sz w:val="20"/>
          <w:lang w:eastAsia="zh-TW"/>
        </w:rPr>
        <w:t>?</w:t>
      </w:r>
      <w:r>
        <w:rPr>
          <w:rFonts w:ascii="MingLiU;???" w:hAnsi="MingLiU;???" w:cs="Arial" w:eastAsia="MingLiU;???"/>
          <w:sz w:val="20"/>
          <w:lang w:eastAsia="zh-TW"/>
        </w:rPr>
        <w:t>神給我們在世上的時間，是用來建造增強我們的品格，准備過天堂的生活。</w:t>
      </w:r>
    </w:p>
    <w:p>
      <w:pPr>
        <w:pStyle w:val="Normal"/>
        <w:autoSpaceDE w:val="false"/>
        <w:rPr>
          <w:rFonts w:ascii="MingLiU;???" w:hAnsi="MingLiU;???" w:eastAsia="MingLiU;???" w:cs="Arial"/>
          <w:sz w:val="20"/>
          <w:lang w:eastAsia="zh-TW"/>
        </w:rPr>
      </w:pPr>
      <w:r>
        <w:rPr>
          <w:rFonts w:ascii="MingLiU;???" w:hAnsi="MingLiU;???" w:cs="Arial" w:eastAsia="MingLiU;???"/>
          <w:sz w:val="20"/>
          <w:lang w:eastAsia="zh-TW"/>
        </w:rPr>
        <w:t>　　圣靈在你里面動工</w:t>
      </w:r>
    </w:p>
    <w:p>
      <w:pPr>
        <w:pStyle w:val="Normal"/>
        <w:autoSpaceDE w:val="false"/>
        <w:rPr>
          <w:rFonts w:ascii="MingLiU;???" w:hAnsi="MingLiU;???" w:eastAsia="MingLiU;???" w:cs="Arial"/>
          <w:sz w:val="20"/>
          <w:lang w:eastAsia="zh-TW"/>
        </w:rPr>
      </w:pPr>
      <w:r>
        <w:rPr>
          <w:rFonts w:ascii="MingLiU;???" w:hAnsi="MingLiU;???" w:cs="Arial" w:eastAsia="MingLiU;???"/>
          <w:sz w:val="20"/>
          <w:lang w:eastAsia="zh-TW"/>
        </w:rPr>
        <w:t>　　在你里面制造像基督的品格是圣靈的工作。圣經說：『主的靈在我們里面動工，使我們愈來愈像他，并反映他的榮光。』這個改變我們更像基督的過程叫做『成圣』，也是人生的第三個目的。</w:t>
      </w:r>
    </w:p>
    <w:p>
      <w:pPr>
        <w:pStyle w:val="Normal"/>
        <w:autoSpaceDE w:val="false"/>
        <w:rPr/>
      </w:pPr>
      <w:r>
        <w:rPr>
          <w:rFonts w:ascii="MingLiU;???" w:hAnsi="MingLiU;???" w:cs="Arial" w:eastAsia="MingLiU;???"/>
          <w:sz w:val="20"/>
          <w:lang w:eastAsia="zh-TW"/>
        </w:rPr>
        <w:t>　　你不可能憑個人的力量复制基督的品格。新年新愿望，堅決的意志或百般的好意都沒用。惟有圣靈才有能按照神的心意去改變我們的生命。圣經說：『神在你里面工作，賞賜你順服他的意愿，以及行出他所喜悅的事的能力。</w:t>
      </w:r>
      <w:r>
        <w:rPr>
          <w:rFonts w:eastAsia="MingLiU;???" w:cs="Arial" w:ascii="MingLiU;???" w:hAnsi="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提到『圣靈的能力』，許多人就聯想到神跡奇事或激情場面。其實大部分的時候，圣靈的能力往往是安靜，默默地釋放在你生命里，你甚至沒有察覺或感覺到。他常常以『微小的聲音</w:t>
      </w:r>
      <w:r>
        <w:rPr>
          <w:rFonts w:eastAsia="MingLiU;???" w:cs="Arial" w:ascii="MingLiU;???" w:hAnsi="MingLiU;???"/>
          <w:sz w:val="20"/>
          <w:lang w:eastAsia="zh-TW"/>
        </w:rPr>
        <w:t>]</w:t>
      </w:r>
      <w:r>
        <w:rPr>
          <w:rFonts w:ascii="MingLiU;???" w:hAnsi="MingLiU;???" w:cs="Arial" w:eastAsia="MingLiU;???"/>
          <w:sz w:val="20"/>
          <w:lang w:eastAsia="zh-TW"/>
        </w:rPr>
        <w:t>來提醒我們。</w:t>
      </w:r>
    </w:p>
    <w:p>
      <w:pPr>
        <w:pStyle w:val="Normal"/>
        <w:autoSpaceDE w:val="false"/>
        <w:rPr>
          <w:rFonts w:ascii="MingLiU;???" w:hAnsi="MingLiU;???" w:eastAsia="MingLiU;???" w:cs="Arial"/>
          <w:sz w:val="20"/>
          <w:lang w:eastAsia="zh-TW"/>
        </w:rPr>
      </w:pPr>
      <w:r>
        <w:rPr>
          <w:rFonts w:ascii="MingLiU;???" w:hAnsi="MingLiU;???" w:cs="Arial" w:eastAsia="MingLiU;???"/>
          <w:sz w:val="20"/>
          <w:lang w:eastAsia="zh-TW"/>
        </w:rPr>
        <w:t>　　像基督的品格，不是由『模仿』而來，而是由『內住』而來。我們允許基督藉著我們而活出來：『這就是秘訣：</w:t>
      </w:r>
      <w:r>
        <w:rPr>
          <w:rFonts w:eastAsia="MingLiU;???" w:cs="Arial" w:ascii="MingLiU;???" w:hAnsi="MingLiU;???"/>
          <w:sz w:val="20"/>
          <w:lang w:eastAsia="zh-TW"/>
        </w:rPr>
        <w:t>[</w:t>
      </w:r>
      <w:r>
        <w:rPr>
          <w:rFonts w:ascii="MingLiU;???" w:hAnsi="MingLiU;???" w:cs="Arial" w:eastAsia="MingLiU;???"/>
          <w:sz w:val="20"/>
          <w:lang w:eastAsia="zh-TW"/>
        </w:rPr>
        <w:t>基督住在你們里面。』此事怎么發生</w:t>
      </w:r>
      <w:r>
        <w:rPr>
          <w:rFonts w:eastAsia="MingLiU;???" w:cs="Arial" w:ascii="MingLiU;???" w:hAnsi="MingLiU;???"/>
          <w:sz w:val="20"/>
          <w:lang w:eastAsia="zh-TW"/>
        </w:rPr>
        <w:t>?</w:t>
      </w:r>
      <w:r>
        <w:rPr>
          <w:rFonts w:ascii="MingLiU;???" w:hAnsi="MingLiU;???" w:cs="Arial" w:eastAsia="MingLiU;???"/>
          <w:sz w:val="20"/>
          <w:lang w:eastAsia="zh-TW"/>
        </w:rPr>
        <w:t>在于我們的選擇；我們選擇在各种情境做對的事，并信靠神的靈能給我們能力、愛心、信心和智慧去完成使命。由于圣靈住在我們心里，只要我們求問他，他就會把這一切賜給我們。</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必須与圣靈同工</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整本圣經不斷地提到一個重要的真理，就是當你踏出信心的一步，圣靈就會『立刻』施展大能。當約書亞面對無法克服的障礙時，約旦河漲溢的水，在領袖們憑信心順服、把腳踏進急流之後，就立刻分開。順服是開啟神能力之門的鑰匙。</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等候你先行動，不要等到感到有信心或有能力時。在你的軟弱當中邁步向前，盡管你有恐懼与种种感受，仍然采取行動做該做的事，這就是与圣靈同工的方法，也是培育品格的方法。</w:t>
      </w:r>
    </w:p>
    <w:p>
      <w:pPr>
        <w:pStyle w:val="Normal"/>
        <w:autoSpaceDE w:val="false"/>
        <w:rPr>
          <w:rFonts w:ascii="MingLiU;???" w:hAnsi="MingLiU;???" w:eastAsia="MingLiU;???" w:cs="Arial"/>
          <w:sz w:val="20"/>
          <w:lang w:eastAsia="zh-TW"/>
        </w:rPr>
      </w:pPr>
      <w:r>
        <w:rPr>
          <w:rFonts w:ascii="MingLiU;???" w:hAnsi="MingLiU;???" w:cs="Arial" w:eastAsia="MingLiU;???"/>
          <w:sz w:val="20"/>
          <w:lang w:eastAsia="zh-TW"/>
        </w:rPr>
        <w:t>圣經用种子、房屋及孩子成長來比喻靈命的成長。每個比喻都強調主動參与的重要性：种子需要栽种与澆灌、房屋必須被建造、孩子需要飲食与運動才能成長。</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得救雖不是由于我們努力，但靈命成長卻与努力有莫大關系。新約圣經至少八次要我們『盡所有的努力』使我們成長像基督。你不能只是坐等事情自動發生。</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保羅在以弗所書四章</w:t>
      </w:r>
      <w:r>
        <w:rPr>
          <w:rFonts w:eastAsia="MingLiU;???" w:cs="Arial" w:ascii="MingLiU;???" w:hAnsi="MingLiU;???"/>
          <w:sz w:val="20"/>
          <w:lang w:eastAsia="zh-TW"/>
        </w:rPr>
        <w:t>22~24</w:t>
      </w:r>
      <w:r>
        <w:rPr>
          <w:rFonts w:ascii="MingLiU;???" w:hAnsi="MingLiU;???" w:cs="Arial" w:eastAsia="MingLiU;???"/>
          <w:sz w:val="20"/>
          <w:lang w:eastAsia="zh-TW"/>
        </w:rPr>
        <w:t>節，說明成為像基督我們有三個責任。首先，我們必須選擇放棄以往的行為模式。</w:t>
      </w:r>
      <w:r>
        <w:rPr>
          <w:rFonts w:eastAsia="MingLiU;???" w:cs="Arial" w:ascii="MingLiU;???" w:hAnsi="MingLiU;???"/>
          <w:sz w:val="20"/>
          <w:lang w:eastAsia="zh-TW"/>
        </w:rPr>
        <w:t>[</w:t>
      </w:r>
      <w:r>
        <w:rPr>
          <w:rFonts w:ascii="MingLiU;???" w:hAnsi="MingLiU;???" w:cs="Arial" w:eastAsia="MingLiU;???"/>
          <w:sz w:val="20"/>
          <w:lang w:eastAsia="zh-TW"/>
        </w:rPr>
        <w:t>每一樣与舊的生活方式有關的都要屏除，它們全都是腐坏的</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第二，我們必須改變思想方式。</w:t>
      </w:r>
      <w:r>
        <w:rPr>
          <w:rFonts w:eastAsia="MingLiU;???" w:cs="Arial" w:ascii="MingLiU;???" w:hAnsi="MingLiU;???"/>
          <w:sz w:val="20"/>
          <w:lang w:eastAsia="zh-TW"/>
        </w:rPr>
        <w:t>[</w:t>
      </w:r>
      <w:r>
        <w:rPr>
          <w:rFonts w:ascii="MingLiU;???" w:hAnsi="MingLiU;???" w:cs="Arial" w:eastAsia="MingLiU;???"/>
          <w:sz w:val="20"/>
          <w:lang w:eastAsia="zh-TW"/>
        </w:rPr>
        <w:t>讓圣靈改變你們的思想方式</w:t>
      </w:r>
      <w:r>
        <w:rPr>
          <w:rFonts w:eastAsia="MingLiU;???" w:cs="Arial" w:ascii="MingLiU;???" w:hAnsi="MingLiU;???"/>
          <w:sz w:val="20"/>
          <w:lang w:eastAsia="zh-TW"/>
        </w:rPr>
        <w:t>]</w:t>
      </w:r>
      <w:r>
        <w:rPr>
          <w:rFonts w:ascii="MingLiU;???" w:hAnsi="MingLiU;???" w:cs="Arial" w:eastAsia="MingLiU;???"/>
          <w:sz w:val="20"/>
          <w:lang w:eastAsia="zh-TW"/>
        </w:rPr>
        <w:t>。圣經說，我們因心意更新而『改變』。希腊文的</w:t>
      </w:r>
      <w:r>
        <w:rPr>
          <w:rFonts w:eastAsia="MingLiU;???" w:cs="Arial" w:ascii="MingLiU;???" w:hAnsi="MingLiU;???"/>
          <w:sz w:val="20"/>
          <w:lang w:eastAsia="zh-TW"/>
        </w:rPr>
        <w:t>[</w:t>
      </w:r>
      <w:r>
        <w:rPr>
          <w:rFonts w:ascii="MingLiU;???" w:hAnsi="MingLiU;???" w:cs="Arial" w:eastAsia="MingLiU;???"/>
          <w:sz w:val="20"/>
          <w:lang w:eastAsia="zh-TW"/>
        </w:rPr>
        <w:t>蛻變</w:t>
      </w:r>
      <w:r>
        <w:rPr>
          <w:rFonts w:eastAsia="MingLiU;???" w:cs="Arial" w:ascii="MingLiU;???" w:hAnsi="MingLiU;???"/>
          <w:sz w:val="20"/>
          <w:lang w:eastAsia="zh-TW"/>
        </w:rPr>
        <w:t>](transFormed)</w:t>
      </w:r>
      <w:r>
        <w:rPr>
          <w:rFonts w:ascii="MingLiU;???" w:hAnsi="MingLiU;???" w:cs="Arial" w:eastAsia="MingLiU;???"/>
          <w:sz w:val="20"/>
          <w:lang w:eastAsia="zh-TW"/>
        </w:rPr>
        <w:t>是</w:t>
      </w:r>
      <w:r>
        <w:rPr>
          <w:rFonts w:eastAsia="MingLiU;???" w:cs="Arial" w:ascii="MingLiU;???" w:hAnsi="MingLiU;???"/>
          <w:sz w:val="20"/>
          <w:lang w:eastAsia="zh-TW"/>
        </w:rPr>
        <w:t>[</w:t>
      </w:r>
      <w:r>
        <w:rPr>
          <w:rFonts w:ascii="MingLiU;???" w:hAnsi="MingLiU;???" w:cs="Arial" w:eastAsia="MingLiU;???"/>
          <w:sz w:val="20"/>
          <w:lang w:eastAsia="zh-TW"/>
        </w:rPr>
        <w:t>變形、變質</w:t>
      </w:r>
      <w:r>
        <w:rPr>
          <w:rFonts w:eastAsia="MingLiU;???" w:cs="Arial" w:ascii="MingLiU;???" w:hAnsi="MingLiU;???"/>
          <w:sz w:val="20"/>
          <w:lang w:eastAsia="zh-TW"/>
        </w:rPr>
        <w:t>(metrmorphosis)</w:t>
      </w:r>
      <w:r>
        <w:rPr>
          <w:rFonts w:ascii="MingLiU;???" w:hAnsi="MingLiU;???" w:cs="Arial" w:eastAsia="MingLiU;???"/>
          <w:sz w:val="20"/>
          <w:lang w:eastAsia="zh-TW"/>
        </w:rPr>
        <w:t>，</w:t>
      </w:r>
      <w:r>
        <w:rPr>
          <w:rFonts w:eastAsia="MingLiU;???" w:cs="Arial" w:ascii="MingLiU;???" w:hAnsi="MingLiU;???"/>
          <w:sz w:val="20"/>
          <w:lang w:eastAsia="zh-TW"/>
        </w:rPr>
        <w:t>(</w:t>
      </w:r>
      <w:r>
        <w:rPr>
          <w:rFonts w:ascii="MingLiU;???" w:hAnsi="MingLiU;???" w:cs="Arial" w:eastAsia="MingLiU;???"/>
          <w:sz w:val="20"/>
          <w:lang w:eastAsia="zh-TW"/>
        </w:rPr>
        <w:t>這個字使用在羅馬書十二章</w:t>
      </w:r>
      <w:r>
        <w:rPr>
          <w:rFonts w:eastAsia="MingLiU;???" w:cs="Arial" w:ascii="MingLiU;???" w:hAnsi="MingLiU;???"/>
          <w:sz w:val="20"/>
          <w:lang w:eastAsia="zh-TW"/>
        </w:rPr>
        <w:t>2</w:t>
      </w:r>
      <w:r>
        <w:rPr>
          <w:rFonts w:ascii="MingLiU;???" w:hAnsi="MingLiU;???" w:cs="Arial" w:eastAsia="MingLiU;???"/>
          <w:sz w:val="20"/>
          <w:lang w:eastAsia="zh-TW"/>
        </w:rPr>
        <w:t>節与哥林多后書三章</w:t>
      </w:r>
      <w:r>
        <w:rPr>
          <w:rFonts w:eastAsia="MingLiU;???" w:cs="Arial" w:ascii="MingLiU;???" w:hAnsi="MingLiU;???"/>
          <w:sz w:val="20"/>
          <w:lang w:eastAsia="zh-TW"/>
        </w:rPr>
        <w:t>18</w:t>
      </w:r>
      <w:r>
        <w:rPr>
          <w:rFonts w:ascii="MingLiU;???" w:hAnsi="MingLiU;???" w:cs="Arial" w:eastAsia="MingLiU;???"/>
          <w:sz w:val="20"/>
          <w:lang w:eastAsia="zh-TW"/>
        </w:rPr>
        <w:t>節</w:t>
      </w:r>
      <w:r>
        <w:rPr>
          <w:rFonts w:eastAsia="MingLiU;???" w:cs="Arial" w:ascii="MingLiU;???" w:hAnsi="MingLiU;???"/>
          <w:sz w:val="20"/>
          <w:lang w:eastAsia="zh-TW"/>
        </w:rPr>
        <w:t>)</w:t>
      </w:r>
      <w:r>
        <w:rPr>
          <w:rFonts w:ascii="MingLiU;???" w:hAnsi="MingLiU;???" w:cs="Arial" w:eastAsia="MingLiU;???"/>
          <w:sz w:val="20"/>
          <w:lang w:eastAsia="zh-TW"/>
        </w:rPr>
        <w:t>。今天，蛻變是形容毛虫轉成蝴蝶的奇妙『改變』過程。當我們容許神引導我們的思想，發生在我們的屬靈上的改變就像一幅美麗的圖畫一般：我們從里到外被改變，變得更美麗，也能自由翱翔到更高之處。</w:t>
      </w:r>
    </w:p>
    <w:p>
      <w:pPr>
        <w:pStyle w:val="Normal"/>
        <w:autoSpaceDE w:val="false"/>
        <w:rPr/>
      </w:pPr>
      <w:r>
        <w:rPr>
          <w:rFonts w:ascii="MingLiU;???" w:hAnsi="MingLiU;???" w:cs="Arial" w:eastAsia="MingLiU;???"/>
          <w:sz w:val="20"/>
          <w:lang w:eastAsia="zh-TW"/>
        </w:rPr>
        <w:t>　　第三，我們必須藉著培養新而敬虔的習慣來『穿上』基督的品格。你的品格根本就是你習慣的總和，是你因著習慣產生的行動。圣經說：</w:t>
      </w:r>
      <w:r>
        <w:rPr>
          <w:rFonts w:eastAsia="MingLiU;???" w:cs="Arial" w:ascii="MingLiU;???" w:hAnsi="MingLiU;???"/>
          <w:sz w:val="20"/>
          <w:lang w:eastAsia="zh-TW"/>
        </w:rPr>
        <w:t>[</w:t>
      </w:r>
      <w:r>
        <w:rPr>
          <w:rFonts w:ascii="MingLiU;???" w:hAnsi="MingLiU;???" w:cs="Arial" w:eastAsia="MingLiU;???"/>
          <w:sz w:val="20"/>
          <w:lang w:eastAsia="zh-TW"/>
        </w:rPr>
        <w:t>并且穿上新人，這新人是照著神的形家造的，有真理的仁義和圣洁。</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用他的話語、百姓和景況塑造我們</w:t>
      </w:r>
    </w:p>
    <w:p>
      <w:pPr>
        <w:pStyle w:val="Normal"/>
        <w:autoSpaceDE w:val="false"/>
        <w:rPr>
          <w:rFonts w:ascii="MingLiU;???" w:hAnsi="MingLiU;???" w:eastAsia="MingLiU;???" w:cs="Arial"/>
          <w:sz w:val="20"/>
          <w:lang w:eastAsia="zh-TW"/>
        </w:rPr>
      </w:pPr>
      <w:r>
        <w:rPr>
          <w:rFonts w:ascii="MingLiU;???" w:hAnsi="MingLiU;???" w:cs="Arial" w:eastAsia="MingLiU;???"/>
          <w:sz w:val="20"/>
          <w:lang w:eastAsia="zh-TW"/>
        </w:rPr>
        <w:t>　　這三樣全都不可少。神的話語是我們成長所需的真理，神的百姓是我們成長的所需的扶持，景況是學習像基督所需的環境。你若讀圣經又實行圣經的教導，与其他信徒經常聯系，遇到困難時學習信靠神，我敢保證你會愈來愈像耶穌。在以下几章，我們將逐一討論這些成長的要素。</w:t>
      </w:r>
    </w:p>
    <w:p>
      <w:pPr>
        <w:pStyle w:val="Normal"/>
        <w:autoSpaceDE w:val="false"/>
        <w:rPr>
          <w:rFonts w:ascii="MingLiU;???" w:hAnsi="MingLiU;???" w:eastAsia="MingLiU;???" w:cs="Arial"/>
          <w:sz w:val="20"/>
          <w:lang w:eastAsia="zh-TW"/>
        </w:rPr>
      </w:pPr>
      <w:r>
        <w:rPr>
          <w:rFonts w:ascii="MingLiU;???" w:hAnsi="MingLiU;???" w:cs="Arial" w:eastAsia="MingLiU;???"/>
          <w:sz w:val="20"/>
          <w:lang w:eastAsia="zh-TW"/>
        </w:rPr>
        <w:t>　　很多人以為讀圣經和禱告靈命就會成長：但是人生中某些事情，光靠讀圣經和禱告是永不能改變的。神使用人，他往往藉著人而非藉神跡來工作，因為他要我們互相倚靠，親密相交；他要我們一起成長。</w:t>
      </w:r>
    </w:p>
    <w:p>
      <w:pPr>
        <w:pStyle w:val="Normal"/>
        <w:autoSpaceDE w:val="false"/>
        <w:rPr>
          <w:rFonts w:ascii="MingLiU;???" w:hAnsi="MingLiU;???" w:eastAsia="MingLiU;???" w:cs="Arial"/>
          <w:sz w:val="20"/>
          <w:lang w:eastAsia="zh-TW"/>
        </w:rPr>
      </w:pPr>
      <w:r>
        <w:rPr>
          <w:rFonts w:ascii="MingLiU;???" w:hAnsi="MingLiU;???" w:cs="Arial" w:eastAsia="MingLiU;???"/>
          <w:sz w:val="20"/>
          <w:lang w:eastAsia="zh-TW"/>
        </w:rPr>
        <w:t>　　許多宗教中，被視為靈性最臻成熟的圣人，是那些离群索居，与世人隔絕，孤身住在山頂神廟里的人。這實在是一個很大的誤解。成熟的靈命不是一個人獨力追求就能達到的</w:t>
      </w:r>
      <w:r>
        <w:rPr>
          <w:rFonts w:eastAsia="MingLiU;???" w:cs="Arial" w:ascii="MingLiU;???" w:hAnsi="MingLiU;???"/>
          <w:sz w:val="20"/>
          <w:lang w:eastAsia="zh-TW"/>
        </w:rPr>
        <w:t>!</w:t>
      </w:r>
      <w:r>
        <w:rPr>
          <w:rFonts w:ascii="MingLiU;???" w:hAnsi="MingLiU;???" w:cs="Arial" w:eastAsia="MingLiU;???"/>
          <w:sz w:val="20"/>
          <w:lang w:eastAsia="zh-TW"/>
        </w:rPr>
        <w:t>与人隔絕無法成長像基督。你必須處在人群當中与人相交往，投入教會，加人群體。為甚么呢</w:t>
      </w:r>
      <w:r>
        <w:rPr>
          <w:rFonts w:eastAsia="MingLiU;???" w:cs="Arial" w:ascii="MingLiU;???" w:hAnsi="MingLiU;???"/>
          <w:sz w:val="20"/>
          <w:lang w:eastAsia="zh-TW"/>
        </w:rPr>
        <w:t>?</w:t>
      </w:r>
      <w:r>
        <w:rPr>
          <w:rFonts w:ascii="MingLiU;???" w:hAnsi="MingLiU;???" w:cs="Arial" w:eastAsia="MingLiU;???"/>
          <w:sz w:val="20"/>
          <w:lang w:eastAsia="zh-TW"/>
        </w:rPr>
        <w:t>因為真正的靈命成熟是學像耶穌那樣地去愛。与他人毫無接触，無法學習像耶穌。請記得，一切都是關乎愛，愛神及愛人。</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成為像基督是長期而緩慢的成長過程</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靈命成熟不是一蹴可及，也不是自動達到的；而是窮你一生，循序漸進的發展過程。保羅說：『直等到我們眾人長大成人，滿有基督長成的身量。</w:t>
      </w:r>
      <w:r>
        <w:rPr>
          <w:rFonts w:eastAsia="MingLiU;???" w:cs="Arial" w:ascii="MingLiU;???" w:hAnsi="MingLiU;???"/>
          <w:sz w:val="20"/>
          <w:lang w:eastAsia="zh-TW"/>
        </w:rPr>
        <w:t>]</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你是一件半成品，培育像耶穌品格的屬靈蛻變需要花費你畢生的時間，即使如此，有些人在此生都未必能完成，只有等到你進天堂或耶穌再來時才能結束了。在那時，你品格上未完成的工作將做個總結。圣經說，當我們見到完全的基督時，我們將會成為完全地像他：『我們甚至無法想像當基督再來時我們會是甚么樣子，但是我們确知當他來時我們會像他，因為會見到他真正的樣子。</w:t>
      </w:r>
      <w:r>
        <w:rPr>
          <w:rFonts w:eastAsia="MingLiU;???" w:cs="Arial" w:ascii="MingLiU;???" w:hAnsi="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基督徒生活中有許多困惑都因輕匆了一個簡單的真理，那就是神對于建立你的品格較諸任何其他一切都有興趣。當神對某些特別事件保持沉默時我們便擔懮，比如：『我該選擇哪一個職業</w:t>
      </w:r>
      <w:r>
        <w:rPr>
          <w:rFonts w:eastAsia="MingLiU;???" w:cs="Arial" w:ascii="MingLiU;???" w:hAnsi="MingLiU;???"/>
          <w:sz w:val="20"/>
          <w:lang w:eastAsia="zh-TW"/>
        </w:rPr>
        <w:t>?</w:t>
      </w:r>
      <w:r>
        <w:rPr>
          <w:rFonts w:ascii="MingLiU;???" w:hAnsi="MingLiU;???" w:cs="Arial" w:eastAsia="MingLiU;???"/>
          <w:sz w:val="20"/>
          <w:lang w:eastAsia="zh-TW"/>
        </w:rPr>
        <w:t>』事實是，許多不同的職業都有可能是神對你人生的旨意：但他最關心的是，無論你做甚么，你以像基督的樣式來做。</w:t>
      </w:r>
    </w:p>
    <w:p>
      <w:pPr>
        <w:pStyle w:val="Normal"/>
        <w:autoSpaceDE w:val="false"/>
        <w:rPr>
          <w:rFonts w:ascii="MingLiU;???" w:hAnsi="MingLiU;???" w:eastAsia="MingLiU;???" w:cs="Arial"/>
          <w:sz w:val="20"/>
        </w:rPr>
      </w:pPr>
      <w:r>
        <w:rPr>
          <w:rFonts w:ascii="MingLiU;???" w:hAnsi="MingLiU;???" w:cs="Arial" w:eastAsia="MingLiU;???"/>
          <w:sz w:val="20"/>
          <w:lang w:eastAsia="zh-TW"/>
        </w:rPr>
        <w:t>　　神關心你這個人遠胜于你做的事。</w:t>
      </w:r>
      <w:r>
        <w:rPr>
          <w:rFonts w:ascii="MingLiU;???" w:hAnsi="MingLiU;???" w:cs="Arial" w:eastAsia="MingLiU;???"/>
          <w:sz w:val="20"/>
        </w:rPr>
        <w:t>因為我們是人</w:t>
      </w:r>
      <w:r>
        <w:rPr>
          <w:rFonts w:eastAsia="MingLiU;???" w:cs="Arial" w:ascii="MingLiU;???" w:hAnsi="MingLiU;???"/>
          <w:sz w:val="20"/>
        </w:rPr>
        <w:t>(human beings)</w:t>
      </w:r>
      <w:r>
        <w:rPr>
          <w:rFonts w:ascii="MingLiU;???" w:hAnsi="MingLiU;???" w:cs="Arial" w:eastAsia="MingLiU;???"/>
          <w:sz w:val="20"/>
        </w:rPr>
        <w:t>，不是事</w:t>
      </w:r>
      <w:r>
        <w:rPr>
          <w:rFonts w:eastAsia="MingLiU;???" w:cs="Arial" w:ascii="MingLiU;???" w:hAnsi="MingLiU;???"/>
          <w:sz w:val="20"/>
        </w:rPr>
        <w:t>(human doings)</w:t>
      </w:r>
      <w:r>
        <w:rPr>
          <w:rFonts w:ascii="MingLiU;???" w:hAnsi="MingLiU;???" w:cs="Arial" w:eastAsia="MingLiU;???"/>
          <w:sz w:val="20"/>
        </w:rPr>
        <w:t>。</w:t>
      </w:r>
    </w:p>
    <w:p>
      <w:pPr>
        <w:pStyle w:val="Normal"/>
        <w:autoSpaceDE w:val="false"/>
        <w:rPr>
          <w:rFonts w:ascii="MingLiU;???" w:hAnsi="MingLiU;???" w:eastAsia="MingLiU;???" w:cs="Arial"/>
          <w:sz w:val="20"/>
        </w:rPr>
      </w:pPr>
      <w:r>
        <w:rPr>
          <w:rFonts w:ascii="MingLiU;???" w:hAnsi="MingLiU;???" w:cs="Arial" w:eastAsia="MingLiU;???"/>
          <w:sz w:val="20"/>
        </w:rPr>
        <w:t>神看重你的品格遠超過你的工作，因為你將帶著品格，而非工作進入永恒。</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圣經警告說：『不要不加思索就調整自己去順應所處的文化，反要專注在神身上，你就會從里到外被改變神要從你里面帶出那上好的，在你里面栽培出成熟的特質來，不像你周遭的文化，總是拉扯你落入不成熟的層次里。</w:t>
      </w:r>
      <w:r>
        <w:rPr>
          <w:rFonts w:eastAsia="MingLiU;???" w:cs="Arial" w:ascii="MingLiU;???" w:hAnsi="MingLiU;???"/>
          <w:sz w:val="20"/>
          <w:lang w:eastAsia="zh-TW"/>
        </w:rPr>
        <w:t>]</w:t>
      </w:r>
      <w:r>
        <w:rPr>
          <w:rFonts w:ascii="MingLiU;???" w:hAnsi="MingLiU;???" w:cs="Arial" w:eastAsia="MingLiU;???"/>
          <w:sz w:val="20"/>
          <w:lang w:eastAsia="zh-TW"/>
        </w:rPr>
        <w:t>你必須作反潮流的決定，專心學像基督。否則你的同儕、父母、同事及文化的壓力，會把你塑造成他們的模樣。</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可悲的是，許多暢銷的基督教書籍都反映出，今日很多信徒已放棄為主偉大的使命而活，他們只追求個人成就与情緒安宁。這是自我陶醉，不是門徒訓練。主耶穌死在十架上，不是為了讓我們過舒适、暢順的生活。它有更深遠的目的，他要我們在進入天堂之前，能更像他。這是我們極大的特權，我們的當務之急，也是我們的終極目標。</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22</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我被造是為了像基督。</w:t>
      </w:r>
    </w:p>
    <w:p>
      <w:pPr>
        <w:pStyle w:val="Normal"/>
        <w:autoSpaceDE w:val="false"/>
        <w:rPr/>
      </w:pPr>
      <w:r>
        <w:rPr>
          <w:rFonts w:ascii="MingLiU;???" w:hAnsi="MingLiU;???" w:cs="Arial" w:eastAsia="MingLiU;???"/>
          <w:sz w:val="20"/>
          <w:lang w:eastAsia="zh-TW"/>
        </w:rPr>
        <w:t>　　背記經文：『我們自己也漸漸變成了主的容貌一般，榮上加榮，這都是主的圣靈所做的奇工。</w:t>
      </w:r>
      <w:r>
        <w:rPr>
          <w:rFonts w:eastAsia="MingLiU;???" w:cs="Arial" w:ascii="MingLiU;???" w:hAnsi="MingLiU;???"/>
          <w:sz w:val="20"/>
          <w:lang w:eastAsia="zh-TW"/>
        </w:rPr>
        <w:t>](</w:t>
      </w:r>
      <w:r>
        <w:rPr>
          <w:rFonts w:ascii="MingLiU;???" w:hAnsi="MingLiU;???" w:cs="Arial" w:eastAsia="MingLiU;???"/>
          <w:sz w:val="20"/>
          <w:lang w:eastAsia="zh-TW"/>
        </w:rPr>
        <w:t>哥林多后書三章</w:t>
      </w:r>
      <w:r>
        <w:rPr>
          <w:rFonts w:eastAsia="MingLiU;???" w:cs="Arial" w:ascii="MingLiU;???" w:hAnsi="MingLiU;???"/>
          <w:sz w:val="20"/>
          <w:lang w:eastAsia="zh-TW"/>
        </w:rPr>
        <w:t>18</w:t>
      </w:r>
      <w:r>
        <w:rPr>
          <w:rFonts w:ascii="MingLiU;???" w:hAnsi="MingLiU;???" w:cs="Arial" w:eastAsia="MingLiU;???"/>
          <w:sz w:val="20"/>
          <w:lang w:eastAsia="zh-TW"/>
        </w:rPr>
        <w:t>節下，當代圣經</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思考問題：今天，我有哪些地方需要求圣靈的能力，使我更像基督</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二十三天　如何成長</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神要我們在各方面長進像基督一樣。</w:t>
      </w:r>
    </w:p>
    <w:p>
      <w:pPr>
        <w:pStyle w:val="Normal"/>
        <w:autoSpaceDE w:val="false"/>
        <w:rPr/>
      </w:pPr>
      <w:r>
        <w:rPr>
          <w:rFonts w:eastAsia="MingLiU;???" w:cs="Arial" w:ascii="MingLiU;???" w:hAnsi="MingLiU;???"/>
          <w:sz w:val="20"/>
          <w:lang w:eastAsia="zh-TW"/>
        </w:rPr>
        <w:t>(</w:t>
      </w:r>
      <w:r>
        <w:rPr>
          <w:rFonts w:ascii="MingLiU;???" w:hAnsi="MingLiU;???" w:cs="Arial" w:eastAsia="MingLiU;???"/>
          <w:sz w:val="20"/>
          <w:lang w:eastAsia="zh-TW"/>
        </w:rPr>
        <w:t>以弗所書四章</w:t>
      </w:r>
      <w:r>
        <w:rPr>
          <w:rFonts w:eastAsia="MingLiU;???" w:cs="Arial" w:ascii="MingLiU;???" w:hAnsi="MingLiU;???"/>
          <w:sz w:val="20"/>
          <w:lang w:eastAsia="zh-TW"/>
        </w:rPr>
        <w:t>15</w:t>
      </w:r>
      <w:r>
        <w:rPr>
          <w:rFonts w:ascii="MingLiU;???" w:hAnsi="MingLiU;???" w:cs="Arial" w:eastAsia="MingLiU;???"/>
          <w:sz w:val="20"/>
          <w:lang w:eastAsia="zh-TW"/>
        </w:rPr>
        <w:t>節上，</w:t>
      </w:r>
      <w:r>
        <w:rPr>
          <w:rFonts w:eastAsia="MingLiU;???" w:cs="Arial" w:ascii="MingLiU;???" w:hAnsi="MingLiU;???"/>
          <w:sz w:val="20"/>
          <w:lang w:eastAsia="zh-TW"/>
        </w:rPr>
        <w:t>Msg)</w:t>
      </w:r>
    </w:p>
    <w:p>
      <w:pPr>
        <w:pStyle w:val="Normal"/>
        <w:autoSpaceDE w:val="false"/>
        <w:rPr/>
      </w:pPr>
      <w:r>
        <w:rPr>
          <w:rFonts w:ascii="MingLiU;???" w:hAnsi="MingLiU;???" w:cs="Arial" w:eastAsia="MingLiU;???"/>
          <w:sz w:val="20"/>
          <w:lang w:eastAsia="zh-TW"/>
        </w:rPr>
        <w:t>　　我們就不再是小孩子了。</w:t>
      </w:r>
      <w:r>
        <w:rPr>
          <w:rFonts w:eastAsia="MingLiU;???" w:cs="Arial" w:ascii="MingLiU;???" w:hAnsi="MingLiU;???"/>
          <w:sz w:val="20"/>
          <w:lang w:eastAsia="zh-TW"/>
        </w:rPr>
        <w:t>(</w:t>
      </w:r>
      <w:r>
        <w:rPr>
          <w:rFonts w:ascii="MingLiU;???" w:hAnsi="MingLiU;???" w:cs="Arial" w:eastAsia="MingLiU;???"/>
          <w:sz w:val="20"/>
          <w:lang w:eastAsia="zh-TW"/>
        </w:rPr>
        <w:t>從弗所書四章</w:t>
      </w:r>
      <w:r>
        <w:rPr>
          <w:rFonts w:eastAsia="MingLiU;???" w:cs="Arial" w:ascii="MingLiU;???" w:hAnsi="MingLiU;???"/>
          <w:sz w:val="20"/>
          <w:lang w:eastAsia="zh-TW"/>
        </w:rPr>
        <w:t>14</w:t>
      </w:r>
      <w:r>
        <w:rPr>
          <w:rFonts w:ascii="MingLiU;???" w:hAnsi="MingLiU;???" w:cs="Arial" w:eastAsia="MingLiU;???"/>
          <w:sz w:val="20"/>
          <w:lang w:eastAsia="zh-TW"/>
        </w:rPr>
        <w:t>節上，現代中文譯本</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要你長大。</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天父的目標是要你日臻成熟，并且發展出耶穌基督的特質。可悲的是，几百万的基督徒只年事漸長卻沒有長大，靈性永遠滯留在裹著尿布、穿著娃娃鞋的嬰幼期，原因是他們根本無意成長。</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靈命不會自動成長，需要刻意致力去達到。你必須想要成長、決心成長、努力成長，并堅持不斷地成長。作門徒是追求更像基督的過程，總是始于一個決定。耶穌呼召我們，讓我們回應：『耶穌對他說：『來作我的門徒。』馬大就起來跟從了他。』</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第一批門徒選擇跟隨耶穌時，他們并不完全明白這個決定的含意，他們只是回應耶穌的邀請。這就是開始所需要的：決定作主的門徒。</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再沒有任何事比你所做的委身選擇更能影響你的一生。你的委身選擇可以建造你，也可以毀掉你；但無論如何，他會界定你。告訴我你委身何事，我就可以告訴你二十年后你會是怎樣的人；我們委身于甚么，就成為甚么人。</w:t>
      </w:r>
    </w:p>
    <w:p>
      <w:pPr>
        <w:pStyle w:val="Normal"/>
        <w:autoSpaceDE w:val="false"/>
        <w:rPr/>
      </w:pPr>
      <w:r>
        <w:rPr>
          <w:rFonts w:ascii="MingLiU;???" w:hAnsi="MingLiU;???" w:cs="Arial" w:eastAsia="MingLiU;???"/>
          <w:sz w:val="20"/>
          <w:lang w:eastAsia="zh-TW"/>
        </w:rPr>
        <w:t>　　就在委身這一點上，大部分的人錯失了神給他們的人生目的。許多人害怕對任何事委身，便隨波逐流過一生。有些人在面對各种矛盾的价值觀時，采取不置可否的態度，以致挫折重重，庸碌一生。另有人全然委身于屬世的目標，追求財富与名聲，結果換來失望与苦澀。每一個抉擇都有永恒的后果，因此你最好作出明智的抉擇。彼得就曾這樣警告：</w:t>
      </w:r>
      <w:r>
        <w:rPr>
          <w:rFonts w:eastAsia="MingLiU;???" w:cs="Arial" w:ascii="MingLiU;???" w:hAnsi="MingLiU;???"/>
          <w:sz w:val="20"/>
          <w:lang w:eastAsia="zh-TW"/>
        </w:rPr>
        <w:t>[</w:t>
      </w:r>
      <w:r>
        <w:rPr>
          <w:rFonts w:ascii="MingLiU;???" w:hAnsi="MingLiU;???" w:cs="Arial" w:eastAsia="MingLiU;???"/>
          <w:sz w:val="20"/>
          <w:lang w:eastAsia="zh-TW"/>
        </w:rPr>
        <w:t>既然我們周遭的一切都將銷融，你們就應當知道該怎樣虔誠圣洁地過日子。</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的責任和你的責任</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像基督那樣地作決定，并倚靠他的靈來幫助你成就那些決定，其結果就是像基督了。你一旦決定認真地學像基督，就必須開始以嶄新的方式來行事。你必須放棄一些舊習性，培養一些新的習慣，并且要刻意改變你的思考模式。你可以确定圣靈必會在這些改變中幫助你。</w:t>
      </w:r>
      <w:r>
        <w:rPr>
          <w:rFonts w:ascii="MingLiU;???" w:hAnsi="MingLiU;???" w:cs="Arial" w:eastAsia="MingLiU;???"/>
          <w:sz w:val="20"/>
        </w:rPr>
        <w:t>圣經說：『繼續不斷恐懼戰兢地做出</w:t>
      </w:r>
      <w:r>
        <w:rPr>
          <w:rFonts w:eastAsia="MingLiU;???" w:cs="Arial" w:ascii="MingLiU;???" w:hAnsi="MingLiU;???"/>
          <w:sz w:val="20"/>
        </w:rPr>
        <w:t>(work out)</w:t>
      </w:r>
      <w:r>
        <w:rPr>
          <w:rFonts w:ascii="MingLiU;???" w:hAnsi="MingLiU;???" w:cs="Arial" w:eastAsia="MingLiU;???"/>
          <w:sz w:val="20"/>
        </w:rPr>
        <w:t>你</w:t>
      </w:r>
    </w:p>
    <w:p>
      <w:pPr>
        <w:pStyle w:val="Normal"/>
        <w:autoSpaceDE w:val="false"/>
        <w:rPr/>
      </w:pPr>
      <w:r>
        <w:rPr>
          <w:rFonts w:ascii="MingLiU;???" w:hAnsi="MingLiU;???" w:cs="Arial" w:eastAsia="MingLiU;???"/>
          <w:sz w:val="20"/>
        </w:rPr>
        <w:t>們的救恩，因為你們立志行事都是神在你們心里運行</w:t>
      </w:r>
      <w:r>
        <w:rPr>
          <w:rFonts w:eastAsia="MingLiU;???" w:cs="Arial" w:ascii="MingLiU;???" w:hAnsi="MingLiU;???"/>
          <w:sz w:val="20"/>
        </w:rPr>
        <w:t>(work in)</w:t>
      </w:r>
      <w:r>
        <w:rPr>
          <w:rFonts w:ascii="MingLiU;???" w:hAnsi="MingLiU;???" w:cs="Arial" w:eastAsia="MingLiU;???"/>
          <w:sz w:val="20"/>
        </w:rPr>
        <w:t>，為要成就他的美意。</w:t>
      </w:r>
      <w:r>
        <w:rPr>
          <w:rFonts w:eastAsia="MingLiU;???" w:cs="Arial" w:ascii="MingLiU;???" w:hAnsi="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這段經文說明靈命成長的兩方面：『做出』与『運行』，</w:t>
      </w:r>
      <w:r>
        <w:rPr>
          <w:rFonts w:eastAsia="MingLiU;???" w:cs="Arial" w:ascii="MingLiU;???" w:hAnsi="MingLiU;???"/>
          <w:sz w:val="20"/>
          <w:lang w:eastAsia="zh-TW"/>
        </w:rPr>
        <w:t>[</w:t>
      </w:r>
      <w:r>
        <w:rPr>
          <w:rFonts w:ascii="MingLiU;???" w:hAnsi="MingLiU;???" w:cs="Arial" w:eastAsia="MingLiU;???"/>
          <w:sz w:val="20"/>
          <w:lang w:eastAsia="zh-TW"/>
        </w:rPr>
        <w:t>做出</w:t>
      </w:r>
      <w:r>
        <w:rPr>
          <w:rFonts w:eastAsia="MingLiU;???" w:cs="Arial" w:ascii="MingLiU;???" w:hAnsi="MingLiU;???"/>
          <w:sz w:val="20"/>
          <w:lang w:eastAsia="zh-TW"/>
        </w:rPr>
        <w:t>]</w:t>
      </w:r>
      <w:r>
        <w:rPr>
          <w:rFonts w:ascii="MingLiU;???" w:hAnsi="MingLiU;???" w:cs="Arial" w:eastAsia="MingLiU;???"/>
          <w:sz w:val="20"/>
          <w:lang w:eastAsia="zh-TW"/>
        </w:rPr>
        <w:t>是你的責任，『運行』則是神的角色。靈命成長是你和圣靈之間的合作，神的靈不只与我們同在，更与我們同工。</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這段寫給信徒的經文不是關乎如何得救，而是如何成長。它沒有說你要『賺取』救恩，因為耶穌已經成就一切，你無法再做甚么了。當你『鍛鏈』身體</w:t>
      </w:r>
      <w:r>
        <w:rPr>
          <w:rFonts w:eastAsia="MingLiU;???" w:cs="Arial" w:ascii="MingLiU;???" w:hAnsi="MingLiU;???"/>
          <w:sz w:val="20"/>
          <w:lang w:eastAsia="zh-TW"/>
        </w:rPr>
        <w:t>(physical workout)</w:t>
      </w:r>
      <w:r>
        <w:rPr>
          <w:rFonts w:ascii="MingLiU;???" w:hAnsi="MingLiU;???" w:cs="Arial" w:eastAsia="MingLiU;???"/>
          <w:sz w:val="20"/>
          <w:lang w:eastAsia="zh-TW"/>
        </w:rPr>
        <w:t>時，你是以</w:t>
      </w:r>
    </w:p>
    <w:p>
      <w:pPr>
        <w:pStyle w:val="Normal"/>
        <w:autoSpaceDE w:val="false"/>
        <w:rPr>
          <w:rFonts w:ascii="MingLiU;???" w:hAnsi="MingLiU;???" w:eastAsia="MingLiU;???" w:cs="Arial"/>
          <w:sz w:val="20"/>
          <w:lang w:eastAsia="zh-TW"/>
        </w:rPr>
      </w:pPr>
      <w:r>
        <w:rPr>
          <w:rFonts w:ascii="MingLiU;???" w:hAnsi="MingLiU;???" w:cs="Arial" w:eastAsia="MingLiU;???"/>
          <w:sz w:val="20"/>
          <w:lang w:eastAsia="zh-TW"/>
        </w:rPr>
        <w:t>運動來培養你的體魄，而不是去得到一個身體。當你要『做出</w:t>
      </w:r>
      <w:r>
        <w:rPr>
          <w:rFonts w:eastAsia="MingLiU;???" w:cs="Arial" w:ascii="MingLiU;???" w:hAnsi="MingLiU;???"/>
          <w:sz w:val="20"/>
          <w:lang w:eastAsia="zh-TW"/>
        </w:rPr>
        <w:t>]</w:t>
      </w:r>
      <w:r>
        <w:rPr>
          <w:rFonts w:ascii="MingLiU;???" w:hAnsi="MingLiU;???" w:cs="Arial" w:eastAsia="MingLiU;???"/>
          <w:sz w:val="20"/>
          <w:lang w:eastAsia="zh-TW"/>
        </w:rPr>
        <w:t>一幅拼圖時，你已經擁有所有小拼塊，你只需把它們拼湊起來。農夫『耕作』土地，不是种得土地，乃是在既有的土地上開墾而已。神已經給你新的生命，你的責任是</w:t>
      </w:r>
      <w:r>
        <w:rPr>
          <w:rFonts w:eastAsia="MingLiU;???" w:cs="Arial" w:ascii="MingLiU;???" w:hAnsi="MingLiU;???"/>
          <w:sz w:val="20"/>
          <w:lang w:eastAsia="zh-TW"/>
        </w:rPr>
        <w:t>[</w:t>
      </w:r>
      <w:r>
        <w:rPr>
          <w:rFonts w:ascii="MingLiU;???" w:hAnsi="MingLiU;???" w:cs="Arial" w:eastAsia="MingLiU;???"/>
          <w:sz w:val="20"/>
          <w:lang w:eastAsia="zh-TW"/>
        </w:rPr>
        <w:t>戰戰兢兢</w:t>
      </w:r>
      <w:r>
        <w:rPr>
          <w:rFonts w:eastAsia="MingLiU;???" w:cs="Arial" w:ascii="MingLiU;???" w:hAnsi="MingLiU;???"/>
          <w:sz w:val="20"/>
          <w:lang w:eastAsia="zh-TW"/>
        </w:rPr>
        <w:t>]</w:t>
      </w:r>
      <w:r>
        <w:rPr>
          <w:rFonts w:ascii="MingLiU;???" w:hAnsi="MingLiU;???" w:cs="Arial" w:eastAsia="MingLiU;???"/>
          <w:sz w:val="20"/>
          <w:lang w:eastAsia="zh-TW"/>
        </w:rPr>
        <w:t>地努力操練，也就是認真看待你靈命的成長</w:t>
      </w:r>
      <w:r>
        <w:rPr>
          <w:rFonts w:eastAsia="MingLiU;???" w:cs="Arial" w:ascii="MingLiU;???" w:hAnsi="MingLiU;???"/>
          <w:sz w:val="20"/>
          <w:lang w:eastAsia="zh-TW"/>
        </w:rPr>
        <w:t>!</w:t>
      </w:r>
      <w:r>
        <w:rPr>
          <w:rFonts w:ascii="MingLiU;???" w:hAnsi="MingLiU;???" w:cs="Arial" w:eastAsia="MingLiU;???"/>
          <w:sz w:val="20"/>
          <w:lang w:eastAsia="zh-TW"/>
        </w:rPr>
        <w:t>人若輕看自己靈命的成長，即表示他們不了解其永恒的含意</w:t>
      </w:r>
      <w:r>
        <w:rPr>
          <w:rFonts w:eastAsia="MingLiU;???" w:cs="Arial" w:ascii="MingLiU;???" w:hAnsi="MingLiU;???"/>
          <w:sz w:val="20"/>
          <w:lang w:eastAsia="zh-TW"/>
        </w:rPr>
        <w:t>(</w:t>
      </w:r>
      <w:r>
        <w:rPr>
          <w:rFonts w:ascii="MingLiU;???" w:hAnsi="MingLiU;???" w:cs="Arial" w:eastAsia="MingLiU;???"/>
          <w:sz w:val="20"/>
          <w:lang w:eastAsia="zh-TW"/>
        </w:rPr>
        <w:t>參看第四天及第五天</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更換你的自動導航器</w:t>
      </w:r>
    </w:p>
    <w:p>
      <w:pPr>
        <w:pStyle w:val="Normal"/>
        <w:autoSpaceDE w:val="false"/>
        <w:rPr/>
      </w:pPr>
      <w:r>
        <w:rPr>
          <w:rFonts w:ascii="MingLiU;???" w:hAnsi="MingLiU;???" w:cs="Arial" w:eastAsia="MingLiU;???"/>
          <w:sz w:val="20"/>
          <w:lang w:eastAsia="zh-TW"/>
        </w:rPr>
        <w:t>　　要改變你的人生，首先要改變思想的方式。你所做的每一件事情背后都有一份思想；每一個行為都受一份信仰所驅使，每一個行動都由某种心態來帶動。遠在心理學家發現這些定律之前，神早已這樣說：『所思所想要謹慎，因為生命是由思想塑造的。</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想像你乘坐一艘快艇在湖中飛馳，快艇以自動導航器操作，正朝東方前進；倘若你決定要改向西行，有兩個方法：一是緊握舵盤，竭力扭轉，迫使快艇反向而行。憑著你的意志力，你可能戰胜自動導航器，但你會感覺到持續的阻力，你的手臂最后會因壓力而疲乏，你會松手放開舵盤，快艇便立刻再被自動導航器操縱，恢复向東行進。</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當你嘗試以意志力改變你的人生時就如同這樣，你說：</w:t>
      </w:r>
      <w:r>
        <w:rPr>
          <w:rFonts w:eastAsia="MingLiU;???" w:cs="Arial" w:ascii="MingLiU;???" w:hAnsi="MingLiU;???"/>
          <w:sz w:val="20"/>
          <w:lang w:eastAsia="zh-TW"/>
        </w:rPr>
        <w:t>[</w:t>
      </w:r>
      <w:r>
        <w:rPr>
          <w:rFonts w:ascii="MingLiU;???" w:hAnsi="MingLiU;???" w:cs="Arial" w:eastAsia="MingLiU;???"/>
          <w:sz w:val="20"/>
          <w:lang w:eastAsia="zh-TW"/>
        </w:rPr>
        <w:t>我要強迫自己少吃多運動，不再散漫和遲到。</w:t>
      </w:r>
      <w:r>
        <w:rPr>
          <w:rFonts w:eastAsia="MingLiU;???" w:cs="Arial" w:ascii="MingLiU;???" w:hAnsi="MingLiU;???"/>
          <w:sz w:val="20"/>
          <w:lang w:eastAsia="zh-TW"/>
        </w:rPr>
        <w:t>]</w:t>
      </w:r>
      <w:r>
        <w:rPr>
          <w:rFonts w:ascii="MingLiU;???" w:hAnsi="MingLiU;???" w:cs="Arial" w:eastAsia="MingLiU;???"/>
          <w:sz w:val="20"/>
          <w:lang w:eastAsia="zh-TW"/>
        </w:rPr>
        <w:t>的确，意志力可以帶來短期的改變，但因為你沒有先處理問題的根源，結果反而引起內在持續的壓力。這樣的改變來得不自然，你很快就會放棄，不再節食，不再運動，不久便一切又恢复原狀。</w:t>
      </w:r>
      <w:r>
        <w:rPr>
          <w:rFonts w:ascii="MingLiU;???" w:hAnsi="MingLiU;???" w:cs="Arial" w:eastAsia="MingLiU;???"/>
          <w:sz w:val="20"/>
          <w:lang w:eastAsia="zh-TW"/>
        </w:rPr>
        <w:t xml:space="preserve"> </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其實要改變方向，有一個更好、更容易的方法：更換你的自動導航器一你的思考模式。圣經說：『讓神改變你們思想的方式，改造你們成為新人。』你靈命成長的第一步，就是改變你的想法。改變總是由心思開始，你的思想方式決定你的感覺；你的感覺則影響你的行為。保羅說：『你們的思想与態度必須有一個屬靈的更新。</w:t>
      </w:r>
      <w:r>
        <w:rPr>
          <w:rFonts w:eastAsia="MingLiU;???" w:cs="Arial" w:ascii="MingLiU;???" w:hAnsi="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rPr>
        <w:t>要像基督，必得培育如同基督的心思。</w:t>
      </w:r>
      <w:r>
        <w:rPr>
          <w:rFonts w:ascii="MingLiU;???" w:hAnsi="MingLiU;???" w:cs="Arial" w:eastAsia="MingLiU;???"/>
          <w:sz w:val="20"/>
          <w:lang w:eastAsia="zh-TW"/>
        </w:rPr>
        <w:t>新約圣經稱這种心理的改變為悔改，希腊文直譯的意思為</w:t>
      </w:r>
      <w:r>
        <w:rPr>
          <w:rFonts w:eastAsia="MingLiU;???" w:cs="Arial" w:ascii="MingLiU;???" w:hAnsi="MingLiU;???"/>
          <w:sz w:val="20"/>
          <w:lang w:eastAsia="zh-TW"/>
        </w:rPr>
        <w:t>[</w:t>
      </w:r>
      <w:r>
        <w:rPr>
          <w:rFonts w:ascii="MingLiU;???" w:hAnsi="MingLiU;???" w:cs="Arial" w:eastAsia="MingLiU;???"/>
          <w:sz w:val="20"/>
          <w:lang w:eastAsia="zh-TW"/>
        </w:rPr>
        <w:t>改變你的心意</w:t>
      </w:r>
      <w:r>
        <w:rPr>
          <w:rFonts w:eastAsia="MingLiU;???" w:cs="Arial" w:ascii="MingLiU;???" w:hAnsi="MingLiU;???"/>
          <w:sz w:val="20"/>
          <w:lang w:eastAsia="zh-TW"/>
        </w:rPr>
        <w:t>]</w:t>
      </w:r>
      <w:r>
        <w:rPr>
          <w:rFonts w:ascii="MingLiU;???" w:hAnsi="MingLiU;???" w:cs="Arial" w:eastAsia="MingLiU;???"/>
          <w:sz w:val="20"/>
          <w:lang w:eastAsia="zh-TW"/>
        </w:rPr>
        <w:t>。每一次當你改變自己的想法，而代之以神的想法，無論是對自己、對罪惡、對神、對人、對生命、對將來、對一切其他事物，你是在悔改，你已經換上了基督的眼光和看法。</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們受命要『以基督耶穌的方式來思想』。這可以分為兩部分：第一部分是停止不成熟，即自私自利的想法。圣經說：『思想上不再做小孩子。然而，在惡事上要作嬰孩，在思想上總要作大人。』嬰孩的本性是全然自私的，他們只想到自己和自己的需要，他們無力付出，只能接受；這是不成熟的想法。可惜很多人只停留在這种思想中。圣經說自私的想法是罪惡的根源：『依從罪惡本性而活的人，只思想那些滿足自己罪欲的事。』</w:t>
      </w:r>
    </w:p>
    <w:p>
      <w:pPr>
        <w:pStyle w:val="Normal"/>
        <w:autoSpaceDE w:val="false"/>
        <w:rPr>
          <w:rFonts w:ascii="MingLiU;???" w:hAnsi="MingLiU;???" w:eastAsia="MingLiU;???" w:cs="Arial"/>
          <w:sz w:val="20"/>
          <w:lang w:eastAsia="zh-TW"/>
        </w:rPr>
      </w:pPr>
      <w:r>
        <w:rPr>
          <w:rFonts w:ascii="MingLiU;???" w:hAnsi="MingLiU;???" w:cs="Arial" w:eastAsia="MingLiU;???"/>
          <w:sz w:val="20"/>
          <w:lang w:eastAsia="zh-TW"/>
        </w:rPr>
        <w:t>第二部分是開始成熟地思想，就是把焦點從自己轉移到別人身上。在論及真愛的偉大篇章里，保羅總結出為人設想是成熟的標記：『我作孩子的時候，話語像孩子，心思像孩子，意念像孩子，既成了人，就把孩子的事丟棄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今天許多人以為屬靈成熟度乃根据你對圣經和教義的知識多寡而定。知識是衡量靈命成熟的准則之一，但卻非全部。基督徒的生命遠不僅止于教義与信念，還包括行為与品格。我們的行為應當与我們的教義相符，我們的信仰必須有像基督的行為來支持。</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基督信仰不是一個宗教，也不是一种哲理；乃是一份關系，一种生活型態。這种生活型態的核心是像耶穌一樣地為別人設想，而不是為自己著想。圣經說：『我們應當為別人的好處想，藉著行別人所喜悅的事來幫助他們。即使是基督也不求自己的喜悅。</w:t>
      </w:r>
      <w:r>
        <w:rPr>
          <w:rFonts w:eastAsia="MingLiU;???" w:cs="Arial" w:ascii="MingLiU;???" w:hAnsi="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為別人設想是基督徒品格的中心，也是靈命成長的最佳表徵。這個作法看似反常、不合文化、稀有少見、也是難行的；可幸的是我們并非無助：『神已經賜下他的靈給我們，因此我們所想的就与世人所想的不一樣。</w:t>
      </w:r>
      <w:r>
        <w:rPr>
          <w:rFonts w:eastAsia="MingLiU;???" w:cs="Arial" w:ascii="MingLiU;???" w:hAnsi="MingLiU;???"/>
          <w:sz w:val="20"/>
          <w:lang w:eastAsia="zh-TW"/>
        </w:rPr>
        <w:t>]</w:t>
      </w:r>
      <w:r>
        <w:rPr>
          <w:rFonts w:ascii="MingLiU;???" w:hAnsi="MingLiU;???" w:cs="Arial" w:eastAsia="MingLiU;???"/>
          <w:sz w:val="20"/>
          <w:lang w:eastAsia="zh-TW"/>
        </w:rPr>
        <w:t>在以后几章，我們會探討圣靈使用來幫助我們成長的工具。</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23</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思想要點：開始追求靈命成長永遠不會太遲。</w:t>
      </w:r>
    </w:p>
    <w:p>
      <w:pPr>
        <w:pStyle w:val="Normal"/>
        <w:autoSpaceDE w:val="false"/>
        <w:rPr/>
      </w:pPr>
      <w:r>
        <w:rPr>
          <w:rFonts w:ascii="MingLiU;???" w:hAnsi="MingLiU;???" w:cs="Arial" w:eastAsia="MingLiU;???"/>
          <w:sz w:val="20"/>
          <w:lang w:eastAsia="zh-TW"/>
        </w:rPr>
        <w:t>背記經文：</w:t>
      </w:r>
      <w:r>
        <w:rPr>
          <w:rFonts w:eastAsia="MingLiU;???" w:cs="Arial" w:ascii="MingLiU;???" w:hAnsi="MingLiU;???"/>
          <w:sz w:val="20"/>
          <w:lang w:eastAsia="zh-TW"/>
        </w:rPr>
        <w:t>[</w:t>
      </w:r>
      <w:r>
        <w:rPr>
          <w:rFonts w:ascii="MingLiU;???" w:hAnsi="MingLiU;???" w:cs="Arial" w:eastAsia="MingLiU;???"/>
          <w:sz w:val="20"/>
          <w:lang w:eastAsia="zh-TW"/>
        </w:rPr>
        <w:t>只要心意更新而變化，叫你們察驗何為神的善良，純全、可喜悅的旨意。</w:t>
      </w:r>
      <w:r>
        <w:rPr>
          <w:rFonts w:eastAsia="MingLiU;???" w:cs="Arial" w:ascii="MingLiU;???" w:hAnsi="MingLiU;???"/>
          <w:sz w:val="20"/>
          <w:lang w:eastAsia="zh-TW"/>
        </w:rPr>
        <w:t>](</w:t>
      </w:r>
      <w:r>
        <w:rPr>
          <w:rFonts w:ascii="MingLiU;???" w:hAnsi="MingLiU;???" w:cs="Arial" w:eastAsia="MingLiU;???"/>
          <w:sz w:val="20"/>
          <w:lang w:eastAsia="zh-TW"/>
        </w:rPr>
        <w:t>羅馬書十二章</w:t>
      </w:r>
      <w:r>
        <w:rPr>
          <w:rFonts w:eastAsia="MingLiU;???" w:cs="Arial" w:ascii="MingLiU;???" w:hAnsi="MingLiU;???"/>
          <w:sz w:val="20"/>
          <w:lang w:eastAsia="zh-TW"/>
        </w:rPr>
        <w:t>2</w:t>
      </w:r>
      <w:r>
        <w:rPr>
          <w:rFonts w:ascii="MingLiU;???" w:hAnsi="MingLiU;???" w:cs="Arial" w:eastAsia="MingLiU;???"/>
          <w:sz w:val="20"/>
          <w:lang w:eastAsia="zh-TW"/>
        </w:rPr>
        <w:t>節下</w:t>
      </w:r>
      <w:r>
        <w:rPr>
          <w:rFonts w:eastAsia="MingLiU;???" w:cs="Arial" w:ascii="MingLiU;???" w:hAnsi="MingLiU;???"/>
          <w:sz w:val="20"/>
          <w:lang w:eastAsia="zh-TW"/>
        </w:rPr>
        <w:t>)</w:t>
      </w:r>
      <w:r>
        <w:rPr>
          <w:rFonts w:ascii="MingLiU;???" w:hAnsi="MingLiU;???" w:cs="Arial" w:eastAsia="MingLiU;???"/>
          <w:sz w:val="20"/>
          <w:lang w:eastAsia="zh-TW"/>
        </w:rPr>
        <w:t>　　思考問題：我應該在哪一方面放棄自己的想法，而代之以神的想法</w:t>
      </w:r>
      <w:r>
        <w:rPr>
          <w:rFonts w:eastAsia="MingLiU;???" w:cs="Arial" w:ascii="MingLiU;???" w:hAnsi="MingLiU;???"/>
          <w:sz w:val="20"/>
          <w:lang w:eastAsia="zh-TW"/>
        </w:rPr>
        <w:t xml:space="preserve">?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二十四天　真理使我們蛻變</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人活著，不是單靠食物，乃是靠神口里所出的一切話。』</w:t>
      </w:r>
      <w:r>
        <w:rPr>
          <w:rFonts w:eastAsia="MingLiU;???" w:cs="Arial" w:ascii="MingLiU;???" w:hAnsi="MingLiU;???"/>
          <w:sz w:val="20"/>
          <w:lang w:eastAsia="zh-TW"/>
        </w:rPr>
        <w:t>(</w:t>
      </w:r>
      <w:r>
        <w:rPr>
          <w:rFonts w:ascii="MingLiU;???" w:hAnsi="MingLiU;???" w:cs="Arial" w:eastAsia="MingLiU;???"/>
          <w:sz w:val="20"/>
          <w:lang w:eastAsia="zh-TW"/>
        </w:rPr>
        <w:t>馬太福音四章</w:t>
      </w:r>
      <w:r>
        <w:rPr>
          <w:rFonts w:eastAsia="MingLiU;???" w:cs="Arial" w:ascii="MingLiU;???" w:hAnsi="MingLiU;???"/>
          <w:sz w:val="20"/>
          <w:lang w:eastAsia="zh-TW"/>
        </w:rPr>
        <w:t>4</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神恩典的話語能使你成為他要你成為的樣式，并賜你一切所需的。』</w:t>
      </w:r>
      <w:r>
        <w:rPr>
          <w:rFonts w:eastAsia="MingLiU;???" w:cs="Arial" w:ascii="MingLiU;???" w:hAnsi="MingLiU;???"/>
          <w:sz w:val="20"/>
          <w:lang w:eastAsia="zh-TW"/>
        </w:rPr>
        <w:t>(</w:t>
      </w:r>
      <w:r>
        <w:rPr>
          <w:rFonts w:ascii="MingLiU;???" w:hAnsi="MingLiU;???" w:cs="Arial" w:eastAsia="MingLiU;???"/>
          <w:sz w:val="20"/>
          <w:lang w:eastAsia="zh-TW"/>
        </w:rPr>
        <w:t>使徒行傳十章</w:t>
      </w:r>
      <w:r>
        <w:rPr>
          <w:rFonts w:eastAsia="MingLiU;???" w:cs="Arial" w:ascii="MingLiU;???" w:hAnsi="MingLiU;???"/>
          <w:sz w:val="20"/>
          <w:lang w:eastAsia="zh-TW"/>
        </w:rPr>
        <w:t>32</w:t>
      </w:r>
      <w:r>
        <w:rPr>
          <w:rFonts w:ascii="MingLiU;???" w:hAnsi="MingLiU;???" w:cs="Arial" w:eastAsia="MingLiU;???"/>
          <w:sz w:val="20"/>
          <w:lang w:eastAsia="zh-TW"/>
        </w:rPr>
        <w:t>節，</w:t>
      </w:r>
      <w:r>
        <w:rPr>
          <w:rFonts w:eastAsia="MingLiU;???" w:cs="Arial" w:ascii="MingLiU;???" w:hAnsi="MingLiU;???"/>
          <w:sz w:val="20"/>
          <w:lang w:eastAsia="zh-TW"/>
        </w:rPr>
        <w:t>Msg)</w:t>
      </w:r>
    </w:p>
    <w:p>
      <w:pPr>
        <w:pStyle w:val="Normal"/>
        <w:autoSpaceDE w:val="false"/>
        <w:rPr>
          <w:rFonts w:cs="Arial"/>
        </w:rPr>
      </w:pPr>
      <w:r>
        <w:rPr>
          <w:rFonts w:eastAsia="MingLiU;???" w:cs="MingLiU;???" w:ascii="MingLiU;???" w:hAnsi="MingLiU;???"/>
          <w:sz w:val="20"/>
          <w:lang w:eastAsia="zh-TW"/>
        </w:rPr>
        <w:t xml:space="preserve">    </w:t>
      </w:r>
    </w:p>
    <w:p>
      <w:pPr>
        <w:pStyle w:val="Normal"/>
        <w:autoSpaceDE w:val="false"/>
        <w:ind w:firstLine="720"/>
        <w:rPr>
          <w:rFonts w:ascii="MingLiU;???" w:hAnsi="MingLiU;???" w:eastAsia="MingLiU;???" w:cs="Arial"/>
          <w:sz w:val="20"/>
          <w:lang w:eastAsia="zh-TW"/>
        </w:rPr>
      </w:pPr>
      <w:r>
        <w:rPr>
          <w:rFonts w:ascii="MingLiU;???" w:hAnsi="MingLiU;???" w:cs="Arial" w:eastAsia="MingLiU;???"/>
          <w:sz w:val="20"/>
          <w:lang w:eastAsia="zh-TW"/>
        </w:rPr>
        <w:t>真理使我們蛻變。</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靈命的成長是以真理代替謊言的一個過程。主耶穌禱告說：『求你用真理使他們成圣；你的話就是真理。』成圣需要啟示。神的靈以神的話使我們像神的儿子。要像耶穌，我們的生命就必須充滿神的話。圣經說：『藉著神的話，我們被召聚，受裝備，為要完成神給我們的任務。』</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神的話与任何其他話都不同，是有生命的。主耶穌說：『我對你們所說的話就是靈，就是生命。』神說話，事物就改變。環繞我們的所有被造之物得以存在，皆因『神說』。他說有就有。沒有神的話，你根本就沒有生命。使徒雅各說：『他定意藉著真理的話創造了我們，使我們在他所造的万物中居首位。</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圣經不單是一本教義指引，神的話孕育生命、建立信心、產生改變、擊退魔鬼、施行神跡、醫治創傷、建立品格、改變環境、傳遞喜樂、克服逆境、戰胜誘惑、充滿希望、釋放能力、洁淨心靈、成就万事，是我們對將來的确据</w:t>
      </w:r>
      <w:r>
        <w:rPr>
          <w:rFonts w:eastAsia="MingLiU;???" w:cs="Arial" w:ascii="MingLiU;???" w:hAnsi="MingLiU;???"/>
          <w:sz w:val="20"/>
          <w:lang w:eastAsia="zh-TW"/>
        </w:rPr>
        <w:t xml:space="preserve">! </w:t>
      </w:r>
      <w:r>
        <w:rPr>
          <w:rFonts w:ascii="MingLiU;???" w:hAnsi="MingLiU;???" w:cs="Arial" w:eastAsia="MingLiU;???"/>
          <w:sz w:val="20"/>
          <w:lang w:eastAsia="zh-TW"/>
        </w:rPr>
        <w:t>沒有神的話，我們就不能存活</w:t>
      </w:r>
      <w:r>
        <w:rPr>
          <w:rFonts w:eastAsia="MingLiU;???" w:cs="Arial" w:ascii="MingLiU;???" w:hAnsi="MingLiU;???"/>
          <w:sz w:val="20"/>
          <w:lang w:eastAsia="zh-TW"/>
        </w:rPr>
        <w:t>!</w:t>
      </w:r>
      <w:r>
        <w:rPr>
          <w:rFonts w:ascii="MingLiU;???" w:hAnsi="MingLiU;???" w:cs="Arial" w:eastAsia="MingLiU;???"/>
          <w:sz w:val="20"/>
          <w:lang w:eastAsia="zh-TW"/>
        </w:rPr>
        <w:t>千万不要輕忽神的話；要將神的話看得如食物對生命一樣重要。約伯說：『我看重他口中的言語，過于我需用的飲食。』</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的話是你活出人生目的所必需的靈糧。圣經被稱為我們的『靈奶、面包、飯和甜品』。這四道菜就是圣靈使我們靈命長進、強壯的菜單。彼得勸勉我們：『要愛慕那純淨的靈奶，叫你們能在救恩上長進。』</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住在神的話語中</w:t>
      </w:r>
    </w:p>
    <w:p>
      <w:pPr>
        <w:pStyle w:val="Normal"/>
        <w:autoSpaceDE w:val="false"/>
        <w:rPr>
          <w:rFonts w:ascii="MingLiU;???" w:hAnsi="MingLiU;???" w:eastAsia="MingLiU;???" w:cs="Arial"/>
          <w:sz w:val="20"/>
          <w:lang w:eastAsia="zh-TW"/>
        </w:rPr>
      </w:pPr>
      <w:r>
        <w:rPr>
          <w:rFonts w:ascii="MingLiU;???" w:hAnsi="MingLiU;???" w:cs="Arial" w:eastAsia="MingLiU;???"/>
          <w:sz w:val="20"/>
          <w:lang w:eastAsia="zh-TW"/>
        </w:rPr>
        <w:t>　　今天是有史以來圣經印刷數量最多的時代，但一本只放在書架上的圣經是毫無价值的。千万信徒都患了靈命厭食症，靈命營養不良，瀕臨餓死。要做耶穌健康的門徒，被神的話喂養應當是你的首要之務。主耶穌稱之為『住在』，他說：『你們若住在我的話裏面，就真是我的門徒了。』在日常生活中，住在神的話里面包括三個舉動。</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必須接受神話語的權威</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圣經必須成為我生命的權威標准，是我生命方向的指南針，協助我作明智決定的顧問和衡量事物的准則。圣經的標准一定是我最优先的考慮和作最后決定的依歸。</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們許多的人生困境之所以發生，皆因為我們根据許多不可靠的權威來做抉擇：這些權威包括文化</w:t>
      </w:r>
      <w:r>
        <w:rPr>
          <w:rFonts w:eastAsia="MingLiU;???" w:cs="Arial" w:ascii="MingLiU;???" w:hAnsi="MingLiU;???"/>
          <w:sz w:val="20"/>
          <w:lang w:eastAsia="zh-TW"/>
        </w:rPr>
        <w:t>(</w:t>
      </w:r>
      <w:r>
        <w:rPr>
          <w:rFonts w:ascii="MingLiU;???" w:hAnsi="MingLiU;???" w:cs="Arial" w:eastAsia="MingLiU;???"/>
          <w:sz w:val="20"/>
          <w:lang w:eastAsia="zh-TW"/>
        </w:rPr>
        <w:t>『人人都這么做』</w:t>
      </w:r>
      <w:r>
        <w:rPr>
          <w:rFonts w:eastAsia="MingLiU;???" w:cs="Arial" w:ascii="MingLiU;???" w:hAnsi="MingLiU;???"/>
          <w:sz w:val="20"/>
          <w:lang w:eastAsia="zh-TW"/>
        </w:rPr>
        <w:t>)</w:t>
      </w:r>
      <w:r>
        <w:rPr>
          <w:rFonts w:ascii="MingLiU;???" w:hAnsi="MingLiU;???" w:cs="Arial" w:eastAsia="MingLiU;???"/>
          <w:sz w:val="20"/>
          <w:lang w:eastAsia="zh-TW"/>
        </w:rPr>
        <w:t>、傳統</w:t>
      </w:r>
      <w:r>
        <w:rPr>
          <w:rFonts w:eastAsia="MingLiU;???" w:cs="Arial" w:ascii="MingLiU;???" w:hAnsi="MingLiU;???"/>
          <w:sz w:val="20"/>
          <w:lang w:eastAsia="zh-TW"/>
        </w:rPr>
        <w:t>([</w:t>
      </w:r>
      <w:r>
        <w:rPr>
          <w:rFonts w:ascii="MingLiU;???" w:hAnsi="MingLiU;???" w:cs="Arial" w:eastAsia="MingLiU;???"/>
          <w:sz w:val="20"/>
          <w:lang w:eastAsia="zh-TW"/>
        </w:rPr>
        <w:t>我們一向都這樣做</w:t>
      </w:r>
      <w:r>
        <w:rPr>
          <w:rFonts w:eastAsia="MingLiU;???" w:cs="Arial" w:ascii="MingLiU;???" w:hAnsi="MingLiU;???"/>
          <w:sz w:val="20"/>
          <w:lang w:eastAsia="zh-TW"/>
        </w:rPr>
        <w:t>])</w:t>
      </w:r>
      <w:r>
        <w:rPr>
          <w:rFonts w:ascii="MingLiU;???" w:hAnsi="MingLiU;???" w:cs="Arial" w:eastAsia="MingLiU;???"/>
          <w:sz w:val="20"/>
          <w:lang w:eastAsia="zh-TW"/>
        </w:rPr>
        <w:t>、理智</w:t>
      </w:r>
      <w:r>
        <w:rPr>
          <w:rFonts w:eastAsia="MingLiU;???" w:cs="Arial" w:ascii="MingLiU;???" w:hAnsi="MingLiU;???"/>
          <w:sz w:val="20"/>
          <w:lang w:eastAsia="zh-TW"/>
        </w:rPr>
        <w:t>(</w:t>
      </w:r>
      <w:r>
        <w:rPr>
          <w:rFonts w:ascii="MingLiU;???" w:hAnsi="MingLiU;???" w:cs="Arial" w:eastAsia="MingLiU;???"/>
          <w:sz w:val="20"/>
          <w:lang w:eastAsia="zh-TW"/>
        </w:rPr>
        <w:t>『似乎合邏輯』</w:t>
      </w:r>
      <w:r>
        <w:rPr>
          <w:rFonts w:eastAsia="MingLiU;???" w:cs="Arial" w:ascii="MingLiU;???" w:hAnsi="MingLiU;???"/>
          <w:sz w:val="20"/>
          <w:lang w:eastAsia="zh-TW"/>
        </w:rPr>
        <w:t>)</w:t>
      </w:r>
      <w:r>
        <w:rPr>
          <w:rFonts w:ascii="MingLiU;???" w:hAnsi="MingLiU;???" w:cs="Arial" w:eastAsia="MingLiU;???"/>
          <w:sz w:val="20"/>
          <w:lang w:eastAsia="zh-TW"/>
        </w:rPr>
        <w:t>、或情緒</w:t>
      </w:r>
      <w:r>
        <w:rPr>
          <w:rFonts w:eastAsia="MingLiU;???" w:cs="Arial" w:ascii="MingLiU;???" w:hAnsi="MingLiU;???"/>
          <w:sz w:val="20"/>
          <w:lang w:eastAsia="zh-TW"/>
        </w:rPr>
        <w:t>([</w:t>
      </w:r>
      <w:r>
        <w:rPr>
          <w:rFonts w:ascii="MingLiU;???" w:hAnsi="MingLiU;???" w:cs="Arial" w:eastAsia="MingLiU;???"/>
          <w:sz w:val="20"/>
          <w:lang w:eastAsia="zh-TW"/>
        </w:rPr>
        <w:t>感覺不錯</w:t>
      </w:r>
      <w:r>
        <w:rPr>
          <w:rFonts w:eastAsia="MingLiU;???" w:cs="Arial" w:ascii="MingLiU;???" w:hAnsi="MingLiU;???"/>
          <w:sz w:val="20"/>
          <w:lang w:eastAsia="zh-TW"/>
        </w:rPr>
        <w:t>])</w:t>
      </w:r>
      <w:r>
        <w:rPr>
          <w:rFonts w:ascii="MingLiU;???" w:hAnsi="MingLiU;???" w:cs="Arial" w:eastAsia="MingLiU;???"/>
          <w:sz w:val="20"/>
          <w:lang w:eastAsia="zh-TW"/>
        </w:rPr>
        <w:t>。但是這四种權威全都因人的墮落而有了缺陷。我們所需要的乃是一個永遠不會帶錯方向的完美標准，惟有神的話滿足這個需要。所羅門提醒我們：『神的言語句句都是無暇疵的。</w:t>
      </w:r>
      <w:r>
        <w:rPr>
          <w:rFonts w:eastAsia="MingLiU;???" w:cs="Arial" w:ascii="MingLiU;???" w:hAnsi="MingLiU;???"/>
          <w:sz w:val="20"/>
          <w:lang w:eastAsia="zh-TW"/>
        </w:rPr>
        <w:t>]</w:t>
      </w:r>
      <w:r>
        <w:rPr>
          <w:rFonts w:ascii="MingLiU;???" w:hAnsi="MingLiU;???" w:cs="Arial" w:eastAsia="MingLiU;???"/>
          <w:sz w:val="20"/>
          <w:lang w:eastAsia="zh-TW"/>
        </w:rPr>
        <w:t>保羅也解釋說：『圣經都是神的話，對于教導真理，幫助人，糾正過錯，指示人生正路，都有益處。』</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葛理翰在傳道初期，有一段日子他對圣經的准确性和權威性起了怀疑。在一個月明之夜，他跪下帶淚向神承諾，雖然他不明白圣經中某些令人困惑的章節，但決心從那一刻開始，完全接受圣經為他生命和事工的惟一權威。就從那天開始，葛理翰的生命被神賜福，充滿了非比尋常的能力和果效。</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今天你所能做的最重要的決定就是決定甚么是你生命中最高的權威。不論文化、傳統、理智或情緒如何，你選擇圣經為最終權威。當你作任何決定前，決心先問：</w:t>
      </w:r>
      <w:r>
        <w:rPr>
          <w:rFonts w:eastAsia="MingLiU;???" w:cs="Arial" w:ascii="MingLiU;???" w:hAnsi="MingLiU;???"/>
          <w:sz w:val="20"/>
          <w:lang w:eastAsia="zh-TW"/>
        </w:rPr>
        <w:t>[</w:t>
      </w:r>
      <w:r>
        <w:rPr>
          <w:rFonts w:ascii="MingLiU;???" w:hAnsi="MingLiU;???" w:cs="Arial" w:eastAsia="MingLiU;???"/>
          <w:sz w:val="20"/>
          <w:lang w:eastAsia="zh-TW"/>
        </w:rPr>
        <w:t>圣經怎么說</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下定決心當神要你做某件事時，無論你覺得有沒有道理或想不想做，你會信靠神的話去做。學像保羅一樣的确信：『我相信合乎律法的和先知書上一切所記載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必須被真理同化</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單單相信圣經還不夠，我的心思必須被圣經的話語所充滿，以致圣靈能以真理改變我。要這樣做有五种方法：領受、閱讀、研究、背記以及深思回想。</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首先，以開放和受教的態度去領受神的話。撒种的比喻說明，我們領受的態度會決定神的話語能否在我們生命中扎根結果。主耶穌指出三种不接納的態度一封閉的心思</w:t>
      </w:r>
      <w:r>
        <w:rPr>
          <w:rFonts w:eastAsia="MingLiU;???" w:cs="Arial" w:ascii="MingLiU;???" w:hAnsi="MingLiU;???"/>
          <w:sz w:val="20"/>
          <w:lang w:eastAsia="zh-TW"/>
        </w:rPr>
        <w:t>(</w:t>
      </w:r>
      <w:r>
        <w:rPr>
          <w:rFonts w:ascii="MingLiU;???" w:hAnsi="MingLiU;???" w:cs="Arial" w:eastAsia="MingLiU;???"/>
          <w:sz w:val="20"/>
          <w:lang w:eastAsia="zh-TW"/>
        </w:rPr>
        <w:t>硬土</w:t>
      </w:r>
      <w:r>
        <w:rPr>
          <w:rFonts w:eastAsia="MingLiU;???" w:cs="Arial" w:ascii="MingLiU;???" w:hAnsi="MingLiU;???"/>
          <w:sz w:val="20"/>
          <w:lang w:eastAsia="zh-TW"/>
        </w:rPr>
        <w:t>)</w:t>
      </w:r>
      <w:r>
        <w:rPr>
          <w:rFonts w:ascii="MingLiU;???" w:hAnsi="MingLiU;???" w:cs="Arial" w:eastAsia="MingLiU;???"/>
          <w:sz w:val="20"/>
          <w:lang w:eastAsia="zh-TW"/>
        </w:rPr>
        <w:t>、膚淺的心思</w:t>
      </w:r>
      <w:r>
        <w:rPr>
          <w:rFonts w:eastAsia="MingLiU;???" w:cs="Arial" w:ascii="MingLiU;???" w:hAnsi="MingLiU;???"/>
          <w:sz w:val="20"/>
          <w:lang w:eastAsia="zh-TW"/>
        </w:rPr>
        <w:t>(</w:t>
      </w:r>
      <w:r>
        <w:rPr>
          <w:rFonts w:ascii="MingLiU;???" w:hAnsi="MingLiU;???" w:cs="Arial" w:eastAsia="MingLiU;???"/>
          <w:sz w:val="20"/>
          <w:lang w:eastAsia="zh-TW"/>
        </w:rPr>
        <w:t>淺土</w:t>
      </w:r>
      <w:r>
        <w:rPr>
          <w:rFonts w:eastAsia="MingLiU;???" w:cs="Arial" w:ascii="MingLiU;???" w:hAnsi="MingLiU;???"/>
          <w:sz w:val="20"/>
          <w:lang w:eastAsia="zh-TW"/>
        </w:rPr>
        <w:t>)</w:t>
      </w:r>
      <w:r>
        <w:rPr>
          <w:rFonts w:ascii="MingLiU;???" w:hAnsi="MingLiU;???" w:cs="Arial" w:eastAsia="MingLiU;???"/>
          <w:sz w:val="20"/>
          <w:lang w:eastAsia="zh-TW"/>
        </w:rPr>
        <w:t>和散漫的心思</w:t>
      </w:r>
      <w:r>
        <w:rPr>
          <w:rFonts w:eastAsia="MingLiU;???" w:cs="Arial" w:ascii="MingLiU;???" w:hAnsi="MingLiU;???"/>
          <w:sz w:val="20"/>
          <w:lang w:eastAsia="zh-TW"/>
        </w:rPr>
        <w:t>(</w:t>
      </w:r>
      <w:r>
        <w:rPr>
          <w:rFonts w:ascii="MingLiU;???" w:hAnsi="MingLiU;???" w:cs="Arial" w:eastAsia="MingLiU;???"/>
          <w:sz w:val="20"/>
          <w:lang w:eastAsia="zh-TW"/>
        </w:rPr>
        <w:t>有荊棘的泥土</w:t>
      </w:r>
      <w:r>
        <w:rPr>
          <w:rFonts w:eastAsia="MingLiU;???" w:cs="Arial" w:ascii="MingLiU;???" w:hAnsi="MingLiU;???"/>
          <w:sz w:val="20"/>
          <w:lang w:eastAsia="zh-TW"/>
        </w:rPr>
        <w:t>)</w:t>
      </w:r>
      <w:r>
        <w:rPr>
          <w:rFonts w:ascii="MingLiU;???" w:hAnsi="MingLiU;???" w:cs="Arial" w:eastAsia="MingLiU;???"/>
          <w:sz w:val="20"/>
          <w:lang w:eastAsia="zh-TW"/>
        </w:rPr>
        <w:t>，它接著說：</w:t>
      </w:r>
      <w:r>
        <w:rPr>
          <w:rFonts w:eastAsia="MingLiU;???" w:cs="Arial" w:ascii="MingLiU;???" w:hAnsi="MingLiU;???"/>
          <w:sz w:val="20"/>
          <w:lang w:eastAsia="zh-TW"/>
        </w:rPr>
        <w:t>[</w:t>
      </w:r>
      <w:r>
        <w:rPr>
          <w:rFonts w:ascii="MingLiU;???" w:hAnsi="MingLiU;???" w:cs="Arial" w:eastAsia="MingLiU;???"/>
          <w:sz w:val="20"/>
          <w:lang w:eastAsia="zh-TW"/>
        </w:rPr>
        <w:t>你們應當小心怎樣听。</w:t>
      </w:r>
      <w:r>
        <w:rPr>
          <w:rFonts w:eastAsia="MingLiU;???" w:cs="Arial" w:ascii="MingLiU;???" w:hAnsi="MingLiU;???"/>
          <w:sz w:val="20"/>
        </w:rPr>
        <w:t>]</w:t>
      </w:r>
    </w:p>
    <w:p>
      <w:pPr>
        <w:pStyle w:val="Normal"/>
        <w:autoSpaceDE w:val="false"/>
        <w:rPr/>
      </w:pPr>
      <w:r>
        <w:rPr>
          <w:rFonts w:eastAsia="MingLiU;???" w:cs="MingLiU;???" w:ascii="MingLiU;???" w:hAnsi="MingLiU;???"/>
          <w:sz w:val="20"/>
        </w:rPr>
        <w:t xml:space="preserve">    </w:t>
      </w:r>
      <w:r>
        <w:rPr>
          <w:rFonts w:ascii="MingLiU;???" w:hAnsi="MingLiU;???" w:cs="Arial" w:eastAsia="MingLiU;???"/>
          <w:sz w:val="20"/>
          <w:lang w:eastAsia="zh-TW"/>
        </w:rPr>
        <w:t>每當你覺得從听道或圣經教師那里沒有學到甚么時，就應當檢討自己的態度，特別是自己是否驕傲。因為如果你肯謙卑受教，神能透過最沉悶的老師來教導你。雅各說：『要存謙卑</w:t>
      </w:r>
      <w:r>
        <w:rPr>
          <w:rFonts w:eastAsia="MingLiU;???" w:cs="Arial" w:ascii="MingLiU;???" w:hAnsi="MingLiU;???"/>
          <w:sz w:val="20"/>
          <w:lang w:eastAsia="zh-TW"/>
        </w:rPr>
        <w:t>(</w:t>
      </w:r>
      <w:r>
        <w:rPr>
          <w:rFonts w:ascii="MingLiU;???" w:hAnsi="MingLiU;???" w:cs="Arial" w:eastAsia="MingLiU;???"/>
          <w:sz w:val="20"/>
          <w:lang w:eastAsia="zh-TW"/>
        </w:rPr>
        <w:t>溫柔、謙虛</w:t>
      </w:r>
      <w:r>
        <w:rPr>
          <w:rFonts w:eastAsia="MingLiU;???" w:cs="Arial" w:ascii="MingLiU;???" w:hAnsi="MingLiU;???"/>
          <w:sz w:val="20"/>
          <w:lang w:eastAsia="zh-TW"/>
        </w:rPr>
        <w:t>)</w:t>
      </w:r>
      <w:r>
        <w:rPr>
          <w:rFonts w:ascii="MingLiU;???" w:hAnsi="MingLiU;???" w:cs="Arial" w:eastAsia="MingLiU;???"/>
          <w:sz w:val="20"/>
          <w:lang w:eastAsia="zh-TW"/>
        </w:rPr>
        <w:t>的心，領受那栽种在你們心里救你們靈魂的道。</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第二，在二千年的教會歷史中，大部分時間只有神職人員能夠直接閱讀圣經，但現今大部分人都可以讀到。盡管如此，很多信徒每天讀報紙比讀圣經更忠心，怪不得我們靈命不成長。花三小時看電視卻只花三分鐘讀經，無法期望靈命長進。</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很多自稱『從頭到尾』都相信整本圣經的人，根本不曾『從頭到尾』讀完整本圣經。但如果你愿意每天用十五分鐘讀經，一年內你就能把整本圣經讀完。如果你每天少看三十分鐘電視，你便能在一年內把整本圣經讀過兩遍。</w:t>
      </w:r>
    </w:p>
    <w:p>
      <w:pPr>
        <w:pStyle w:val="Normal"/>
        <w:autoSpaceDE w:val="false"/>
        <w:rPr>
          <w:rFonts w:ascii="MingLiU;???" w:hAnsi="MingLiU;???" w:eastAsia="MingLiU;???" w:cs="Arial"/>
          <w:sz w:val="20"/>
          <w:lang w:eastAsia="zh-TW"/>
        </w:rPr>
      </w:pPr>
      <w:r>
        <w:rPr>
          <w:rFonts w:ascii="MingLiU;???" w:hAnsi="MingLiU;???" w:cs="Arial" w:eastAsia="MingLiU;???"/>
          <w:sz w:val="20"/>
          <w:lang w:eastAsia="zh-TW"/>
        </w:rPr>
        <w:t>　　每天讀經能使你听到神的聲音，這就是為甚么神吩咐以色列王務要把律法書帶在身邊：『他要把經卷放在身邊，終生每天誦讀。</w:t>
      </w:r>
      <w:r>
        <w:rPr>
          <w:rFonts w:eastAsia="MingLiU;???" w:cs="Arial" w:ascii="MingLiU;???" w:hAnsi="MingLiU;???"/>
          <w:sz w:val="20"/>
          <w:lang w:eastAsia="zh-TW"/>
        </w:rPr>
        <w:t>]</w:t>
      </w:r>
      <w:r>
        <w:rPr>
          <w:rFonts w:ascii="MingLiU;???" w:hAnsi="MingLiU;???" w:cs="Arial" w:eastAsia="MingLiU;???"/>
          <w:sz w:val="20"/>
          <w:lang w:eastAsia="zh-TW"/>
        </w:rPr>
        <w:t>但是不單放在你身邊，還要經常誦讀</w:t>
      </w:r>
      <w:r>
        <w:rPr>
          <w:rFonts w:eastAsia="MingLiU;???" w:cs="Arial" w:ascii="MingLiU;???" w:hAnsi="MingLiU;???"/>
          <w:sz w:val="20"/>
          <w:lang w:eastAsia="zh-TW"/>
        </w:rPr>
        <w:t>!</w:t>
      </w:r>
      <w:r>
        <w:rPr>
          <w:rFonts w:ascii="MingLiU;???" w:hAnsi="MingLiU;???" w:cs="Arial" w:eastAsia="MingLiU;???"/>
          <w:sz w:val="20"/>
          <w:lang w:eastAsia="zh-TW"/>
        </w:rPr>
        <w:t>一個簡單而有益的方法是采用每日讀經計划，這樣，你便能避免隨意選讀一些經文而忽略了其他。你若想要一份個人讀經計划表，請看附錄</w:t>
      </w:r>
      <w:r>
        <w:rPr>
          <w:rFonts w:eastAsia="MingLiU;???" w:cs="Arial" w:ascii="MingLiU;???" w:hAnsi="MingLiU;???"/>
          <w:sz w:val="20"/>
          <w:lang w:eastAsia="zh-TW"/>
        </w:rPr>
        <w:t>2</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第三，研究或查考圣經是住在神話語的另一個實際方法。研經与讀經的不同之處，在于研經時你必須就內容提出問題，并記下讀后感。除非在紙上或電腦上記下你的想法，就不能算是研讀圣經。</w:t>
      </w:r>
    </w:p>
    <w:p>
      <w:pPr>
        <w:pStyle w:val="Normal"/>
        <w:autoSpaceDE w:val="false"/>
        <w:rPr/>
      </w:pPr>
      <w:r>
        <w:rPr>
          <w:rFonts w:ascii="MingLiU;???" w:hAnsi="MingLiU;???" w:cs="Arial" w:eastAsia="MingLiU;???"/>
          <w:sz w:val="20"/>
          <w:lang w:eastAsia="zh-TW"/>
        </w:rPr>
        <w:t>　　限于篇幅，我未能詳述各种研經方法。研經的方法有一些很有幫助的書籍，包括我在二十年前所寫的一本書。研經的秘訣在于學習提問正确的問題，不同的方法使用不同的問題。只要經常停下來問一些簡單的問題，例如：何人</w:t>
      </w:r>
      <w:r>
        <w:rPr>
          <w:rFonts w:eastAsia="MingLiU;???" w:cs="Arial" w:ascii="MingLiU;???" w:hAnsi="MingLiU;???"/>
          <w:sz w:val="20"/>
          <w:lang w:eastAsia="zh-TW"/>
        </w:rPr>
        <w:t>?</w:t>
      </w:r>
      <w:r>
        <w:rPr>
          <w:rFonts w:ascii="MingLiU;???" w:hAnsi="MingLiU;???" w:cs="Arial" w:eastAsia="MingLiU;???"/>
          <w:sz w:val="20"/>
          <w:lang w:eastAsia="zh-TW"/>
        </w:rPr>
        <w:t>何事</w:t>
      </w:r>
      <w:r>
        <w:rPr>
          <w:rFonts w:eastAsia="MingLiU;???" w:cs="Arial" w:ascii="MingLiU;???" w:hAnsi="MingLiU;???"/>
          <w:sz w:val="20"/>
          <w:lang w:eastAsia="zh-TW"/>
        </w:rPr>
        <w:t>?</w:t>
      </w:r>
      <w:r>
        <w:rPr>
          <w:rFonts w:ascii="MingLiU;???" w:hAnsi="MingLiU;???" w:cs="Arial" w:eastAsia="MingLiU;???"/>
          <w:sz w:val="20"/>
          <w:lang w:eastAsia="zh-TW"/>
        </w:rPr>
        <w:t>何時</w:t>
      </w:r>
      <w:r>
        <w:rPr>
          <w:rFonts w:eastAsia="MingLiU;???" w:cs="Arial" w:ascii="MingLiU;???" w:hAnsi="MingLiU;???"/>
          <w:sz w:val="20"/>
          <w:lang w:eastAsia="zh-TW"/>
        </w:rPr>
        <w:t>?</w:t>
      </w:r>
      <w:r>
        <w:rPr>
          <w:rFonts w:ascii="MingLiU;???" w:hAnsi="MingLiU;???" w:cs="Arial" w:eastAsia="MingLiU;???"/>
          <w:sz w:val="20"/>
          <w:lang w:eastAsia="zh-TW"/>
        </w:rPr>
        <w:t>何處</w:t>
      </w:r>
      <w:r>
        <w:rPr>
          <w:rFonts w:eastAsia="MingLiU;???" w:cs="Arial" w:ascii="MingLiU;???" w:hAnsi="MingLiU;???"/>
          <w:sz w:val="20"/>
          <w:lang w:eastAsia="zh-TW"/>
        </w:rPr>
        <w:t>?</w:t>
      </w:r>
      <w:r>
        <w:rPr>
          <w:rFonts w:ascii="MingLiU;???" w:hAnsi="MingLiU;???" w:cs="Arial" w:eastAsia="MingLiU;???"/>
          <w:sz w:val="20"/>
          <w:lang w:eastAsia="zh-TW"/>
        </w:rPr>
        <w:t>為何</w:t>
      </w:r>
      <w:r>
        <w:rPr>
          <w:rFonts w:eastAsia="MingLiU;???" w:cs="Arial" w:ascii="MingLiU;???" w:hAnsi="MingLiU;???"/>
          <w:sz w:val="20"/>
          <w:lang w:eastAsia="zh-TW"/>
        </w:rPr>
        <w:t>?</w:t>
      </w:r>
      <w:r>
        <w:rPr>
          <w:rFonts w:ascii="MingLiU;???" w:hAnsi="MingLiU;???" w:cs="Arial" w:eastAsia="MingLiU;???"/>
          <w:sz w:val="20"/>
          <w:lang w:eastAsia="zh-TW"/>
        </w:rPr>
        <w:t>如何</w:t>
      </w:r>
      <w:r>
        <w:rPr>
          <w:rFonts w:eastAsia="MingLiU;???" w:cs="Arial" w:ascii="MingLiU;???" w:hAnsi="MingLiU;???"/>
          <w:sz w:val="20"/>
          <w:lang w:eastAsia="zh-TW"/>
        </w:rPr>
        <w:t>?</w:t>
      </w:r>
      <w:r>
        <w:rPr>
          <w:rFonts w:ascii="MingLiU;???" w:hAnsi="MingLiU;???" w:cs="Arial" w:eastAsia="MingLiU;???"/>
          <w:sz w:val="20"/>
          <w:lang w:eastAsia="zh-TW"/>
        </w:rPr>
        <w:t>你會有更多的發現。圣經說：『惟有詳細察看那使人自由的全備的律法，并且時常遵守的人，他不是听了就忘記，而是實行出來，就必因自己所作的蒙福。</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住在神話語里的第四個方法就是要背記。你的記憶力是神給的恩賜，你可能認為自己記憶力差，事實上，你已把千万思想、真理、事實和數据牢記了，你會記住對你重要的事。如果神的話語是重要的，你就會花時間去背記。</w:t>
      </w:r>
    </w:p>
    <w:p>
      <w:pPr>
        <w:pStyle w:val="Normal"/>
        <w:autoSpaceDE w:val="false"/>
        <w:rPr>
          <w:rFonts w:ascii="MingLiU;???" w:hAnsi="MingLiU;???" w:eastAsia="MingLiU;???" w:cs="Arial"/>
          <w:sz w:val="20"/>
          <w:lang w:eastAsia="zh-TW"/>
        </w:rPr>
      </w:pPr>
      <w:r>
        <w:rPr>
          <w:rFonts w:ascii="MingLiU;???" w:hAnsi="MingLiU;???" w:cs="Arial" w:eastAsia="MingLiU;???"/>
          <w:sz w:val="20"/>
          <w:lang w:eastAsia="zh-TW"/>
        </w:rPr>
        <w:t>　　背記經文有很多好處，能幫助你抵擋試探、作明智的決定、減少壓力、建立信心、提供忠告并且能与別人分享你的信仰。</w:t>
      </w:r>
    </w:p>
    <w:p>
      <w:pPr>
        <w:pStyle w:val="Normal"/>
        <w:autoSpaceDE w:val="false"/>
        <w:rPr/>
      </w:pPr>
      <w:r>
        <w:rPr>
          <w:rFonts w:ascii="MingLiU;???" w:hAnsi="MingLiU;???" w:cs="Arial" w:eastAsia="MingLiU;???"/>
          <w:sz w:val="20"/>
          <w:lang w:eastAsia="zh-TW"/>
        </w:rPr>
        <w:t>　　你的記憶力像身體的肌肉一樣，愈使用便愈強壯，背記經文便越來越容易。你可以從這本書里所載感動你的圣經經文開始，把經文抄在小卡片上，隨身攜帶，整天大聲复誦，隨處背記，無論是工作或運動或開車或等候別人或睡前都可以。背記經文的三大要訣是：复習、复習、再复習</w:t>
      </w:r>
      <w:r>
        <w:rPr>
          <w:rFonts w:eastAsia="MingLiU;???" w:cs="Arial" w:ascii="MingLiU;???" w:hAnsi="MingLiU;???"/>
          <w:sz w:val="20"/>
          <w:lang w:eastAsia="zh-TW"/>
        </w:rPr>
        <w:t>!</w:t>
      </w:r>
      <w:r>
        <w:rPr>
          <w:rFonts w:ascii="MingLiU;???" w:hAnsi="MingLiU;???" w:cs="Arial" w:eastAsia="MingLiU;???"/>
          <w:sz w:val="20"/>
          <w:lang w:eastAsia="zh-TW"/>
        </w:rPr>
        <w:t>圣經說：『牢記基督的教導，讓他的話丰丰富富地存在你的心里，使你有智慧。</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第五個住在神話語里的方法是深思回想，圣經稱為『默想</w:t>
      </w:r>
      <w:r>
        <w:rPr>
          <w:rFonts w:eastAsia="MingLiU;???" w:cs="Arial" w:ascii="MingLiU;???" w:hAnsi="MingLiU;???"/>
          <w:sz w:val="20"/>
          <w:lang w:eastAsia="zh-TW"/>
        </w:rPr>
        <w:t>]</w:t>
      </w:r>
      <w:r>
        <w:rPr>
          <w:rFonts w:ascii="MingLiU;???" w:hAnsi="MingLiU;???" w:cs="Arial" w:eastAsia="MingLiU;???"/>
          <w:sz w:val="20"/>
          <w:lang w:eastAsia="zh-TW"/>
        </w:rPr>
        <w:t>。很多人以為默想就是放空思潮，任其隨意游蕩。這正与圣經所說的默想相反：默想是集中的思想，默想必須認真用心；</w:t>
      </w:r>
    </w:p>
    <w:p>
      <w:pPr>
        <w:pStyle w:val="Normal"/>
        <w:autoSpaceDE w:val="false"/>
        <w:rPr>
          <w:rFonts w:ascii="MingLiU;???" w:hAnsi="MingLiU;???" w:eastAsia="MingLiU;???" w:cs="Arial"/>
          <w:sz w:val="20"/>
          <w:lang w:eastAsia="zh-TW"/>
        </w:rPr>
      </w:pPr>
      <w:r>
        <w:rPr>
          <w:rFonts w:ascii="MingLiU;???" w:hAnsi="MingLiU;???" w:cs="Arial" w:eastAsia="MingLiU;???"/>
          <w:sz w:val="20"/>
          <w:lang w:eastAsia="zh-TW"/>
        </w:rPr>
        <w:t>　　選擇一節經文，然后一次又一次地在你的心里深思回想。我在第十一章里提過，你如果知道怎么懮慮，你便懂得如何默想。懮慮是將思想集中在一些消極的事上。默想正是做同樣的事，只是專注的是神的話語。</w:t>
      </w:r>
    </w:p>
    <w:p>
      <w:pPr>
        <w:pStyle w:val="Normal"/>
        <w:autoSpaceDE w:val="false"/>
        <w:rPr>
          <w:rFonts w:ascii="MingLiU;???" w:hAnsi="MingLiU;???" w:eastAsia="MingLiU;???" w:cs="Arial"/>
          <w:sz w:val="20"/>
          <w:lang w:eastAsia="zh-TW"/>
        </w:rPr>
      </w:pPr>
      <w:r>
        <w:rPr>
          <w:rFonts w:ascii="MingLiU;???" w:hAnsi="MingLiU;???" w:cs="Arial" w:eastAsia="MingLiU;???"/>
          <w:sz w:val="20"/>
          <w:lang w:eastAsia="zh-TW"/>
        </w:rPr>
        <w:t>　　沒有任何習慣比每天默想經文更能使你的生命蛻變，使你更像耶穌。當我們用時間定意在神的真理上，認真回想基督的榜樣，我們便『蛻變成為他的樣式，榮耀日漸加增。』</w:t>
      </w:r>
    </w:p>
    <w:p>
      <w:pPr>
        <w:pStyle w:val="Normal"/>
        <w:autoSpaceDE w:val="false"/>
        <w:rPr>
          <w:rFonts w:ascii="MingLiU;???" w:hAnsi="MingLiU;???" w:eastAsia="MingLiU;???" w:cs="Arial"/>
          <w:sz w:val="20"/>
          <w:lang w:eastAsia="zh-TW"/>
        </w:rPr>
      </w:pPr>
      <w:r>
        <w:rPr>
          <w:rFonts w:ascii="MingLiU;???" w:hAnsi="MingLiU;???" w:cs="Arial" w:eastAsia="MingLiU;???"/>
          <w:sz w:val="20"/>
          <w:lang w:eastAsia="zh-TW"/>
        </w:rPr>
        <w:t>　　你若查看圣經，每次神說到默想時，他應許給那些終日不停思想他話語的人的好處，定會令你會惊訝不已。神稱大衛為『合我心意的人』，原因之一便是大衛喜愛思想神的話語。大衛說：『我何等愛慕檷的教導，終日不住地思想。』認真深思回想神的真理是禱告得應允的關鍵，也是成功生活的要訣。</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必須實行圣經的原則</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單單領受、閱讀、研究、背記以及深思回想，卻不實行圣經的教訓，我們所做的便都徒然。我們一定要成為</w:t>
      </w:r>
      <w:r>
        <w:rPr>
          <w:rFonts w:eastAsia="MingLiU;???" w:cs="Arial" w:ascii="MingLiU;???" w:hAnsi="MingLiU;???"/>
          <w:sz w:val="20"/>
          <w:lang w:eastAsia="zh-TW"/>
        </w:rPr>
        <w:t>[</w:t>
      </w:r>
      <w:r>
        <w:rPr>
          <w:rFonts w:ascii="MingLiU;???" w:hAnsi="MingLiU;???" w:cs="Arial" w:eastAsia="MingLiU;???"/>
          <w:sz w:val="20"/>
          <w:lang w:eastAsia="zh-TW"/>
        </w:rPr>
        <w:t>行道的人</w:t>
      </w:r>
      <w:r>
        <w:rPr>
          <w:rFonts w:eastAsia="MingLiU;???" w:cs="Arial" w:ascii="MingLiU;???" w:hAnsi="MingLiU;???"/>
          <w:sz w:val="20"/>
          <w:lang w:eastAsia="zh-TW"/>
        </w:rPr>
        <w:t>]</w:t>
      </w:r>
      <w:r>
        <w:rPr>
          <w:rFonts w:ascii="MingLiU;???" w:hAnsi="MingLiU;???" w:cs="Arial" w:eastAsia="MingLiU;???"/>
          <w:sz w:val="20"/>
          <w:lang w:eastAsia="zh-TW"/>
        </w:rPr>
        <w:t>。這是最難的一步，因為撒但極力攔阻我們，撒但不怕我們去參加查經班，只怕我們實行所學到的。</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若只因听過，讀過或研究過某個真理，我們便以為具備了這份真理，這是愚弄自己。其實你可能總是忙于參加下一個課程、講座或圣經研討會，以致沒有時間去實行你學到的真理。在前往參加下一個聚會時便已經把它忘得一于二淨了。若不實行，我們所有的查經都是徒然。耶穌說：『所以，凡听見我這話就去行的，好比一個聰明人，把房子蓋在磐石上。</w:t>
      </w:r>
      <w:r>
        <w:rPr>
          <w:rFonts w:eastAsia="MingLiU;???" w:cs="Arial" w:ascii="MingLiU;???" w:hAnsi="MingLiU;???"/>
          <w:sz w:val="20"/>
          <w:lang w:eastAsia="zh-TW"/>
        </w:rPr>
        <w:t>]</w:t>
      </w:r>
      <w:r>
        <w:rPr>
          <w:rFonts w:ascii="MingLiU;???" w:hAnsi="MingLiU;???" w:cs="Arial" w:eastAsia="MingLiU;???"/>
          <w:sz w:val="20"/>
          <w:lang w:eastAsia="zh-TW"/>
        </w:rPr>
        <w:t>耶穌也告訴我們，神的賜福來自遵行真理，而不只是因為你認識真理。他說：『你們既知道這事，若是去行就有福了。</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我們逃避實行神話語的另外一個原因是去實行有可能會是困難甚或痛苦的。真理會使你得自由，但起初可能先令你感到悲慘</w:t>
      </w:r>
      <w:r>
        <w:rPr>
          <w:rFonts w:eastAsia="MingLiU;???" w:cs="Arial" w:ascii="MingLiU;???" w:hAnsi="MingLiU;???"/>
          <w:sz w:val="20"/>
          <w:lang w:eastAsia="zh-TW"/>
        </w:rPr>
        <w:t>!</w:t>
      </w:r>
      <w:r>
        <w:rPr>
          <w:rFonts w:ascii="MingLiU;???" w:hAnsi="MingLiU;???" w:cs="Arial" w:eastAsia="MingLiU;???"/>
          <w:sz w:val="20"/>
          <w:lang w:eastAsia="zh-TW"/>
        </w:rPr>
        <w:t>神的話語揭穿我們的動机、指出我們的錯處、責難我們的罪，并且期待我們改變。人的本性抗拒改變，所以實行神的話語是困難的。因此，与別人一起討論你個人的實行是非常重要的。</w:t>
      </w:r>
    </w:p>
    <w:p>
      <w:pPr>
        <w:pStyle w:val="Normal"/>
        <w:autoSpaceDE w:val="false"/>
        <w:rPr>
          <w:rFonts w:ascii="MingLiU;???" w:hAnsi="MingLiU;???" w:eastAsia="MingLiU;???" w:cs="Arial"/>
          <w:sz w:val="20"/>
          <w:lang w:eastAsia="zh-TW"/>
        </w:rPr>
      </w:pPr>
      <w:r>
        <w:rPr>
          <w:rFonts w:ascii="MingLiU;???" w:hAnsi="MingLiU;???" w:cs="Arial" w:eastAsia="MingLiU;???"/>
          <w:sz w:val="20"/>
          <w:lang w:eastAsia="zh-TW"/>
        </w:rPr>
        <w:t>　　參加查經小組是非常有价值，我們往往可以從別人身上學到一些獨自查經所不能領會到的真理。別人可以提供你所忽略的洞見，并幫助你實際地實踐神的真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成為『行道的人』最好的方法是在研讀和思想完神的話語后，寫出實行的步驟：養成習慣，把預備要去行的寫下來。實行步驟必須是個人的</w:t>
      </w:r>
      <w:r>
        <w:rPr>
          <w:rFonts w:eastAsia="MingLiU;???" w:cs="Arial" w:ascii="MingLiU;???" w:hAnsi="MingLiU;???"/>
          <w:sz w:val="20"/>
          <w:lang w:eastAsia="zh-TW"/>
        </w:rPr>
        <w:t>(</w:t>
      </w:r>
      <w:r>
        <w:rPr>
          <w:rFonts w:ascii="MingLiU;???" w:hAnsi="MingLiU;???" w:cs="Arial" w:eastAsia="MingLiU;???"/>
          <w:sz w:val="20"/>
          <w:lang w:eastAsia="zh-TW"/>
        </w:rPr>
        <w:t>包括你</w:t>
      </w:r>
      <w:r>
        <w:rPr>
          <w:rFonts w:eastAsia="MingLiU;???" w:cs="Arial" w:ascii="MingLiU;???" w:hAnsi="MingLiU;???"/>
          <w:sz w:val="20"/>
          <w:lang w:eastAsia="zh-TW"/>
        </w:rPr>
        <w:t>)</w:t>
      </w:r>
      <w:r>
        <w:rPr>
          <w:rFonts w:ascii="MingLiU;???" w:hAnsi="MingLiU;???" w:cs="Arial" w:eastAsia="MingLiU;???"/>
          <w:sz w:val="20"/>
          <w:lang w:eastAsia="zh-TW"/>
        </w:rPr>
        <w:t>、實際的</w:t>
      </w:r>
      <w:r>
        <w:rPr>
          <w:rFonts w:eastAsia="MingLiU;???" w:cs="Arial" w:ascii="MingLiU;???" w:hAnsi="MingLiU;???"/>
          <w:sz w:val="20"/>
          <w:lang w:eastAsia="zh-TW"/>
        </w:rPr>
        <w:t>(</w:t>
      </w:r>
      <w:r>
        <w:rPr>
          <w:rFonts w:ascii="MingLiU;???" w:hAnsi="MingLiU;???" w:cs="Arial" w:eastAsia="MingLiU;???"/>
          <w:sz w:val="20"/>
          <w:lang w:eastAsia="zh-TW"/>
        </w:rPr>
        <w:t>你可以做到</w:t>
      </w:r>
      <w:r>
        <w:rPr>
          <w:rFonts w:eastAsia="MingLiU;???" w:cs="Arial" w:ascii="MingLiU;???" w:hAnsi="MingLiU;???"/>
          <w:sz w:val="20"/>
          <w:lang w:eastAsia="zh-TW"/>
        </w:rPr>
        <w:t>)</w:t>
      </w:r>
      <w:r>
        <w:rPr>
          <w:rFonts w:ascii="MingLiU;???" w:hAnsi="MingLiU;???" w:cs="Arial" w:eastAsia="MingLiU;???"/>
          <w:sz w:val="20"/>
          <w:lang w:eastAsia="zh-TW"/>
        </w:rPr>
        <w:t>，和可評估的</w:t>
      </w:r>
      <w:r>
        <w:rPr>
          <w:rFonts w:eastAsia="MingLiU;???" w:cs="Arial" w:ascii="MingLiU;???" w:hAnsi="MingLiU;???"/>
          <w:sz w:val="20"/>
          <w:lang w:eastAsia="zh-TW"/>
        </w:rPr>
        <w:t>(</w:t>
      </w:r>
      <w:r>
        <w:rPr>
          <w:rFonts w:ascii="MingLiU;???" w:hAnsi="MingLiU;???" w:cs="Arial" w:eastAsia="MingLiU;???"/>
          <w:sz w:val="20"/>
          <w:lang w:eastAsia="zh-TW"/>
        </w:rPr>
        <w:t>有完成限期</w:t>
      </w:r>
      <w:r>
        <w:rPr>
          <w:rFonts w:eastAsia="MingLiU;???" w:cs="Arial" w:ascii="MingLiU;???" w:hAnsi="MingLiU;???"/>
          <w:sz w:val="20"/>
          <w:lang w:eastAsia="zh-TW"/>
        </w:rPr>
        <w:t>)</w:t>
      </w:r>
      <w:r>
        <w:rPr>
          <w:rFonts w:ascii="MingLiU;???" w:hAnsi="MingLiU;???" w:cs="Arial" w:eastAsia="MingLiU;???"/>
          <w:sz w:val="20"/>
          <w:lang w:eastAsia="zh-TW"/>
        </w:rPr>
        <w:t>。每一項要實踐的行動都應該是有關你与神的關系，或你与別人的關系，或你自己的品格。</w:t>
      </w:r>
    </w:p>
    <w:p>
      <w:pPr>
        <w:pStyle w:val="Normal"/>
        <w:autoSpaceDE w:val="false"/>
        <w:rPr/>
      </w:pPr>
      <w:r>
        <w:rPr>
          <w:rFonts w:ascii="MingLiU;???" w:hAnsi="MingLiU;???" w:cs="Arial" w:eastAsia="MingLiU;???"/>
          <w:sz w:val="20"/>
          <w:lang w:eastAsia="zh-TW"/>
        </w:rPr>
        <w:t>　　在你讀下一章之前，花點時間想想這個問題：有哪些是神藉著他的話語已經吩咐你去做而你還未做的</w:t>
      </w:r>
      <w:r>
        <w:rPr>
          <w:rFonts w:eastAsia="MingLiU;???" w:cs="Arial" w:ascii="MingLiU;???" w:hAnsi="MingLiU;???"/>
          <w:sz w:val="20"/>
          <w:lang w:eastAsia="zh-TW"/>
        </w:rPr>
        <w:t>?</w:t>
      </w:r>
      <w:r>
        <w:rPr>
          <w:rFonts w:ascii="MingLiU;???" w:hAnsi="MingLiU;???" w:cs="Arial" w:eastAsia="MingLiU;???"/>
          <w:sz w:val="20"/>
          <w:lang w:eastAsia="zh-TW"/>
        </w:rPr>
        <w:t>接著請寫下一些你會采取的行動，你可以与一位朋友分享你的決定，使他可以督促你。正如慕迪先生說的：『圣經不是用來增加我們的知識，乃是用來改變我們的生命。</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24</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真理使我蛻變。</w:t>
      </w:r>
    </w:p>
    <w:p>
      <w:pPr>
        <w:pStyle w:val="Normal"/>
        <w:autoSpaceDE w:val="false"/>
        <w:rPr/>
      </w:pPr>
      <w:r>
        <w:rPr>
          <w:rFonts w:ascii="MingLiU;???" w:hAnsi="MingLiU;???" w:cs="Arial" w:eastAsia="MingLiU;???"/>
          <w:sz w:val="20"/>
          <w:lang w:eastAsia="zh-TW"/>
        </w:rPr>
        <w:t>　　背記經文：『你們若常常遵守我的道，就真是我的門徒；你們必曉得真理，真理必叫你們得以自由。</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約翰福音八章</w:t>
      </w:r>
      <w:r>
        <w:rPr>
          <w:rFonts w:eastAsia="MingLiU;???" w:cs="Arial" w:ascii="MingLiU;???" w:hAnsi="MingLiU;???"/>
          <w:sz w:val="20"/>
          <w:lang w:eastAsia="zh-TW"/>
        </w:rPr>
        <w:t>31-32</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思考問題：有哪些是神藉著他的話語已經吩咐我去做而我還未做的</w:t>
      </w:r>
      <w:r>
        <w:rPr>
          <w:rFonts w:eastAsia="MingLiU;???" w:cs="Arial" w:ascii="MingLiU;???" w:hAnsi="MingLiU;???"/>
          <w:sz w:val="20"/>
          <w:lang w:eastAsia="zh-TW"/>
        </w:rPr>
        <w:t xml:space="preserve">?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r>
        <w:br w:type="page"/>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二十五天　苦難使我們蛻變</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我們這至暫至輕的苦楚，要為我們成就極重無比、永遠的榮耀。</w:t>
      </w:r>
      <w:r>
        <w:rPr>
          <w:rFonts w:eastAsia="MingLiU;???" w:cs="Arial" w:ascii="MingLiU;???" w:hAnsi="MingLiU;???"/>
          <w:sz w:val="20"/>
          <w:lang w:eastAsia="zh-TW"/>
        </w:rPr>
        <w:t>(</w:t>
      </w:r>
      <w:r>
        <w:rPr>
          <w:rFonts w:ascii="MingLiU;???" w:hAnsi="MingLiU;???" w:cs="Arial" w:eastAsia="MingLiU;???"/>
          <w:sz w:val="20"/>
          <w:lang w:eastAsia="zh-TW"/>
        </w:rPr>
        <w:t>哥林多后書四章</w:t>
      </w:r>
      <w:r>
        <w:rPr>
          <w:rFonts w:eastAsia="MingLiU;???" w:cs="Arial" w:ascii="MingLiU;???" w:hAnsi="MingLiU;???"/>
          <w:sz w:val="20"/>
          <w:lang w:eastAsia="zh-TW"/>
        </w:rPr>
        <w:t>17</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神性的光輝是由苦楚的火焰中提煉出來的。</w:t>
      </w:r>
    </w:p>
    <w:p>
      <w:pPr>
        <w:pStyle w:val="Normal"/>
        <w:autoSpaceDE w:val="false"/>
        <w:rPr/>
      </w:pPr>
      <w:r>
        <w:rPr>
          <w:rFonts w:ascii="MingLiU;???" w:hAnsi="MingLiU;???" w:cs="Arial" w:eastAsia="MingLiU;???"/>
          <w:sz w:val="20"/>
          <w:lang w:eastAsia="zh-TW"/>
        </w:rPr>
        <w:t>　　————蓋恩夫人</w:t>
      </w:r>
      <w:r>
        <w:rPr>
          <w:rFonts w:eastAsia="MingLiU;???" w:cs="Arial" w:ascii="MingLiU;???" w:hAnsi="MingLiU;???"/>
          <w:sz w:val="20"/>
          <w:lang w:eastAsia="zh-TW"/>
        </w:rPr>
        <w:t>(Madam Guyon)</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每個困難后面都有神的目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用環境來塑造我們的品格。事實上，它用環境多于透過我們的讀經使我們像耶穌；明顯的理由是：你一天廿四小時都面對不同的環境。</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耶穌警告我們，在世上我們會有困境難題，無人能免于苦痛，或与受苦隔絕，沒有人能一帆風順過一生。人生本就是一連串的困難；你剛解決了一樁，另一樁又會接踵而來。雖然不一定都是大麻煩，但都是神幫助你成長的重要環節。彼得向我們保證困難是正常的，他說：『那如火一般的熬煉臨到你們的時候，不要惊奇懼怕，以為發生了甚么非常的事。</w:t>
      </w:r>
      <w:r>
        <w:rPr>
          <w:rFonts w:eastAsia="MingLiU;???" w:cs="Arial" w:ascii="MingLiU;???" w:hAnsi="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神用困難使你更親近他，圣經說：『耶和華靠近傷心的人，拯救靈性痛悔的人。</w:t>
      </w:r>
      <w:r>
        <w:rPr>
          <w:rFonts w:eastAsia="MingLiU;???" w:cs="Arial" w:ascii="MingLiU;???" w:hAnsi="MingLiU;???"/>
          <w:sz w:val="20"/>
          <w:lang w:eastAsia="zh-TW"/>
        </w:rPr>
        <w:t>]</w:t>
      </w:r>
      <w:r>
        <w:rPr>
          <w:rFonts w:ascii="MingLiU;???" w:hAnsi="MingLiU;???" w:cs="Arial" w:eastAsia="MingLiU;???"/>
          <w:sz w:val="20"/>
          <w:lang w:eastAsia="zh-TW"/>
        </w:rPr>
        <w:t>你最深沈熱烈的敬拜經歷可能就是在人生最黑暗的時刻——當你心碎，覺得被棄，走投無路，最痛之時——你只有轉向神。總是在受苦當中，我們學會</w:t>
      </w:r>
    </w:p>
    <w:p>
      <w:pPr>
        <w:pStyle w:val="Normal"/>
        <w:autoSpaceDE w:val="false"/>
        <w:rPr>
          <w:rFonts w:ascii="MingLiU;???" w:hAnsi="MingLiU;???" w:eastAsia="MingLiU;???" w:cs="Arial"/>
          <w:sz w:val="20"/>
          <w:lang w:eastAsia="zh-TW"/>
        </w:rPr>
      </w:pPr>
      <w:r>
        <w:rPr>
          <w:rFonts w:ascii="MingLiU;???" w:hAnsi="MingLiU;???" w:cs="Arial" w:eastAsia="MingLiU;???"/>
          <w:sz w:val="20"/>
          <w:lang w:eastAsia="zh-TW"/>
        </w:rPr>
        <w:t>最誠實、真摯向神的禱告。在苦楚中，我們沒有精力做華而不實的祈禱。</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玖尼</w:t>
      </w:r>
      <w:r>
        <w:rPr>
          <w:rFonts w:eastAsia="MingLiU;???" w:cs="Arial" w:ascii="MingLiU;???" w:hAnsi="MingLiU;???"/>
          <w:sz w:val="20"/>
          <w:lang w:eastAsia="zh-TW"/>
        </w:rPr>
        <w:t>(Joni EarecksonTada)</w:t>
      </w:r>
      <w:r>
        <w:rPr>
          <w:rFonts w:ascii="MingLiU;???" w:hAnsi="MingLiU;???" w:cs="Arial" w:eastAsia="MingLiU;???"/>
          <w:sz w:val="20"/>
          <w:lang w:eastAsia="zh-TW"/>
        </w:rPr>
        <w:t>說：『人生繁花</w:t>
      </w:r>
    </w:p>
    <w:p>
      <w:pPr>
        <w:pStyle w:val="Normal"/>
        <w:autoSpaceDE w:val="false"/>
        <w:rPr>
          <w:rFonts w:ascii="MingLiU;???" w:hAnsi="MingLiU;???" w:eastAsia="MingLiU;???" w:cs="Arial"/>
          <w:sz w:val="20"/>
          <w:lang w:eastAsia="zh-TW"/>
        </w:rPr>
      </w:pPr>
      <w:r>
        <w:rPr>
          <w:rFonts w:ascii="MingLiU;???" w:hAnsi="MingLiU;???" w:cs="Arial" w:eastAsia="MingLiU;???"/>
          <w:sz w:val="20"/>
          <w:lang w:eastAsia="zh-TW"/>
        </w:rPr>
        <w:t>似錦時，我們輕滑過人生歲月，錯過認識耶穌、效法他，引述他、談論他；但惟有在受苦當中，我們才真正認識耶穌。</w:t>
      </w:r>
      <w:r>
        <w:rPr>
          <w:rFonts w:eastAsia="MingLiU;???" w:cs="Arial" w:ascii="MingLiU;???" w:hAnsi="MingLiU;???"/>
          <w:sz w:val="20"/>
          <w:lang w:eastAsia="zh-TW"/>
        </w:rPr>
        <w:t>]</w:t>
      </w:r>
      <w:r>
        <w:rPr>
          <w:rFonts w:ascii="MingLiU;???" w:hAnsi="MingLiU;???" w:cs="Arial" w:eastAsia="MingLiU;???"/>
          <w:sz w:val="20"/>
          <w:lang w:eastAsia="zh-TW"/>
        </w:rPr>
        <w:t>在受苦中，我們所學到關于神的事是無法由其他途徑學到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絕對能使約瑟免于牢獄之災，助但以理脫离獅子坑、免耶利米陷在淤泥中、讓保羅避過三次沉船之難，并叫三個希伯來青年不被拋入烈火洪爐中。但他讓這些苦難發生，結果這些人都因而更親近神。</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苦難迫使我們轉向神，倚靠他，不靠自己。保羅為此見證說：『深知靠自己力量，絕對不能解決困難，必死無疑，因此我們就不再倚靠自己，只仰望那位能使死人复活的神。</w:t>
      </w:r>
      <w:r>
        <w:rPr>
          <w:rFonts w:eastAsia="MingLiU;???" w:cs="Arial" w:ascii="MingLiU;???" w:hAnsi="MingLiU;???"/>
          <w:sz w:val="20"/>
          <w:lang w:eastAsia="zh-TW"/>
        </w:rPr>
        <w:t>]</w:t>
      </w:r>
      <w:r>
        <w:rPr>
          <w:rFonts w:ascii="MingLiU;???" w:hAnsi="MingLiU;???" w:cs="Arial" w:eastAsia="MingLiU;???"/>
          <w:sz w:val="20"/>
          <w:lang w:eastAsia="zh-TW"/>
        </w:rPr>
        <w:t>當你僅有神的時候，你才知道他是你惟一所需。</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不管你的困難是由甚么引起的，沒有神的許可，它們都不會發生。每一件發生在神儿女身上的事情都經過父神過濾，即使撒但以及其他的人企圖毀坏，他卻刻意使用來使你得益。</w:t>
      </w:r>
    </w:p>
    <w:p>
      <w:pPr>
        <w:pStyle w:val="Normal"/>
        <w:autoSpaceDE w:val="false"/>
        <w:rPr/>
      </w:pPr>
      <w:r>
        <w:rPr>
          <w:rFonts w:ascii="MingLiU;???" w:hAnsi="MingLiU;???" w:cs="Arial" w:eastAsia="MingLiU;???"/>
          <w:sz w:val="20"/>
          <w:lang w:eastAsia="zh-TW"/>
        </w:rPr>
        <w:t>　　因為神有最高主權，意外事件只是神對你的計划當中的一件事罷了。因為在你還未出生前，神已把你在世的每一日寫在他的日歷上。發生在你身上的每一件事，都有重要的屬靈意涵。羅馬書解釋說：『我們曉得</w:t>
      </w:r>
      <w:r>
        <w:rPr>
          <w:rFonts w:eastAsia="MingLiU;???" w:cs="Arial" w:ascii="MingLiU;???" w:hAnsi="MingLiU;???"/>
          <w:sz w:val="20"/>
          <w:lang w:eastAsia="zh-TW"/>
        </w:rPr>
        <w:t>(</w:t>
      </w:r>
      <w:r>
        <w:rPr>
          <w:rFonts w:ascii="MingLiU;???" w:hAnsi="MingLiU;???" w:cs="Arial" w:eastAsia="MingLiU;???"/>
          <w:sz w:val="20"/>
          <w:lang w:eastAsia="zh-TW"/>
        </w:rPr>
        <w:t>神使</w:t>
      </w:r>
      <w:r>
        <w:rPr>
          <w:rFonts w:eastAsia="MingLiU;???" w:cs="Arial" w:ascii="MingLiU;???" w:hAnsi="MingLiU;???"/>
          <w:sz w:val="20"/>
          <w:lang w:eastAsia="zh-TW"/>
        </w:rPr>
        <w:t>)</w:t>
      </w:r>
      <w:r>
        <w:rPr>
          <w:rFonts w:ascii="MingLiU;???" w:hAnsi="MingLiU;???" w:cs="Arial" w:eastAsia="MingLiU;???"/>
          <w:sz w:val="20"/>
          <w:lang w:eastAsia="zh-TW"/>
        </w:rPr>
        <w:t>万事都互相效力，叫愛神的人得益處，就是按他旨意被召的人。因為他預先所知道的人，就預先定下效法他儿子的模樣。</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明白羅馬書八章</w:t>
      </w:r>
      <w:r>
        <w:rPr>
          <w:rFonts w:eastAsia="MingLiU;???" w:cs="Arial" w:ascii="MingLiU;???" w:hAnsi="MingLiU;???"/>
          <w:sz w:val="20"/>
          <w:lang w:eastAsia="zh-TW"/>
        </w:rPr>
        <w:t>28-29</w:t>
      </w:r>
      <w:r>
        <w:rPr>
          <w:rFonts w:ascii="MingLiU;???" w:hAnsi="MingLiU;???" w:cs="Arial" w:eastAsia="MingLiU;???"/>
          <w:sz w:val="20"/>
          <w:lang w:eastAsia="zh-TW"/>
        </w:rPr>
        <w:t>節</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這是圣經中最常被誤解和濫用的章節之一。他并非說：『神使万事按照我的意思進行』，顯然事實并非如此；它亦沒說：『神使万事在地上有一個快樂的結局』，因為人生在世本就有許多不如意的結局。</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們活在一個墮落的世界，只有在天堂才會万事如神預定般完美。這就是為甚么我們被教導要禱告說：</w:t>
      </w:r>
      <w:r>
        <w:rPr>
          <w:rFonts w:eastAsia="MingLiU;???" w:cs="Arial" w:ascii="MingLiU;???" w:hAnsi="MingLiU;???"/>
          <w:sz w:val="20"/>
          <w:lang w:eastAsia="zh-TW"/>
        </w:rPr>
        <w:t>[</w:t>
      </w:r>
      <w:r>
        <w:rPr>
          <w:rFonts w:ascii="MingLiU;???" w:hAnsi="MingLiU;???" w:cs="Arial" w:eastAsia="MingLiU;???"/>
          <w:sz w:val="20"/>
          <w:lang w:eastAsia="zh-TW"/>
        </w:rPr>
        <w:t>愿你的旨意行在地上，如同行在天上。</w:t>
      </w:r>
      <w:r>
        <w:rPr>
          <w:rFonts w:eastAsia="MingLiU;???" w:cs="Arial" w:ascii="MingLiU;???" w:hAnsi="MingLiU;???"/>
          <w:sz w:val="20"/>
          <w:lang w:eastAsia="zh-TW"/>
        </w:rPr>
        <w:t>]</w:t>
      </w:r>
      <w:r>
        <w:rPr>
          <w:rFonts w:ascii="MingLiU;???" w:hAnsi="MingLiU;???" w:cs="Arial" w:eastAsia="MingLiU;???"/>
          <w:sz w:val="20"/>
          <w:lang w:eastAsia="zh-TW"/>
        </w:rPr>
        <w:t>要完全明白羅馬書八章</w:t>
      </w:r>
      <w:r>
        <w:rPr>
          <w:rFonts w:eastAsia="MingLiU;???" w:cs="Arial" w:ascii="MingLiU;???" w:hAnsi="MingLiU;???"/>
          <w:sz w:val="20"/>
          <w:lang w:eastAsia="zh-TW"/>
        </w:rPr>
        <w:t>28~29</w:t>
      </w:r>
      <w:r>
        <w:rPr>
          <w:rFonts w:ascii="MingLiU;???" w:hAnsi="MingLiU;???" w:cs="Arial" w:eastAsia="MingLiU;???"/>
          <w:sz w:val="20"/>
          <w:lang w:eastAsia="zh-TW"/>
        </w:rPr>
        <w:t>節，你必須逐句細讀。</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們曉得』：在困難的時刻，我們的希望并不是建立在積極思想或樂觀的想法上，而是建立在神掌管宇宙万物以及神愛我們的真理上。</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使』：万事万物后面有一位偉大的設計者。你的生命絕非出于偶然、机緣、命運或運气，而是一個總體計划。英文『歷史』</w:t>
      </w:r>
      <w:r>
        <w:rPr>
          <w:rFonts w:eastAsia="MingLiU;???" w:cs="Arial" w:ascii="MingLiU;???" w:hAnsi="MingLiU;???"/>
          <w:sz w:val="20"/>
          <w:lang w:eastAsia="zh-TW"/>
        </w:rPr>
        <w:t>(History)</w:t>
      </w:r>
      <w:r>
        <w:rPr>
          <w:rFonts w:ascii="MingLiU;???" w:hAnsi="MingLiU;???" w:cs="Arial" w:eastAsia="MingLiU;???"/>
          <w:sz w:val="20"/>
          <w:lang w:eastAsia="zh-TW"/>
        </w:rPr>
        <w:t>一字拆開來，就是他的故事</w:t>
      </w:r>
      <w:r>
        <w:rPr>
          <w:rFonts w:eastAsia="MingLiU;???" w:cs="Arial" w:ascii="MingLiU;???" w:hAnsi="MingLiU;???"/>
          <w:sz w:val="20"/>
          <w:lang w:eastAsia="zh-TW"/>
        </w:rPr>
        <w:t>(His storY)</w:t>
      </w:r>
      <w:r>
        <w:rPr>
          <w:rFonts w:ascii="MingLiU;???" w:hAnsi="MingLiU;???" w:cs="Arial" w:eastAsia="MingLiU;???"/>
          <w:sz w:val="20"/>
          <w:lang w:eastAsia="zh-TW"/>
        </w:rPr>
        <w:t>。一切</w:t>
      </w:r>
    </w:p>
    <w:p>
      <w:pPr>
        <w:pStyle w:val="Normal"/>
        <w:autoSpaceDE w:val="false"/>
        <w:rPr>
          <w:rFonts w:ascii="MingLiU;???" w:hAnsi="MingLiU;???" w:eastAsia="MingLiU;???" w:cs="Arial"/>
          <w:sz w:val="20"/>
          <w:lang w:eastAsia="zh-TW"/>
        </w:rPr>
      </w:pPr>
      <w:r>
        <w:rPr>
          <w:rFonts w:ascii="MingLiU;???" w:hAnsi="MingLiU;???" w:cs="Arial" w:eastAsia="MingLiU;???"/>
          <w:sz w:val="20"/>
          <w:lang w:eastAsia="zh-TW"/>
        </w:rPr>
        <w:t>都是神安排布置好的。我們會犯錯，神卻永遠不會。神不可能犯錯，因為他是神。</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cs="Arial" w:ascii="MingLiU;???" w:hAnsi="MingLiU;???"/>
          <w:sz w:val="20"/>
          <w:lang w:eastAsia="zh-TW"/>
        </w:rPr>
        <w:t>[</w:t>
      </w:r>
      <w:r>
        <w:rPr>
          <w:rFonts w:ascii="MingLiU;???" w:hAnsi="MingLiU;???" w:cs="Arial" w:eastAsia="MingLiU;???"/>
          <w:sz w:val="20"/>
          <w:lang w:eastAsia="zh-TW"/>
        </w:rPr>
        <w:t>万事</w:t>
      </w:r>
      <w:r>
        <w:rPr>
          <w:rFonts w:eastAsia="MingLiU;???" w:cs="Arial" w:ascii="MingLiU;???" w:hAnsi="MingLiU;???"/>
          <w:sz w:val="20"/>
          <w:lang w:eastAsia="zh-TW"/>
        </w:rPr>
        <w:t>]</w:t>
      </w:r>
      <w:r>
        <w:rPr>
          <w:rFonts w:ascii="MingLiU;???" w:hAnsi="MingLiU;???" w:cs="Arial" w:eastAsia="MingLiU;???"/>
          <w:sz w:val="20"/>
          <w:lang w:eastAsia="zh-TW"/>
        </w:rPr>
        <w:t>：神對你生命的計划包括了你生命中的一切，包括你的錯誤，你的罪以及你的傷痛。万事還包括疾病、債務、災禍，离婚以及所愛的人過世。神可以使一切禍患變成祝福，正如他在加略山所成就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互相效力』：不是個別獨立運作。你生命中的每一件事在神的計划中互相效力，它們不是個別行動，乃是在整個過程當中彼此依存，使我們更像基督。烤蛋糕需用面粉、雞蛋、糖和油，假若分別品嘗，這些材料的味道實在難以下咽。但混合在一起烤時卻變得美味無窮。你若愿意向神傾出你各樣難以下咽的苦痛經歷，他必把這一切化為甘甜美好。</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得益處』：這并不是說人生中万事都美好。現實世界充滿敗坏。但是，神最擅長從中帶出美善來。在耶穌基督的族譜中，提到四位婦女：他瑪，喇合、路得和別示巴。他瑪引誘她的公公而受孕；喇合是一名妓女；路得是外邦人，卻犯了律法，嫁給猶太人：別示巴与大衛通奸，害她丈夫被謀殺。神能化腐朽為神奇，讓這些名譽掃地的人成為耶穌的先祖。神的旨意遠比我們的問題、痛苦甚至罪過還要大。</w:t>
      </w:r>
    </w:p>
    <w:p>
      <w:pPr>
        <w:pStyle w:val="Normal"/>
        <w:autoSpaceDE w:val="false"/>
        <w:rPr>
          <w:rFonts w:ascii="MingLiU;???" w:hAnsi="MingLiU;???" w:eastAsia="MingLiU;???" w:cs="Arial"/>
          <w:sz w:val="20"/>
          <w:lang w:eastAsia="zh-TW"/>
        </w:rPr>
      </w:pPr>
      <w:r>
        <w:rPr>
          <w:rFonts w:ascii="MingLiU;???" w:hAnsi="MingLiU;???" w:cs="Arial" w:eastAsia="MingLiU;???"/>
          <w:sz w:val="20"/>
          <w:lang w:eastAsia="zh-TW"/>
        </w:rPr>
        <w:t>　　『愛神的、被呼召的人』：這應許只給神的儿女，不是給所有的人。与神為敵，隨心所欲生活的人，万事互相作用，令這些人收取敗坏。『按他旨意』：他的目的是甚么</w:t>
      </w:r>
      <w:r>
        <w:rPr>
          <w:rFonts w:eastAsia="MingLiU;???" w:cs="Arial" w:ascii="MingLiU;???" w:hAnsi="MingLiU;???"/>
          <w:sz w:val="20"/>
          <w:lang w:eastAsia="zh-TW"/>
        </w:rPr>
        <w:t>?</w:t>
      </w:r>
      <w:r>
        <w:rPr>
          <w:rFonts w:ascii="MingLiU;???" w:hAnsi="MingLiU;???" w:cs="Arial" w:eastAsia="MingLiU;???"/>
          <w:sz w:val="20"/>
          <w:lang w:eastAsia="zh-TW"/>
        </w:rPr>
        <w:t>就是要我們『成為他的儿子的樣式</w:t>
      </w:r>
      <w:r>
        <w:rPr>
          <w:rFonts w:eastAsia="MingLiU;???" w:cs="Arial" w:ascii="MingLiU;???" w:hAnsi="MingLiU;???"/>
          <w:sz w:val="20"/>
          <w:lang w:eastAsia="zh-TW"/>
        </w:rPr>
        <w:t>]</w:t>
      </w:r>
      <w:r>
        <w:rPr>
          <w:rFonts w:ascii="MingLiU;???" w:hAnsi="MingLiU;???" w:cs="Arial" w:eastAsia="MingLiU;???"/>
          <w:sz w:val="20"/>
          <w:lang w:eastAsia="zh-TW"/>
        </w:rPr>
        <w:t>，你生命中所發生的一切，都是神所容許的，為要成就他的目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建立像基督的品格</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們有如寶石，需要經過苦難的錘鑿來雕琢。若首飾匠的細錘無法除去我們的棱角，神便動用大錘。如我們仍冥頑不靈，他就會使用電鑽了。他會用盡一切方法。</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每個難題都是造就品格的机會，難度愈高，就愈有潛力建立強壯的靈命和道德思想。保羅說：『我們知道患難生忍耐，忍耐生品格。</w:t>
      </w:r>
      <w:r>
        <w:rPr>
          <w:rFonts w:eastAsia="MingLiU;???" w:cs="Arial" w:ascii="MingLiU;???" w:hAnsi="MingLiU;???"/>
          <w:sz w:val="20"/>
          <w:lang w:eastAsia="zh-TW"/>
        </w:rPr>
        <w:t>]</w:t>
      </w:r>
      <w:r>
        <w:rPr>
          <w:rFonts w:ascii="MingLiU;???" w:hAnsi="MingLiU;???" w:cs="Arial" w:eastAsia="MingLiU;???"/>
          <w:sz w:val="20"/>
          <w:lang w:eastAsia="zh-TW"/>
        </w:rPr>
        <w:t>你的人生中，外面發生的事情還不及在你內心發生的事重要。環境只是暫時的，品格卻存到永遠。</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圣經常用金匠煉淨雜質的爐火來比喻考驗。彼得說：『百般的試煉可使你的信心更純淨。純淨的信心比金子還可貴。』有人問一位銀匠：『你怎么知道銀要煉到何時才算純淨呢</w:t>
      </w:r>
      <w:r>
        <w:rPr>
          <w:rFonts w:eastAsia="MingLiU;???" w:cs="Arial" w:ascii="MingLiU;???" w:hAnsi="MingLiU;???"/>
          <w:sz w:val="20"/>
          <w:lang w:eastAsia="zh-TW"/>
        </w:rPr>
        <w:t>?</w:t>
      </w:r>
      <w:r>
        <w:rPr>
          <w:rFonts w:ascii="MingLiU;???" w:hAnsi="MingLiU;???" w:cs="Arial" w:eastAsia="MingLiU;???"/>
          <w:sz w:val="20"/>
          <w:lang w:eastAsia="zh-TW"/>
        </w:rPr>
        <w:t>』他回答：『當我看到自己的倒影時。』當你被試驗熬煉純淨，人們便能從你身上看到耶穌的倒影。雅各說：『在重壓之下，你的信心生活被迫無所遁形。</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神要我們像耶穌，他會帶你經歷耶穌所經歷的，包括孤寂、誘惑、壓力，批評、拒絕及其他問題。圣經說耶穌『從受苦中學習順服』并且『從受苦中得完全』，若神容許他的儿子經歷這一切，我們又為甚么可以免于這樣的經歷呢</w:t>
      </w:r>
      <w:r>
        <w:rPr>
          <w:rFonts w:eastAsia="MingLiU;???" w:cs="Arial" w:ascii="MingLiU;???" w:hAnsi="MingLiU;???"/>
          <w:sz w:val="20"/>
          <w:lang w:eastAsia="zh-TW"/>
        </w:rPr>
        <w:t>?</w:t>
      </w:r>
      <w:r>
        <w:rPr>
          <w:rFonts w:ascii="MingLiU;???" w:hAnsi="MingLiU;???" w:cs="Arial" w:eastAsia="MingLiU;???"/>
          <w:sz w:val="20"/>
          <w:lang w:eastAsia="zh-TW"/>
        </w:rPr>
        <w:t>保羅說：『我們要經歷基督的道路。如果我們和他一同受苦，便會与他一同得榮耀。』</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如同耶穌一般的回應難處</w:t>
      </w:r>
    </w:p>
    <w:p>
      <w:pPr>
        <w:pStyle w:val="Normal"/>
        <w:autoSpaceDE w:val="false"/>
        <w:rPr>
          <w:rFonts w:ascii="MingLiU;???" w:hAnsi="MingLiU;???" w:eastAsia="MingLiU;???" w:cs="Arial"/>
          <w:sz w:val="20"/>
          <w:lang w:eastAsia="zh-TW"/>
        </w:rPr>
      </w:pPr>
      <w:r>
        <w:rPr>
          <w:rFonts w:ascii="MingLiU;???" w:hAnsi="MingLiU;???" w:cs="Arial" w:eastAsia="MingLiU;???"/>
          <w:sz w:val="20"/>
          <w:lang w:eastAsia="zh-TW"/>
        </w:rPr>
        <w:t>　　苦難不會自動成就神的目的。很多人不但沒有因苦難而成長，反而變得苦毒。因此，你必須像耶穌一般的回應難處。</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要記得神的計划總是美好的</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神為你著想，并且知道甚么對你是最好的。神對耶利米說：『我知道我向你們所訂的計划是要使你昌盛，不是要降災禍于你，這個計划使你有希望，有將來。』約瑟明白這個道理，所以對把賣他去為奴的兄弟說：『從前你們的意思是要害我，但神的意思原是好的。』希西家對于他那危及生命的疾病，感傷的說道：『這樣困苦的時刻乃是為我的好處。』每當神對你祈求解脫的禱告說『不』時，『神乃是在做為要我們得益處的事，訓練我們過圣洁的生活。</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專注于神的計划是很重要的，不要專注在自己的痛苦或問題上。這就是為什么耶穌能夠忍受十字架的痛苦的原因，這也正是我們被勸促跟隨的榜樣；</w:t>
      </w:r>
      <w:r>
        <w:rPr>
          <w:rFonts w:eastAsia="MingLiU;???" w:cs="Arial" w:ascii="MingLiU;???" w:hAnsi="MingLiU;???"/>
          <w:sz w:val="20"/>
          <w:lang w:eastAsia="zh-TW"/>
        </w:rPr>
        <w:t>[</w:t>
      </w:r>
      <w:r>
        <w:rPr>
          <w:rFonts w:ascii="MingLiU;???" w:hAnsi="MingLiU;???" w:cs="Arial" w:eastAsia="MingLiU;???"/>
          <w:sz w:val="20"/>
          <w:lang w:eastAsia="zh-TW"/>
        </w:rPr>
        <w:t>定晴注視為我們的信心創始成終的耶穌。他為了擺在前面的喜樂，就輕看羞辱，忍受了十字架的痛苦。</w:t>
      </w:r>
      <w:r>
        <w:rPr>
          <w:rFonts w:eastAsia="MingLiU;???" w:cs="Arial" w:ascii="MingLiU;???" w:hAnsi="MingLiU;???"/>
          <w:sz w:val="20"/>
          <w:lang w:eastAsia="zh-TW"/>
        </w:rPr>
        <w:t>]</w:t>
      </w:r>
      <w:r>
        <w:rPr>
          <w:rFonts w:ascii="MingLiU;???" w:hAnsi="MingLiU;???" w:cs="Arial" w:eastAsia="MingLiU;???"/>
          <w:sz w:val="20"/>
          <w:lang w:eastAsia="zh-TW"/>
        </w:rPr>
        <w:t>曾在納粹党死囚營內受苦的彭柯麗</w:t>
      </w:r>
      <w:r>
        <w:rPr>
          <w:rFonts w:eastAsia="MingLiU;???" w:cs="Arial" w:ascii="MingLiU;???" w:hAnsi="MingLiU;???"/>
          <w:sz w:val="20"/>
          <w:lang w:eastAsia="zh-TW"/>
        </w:rPr>
        <w:t>(Corrie Ten Boom)</w:t>
      </w:r>
      <w:r>
        <w:rPr>
          <w:rFonts w:ascii="MingLiU;???" w:hAnsi="MingLiU;???" w:cs="Arial" w:eastAsia="MingLiU;???"/>
          <w:sz w:val="20"/>
          <w:lang w:eastAsia="zh-TW"/>
        </w:rPr>
        <w:t>解釋這种專注</w:t>
      </w:r>
    </w:p>
    <w:p>
      <w:pPr>
        <w:pStyle w:val="Normal"/>
        <w:autoSpaceDE w:val="false"/>
        <w:rPr>
          <w:rFonts w:ascii="MingLiU;???" w:hAnsi="MingLiU;???" w:eastAsia="MingLiU;???" w:cs="Arial"/>
          <w:sz w:val="20"/>
          <w:lang w:eastAsia="zh-TW"/>
        </w:rPr>
      </w:pPr>
      <w:r>
        <w:rPr>
          <w:rFonts w:ascii="MingLiU;???" w:hAnsi="MingLiU;???" w:cs="Arial" w:eastAsia="MingLiU;???"/>
          <w:sz w:val="20"/>
          <w:lang w:eastAsia="zh-TW"/>
        </w:rPr>
        <w:t>的力量說：</w:t>
      </w:r>
      <w:r>
        <w:rPr>
          <w:rFonts w:eastAsia="MingLiU;???" w:cs="Arial" w:ascii="MingLiU;???" w:hAnsi="MingLiU;???"/>
          <w:sz w:val="20"/>
          <w:lang w:eastAsia="zh-TW"/>
        </w:rPr>
        <w:t>[</w:t>
      </w:r>
      <w:r>
        <w:rPr>
          <w:rFonts w:ascii="MingLiU;???" w:hAnsi="MingLiU;???" w:cs="Arial" w:eastAsia="MingLiU;???"/>
          <w:sz w:val="20"/>
          <w:lang w:eastAsia="zh-TW"/>
        </w:rPr>
        <w:t>定睛于世界，你便會失望；注視內心，便會沮喪；但若仰望基督，你就可得安息！</w:t>
      </w:r>
      <w:r>
        <w:rPr>
          <w:rFonts w:eastAsia="MingLiU;???" w:cs="Arial" w:ascii="MingLiU;???" w:hAnsi="MingLiU;???"/>
          <w:sz w:val="20"/>
          <w:lang w:eastAsia="zh-TW"/>
        </w:rPr>
        <w:t>]</w:t>
      </w:r>
      <w:r>
        <w:rPr>
          <w:rFonts w:ascii="MingLiU;???" w:hAnsi="MingLiU;???" w:cs="Arial" w:eastAsia="MingLiU;???"/>
          <w:sz w:val="20"/>
          <w:lang w:eastAsia="zh-TW"/>
        </w:rPr>
        <w:t>你所專注的會決定你的感覺。</w:t>
      </w:r>
    </w:p>
    <w:p>
      <w:pPr>
        <w:pStyle w:val="Normal"/>
        <w:autoSpaceDE w:val="false"/>
        <w:rPr/>
      </w:pPr>
      <w:r>
        <w:rPr>
          <w:rFonts w:ascii="MingLiU;???" w:hAnsi="MingLiU;???" w:cs="Arial" w:eastAsia="MingLiU;???"/>
          <w:sz w:val="20"/>
          <w:lang w:eastAsia="zh-TW"/>
        </w:rPr>
        <w:t>　　忍耐的秘訣是謹記你的痛苦是短暫的，而獎賞則是永遠的。摩西忍受一生的困苦，</w:t>
      </w:r>
      <w:r>
        <w:rPr>
          <w:rFonts w:eastAsia="MingLiU;???" w:cs="Arial" w:ascii="MingLiU;???" w:hAnsi="MingLiU;???"/>
          <w:sz w:val="20"/>
          <w:lang w:eastAsia="zh-TW"/>
        </w:rPr>
        <w:t>[</w:t>
      </w:r>
      <w:r>
        <w:rPr>
          <w:rFonts w:ascii="MingLiU;???" w:hAnsi="MingLiU;???" w:cs="Arial" w:eastAsia="MingLiU;???"/>
          <w:sz w:val="20"/>
          <w:lang w:eastAsia="zh-TW"/>
        </w:rPr>
        <w:t>因他想望所要得的賞賜。</w:t>
      </w:r>
      <w:r>
        <w:rPr>
          <w:rFonts w:eastAsia="MingLiU;???" w:cs="Arial" w:ascii="MingLiU;???" w:hAnsi="MingLiU;???"/>
          <w:sz w:val="20"/>
          <w:lang w:eastAsia="zh-TW"/>
        </w:rPr>
        <w:t>]</w:t>
      </w:r>
      <w:r>
        <w:rPr>
          <w:rFonts w:ascii="MingLiU;???" w:hAnsi="MingLiU;???" w:cs="Arial" w:eastAsia="MingLiU;???"/>
          <w:sz w:val="20"/>
          <w:lang w:eastAsia="zh-TW"/>
        </w:rPr>
        <w:t>保羅同樣地忍受苦楚，他說：</w:t>
      </w:r>
      <w:r>
        <w:rPr>
          <w:rFonts w:eastAsia="MingLiU;???" w:cs="Arial" w:ascii="MingLiU;???" w:hAnsi="MingLiU;???"/>
          <w:sz w:val="20"/>
          <w:lang w:eastAsia="zh-TW"/>
        </w:rPr>
        <w:t>[</w:t>
      </w:r>
      <w:r>
        <w:rPr>
          <w:rFonts w:ascii="MingLiU;???" w:hAnsi="MingLiU;???" w:cs="Arial" w:eastAsia="MingLiU;???"/>
          <w:sz w:val="20"/>
          <w:lang w:eastAsia="zh-TW"/>
        </w:rPr>
        <w:t>我們這至暫至輕的苦楚，要為我們成說極重無比、永遠的榮耀。</w:t>
      </w:r>
      <w:r>
        <w:rPr>
          <w:rFonts w:eastAsia="MingLiU;???" w:cs="Arial" w:ascii="MingLiU;???" w:hAnsi="MingLiU;???"/>
          <w:sz w:val="20"/>
        </w:rPr>
        <w:t>]</w:t>
      </w:r>
    </w:p>
    <w:p>
      <w:pPr>
        <w:pStyle w:val="Normal"/>
        <w:autoSpaceDE w:val="false"/>
        <w:rPr/>
      </w:pPr>
      <w:r>
        <w:rPr>
          <w:rFonts w:ascii="MingLiU;???" w:hAnsi="MingLiU;???" w:cs="Arial" w:eastAsia="MingLiU;???"/>
          <w:sz w:val="20"/>
        </w:rPr>
        <w:t>　　</w:t>
      </w:r>
      <w:r>
        <w:rPr>
          <w:rFonts w:ascii="MingLiU;???" w:hAnsi="MingLiU;???" w:cs="Arial" w:eastAsia="MingLiU;???"/>
          <w:sz w:val="20"/>
          <w:lang w:eastAsia="zh-TW"/>
        </w:rPr>
        <w:t>不要屈服于目前的想法，要注目于最后的結果：</w:t>
      </w:r>
      <w:r>
        <w:rPr>
          <w:rFonts w:eastAsia="MingLiU;???" w:cs="Arial" w:ascii="MingLiU;???" w:hAnsi="MingLiU;???"/>
          <w:sz w:val="20"/>
          <w:lang w:eastAsia="zh-TW"/>
        </w:rPr>
        <w:t>[</w:t>
      </w:r>
      <w:r>
        <w:rPr>
          <w:rFonts w:ascii="MingLiU;???" w:hAnsi="MingLiU;???" w:cs="Arial" w:eastAsia="MingLiU;???"/>
          <w:sz w:val="20"/>
          <w:lang w:eastAsia="zh-TW"/>
        </w:rPr>
        <w:t>如要与他同享榮耀便要与他一同受苦。然而兩者比較起來，那苦楚便不足介意了。</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喜樂与謝恩</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告訴我們：</w:t>
      </w:r>
      <w:r>
        <w:rPr>
          <w:rFonts w:eastAsia="MingLiU;???" w:cs="Arial" w:ascii="MingLiU;???" w:hAnsi="MingLiU;???"/>
          <w:sz w:val="20"/>
          <w:lang w:eastAsia="zh-TW"/>
        </w:rPr>
        <w:t>[</w:t>
      </w:r>
      <w:r>
        <w:rPr>
          <w:rFonts w:ascii="MingLiU;???" w:hAnsi="MingLiU;???" w:cs="Arial" w:eastAsia="MingLiU;???"/>
          <w:sz w:val="20"/>
          <w:lang w:eastAsia="zh-TW"/>
        </w:rPr>
        <w:t>在一切的景況當中謝恩，因為這是神在基督耶穌里向你們所定的旨意。</w:t>
      </w:r>
      <w:r>
        <w:rPr>
          <w:rFonts w:eastAsia="MingLiU;???" w:cs="Arial" w:ascii="MingLiU;???" w:hAnsi="MingLiU;???"/>
          <w:sz w:val="20"/>
          <w:lang w:eastAsia="zh-TW"/>
        </w:rPr>
        <w:t>]</w:t>
      </w:r>
      <w:r>
        <w:rPr>
          <w:rFonts w:ascii="MingLiU;???" w:hAnsi="MingLiU;???" w:cs="Arial" w:eastAsia="MingLiU;???"/>
          <w:sz w:val="20"/>
          <w:lang w:eastAsia="zh-TW"/>
        </w:rPr>
        <w:t>怎能如此？請留意，神要我們在一切的景況當中謝恩，而不是為一切的景況謝恩。神并不期待你為邪惡，為罪，為受苦，或為它們帶來的結局而感恩；神只要你感謝他利用各樣的難題，來成就他的目的。</w:t>
      </w:r>
    </w:p>
    <w:p>
      <w:pPr>
        <w:pStyle w:val="Normal"/>
        <w:autoSpaceDE w:val="false"/>
        <w:rPr/>
      </w:pPr>
      <w:r>
        <w:rPr>
          <w:rFonts w:ascii="MingLiU;???" w:hAnsi="MingLiU;???" w:cs="Arial" w:eastAsia="MingLiU;???"/>
          <w:sz w:val="20"/>
          <w:lang w:eastAsia="zh-TW"/>
        </w:rPr>
        <w:t>　　圣經說：</w:t>
      </w:r>
      <w:r>
        <w:rPr>
          <w:rFonts w:eastAsia="MingLiU;???" w:cs="Arial" w:ascii="MingLiU;???" w:hAnsi="MingLiU;???"/>
          <w:sz w:val="20"/>
          <w:lang w:eastAsia="zh-TW"/>
        </w:rPr>
        <w:t>[</w:t>
      </w:r>
      <w:r>
        <w:rPr>
          <w:rFonts w:ascii="MingLiU;???" w:hAnsi="MingLiU;???" w:cs="Arial" w:eastAsia="MingLiU;???"/>
          <w:sz w:val="20"/>
          <w:lang w:eastAsia="zh-TW"/>
        </w:rPr>
        <w:t>要常常在主里喜樂。</w:t>
      </w:r>
      <w:r>
        <w:rPr>
          <w:rFonts w:eastAsia="MingLiU;???" w:cs="Arial" w:ascii="MingLiU;???" w:hAnsi="MingLiU;???"/>
          <w:sz w:val="20"/>
          <w:lang w:eastAsia="zh-TW"/>
        </w:rPr>
        <w:t>]</w:t>
      </w:r>
      <w:r>
        <w:rPr>
          <w:rFonts w:ascii="MingLiU;???" w:hAnsi="MingLiU;???" w:cs="Arial" w:eastAsia="MingLiU;???"/>
          <w:sz w:val="20"/>
          <w:lang w:eastAsia="zh-TW"/>
        </w:rPr>
        <w:t>并沒說：</w:t>
      </w:r>
      <w:r>
        <w:rPr>
          <w:rFonts w:eastAsia="MingLiU;???" w:cs="Arial" w:ascii="MingLiU;???" w:hAnsi="MingLiU;???"/>
          <w:sz w:val="20"/>
          <w:lang w:eastAsia="zh-TW"/>
        </w:rPr>
        <w:t>[</w:t>
      </w:r>
      <w:r>
        <w:rPr>
          <w:rFonts w:ascii="MingLiU;???" w:hAnsi="MingLiU;???" w:cs="Arial" w:eastAsia="MingLiU;???"/>
          <w:sz w:val="20"/>
          <w:lang w:eastAsia="zh-TW"/>
        </w:rPr>
        <w:t>為你的苦痛喜樂。</w:t>
      </w:r>
      <w:r>
        <w:rPr>
          <w:rFonts w:eastAsia="MingLiU;???" w:cs="Arial" w:ascii="MingLiU;???" w:hAnsi="MingLiU;???"/>
          <w:sz w:val="20"/>
          <w:lang w:eastAsia="zh-TW"/>
        </w:rPr>
        <w:t>]</w:t>
      </w:r>
      <w:r>
        <w:rPr>
          <w:rFonts w:ascii="MingLiU;???" w:hAnsi="MingLiU;???" w:cs="Arial" w:eastAsia="MingLiU;???"/>
          <w:sz w:val="20"/>
          <w:lang w:eastAsia="zh-TW"/>
        </w:rPr>
        <w:t>那是被虐狂。你在主里喜樂，無論發生什么事，你都可以在神的愛中、看顧中、智慧中、能力中以及信實當中喜樂。耶穌說：</w:t>
      </w:r>
      <w:r>
        <w:rPr>
          <w:rFonts w:eastAsia="MingLiU;???" w:cs="Arial" w:ascii="MingLiU;???" w:hAnsi="MingLiU;???"/>
          <w:sz w:val="20"/>
          <w:lang w:eastAsia="zh-TW"/>
        </w:rPr>
        <w:t>[</w:t>
      </w:r>
      <w:r>
        <w:rPr>
          <w:rFonts w:ascii="MingLiU;???" w:hAnsi="MingLiU;???" w:cs="Arial" w:eastAsia="MingLiU;???"/>
          <w:sz w:val="20"/>
          <w:lang w:eastAsia="zh-TW"/>
        </w:rPr>
        <w:t>到那時你們要充滿喜樂，因為天上有大賞賜正在等候你。</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也可以因著神与我們同經痛苦而喜樂。我們并不是服事一位疏通、只在邊線上喊些陳腐的慰藉之詞的神。我們的神乃是進入我們的受苦當中。耶穌以道成肉身的方式來表達，他的靈此刻便与我們同在，他永不离棄我們。</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rPr>
      </w:pPr>
      <w:r>
        <w:rPr>
          <w:rFonts w:ascii="MingLiU;???" w:hAnsi="MingLiU;???" w:cs="Arial" w:eastAsia="MingLiU;???"/>
          <w:sz w:val="20"/>
          <w:lang w:eastAsia="zh-TW"/>
        </w:rPr>
        <w:t>　　</w:t>
      </w:r>
      <w:r>
        <w:rPr>
          <w:rFonts w:ascii="MingLiU;???" w:hAnsi="MingLiU;???" w:cs="Arial" w:eastAsia="MingLiU;???"/>
          <w:sz w:val="20"/>
        </w:rPr>
        <w:t>拒絕放棄</w:t>
      </w:r>
    </w:p>
    <w:p>
      <w:pPr>
        <w:pStyle w:val="Normal"/>
        <w:autoSpaceDE w:val="false"/>
        <w:rPr/>
      </w:pPr>
      <w:r>
        <w:rPr>
          <w:rFonts w:ascii="MingLiU;???" w:hAnsi="MingLiU;???" w:cs="Arial" w:eastAsia="MingLiU;???"/>
          <w:sz w:val="20"/>
        </w:rPr>
        <w:t>　　</w:t>
      </w:r>
      <w:r>
        <w:rPr>
          <w:rFonts w:ascii="MingLiU;???" w:hAnsi="MingLiU;???" w:cs="Arial" w:eastAsia="MingLiU;???"/>
          <w:sz w:val="20"/>
          <w:lang w:eastAsia="zh-TW"/>
        </w:rPr>
        <w:t>要忍耐堅持。圣經說；</w:t>
      </w:r>
      <w:r>
        <w:rPr>
          <w:rFonts w:eastAsia="MingLiU;???" w:cs="Arial" w:ascii="MingLiU;???" w:hAnsi="MingLiU;???"/>
          <w:sz w:val="20"/>
          <w:lang w:eastAsia="zh-TW"/>
        </w:rPr>
        <w:t>[</w:t>
      </w:r>
      <w:r>
        <w:rPr>
          <w:rFonts w:ascii="MingLiU;???" w:hAnsi="MingLiU;???" w:cs="Arial" w:eastAsia="MingLiU;???"/>
          <w:sz w:val="20"/>
          <w:lang w:eastAsia="zh-TW"/>
        </w:rPr>
        <w:t>讓這個過程繼續下去，直到你的忍耐建立完全，你會發現你成了品格成熟的人毫無軟弱的瑕疵。</w:t>
      </w:r>
      <w:r>
        <w:rPr>
          <w:rFonts w:eastAsia="MingLiU;???" w:cs="Arial" w:ascii="MingLiU;???" w:hAnsi="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品格的建立是緩慢的過程。每當我們嘗試逃避人生的困難時，便會阻礙進度、延緩我們的成長，結果卻陷入最大的痛苦中</w:t>
      </w:r>
      <w:r>
        <w:rPr>
          <w:rFonts w:eastAsia="MingLiU;???" w:cs="Arial" w:ascii="MingLiU;???" w:hAnsi="MingLiU;???"/>
          <w:sz w:val="20"/>
          <w:lang w:eastAsia="zh-TW"/>
        </w:rPr>
        <w:t>------</w:t>
      </w:r>
      <w:r>
        <w:rPr>
          <w:rFonts w:ascii="MingLiU;???" w:hAnsi="MingLiU;???" w:cs="Arial" w:eastAsia="MingLiU;???"/>
          <w:sz w:val="20"/>
          <w:lang w:eastAsia="zh-TW"/>
        </w:rPr>
        <w:t>那伴隨著</w:t>
      </w:r>
    </w:p>
    <w:p>
      <w:pPr>
        <w:pStyle w:val="Normal"/>
        <w:autoSpaceDE w:val="false"/>
        <w:rPr>
          <w:rFonts w:ascii="MingLiU;???" w:hAnsi="MingLiU;???" w:eastAsia="MingLiU;???" w:cs="Arial"/>
          <w:sz w:val="20"/>
          <w:lang w:eastAsia="zh-TW"/>
        </w:rPr>
      </w:pPr>
      <w:r>
        <w:rPr>
          <w:rFonts w:ascii="MingLiU;???" w:hAnsi="MingLiU;???" w:cs="Arial" w:eastAsia="MingLiU;???"/>
          <w:sz w:val="20"/>
          <w:lang w:eastAsia="zh-TW"/>
        </w:rPr>
        <w:t>否認和逃避的痛苦。當你領悟到品格成長所帶來的永恒結果時，便會減少向神求</w:t>
      </w:r>
      <w:r>
        <w:rPr>
          <w:rFonts w:eastAsia="MingLiU;???" w:cs="Arial" w:ascii="MingLiU;???" w:hAnsi="MingLiU;???"/>
          <w:sz w:val="20"/>
          <w:lang w:eastAsia="zh-TW"/>
        </w:rPr>
        <w:t>[</w:t>
      </w:r>
      <w:r>
        <w:rPr>
          <w:rFonts w:ascii="MingLiU;???" w:hAnsi="MingLiU;???" w:cs="Arial" w:eastAsia="MingLiU;???"/>
          <w:sz w:val="20"/>
          <w:lang w:eastAsia="zh-TW"/>
        </w:rPr>
        <w:t>安慰我吧</w:t>
      </w:r>
      <w:r>
        <w:rPr>
          <w:rFonts w:eastAsia="MingLiU;???" w:cs="Arial" w:ascii="MingLiU;???" w:hAnsi="MingLiU;???"/>
          <w:sz w:val="20"/>
          <w:lang w:eastAsia="zh-TW"/>
        </w:rPr>
        <w:t>](</w:t>
      </w:r>
      <w:r>
        <w:rPr>
          <w:rFonts w:ascii="MingLiU;???" w:hAnsi="MingLiU;???" w:cs="Arial" w:eastAsia="MingLiU;???"/>
          <w:sz w:val="20"/>
          <w:lang w:eastAsia="zh-TW"/>
        </w:rPr>
        <w:t>令我感覺好一些</w:t>
      </w:r>
      <w:r>
        <w:rPr>
          <w:rFonts w:eastAsia="MingLiU;???" w:cs="Arial" w:ascii="MingLiU;???" w:hAnsi="MingLiU;???"/>
          <w:sz w:val="20"/>
          <w:lang w:eastAsia="zh-TW"/>
        </w:rPr>
        <w:t>)</w:t>
      </w:r>
      <w:r>
        <w:rPr>
          <w:rFonts w:ascii="MingLiU;???" w:hAnsi="MingLiU;???" w:cs="Arial" w:eastAsia="MingLiU;???"/>
          <w:sz w:val="20"/>
          <w:lang w:eastAsia="zh-TW"/>
        </w:rPr>
        <w:t>；而會多求</w:t>
      </w:r>
      <w:r>
        <w:rPr>
          <w:rFonts w:eastAsia="MingLiU;???" w:cs="Arial" w:ascii="MingLiU;???" w:hAnsi="MingLiU;???"/>
          <w:sz w:val="20"/>
          <w:lang w:eastAsia="zh-TW"/>
        </w:rPr>
        <w:t>[</w:t>
      </w:r>
      <w:r>
        <w:rPr>
          <w:rFonts w:ascii="MingLiU;???" w:hAnsi="MingLiU;???" w:cs="Arial" w:eastAsia="MingLiU;???"/>
          <w:sz w:val="20"/>
          <w:lang w:eastAsia="zh-TW"/>
        </w:rPr>
        <w:t>使我順服</w:t>
      </w:r>
      <w:r>
        <w:rPr>
          <w:rFonts w:eastAsia="MingLiU;???" w:cs="Arial" w:ascii="MingLiU;???" w:hAnsi="MingLiU;???"/>
          <w:sz w:val="20"/>
          <w:lang w:eastAsia="zh-TW"/>
        </w:rPr>
        <w:t>](</w:t>
      </w:r>
      <w:r>
        <w:rPr>
          <w:rFonts w:ascii="MingLiU;???" w:hAnsi="MingLiU;???" w:cs="Arial" w:eastAsia="MingLiU;???"/>
          <w:sz w:val="20"/>
          <w:lang w:eastAsia="zh-TW"/>
        </w:rPr>
        <w:t>使我更像你</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當你開始看見神的手在雜亂無章、千篇一律、漫無目標的生活中帶領你的時候，你便知道自己正日趨成熟。</w:t>
      </w:r>
    </w:p>
    <w:p>
      <w:pPr>
        <w:pStyle w:val="Normal"/>
        <w:autoSpaceDE w:val="false"/>
        <w:rPr>
          <w:rFonts w:ascii="MingLiU;???" w:hAnsi="MingLiU;???" w:eastAsia="MingLiU;???" w:cs="Arial"/>
          <w:sz w:val="20"/>
          <w:lang w:eastAsia="zh-TW"/>
        </w:rPr>
      </w:pPr>
      <w:r>
        <w:rPr>
          <w:rFonts w:ascii="MingLiU;???" w:hAnsi="MingLiU;???" w:cs="Arial" w:eastAsia="MingLiU;???"/>
          <w:sz w:val="20"/>
          <w:lang w:eastAsia="zh-TW"/>
        </w:rPr>
        <w:t>　　假如你正在面對難處，不要問，</w:t>
      </w:r>
      <w:r>
        <w:rPr>
          <w:rFonts w:eastAsia="MingLiU;???" w:cs="Arial" w:ascii="MingLiU;???" w:hAnsi="MingLiU;???"/>
          <w:sz w:val="20"/>
          <w:lang w:eastAsia="zh-TW"/>
        </w:rPr>
        <w:t>[</w:t>
      </w:r>
      <w:r>
        <w:rPr>
          <w:rFonts w:ascii="MingLiU;???" w:hAnsi="MingLiU;???" w:cs="Arial" w:eastAsia="MingLiU;???"/>
          <w:sz w:val="20"/>
          <w:lang w:eastAsia="zh-TW"/>
        </w:rPr>
        <w:t>為什么是我？</w:t>
      </w:r>
      <w:r>
        <w:rPr>
          <w:rFonts w:eastAsia="MingLiU;???" w:cs="Arial" w:ascii="MingLiU;???" w:hAnsi="MingLiU;???"/>
          <w:sz w:val="20"/>
          <w:lang w:eastAsia="zh-TW"/>
        </w:rPr>
        <w:t>]</w:t>
      </w:r>
      <w:r>
        <w:rPr>
          <w:rFonts w:ascii="MingLiU;???" w:hAnsi="MingLiU;???" w:cs="Arial" w:eastAsia="MingLiU;???"/>
          <w:sz w:val="20"/>
          <w:lang w:eastAsia="zh-TW"/>
        </w:rPr>
        <w:t>反而要問：</w:t>
      </w:r>
      <w:r>
        <w:rPr>
          <w:rFonts w:eastAsia="MingLiU;???" w:cs="Arial" w:ascii="MingLiU;???" w:hAnsi="MingLiU;???"/>
          <w:sz w:val="20"/>
          <w:lang w:eastAsia="zh-TW"/>
        </w:rPr>
        <w:t>[</w:t>
      </w:r>
      <w:r>
        <w:rPr>
          <w:rFonts w:ascii="MingLiU;???" w:hAnsi="MingLiU;???" w:cs="Arial" w:eastAsia="MingLiU;???"/>
          <w:sz w:val="20"/>
          <w:lang w:eastAsia="zh-TW"/>
        </w:rPr>
        <w:t>你要學習什么功課？</w:t>
      </w:r>
      <w:r>
        <w:rPr>
          <w:rFonts w:eastAsia="MingLiU;???" w:cs="Arial" w:ascii="MingLiU;???" w:hAnsi="MingLiU;???"/>
          <w:sz w:val="20"/>
          <w:lang w:eastAsia="zh-TW"/>
        </w:rPr>
        <w:t>]</w:t>
      </w:r>
      <w:r>
        <w:rPr>
          <w:rFonts w:ascii="MingLiU;???" w:hAnsi="MingLiU;???" w:cs="Arial" w:eastAsia="MingLiU;???"/>
          <w:sz w:val="20"/>
          <w:lang w:eastAsia="zh-TW"/>
        </w:rPr>
        <w:t>然后信靠神，并繼續做你應該做的。</w:t>
      </w:r>
      <w:r>
        <w:rPr>
          <w:rFonts w:eastAsia="MingLiU;???" w:cs="Arial" w:ascii="MingLiU;???" w:hAnsi="MingLiU;???"/>
          <w:sz w:val="20"/>
          <w:lang w:eastAsia="zh-TW"/>
        </w:rPr>
        <w:t>[</w:t>
      </w:r>
      <w:r>
        <w:rPr>
          <w:rFonts w:ascii="MingLiU;???" w:hAnsi="MingLiU;???" w:cs="Arial" w:eastAsia="MingLiU;???"/>
          <w:sz w:val="20"/>
          <w:lang w:eastAsia="zh-TW"/>
        </w:rPr>
        <w:t>你們還需要忍耐，好使你們行完了神的旨意，可以領受所應許的。</w:t>
      </w:r>
      <w:r>
        <w:rPr>
          <w:rFonts w:eastAsia="MingLiU;???" w:cs="Arial" w:ascii="MingLiU;???" w:hAnsi="MingLiU;???"/>
          <w:sz w:val="20"/>
          <w:lang w:eastAsia="zh-TW"/>
        </w:rPr>
        <w:t>]</w:t>
      </w:r>
      <w:r>
        <w:rPr>
          <w:rFonts w:ascii="MingLiU;???" w:hAnsi="MingLiU;???" w:cs="Arial" w:eastAsia="MingLiU;???"/>
          <w:sz w:val="20"/>
          <w:lang w:eastAsia="zh-TW"/>
        </w:rPr>
        <w:t>不要放棄，努力成長吧！</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25</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每個困難的后面都有一個目的。</w:t>
      </w:r>
    </w:p>
    <w:p>
      <w:pPr>
        <w:pStyle w:val="Normal"/>
        <w:autoSpaceDE w:val="false"/>
        <w:rPr/>
      </w:pPr>
      <w:r>
        <w:rPr>
          <w:rFonts w:ascii="MingLiU;???" w:hAnsi="MingLiU;???" w:cs="Arial" w:eastAsia="MingLiU;???"/>
          <w:sz w:val="20"/>
          <w:lang w:eastAsia="zh-TW"/>
        </w:rPr>
        <w:t>　　背記經文：『我們曉得万事都互相效力，叫愛神的人得益處，就是按他旨意被召的人。</w:t>
      </w:r>
      <w:r>
        <w:rPr>
          <w:rFonts w:eastAsia="MingLiU;???" w:cs="Arial" w:ascii="MingLiU;???" w:hAnsi="MingLiU;???"/>
          <w:sz w:val="20"/>
          <w:lang w:eastAsia="zh-TW"/>
        </w:rPr>
        <w:t>](</w:t>
      </w:r>
      <w:r>
        <w:rPr>
          <w:rFonts w:ascii="MingLiU;???" w:hAnsi="MingLiU;???" w:cs="Arial" w:eastAsia="MingLiU;???"/>
          <w:sz w:val="20"/>
          <w:lang w:eastAsia="zh-TW"/>
        </w:rPr>
        <w:t>羅馬書八章</w:t>
      </w:r>
      <w:r>
        <w:rPr>
          <w:rFonts w:eastAsia="MingLiU;???" w:cs="Arial" w:ascii="MingLiU;???" w:hAnsi="MingLiU;???"/>
          <w:sz w:val="20"/>
          <w:lang w:eastAsia="zh-TW"/>
        </w:rPr>
        <w:t>28</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思考問題：甚么困難讓我的生命成長最多</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二十六天　在試探中成長</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Arial" w:eastAsia="MingLiU;???"/>
          <w:sz w:val="20"/>
          <w:lang w:eastAsia="zh-TW"/>
        </w:rPr>
        <w:t>　當受試探卻不屈服而做錯事，那人是幸福的，因為他經過考驗之后，必得著生命的冠冕，這冠冕是神應許給愛他的人。</w:t>
      </w:r>
      <w:r>
        <w:rPr>
          <w:rFonts w:eastAsia="MingLiU;???" w:cs="Arial" w:ascii="MingLiU;???" w:hAnsi="MingLiU;???"/>
          <w:sz w:val="20"/>
          <w:lang w:eastAsia="zh-TW"/>
        </w:rPr>
        <w:t>(</w:t>
      </w:r>
      <w:r>
        <w:rPr>
          <w:rFonts w:ascii="MingLiU;???" w:hAnsi="MingLiU;???" w:cs="Arial" w:eastAsia="MingLiU;???"/>
          <w:sz w:val="20"/>
          <w:lang w:eastAsia="zh-TW"/>
        </w:rPr>
        <w:t>雅各書一章</w:t>
      </w:r>
      <w:r>
        <w:rPr>
          <w:rFonts w:eastAsia="MingLiU;???" w:cs="Arial" w:ascii="MingLiU;???" w:hAnsi="MingLiU;???"/>
          <w:sz w:val="20"/>
          <w:lang w:eastAsia="zh-TW"/>
        </w:rPr>
        <w:t>2</w:t>
      </w:r>
      <w:r>
        <w:rPr>
          <w:rFonts w:ascii="MingLiU;???" w:hAnsi="MingLiU;???" w:cs="Arial" w:eastAsia="MingLiU;???"/>
          <w:sz w:val="20"/>
          <w:lang w:eastAsia="zh-TW"/>
        </w:rPr>
        <w:t>節，</w:t>
      </w:r>
      <w:r>
        <w:rPr>
          <w:rFonts w:eastAsia="MingLiU;???" w:cs="Arial" w:ascii="MingLiU;???" w:hAnsi="MingLiU;???"/>
          <w:sz w:val="20"/>
          <w:lang w:eastAsia="zh-TW"/>
        </w:rPr>
        <w:t>LB)</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試探是我成圣路上的鞭策者。—馬丁路德</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每個試探都是行善的机會。</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在通往屬靈成熟的路徑上，即便是試探，也能成為踏腳石而不是絆腳石，只要你了解它不過是個或行善、或作惡的机會。試探僅僅提供選擇而已。縱使試探是撒但用來摧毀你的主要武器，神卻要用試探來幫助你成長。每次當你選擇行善而不犯罪，你就在基督的品格當中成長了一步。</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要了解這一點，必須先認識耶穌品格的特質。對他品格最精簡的描述之一是圣靈的果子：</w:t>
      </w:r>
      <w:r>
        <w:rPr>
          <w:rFonts w:ascii="MingLiU;???" w:hAnsi="MingLiU;???" w:cs="Arial" w:eastAsia="MingLiU;???"/>
          <w:sz w:val="20"/>
          <w:lang w:eastAsia="zh-TW"/>
        </w:rPr>
        <w:t xml:space="preserve"> </w:t>
      </w:r>
      <w:r>
        <w:rPr>
          <w:rFonts w:ascii="MingLiU;???" w:hAnsi="MingLiU;???" w:cs="Arial" w:eastAsia="MingLiU;???"/>
          <w:sz w:val="20"/>
          <w:lang w:eastAsia="zh-TW"/>
        </w:rPr>
        <w:t>『圣靈管理我們的生活時，我們自然會結出美好的果子：如仁愛、喜樂、和平、忍耐、恩慈、良善、信實、溫柔、自制。</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這九個特質是耶穌給我們『偉大誡命』的延伸，也是對耶穌基督美麗的描述。耶穌是完美的愛、喜樂、和平、忍耐，以及其余所有果子也都集于一身的具體呈現。要擁有圣靈的果子就是要像基督。</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那么，圣靈如何在你的生命里結出這九种果子呢</w:t>
      </w:r>
      <w:r>
        <w:rPr>
          <w:rFonts w:eastAsia="MingLiU;???" w:cs="Arial" w:ascii="MingLiU;???" w:hAnsi="MingLiU;???"/>
          <w:sz w:val="20"/>
          <w:lang w:eastAsia="zh-TW"/>
        </w:rPr>
        <w:t>?</w:t>
      </w:r>
      <w:r>
        <w:rPr>
          <w:rFonts w:ascii="MingLiU;???" w:hAnsi="MingLiU;???" w:cs="Arial" w:eastAsia="MingLiU;???"/>
          <w:sz w:val="20"/>
          <w:lang w:eastAsia="zh-TW"/>
        </w:rPr>
        <w:t>他立刻便造出這些果子嗎</w:t>
      </w:r>
      <w:r>
        <w:rPr>
          <w:rFonts w:eastAsia="MingLiU;???" w:cs="Arial" w:ascii="MingLiU;???" w:hAnsi="MingLiU;???"/>
          <w:sz w:val="20"/>
          <w:lang w:eastAsia="zh-TW"/>
        </w:rPr>
        <w:t>?</w:t>
      </w:r>
      <w:r>
        <w:rPr>
          <w:rFonts w:ascii="MingLiU;???" w:hAnsi="MingLiU;???" w:cs="Arial" w:eastAsia="MingLiU;???"/>
          <w:sz w:val="20"/>
          <w:lang w:eastAsia="zh-TW"/>
        </w:rPr>
        <w:t>難道是有一天你醒過來便發現這九個特質突然完全成就在你身上了嗎</w:t>
      </w:r>
      <w:r>
        <w:rPr>
          <w:rFonts w:eastAsia="MingLiU;???" w:cs="Arial" w:ascii="MingLiU;???" w:hAnsi="MingLiU;???"/>
          <w:sz w:val="20"/>
          <w:lang w:eastAsia="zh-TW"/>
        </w:rPr>
        <w:t>?</w:t>
      </w:r>
      <w:r>
        <w:rPr>
          <w:rFonts w:ascii="MingLiU;???" w:hAnsi="MingLiU;???" w:cs="Arial" w:eastAsia="MingLiU;???"/>
          <w:sz w:val="20"/>
          <w:lang w:eastAsia="zh-TW"/>
        </w:rPr>
        <w:t>不是的，果子是要慢慢成熟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以下這一句話將是你所學最重要的屬靈真理之一：神在你生命中培育圣靈的果子，所藉的方式是，讓你經歷會想去表現正好相反的特質的環境。品格的建立通常包含抉擇，而試探提供這樣的机會。</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例如：神將不可愛的人放在我們四周來教導我們去愛人，因為去愛可愛的人或愛你的人，不需要任何品格也做得到。在懮傷中，當我們轉向神時，他會教導我們真正的喜樂。快樂憑藉外在的景況，喜樂則源自与神的相交。</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在我們里面建立真正的平安，不是藉著使事情照我們計划而行，而是允許我們經歷混亂困惑。在觀賞美麗的日落、享受度假的輕松當中，誰都可以感到平靜安穩；但是真正的平安卻是透過在落入懮慮懼怕的試探時，選擇信靠神而來的。同樣地，忍耐也是要在等候、忿怒和急躁中學習的。</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神以屬靈果子反面的景況來讓我們作出選擇。假若你未曾被引誘去做惡，就不能說自己是好人；你若未曾遇過不忠的誘惑，你不能說自己是忠心的。正直是建立在擊敗不誠實的試探；謙卑乃是在我們拒絕驕傲當中成長的，堅忍是在每一次你拒絕放棄的試探里建立起來的。每一次你擊敗一個試探，便更像耶穌</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試探是怎么回事</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好在撒但的工作是完全可以預測的。從創世以來它一直用同樣的伎倆，所有的試探都有同樣的模式，所以保羅說：</w:t>
      </w:r>
      <w:r>
        <w:rPr>
          <w:rFonts w:eastAsia="MingLiU;???" w:cs="Arial" w:ascii="MingLiU;???" w:hAnsi="MingLiU;???"/>
          <w:sz w:val="20"/>
          <w:lang w:eastAsia="zh-TW"/>
        </w:rPr>
        <w:t>[...</w:t>
      </w:r>
      <w:r>
        <w:rPr>
          <w:rFonts w:ascii="MingLiU;???" w:hAnsi="MingLiU;???" w:cs="Arial" w:eastAsia="MingLiU;???"/>
          <w:sz w:val="20"/>
          <w:lang w:eastAsia="zh-TW"/>
        </w:rPr>
        <w:t>我們對撒但的詭計知道得很清楚。</w:t>
      </w:r>
      <w:r>
        <w:rPr>
          <w:rFonts w:eastAsia="MingLiU;???" w:cs="Arial" w:ascii="MingLiU;???" w:hAnsi="MingLiU;???"/>
          <w:sz w:val="20"/>
          <w:lang w:eastAsia="zh-TW"/>
        </w:rPr>
        <w:t>]</w:t>
      </w:r>
      <w:r>
        <w:rPr>
          <w:rFonts w:ascii="MingLiU;???" w:hAnsi="MingLiU;???" w:cs="Arial" w:eastAsia="MingLiU;???"/>
          <w:sz w:val="20"/>
          <w:lang w:eastAsia="zh-TW"/>
        </w:rPr>
        <w:t>從圣經中，我們知道試探有四個步驟，撒但亦用此來試探亞當、夏娃及耶穌。</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第一步：撒但看出你里面的欲念，可能是一份罪的欲念，例如想要報复或控制別人，或甚至是一個合理、正常的欲望，例如被愛、被珍惜或感到歡愉的欲望。試探始于當撒但提議</w:t>
      </w:r>
      <w:r>
        <w:rPr>
          <w:rFonts w:eastAsia="MingLiU;???" w:cs="Arial" w:ascii="MingLiU;???" w:hAnsi="MingLiU;???"/>
          <w:sz w:val="20"/>
          <w:lang w:eastAsia="zh-TW"/>
        </w:rPr>
        <w:t>(</w:t>
      </w:r>
      <w:r>
        <w:rPr>
          <w:rFonts w:ascii="MingLiU;???" w:hAnsi="MingLiU;???" w:cs="Arial" w:eastAsia="MingLiU;???"/>
          <w:sz w:val="20"/>
          <w:lang w:eastAsia="zh-TW"/>
        </w:rPr>
        <w:t>藉著一個想法</w:t>
      </w:r>
      <w:r>
        <w:rPr>
          <w:rFonts w:eastAsia="MingLiU;???" w:cs="Arial" w:ascii="MingLiU;???" w:hAnsi="MingLiU;???"/>
          <w:sz w:val="20"/>
          <w:lang w:eastAsia="zh-TW"/>
        </w:rPr>
        <w:t>)</w:t>
      </w:r>
      <w:r>
        <w:rPr>
          <w:rFonts w:ascii="MingLiU;???" w:hAnsi="MingLiU;???" w:cs="Arial" w:eastAsia="MingLiU;???"/>
          <w:sz w:val="20"/>
          <w:lang w:eastAsia="zh-TW"/>
        </w:rPr>
        <w:t>你向一個邪惡的欲念降服時，或是提議你以不正當的方法或時刻去滿足一個正當的欲念時。總是要小心捷徑，那往往是試探</w:t>
      </w:r>
      <w:r>
        <w:rPr>
          <w:rFonts w:eastAsia="MingLiU;???" w:cs="Arial" w:ascii="MingLiU;???" w:hAnsi="MingLiU;???"/>
          <w:sz w:val="20"/>
          <w:lang w:eastAsia="zh-TW"/>
        </w:rPr>
        <w:t>!</w:t>
      </w:r>
      <w:r>
        <w:rPr>
          <w:rFonts w:ascii="MingLiU;???" w:hAnsi="MingLiU;???" w:cs="Arial" w:eastAsia="MingLiU;???"/>
          <w:sz w:val="20"/>
          <w:lang w:eastAsia="zh-TW"/>
        </w:rPr>
        <w:t>撒但向我們耳語道：『這是你應得的</w:t>
      </w:r>
      <w:r>
        <w:rPr>
          <w:rFonts w:eastAsia="MingLiU;???" w:cs="Arial" w:ascii="MingLiU;???" w:hAnsi="MingLiU;???"/>
          <w:sz w:val="20"/>
          <w:lang w:eastAsia="zh-TW"/>
        </w:rPr>
        <w:t>!</w:t>
      </w:r>
      <w:r>
        <w:rPr>
          <w:rFonts w:ascii="MingLiU;???" w:hAnsi="MingLiU;???" w:cs="Arial" w:eastAsia="MingLiU;???"/>
          <w:sz w:val="20"/>
          <w:lang w:eastAsia="zh-TW"/>
        </w:rPr>
        <w:t>現在你應擁有它</w:t>
      </w:r>
      <w:r>
        <w:rPr>
          <w:rFonts w:eastAsia="MingLiU;???" w:cs="Arial" w:ascii="MingLiU;???" w:hAnsi="MingLiU;???"/>
          <w:sz w:val="20"/>
          <w:lang w:eastAsia="zh-TW"/>
        </w:rPr>
        <w:t>!</w:t>
      </w:r>
      <w:r>
        <w:rPr>
          <w:rFonts w:ascii="MingLiU;???" w:hAnsi="MingLiU;???" w:cs="Arial" w:eastAsia="MingLiU;???"/>
          <w:sz w:val="20"/>
          <w:lang w:eastAsia="zh-TW"/>
        </w:rPr>
        <w:t>這會帶來刺激安慰或使你感到好受些。</w:t>
      </w:r>
      <w:r>
        <w:rPr>
          <w:rFonts w:eastAsia="MingLiU;???" w:cs="Arial" w:ascii="MingLiU;???" w:hAnsi="MingLiU;???"/>
          <w:sz w:val="20"/>
          <w:lang w:eastAsia="zh-TW"/>
        </w:rPr>
        <w:t>]</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我們以為誘惑是在我們四周，但神說它發自我們心內。如果你沒有私欲，沒有誘惑能吸引你。試探往往始于我們的意念，而非始于環境。耶穌說：『因為從里面，就是從人的心里，發出惡念、淫亂、偷盜、凶殺、奸淫、貪心、邪惡、詭詐、放蕩、嫉妒，毀謗、驕傲、愚妄；這一切惡事，是從人里面出來的，』雅各告訴我們：『在你們里面有一整團軍隊的私欲。</w:t>
      </w:r>
      <w:r>
        <w:rPr>
          <w:rFonts w:ascii="MingLiU;???" w:hAnsi="MingLiU;???" w:cs="Arial" w:eastAsia="MingLiU;???"/>
          <w:sz w:val="20"/>
        </w:rPr>
        <w:t>』</w:t>
      </w:r>
    </w:p>
    <w:p>
      <w:pPr>
        <w:pStyle w:val="Normal"/>
        <w:autoSpaceDE w:val="false"/>
        <w:rPr>
          <w:rFonts w:ascii="MingLiU;???" w:hAnsi="MingLiU;???" w:eastAsia="MingLiU;???" w:cs="Arial"/>
          <w:sz w:val="20"/>
        </w:rPr>
      </w:pPr>
      <w:r>
        <w:rPr>
          <w:rFonts w:ascii="MingLiU;???" w:hAnsi="MingLiU;???" w:cs="Arial" w:eastAsia="MingLiU;???"/>
          <w:sz w:val="20"/>
        </w:rPr>
        <w:t>第二步：怀疑。</w:t>
      </w:r>
      <w:r>
        <w:rPr>
          <w:rFonts w:ascii="MingLiU;???" w:hAnsi="MingLiU;???" w:cs="Arial" w:eastAsia="MingLiU;???"/>
          <w:sz w:val="20"/>
          <w:lang w:eastAsia="zh-TW"/>
        </w:rPr>
        <w:t>撒但試圖讓你怀疑神對罪的定義：『這真是錯的嗎</w:t>
      </w:r>
      <w:r>
        <w:rPr>
          <w:rFonts w:eastAsia="MingLiU;???" w:cs="Arial" w:ascii="MingLiU;???" w:hAnsi="MingLiU;???"/>
          <w:sz w:val="20"/>
          <w:lang w:eastAsia="zh-TW"/>
        </w:rPr>
        <w:t>?</w:t>
      </w:r>
      <w:r>
        <w:rPr>
          <w:rFonts w:ascii="MingLiU;???" w:hAnsi="MingLiU;???" w:cs="Arial" w:eastAsia="MingLiU;???"/>
          <w:sz w:val="20"/>
          <w:lang w:eastAsia="zh-TW"/>
        </w:rPr>
        <w:t>』『神真的說不可以這樣做嗎</w:t>
      </w:r>
      <w:r>
        <w:rPr>
          <w:rFonts w:eastAsia="MingLiU;???" w:cs="Arial" w:ascii="MingLiU;???" w:hAnsi="MingLiU;???"/>
          <w:sz w:val="20"/>
          <w:lang w:eastAsia="zh-TW"/>
        </w:rPr>
        <w:t>?</w:t>
      </w:r>
      <w:r>
        <w:rPr>
          <w:rFonts w:ascii="MingLiU;???" w:hAnsi="MingLiU;???" w:cs="Arial" w:eastAsia="MingLiU;???"/>
          <w:sz w:val="20"/>
          <w:lang w:eastAsia="zh-TW"/>
        </w:rPr>
        <w:t>』『難道神禁止這事的意思不是針對別人嗎</w:t>
      </w:r>
      <w:r>
        <w:rPr>
          <w:rFonts w:eastAsia="MingLiU;???" w:cs="Arial" w:ascii="MingLiU;???" w:hAnsi="MingLiU;???"/>
          <w:sz w:val="20"/>
          <w:lang w:eastAsia="zh-TW"/>
        </w:rPr>
        <w:t>?</w:t>
      </w:r>
      <w:r>
        <w:rPr>
          <w:rFonts w:ascii="MingLiU;???" w:hAnsi="MingLiU;???" w:cs="Arial" w:eastAsia="MingLiU;???"/>
          <w:sz w:val="20"/>
          <w:lang w:eastAsia="zh-TW"/>
        </w:rPr>
        <w:t>』</w:t>
      </w:r>
      <w:r>
        <w:rPr>
          <w:rFonts w:eastAsia="MingLiU;???" w:cs="Arial" w:ascii="MingLiU;???" w:hAnsi="MingLiU;???"/>
          <w:sz w:val="20"/>
          <w:lang w:eastAsia="zh-TW"/>
        </w:rPr>
        <w:t>[</w:t>
      </w:r>
      <w:r>
        <w:rPr>
          <w:rFonts w:ascii="MingLiU;???" w:hAnsi="MingLiU;???" w:cs="Arial" w:eastAsia="MingLiU;???"/>
          <w:sz w:val="20"/>
          <w:lang w:eastAsia="zh-TW"/>
        </w:rPr>
        <w:t>難道神不喜歡我快樂嗎</w:t>
      </w:r>
      <w:r>
        <w:rPr>
          <w:rFonts w:eastAsia="MingLiU;???" w:cs="Arial" w:ascii="MingLiU;???" w:hAnsi="MingLiU;???"/>
          <w:sz w:val="20"/>
          <w:lang w:eastAsia="zh-TW"/>
        </w:rPr>
        <w:t>?]</w:t>
      </w:r>
      <w:r>
        <w:rPr>
          <w:rFonts w:ascii="MingLiU;???" w:hAnsi="MingLiU;???" w:cs="Arial" w:eastAsia="MingLiU;???"/>
          <w:sz w:val="20"/>
          <w:lang w:eastAsia="zh-TW"/>
        </w:rPr>
        <w:t>圣經警告我們：</w:t>
      </w:r>
      <w:r>
        <w:rPr>
          <w:rFonts w:eastAsia="MingLiU;???" w:cs="Arial" w:ascii="MingLiU;???" w:hAnsi="MingLiU;???"/>
          <w:sz w:val="20"/>
          <w:lang w:eastAsia="zh-TW"/>
        </w:rPr>
        <w:t>[</w:t>
      </w:r>
      <w:r>
        <w:rPr>
          <w:rFonts w:ascii="MingLiU;???" w:hAnsi="MingLiU;???" w:cs="Arial" w:eastAsia="MingLiU;???"/>
          <w:sz w:val="20"/>
          <w:lang w:eastAsia="zh-TW"/>
        </w:rPr>
        <w:t>你們要當心</w:t>
      </w:r>
      <w:r>
        <w:rPr>
          <w:rFonts w:eastAsia="MingLiU;???" w:cs="Arial" w:ascii="MingLiU;???" w:hAnsi="MingLiU;???"/>
          <w:sz w:val="20"/>
          <w:lang w:eastAsia="zh-TW"/>
        </w:rPr>
        <w:t>!</w:t>
      </w:r>
      <w:r>
        <w:rPr>
          <w:rFonts w:ascii="MingLiU;???" w:hAnsi="MingLiU;???" w:cs="Arial" w:eastAsia="MingLiU;???"/>
          <w:sz w:val="20"/>
          <w:lang w:eastAsia="zh-TW"/>
        </w:rPr>
        <w:t>不要讓邪惡的意念和疑心，使你們离棄了永活的神。</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第三步：欺騙。撒但沒有能力說出真理，所以被稱為『謊言之父』，他告訴你的都是謊話或半真半假的話，用以取代神的話。撒但說：</w:t>
      </w:r>
      <w:r>
        <w:rPr>
          <w:rFonts w:eastAsia="MingLiU;???" w:cs="Arial" w:ascii="MingLiU;???" w:hAnsi="MingLiU;???"/>
          <w:sz w:val="20"/>
          <w:lang w:eastAsia="zh-TW"/>
        </w:rPr>
        <w:t>[</w:t>
      </w:r>
      <w:r>
        <w:rPr>
          <w:rFonts w:ascii="MingLiU;???" w:hAnsi="MingLiU;???" w:cs="Arial" w:eastAsia="MingLiU;???"/>
          <w:sz w:val="20"/>
          <w:lang w:eastAsia="zh-TW"/>
        </w:rPr>
        <w:t>你不會死，你只會像神一樣更有智慧。你不會受罰，沒有人會知道。這樣做會解決你的問題。人人都這樣做，這只是很小的罪。</w:t>
      </w:r>
      <w:r>
        <w:rPr>
          <w:rFonts w:eastAsia="MingLiU;???" w:cs="Arial" w:ascii="MingLiU;???" w:hAnsi="MingLiU;???"/>
          <w:sz w:val="20"/>
          <w:lang w:eastAsia="zh-TW"/>
        </w:rPr>
        <w:t>]</w:t>
      </w:r>
      <w:r>
        <w:rPr>
          <w:rFonts w:ascii="MingLiU;???" w:hAnsi="MingLiU;???" w:cs="Arial" w:eastAsia="MingLiU;???"/>
          <w:sz w:val="20"/>
          <w:lang w:eastAsia="zh-TW"/>
        </w:rPr>
        <w:t>但是很小的罪會像是婦人怀胎一般，至終是會顯露出來的。</w:t>
      </w:r>
    </w:p>
    <w:p>
      <w:pPr>
        <w:pStyle w:val="Normal"/>
        <w:autoSpaceDE w:val="false"/>
        <w:rPr/>
      </w:pPr>
      <w:r>
        <w:rPr>
          <w:rFonts w:ascii="MingLiU;???" w:hAnsi="MingLiU;???" w:cs="Arial" w:eastAsia="MingLiU;???"/>
          <w:sz w:val="20"/>
          <w:lang w:eastAsia="zh-TW"/>
        </w:rPr>
        <w:t>　　第四步：不順服。你在意念中把玩的思緒終會化作行動。一份想法孕育成行為。你降服于誘惑。你相信撒但的謊言，以致墮入雅各所說的陷阱：</w:t>
      </w:r>
      <w:r>
        <w:rPr>
          <w:rFonts w:eastAsia="MingLiU;???" w:cs="Arial" w:ascii="MingLiU;???" w:hAnsi="MingLiU;???"/>
          <w:sz w:val="20"/>
          <w:lang w:eastAsia="zh-TW"/>
        </w:rPr>
        <w:t>[</w:t>
      </w:r>
      <w:r>
        <w:rPr>
          <w:rFonts w:ascii="MingLiU;???" w:hAnsi="MingLiU;???" w:cs="Arial" w:eastAsia="MingLiU;???"/>
          <w:sz w:val="20"/>
          <w:lang w:eastAsia="zh-TW"/>
        </w:rPr>
        <w:t>一個人受試誘，是被自己的欲望勾引去的。他的欲望怀了胎，生出罪惡；罪惡一旦長成就產生死亡。我親愛的弟兄姊妹們，不要被愚弄了。</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胜過試探</w:t>
      </w:r>
    </w:p>
    <w:p>
      <w:pPr>
        <w:pStyle w:val="Normal"/>
        <w:autoSpaceDE w:val="false"/>
        <w:rPr>
          <w:rFonts w:ascii="MingLiU;???" w:hAnsi="MingLiU;???" w:eastAsia="MingLiU;???" w:cs="Arial"/>
          <w:sz w:val="20"/>
          <w:lang w:eastAsia="zh-TW"/>
        </w:rPr>
      </w:pPr>
      <w:r>
        <w:rPr>
          <w:rFonts w:ascii="MingLiU;???" w:hAnsi="MingLiU;???" w:cs="Arial" w:eastAsia="MingLiU;???"/>
          <w:sz w:val="20"/>
          <w:lang w:eastAsia="zh-TW"/>
        </w:rPr>
        <w:t>　　了解試探固然重要，但你更需要有明确的方法去胜過它。</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rPr>
      </w:pPr>
      <w:r>
        <w:rPr>
          <w:rFonts w:ascii="MingLiU;???" w:hAnsi="MingLiU;???" w:cs="Arial" w:eastAsia="MingLiU;???"/>
          <w:sz w:val="20"/>
          <w:lang w:eastAsia="zh-TW"/>
        </w:rPr>
        <w:t>　　</w:t>
      </w:r>
      <w:r>
        <w:rPr>
          <w:rFonts w:ascii="MingLiU;???" w:hAnsi="MingLiU;???" w:cs="Arial" w:eastAsia="MingLiU;???"/>
          <w:sz w:val="20"/>
        </w:rPr>
        <w:t>不受威哧</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很多基督徒被誘惑的思想所惊嚇而頹喪，為自己沒有『超越</w:t>
      </w:r>
      <w:r>
        <w:rPr>
          <w:rFonts w:eastAsia="MingLiU;???" w:cs="Arial" w:ascii="MingLiU;???" w:hAnsi="MingLiU;???"/>
          <w:sz w:val="20"/>
          <w:lang w:eastAsia="zh-TW"/>
        </w:rPr>
        <w:t>]</w:t>
      </w:r>
      <w:r>
        <w:rPr>
          <w:rFonts w:ascii="MingLiU;???" w:hAnsi="MingLiU;???" w:cs="Arial" w:eastAsia="MingLiU;???"/>
          <w:sz w:val="20"/>
          <w:lang w:eastAsia="zh-TW"/>
        </w:rPr>
        <w:t>試探而覺得有罪惡感。他們只因受誘惑便感到慚愧。這是對成熟的誤解，因你永遠不能免于試探。</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就某個層面而言，試探可以是一种贊賞。撒但不必去誘惑那些已隨從它做惡事的人，他們已是屬于他了。試探是撒但憎恨你的一种表示，而不是軟弱或屬世的表征；試探亦是人活在敗坏的世界中所要面對的正常現象。不要因試探而惊訝或气餒，試探既是不可避免的，讓我們實際一點：你永遠無法完全避免試探。圣經說：『當你受試探時』，而非『如果你受試探。保羅忠告我們：『要記著，你生命中所遇到的試探，無非是他人也遇到的。</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受試探不是犯罪，耶穌也曾被試探，只是它沒有犯罪。只有當我們降服于試探時，試探才成為罪。馬丁路德說：『你不能叫雀鳥不從你的頭上飛過，但你能阻止它們在你的頭發上筑巢。</w:t>
      </w:r>
      <w:r>
        <w:rPr>
          <w:rFonts w:eastAsia="MingLiU;???" w:cs="Arial" w:ascii="MingLiU;???" w:hAnsi="MingLiU;???"/>
          <w:sz w:val="20"/>
          <w:lang w:eastAsia="zh-TW"/>
        </w:rPr>
        <w:t>]</w:t>
      </w:r>
      <w:r>
        <w:rPr>
          <w:rFonts w:ascii="MingLiU;???" w:hAnsi="MingLiU;???" w:cs="Arial" w:eastAsia="MingLiU;???"/>
          <w:sz w:val="20"/>
          <w:lang w:eastAsia="zh-TW"/>
        </w:rPr>
        <w:t>同樣，你不能叫魔鬼不用惡念引誘你，但你能選擇阻止惡念纏繞你，不讓惡念付諸行動。</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舉例來說，很多人不懂外表的吸引力或性吸引和色欲的分別，二者并不相同。神造每個人都是性感的個體，這是好的。被美麗的外表、异性吸引或心動，是神賜人的自然、天生的反應。然而，色欲卻是一种蓄意的行動，選擇去思想或用身體去做欲念想做的事。你可以被吸引，甚至感到興奮，卻無須選擇沉迷于色欲而犯罪。很多人，特別是男性基督徒往往對于神給的荷爾蒙作用覺得罪惡感。當他們不自覺地注意到吸引人的女人，他們便以為是色欲而覺得羞恥可咒。但是吸引力并非色欲，除非你開始駐足于那樣的想像。</w:t>
      </w:r>
    </w:p>
    <w:p>
      <w:pPr>
        <w:pStyle w:val="Normal"/>
        <w:autoSpaceDE w:val="false"/>
        <w:rPr>
          <w:rFonts w:ascii="MingLiU;???" w:hAnsi="MingLiU;???" w:eastAsia="MingLiU;???" w:cs="Arial"/>
          <w:sz w:val="20"/>
          <w:lang w:eastAsia="zh-TW"/>
        </w:rPr>
      </w:pPr>
      <w:r>
        <w:rPr>
          <w:rFonts w:ascii="MingLiU;???" w:hAnsi="MingLiU;???" w:cs="Arial" w:eastAsia="MingLiU;???"/>
          <w:sz w:val="20"/>
          <w:lang w:eastAsia="zh-TW"/>
        </w:rPr>
        <w:t>　　事實上，你愈接近神，撒但就愈想引誘你。在你成為神的儿女的那一刻，撒但就像刺客，要置你于死地。你是他的死對頭，他設計謀害使你墮落。</w:t>
      </w:r>
    </w:p>
    <w:p>
      <w:pPr>
        <w:pStyle w:val="Normal"/>
        <w:autoSpaceDE w:val="false"/>
        <w:rPr>
          <w:rFonts w:ascii="MingLiU;???" w:hAnsi="MingLiU;???" w:eastAsia="MingLiU;???" w:cs="Arial"/>
          <w:sz w:val="20"/>
          <w:lang w:eastAsia="zh-TW"/>
        </w:rPr>
      </w:pPr>
      <w:r>
        <w:rPr>
          <w:rFonts w:ascii="MingLiU;???" w:hAnsi="MingLiU;???" w:cs="Arial" w:eastAsia="MingLiU;???"/>
          <w:sz w:val="20"/>
          <w:lang w:eastAsia="zh-TW"/>
        </w:rPr>
        <w:t>　　有時你禱告，撒但會用荒誕而邪惡的思想，來讓你分心并感到羞恥。不要恐慌或慚愧，要明白撒但</w:t>
      </w:r>
      <w:r>
        <w:rPr>
          <w:rFonts w:ascii="MingLiU;???" w:hAnsi="MingLiU;???" w:cs="Arial" w:eastAsia="MingLiU;???"/>
          <w:sz w:val="20"/>
          <w:lang w:eastAsia="zh-TW"/>
        </w:rPr>
        <w:t xml:space="preserve"> </w:t>
      </w:r>
      <w:r>
        <w:rPr>
          <w:rFonts w:ascii="MingLiU;???" w:hAnsi="MingLiU;???" w:cs="Arial" w:eastAsia="MingLiU;???"/>
          <w:sz w:val="20"/>
          <w:lang w:eastAsia="zh-TW"/>
        </w:rPr>
        <w:t>因害怕你禱告而用盡方法阻止你，与其以『為何我竟有如此惡念</w:t>
      </w:r>
      <w:r>
        <w:rPr>
          <w:rFonts w:eastAsia="MingLiU;???" w:cs="Arial" w:ascii="MingLiU;???" w:hAnsi="MingLiU;???"/>
          <w:sz w:val="20"/>
          <w:lang w:eastAsia="zh-TW"/>
        </w:rPr>
        <w:t>?</w:t>
      </w:r>
      <w:r>
        <w:rPr>
          <w:rFonts w:ascii="MingLiU;???" w:hAnsi="MingLiU;???" w:cs="Arial" w:eastAsia="MingLiU;???"/>
          <w:sz w:val="20"/>
          <w:lang w:eastAsia="zh-TW"/>
        </w:rPr>
        <w:t>』來責備自己，反要認定這是撒但令你分心的詭計，并立即轉移注意力回到神身上。</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認識自己被試探的模式，准備應對</w:t>
      </w:r>
    </w:p>
    <w:p>
      <w:pPr>
        <w:pStyle w:val="Normal"/>
        <w:autoSpaceDE w:val="false"/>
        <w:rPr>
          <w:rFonts w:ascii="MingLiU;???" w:hAnsi="MingLiU;???" w:eastAsia="MingLiU;???" w:cs="Arial"/>
          <w:sz w:val="20"/>
        </w:rPr>
      </w:pPr>
      <w:r>
        <w:rPr>
          <w:rFonts w:ascii="MingLiU;???" w:hAnsi="MingLiU;???" w:cs="Arial" w:eastAsia="MingLiU;???"/>
          <w:sz w:val="20"/>
          <w:lang w:eastAsia="zh-TW"/>
        </w:rPr>
        <w:t>　　在某些情況下，你會較易被試探引誘，甚至立刻跌倒；而另一些情況誘惑卻未必令你動心。令你跌倒的情況通常就是你的弱點，你需要辨認它們，因為撒但必定知道它們的存在。他完全知道甚么會絆倒你，也就不斷地引誘你落入那些境況。彼得警告我們：『要警醒。魔鬼正作勢突襲，沒有一件事比擒獲打盹的人更令他高興。</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問問自己：『甚么時候我最易被誘惑</w:t>
      </w:r>
      <w:r>
        <w:rPr>
          <w:rFonts w:eastAsia="MingLiU;???" w:cs="Arial" w:ascii="MingLiU;???" w:hAnsi="MingLiU;???"/>
          <w:sz w:val="20"/>
          <w:lang w:eastAsia="zh-TW"/>
        </w:rPr>
        <w:t>?</w:t>
      </w:r>
      <w:r>
        <w:rPr>
          <w:rFonts w:ascii="MingLiU;???" w:hAnsi="MingLiU;???" w:cs="Arial" w:eastAsia="MingLiU;???"/>
          <w:sz w:val="20"/>
          <w:lang w:eastAsia="zh-TW"/>
        </w:rPr>
        <w:t>在一周內的哪一天</w:t>
      </w:r>
      <w:r>
        <w:rPr>
          <w:rFonts w:eastAsia="MingLiU;???" w:cs="Arial" w:ascii="MingLiU;???" w:hAnsi="MingLiU;???"/>
          <w:sz w:val="20"/>
          <w:lang w:eastAsia="zh-TW"/>
        </w:rPr>
        <w:t>?</w:t>
      </w:r>
      <w:r>
        <w:rPr>
          <w:rFonts w:ascii="MingLiU;???" w:hAnsi="MingLiU;???" w:cs="Arial" w:eastAsia="MingLiU;???"/>
          <w:sz w:val="20"/>
          <w:lang w:eastAsia="zh-TW"/>
        </w:rPr>
        <w:t>在一天中的甚么時間</w:t>
      </w:r>
      <w:r>
        <w:rPr>
          <w:rFonts w:eastAsia="MingLiU;???" w:cs="Arial" w:ascii="MingLiU;???" w:hAnsi="MingLiU;???"/>
          <w:sz w:val="20"/>
          <w:lang w:eastAsia="zh-TW"/>
        </w:rPr>
        <w:t>?</w:t>
      </w:r>
      <w:r>
        <w:rPr>
          <w:rFonts w:ascii="MingLiU;???" w:hAnsi="MingLiU;???" w:cs="Arial" w:eastAsia="MingLiU;???"/>
          <w:sz w:val="20"/>
          <w:lang w:eastAsia="zh-TW"/>
        </w:rPr>
        <w:t>』又問：『在哪里我最易被誘惑</w:t>
      </w:r>
      <w:r>
        <w:rPr>
          <w:rFonts w:eastAsia="MingLiU;???" w:cs="Arial" w:ascii="MingLiU;???" w:hAnsi="MingLiU;???"/>
          <w:sz w:val="20"/>
          <w:lang w:eastAsia="zh-TW"/>
        </w:rPr>
        <w:t>?</w:t>
      </w:r>
      <w:r>
        <w:rPr>
          <w:rFonts w:ascii="MingLiU;???" w:hAnsi="MingLiU;???" w:cs="Arial" w:eastAsia="MingLiU;???"/>
          <w:sz w:val="20"/>
          <w:lang w:eastAsia="zh-TW"/>
        </w:rPr>
        <w:t>在工作地點</w:t>
      </w:r>
      <w:r>
        <w:rPr>
          <w:rFonts w:eastAsia="MingLiU;???" w:cs="Arial" w:ascii="MingLiU;???" w:hAnsi="MingLiU;???"/>
          <w:sz w:val="20"/>
          <w:lang w:eastAsia="zh-TW"/>
        </w:rPr>
        <w:t>?</w:t>
      </w:r>
      <w:r>
        <w:rPr>
          <w:rFonts w:ascii="MingLiU;???" w:hAnsi="MingLiU;???" w:cs="Arial" w:eastAsia="MingLiU;???"/>
          <w:sz w:val="20"/>
          <w:lang w:eastAsia="zh-TW"/>
        </w:rPr>
        <w:t>在家中</w:t>
      </w:r>
      <w:r>
        <w:rPr>
          <w:rFonts w:eastAsia="MingLiU;???" w:cs="Arial" w:ascii="MingLiU;???" w:hAnsi="MingLiU;???"/>
          <w:sz w:val="20"/>
          <w:lang w:eastAsia="zh-TW"/>
        </w:rPr>
        <w:t>?</w:t>
      </w:r>
      <w:r>
        <w:rPr>
          <w:rFonts w:ascii="MingLiU;???" w:hAnsi="MingLiU;???" w:cs="Arial" w:eastAsia="MingLiU;???"/>
          <w:sz w:val="20"/>
          <w:lang w:eastAsia="zh-TW"/>
        </w:rPr>
        <w:t>在鄰居的家</w:t>
      </w:r>
      <w:r>
        <w:rPr>
          <w:rFonts w:eastAsia="MingLiU;???" w:cs="Arial" w:ascii="MingLiU;???" w:hAnsi="MingLiU;???"/>
          <w:sz w:val="20"/>
          <w:lang w:eastAsia="zh-TW"/>
        </w:rPr>
        <w:t>?</w:t>
      </w:r>
      <w:r>
        <w:rPr>
          <w:rFonts w:ascii="MingLiU;???" w:hAnsi="MingLiU;???" w:cs="Arial" w:eastAsia="MingLiU;???"/>
          <w:sz w:val="20"/>
          <w:lang w:eastAsia="zh-TW"/>
        </w:rPr>
        <w:t>在酒吧</w:t>
      </w:r>
      <w:r>
        <w:rPr>
          <w:rFonts w:eastAsia="MingLiU;???" w:cs="Arial" w:ascii="MingLiU;???" w:hAnsi="MingLiU;???"/>
          <w:sz w:val="20"/>
          <w:lang w:eastAsia="zh-TW"/>
        </w:rPr>
        <w:t>?</w:t>
      </w:r>
      <w:r>
        <w:rPr>
          <w:rFonts w:ascii="MingLiU;???" w:hAnsi="MingLiU;???" w:cs="Arial" w:eastAsia="MingLiU;???"/>
          <w:sz w:val="20"/>
          <w:lang w:eastAsia="zh-TW"/>
        </w:rPr>
        <w:t>在机場或在旅館</w:t>
      </w:r>
      <w:r>
        <w:rPr>
          <w:rFonts w:eastAsia="MingLiU;???" w:cs="Arial" w:ascii="MingLiU;???" w:hAnsi="MingLiU;???"/>
          <w:sz w:val="20"/>
          <w:lang w:eastAsia="zh-TW"/>
        </w:rPr>
        <w:t>?</w:t>
      </w:r>
      <w:r>
        <w:rPr>
          <w:rFonts w:ascii="MingLiU;???" w:hAnsi="MingLiU;???" w:cs="Arial" w:eastAsia="MingLiU;???"/>
          <w:sz w:val="20"/>
          <w:lang w:eastAsia="zh-TW"/>
        </w:rPr>
        <w:t>』你要問：『我跟誰在一起時最易受誘惑</w:t>
      </w:r>
      <w:r>
        <w:rPr>
          <w:rFonts w:eastAsia="MingLiU;???" w:cs="Arial" w:ascii="MingLiU;???" w:hAnsi="MingLiU;???"/>
          <w:sz w:val="20"/>
          <w:lang w:eastAsia="zh-TW"/>
        </w:rPr>
        <w:t>?</w:t>
      </w:r>
      <w:r>
        <w:rPr>
          <w:rFonts w:ascii="MingLiU;???" w:hAnsi="MingLiU;???" w:cs="Arial" w:eastAsia="MingLiU;???"/>
          <w:sz w:val="20"/>
          <w:lang w:eastAsia="zh-TW"/>
        </w:rPr>
        <w:t>朋友</w:t>
      </w:r>
      <w:r>
        <w:rPr>
          <w:rFonts w:eastAsia="MingLiU;???" w:cs="Arial" w:ascii="MingLiU;???" w:hAnsi="MingLiU;???"/>
          <w:sz w:val="20"/>
          <w:lang w:eastAsia="zh-TW"/>
        </w:rPr>
        <w:t>?</w:t>
      </w:r>
      <w:r>
        <w:rPr>
          <w:rFonts w:ascii="MingLiU;???" w:hAnsi="MingLiU;???" w:cs="Arial" w:eastAsia="MingLiU;???"/>
          <w:sz w:val="20"/>
          <w:lang w:eastAsia="zh-TW"/>
        </w:rPr>
        <w:t>同事</w:t>
      </w:r>
      <w:r>
        <w:rPr>
          <w:rFonts w:eastAsia="MingLiU;???" w:cs="Arial" w:ascii="MingLiU;???" w:hAnsi="MingLiU;???"/>
          <w:sz w:val="20"/>
          <w:lang w:eastAsia="zh-TW"/>
        </w:rPr>
        <w:t>?</w:t>
      </w:r>
      <w:r>
        <w:rPr>
          <w:rFonts w:ascii="MingLiU;???" w:hAnsi="MingLiU;???" w:cs="Arial" w:eastAsia="MingLiU;???"/>
          <w:sz w:val="20"/>
          <w:lang w:eastAsia="zh-TW"/>
        </w:rPr>
        <w:t>一群陌生人</w:t>
      </w:r>
      <w:r>
        <w:rPr>
          <w:rFonts w:eastAsia="MingLiU;???" w:cs="Arial" w:ascii="MingLiU;???" w:hAnsi="MingLiU;???"/>
          <w:sz w:val="20"/>
          <w:lang w:eastAsia="zh-TW"/>
        </w:rPr>
        <w:t>?</w:t>
      </w:r>
      <w:r>
        <w:rPr>
          <w:rFonts w:ascii="MingLiU;???" w:hAnsi="MingLiU;???" w:cs="Arial" w:eastAsia="MingLiU;???"/>
          <w:sz w:val="20"/>
          <w:lang w:eastAsia="zh-TW"/>
        </w:rPr>
        <w:t>或是獨處的時候</w:t>
      </w:r>
      <w:r>
        <w:rPr>
          <w:rFonts w:eastAsia="MingLiU;???" w:cs="Arial" w:ascii="MingLiU;???" w:hAnsi="MingLiU;???"/>
          <w:sz w:val="20"/>
          <w:lang w:eastAsia="zh-TW"/>
        </w:rPr>
        <w:t>?</w:t>
      </w:r>
      <w:r>
        <w:rPr>
          <w:rFonts w:ascii="MingLiU;???" w:hAnsi="MingLiU;???" w:cs="Arial" w:eastAsia="MingLiU;???"/>
          <w:sz w:val="20"/>
          <w:lang w:eastAsia="zh-TW"/>
        </w:rPr>
        <w:t>』還要問：『當我最易被引誘時，我通常有甚么感受</w:t>
      </w:r>
      <w:r>
        <w:rPr>
          <w:rFonts w:eastAsia="MingLiU;???" w:cs="Arial" w:ascii="MingLiU;???" w:hAnsi="MingLiU;???"/>
          <w:sz w:val="20"/>
          <w:lang w:eastAsia="zh-TW"/>
        </w:rPr>
        <w:t>?</w:t>
      </w:r>
      <w:r>
        <w:rPr>
          <w:rFonts w:ascii="MingLiU;???" w:hAnsi="MingLiU;???" w:cs="Arial" w:eastAsia="MingLiU;???"/>
          <w:sz w:val="20"/>
          <w:lang w:eastAsia="zh-TW"/>
        </w:rPr>
        <w:t>』可能是當你感到疲倦、孤單、苦悶、沮喪、或在壓力之下，也可能是當你感到傷心、忿怒、懮慮，又或者是大功告成之后，甚至是經歷到靈性高峰之后。</w:t>
      </w:r>
    </w:p>
    <w:p>
      <w:pPr>
        <w:pStyle w:val="Normal"/>
        <w:autoSpaceDE w:val="false"/>
        <w:rPr>
          <w:rFonts w:ascii="MingLiU;???" w:hAnsi="MingLiU;???" w:eastAsia="MingLiU;???" w:cs="Arial"/>
          <w:sz w:val="20"/>
          <w:lang w:eastAsia="zh-TW"/>
        </w:rPr>
      </w:pPr>
      <w:r>
        <w:rPr>
          <w:rFonts w:ascii="MingLiU;???" w:hAnsi="MingLiU;???" w:cs="Arial" w:eastAsia="MingLiU;???"/>
          <w:sz w:val="20"/>
          <w:lang w:eastAsia="zh-TW"/>
        </w:rPr>
        <w:t>　　你應當辨認出你最易被試探的典型模式，然後准備盡量避開這些情況。圣經多次告訴我們要警醒，免得陷入試探。保羅說：『不可讓魔鬼有机可乘。』有智慧地計划生活能減少試探。請听從箴言的忠告：『要小心策划你所做的事務要遠避惡事，朝著前面直走，不要离開正路一步。』『屬神的人遠离邪惡，謹守己路，就能保守自己。』</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求神幫助</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天堂設有廿四小時緊急熱線，神要你在需要克服試探時向他求援。他說：</w:t>
      </w:r>
      <w:r>
        <w:rPr>
          <w:rFonts w:eastAsia="MingLiU;???" w:cs="Arial" w:ascii="MingLiU;???" w:hAnsi="MingLiU;???"/>
          <w:sz w:val="20"/>
          <w:lang w:eastAsia="zh-TW"/>
        </w:rPr>
        <w:t>[</w:t>
      </w:r>
      <w:r>
        <w:rPr>
          <w:rFonts w:ascii="MingLiU;???" w:hAnsi="MingLiU;???" w:cs="Arial" w:eastAsia="MingLiU;???"/>
          <w:sz w:val="20"/>
          <w:lang w:eastAsia="zh-TW"/>
        </w:rPr>
        <w:t>要在患難日求告我；我必搭救你，你也要榮耀我。</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神啊</w:t>
      </w:r>
      <w:r>
        <w:rPr>
          <w:rFonts w:eastAsia="MingLiU;???" w:cs="Arial" w:ascii="MingLiU;???" w:hAnsi="MingLiU;???"/>
          <w:sz w:val="20"/>
          <w:lang w:eastAsia="zh-TW"/>
        </w:rPr>
        <w:t>!</w:t>
      </w:r>
      <w:r>
        <w:rPr>
          <w:rFonts w:ascii="MingLiU;???" w:hAnsi="MingLiU;???" w:cs="Arial" w:eastAsia="MingLiU;???"/>
          <w:sz w:val="20"/>
          <w:lang w:eastAsia="zh-TW"/>
        </w:rPr>
        <w:t>幫助我</w:t>
      </w:r>
      <w:r>
        <w:rPr>
          <w:rFonts w:eastAsia="MingLiU;???" w:cs="Arial" w:ascii="MingLiU;???" w:hAnsi="MingLiU;???"/>
          <w:sz w:val="20"/>
          <w:lang w:eastAsia="zh-TW"/>
        </w:rPr>
        <w:t>!</w:t>
      </w:r>
      <w:r>
        <w:rPr>
          <w:rFonts w:ascii="MingLiU;???" w:hAnsi="MingLiU;???" w:cs="Arial" w:eastAsia="MingLiU;???"/>
          <w:sz w:val="20"/>
          <w:lang w:eastAsia="zh-TW"/>
        </w:rPr>
        <w:t>』『救命</w:t>
      </w:r>
      <w:r>
        <w:rPr>
          <w:rFonts w:eastAsia="MingLiU;???" w:cs="Arial" w:ascii="MingLiU;???" w:hAnsi="MingLiU;???"/>
          <w:sz w:val="20"/>
          <w:lang w:eastAsia="zh-TW"/>
        </w:rPr>
        <w:t>!</w:t>
      </w:r>
      <w:r>
        <w:rPr>
          <w:rFonts w:ascii="MingLiU;???" w:hAnsi="MingLiU;???" w:cs="Arial" w:eastAsia="MingLiU;???"/>
          <w:sz w:val="20"/>
          <w:lang w:eastAsia="zh-TW"/>
        </w:rPr>
        <w:t>』我稱這些禱告為『微波爐式』禱告，因為它快且短。當試探臨到時，你沒有時間長篇大論地禱告，你只能立即呼求。這也是大衛、但以理、彼得，保羅，以及成千上万的人遇到困難時的即時禱告。</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圣經保證我們的呼求必蒙垂听，因為耶穌同情我們的掙扎，它也曾面對同樣的試探，他『能體恤我們的軟弱，因為他与我們一樣面對各樣的試誘，只是他從來沒有犯罪。</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若神期待幫助我們胜過試探，為甚么我們不時常仰望他呢</w:t>
      </w:r>
      <w:r>
        <w:rPr>
          <w:rFonts w:eastAsia="MingLiU;???" w:cs="Arial" w:ascii="MingLiU;???" w:hAnsi="MingLiU;???"/>
          <w:sz w:val="20"/>
          <w:lang w:eastAsia="zh-TW"/>
        </w:rPr>
        <w:t>?</w:t>
      </w:r>
      <w:r>
        <w:rPr>
          <w:rFonts w:ascii="MingLiU;???" w:hAnsi="MingLiU;???" w:cs="Arial" w:eastAsia="MingLiU;???"/>
          <w:sz w:val="20"/>
          <w:lang w:eastAsia="zh-TW"/>
        </w:rPr>
        <w:t>坦白說，有時我們根本不想求助</w:t>
      </w:r>
      <w:r>
        <w:rPr>
          <w:rFonts w:eastAsia="MingLiU;???" w:cs="Arial" w:ascii="MingLiU;???" w:hAnsi="MingLiU;???"/>
          <w:sz w:val="20"/>
          <w:lang w:eastAsia="zh-TW"/>
        </w:rPr>
        <w:t>!</w:t>
      </w:r>
      <w:r>
        <w:rPr>
          <w:rFonts w:ascii="MingLiU;???" w:hAnsi="MingLiU;???" w:cs="Arial" w:eastAsia="MingLiU;???"/>
          <w:sz w:val="20"/>
          <w:lang w:eastAsia="zh-TW"/>
        </w:rPr>
        <w:t>縱然我們明知道不對，卻仍想屈服于誘惑；在那些時刻，我們自以為比神更知道甚么對自己是最好的。</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又有時，我們因經常墮入同一試探而羞于向神求助，但神永不會因我們一次又一次的求助而感到惱怒、厭煩或失去耐性。圣經告訴我們：『所以，我們只管坦然無懼地來到施恩的寶座前，為的是要領受怜憫，得到恩惠，作為及時的幫助。</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的愛永遠不變，他的忍耐永遠長存。即使你一天必須呼求他兩百次來擊敗某一個試探，他依然熱切地賜下怜憫与恩典；因此，當勇敢地仰望他，求他賜下正确處理事情的能力，并相信他确能賜你力量。</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試探幫助我們不斷倚靠神。就像樹在風吹雨打之后便長得更強壯一般，你每次抵擋試探，就更像耶穌，當你絆倒——這是一定會的，不會</w:t>
      </w:r>
    </w:p>
    <w:p>
      <w:pPr>
        <w:pStyle w:val="Normal"/>
        <w:autoSpaceDE w:val="false"/>
        <w:rPr>
          <w:rFonts w:ascii="MingLiU;???" w:hAnsi="MingLiU;???" w:eastAsia="MingLiU;???" w:cs="Arial"/>
          <w:sz w:val="20"/>
          <w:lang w:eastAsia="zh-TW"/>
        </w:rPr>
      </w:pPr>
      <w:r>
        <w:rPr>
          <w:rFonts w:ascii="MingLiU;???" w:hAnsi="MingLiU;???" w:cs="Arial" w:eastAsia="MingLiU;???"/>
          <w:sz w:val="20"/>
          <w:lang w:eastAsia="zh-TW"/>
        </w:rPr>
        <w:t>致命的。与其屈服或放棄，要仰望神并期待他幫助你，記得賞賜正等待著你：『能忍受試煉的人，是有福的；因為他經過考驗之后，必得著生命的冠冕。』</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26</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每個試探都是行善的机會。</w:t>
      </w:r>
    </w:p>
    <w:p>
      <w:pPr>
        <w:pStyle w:val="Normal"/>
        <w:autoSpaceDE w:val="false"/>
        <w:rPr/>
      </w:pPr>
      <w:r>
        <w:rPr>
          <w:rFonts w:ascii="MingLiU;???" w:hAnsi="MingLiU;???" w:cs="Arial" w:eastAsia="MingLiU;???"/>
          <w:sz w:val="20"/>
          <w:lang w:eastAsia="zh-TW"/>
        </w:rPr>
        <w:t>　　背記經文：</w:t>
      </w:r>
      <w:r>
        <w:rPr>
          <w:rFonts w:eastAsia="MingLiU;???" w:cs="Arial" w:ascii="MingLiU;???" w:hAnsi="MingLiU;???"/>
          <w:sz w:val="20"/>
          <w:lang w:eastAsia="zh-TW"/>
        </w:rPr>
        <w:t>[</w:t>
      </w:r>
      <w:r>
        <w:rPr>
          <w:rFonts w:ascii="MingLiU;???" w:hAnsi="MingLiU;???" w:cs="Arial" w:eastAsia="MingLiU;???"/>
          <w:sz w:val="20"/>
          <w:lang w:eastAsia="zh-TW"/>
        </w:rPr>
        <w:t>忍受試探的人是有福的，因為他經過試驗以后，必得生命的冠冕；這是主應許給那些愛他之人的。』</w:t>
      </w:r>
      <w:r>
        <w:rPr>
          <w:rFonts w:eastAsia="MingLiU;???" w:cs="Arial" w:ascii="MingLiU;???" w:hAnsi="MingLiU;???"/>
          <w:sz w:val="20"/>
          <w:lang w:eastAsia="zh-TW"/>
        </w:rPr>
        <w:t>(</w:t>
      </w:r>
      <w:r>
        <w:rPr>
          <w:rFonts w:ascii="MingLiU;???" w:hAnsi="MingLiU;???" w:cs="Arial" w:eastAsia="MingLiU;???"/>
          <w:sz w:val="20"/>
          <w:lang w:eastAsia="zh-TW"/>
        </w:rPr>
        <w:t>雅各書一章</w:t>
      </w:r>
      <w:r>
        <w:rPr>
          <w:rFonts w:eastAsia="MingLiU;???" w:cs="Arial" w:ascii="MingLiU;???" w:hAnsi="MingLiU;???"/>
          <w:sz w:val="20"/>
          <w:lang w:eastAsia="zh-TW"/>
        </w:rPr>
        <w:t>12</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思考問題：若胜過我最常面對的試探，可以培養出哪一种像基督的品格</w:t>
      </w:r>
      <w:r>
        <w:rPr>
          <w:rFonts w:eastAsia="MingLiU;???" w:cs="Arial" w:ascii="MingLiU;???" w:hAnsi="MingLiU;???"/>
          <w:sz w:val="20"/>
          <w:lang w:eastAsia="zh-TW"/>
        </w:rPr>
        <w:t xml:space="preserve">?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二十七天　戰胜試探</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Arial" w:eastAsia="MingLiU;???"/>
          <w:sz w:val="20"/>
          <w:lang w:eastAsia="zh-TW"/>
        </w:rPr>
        <w:t>　　你要逃避那些令你產生邪惡思想的事物．．．．．．但要緊靠那些使你有正确思想行為的事物。</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提摩太后書二章</w:t>
      </w:r>
      <w:r>
        <w:rPr>
          <w:rFonts w:eastAsia="MingLiU;???" w:cs="Arial" w:ascii="MingLiU;???" w:hAnsi="MingLiU;???"/>
          <w:sz w:val="20"/>
          <w:lang w:eastAsia="zh-TW"/>
        </w:rPr>
        <w:t>22</w:t>
      </w:r>
      <w:r>
        <w:rPr>
          <w:rFonts w:ascii="MingLiU;???" w:hAnsi="MingLiU;???" w:cs="Arial" w:eastAsia="MingLiU;???"/>
          <w:sz w:val="20"/>
          <w:lang w:eastAsia="zh-TW"/>
        </w:rPr>
        <w:t>節，</w:t>
      </w:r>
      <w:r>
        <w:rPr>
          <w:rFonts w:eastAsia="MingLiU;???" w:cs="Arial" w:ascii="MingLiU;???" w:hAnsi="MingLiU;???"/>
          <w:sz w:val="20"/>
          <w:lang w:eastAsia="zh-TW"/>
        </w:rPr>
        <w:t>LB)</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要謹記：你們所遭遇的試探和別人所遭遇的并無不同，神是信實的，他不會容許你們受試探過于你們能抵受的，在你們受試探的時候，他必給你們一條出路，使你們不至降服于誘惑。</w:t>
      </w:r>
    </w:p>
    <w:p>
      <w:pPr>
        <w:pStyle w:val="Normal"/>
        <w:autoSpaceDE w:val="false"/>
        <w:rPr/>
      </w:pPr>
      <w:r>
        <w:rPr>
          <w:rFonts w:eastAsia="MingLiU;???" w:cs="Arial" w:ascii="MingLiU;???" w:hAnsi="MingLiU;???"/>
          <w:sz w:val="20"/>
          <w:lang w:eastAsia="zh-TW"/>
        </w:rPr>
        <w:t>(</w:t>
      </w:r>
      <w:r>
        <w:rPr>
          <w:rFonts w:ascii="MingLiU;???" w:hAnsi="MingLiU;???" w:cs="Arial" w:eastAsia="MingLiU;???"/>
          <w:sz w:val="20"/>
          <w:lang w:eastAsia="zh-TW"/>
        </w:rPr>
        <w:t>哥林多前書十章</w:t>
      </w:r>
      <w:r>
        <w:rPr>
          <w:rFonts w:eastAsia="MingLiU;???" w:cs="Arial" w:ascii="MingLiU;???" w:hAnsi="MingLiU;???"/>
          <w:sz w:val="20"/>
          <w:lang w:eastAsia="zh-TW"/>
        </w:rPr>
        <w:t>13</w:t>
      </w:r>
      <w:r>
        <w:rPr>
          <w:rFonts w:ascii="MingLiU;???" w:hAnsi="MingLiU;???" w:cs="Arial" w:eastAsia="MingLiU;???"/>
          <w:sz w:val="20"/>
          <w:lang w:eastAsia="zh-TW"/>
        </w:rPr>
        <w:t>節</w:t>
      </w:r>
      <w:r>
        <w:rPr>
          <w:rFonts w:eastAsia="MingLiU;???" w:cs="Arial" w:ascii="MingLiU;???" w:hAnsi="MingLiU;???"/>
          <w:sz w:val="20"/>
          <w:lang w:eastAsia="zh-TW"/>
        </w:rPr>
        <w:t>NL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總有一條出路。</w:t>
      </w:r>
    </w:p>
    <w:p>
      <w:pPr>
        <w:pStyle w:val="Normal"/>
        <w:autoSpaceDE w:val="false"/>
        <w:rPr>
          <w:rFonts w:ascii="MingLiU;???" w:hAnsi="MingLiU;???" w:eastAsia="MingLiU;???" w:cs="Arial"/>
          <w:sz w:val="20"/>
          <w:lang w:eastAsia="zh-TW"/>
        </w:rPr>
      </w:pPr>
      <w:r>
        <w:rPr>
          <w:rFonts w:ascii="MingLiU;???" w:hAnsi="MingLiU;???" w:cs="Arial" w:eastAsia="MingLiU;???"/>
          <w:sz w:val="20"/>
          <w:lang w:eastAsia="zh-TW"/>
        </w:rPr>
        <w:t>　　有時你會覺得試探實在難以抗拒，這是撒但的謊話。神已經應許不讓在你身上的試探，超過他放在你里面的力量，他不會容許你受試探過于你能擔當的。然而，你也要盡自己的本分，藉著實行四個圣經的要決去戰胜試探。</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轉移注意力于其他事上</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這可能令你訝异：整本圣經沒有告訴我們要“抵擋試探”，乃是要我們“抵擋魔鬼”，這兩者大不相同，我稍后會詳加解釋。圣經勸我們要把注意力重新調整，因為抵擋心思意念是行不通的，這只會加強它的吸引力，令我們更將焦點放在錯誤的事情上。讓我解釋：</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每次你企圖阻止一個意念在腦海出現，只會將它記得更牢。抗拒它等于強化了它，這事在試探上特別真确。与感覺交戰無法胜過試探。越打擊感覺，便越消耗并控制你。每一次你想到它便更強化它。</w:t>
      </w:r>
    </w:p>
    <w:p>
      <w:pPr>
        <w:pStyle w:val="Normal"/>
        <w:autoSpaceDE w:val="false"/>
        <w:rPr>
          <w:rFonts w:ascii="MingLiU;???" w:hAnsi="MingLiU;???" w:eastAsia="MingLiU;???" w:cs="Arial"/>
          <w:sz w:val="20"/>
          <w:lang w:eastAsia="zh-TW"/>
        </w:rPr>
      </w:pPr>
      <w:r>
        <w:rPr>
          <w:rFonts w:ascii="MingLiU;???" w:hAnsi="MingLiU;???" w:cs="Arial" w:eastAsia="MingLiU;???"/>
          <w:sz w:val="20"/>
          <w:lang w:eastAsia="zh-TW"/>
        </w:rPr>
        <w:t>　　試探既是從意念開始，轉移你的注意力是抵消誘惑最快的方法。不要与意念苦戰，只要改變你的思路，轉移你的興趣，這是擊敗試探的第一步。</w:t>
      </w:r>
    </w:p>
    <w:p>
      <w:pPr>
        <w:pStyle w:val="Normal"/>
        <w:autoSpaceDE w:val="false"/>
        <w:rPr>
          <w:rFonts w:ascii="MingLiU;???" w:hAnsi="MingLiU;???" w:eastAsia="MingLiU;???" w:cs="Arial"/>
          <w:sz w:val="20"/>
        </w:rPr>
      </w:pPr>
      <w:r>
        <w:rPr>
          <w:rFonts w:ascii="MingLiU;???" w:hAnsi="MingLiU;???" w:cs="Arial" w:eastAsia="MingLiU;???"/>
          <w:sz w:val="20"/>
          <w:lang w:eastAsia="zh-TW"/>
        </w:rPr>
        <w:t>　　与罪惡的爭戰，胜負在于心思。你往往被你注意的事所俘虜。因此，約伯說：“我跟自己的眼睛立了約：絕不貪看女色。”大衛亦禱告說：“保守我，不要讓我注意無价值的事物。</w:t>
      </w:r>
      <w:r>
        <w:rPr>
          <w:rFonts w:ascii="MingLiU;???" w:hAnsi="MingLiU;???" w:cs="Arial" w:eastAsia="MingLiU;???"/>
          <w:sz w:val="20"/>
        </w:rPr>
        <w:t>”詩</w:t>
      </w:r>
      <w:r>
        <w:rPr>
          <w:rFonts w:eastAsia="MingLiU;???" w:cs="Arial" w:ascii="MingLiU;???" w:hAnsi="MingLiU;???"/>
          <w:sz w:val="20"/>
        </w:rPr>
        <w:t>119</w:t>
      </w:r>
      <w:r>
        <w:rPr>
          <w:rFonts w:ascii="MingLiU;???" w:hAnsi="MingLiU;???" w:cs="Arial" w:eastAsia="MingLiU;???"/>
          <w:sz w:val="20"/>
        </w:rPr>
        <w:t>：</w:t>
      </w:r>
      <w:r>
        <w:rPr>
          <w:rFonts w:eastAsia="MingLiU;???" w:cs="Arial" w:ascii="MingLiU;???" w:hAnsi="MingLiU;???"/>
          <w:sz w:val="20"/>
        </w:rPr>
        <w:t>37</w:t>
      </w:r>
      <w:r>
        <w:rPr>
          <w:rFonts w:ascii="MingLiU;???" w:hAnsi="MingLiU;???" w:cs="Arial" w:eastAsia="MingLiU;???"/>
          <w:sz w:val="20"/>
        </w:rPr>
        <w:t>上</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你是否曾看見電視食品廣告而突然感覺肚子餓？你是否曾听到某人咳嗽便立刻覺得也想清清喉嚨？是否間看到別人打哈欠便也覺得想打哈欠？</w:t>
      </w:r>
      <w:r>
        <w:rPr>
          <w:rFonts w:eastAsia="MingLiU;???" w:cs="Arial" w:ascii="MingLiU;???" w:hAnsi="MingLiU;???"/>
          <w:sz w:val="20"/>
          <w:lang w:eastAsia="zh-TW"/>
        </w:rPr>
        <w:t>(</w:t>
      </w:r>
      <w:r>
        <w:rPr>
          <w:rFonts w:ascii="MingLiU;???" w:hAnsi="MingLiU;???" w:cs="Arial" w:eastAsia="MingLiU;???"/>
          <w:sz w:val="20"/>
          <w:lang w:eastAsia="zh-TW"/>
        </w:rPr>
        <w:t>你讀到此時，可能便想打哈欠！</w:t>
      </w:r>
      <w:r>
        <w:rPr>
          <w:rFonts w:eastAsia="MingLiU;???" w:cs="Arial" w:ascii="MingLiU;???" w:hAnsi="MingLiU;???"/>
          <w:sz w:val="20"/>
          <w:lang w:eastAsia="zh-TW"/>
        </w:rPr>
        <w:t>)</w:t>
      </w:r>
      <w:r>
        <w:rPr>
          <w:rFonts w:ascii="MingLiU;???" w:hAnsi="MingLiU;???" w:cs="Arial" w:eastAsia="MingLiU;???"/>
          <w:sz w:val="20"/>
          <w:lang w:eastAsia="zh-TW"/>
        </w:rPr>
        <w:t>這就是誘發的力量。很自然地，我們的思想行為會朝向那吸引我們注意力的事物上，你愈思想某事，你愈會被它控制。</w:t>
      </w:r>
    </w:p>
    <w:p>
      <w:pPr>
        <w:pStyle w:val="Normal"/>
        <w:autoSpaceDE w:val="false"/>
        <w:rPr>
          <w:rFonts w:ascii="MingLiU;???" w:hAnsi="MingLiU;???" w:eastAsia="MingLiU;???" w:cs="Arial"/>
          <w:sz w:val="20"/>
          <w:lang w:eastAsia="zh-TW"/>
        </w:rPr>
      </w:pPr>
      <w:r>
        <w:rPr>
          <w:rFonts w:ascii="MingLiU;???" w:hAnsi="MingLiU;???" w:cs="Arial" w:eastAsia="MingLiU;???"/>
          <w:sz w:val="20"/>
          <w:lang w:eastAsia="zh-TW"/>
        </w:rPr>
        <w:t>　　因此，重复說“我要節食．．．．．．或戒于．．．．．．或禁欲”是适得其反的策略，這樣的作法會不斷使你集中思想于你不想做的事。這就像宣告“我絕對不步上我母親的后塵”一樣，你便是對自我宣告去重蹈覆轍。</w:t>
      </w:r>
    </w:p>
    <w:p>
      <w:pPr>
        <w:pStyle w:val="Normal"/>
        <w:autoSpaceDE w:val="false"/>
        <w:rPr>
          <w:rFonts w:ascii="MingLiU;???" w:hAnsi="MingLiU;???" w:eastAsia="MingLiU;???" w:cs="Arial"/>
          <w:sz w:val="20"/>
          <w:lang w:eastAsia="zh-TW"/>
        </w:rPr>
      </w:pPr>
      <w:r>
        <w:rPr>
          <w:rFonts w:ascii="MingLiU;???" w:hAnsi="MingLiU;???" w:cs="Arial" w:eastAsia="MingLiU;???"/>
          <w:sz w:val="20"/>
          <w:lang w:eastAsia="zh-TW"/>
        </w:rPr>
        <w:t>　　很多人節食都不見成效，因為他們時常記挂著食物，令自己更感飢餓。同樣地，不斷提醒自己不要緊張的演講者，會導致自己緊張；他應集中注意力于其他事——在神身上、在他的</w:t>
      </w:r>
    </w:p>
    <w:p>
      <w:pPr>
        <w:pStyle w:val="Normal"/>
        <w:autoSpaceDE w:val="false"/>
        <w:rPr>
          <w:rFonts w:ascii="MingLiU;???" w:hAnsi="MingLiU;???" w:eastAsia="MingLiU;???" w:cs="Arial"/>
          <w:sz w:val="20"/>
          <w:lang w:eastAsia="zh-TW"/>
        </w:rPr>
      </w:pPr>
      <w:r>
        <w:rPr>
          <w:rFonts w:ascii="MingLiU;???" w:hAnsi="MingLiU;???" w:cs="Arial" w:eastAsia="MingLiU;???"/>
          <w:sz w:val="20"/>
          <w:lang w:eastAsia="zh-TW"/>
        </w:rPr>
        <w:t>演說的重要性上、或在听眾的需要上。</w:t>
      </w:r>
    </w:p>
    <w:p>
      <w:pPr>
        <w:pStyle w:val="Normal"/>
        <w:autoSpaceDE w:val="false"/>
        <w:rPr>
          <w:rFonts w:ascii="MingLiU;???" w:hAnsi="MingLiU;???" w:eastAsia="MingLiU;???" w:cs="Arial"/>
          <w:sz w:val="20"/>
          <w:lang w:eastAsia="zh-TW"/>
        </w:rPr>
      </w:pPr>
      <w:r>
        <w:rPr>
          <w:rFonts w:ascii="MingLiU;???" w:hAnsi="MingLiU;???" w:cs="Arial" w:eastAsia="MingLiU;???"/>
          <w:sz w:val="20"/>
          <w:lang w:eastAsia="zh-TW"/>
        </w:rPr>
        <w:t>　　試探始于抓住你的注意力。得到你的注意力就能喚起你的情緒，情緒再帶動你的行為，你便按著感覺采取行動。你愈集中思想于“我不做這事”，就愈墮入試探的网羅。</w:t>
      </w:r>
    </w:p>
    <w:p>
      <w:pPr>
        <w:pStyle w:val="Normal"/>
        <w:autoSpaceDE w:val="false"/>
        <w:rPr>
          <w:rFonts w:ascii="MingLiU;???" w:hAnsi="MingLiU;???" w:eastAsia="MingLiU;???" w:cs="Arial"/>
          <w:sz w:val="20"/>
          <w:lang w:eastAsia="zh-TW"/>
        </w:rPr>
      </w:pPr>
      <w:r>
        <w:rPr>
          <w:rFonts w:ascii="MingLiU;???" w:hAnsi="MingLiU;???" w:cs="Arial" w:eastAsia="MingLiU;???"/>
          <w:sz w:val="20"/>
          <w:lang w:eastAsia="zh-TW"/>
        </w:rPr>
        <w:t>　　對試探不加理會還比与它斗爭更為有效，當你思想其他事情時，試探便會失去力量。所以，當試探打電話給你時，不要和它爭論，挂掉就是了！有時，這意味著要离開試探的處境，在這情況下逃跑是對的。起來關掉電視机、离開談論是非的人、半途离開戲院。為免被刺，遠离蜜蜂。盡你所能地將注意力移到其他事情上。</w:t>
      </w:r>
    </w:p>
    <w:p>
      <w:pPr>
        <w:pStyle w:val="Normal"/>
        <w:autoSpaceDE w:val="false"/>
        <w:rPr>
          <w:rFonts w:ascii="MingLiU;???" w:hAnsi="MingLiU;???" w:eastAsia="MingLiU;???" w:cs="Arial"/>
          <w:sz w:val="20"/>
          <w:lang w:eastAsia="zh-TW"/>
        </w:rPr>
      </w:pPr>
      <w:r>
        <w:rPr>
          <w:rFonts w:ascii="MingLiU;???" w:hAnsi="MingLiU;???" w:cs="Arial" w:eastAsia="MingLiU;???"/>
          <w:sz w:val="20"/>
          <w:lang w:eastAsia="zh-TW"/>
        </w:rPr>
        <w:t>在屬靈意義上，你的心思是最脆弱的器官。為了減少試探，你要讓神的話語占滿你的心思，用美善的思想擊敗不良的思想。這就是取代的原則，以善胜惡。當你全神貫注在某事上，撒但便無法吸引你的注意力。故此，圣經重复地提醒我們：“．．．．．．你們應該思想耶穌”，“要時常記著耶穌基督”，“你們要時常思念美善和值得贊揚的事：就是真實、高尚、公正、純洁、可愛、和光榮的事”。</w:t>
      </w:r>
    </w:p>
    <w:p>
      <w:pPr>
        <w:pStyle w:val="Normal"/>
        <w:autoSpaceDE w:val="false"/>
        <w:rPr>
          <w:rFonts w:ascii="MingLiU;???" w:hAnsi="MingLiU;???" w:eastAsia="MingLiU;???" w:cs="Arial"/>
          <w:sz w:val="20"/>
          <w:lang w:eastAsia="zh-TW"/>
        </w:rPr>
      </w:pPr>
      <w:r>
        <w:rPr>
          <w:rFonts w:ascii="MingLiU;???" w:hAnsi="MingLiU;???" w:cs="Arial" w:eastAsia="MingLiU;???"/>
          <w:sz w:val="20"/>
          <w:lang w:eastAsia="zh-TW"/>
        </w:rPr>
        <w:t>　　假若要認真對付試探，你必須管理你的心思并監控你所看的傳媒。世上最有智慧的人警告說：“所思所想要謹慎，因為生命是由思想定型的。”箴</w:t>
      </w:r>
      <w:r>
        <w:rPr>
          <w:rFonts w:eastAsia="MingLiU;???" w:cs="Arial" w:ascii="MingLiU;???" w:hAnsi="MingLiU;???"/>
          <w:sz w:val="20"/>
          <w:lang w:eastAsia="zh-TW"/>
        </w:rPr>
        <w:t>4</w:t>
      </w:r>
      <w:r>
        <w:rPr>
          <w:rFonts w:ascii="MingLiU;???" w:hAnsi="MingLiU;???" w:cs="Arial" w:eastAsia="MingLiU;???"/>
          <w:sz w:val="20"/>
          <w:lang w:eastAsia="zh-TW"/>
        </w:rPr>
        <w:t>：</w:t>
      </w:r>
      <w:r>
        <w:rPr>
          <w:rFonts w:eastAsia="MingLiU;???" w:cs="Arial" w:ascii="MingLiU;???" w:hAnsi="MingLiU;???"/>
          <w:sz w:val="20"/>
          <w:lang w:eastAsia="zh-TW"/>
        </w:rPr>
        <w:t>23(</w:t>
      </w:r>
      <w:r>
        <w:rPr>
          <w:rFonts w:ascii="MingLiU;???" w:hAnsi="MingLiU;???" w:cs="Arial" w:eastAsia="MingLiU;???"/>
          <w:sz w:val="20"/>
          <w:lang w:eastAsia="zh-TW"/>
        </w:rPr>
        <w:t>現</w:t>
      </w:r>
      <w:r>
        <w:rPr>
          <w:rFonts w:eastAsia="MingLiU;???" w:cs="Arial" w:ascii="MingLiU;???" w:hAnsi="MingLiU;???"/>
          <w:sz w:val="20"/>
          <w:lang w:eastAsia="zh-TW"/>
        </w:rPr>
        <w:t>)</w:t>
      </w:r>
      <w:r>
        <w:rPr>
          <w:rFonts w:ascii="MingLiU;???" w:hAnsi="MingLiU;???" w:cs="Arial" w:eastAsia="MingLiU;???"/>
          <w:sz w:val="20"/>
          <w:lang w:eastAsia="zh-TW"/>
        </w:rPr>
        <w:t>，不要允許垃圾隨意進入你的心思，要謹慎地選擇你想的事。效法保羅的模式：“把一切心意奪回來，順服基督。”這需要一生去操練，但圣靈可以幫助你重整你的思想方式。</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与敬虔的朋友或扶持小組分享你的掙扎</w:t>
      </w:r>
    </w:p>
    <w:p>
      <w:pPr>
        <w:pStyle w:val="Normal"/>
        <w:autoSpaceDE w:val="false"/>
        <w:rPr>
          <w:rFonts w:ascii="MingLiU;???" w:hAnsi="MingLiU;???" w:eastAsia="MingLiU;???" w:cs="Arial"/>
          <w:sz w:val="20"/>
        </w:rPr>
      </w:pPr>
      <w:r>
        <w:rPr>
          <w:rFonts w:ascii="MingLiU;???" w:hAnsi="MingLiU;???" w:cs="Arial" w:eastAsia="MingLiU;???"/>
          <w:sz w:val="20"/>
          <w:lang w:eastAsia="zh-TW"/>
        </w:rPr>
        <w:t>　　你不用把你個人的掙扎公諸于世，但你必須至少与一個人作坦誠的分享。圣經說：“有朋友總比獨處更好．．．．．如果你跌倒，你的朋友可以扶你起來；但如果你跌倒而沒有朋友在附近，你就麻煩了。</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讓我清楚地說：如果在對抗坏習慣、惡癮、試探的爭戰中，你正節節敗退，落入那出于善意，卻墮入失敗中，產生罪惡感的惡性循環里，那么，獨自掙扎是無益的！你需要別人的幫助。有些試探只有靠著同伴的幫助才能克服，他可以為你祈禱、鼓勵你并督促你。</w:t>
      </w:r>
    </w:p>
    <w:p>
      <w:pPr>
        <w:pStyle w:val="Normal"/>
        <w:autoSpaceDE w:val="false"/>
        <w:rPr>
          <w:rFonts w:ascii="MingLiU;???" w:hAnsi="MingLiU;???" w:eastAsia="MingLiU;???" w:cs="Arial"/>
          <w:sz w:val="20"/>
          <w:lang w:eastAsia="zh-TW"/>
        </w:rPr>
      </w:pPr>
      <w:r>
        <w:rPr>
          <w:rFonts w:ascii="MingLiU;???" w:hAnsi="MingLiU;???" w:cs="Arial" w:eastAsia="MingLiU;???"/>
          <w:sz w:val="20"/>
          <w:lang w:eastAsia="zh-TW"/>
        </w:rPr>
        <w:t>　　神對你成長和得自由的計划中，還包括其他的基督徒。真摯、誠實的相交是你在孤單掙扎對付頑強試探時的解藥。神說這是重獲真自由的惟一方法：“所以你們要彼此認罪，互相代禱，好叫你們得到醫治。”你真的想要從持續令你跌倒的試探得醫治嗎？神的解決方法很簡單：不要壓抑，要坦誠分享！不要隱瞞，要透露出來。表露你的感覺是痊愈的第一步。</w:t>
      </w:r>
    </w:p>
    <w:p>
      <w:pPr>
        <w:pStyle w:val="Normal"/>
        <w:autoSpaceDE w:val="false"/>
        <w:rPr>
          <w:rFonts w:ascii="MingLiU;???" w:hAnsi="MingLiU;???" w:eastAsia="MingLiU;???" w:cs="Arial"/>
          <w:sz w:val="20"/>
          <w:lang w:eastAsia="zh-TW"/>
        </w:rPr>
      </w:pPr>
      <w:r>
        <w:rPr>
          <w:rFonts w:ascii="MingLiU;???" w:hAnsi="MingLiU;???" w:cs="Arial" w:eastAsia="MingLiU;???"/>
          <w:sz w:val="20"/>
          <w:lang w:eastAsia="zh-TW"/>
        </w:rPr>
        <w:t>　　隱瞞你的傷痛只會加深痛楚。難題在暗處會變大，但在真理的光照下，它便縮小。越是嚴守秘密越是令你生厭，因此除去你的面具，不要再假裝完美，大步踏向自由。</w:t>
      </w:r>
    </w:p>
    <w:p>
      <w:pPr>
        <w:pStyle w:val="Normal"/>
        <w:autoSpaceDE w:val="false"/>
        <w:rPr>
          <w:rFonts w:ascii="MingLiU;???" w:hAnsi="MingLiU;???" w:eastAsia="MingLiU;???" w:cs="Arial"/>
          <w:sz w:val="20"/>
          <w:lang w:eastAsia="zh-TW"/>
        </w:rPr>
      </w:pPr>
      <w:r>
        <w:rPr>
          <w:rFonts w:ascii="MingLiU;???" w:hAnsi="MingLiU;???" w:cs="Arial" w:eastAsia="MingLiU;???"/>
          <w:sz w:val="20"/>
          <w:lang w:eastAsia="zh-TW"/>
        </w:rPr>
        <w:t>　　在馬鞍峰教會，我們目睹這個原則的奇妙大能。透過我們建立的一個叫做“歡慶复原”的事工，打破看起來似乎完全無望的惡癮与無法脫离的試探的權勢。這個事工是一個合乎圣經教導，一共八個步驟的复原計划，它根据耶穌的八福，以小組方式來建立。在過去的十年里，超過五千個生命從各种惡習、傷害以及惡癮中得釋放。今天，數千個教會使用這個事工。我極力推荐你的教會使用這樣的事工。</w:t>
      </w:r>
    </w:p>
    <w:p>
      <w:pPr>
        <w:pStyle w:val="Normal"/>
        <w:autoSpaceDE w:val="false"/>
        <w:rPr>
          <w:rFonts w:ascii="MingLiU;???" w:hAnsi="MingLiU;???" w:eastAsia="MingLiU;???" w:cs="Arial"/>
          <w:sz w:val="20"/>
          <w:lang w:eastAsia="zh-TW"/>
        </w:rPr>
      </w:pPr>
      <w:r>
        <w:rPr>
          <w:rFonts w:ascii="MingLiU;???" w:hAnsi="MingLiU;???" w:cs="Arial" w:eastAsia="MingLiU;???"/>
          <w:sz w:val="20"/>
          <w:lang w:eastAsia="zh-TW"/>
        </w:rPr>
        <w:t>　　撒但要你以為自己的罪和試探是獨有的，所以你必須隱瞞它。其實我們都是同病相怜，都在抗拒同樣的試探，并且“世人都犯了罪”，無數人有你現有的感受，也面對你目前的掙扎。</w:t>
      </w:r>
    </w:p>
    <w:p>
      <w:pPr>
        <w:pStyle w:val="Normal"/>
        <w:autoSpaceDE w:val="false"/>
        <w:rPr>
          <w:rFonts w:ascii="MingLiU;???" w:hAnsi="MingLiU;???" w:eastAsia="MingLiU;???" w:cs="Arial"/>
          <w:sz w:val="20"/>
          <w:lang w:eastAsia="zh-TW"/>
        </w:rPr>
      </w:pPr>
      <w:r>
        <w:rPr>
          <w:rFonts w:ascii="MingLiU;???" w:hAnsi="MingLiU;???" w:cs="Arial" w:eastAsia="MingLiU;???"/>
          <w:sz w:val="20"/>
          <w:lang w:eastAsia="zh-TW"/>
        </w:rPr>
        <w:t>　　驕傲的緣故令我們隱瞞過失。我們想要別人以為我們凡事都在掌握之中，沒有問題。事實上，任何你不能談論的問題，便已經是你生命里失控的事：你的財務、婚姻、孩子、思想、性生活、秘密習慣等待。要是你能自己處理這些問題，你早已把它們解決，但是你不能！單憑意志力和決心是不足夠的。</w:t>
      </w:r>
    </w:p>
    <w:p>
      <w:pPr>
        <w:pStyle w:val="Normal"/>
        <w:autoSpaceDE w:val="false"/>
        <w:rPr>
          <w:rFonts w:ascii="MingLiU;???" w:hAnsi="MingLiU;???" w:eastAsia="MingLiU;???" w:cs="Arial"/>
          <w:sz w:val="20"/>
          <w:lang w:eastAsia="zh-TW"/>
        </w:rPr>
      </w:pPr>
      <w:r>
        <w:rPr>
          <w:rFonts w:ascii="MingLiU;???" w:hAnsi="MingLiU;???" w:cs="Arial" w:eastAsia="MingLiU;???"/>
          <w:sz w:val="20"/>
          <w:lang w:eastAsia="zh-TW"/>
        </w:rPr>
        <w:t>　　有些問題太根深蒂固、太積習慣難改、也太大了，不是你自己能解決的。你需要一個小組或負責任的伙伴來鼓勵你、扶持你、為你禱告、無條件的愛你，并且監督你為自己的行為負責。同時，你也相同地以此回報他們。</w:t>
      </w:r>
    </w:p>
    <w:p>
      <w:pPr>
        <w:pStyle w:val="Normal"/>
        <w:autoSpaceDE w:val="false"/>
        <w:rPr>
          <w:rFonts w:ascii="MingLiU;???" w:hAnsi="MingLiU;???" w:eastAsia="MingLiU;???" w:cs="Arial"/>
          <w:sz w:val="20"/>
          <w:lang w:eastAsia="zh-TW"/>
        </w:rPr>
      </w:pPr>
      <w:r>
        <w:rPr>
          <w:rFonts w:ascii="MingLiU;???" w:hAnsi="MingLiU;???" w:cs="Arial" w:eastAsia="MingLiU;???"/>
          <w:sz w:val="20"/>
          <w:lang w:eastAsia="zh-TW"/>
        </w:rPr>
        <w:t>　　每當某人向我吐露心聲：“我至今從未把這事告訴任何人。”我總是為這人感到興奮，因為知道他將要經歷釋放与自由。壓力的閥門即將松開，而他們將首度看見未來希望的曙光。當我們按照神的吩咐，向敬虔的朋友承認自己的掙扎時，這樣的事就會發生。</w:t>
      </w:r>
    </w:p>
    <w:p>
      <w:pPr>
        <w:pStyle w:val="Normal"/>
        <w:autoSpaceDE w:val="false"/>
        <w:rPr>
          <w:rFonts w:ascii="MingLiU;???" w:hAnsi="MingLiU;???" w:eastAsia="MingLiU;???" w:cs="Arial"/>
          <w:sz w:val="20"/>
          <w:lang w:eastAsia="zh-TW"/>
        </w:rPr>
      </w:pPr>
      <w:r>
        <w:rPr>
          <w:rFonts w:ascii="MingLiU;???" w:hAnsi="MingLiU;???" w:cs="Arial" w:eastAsia="MingLiU;???"/>
          <w:sz w:val="20"/>
          <w:lang w:eastAsia="zh-TW"/>
        </w:rPr>
        <w:t>　　讓我問你一個難題：在你的生命中，有什么事你假裝不是問題？你害怕談論什么？你無法獨自解決這些難題的。不錯，向人承認軟弱讓我們覺得謙卑屈尊，但欠缺謙虛的態度正是阻礙我們被醫治原因。圣經說：“神敵擋驕傲的人，施恩給謙虛的人，故此在神面前要謙卑。”</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要抵擋魔鬼</w:t>
      </w:r>
    </w:p>
    <w:p>
      <w:pPr>
        <w:pStyle w:val="Normal"/>
        <w:autoSpaceDE w:val="false"/>
        <w:rPr>
          <w:rFonts w:ascii="MingLiU;???" w:hAnsi="MingLiU;???" w:eastAsia="MingLiU;???" w:cs="Arial"/>
          <w:sz w:val="20"/>
          <w:lang w:eastAsia="zh-TW"/>
        </w:rPr>
      </w:pPr>
      <w:r>
        <w:rPr>
          <w:rFonts w:ascii="MingLiU;???" w:hAnsi="MingLiU;???" w:cs="Arial" w:eastAsia="MingLiU;???"/>
          <w:sz w:val="20"/>
          <w:lang w:eastAsia="zh-TW"/>
        </w:rPr>
        <w:t>　　當我們謙卑自己并順服神后，要抗拒魔鬼。雅各書四章七節扣半說：抵擋魔鬼，魔鬼就逃避你們“</w:t>
      </w:r>
      <w:r>
        <w:rPr>
          <w:rFonts w:eastAsia="MingLiU;???" w:cs="Arial" w:ascii="MingLiU;???" w:hAnsi="MingLiU;???"/>
          <w:sz w:val="20"/>
          <w:lang w:eastAsia="zh-TW"/>
        </w:rPr>
        <w:t>(</w:t>
      </w:r>
      <w:r>
        <w:rPr>
          <w:rFonts w:ascii="MingLiU;???" w:hAnsi="MingLiU;???" w:cs="Arial" w:eastAsia="MingLiU;???"/>
          <w:sz w:val="20"/>
          <w:lang w:eastAsia="zh-TW"/>
        </w:rPr>
        <w:t>圣經新譯本</w:t>
      </w:r>
      <w:r>
        <w:rPr>
          <w:rFonts w:eastAsia="MingLiU;???" w:cs="Arial" w:ascii="MingLiU;???" w:hAnsi="MingLiU;???"/>
          <w:sz w:val="20"/>
          <w:lang w:eastAsia="zh-TW"/>
        </w:rPr>
        <w:t>)</w:t>
      </w:r>
      <w:r>
        <w:rPr>
          <w:rFonts w:ascii="MingLiU;???" w:hAnsi="MingLiU;???" w:cs="Arial" w:eastAsia="MingLiU;???"/>
          <w:sz w:val="20"/>
          <w:lang w:eastAsia="zh-TW"/>
        </w:rPr>
        <w:t>。我們并非被動地任由魔鬼攻擊，我們要反擊。新約圣以常常將基督徒的生命描寫為對抗邪惡勢力的屬靈戰爭，并用戰爭的術語，例如：作戰、征服、斗爭和戰胜，基督徒常常被喻為在敵方陣地作戰的士兵。</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要怎樣抵擋魔鬼呢？保羅說：“并且要戴上救恩的頭盔，拿起圣靈的寶劍，就是神的道。”我們首先要接受神的救恩，除非你已對基督說“是”，否則你不能對魔鬼說“不”。沒有基督，我們無力防御魔鬼的攻擊；但有救恩的頭盔，我們的心思便有神的保護。請記得：如果你是信徒，撒但不能迫使你做任何事，他只能給你意見。</w:t>
      </w:r>
    </w:p>
    <w:p>
      <w:pPr>
        <w:pStyle w:val="Normal"/>
        <w:autoSpaceDE w:val="false"/>
        <w:rPr>
          <w:rFonts w:ascii="MingLiU;???" w:hAnsi="MingLiU;???" w:eastAsia="MingLiU;???" w:cs="Arial"/>
          <w:sz w:val="20"/>
          <w:lang w:eastAsia="zh-TW"/>
        </w:rPr>
      </w:pPr>
      <w:r>
        <w:rPr>
          <w:rFonts w:ascii="MingLiU;???" w:hAnsi="MingLiU;???" w:cs="Arial" w:eastAsia="MingLiU;???"/>
          <w:sz w:val="20"/>
          <w:lang w:eastAsia="zh-TW"/>
        </w:rPr>
        <w:t>　　其次，你必須使用神的話語作為与撒但爭戰的武器。耶穌在曠野被試探時，他給了我們榜樣。每次撒但提出誘惑時，耶穌就引用圣經反駁，當他被引誘去用他的大能滿足個人需要時，他沒有与撒但爭論，他沒說：“我不餓”，他只憑記憶引用圣經。我們也需要這樣做，神的話語滿有能力，是撒便所懼怕的。絕不要与魔鬼爭論，因為他比你更擅長，他已經練習几千年了。你不能用邏輯或意見嚇唬撒但，但你能用神的真理令他發抖。因此，熟背圣經經文是擊敗試探絕對必要的。當你被試探時，可以立即用圣經回應。像耶穌一樣，你把真理儲藏在心里，准備隨時應用。</w:t>
      </w:r>
    </w:p>
    <w:p>
      <w:pPr>
        <w:pStyle w:val="Normal"/>
        <w:autoSpaceDE w:val="false"/>
        <w:rPr>
          <w:rFonts w:ascii="MingLiU;???" w:hAnsi="MingLiU;???" w:eastAsia="MingLiU;???" w:cs="Arial"/>
          <w:sz w:val="20"/>
          <w:lang w:eastAsia="zh-TW"/>
        </w:rPr>
      </w:pPr>
      <w:r>
        <w:rPr>
          <w:rFonts w:ascii="MingLiU;???" w:hAnsi="MingLiU;???" w:cs="Arial" w:eastAsia="MingLiU;???"/>
          <w:sz w:val="20"/>
          <w:lang w:eastAsia="zh-TW"/>
        </w:rPr>
        <w:t>　　沒有背熟任何經文的人，就如槍上未裝上子彈！讓我給你一個挑戰，在以后的日子，每周背熟一節經句。想想你會變得多么強壯！</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認識你的弱點</w:t>
      </w:r>
    </w:p>
    <w:p>
      <w:pPr>
        <w:pStyle w:val="Normal"/>
        <w:autoSpaceDE w:val="false"/>
        <w:rPr>
          <w:rFonts w:ascii="MingLiU;???" w:hAnsi="MingLiU;???" w:eastAsia="MingLiU;???" w:cs="Arial"/>
          <w:sz w:val="20"/>
          <w:lang w:eastAsia="zh-TW"/>
        </w:rPr>
      </w:pPr>
      <w:r>
        <w:rPr>
          <w:rFonts w:ascii="MingLiU;???" w:hAnsi="MingLiU;???" w:cs="Arial" w:eastAsia="MingLiU;???"/>
          <w:sz w:val="20"/>
          <w:lang w:eastAsia="zh-TW"/>
        </w:rPr>
        <w:t>　　神警告我們絕不可自高過于自信，那是招致災難的處方。耶利米說：“人心比万物都詭詐，坏到極處。”這是說我們容易自欺欺人，只要環境适合，我們每個人都會犯罪，因此絕不要放松警覺，自以為能免于試探。</w:t>
      </w:r>
    </w:p>
    <w:p>
      <w:pPr>
        <w:pStyle w:val="Normal"/>
        <w:autoSpaceDE w:val="false"/>
        <w:rPr/>
      </w:pPr>
      <w:r>
        <w:rPr>
          <w:rFonts w:ascii="MingLiU;???" w:hAnsi="MingLiU;???" w:cs="Arial" w:eastAsia="MingLiU;???"/>
          <w:sz w:val="20"/>
          <w:lang w:eastAsia="zh-TW"/>
        </w:rPr>
        <w:t>　　不要隨便讓自己就落在試探的情況中，要避免這樣的情況。記住，躲避試探比擺脫試探容易。圣經說：“不要那么天真和自信，你不是免疫的，正如其他人一樣，你也會跌得四腳朝天！忘記自信，它是無用處的，反要建立對神的信心。”林前</w:t>
      </w:r>
      <w:r>
        <w:rPr>
          <w:rFonts w:eastAsia="MingLiU;???" w:cs="Arial" w:ascii="MingLiU;???" w:hAnsi="MingLiU;???"/>
          <w:sz w:val="20"/>
          <w:lang w:eastAsia="zh-TW"/>
        </w:rPr>
        <w:t>10</w:t>
      </w:r>
      <w:r>
        <w:rPr>
          <w:rFonts w:ascii="MingLiU;???" w:hAnsi="MingLiU;???" w:cs="Arial" w:eastAsia="MingLiU;???"/>
          <w:sz w:val="20"/>
          <w:lang w:eastAsia="zh-TW"/>
        </w:rPr>
        <w:t>：</w:t>
      </w:r>
      <w:r>
        <w:rPr>
          <w:rFonts w:eastAsia="MingLiU;???" w:cs="Arial" w:ascii="MingLiU;???" w:hAnsi="MingLiU;???"/>
          <w:sz w:val="20"/>
          <w:lang w:eastAsia="zh-TW"/>
        </w:rPr>
        <w:t>12 Msg</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第</w:t>
      </w:r>
      <w:r>
        <w:rPr>
          <w:rFonts w:eastAsia="MingLiU;???" w:cs="Arial" w:ascii="MingLiU;???" w:hAnsi="MingLiU;???"/>
          <w:sz w:val="20"/>
          <w:lang w:eastAsia="zh-TW"/>
        </w:rPr>
        <w:t>27</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思想要點：總有一條出路。</w:t>
      </w:r>
    </w:p>
    <w:p>
      <w:pPr>
        <w:pStyle w:val="Normal"/>
        <w:autoSpaceDE w:val="false"/>
        <w:rPr/>
      </w:pPr>
      <w:r>
        <w:rPr>
          <w:rFonts w:ascii="MingLiU;???" w:hAnsi="MingLiU;???" w:cs="Arial" w:eastAsia="MingLiU;???"/>
          <w:sz w:val="20"/>
          <w:lang w:eastAsia="zh-TW"/>
        </w:rPr>
        <w:t>背記經文：神是信實的，必不叫你們受試探過于所能受的；在受試探的時候，總要給你們開一條出路，叫你們能忍受得住。</w:t>
      </w:r>
      <w:r>
        <w:rPr>
          <w:rFonts w:eastAsia="MingLiU;???" w:cs="Arial" w:ascii="MingLiU;???" w:hAnsi="MingLiU;???"/>
          <w:sz w:val="20"/>
          <w:lang w:eastAsia="zh-TW"/>
        </w:rPr>
        <w:t>(</w:t>
      </w:r>
      <w:r>
        <w:rPr>
          <w:rFonts w:ascii="MingLiU;???" w:hAnsi="MingLiU;???" w:cs="Arial" w:eastAsia="MingLiU;???"/>
          <w:sz w:val="20"/>
          <w:lang w:eastAsia="zh-TW"/>
        </w:rPr>
        <w:t>哥林多前書十章</w:t>
      </w:r>
      <w:r>
        <w:rPr>
          <w:rFonts w:eastAsia="MingLiU;???" w:cs="Arial" w:ascii="MingLiU;???" w:hAnsi="MingLiU;???"/>
          <w:sz w:val="20"/>
          <w:lang w:eastAsia="zh-TW"/>
        </w:rPr>
        <w:t>13</w:t>
      </w:r>
      <w:r>
        <w:rPr>
          <w:rFonts w:ascii="MingLiU;???" w:hAnsi="MingLiU;???" w:cs="Arial" w:eastAsia="MingLiU;???"/>
          <w:sz w:val="20"/>
          <w:lang w:eastAsia="zh-TW"/>
        </w:rPr>
        <w:t>節下</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思考問題：我可以找誰成為屬靈伙伴，為我祈禱、幫助我戰胜一個頑強的試探？</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二十八天　成長需要時間</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Arial" w:eastAsia="MingLiU;???"/>
          <w:sz w:val="20"/>
          <w:lang w:eastAsia="zh-TW"/>
        </w:rPr>
        <w:t>　　世上万物都有自己的時間和季節。</w:t>
      </w:r>
      <w:r>
        <w:rPr>
          <w:rFonts w:eastAsia="MingLiU;???" w:cs="Arial" w:ascii="MingLiU;???" w:hAnsi="MingLiU;???"/>
          <w:sz w:val="20"/>
          <w:lang w:eastAsia="zh-TW"/>
        </w:rPr>
        <w:t>(</w:t>
      </w:r>
      <w:r>
        <w:rPr>
          <w:rFonts w:ascii="MingLiU;???" w:hAnsi="MingLiU;???" w:cs="Arial" w:eastAsia="MingLiU;???"/>
          <w:sz w:val="20"/>
          <w:lang w:eastAsia="zh-TW"/>
        </w:rPr>
        <w:t>傳道書三章</w:t>
      </w:r>
      <w:r>
        <w:rPr>
          <w:rFonts w:eastAsia="MingLiU;???" w:cs="Arial" w:ascii="MingLiU;???" w:hAnsi="MingLiU;???"/>
          <w:sz w:val="20"/>
          <w:lang w:eastAsia="zh-TW"/>
        </w:rPr>
        <w:t>1</w:t>
      </w:r>
      <w:r>
        <w:rPr>
          <w:rFonts w:ascii="MingLiU;???" w:hAnsi="MingLiU;???" w:cs="Arial" w:eastAsia="MingLiU;???"/>
          <w:sz w:val="20"/>
          <w:lang w:eastAsia="zh-TW"/>
        </w:rPr>
        <w:t>節</w:t>
      </w:r>
      <w:r>
        <w:rPr>
          <w:rFonts w:ascii="MingLiU;???" w:hAnsi="MingLiU;???" w:cs="Arial" w:eastAsia="MingLiU;???"/>
          <w:sz w:val="20"/>
          <w:lang w:eastAsia="zh-TW"/>
        </w:rPr>
        <w:t xml:space="preserve"> </w:t>
      </w:r>
      <w:r>
        <w:rPr>
          <w:rFonts w:eastAsia="MingLiU;???" w:cs="Arial" w:ascii="MingLiU;???" w:hAnsi="MingLiU;???"/>
          <w:sz w:val="20"/>
          <w:lang w:eastAsia="zh-TW"/>
        </w:rPr>
        <w:t>CEV)</w:t>
      </w:r>
    </w:p>
    <w:p>
      <w:pPr>
        <w:pStyle w:val="Normal"/>
        <w:autoSpaceDE w:val="false"/>
        <w:rPr/>
      </w:pPr>
      <w:r>
        <w:rPr>
          <w:rFonts w:ascii="MingLiU;???" w:hAnsi="MingLiU;???" w:cs="Arial" w:eastAsia="MingLiU;???"/>
          <w:sz w:val="20"/>
          <w:lang w:eastAsia="zh-TW"/>
        </w:rPr>
        <w:t>　　我深信，那位在你們當中開始了這美好工作的神一定會繼續這工作，在基督耶穌再來的日子完成它。</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腓立比書一章</w:t>
      </w:r>
      <w:r>
        <w:rPr>
          <w:rFonts w:eastAsia="MingLiU;???" w:cs="Arial" w:ascii="MingLiU;???" w:hAnsi="MingLiU;???"/>
          <w:sz w:val="20"/>
          <w:lang w:eastAsia="zh-TW"/>
        </w:rPr>
        <w:t>6</w:t>
      </w:r>
      <w:r>
        <w:rPr>
          <w:rFonts w:ascii="MingLiU;???" w:hAnsi="MingLiU;???" w:cs="Arial" w:eastAsia="MingLiU;???"/>
          <w:sz w:val="20"/>
          <w:lang w:eastAsia="zh-TW"/>
        </w:rPr>
        <w:t>節，現代中文譯本</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邁向成熟是沒有捷徑的。</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長大成人需要經年累月，果子成熟亦要經過整個生命季節。屬靈的果子也是這樣。要建立基督的品格不是一蹴可及；靈命的成長与身體成長一樣，需要時間。</w:t>
      </w:r>
    </w:p>
    <w:p>
      <w:pPr>
        <w:pStyle w:val="Normal"/>
        <w:autoSpaceDE w:val="false"/>
        <w:rPr>
          <w:rFonts w:ascii="MingLiU;???" w:hAnsi="MingLiU;???" w:eastAsia="MingLiU;???" w:cs="Arial"/>
          <w:sz w:val="20"/>
          <w:lang w:eastAsia="zh-TW"/>
        </w:rPr>
      </w:pPr>
      <w:r>
        <w:rPr>
          <w:rFonts w:ascii="MingLiU;???" w:hAnsi="MingLiU;???" w:cs="Arial" w:eastAsia="MingLiU;???"/>
          <w:sz w:val="20"/>
          <w:lang w:eastAsia="zh-TW"/>
        </w:rPr>
        <w:t>　　若我們提早采收果實，只會令它們失去原本味道。在北美，蕃茄往往還未成熟就被摘下，以免在運送到商店的過程中被壓爛。然后在出售前，這些綠色的蕃茄就會被噴上一層二氧化碳气體，令它們立時轉為紅色。這些含气體的蕃茄是可以食用的，但味道卻無法与自然成熟的蕃茄相提并論。</w:t>
      </w:r>
    </w:p>
    <w:p>
      <w:pPr>
        <w:pStyle w:val="Normal"/>
        <w:autoSpaceDE w:val="false"/>
        <w:rPr>
          <w:rFonts w:ascii="MingLiU;???" w:hAnsi="MingLiU;???" w:eastAsia="MingLiU;???" w:cs="Arial"/>
          <w:sz w:val="20"/>
          <w:lang w:eastAsia="zh-TW"/>
        </w:rPr>
      </w:pPr>
      <w:r>
        <w:rPr>
          <w:rFonts w:ascii="MingLiU;???" w:hAnsi="MingLiU;???" w:cs="Arial" w:eastAsia="MingLiU;???"/>
          <w:sz w:val="20"/>
          <w:lang w:eastAsia="zh-TW"/>
        </w:rPr>
        <w:t>　　當我們為自己成長的速度擔懮之際，神所關心的卻是我們成長的強度。神是從永恒的角度和意義察看我們的生命，所以他從不匆促。</w:t>
      </w:r>
    </w:p>
    <w:p>
      <w:pPr>
        <w:pStyle w:val="Normal"/>
        <w:autoSpaceDE w:val="false"/>
        <w:rPr>
          <w:rFonts w:ascii="MingLiU;???" w:hAnsi="MingLiU;???" w:eastAsia="MingLiU;???" w:cs="Arial"/>
          <w:sz w:val="20"/>
          <w:lang w:eastAsia="zh-TW"/>
        </w:rPr>
      </w:pPr>
      <w:r>
        <w:rPr>
          <w:rFonts w:ascii="MingLiU;???" w:hAnsi="MingLiU;???" w:cs="Arial" w:eastAsia="MingLiU;???"/>
          <w:sz w:val="20"/>
          <w:lang w:eastAsia="zh-TW"/>
        </w:rPr>
        <w:t>　　藍亞當曾將靈命的成長過程，喻為二次世界大戰盟軍解放南太平洋島嶼的策略。首先他們會“軟化”該島，以离岸船艦發射炮彈摧毀敵人的防線，削弱他們的守衛。其次是以一小隊海軍陸戰隊進攻，建立灘頭陣地，成為自己的根据地；接著便逐一解放島上其他地方，最后將整個島占領，過程中當然少不了一些硬仗。</w:t>
      </w:r>
    </w:p>
    <w:p>
      <w:pPr>
        <w:pStyle w:val="Normal"/>
        <w:autoSpaceDE w:val="false"/>
        <w:rPr>
          <w:rFonts w:ascii="MingLiU;???" w:hAnsi="MingLiU;???" w:eastAsia="MingLiU;???" w:cs="Arial"/>
          <w:sz w:val="20"/>
          <w:lang w:eastAsia="zh-TW"/>
        </w:rPr>
      </w:pPr>
      <w:r>
        <w:rPr>
          <w:rFonts w:ascii="MingLiU;???" w:hAnsi="MingLiU;???" w:cs="Arial" w:eastAsia="MingLiU;???"/>
          <w:sz w:val="20"/>
          <w:lang w:eastAsia="zh-TW"/>
        </w:rPr>
        <w:t>　　藍亞當作這比喻：在我們未悔改被主占領生命之前，他有時會容讓一些我們不能處理的難題來“軟化”我們。有些人可能在主第一次叩門時就打開心門接受主，但大多數人堅拒不接受。在我們回轉向神之前，主往往要對我們說：“看吧，我要炸開你的心門！”當你接受主進入你心里，神在你生命中就建立了“灘頭陣地”。或許你以為自己已經完全降服，但事實上，你對自己的生命尚有未盡了解的地方；你只能將當時你所明白的奉獻給神，這也無妨，因為當主在你心中有了据點，他會開始逐步占領，直至你的生命完全屬他。這過程中會有掙扎，但結果是不容置疑的。主曾應許：“我深信那在你們心里動了善工的，必成全這工．．．．．．。”</w:t>
      </w:r>
    </w:p>
    <w:p>
      <w:pPr>
        <w:pStyle w:val="Normal"/>
        <w:autoSpaceDE w:val="false"/>
        <w:rPr>
          <w:rFonts w:ascii="MingLiU;???" w:hAnsi="MingLiU;???" w:eastAsia="MingLiU;???" w:cs="Arial"/>
          <w:sz w:val="20"/>
          <w:lang w:eastAsia="zh-TW"/>
        </w:rPr>
      </w:pPr>
      <w:r>
        <w:rPr>
          <w:rFonts w:ascii="MingLiU;???" w:hAnsi="MingLiU;???" w:cs="Arial" w:eastAsia="MingLiU;???"/>
          <w:sz w:val="20"/>
          <w:lang w:eastAsia="zh-TW"/>
        </w:rPr>
        <w:t>　　門徒訓練是順服主的過程，圣經說：“我們達到真正的成熟，所按以衡量的就是達到基督那完全的境界。”你終極的目的是要完全像主，但這個旅程需要耗費一生之久。</w:t>
      </w:r>
    </w:p>
    <w:p>
      <w:pPr>
        <w:pStyle w:val="Normal"/>
        <w:autoSpaceDE w:val="false"/>
        <w:rPr>
          <w:rFonts w:ascii="MingLiU;???" w:hAnsi="MingLiU;???" w:eastAsia="MingLiU;???" w:cs="Arial"/>
          <w:sz w:val="20"/>
          <w:lang w:eastAsia="zh-TW"/>
        </w:rPr>
      </w:pPr>
      <w:r>
        <w:rPr>
          <w:rFonts w:ascii="MingLiU;???" w:hAnsi="MingLiU;???" w:cs="Arial" w:eastAsia="MingLiU;???"/>
          <w:sz w:val="20"/>
          <w:lang w:eastAsia="zh-TW"/>
        </w:rPr>
        <w:t>　　到目前為止，這個旅程包括相信</w:t>
      </w:r>
      <w:r>
        <w:rPr>
          <w:rFonts w:eastAsia="MingLiU;???" w:cs="Arial" w:ascii="MingLiU;???" w:hAnsi="MingLiU;???"/>
          <w:sz w:val="20"/>
          <w:lang w:eastAsia="zh-TW"/>
        </w:rPr>
        <w:t>(</w:t>
      </w:r>
      <w:r>
        <w:rPr>
          <w:rFonts w:ascii="MingLiU;???" w:hAnsi="MingLiU;???" w:cs="Arial" w:eastAsia="MingLiU;???"/>
          <w:sz w:val="20"/>
          <w:lang w:eastAsia="zh-TW"/>
        </w:rPr>
        <w:t>透過敬拜</w:t>
      </w:r>
      <w:r>
        <w:rPr>
          <w:rFonts w:eastAsia="MingLiU;???" w:cs="Arial" w:ascii="MingLiU;???" w:hAnsi="MingLiU;???"/>
          <w:sz w:val="20"/>
          <w:lang w:eastAsia="zh-TW"/>
        </w:rPr>
        <w:t>)</w:t>
      </w:r>
      <w:r>
        <w:rPr>
          <w:rFonts w:ascii="MingLiU;???" w:hAnsi="MingLiU;???" w:cs="Arial" w:eastAsia="MingLiU;???"/>
          <w:sz w:val="20"/>
          <w:lang w:eastAsia="zh-TW"/>
        </w:rPr>
        <w:t>、歸屬</w:t>
      </w:r>
      <w:r>
        <w:rPr>
          <w:rFonts w:eastAsia="MingLiU;???" w:cs="Arial" w:ascii="MingLiU;???" w:hAnsi="MingLiU;???"/>
          <w:sz w:val="20"/>
          <w:lang w:eastAsia="zh-TW"/>
        </w:rPr>
        <w:t>(</w:t>
      </w:r>
      <w:r>
        <w:rPr>
          <w:rFonts w:ascii="MingLiU;???" w:hAnsi="MingLiU;???" w:cs="Arial" w:eastAsia="MingLiU;???"/>
          <w:sz w:val="20"/>
          <w:lang w:eastAsia="zh-TW"/>
        </w:rPr>
        <w:t>透過團契相交</w:t>
      </w:r>
      <w:r>
        <w:rPr>
          <w:rFonts w:eastAsia="MingLiU;???" w:cs="Arial" w:ascii="MingLiU;???" w:hAnsi="MingLiU;???"/>
          <w:sz w:val="20"/>
          <w:lang w:eastAsia="zh-TW"/>
        </w:rPr>
        <w:t>)</w:t>
      </w:r>
      <w:r>
        <w:rPr>
          <w:rFonts w:ascii="MingLiU;???" w:hAnsi="MingLiU;???" w:cs="Arial" w:eastAsia="MingLiU;???"/>
          <w:sz w:val="20"/>
          <w:lang w:eastAsia="zh-TW"/>
        </w:rPr>
        <w:t>和改變</w:t>
      </w:r>
      <w:r>
        <w:rPr>
          <w:rFonts w:eastAsia="MingLiU;???" w:cs="Arial" w:ascii="MingLiU;???" w:hAnsi="MingLiU;???"/>
          <w:sz w:val="20"/>
          <w:lang w:eastAsia="zh-TW"/>
        </w:rPr>
        <w:t>(</w:t>
      </w:r>
      <w:r>
        <w:rPr>
          <w:rFonts w:ascii="MingLiU;???" w:hAnsi="MingLiU;???" w:cs="Arial" w:eastAsia="MingLiU;???"/>
          <w:sz w:val="20"/>
          <w:lang w:eastAsia="zh-TW"/>
        </w:rPr>
        <w:t>透過門徒訓練</w:t>
      </w:r>
      <w:r>
        <w:rPr>
          <w:rFonts w:eastAsia="MingLiU;???" w:cs="Arial" w:ascii="MingLiU;???" w:hAnsi="MingLiU;???"/>
          <w:sz w:val="20"/>
          <w:lang w:eastAsia="zh-TW"/>
        </w:rPr>
        <w:t>)</w:t>
      </w:r>
      <w:r>
        <w:rPr>
          <w:rFonts w:ascii="MingLiU;???" w:hAnsi="MingLiU;???" w:cs="Arial" w:eastAsia="MingLiU;???"/>
          <w:sz w:val="20"/>
          <w:lang w:eastAsia="zh-TW"/>
        </w:rPr>
        <w:t>。神要我們每一天更像他：“你已開始過新生活，你是新造的人，愈來愈像創造你的主。”</w:t>
      </w:r>
    </w:p>
    <w:p>
      <w:pPr>
        <w:pStyle w:val="Normal"/>
        <w:autoSpaceDE w:val="false"/>
        <w:rPr>
          <w:rFonts w:ascii="MingLiU;???" w:hAnsi="MingLiU;???" w:eastAsia="MingLiU;???" w:cs="Arial"/>
          <w:sz w:val="20"/>
          <w:lang w:eastAsia="zh-TW"/>
        </w:rPr>
      </w:pPr>
      <w:r>
        <w:rPr>
          <w:rFonts w:ascii="MingLiU;???" w:hAnsi="MingLiU;???" w:cs="Arial" w:eastAsia="MingLiU;???"/>
          <w:sz w:val="20"/>
          <w:lang w:eastAsia="zh-TW"/>
        </w:rPr>
        <w:t>　　現代人力求速度，神卻看重實力和穩定性。我們求速決、捷徑与即時的結果，期望有一場講道、研討會或一次經驗，可以馬上解決所有問題、除去一切試探，挪走成長的痛苦。但是，無論這經歷多有能力、多感動人，真正的成熟絕不是單一經驗的結果。成長是漸進的，圣經說：“當神的靈進入我們的生命時，我們成為他的樣式，生命也變得更光榮和更美麗。“</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為何需要這么久？</w:t>
      </w:r>
    </w:p>
    <w:p>
      <w:pPr>
        <w:pStyle w:val="Normal"/>
        <w:autoSpaceDE w:val="false"/>
        <w:rPr>
          <w:rFonts w:ascii="MingLiU;???" w:hAnsi="MingLiU;???" w:eastAsia="MingLiU;???" w:cs="Arial"/>
          <w:sz w:val="20"/>
          <w:lang w:eastAsia="zh-TW"/>
        </w:rPr>
      </w:pPr>
      <w:r>
        <w:rPr>
          <w:rFonts w:ascii="MingLiU;???" w:hAnsi="MingLiU;???" w:cs="Arial" w:eastAsia="MingLiU;???"/>
          <w:sz w:val="20"/>
          <w:lang w:eastAsia="zh-TW"/>
        </w:rPr>
        <w:t>　　雖然神能夠立時將我們改變，他卻要選擇讓我們慢慢成長。耶穌訓練門徒是慎重而有計划的；正如神容許以色列人“一點一點地”接管應許之地，以免他們負荷不來。神選擇循序漸進地在我們的生命里動工。</w:t>
      </w:r>
    </w:p>
    <w:p>
      <w:pPr>
        <w:pStyle w:val="Normal"/>
        <w:autoSpaceDE w:val="false"/>
        <w:rPr>
          <w:rFonts w:ascii="MingLiU;???" w:hAnsi="MingLiU;???" w:eastAsia="MingLiU;???" w:cs="Arial"/>
          <w:sz w:val="20"/>
          <w:lang w:eastAsia="zh-TW"/>
        </w:rPr>
      </w:pPr>
      <w:r>
        <w:rPr>
          <w:rFonts w:ascii="MingLiU;???" w:hAnsi="MingLiU;???" w:cs="Arial" w:eastAsia="MingLiU;???"/>
          <w:sz w:val="20"/>
          <w:lang w:eastAsia="zh-TW"/>
        </w:rPr>
        <w:t>　　為何改變和成長需要那么長的時間？原因有几個。</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是進度遲緩的學生</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往往需要重复一項功課四五十次，才能真的學會。當問題一再出現，我們會想：“又來了！我已經學過了！“但神比你更清楚。以色列人的歷史明顯告訴我們，人是何等容易忘記神的教導，并且很快地故態复萌，所以我們需要反复學習。</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要除掉老我</w:t>
      </w:r>
    </w:p>
    <w:p>
      <w:pPr>
        <w:pStyle w:val="Normal"/>
        <w:autoSpaceDE w:val="false"/>
        <w:rPr>
          <w:rFonts w:ascii="MingLiU;???" w:hAnsi="MingLiU;???" w:eastAsia="MingLiU;???" w:cs="Arial"/>
          <w:sz w:val="20"/>
          <w:lang w:eastAsia="zh-TW"/>
        </w:rPr>
      </w:pPr>
      <w:r>
        <w:rPr>
          <w:rFonts w:ascii="MingLiU;???" w:hAnsi="MingLiU;???" w:cs="Arial" w:eastAsia="MingLiU;???"/>
          <w:sz w:val="20"/>
          <w:lang w:eastAsia="zh-TW"/>
        </w:rPr>
        <w:t>很多人帶著積累多年的個人或与別人相處的問題去見協談者，對他說：“我需要你解決我的問題，但我只有一個小時的時間。“這些人天真地以為那些長年累月和根深蒂固的問題可以即刻解決。由于我們大部分的問題与所有的坏習慣都非一夕之間養成，要馬上擺脫它們根本是不切實際的。沒有任何的靈藥妙方、禱告或理論能立即修复經年累月所造成的損坏。這需要費力地鏟除与替換。圣經稱之為：“脫去舊人”和“穿上新人”。在你悔改的一刻，神已賞賜你新的生命，但你仍然有老習性、老模式与方法需要被除去、被取代。</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害怕謙卑地面對自我的真相</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已經說了，了解真相往往讓我們得釋放，但卻會先帶來苦惱。當我們誠實地去面對個人性格的缺陷時，我們會害怕面對真相，因此我們宁愿活在否認的牢籠中。只有讓神以真理光照我們的過錯、失敗和困擾，我們才能開始對付它們。這正是為什么我們要存謙卑受教的態度才能成長的原因。</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成長往往有痛苦与害怕</w:t>
      </w:r>
    </w:p>
    <w:p>
      <w:pPr>
        <w:pStyle w:val="Normal"/>
        <w:autoSpaceDE w:val="false"/>
        <w:rPr>
          <w:rFonts w:ascii="MingLiU;???" w:hAnsi="MingLiU;???" w:eastAsia="MingLiU;???" w:cs="Arial"/>
          <w:sz w:val="20"/>
          <w:lang w:eastAsia="zh-TW"/>
        </w:rPr>
      </w:pPr>
      <w:r>
        <w:rPr>
          <w:rFonts w:ascii="MingLiU;???" w:hAnsi="MingLiU;???" w:cs="Arial" w:eastAsia="MingLiU;???"/>
          <w:sz w:val="20"/>
          <w:lang w:eastAsia="zh-TW"/>
        </w:rPr>
        <w:t>　　成長路上必有改變，改變過程必有恐懼与失落，失落必有痛苦。每個改變都免不了失去一些東西：你必須放棄舊方式才能嘗試新事物。我們都害怕失去，即使老方式使自己蒙受打擊；因為就如同我們穿慣的舊鞋，至少是舒适熟悉的。</w:t>
      </w:r>
    </w:p>
    <w:p>
      <w:pPr>
        <w:pStyle w:val="Normal"/>
        <w:autoSpaceDE w:val="false"/>
        <w:rPr>
          <w:rFonts w:ascii="MingLiU;???" w:hAnsi="MingLiU;???" w:eastAsia="MingLiU;???" w:cs="Arial"/>
          <w:sz w:val="20"/>
          <w:lang w:eastAsia="zh-TW"/>
        </w:rPr>
      </w:pPr>
      <w:r>
        <w:rPr>
          <w:rFonts w:ascii="MingLiU;???" w:hAnsi="MingLiU;???" w:cs="Arial" w:eastAsia="MingLiU;???"/>
          <w:sz w:val="20"/>
          <w:lang w:eastAsia="zh-TW"/>
        </w:rPr>
        <w:t>　　人往往將自我的身分建立在他們的短處上。我們會說：“這就像我是．．．．．．”以及“我就是這個樣子。”潛意識里我們擔懮：如果我放棄原來的習慣、傷痕或困擾，那么我會是誰？這恐懼無疑延遲你的成長。</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習慣需要時間去培養</w:t>
      </w:r>
    </w:p>
    <w:p>
      <w:pPr>
        <w:pStyle w:val="Normal"/>
        <w:autoSpaceDE w:val="false"/>
        <w:rPr>
          <w:rFonts w:ascii="MingLiU;???" w:hAnsi="MingLiU;???" w:eastAsia="MingLiU;???" w:cs="Arial"/>
          <w:sz w:val="20"/>
          <w:lang w:eastAsia="zh-TW"/>
        </w:rPr>
      </w:pPr>
      <w:r>
        <w:rPr>
          <w:rFonts w:ascii="MingLiU;???" w:hAnsi="MingLiU;???" w:cs="Arial" w:eastAsia="MingLiU;???"/>
          <w:sz w:val="20"/>
          <w:lang w:eastAsia="zh-TW"/>
        </w:rPr>
        <w:t>　　請記著，你的品格是你所有習慣的總和。除非你習慣性仁慈，也就是無須思考便表現仁慈，否則不能聲稱自己仁慈。除非誠實是你的習慣，否則就不能聲稱自己正直；如果丈夫只是大多數時候忠于妻子，他根本就不算忠實！你的習慣定義你的品格。</w:t>
      </w:r>
    </w:p>
    <w:p>
      <w:pPr>
        <w:pStyle w:val="Normal"/>
        <w:autoSpaceDE w:val="false"/>
        <w:rPr>
          <w:rFonts w:ascii="MingLiU;???" w:hAnsi="MingLiU;???" w:eastAsia="MingLiU;???" w:cs="Arial"/>
          <w:sz w:val="20"/>
          <w:lang w:eastAsia="zh-TW"/>
        </w:rPr>
      </w:pPr>
      <w:r>
        <w:rPr>
          <w:rFonts w:ascii="MingLiU;???" w:hAnsi="MingLiU;???" w:cs="Arial" w:eastAsia="MingLiU;???"/>
          <w:sz w:val="20"/>
          <w:lang w:eastAsia="zh-TW"/>
        </w:rPr>
        <w:t>　　培養出像基督的品格習慣只有一种方法：你必須要去實行</w:t>
      </w:r>
      <w:r>
        <w:rPr>
          <w:rFonts w:eastAsia="MingLiU;???" w:cs="Arial" w:ascii="MingLiU;???" w:hAnsi="MingLiU;???"/>
          <w:sz w:val="20"/>
          <w:lang w:eastAsia="zh-TW"/>
        </w:rPr>
        <w:t>---</w:t>
      </w:r>
      <w:r>
        <w:rPr>
          <w:rFonts w:ascii="MingLiU;???" w:hAnsi="MingLiU;???" w:cs="Arial" w:eastAsia="MingLiU;???"/>
          <w:sz w:val="20"/>
          <w:lang w:eastAsia="zh-TW"/>
        </w:rPr>
        <w:t>而實行是需要時間的！沒有立即</w:t>
      </w:r>
    </w:p>
    <w:p>
      <w:pPr>
        <w:pStyle w:val="Normal"/>
        <w:autoSpaceDE w:val="false"/>
        <w:rPr>
          <w:rFonts w:ascii="MingLiU;???" w:hAnsi="MingLiU;???" w:eastAsia="MingLiU;???" w:cs="Arial"/>
          <w:sz w:val="20"/>
          <w:lang w:eastAsia="zh-TW"/>
        </w:rPr>
      </w:pPr>
      <w:r>
        <w:rPr>
          <w:rFonts w:ascii="MingLiU;???" w:hAnsi="MingLiU;???" w:cs="Arial" w:eastAsia="MingLiU;???"/>
          <w:sz w:val="20"/>
          <w:lang w:eastAsia="zh-TW"/>
        </w:rPr>
        <w:t>養成的習慣。保羅督促提摩太：“要去實行這些事，將你的生命奉獻在其上，使每個人都能看出你的長進。”任何事長久實行就會得心應手，重复練習會培養品格和技巧。這些建立品格的習慣常被稱為“屬靈紀律”。有成打的好書可以教導你如何去做，請看附錄</w:t>
      </w:r>
      <w:r>
        <w:rPr>
          <w:rFonts w:eastAsia="MingLiU;???" w:cs="Arial" w:ascii="MingLiU;???" w:hAnsi="MingLiU;???"/>
          <w:sz w:val="20"/>
          <w:lang w:eastAsia="zh-TW"/>
        </w:rPr>
        <w:t>2</w:t>
      </w:r>
      <w:r>
        <w:rPr>
          <w:rFonts w:ascii="MingLiU;???" w:hAnsi="MingLiU;???" w:cs="Arial" w:eastAsia="MingLiU;???"/>
          <w:sz w:val="20"/>
          <w:lang w:eastAsia="zh-TW"/>
        </w:rPr>
        <w:t>包列的屬靈成長的書單。</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不要操之過急</w:t>
      </w:r>
    </w:p>
    <w:p>
      <w:pPr>
        <w:pStyle w:val="Normal"/>
        <w:autoSpaceDE w:val="false"/>
        <w:rPr>
          <w:rFonts w:ascii="MingLiU;???" w:hAnsi="MingLiU;???" w:eastAsia="MingLiU;???" w:cs="Arial"/>
          <w:sz w:val="20"/>
          <w:lang w:eastAsia="zh-TW"/>
        </w:rPr>
      </w:pPr>
      <w:r>
        <w:rPr>
          <w:rFonts w:ascii="MingLiU;???" w:hAnsi="MingLiU;???" w:cs="Arial" w:eastAsia="MingLiU;???"/>
          <w:sz w:val="20"/>
          <w:lang w:eastAsia="zh-TW"/>
        </w:rPr>
        <w:t>　　在邁向靈命成熟的過程中，我們有几個与神合作的方法。即使沒有感覺到，仍然相信神正在你生命里動工。</w:t>
      </w:r>
    </w:p>
    <w:p>
      <w:pPr>
        <w:pStyle w:val="Normal"/>
        <w:autoSpaceDE w:val="false"/>
        <w:rPr>
          <w:rFonts w:ascii="MingLiU;???" w:hAnsi="MingLiU;???" w:eastAsia="MingLiU;???" w:cs="Arial"/>
          <w:sz w:val="20"/>
          <w:lang w:eastAsia="zh-TW"/>
        </w:rPr>
      </w:pPr>
      <w:r>
        <w:rPr>
          <w:rFonts w:ascii="MingLiU;???" w:hAnsi="MingLiU;???" w:cs="Arial" w:eastAsia="MingLiU;???"/>
          <w:sz w:val="20"/>
          <w:lang w:eastAsia="zh-TW"/>
        </w:rPr>
        <w:t>　　有時候，靈命成長是冗長沉悶的工作，一次一小步。只能期望逐步進展。圣經說：“世上万物都有自己的時間和季節。”同樣地，你的屬靈生命也有季節，有時在短暫和蓬勃的生長季節</w:t>
      </w:r>
      <w:r>
        <w:rPr>
          <w:rFonts w:eastAsia="MingLiU;???" w:cs="Arial" w:ascii="MingLiU;???" w:hAnsi="MingLiU;???"/>
          <w:sz w:val="20"/>
          <w:lang w:eastAsia="zh-TW"/>
        </w:rPr>
        <w:t>(</w:t>
      </w:r>
      <w:r>
        <w:rPr>
          <w:rFonts w:ascii="MingLiU;???" w:hAnsi="MingLiU;???" w:cs="Arial" w:eastAsia="MingLiU;???"/>
          <w:sz w:val="20"/>
          <w:lang w:eastAsia="zh-TW"/>
        </w:rPr>
        <w:t>春天</w:t>
      </w:r>
      <w:r>
        <w:rPr>
          <w:rFonts w:eastAsia="MingLiU;???" w:cs="Arial" w:ascii="MingLiU;???" w:hAnsi="MingLiU;???"/>
          <w:sz w:val="20"/>
          <w:lang w:eastAsia="zh-TW"/>
        </w:rPr>
        <w:t>)</w:t>
      </w:r>
      <w:r>
        <w:rPr>
          <w:rFonts w:ascii="MingLiU;???" w:hAnsi="MingLiU;???" w:cs="Arial" w:eastAsia="MingLiU;???"/>
          <w:sz w:val="20"/>
          <w:lang w:eastAsia="zh-TW"/>
        </w:rPr>
        <w:t>過后，便是一段穩定和受考驗</w:t>
      </w:r>
      <w:r>
        <w:rPr>
          <w:rFonts w:eastAsia="MingLiU;???" w:cs="Arial" w:ascii="MingLiU;???" w:hAnsi="MingLiU;???"/>
          <w:sz w:val="20"/>
          <w:lang w:eastAsia="zh-TW"/>
        </w:rPr>
        <w:t>(</w:t>
      </w:r>
      <w:r>
        <w:rPr>
          <w:rFonts w:ascii="MingLiU;???" w:hAnsi="MingLiU;???" w:cs="Arial" w:eastAsia="MingLiU;???"/>
          <w:sz w:val="20"/>
          <w:lang w:eastAsia="zh-TW"/>
        </w:rPr>
        <w:t>秋冬</w:t>
      </w:r>
      <w:r>
        <w:rPr>
          <w:rFonts w:eastAsia="MingLiU;???" w:cs="Arial" w:ascii="MingLiU;???" w:hAnsi="MingLiU;???"/>
          <w:sz w:val="20"/>
          <w:lang w:eastAsia="zh-TW"/>
        </w:rPr>
        <w:t>)</w:t>
      </w:r>
      <w:r>
        <w:rPr>
          <w:rFonts w:ascii="MingLiU;???" w:hAnsi="MingLiU;???" w:cs="Arial" w:eastAsia="MingLiU;???"/>
          <w:sz w:val="20"/>
          <w:lang w:eastAsia="zh-TW"/>
        </w:rPr>
        <w:t>的日子。</w:t>
      </w:r>
    </w:p>
    <w:p>
      <w:pPr>
        <w:pStyle w:val="Normal"/>
        <w:autoSpaceDE w:val="false"/>
        <w:rPr>
          <w:rFonts w:ascii="MingLiU;???" w:hAnsi="MingLiU;???" w:eastAsia="MingLiU;???" w:cs="Arial"/>
          <w:sz w:val="20"/>
          <w:lang w:eastAsia="zh-TW"/>
        </w:rPr>
      </w:pPr>
      <w:r>
        <w:rPr>
          <w:rFonts w:ascii="MingLiU;???" w:hAnsi="MingLiU;???" w:cs="Arial" w:eastAsia="MingLiU;???"/>
          <w:sz w:val="20"/>
          <w:lang w:eastAsia="zh-TW"/>
        </w:rPr>
        <w:t>　　至于那些你想神奇地除掉的難題、習慣和傷痕又怎樣呢？你可以祈求神跡發生，但假若答案需要經過慢慢的轉變才見到，千万不要失望。時間讓小溪可以將堅硬的大石磨蝕為鵝卵石，時間也能讓嫩芽長成三百五十尺高的紅杉木樹。</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將學到的功課記下來</w:t>
      </w:r>
    </w:p>
    <w:p>
      <w:pPr>
        <w:pStyle w:val="Normal"/>
        <w:autoSpaceDE w:val="false"/>
        <w:rPr>
          <w:rFonts w:ascii="MingLiU;???" w:hAnsi="MingLiU;???" w:eastAsia="MingLiU;???" w:cs="Arial"/>
          <w:sz w:val="20"/>
          <w:lang w:eastAsia="zh-TW"/>
        </w:rPr>
      </w:pPr>
      <w:r>
        <w:rPr>
          <w:rFonts w:ascii="MingLiU;???" w:hAnsi="MingLiU;???" w:cs="Arial" w:eastAsia="MingLiU;???"/>
          <w:sz w:val="20"/>
          <w:lang w:eastAsia="zh-TW"/>
        </w:rPr>
        <w:t>　　這筆記不是日程表，而是你的學習記錄。記錄神對你、對生命、人際關系，以及其他一切事件的教導，可作為你日后的反省和回憶，并傳承給下一代。因為健忘之故，我們要不斷地重新學習；定時回顧靈修記錄會避免很多不必要的痛苦和煩惱。圣經說：“堅守我們所學的真理非常重要，能使我們不至逐流偏离”。</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耐性地對待神和自己</w:t>
      </w:r>
    </w:p>
    <w:p>
      <w:pPr>
        <w:pStyle w:val="Normal"/>
        <w:autoSpaceDE w:val="false"/>
        <w:rPr>
          <w:rFonts w:ascii="MingLiU;???" w:hAnsi="MingLiU;???" w:eastAsia="MingLiU;???" w:cs="Arial"/>
          <w:sz w:val="20"/>
          <w:lang w:eastAsia="zh-TW"/>
        </w:rPr>
      </w:pPr>
      <w:r>
        <w:rPr>
          <w:rFonts w:ascii="MingLiU;???" w:hAnsi="MingLiU;???" w:cs="Arial" w:eastAsia="MingLiU;???"/>
          <w:sz w:val="20"/>
          <w:lang w:eastAsia="zh-TW"/>
        </w:rPr>
        <w:t>　　人生中令人气餒的事之一，是神的時間表常与我們的不同，我們常匆匆忙忙，神卻不是。眼見自己的進度緩慢你或許感到沮喪，請記著：神永不匆忙，他一向准時；他要你以一生的時間去為你永恒的角色作預備。</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里充滿了神如何使用冗長的過程來建立品格，特別是訓練領袖的例子。他用八十年預備摩西，其中四十年在曠野；有一万四千六百天，摩西不斷地等待、并納悶說：“時候到了嗎？”但神仍是說：“還沒有。”</w:t>
      </w:r>
    </w:p>
    <w:p>
      <w:pPr>
        <w:pStyle w:val="Normal"/>
        <w:autoSpaceDE w:val="false"/>
        <w:rPr>
          <w:rFonts w:ascii="MingLiU;???" w:hAnsi="MingLiU;???" w:eastAsia="MingLiU;???" w:cs="Arial"/>
          <w:sz w:val="20"/>
          <w:lang w:eastAsia="zh-TW"/>
        </w:rPr>
      </w:pPr>
      <w:r>
        <w:rPr>
          <w:rFonts w:ascii="MingLiU;???" w:hAnsi="MingLiU;???" w:cs="Arial" w:eastAsia="MingLiU;???"/>
          <w:sz w:val="20"/>
          <w:lang w:eastAsia="zh-TW"/>
        </w:rPr>
        <w:t>　　与很多暢銷書名正好相反的，沒有所謂的成長捷徑或立時成圣的秘訣。神會以百年栽种一棵巨大的橡樹，卻僅以一天的時間讓蘑菇長成。培養偉大的心靈，是要經歷掙扎、風暴和苦難；所以只管忍耐等候。雅各曾說：“不要在事情未成熟前中途放棄，讓它循序漸進，使你們得以成長和完全。”</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不要灰心气餒</w:t>
      </w:r>
    </w:p>
    <w:p>
      <w:pPr>
        <w:pStyle w:val="Normal"/>
        <w:autoSpaceDE w:val="false"/>
        <w:rPr>
          <w:rFonts w:ascii="MingLiU;???" w:hAnsi="MingLiU;???" w:eastAsia="MingLiU;???" w:cs="Arial"/>
          <w:sz w:val="20"/>
          <w:lang w:eastAsia="zh-TW"/>
        </w:rPr>
      </w:pPr>
      <w:r>
        <w:rPr>
          <w:rFonts w:ascii="MingLiU;???" w:hAnsi="MingLiU;???" w:cs="Arial" w:eastAsia="MingLiU;???"/>
          <w:sz w:val="20"/>
          <w:lang w:eastAsia="zh-TW"/>
        </w:rPr>
        <w:t>　　當先知哈巴谷以為神未如期動工，而感到意志消沉時，神這樣說：“．．．．．．實現的日期還沒有到。但是時候就要到了，我所指示給你的很快就經實現。你也許會覺得太慢，但是等著吧，事情一定發生，且不耽延。”延遲，不是神的否定。</w:t>
      </w:r>
    </w:p>
    <w:p>
      <w:pPr>
        <w:pStyle w:val="Normal"/>
        <w:autoSpaceDE w:val="false"/>
        <w:rPr>
          <w:rFonts w:ascii="MingLiU;???" w:hAnsi="MingLiU;???" w:eastAsia="MingLiU;???" w:cs="Arial"/>
          <w:sz w:val="20"/>
          <w:lang w:eastAsia="zh-TW"/>
        </w:rPr>
      </w:pPr>
      <w:r>
        <w:rPr>
          <w:rFonts w:ascii="MingLiU;???" w:hAnsi="MingLiU;???" w:cs="Arial" w:eastAsia="MingLiU;???"/>
          <w:sz w:val="20"/>
          <w:lang w:eastAsia="zh-TW"/>
        </w:rPr>
        <w:t>　　請記得你在靈命成長上已達到的進度，不要只記挂著未做到的事；或許你還未達到目標，但事實上，你已經不是停留在原地了。多年前，人們流行寫著</w:t>
      </w:r>
      <w:r>
        <w:rPr>
          <w:rFonts w:eastAsia="MingLiU;???"/>
          <w:sz w:val="20"/>
          <w:lang w:eastAsia="zh-TW"/>
        </w:rPr>
        <w:t>PBPGINFWMY</w:t>
      </w:r>
      <w:r>
        <w:rPr>
          <w:rFonts w:ascii="MingLiU;???" w:hAnsi="MingLiU;???" w:cs="Arial" w:eastAsia="MingLiU;???"/>
          <w:sz w:val="20"/>
          <w:lang w:eastAsia="zh-TW"/>
        </w:rPr>
        <w:t>的胸針，意謂：“請忍耐，神在我身上尚未完工。”</w:t>
      </w:r>
      <w:r>
        <w:rPr>
          <w:rFonts w:eastAsia="MingLiU;???" w:cs="Arial" w:ascii="MingLiU;???" w:hAnsi="MingLiU;???"/>
          <w:sz w:val="20"/>
          <w:lang w:eastAsia="zh-TW"/>
        </w:rPr>
        <w:t>(</w:t>
      </w:r>
      <w:r>
        <w:rPr>
          <w:rFonts w:eastAsia="MingLiU;???"/>
          <w:sz w:val="20"/>
          <w:lang w:eastAsia="zh-TW"/>
        </w:rPr>
        <w:t xml:space="preserve">Please Be Patient, God Is Not Finished With MeYet.) </w:t>
      </w:r>
      <w:r>
        <w:rPr>
          <w:rFonts w:ascii="MingLiU;???" w:hAnsi="MingLiU;???" w:cs="Arial" w:eastAsia="MingLiU;???"/>
          <w:sz w:val="20"/>
          <w:lang w:eastAsia="zh-TW"/>
        </w:rPr>
        <w:t>同樣，</w:t>
      </w:r>
    </w:p>
    <w:p>
      <w:pPr>
        <w:pStyle w:val="Normal"/>
        <w:autoSpaceDE w:val="false"/>
        <w:rPr>
          <w:rFonts w:ascii="MingLiU;???" w:hAnsi="MingLiU;???" w:eastAsia="MingLiU;???" w:cs="Arial"/>
          <w:sz w:val="20"/>
          <w:lang w:eastAsia="zh-TW"/>
        </w:rPr>
      </w:pPr>
      <w:r>
        <w:rPr>
          <w:rFonts w:ascii="MingLiU;???" w:hAnsi="MingLiU;???" w:cs="Arial" w:eastAsia="MingLiU;???"/>
          <w:sz w:val="20"/>
          <w:lang w:eastAsia="zh-TW"/>
        </w:rPr>
        <w:t>神在你身上亦未完工，所以請繼續向前邁進。就算是蝸牛，只要有毅力，也可以走進方舟！</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28</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邁向成熟是沒有捷徑的。</w:t>
      </w:r>
    </w:p>
    <w:p>
      <w:pPr>
        <w:pStyle w:val="Normal"/>
        <w:autoSpaceDE w:val="false"/>
        <w:rPr/>
      </w:pPr>
      <w:r>
        <w:rPr>
          <w:rFonts w:ascii="MingLiU;???" w:hAnsi="MingLiU;???" w:cs="Arial" w:eastAsia="MingLiU;???"/>
          <w:sz w:val="20"/>
          <w:lang w:eastAsia="zh-TW"/>
        </w:rPr>
        <w:t>　　背記經文：我深信那在你們心里動了善工的，必成全這工，直到耶穌基督的日子。</w:t>
      </w:r>
      <w:r>
        <w:rPr>
          <w:rFonts w:eastAsia="MingLiU;???" w:cs="Arial" w:ascii="MingLiU;???" w:hAnsi="MingLiU;???"/>
          <w:sz w:val="20"/>
          <w:lang w:eastAsia="zh-TW"/>
        </w:rPr>
        <w:t>(</w:t>
      </w:r>
      <w:r>
        <w:rPr>
          <w:rFonts w:ascii="MingLiU;???" w:hAnsi="MingLiU;???" w:cs="Arial" w:eastAsia="MingLiU;???"/>
          <w:sz w:val="20"/>
          <w:lang w:eastAsia="zh-TW"/>
        </w:rPr>
        <w:t>腓立比書一章</w:t>
      </w:r>
      <w:r>
        <w:rPr>
          <w:rFonts w:eastAsia="MingLiU;???" w:cs="Arial" w:ascii="MingLiU;???" w:hAnsi="MingLiU;???"/>
          <w:sz w:val="20"/>
          <w:lang w:eastAsia="zh-TW"/>
        </w:rPr>
        <w:t>6</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思考問題：在我的靈命成長中，有哪些方面是需要更多的耐性和堅持？</w:t>
      </w:r>
      <w:r>
        <w:br w:type="page"/>
      </w:r>
    </w:p>
    <w:p>
      <w:pPr>
        <w:pStyle w:val="Normal"/>
        <w:autoSpaceDE w:val="false"/>
        <w:rPr/>
      </w:pPr>
      <w:r>
        <w:rPr>
          <w:rFonts w:ascii="MingLiU;???" w:hAnsi="MingLiU;???" w:cs="Arial" w:eastAsia="MingLiU;???"/>
          <w:b/>
          <w:bCs/>
          <w:sz w:val="20"/>
          <w:lang w:eastAsia="zh-TW"/>
        </w:rPr>
        <w:t>人生目的：</w:t>
      </w:r>
      <w:r>
        <w:rPr>
          <w:rFonts w:eastAsia="MingLiU;???" w:cs="Arial" w:ascii="MingLiU;???" w:hAnsi="MingLiU;???"/>
          <w:b/>
          <w:bCs/>
          <w:sz w:val="20"/>
          <w:lang w:eastAsia="zh-TW"/>
        </w:rPr>
        <w:t>4</w:t>
      </w:r>
      <w:r>
        <w:rPr>
          <w:rFonts w:ascii="MingLiU;???" w:hAnsi="MingLiU;???" w:cs="Arial" w:eastAsia="MingLiU;???"/>
          <w:b/>
          <w:bCs/>
          <w:sz w:val="20"/>
          <w:lang w:eastAsia="zh-TW"/>
        </w:rPr>
        <w:t>．你被塑造是為服事神</w:t>
      </w:r>
      <w:r>
        <w:rPr>
          <w:rFonts w:ascii="MingLiU;???" w:hAnsi="MingLiU;???" w:cs="Arial" w:eastAsia="MingLiU;???"/>
          <w:b/>
          <w:bCs/>
          <w:sz w:val="20"/>
          <w:lang w:eastAsia="zh-TW"/>
        </w:rPr>
        <w:t xml:space="preserve"> </w:t>
      </w:r>
    </w:p>
    <w:p>
      <w:pPr>
        <w:pStyle w:val="Normal"/>
        <w:autoSpaceDE w:val="false"/>
        <w:rPr/>
      </w:pPr>
      <w:r>
        <w:rPr>
          <w:rFonts w:ascii="MingLiU;???" w:hAnsi="MingLiU;???" w:cs="Arial" w:eastAsia="MingLiU;???"/>
          <w:sz w:val="20"/>
          <w:lang w:eastAsia="zh-TW"/>
        </w:rPr>
        <w:t>　　我們不過是神的仆人</w:t>
      </w:r>
      <w:r>
        <w:rPr>
          <w:rFonts w:eastAsia="MingLiU;???" w:cs="Arial" w:ascii="MingLiU;???" w:hAnsi="MingLiU;???"/>
          <w:sz w:val="20"/>
          <w:lang w:eastAsia="zh-TW"/>
        </w:rPr>
        <w:t>......</w:t>
      </w:r>
      <w:r>
        <w:rPr>
          <w:rFonts w:ascii="MingLiU;???" w:hAnsi="MingLiU;???" w:cs="Arial" w:eastAsia="MingLiU;???"/>
          <w:sz w:val="20"/>
          <w:lang w:eastAsia="zh-TW"/>
        </w:rPr>
        <w:t>我們每個人都是按照主所分派地做工</w:t>
      </w:r>
      <w:r>
        <w:rPr>
          <w:rFonts w:eastAsia="MingLiU;???" w:cs="Arial" w:ascii="MingLiU;???" w:hAnsi="MingLiU;???"/>
          <w:sz w:val="20"/>
          <w:lang w:eastAsia="zh-TW"/>
        </w:rPr>
        <w:t>;</w:t>
      </w:r>
      <w:r>
        <w:rPr>
          <w:rFonts w:ascii="MingLiU;???" w:hAnsi="MingLiU;???" w:cs="Arial" w:eastAsia="MingLiU;???"/>
          <w:sz w:val="20"/>
          <w:lang w:eastAsia="zh-TW"/>
        </w:rPr>
        <w:t>我栽种</w:t>
      </w:r>
      <w:r>
        <w:rPr>
          <w:rFonts w:eastAsia="MingLiU;???" w:cs="Arial" w:ascii="MingLiU;???" w:hAnsi="MingLiU;???"/>
          <w:sz w:val="20"/>
          <w:lang w:eastAsia="zh-TW"/>
        </w:rPr>
        <w:t>,</w:t>
      </w:r>
      <w:r>
        <w:rPr>
          <w:rFonts w:ascii="MingLiU;???" w:hAnsi="MingLiU;???" w:cs="Arial" w:eastAsia="MingLiU;???"/>
          <w:sz w:val="20"/>
          <w:lang w:eastAsia="zh-TW"/>
        </w:rPr>
        <w:t>亞波羅澆灌，但是神使它成長。</w:t>
      </w:r>
      <w:r>
        <w:rPr>
          <w:rFonts w:eastAsia="MingLiU;???" w:cs="Arial" w:ascii="MingLiU;???" w:hAnsi="MingLiU;???"/>
          <w:sz w:val="20"/>
          <w:lang w:eastAsia="zh-TW"/>
        </w:rPr>
        <w:t>(</w:t>
      </w:r>
      <w:r>
        <w:rPr>
          <w:rFonts w:ascii="MingLiU;???" w:hAnsi="MingLiU;???" w:cs="Arial" w:eastAsia="MingLiU;???"/>
          <w:sz w:val="20"/>
          <w:lang w:eastAsia="zh-TW"/>
        </w:rPr>
        <w:t>哥林多前書三章</w:t>
      </w:r>
      <w:r>
        <w:rPr>
          <w:rFonts w:eastAsia="MingLiU;???" w:cs="Arial" w:ascii="MingLiU;???" w:hAnsi="MingLiU;???"/>
          <w:sz w:val="20"/>
          <w:lang w:eastAsia="zh-TW"/>
        </w:rPr>
        <w:t>5-6</w:t>
      </w:r>
      <w:r>
        <w:rPr>
          <w:rFonts w:ascii="MingLiU;???" w:hAnsi="MingLiU;???" w:cs="Arial" w:eastAsia="MingLiU;???"/>
          <w:sz w:val="20"/>
          <w:lang w:eastAsia="zh-TW"/>
        </w:rPr>
        <w:t>節，</w:t>
      </w:r>
      <w:r>
        <w:rPr>
          <w:rFonts w:eastAsia="MingLiU;???" w:cs="Arial" w:ascii="MingLiU;???" w:hAnsi="MingLiU;???"/>
          <w:sz w:val="20"/>
          <w:lang w:eastAsia="zh-TW"/>
        </w:rPr>
        <w:t>TEV)</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rPr>
      </w:pPr>
      <w:r>
        <w:rPr>
          <w:rFonts w:ascii="MingLiU;???" w:hAnsi="MingLiU;???" w:cs="Arial" w:eastAsia="MingLiU;???"/>
          <w:sz w:val="20"/>
        </w:rPr>
        <w:t>【</w:t>
      </w:r>
      <w:r>
        <w:rPr>
          <w:rFonts w:ascii="MingLiU;???" w:hAnsi="MingLiU;???" w:cs="Arial" w:eastAsia="MingLiU;???"/>
          <w:sz w:val="20"/>
        </w:rPr>
        <w:t xml:space="preserve"> </w:t>
      </w:r>
      <w:r>
        <w:rPr>
          <w:rFonts w:ascii="MingLiU;???" w:hAnsi="MingLiU;???" w:cs="Arial" w:eastAsia="MingLiU;???"/>
          <w:sz w:val="20"/>
        </w:rPr>
        <w:t>第二十九天　接受你的任命</w:t>
      </w:r>
      <w:r>
        <w:rPr>
          <w:rFonts w:ascii="MingLiU;???" w:hAnsi="MingLiU;???" w:cs="Arial" w:eastAsia="MingLiU;???"/>
          <w:sz w:val="20"/>
        </w:rPr>
        <w:t xml:space="preserve"> </w:t>
      </w:r>
      <w:r>
        <w:rPr>
          <w:rFonts w:ascii="MingLiU;???" w:hAnsi="MingLiU;???" w:cs="Arial" w:eastAsia="MingLiU;???"/>
          <w:sz w:val="20"/>
        </w:rPr>
        <w:t>】</w:t>
      </w:r>
    </w:p>
    <w:p>
      <w:pPr>
        <w:pStyle w:val="Normal"/>
        <w:autoSpaceDE w:val="false"/>
        <w:rPr/>
      </w:pPr>
      <w:r>
        <w:rPr>
          <w:rFonts w:ascii="MingLiU;???" w:hAnsi="MingLiU;???" w:cs="Arial" w:eastAsia="MingLiU;???"/>
          <w:sz w:val="20"/>
        </w:rPr>
        <w:t>　　</w:t>
      </w:r>
      <w:r>
        <w:rPr>
          <w:rFonts w:ascii="MingLiU;???" w:hAnsi="MingLiU;???" w:cs="Arial" w:eastAsia="MingLiU;???"/>
          <w:sz w:val="20"/>
          <w:lang w:eastAsia="zh-TW"/>
        </w:rPr>
        <w:t>神是我們的創造者，他藉著基督耶穌給了我們的新生命，并且早已為我們訂下計划，要我們以生命去幫助別人。</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以弗所書二章</w:t>
      </w:r>
      <w:r>
        <w:rPr>
          <w:rFonts w:eastAsia="MingLiU;???" w:cs="Arial" w:ascii="MingLiU;???" w:hAnsi="MingLiU;???"/>
          <w:sz w:val="20"/>
          <w:lang w:eastAsia="zh-TW"/>
        </w:rPr>
        <w:t>10</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我在地上已經榮耀你，你交給我的工作，我已經仔細完成了。</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約翰福音十七章</w:t>
      </w:r>
      <w:r>
        <w:rPr>
          <w:rFonts w:eastAsia="MingLiU;???" w:cs="Arial" w:ascii="MingLiU;???" w:hAnsi="MingLiU;???"/>
          <w:sz w:val="20"/>
          <w:lang w:eastAsia="zh-TW"/>
        </w:rPr>
        <w:t>4</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來到這個世界是要做出貢獻。</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神造你不是只為了消耗資源——吃喝、呼吸</w:t>
      </w:r>
    </w:p>
    <w:p>
      <w:pPr>
        <w:pStyle w:val="Normal"/>
        <w:autoSpaceDE w:val="false"/>
        <w:rPr>
          <w:rFonts w:ascii="MingLiU;???" w:hAnsi="MingLiU;???" w:eastAsia="MingLiU;???" w:cs="Arial"/>
          <w:sz w:val="20"/>
          <w:lang w:eastAsia="zh-TW"/>
        </w:rPr>
      </w:pPr>
      <w:r>
        <w:rPr>
          <w:rFonts w:ascii="MingLiU;???" w:hAnsi="MingLiU;???" w:cs="Arial" w:eastAsia="MingLiU;???"/>
          <w:sz w:val="20"/>
          <w:lang w:eastAsia="zh-TW"/>
        </w:rPr>
        <w:t>和白占地土。神特意造你，要透過你的生命在世上帶來改變。很多暢銷書籍建議人如何盡量從生命“多取”，但這不是神造你的目的。你被造是要在地上為生命添加東西，而不只是從生命取走東西。神要你給些東西回去。這是神給你的第四個人生目的，就是你的“事工”，或服事。圣經為我們提供了詳情。</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創造你，為要事奉他</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說：“神創造我們，要我們行善；這是他預先安排的。”“行善”就是你提供給世界的服事。每當你服事人，其實是在服事主，并成就你的人生目的之一。在以下兩章，你會看到神如何為此目的用心地塑造你。神對耶利米說的話也可以應用在你身上：“我還沒有使你在母胎成形之前，我已選召你；你還未出生前，我已為了特別職務把你分別出來。”你被安置在這個星球上是為了一項特別的任命。</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救贖你，要你事奉他</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說：“神拯救了我們，又選召我們做他的圣工，并不是因為我們配，乃因為這是他的計划。”神救贖你，以致你可以為他做“圣工”。你被拯救不是因為你的服事，你被拯救乃是為要去服事。在神的國度里，你有你的份、使命、角色和功能。這些賦予你生命極大的价值与意義。</w:t>
      </w:r>
    </w:p>
    <w:p>
      <w:pPr>
        <w:pStyle w:val="Normal"/>
        <w:autoSpaceDE w:val="false"/>
        <w:rPr>
          <w:rFonts w:ascii="MingLiU;???" w:hAnsi="MingLiU;???" w:eastAsia="MingLiU;???" w:cs="Arial"/>
          <w:sz w:val="20"/>
          <w:lang w:eastAsia="zh-TW"/>
        </w:rPr>
      </w:pPr>
      <w:r>
        <w:rPr>
          <w:rFonts w:ascii="MingLiU;???" w:hAnsi="MingLiU;???" w:cs="Arial" w:eastAsia="MingLiU;???"/>
          <w:sz w:val="20"/>
          <w:lang w:eastAsia="zh-TW"/>
        </w:rPr>
        <w:t>　　主耶穌以自己的生命來買贖你的救恩，圣經提醒我們：“因為他用重价買了你們，所以，你們要用身體來榮耀神。”我們事奉神不是出于罪咎感、恐懼或責任，乃是因為他為我們所做的，叫我們感到喜樂与感激；我們的生命是他的。藉著救恩，我們的過去已蒙赦免，這一刻有了意義，對將來也有把握。基于這些令人難以置信的好處，保羅總結：“既然神這樣怜恤我們，我勸你們把自己當作活活的祭物獻給神，專心事奉他．．．．．．。”</w:t>
      </w:r>
    </w:p>
    <w:p>
      <w:pPr>
        <w:pStyle w:val="Normal"/>
        <w:autoSpaceDE w:val="false"/>
        <w:rPr>
          <w:rFonts w:ascii="MingLiU;???" w:hAnsi="MingLiU;???" w:eastAsia="MingLiU;???" w:cs="Arial"/>
          <w:sz w:val="20"/>
          <w:lang w:eastAsia="zh-TW"/>
        </w:rPr>
      </w:pPr>
      <w:r>
        <w:rPr>
          <w:rFonts w:ascii="MingLiU;???" w:hAnsi="MingLiU;???" w:cs="Arial" w:eastAsia="MingLiU;???"/>
          <w:sz w:val="20"/>
          <w:lang w:eastAsia="zh-TW"/>
        </w:rPr>
        <w:t>　　使徒約翰教導我們，愛心的服事表明我們是真正得救。他說：“我們因愛弟兄，便曉得自己壘經是出死入生了。”</w:t>
      </w:r>
    </w:p>
    <w:p>
      <w:pPr>
        <w:pStyle w:val="Normal"/>
        <w:autoSpaceDE w:val="false"/>
        <w:rPr>
          <w:rFonts w:ascii="MingLiU;???" w:hAnsi="MingLiU;???" w:eastAsia="MingLiU;???" w:cs="Arial"/>
          <w:sz w:val="20"/>
          <w:lang w:eastAsia="zh-TW"/>
        </w:rPr>
      </w:pPr>
      <w:r>
        <w:rPr>
          <w:rFonts w:ascii="MingLiU;???" w:hAnsi="MingLiU;???" w:cs="Arial" w:eastAsia="MingLiU;???"/>
          <w:sz w:val="20"/>
          <w:lang w:eastAsia="zh-TW"/>
        </w:rPr>
        <w:t>　　若我對人缺乏愛心、無意服事別人、只顧自己的需要，我應捫心自問：基督是否确實活在我生命中。已蒙拯救的心靈自然想去服事人。</w:t>
      </w:r>
    </w:p>
    <w:p>
      <w:pPr>
        <w:pStyle w:val="Normal"/>
        <w:autoSpaceDE w:val="false"/>
        <w:rPr>
          <w:rFonts w:ascii="MingLiU;???" w:hAnsi="MingLiU;???" w:eastAsia="MingLiU;???" w:cs="Arial"/>
          <w:sz w:val="20"/>
          <w:lang w:eastAsia="zh-TW"/>
        </w:rPr>
      </w:pPr>
      <w:r>
        <w:rPr>
          <w:rFonts w:ascii="MingLiU;???" w:hAnsi="MingLiU;???" w:cs="Arial" w:eastAsia="MingLiU;???"/>
          <w:sz w:val="20"/>
          <w:lang w:eastAsia="zh-TW"/>
        </w:rPr>
        <w:t>　　另一個被多數人誤解服事神的名詞是“事工”。听到這名詞，多數人就聯想到牧師及專職神職人員；但神說他家里每個成員都是事奉他的人</w:t>
      </w:r>
      <w:r>
        <w:rPr>
          <w:rFonts w:eastAsia="MingLiU;???" w:cs="Arial" w:ascii="MingLiU;???" w:hAnsi="MingLiU;???"/>
          <w:sz w:val="20"/>
          <w:lang w:eastAsia="zh-TW"/>
        </w:rPr>
        <w:t>(minister)</w:t>
      </w:r>
      <w:r>
        <w:rPr>
          <w:rFonts w:ascii="MingLiU;???" w:hAnsi="MingLiU;???" w:cs="Arial" w:eastAsia="MingLiU;???"/>
          <w:sz w:val="20"/>
          <w:lang w:eastAsia="zh-TW"/>
        </w:rPr>
        <w:t>。在圣經里，仆人</w:t>
      </w:r>
      <w:r>
        <w:rPr>
          <w:rFonts w:eastAsia="MingLiU;???" w:cs="Arial" w:ascii="MingLiU;???" w:hAnsi="MingLiU;???"/>
          <w:sz w:val="20"/>
          <w:lang w:eastAsia="zh-TW"/>
        </w:rPr>
        <w:t>(servant)</w:t>
      </w:r>
      <w:r>
        <w:rPr>
          <w:rFonts w:ascii="MingLiU;???" w:hAnsi="MingLiU;???" w:cs="Arial" w:eastAsia="MingLiU;???"/>
          <w:sz w:val="20"/>
          <w:lang w:eastAsia="zh-TW"/>
        </w:rPr>
        <w:t>和事奉者</w:t>
      </w:r>
      <w:r>
        <w:rPr>
          <w:rFonts w:eastAsia="MingLiU;???" w:cs="Arial" w:ascii="MingLiU;???" w:hAnsi="MingLiU;???"/>
          <w:sz w:val="20"/>
          <w:lang w:eastAsia="zh-TW"/>
        </w:rPr>
        <w:t>(minister)</w:t>
      </w:r>
      <w:r>
        <w:rPr>
          <w:rFonts w:ascii="MingLiU;???" w:hAnsi="MingLiU;???" w:cs="Arial" w:eastAsia="MingLiU;???"/>
          <w:sz w:val="20"/>
          <w:lang w:eastAsia="zh-TW"/>
        </w:rPr>
        <w:t>是同義詞；服事和事工亦然。若你是基督徒，你就是事奉者，在你服事的時候，你已經是在參与事工了。</w:t>
      </w:r>
    </w:p>
    <w:p>
      <w:pPr>
        <w:pStyle w:val="Normal"/>
        <w:autoSpaceDE w:val="false"/>
        <w:rPr>
          <w:rFonts w:ascii="MingLiU;???" w:hAnsi="MingLiU;???" w:eastAsia="MingLiU;???" w:cs="Arial"/>
          <w:sz w:val="20"/>
          <w:lang w:eastAsia="zh-TW"/>
        </w:rPr>
      </w:pPr>
      <w:r>
        <w:rPr>
          <w:rFonts w:ascii="MingLiU;???" w:hAnsi="MingLiU;???" w:cs="Arial" w:eastAsia="MingLiU;???"/>
          <w:sz w:val="20"/>
          <w:lang w:eastAsia="zh-TW"/>
        </w:rPr>
        <w:t>　　彼得的岳母被主醫治后，立刻用她剛得到的健康“起來服事耶穌”。我們也當如此。我們被醫治為要幫助別人；蒙祝福為要成為別人的祝福；蒙拯救為要去服事，而不是閉坐等待上天堂。</w:t>
      </w:r>
    </w:p>
    <w:p>
      <w:pPr>
        <w:pStyle w:val="Normal"/>
        <w:autoSpaceDE w:val="false"/>
        <w:rPr>
          <w:rFonts w:ascii="MingLiU;???" w:hAnsi="MingLiU;???" w:eastAsia="MingLiU;???" w:cs="Arial"/>
          <w:sz w:val="20"/>
          <w:lang w:eastAsia="zh-TW"/>
        </w:rPr>
      </w:pPr>
      <w:r>
        <w:rPr>
          <w:rFonts w:ascii="MingLiU;???" w:hAnsi="MingLiU;???" w:cs="Arial" w:eastAsia="MingLiU;???"/>
          <w:sz w:val="20"/>
          <w:lang w:eastAsia="zh-TW"/>
        </w:rPr>
        <w:t>　　你曾否納悶為什么神不在我們接受救恩的一刻就將我們接到天家？他為何留下我們在這沉淪的世界？他把我們留下來乃是為要成就他的目的。你一旦得救，神便定意為他的目標來使用你。神在他的教會有一個事工要給你，在這世上有一個使命等著你。</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呼召你，要你事奉他</w:t>
      </w:r>
    </w:p>
    <w:p>
      <w:pPr>
        <w:pStyle w:val="Normal"/>
        <w:autoSpaceDE w:val="false"/>
        <w:rPr>
          <w:rFonts w:ascii="MingLiU;???" w:hAnsi="MingLiU;???" w:eastAsia="MingLiU;???" w:cs="Arial"/>
          <w:sz w:val="20"/>
          <w:lang w:eastAsia="zh-TW"/>
        </w:rPr>
      </w:pPr>
      <w:r>
        <w:rPr>
          <w:rFonts w:ascii="MingLiU;???" w:hAnsi="MingLiU;???" w:cs="Arial" w:eastAsia="MingLiU;???"/>
          <w:sz w:val="20"/>
          <w:lang w:eastAsia="zh-TW"/>
        </w:rPr>
        <w:t>　　成長當中，你可能曾經想過，“蒙召”只是宣教士、傳道人、修女或其他全職教牧同工才會經歷到的，但圣經說，每一位基督徒均蒙召事奉。你蒙召得救也包括了蒙召事奉，兩者是一回事。不論你從事何种職業，你已被呼召作全時間的基督徒事奉，“不事奉的基督徒”這一個詞本身就是矛盾的。</w:t>
      </w:r>
    </w:p>
    <w:p>
      <w:pPr>
        <w:pStyle w:val="Normal"/>
        <w:autoSpaceDE w:val="false"/>
        <w:rPr>
          <w:rFonts w:ascii="MingLiU;???" w:hAnsi="MingLiU;???" w:eastAsia="MingLiU;???" w:cs="Arial"/>
          <w:sz w:val="20"/>
          <w:lang w:eastAsia="zh-TW"/>
        </w:rPr>
      </w:pPr>
      <w:r>
        <w:rPr>
          <w:rFonts w:ascii="MingLiU;???" w:hAnsi="MingLiU;???" w:cs="Arial" w:eastAsia="MingLiU;???"/>
          <w:sz w:val="20"/>
          <w:lang w:eastAsia="zh-TW"/>
        </w:rPr>
        <w:t>圣經說：“神拯救我們，呼召我們作他的子民，并不是因為我們有什么好行為，而是出于他的旨意．．．．．．。”彼得亦因此說：“你們被揀選，為要宣揚那呼召你的神的大德。”每次你用神給你的恩賜幫助人，你就是在回應神的呼召。</w:t>
      </w:r>
    </w:p>
    <w:p>
      <w:pPr>
        <w:pStyle w:val="Normal"/>
        <w:autoSpaceDE w:val="false"/>
        <w:rPr>
          <w:rFonts w:ascii="MingLiU;???" w:hAnsi="MingLiU;???" w:eastAsia="MingLiU;???" w:cs="Arial"/>
          <w:sz w:val="20"/>
        </w:rPr>
      </w:pPr>
      <w:r>
        <w:rPr>
          <w:rFonts w:ascii="MingLiU;???" w:hAnsi="MingLiU;???" w:cs="Arial" w:eastAsia="MingLiU;???"/>
          <w:sz w:val="20"/>
          <w:lang w:eastAsia="zh-TW"/>
        </w:rPr>
        <w:t>　　圣經說：“現在你們屬于神</w:t>
      </w:r>
      <w:r>
        <w:rPr>
          <w:rFonts w:eastAsia="MingLiU;???" w:cs="Arial" w:ascii="MingLiU;???" w:hAnsi="MingLiU;???"/>
          <w:sz w:val="20"/>
          <w:lang w:eastAsia="zh-TW"/>
        </w:rPr>
        <w:t>......</w:t>
      </w:r>
      <w:r>
        <w:rPr>
          <w:rFonts w:ascii="MingLiU;???" w:hAnsi="MingLiU;???" w:cs="Arial" w:eastAsia="MingLiU;???"/>
          <w:sz w:val="20"/>
          <w:lang w:eastAsia="zh-TW"/>
        </w:rPr>
        <w:t>使你們能夠好好地事奉神。”在事奉神這方面，你究竟有多少時候是有益的？在中國有些教會，他們在歡迎初信者時，會說：“主耶穌又加添了新的眼睛去觀看、新的耳朵去聆听、新的助手去辦事，和新的心靈去愛人。</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我們需要加入教會，其中一個原因是為要切實地回應神的呼召去服事人。圣經說：“你們共同成為基督的身體，每人各自不同，各有功用。”在主的肢體</w:t>
      </w:r>
      <w:r>
        <w:rPr>
          <w:rFonts w:eastAsia="MingLiU;???" w:cs="Arial" w:ascii="MingLiU;???" w:hAnsi="MingLiU;???"/>
          <w:sz w:val="20"/>
          <w:lang w:eastAsia="zh-TW"/>
        </w:rPr>
        <w:t>(</w:t>
      </w:r>
      <w:r>
        <w:rPr>
          <w:rFonts w:ascii="MingLiU;???" w:hAnsi="MingLiU;???" w:cs="Arial" w:eastAsia="MingLiU;???"/>
          <w:sz w:val="20"/>
          <w:lang w:eastAsia="zh-TW"/>
        </w:rPr>
        <w:t>教會</w:t>
      </w:r>
      <w:r>
        <w:rPr>
          <w:rFonts w:eastAsia="MingLiU;???" w:cs="Arial" w:ascii="MingLiU;???" w:hAnsi="MingLiU;???"/>
          <w:sz w:val="20"/>
          <w:lang w:eastAsia="zh-TW"/>
        </w:rPr>
        <w:t>)</w:t>
      </w:r>
      <w:r>
        <w:rPr>
          <w:rFonts w:ascii="MingLiU;???" w:hAnsi="MingLiU;???" w:cs="Arial" w:eastAsia="MingLiU;???"/>
          <w:sz w:val="20"/>
          <w:lang w:eastAsia="zh-TW"/>
        </w:rPr>
        <w:t>里，你的事奉是極為需要的。我們每人都有自己的角色，而每個角色都是重要的；在神眼中，沒有微不足道的事奉，每個事奉都重要。</w:t>
      </w:r>
    </w:p>
    <w:p>
      <w:pPr>
        <w:pStyle w:val="Normal"/>
        <w:autoSpaceDE w:val="false"/>
        <w:rPr>
          <w:rFonts w:ascii="MingLiU;???" w:hAnsi="MingLiU;???" w:eastAsia="MingLiU;???" w:cs="Arial"/>
          <w:sz w:val="20"/>
          <w:lang w:eastAsia="zh-TW"/>
        </w:rPr>
      </w:pPr>
      <w:r>
        <w:rPr>
          <w:rFonts w:ascii="MingLiU;???" w:hAnsi="MingLiU;???" w:cs="Arial" w:eastAsia="MingLiU;???"/>
          <w:sz w:val="20"/>
          <w:lang w:eastAsia="zh-TW"/>
        </w:rPr>
        <w:t>　　同樣地，教會里亦沒有不重要的事工。有些事工很顯目，有些事工隱藏在幕后，卻全都寶貴。小而隱藏的事工往往發揮最大的功效。在我家，最重要的燈并不是餐廳那盞大型的琉璃吊燈，而是在那盞小小的夜燈，防止我夜里起來時摔跤。事工的大小与重要性無關；每一個事工都重要，因為我們都互相依賴才能發揮功效。</w:t>
      </w:r>
    </w:p>
    <w:p>
      <w:pPr>
        <w:pStyle w:val="Normal"/>
        <w:autoSpaceDE w:val="false"/>
        <w:rPr>
          <w:rFonts w:ascii="MingLiU;???" w:hAnsi="MingLiU;???" w:eastAsia="MingLiU;???" w:cs="Arial"/>
          <w:sz w:val="20"/>
          <w:lang w:eastAsia="zh-TW"/>
        </w:rPr>
      </w:pPr>
      <w:r>
        <w:rPr>
          <w:rFonts w:ascii="MingLiU;???" w:hAnsi="MingLiU;???" w:cs="Arial" w:eastAsia="MingLiU;???"/>
          <w:sz w:val="20"/>
          <w:lang w:eastAsia="zh-TW"/>
        </w:rPr>
        <w:t>　　如果我身體的某一部分不作用會怎樣？那一定生病，身體的其他部分也會受苦。試想，假如肝臟決定我行我素：“我累了！不想再服事這身體了，我要休息一年，只吃不做，讓其他器官補上吧！”結果如何？你的身體會死去。今天很多教會瀕臨死亡，因為信徒不愿意事奉，只袖手旁觀，叫主的身體受苦。</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受命服事神</w:t>
      </w:r>
    </w:p>
    <w:p>
      <w:pPr>
        <w:pStyle w:val="Normal"/>
        <w:autoSpaceDE w:val="false"/>
        <w:rPr>
          <w:rFonts w:ascii="MingLiU;???" w:hAnsi="MingLiU;???" w:eastAsia="MingLiU;???" w:cs="Arial"/>
          <w:sz w:val="20"/>
          <w:lang w:eastAsia="zh-TW"/>
        </w:rPr>
      </w:pPr>
      <w:r>
        <w:rPr>
          <w:rFonts w:ascii="MingLiU;???" w:hAnsi="MingLiU;???" w:cs="Arial" w:eastAsia="MingLiU;???"/>
          <w:sz w:val="20"/>
          <w:lang w:eastAsia="zh-TW"/>
        </w:rPr>
        <w:t>　　主耶穌不容置疑地指出：“你們的心態要像我一樣，我，彌賽亞，不是要別人服事，乃是服事別人，并且要舍命。”</w:t>
      </w:r>
    </w:p>
    <w:p>
      <w:pPr>
        <w:pStyle w:val="Normal"/>
        <w:autoSpaceDE w:val="false"/>
        <w:rPr>
          <w:rFonts w:ascii="MingLiU;???" w:hAnsi="MingLiU;???" w:eastAsia="MingLiU;???" w:cs="Arial"/>
          <w:sz w:val="20"/>
          <w:lang w:eastAsia="zh-TW"/>
        </w:rPr>
      </w:pPr>
      <w:r>
        <w:rPr>
          <w:rFonts w:ascii="MingLiU;???" w:hAnsi="MingLiU;???" w:cs="Arial" w:eastAsia="MingLiU;???"/>
          <w:sz w:val="20"/>
          <w:lang w:eastAsia="zh-TW"/>
        </w:rPr>
        <w:t>　　對基督徒來說，事奉不是任君挑選、有空時才列入時間表內的東西，而是我們生命的核心。主來是“服事”和“付出”——這兩個詞應是</w:t>
      </w:r>
    </w:p>
    <w:p>
      <w:pPr>
        <w:pStyle w:val="Normal"/>
        <w:autoSpaceDE w:val="false"/>
        <w:rPr>
          <w:rFonts w:ascii="MingLiU;???" w:hAnsi="MingLiU;???" w:eastAsia="MingLiU;???" w:cs="Arial"/>
          <w:sz w:val="20"/>
        </w:rPr>
      </w:pPr>
      <w:r>
        <w:rPr>
          <w:rFonts w:ascii="MingLiU;???" w:hAnsi="MingLiU;???" w:cs="Arial" w:eastAsia="MingLiU;???"/>
          <w:sz w:val="20"/>
          <w:lang w:eastAsia="zh-TW"/>
        </w:rPr>
        <w:t>你人生的定義，也總括了神給予你的第四個人生目的。德蕾莎修女曾經說過：“帶著笑容為主作工，是圣洁生活的一部分。</w:t>
      </w:r>
      <w:r>
        <w:rPr>
          <w:rFonts w:ascii="MingLiU;???" w:hAnsi="MingLiU;???" w:cs="Arial" w:eastAsia="MingLiU;???"/>
          <w:sz w:val="20"/>
        </w:rPr>
        <w:t>”</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耶穌教導我們，靈命成熟本身不是最終的目的，靈命成熟是為了事工！我們長大才能付出。持續不斷地學習還不夠，我們必須將所知、所信行出來。有觀念但缺乏表達會引致抑郁；學習但沒有事奉只會令你靈命停滯不前。正如加利利海和死海的比較：加利利是生气盎然的湖泊，因為它接收水亦排出水。反觀死海卻死气沉沉，因為它的水沒法流出，這湖是腐敗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對很多信徒而言，他們最不應該做的事是，參加更多的查經班他們所知的遠超過所行的，他們需要的乃是服事的經驗，鍛煉一下他們屬靈肌肉。</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服事与我們的本性是相左的，我們往往服事自己比事奉更感興趣。我們想：“我要找一間可以滿足我的需要和祝福我的教會。”而不是說：“我要尋找能夠事奉和祝福別人的地方。”我們期望得到服事，不過當我們在主里成長時，生命的焦點應該逐漸轉向事奉的人生。一個成熟的耶穌的跟隨者不應再問誰會滿足我的需要，而應問：“我能滿足誰的需要？”你曾否這樣問自己？</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為永恒作准備</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在世的生命結束后，你將要站在神的面前，那時他會對你服事人的表現作出評价。圣經說：“我們各人都要把自己的事向神交代。”想想這所指為何。有一天，神會將我們放在自己身上和投資在服事別人所花的時間和精力作一比較。</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到時，我們所有出于怎么怎么自私的藉口：“太忙碌”或“我有自己的目標”或是“我太忙于工作、享樂或為退休作准備”都變成空談。神會對你說：“對不起，答錯了。我造你、救你、召你及命令你過事奉的生活；究竟你不明白哪一方面？”圣經警告不信者說：“神的震怒和忿恨要臨到那些自私過活的人。”但對基督徒來說，那意味著損失永恒的獎賞。</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只有當我們幫助人的時候，我們的生命才是生气勃勃的。主說：“凡想救自己生命的，必喪掉生命；但為我和福音犧牲生命的，必知道真正生命的意義。”這個真理實在太重要了，因此福音書里重复出現了五次。你若不服事，你便只是生存，因為生命就是為了事工。神希望你學習無私地愛人、服事人。</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rPr>
      </w:pPr>
      <w:r>
        <w:rPr>
          <w:rFonts w:ascii="MingLiU;???" w:hAnsi="MingLiU;???" w:cs="Arial" w:eastAsia="MingLiU;???"/>
          <w:sz w:val="20"/>
          <w:lang w:eastAsia="zh-TW"/>
        </w:rPr>
        <w:t>　　</w:t>
      </w:r>
      <w:r>
        <w:rPr>
          <w:rFonts w:ascii="MingLiU;???" w:hAnsi="MingLiU;???" w:cs="Arial" w:eastAsia="MingLiU;???"/>
          <w:sz w:val="20"/>
        </w:rPr>
        <w:t>事奉的重要性</w:t>
      </w:r>
    </w:p>
    <w:p>
      <w:pPr>
        <w:pStyle w:val="Normal"/>
        <w:autoSpaceDE w:val="false"/>
        <w:rPr>
          <w:rFonts w:ascii="MingLiU;???" w:hAnsi="MingLiU;???" w:eastAsia="MingLiU;???" w:cs="Arial"/>
          <w:sz w:val="20"/>
          <w:lang w:eastAsia="zh-TW"/>
        </w:rPr>
      </w:pPr>
      <w:r>
        <w:rPr>
          <w:rFonts w:eastAsia="MingLiU;???" w:cs="MingLiU;???" w:ascii="MingLiU;???" w:hAnsi="MingLiU;???"/>
          <w:sz w:val="20"/>
        </w:rPr>
        <w:t xml:space="preserve">     </w:t>
      </w:r>
      <w:r>
        <w:rPr>
          <w:rFonts w:ascii="MingLiU;???" w:hAnsi="MingLiU;???" w:cs="Arial" w:eastAsia="MingLiU;???"/>
          <w:sz w:val="20"/>
          <w:lang w:eastAsia="zh-TW"/>
        </w:rPr>
        <w:t>若你將為某件事付出生命，那會是哪一椿呢——職業、運動、嗜好、名聲或財富？這些沒有一個有永恒的意義。事奉是通往一個真正有意義人生的途徑。圣經說：“我們在基督里成為一個身體，各人找尋自己的生命意義和功用。”當我們在神家里一同事奉，生命就有永恒的意義了。保羅說：“正因為你是</w:t>
      </w:r>
      <w:r>
        <w:rPr>
          <w:rFonts w:eastAsia="MingLiU;???" w:cs="Arial" w:ascii="MingLiU;???" w:hAnsi="MingLiU;???"/>
          <w:sz w:val="20"/>
          <w:lang w:eastAsia="zh-TW"/>
        </w:rPr>
        <w:t>(</w:t>
      </w:r>
      <w:r>
        <w:rPr>
          <w:rFonts w:ascii="MingLiU;???" w:hAnsi="MingLiU;???" w:cs="Arial" w:eastAsia="MingLiU;???"/>
          <w:sz w:val="20"/>
          <w:lang w:eastAsia="zh-TW"/>
        </w:rPr>
        <w:t>基督</w:t>
      </w:r>
      <w:r>
        <w:rPr>
          <w:rFonts w:eastAsia="MingLiU;???" w:cs="Arial" w:ascii="MingLiU;???" w:hAnsi="MingLiU;???"/>
          <w:sz w:val="20"/>
          <w:lang w:eastAsia="zh-TW"/>
        </w:rPr>
        <w:t>)</w:t>
      </w:r>
      <w:r>
        <w:rPr>
          <w:rFonts w:ascii="MingLiU;???" w:hAnsi="MingLiU;???" w:cs="Arial" w:eastAsia="MingLiU;???"/>
          <w:sz w:val="20"/>
          <w:lang w:eastAsia="zh-TW"/>
        </w:rPr>
        <w:t>肢體的一部分，我要你思想所有這事如何令你更重要，而不是無足輕重。”</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要使用你去改變世界，他要藉著你來做工。生命不在乎長短，而是以于有何貢獻；不是你活多久，而是你怎樣活。</w:t>
      </w:r>
    </w:p>
    <w:p>
      <w:pPr>
        <w:pStyle w:val="Normal"/>
        <w:autoSpaceDE w:val="false"/>
        <w:rPr>
          <w:rFonts w:ascii="MingLiU;???" w:hAnsi="MingLiU;???" w:eastAsia="MingLiU;???" w:cs="Arial"/>
          <w:sz w:val="20"/>
          <w:lang w:eastAsia="zh-TW"/>
        </w:rPr>
      </w:pPr>
      <w:r>
        <w:rPr>
          <w:rFonts w:ascii="MingLiU;???" w:hAnsi="MingLiU;???" w:cs="Arial" w:eastAsia="MingLiU;???"/>
          <w:sz w:val="20"/>
          <w:lang w:eastAsia="zh-TW"/>
        </w:rPr>
        <w:t>　　若你現在沒有投身事奉，藉口是什么？亞伯拉罕年老、雅各缺乏安全感、利亞不吸引人、約瑟被虐待、摩西口吃、基甸貧窮、參孫太依賴、喇合不道德、大衛有婚外情和家庭問題、以利亞有自殺傾向、耶利米抑郁、約拿不順服、拿俄米是寡婦、施洗約翰怪异有加、彼得沖動暴躁、馬大懮慮重重、撒瑪利亞婦人多次婚姻失敗、撒該不受歡迎、多馬多疑、保羅體弱、提摩太怯懦。何等的不配，但神卻使用他們成就事工。只要你不再制造藉口，他也必同樣使用你。</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29</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服事不是隨你選擇要或不要的。</w:t>
      </w:r>
    </w:p>
    <w:p>
      <w:pPr>
        <w:pStyle w:val="Normal"/>
        <w:autoSpaceDE w:val="false"/>
        <w:rPr/>
      </w:pPr>
      <w:r>
        <w:rPr>
          <w:rFonts w:ascii="MingLiU;???" w:hAnsi="MingLiU;???" w:cs="Arial" w:eastAsia="MingLiU;???"/>
          <w:sz w:val="20"/>
          <w:lang w:eastAsia="zh-TW"/>
        </w:rPr>
        <w:t>　　背記經文：我們原是他的工作，在基督耶穌里造成的，為要叫我們行善，就是神所預備叫我們行的。</w:t>
      </w:r>
      <w:r>
        <w:rPr>
          <w:rFonts w:eastAsia="MingLiU;???" w:cs="Arial" w:ascii="MingLiU;???" w:hAnsi="MingLiU;???"/>
          <w:sz w:val="20"/>
          <w:lang w:eastAsia="zh-TW"/>
        </w:rPr>
        <w:t>(</w:t>
      </w:r>
      <w:r>
        <w:rPr>
          <w:rFonts w:ascii="MingLiU;???" w:hAnsi="MingLiU;???" w:cs="Arial" w:eastAsia="MingLiU;???"/>
          <w:sz w:val="20"/>
          <w:lang w:eastAsia="zh-TW"/>
        </w:rPr>
        <w:t>以弗所書二章</w:t>
      </w:r>
      <w:r>
        <w:rPr>
          <w:rFonts w:eastAsia="MingLiU;???" w:cs="Arial" w:ascii="MingLiU;???" w:hAnsi="MingLiU;???"/>
          <w:sz w:val="20"/>
          <w:lang w:eastAsia="zh-TW"/>
        </w:rPr>
        <w:t>10</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思考問題：有什么妨礙我接受神的呼召去事奉他？</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三十天　被塑造是為服事神</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你的手塑我造我。</w:t>
      </w:r>
      <w:r>
        <w:rPr>
          <w:rFonts w:eastAsia="MingLiU;???" w:cs="Arial" w:ascii="MingLiU;???" w:hAnsi="MingLiU;???"/>
          <w:sz w:val="20"/>
          <w:lang w:eastAsia="zh-TW"/>
        </w:rPr>
        <w:t>(</w:t>
      </w:r>
      <w:r>
        <w:rPr>
          <w:rFonts w:ascii="MingLiU;???" w:hAnsi="MingLiU;???" w:cs="Arial" w:eastAsia="MingLiU;???"/>
          <w:sz w:val="20"/>
          <w:lang w:eastAsia="zh-TW"/>
        </w:rPr>
        <w:t>約伯記十章</w:t>
      </w:r>
      <w:r>
        <w:rPr>
          <w:rFonts w:eastAsia="MingLiU;???" w:cs="Arial" w:ascii="MingLiU;???" w:hAnsi="MingLiU;???"/>
          <w:sz w:val="20"/>
          <w:lang w:eastAsia="zh-TW"/>
        </w:rPr>
        <w:t>8</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就是我為自己所造的子民，好使他們述說贊美我的話。</w:t>
      </w:r>
      <w:r>
        <w:rPr>
          <w:rFonts w:eastAsia="MingLiU;???" w:cs="Arial" w:ascii="MingLiU;???" w:hAnsi="MingLiU;???"/>
          <w:sz w:val="20"/>
          <w:lang w:eastAsia="zh-TW"/>
        </w:rPr>
        <w:t>(</w:t>
      </w:r>
      <w:r>
        <w:rPr>
          <w:rFonts w:ascii="MingLiU;???" w:hAnsi="MingLiU;???" w:cs="Arial" w:eastAsia="MingLiU;???"/>
          <w:sz w:val="20"/>
          <w:lang w:eastAsia="zh-TW"/>
        </w:rPr>
        <w:t>以賽亞書四十三章</w:t>
      </w:r>
      <w:r>
        <w:rPr>
          <w:rFonts w:eastAsia="MingLiU;???" w:cs="Arial" w:ascii="MingLiU;???" w:hAnsi="MingLiU;???"/>
          <w:sz w:val="20"/>
          <w:lang w:eastAsia="zh-TW"/>
        </w:rPr>
        <w:t>21</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被塑造為要服事神。</w:t>
      </w:r>
    </w:p>
    <w:p>
      <w:pPr>
        <w:pStyle w:val="Normal"/>
        <w:autoSpaceDE w:val="false"/>
        <w:rPr>
          <w:rFonts w:ascii="MingLiU;???" w:hAnsi="MingLiU;???" w:eastAsia="MingLiU;???" w:cs="Arial"/>
          <w:sz w:val="20"/>
          <w:lang w:eastAsia="zh-TW"/>
        </w:rPr>
      </w:pPr>
      <w:r>
        <w:rPr>
          <w:rFonts w:ascii="MingLiU;???" w:hAnsi="MingLiU;???" w:cs="Arial" w:eastAsia="MingLiU;???"/>
          <w:sz w:val="20"/>
          <w:lang w:eastAsia="zh-TW"/>
        </w:rPr>
        <w:t>　　神造地球上每种生物時，都賦予特別的技能。有些動物能跑、有些能跳、有些能游、有些能挖洞、有些則能飛。每种生物都有因著神的塑造而在世上有其獨特的角色。神造人亦是如此，我們每人均為天父精心設計，或“被塑造”以各司所職。</w:t>
      </w:r>
    </w:p>
    <w:p>
      <w:pPr>
        <w:pStyle w:val="Normal"/>
        <w:autoSpaceDE w:val="false"/>
        <w:rPr>
          <w:rFonts w:ascii="MingLiU;???" w:hAnsi="MingLiU;???" w:eastAsia="MingLiU;???" w:cs="Arial"/>
          <w:sz w:val="20"/>
          <w:lang w:eastAsia="zh-TW"/>
        </w:rPr>
      </w:pPr>
      <w:r>
        <w:rPr>
          <w:rFonts w:ascii="MingLiU;???" w:hAnsi="MingLiU;???" w:cs="Arial" w:eastAsia="MingLiU;???"/>
          <w:sz w:val="20"/>
          <w:lang w:eastAsia="zh-TW"/>
        </w:rPr>
        <w:t>　　在建筑師設計建筑物前，他們會先問：“這建筑物的目的為何？有何用處？”往往這建筑物的用途會成為決定形式的主要因素。神創造你之前，他先決定你在世上所扮演的角色，然后塑造你，讓你可以成就他要你做的工作。</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說：“我們原是他的工作，在基督耶穌里造成的。”英文字</w:t>
      </w:r>
      <w:r>
        <w:rPr>
          <w:rFonts w:ascii="MingLiU;???" w:hAnsi="MingLiU;???" w:cs="Arial" w:eastAsia="MingLiU;???"/>
          <w:sz w:val="20"/>
          <w:lang w:eastAsia="zh-TW"/>
        </w:rPr>
        <w:t xml:space="preserve"> </w:t>
      </w:r>
      <w:r>
        <w:rPr>
          <w:rFonts w:eastAsia="MingLiU;???" w:cs="Arial" w:ascii="MingLiU;???" w:hAnsi="MingLiU;???"/>
          <w:sz w:val="20"/>
          <w:lang w:eastAsia="zh-TW"/>
        </w:rPr>
        <w:t>"</w:t>
      </w:r>
      <w:r>
        <w:rPr>
          <w:rFonts w:eastAsia="MingLiU;???"/>
          <w:sz w:val="20"/>
          <w:lang w:eastAsia="zh-TW"/>
        </w:rPr>
        <w:t>poem</w:t>
      </w:r>
      <w:r>
        <w:rPr>
          <w:rFonts w:eastAsia="MingLiU;???" w:cs="Arial" w:ascii="MingLiU;???" w:hAnsi="MingLiU;???"/>
          <w:sz w:val="20"/>
          <w:lang w:eastAsia="zh-TW"/>
        </w:rPr>
        <w:t>"(</w:t>
      </w:r>
      <w:r>
        <w:rPr>
          <w:rFonts w:ascii="MingLiU;???" w:hAnsi="MingLiU;???" w:cs="Arial" w:eastAsia="MingLiU;???"/>
          <w:sz w:val="20"/>
          <w:lang w:eastAsia="zh-TW"/>
        </w:rPr>
        <w:t>詩歌</w:t>
      </w:r>
      <w:r>
        <w:rPr>
          <w:rFonts w:eastAsia="MingLiU;???" w:cs="Arial" w:ascii="MingLiU;???" w:hAnsi="MingLiU;???"/>
          <w:sz w:val="20"/>
          <w:lang w:eastAsia="zh-TW"/>
        </w:rPr>
        <w:t>)</w:t>
      </w:r>
      <w:r>
        <w:rPr>
          <w:rFonts w:ascii="MingLiU;???" w:hAnsi="MingLiU;???" w:cs="Arial" w:eastAsia="MingLiU;???"/>
          <w:sz w:val="20"/>
          <w:lang w:eastAsia="zh-TW"/>
        </w:rPr>
        <w:t>源自希腊文</w:t>
      </w:r>
      <w:r>
        <w:rPr>
          <w:rFonts w:ascii="MingLiU;???" w:hAnsi="MingLiU;???" w:cs="Arial" w:eastAsia="MingLiU;???"/>
          <w:sz w:val="20"/>
          <w:lang w:eastAsia="zh-TW"/>
        </w:rPr>
        <w:t xml:space="preserve"> </w:t>
      </w:r>
      <w:r>
        <w:rPr>
          <w:rFonts w:eastAsia="MingLiU;???" w:cs="Arial" w:ascii="MingLiU;???" w:hAnsi="MingLiU;???"/>
          <w:sz w:val="20"/>
          <w:lang w:eastAsia="zh-TW"/>
        </w:rPr>
        <w:t>"</w:t>
      </w:r>
      <w:r>
        <w:rPr>
          <w:rFonts w:eastAsia="MingLiU;???"/>
          <w:sz w:val="20"/>
          <w:lang w:eastAsia="zh-TW"/>
        </w:rPr>
        <w:t>workmanship</w:t>
      </w:r>
      <w:r>
        <w:rPr>
          <w:rFonts w:eastAsia="MingLiU;???" w:cs="Arial" w:ascii="MingLiU;???" w:hAnsi="MingLiU;???"/>
          <w:sz w:val="20"/>
          <w:lang w:eastAsia="zh-TW"/>
        </w:rPr>
        <w:t>"(</w:t>
      </w:r>
      <w:r>
        <w:rPr>
          <w:rFonts w:ascii="MingLiU;???" w:hAnsi="MingLiU;???" w:cs="Arial" w:eastAsia="MingLiU;???"/>
          <w:sz w:val="20"/>
          <w:lang w:eastAsia="zh-TW"/>
        </w:rPr>
        <w:t>工作</w:t>
      </w:r>
      <w:r>
        <w:rPr>
          <w:rFonts w:eastAsia="MingLiU;???" w:cs="Arial" w:ascii="MingLiU;???" w:hAnsi="MingLiU;???"/>
          <w:sz w:val="20"/>
          <w:lang w:eastAsia="zh-TW"/>
        </w:rPr>
        <w:t>)</w:t>
      </w:r>
      <w:r>
        <w:rPr>
          <w:rFonts w:ascii="MingLiU;???" w:hAnsi="MingLiU;???" w:cs="Arial" w:eastAsia="MingLiU;???"/>
          <w:sz w:val="20"/>
          <w:lang w:eastAsia="zh-TW"/>
        </w:rPr>
        <w:t>。你是神親手精心制作的藝術品，并不是工厂机器大量裝配的產品，你是被量身訂造、獨一無二的創作。</w:t>
      </w:r>
    </w:p>
    <w:p>
      <w:pPr>
        <w:pStyle w:val="Normal"/>
        <w:autoSpaceDE w:val="false"/>
        <w:rPr>
          <w:rFonts w:ascii="MingLiU;???" w:hAnsi="MingLiU;???" w:eastAsia="MingLiU;???" w:cs="Arial"/>
          <w:sz w:val="20"/>
          <w:lang w:eastAsia="zh-TW"/>
        </w:rPr>
      </w:pPr>
      <w:r>
        <w:rPr>
          <w:rFonts w:ascii="MingLiU;???" w:hAnsi="MingLiU;???" w:cs="Arial" w:eastAsia="MingLiU;???"/>
          <w:sz w:val="20"/>
          <w:lang w:eastAsia="zh-TW"/>
        </w:rPr>
        <w:t>　　神刻意地塑造你，使你能以個人獨特的事工來服事他。他小心翼翼地將你的基因混合而創造你。“我的肺腑是你所造的，在我母腹中你塑造了我。我要稱謝你，因為我的受造奇妙可畏，你的作為奇妙，．．．．．．”正如魏以特</w:t>
      </w:r>
      <w:r>
        <w:rPr>
          <w:rFonts w:eastAsia="MingLiU;???" w:cs="Arial" w:ascii="MingLiU;???" w:hAnsi="MingLiU;???"/>
          <w:sz w:val="20"/>
          <w:lang w:eastAsia="zh-TW"/>
        </w:rPr>
        <w:t>(</w:t>
      </w:r>
      <w:r>
        <w:rPr>
          <w:rFonts w:eastAsia="MingLiU;???"/>
          <w:sz w:val="20"/>
          <w:lang w:eastAsia="zh-TW"/>
        </w:rPr>
        <w:t>Ethel Waters)</w:t>
      </w:r>
      <w:r>
        <w:rPr>
          <w:rFonts w:ascii="MingLiU;???" w:hAnsi="MingLiU;???" w:cs="Arial" w:eastAsia="MingLiU;???"/>
          <w:sz w:val="20"/>
          <w:lang w:eastAsia="zh-TW"/>
        </w:rPr>
        <w:t>說：“神是不會制造廢物的。”</w:t>
      </w:r>
    </w:p>
    <w:p>
      <w:pPr>
        <w:pStyle w:val="TextBody"/>
        <w:rPr>
          <w:lang w:eastAsia="zh-TW"/>
        </w:rPr>
      </w:pPr>
      <w:r>
        <w:rPr>
          <w:lang w:eastAsia="zh-TW"/>
        </w:rPr>
        <w:t>　　神不單在你未出生時塑造你，他更為你的生命每一天訂下計划，以完成你被塑造的過程。大衛說：“你為我所定的日子，我還未度過一日，都完全記在你的冊上了。”這就是說：沒有一件發生在你生命中的事是不重要的，神使用這些事去模造你，讓你可以事奉他和服事他人。</w:t>
      </w:r>
    </w:p>
    <w:p>
      <w:pPr>
        <w:pStyle w:val="Normal"/>
        <w:autoSpaceDE w:val="false"/>
        <w:rPr>
          <w:rFonts w:ascii="MingLiU;???" w:hAnsi="MingLiU;???" w:eastAsia="MingLiU;???" w:cs="Arial"/>
          <w:sz w:val="20"/>
          <w:lang w:eastAsia="zh-TW"/>
        </w:rPr>
      </w:pPr>
      <w:r>
        <w:rPr>
          <w:rFonts w:ascii="MingLiU;???" w:hAnsi="MingLiU;???" w:cs="Arial" w:eastAsia="MingLiU;???"/>
          <w:sz w:val="20"/>
          <w:lang w:eastAsia="zh-TW"/>
        </w:rPr>
        <w:t>　　神從不浪費任何東西。他不會毫無緣故就賜給你才能、興趣、天分、恩賜、個性和人生經驗，因他定意在當中得著榮耀。故此，認識并了解這些因素，可以幫助你發掘神在你生命中的旨意。</w:t>
      </w:r>
    </w:p>
    <w:p>
      <w:pPr>
        <w:pStyle w:val="Normal"/>
        <w:autoSpaceDE w:val="false"/>
        <w:rPr/>
      </w:pPr>
      <w:r>
        <w:rPr>
          <w:rFonts w:ascii="MingLiU;???" w:hAnsi="MingLiU;???" w:cs="Arial" w:eastAsia="MingLiU;???"/>
          <w:sz w:val="20"/>
          <w:lang w:eastAsia="zh-TW"/>
        </w:rPr>
        <w:t>　　圣經說你是“奇妙的結合”，因你是用不同因素結合而成。為了幫助你記得這五個要素，我創了一個字母組合詞</w:t>
      </w:r>
      <w:r>
        <w:rPr>
          <w:rFonts w:eastAsia="MingLiU;???" w:cs="Arial" w:ascii="MingLiU;???" w:hAnsi="MingLiU;???"/>
          <w:sz w:val="20"/>
          <w:lang w:eastAsia="zh-TW"/>
        </w:rPr>
        <w:t>"SHAPE"(</w:t>
      </w:r>
      <w:r>
        <w:rPr>
          <w:rFonts w:ascii="MingLiU;???" w:hAnsi="MingLiU;???" w:cs="Arial" w:eastAsia="MingLiU;???"/>
          <w:sz w:val="20"/>
          <w:lang w:eastAsia="zh-TW"/>
        </w:rPr>
        <w:t>特色</w:t>
      </w:r>
      <w:r>
        <w:rPr>
          <w:rFonts w:eastAsia="MingLiU;???" w:cs="Arial" w:ascii="MingLiU;???" w:hAnsi="MingLiU;???"/>
          <w:sz w:val="20"/>
          <w:lang w:eastAsia="zh-TW"/>
        </w:rPr>
        <w:t>)</w:t>
      </w:r>
      <w:r>
        <w:rPr>
          <w:rFonts w:ascii="MingLiU;???" w:hAnsi="MingLiU;???" w:cs="Arial" w:eastAsia="MingLiU;???"/>
          <w:sz w:val="20"/>
          <w:lang w:eastAsia="zh-TW"/>
        </w:rPr>
        <w:t>。本章及下一章，我們要研討這五個要素，我也要解釋如何發現你的特色</w:t>
      </w:r>
      <w:r>
        <w:rPr>
          <w:rFonts w:ascii="MingLiU;???" w:hAnsi="MingLiU;???" w:cs="Arial" w:eastAsia="MingLiU;???"/>
          <w:sz w:val="20"/>
          <w:lang w:eastAsia="zh-TW"/>
        </w:rPr>
        <w:t xml:space="preserve"> </w:t>
      </w:r>
      <w:r>
        <w:rPr>
          <w:rFonts w:eastAsia="MingLiU;???" w:cs="Arial" w:ascii="MingLiU;???" w:hAnsi="MingLiU;???"/>
          <w:sz w:val="20"/>
          <w:lang w:eastAsia="zh-TW"/>
        </w:rPr>
        <w:t>"SHAPE".</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如何為你的事工塑造你</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每當神給你一個任務，他總會為你需要去完成的任務來裝備你。這個為你量身訂做的才能組合成為你的特色</w:t>
      </w:r>
      <w:r>
        <w:rPr>
          <w:rFonts w:eastAsia="MingLiU;???" w:cs="Arial" w:ascii="MingLiU;???" w:hAnsi="MingLiU;???"/>
          <w:sz w:val="20"/>
          <w:lang w:eastAsia="zh-TW"/>
        </w:rPr>
        <w:t>(</w:t>
      </w:r>
      <w:r>
        <w:rPr>
          <w:rFonts w:eastAsia="MingLiU;???"/>
          <w:sz w:val="20"/>
          <w:lang w:eastAsia="zh-TW"/>
        </w:rPr>
        <w:t>SHAPE</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sz w:val="20"/>
          <w:lang w:eastAsia="zh-TW"/>
        </w:rPr>
        <w:t>Spiritual Gifts</w:t>
      </w:r>
      <w:r>
        <w:rPr>
          <w:rFonts w:eastAsia="MingLiU;???" w:cs="Arial" w:ascii="MingLiU;???" w:hAnsi="MingLiU;???"/>
          <w:sz w:val="20"/>
          <w:lang w:eastAsia="zh-TW"/>
        </w:rPr>
        <w:t xml:space="preserve"> </w:t>
      </w:r>
      <w:r>
        <w:rPr>
          <w:rFonts w:ascii="MingLiU;???" w:hAnsi="MingLiU;???" w:cs="Arial" w:eastAsia="MingLiU;???"/>
          <w:sz w:val="20"/>
          <w:lang w:eastAsia="zh-TW"/>
        </w:rPr>
        <w:t>屬靈恩賜</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sz w:val="20"/>
          <w:lang w:eastAsia="zh-TW"/>
        </w:rPr>
        <w:t xml:space="preserve">HEART </w:t>
      </w:r>
      <w:r>
        <w:rPr>
          <w:rFonts w:ascii="MingLiU;???" w:hAnsi="MingLiU;???" w:cs="Arial" w:eastAsia="MingLiU;???"/>
          <w:sz w:val="20"/>
          <w:lang w:eastAsia="zh-TW"/>
        </w:rPr>
        <w:t>心</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sz w:val="20"/>
          <w:lang w:eastAsia="zh-TW"/>
        </w:rPr>
        <w:t>Abilities</w:t>
      </w:r>
      <w:r>
        <w:rPr>
          <w:rFonts w:eastAsia="MingLiU;???" w:cs="Arial" w:ascii="MingLiU;???" w:hAnsi="MingLiU;???"/>
          <w:sz w:val="20"/>
          <w:lang w:eastAsia="zh-TW"/>
        </w:rPr>
        <w:t xml:space="preserve"> </w:t>
      </w:r>
      <w:r>
        <w:rPr>
          <w:rFonts w:ascii="MingLiU;???" w:hAnsi="MingLiU;???" w:cs="Arial" w:eastAsia="MingLiU;???"/>
          <w:sz w:val="20"/>
          <w:lang w:eastAsia="zh-TW"/>
        </w:rPr>
        <w:t>能力</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sz w:val="20"/>
          <w:lang w:eastAsia="zh-TW"/>
        </w:rPr>
        <w:t xml:space="preserve">Personality </w:t>
      </w:r>
      <w:r>
        <w:rPr>
          <w:rFonts w:ascii="MingLiU;???" w:hAnsi="MingLiU;???" w:cs="Arial" w:eastAsia="MingLiU;???"/>
          <w:sz w:val="20"/>
          <w:lang w:eastAsia="zh-TW"/>
        </w:rPr>
        <w:t>個性</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sz w:val="20"/>
          <w:lang w:eastAsia="zh-TW"/>
        </w:rPr>
        <w:t>Experience</w:t>
      </w:r>
      <w:r>
        <w:rPr>
          <w:rFonts w:eastAsia="MingLiU;???" w:cs="Arial" w:ascii="MingLiU;???" w:hAnsi="MingLiU;???"/>
          <w:sz w:val="20"/>
          <w:lang w:eastAsia="zh-TW"/>
        </w:rPr>
        <w:t xml:space="preserve"> </w:t>
      </w:r>
      <w:r>
        <w:rPr>
          <w:rFonts w:ascii="MingLiU;???" w:hAnsi="MingLiU;???" w:cs="Arial" w:eastAsia="MingLiU;???"/>
          <w:sz w:val="20"/>
          <w:lang w:eastAsia="zh-TW"/>
        </w:rPr>
        <w:t>經驗</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特色：發掘你的屬靈恩賜</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神給每個信徒屬靈恩賜好用在事工上。這些是神特別賞賜的能力，只給信徒，為的是事奉他。圣經說：“那沒有神的靈的人，不能夠領受神的靈所給的恩賜。</w:t>
      </w:r>
      <w:r>
        <w:rPr>
          <w:rFonts w:ascii="MingLiU;???" w:hAnsi="MingLiU;???" w:cs="Arial" w:eastAsia="MingLiU;???"/>
          <w:sz w:val="20"/>
        </w:rPr>
        <w:t>”</w:t>
      </w:r>
    </w:p>
    <w:p>
      <w:pPr>
        <w:pStyle w:val="Normal"/>
        <w:autoSpaceDE w:val="false"/>
        <w:rPr>
          <w:rFonts w:cs="Arial"/>
        </w:rPr>
      </w:pPr>
      <w:r>
        <w:rPr>
          <w:rFonts w:eastAsia="MingLiU;???" w:cs="MingLiU;???" w:ascii="MingLiU;???" w:hAnsi="MingLiU;???"/>
          <w:sz w:val="20"/>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你既不能賺取、也不配得屬靈的恩賜——恩賜是神賜給你的恩典。“他</w:t>
      </w:r>
      <w:r>
        <w:rPr>
          <w:rFonts w:eastAsia="MingLiU;???" w:cs="Arial" w:ascii="MingLiU;???" w:hAnsi="MingLiU;???"/>
          <w:sz w:val="20"/>
          <w:lang w:eastAsia="zh-TW"/>
        </w:rPr>
        <w:t>(</w:t>
      </w:r>
      <w:r>
        <w:rPr>
          <w:rFonts w:ascii="MingLiU;???" w:hAnsi="MingLiU;???" w:cs="Arial" w:eastAsia="MingLiU;???"/>
          <w:sz w:val="20"/>
          <w:lang w:eastAsia="zh-TW"/>
        </w:rPr>
        <w:t>神</w:t>
      </w:r>
      <w:r>
        <w:rPr>
          <w:rFonts w:eastAsia="MingLiU;???" w:cs="Arial" w:ascii="MingLiU;???" w:hAnsi="MingLiU;???"/>
          <w:sz w:val="20"/>
          <w:lang w:eastAsia="zh-TW"/>
        </w:rPr>
        <w:t>)</w:t>
      </w:r>
      <w:r>
        <w:rPr>
          <w:rFonts w:ascii="MingLiU;???" w:hAnsi="MingLiU;???" w:cs="Arial" w:eastAsia="MingLiU;???"/>
          <w:sz w:val="20"/>
          <w:lang w:eastAsia="zh-TW"/>
        </w:rPr>
        <w:t>在基督耶穌里賜給我們的恩典，是多么的丰盛。”你也不可能選擇你喜歡擁有的恩賜，這是神的決定。保羅解釋說：“這一切都是這同一位圣靈所作的，他按照自己的意思個別地分給各人。”</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因為神喜愛多樣化，他要我們各有特色，因此沒有任何一個恩賜是每個人都有的，也沒有一個人有所有的恩賜。你若有一切的恩賜，你就不需要任何人了，這會抵触神的心意——就是要我們彼此相愛和相依。</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的恩賜不是用來使自己得益，而是為別人的好處，正如別人蒙受恩賜，運用來使你得益。圣經說：“屬靈恩賜給予各人，為的是要使整個教會得著益處。”神的計划是要我們互相依賴，共同使用恩賜，使眾人得益。倘若其他人不運用他們的恩賜，你會感到被人欺騙；同樣地，如果你不運用你的恩賜，他人亦會感到被欺騙，因此，主吩咐我們要去發掘和發揮屬靈恩賜。你有否善用時間去發掘你的屬靈恩賜？沒有拆封的禮物</w:t>
      </w:r>
      <w:r>
        <w:rPr>
          <w:rFonts w:eastAsia="MingLiU;???" w:cs="Arial" w:ascii="MingLiU;???" w:hAnsi="MingLiU;???"/>
          <w:sz w:val="20"/>
          <w:lang w:eastAsia="zh-TW"/>
        </w:rPr>
        <w:t>(</w:t>
      </w:r>
      <w:r>
        <w:rPr>
          <w:rFonts w:ascii="MingLiU;???" w:hAnsi="MingLiU;???" w:cs="Arial" w:eastAsia="MingLiU;???"/>
          <w:sz w:val="20"/>
          <w:lang w:eastAsia="zh-TW"/>
        </w:rPr>
        <w:t>恩賜</w:t>
      </w:r>
      <w:r>
        <w:rPr>
          <w:rFonts w:eastAsia="MingLiU;???" w:cs="Arial" w:ascii="MingLiU;???" w:hAnsi="MingLiU;???"/>
          <w:sz w:val="20"/>
          <w:lang w:eastAsia="zh-TW"/>
        </w:rPr>
        <w:t>)</w:t>
      </w:r>
      <w:r>
        <w:rPr>
          <w:rFonts w:ascii="MingLiU;???" w:hAnsi="MingLiU;???" w:cs="Arial" w:eastAsia="MingLiU;???"/>
          <w:sz w:val="20"/>
          <w:lang w:eastAsia="zh-TW"/>
        </w:rPr>
        <w:t>是毫無价值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每當我們忘記這些有關恩賜的真理時，教會內便出現問題。兩种常見的問題是：“恩賜嫉妒”和“恩賜投射”。前者是指我們將恩賜与人比較，對神給我們的恩賜感到不滿，對神使用別人感到反感和嫉妒。后者是指我們假設其他人亦擁有我們的恩賜，做我們所蒙召去做的，与我們感到一樣的熱情。圣經記載說：“服事和職分有許多种，但是同為一位主。”</w:t>
      </w:r>
    </w:p>
    <w:p>
      <w:pPr>
        <w:pStyle w:val="Normal"/>
        <w:autoSpaceDE w:val="false"/>
        <w:rPr>
          <w:rFonts w:ascii="MingLiU;???" w:hAnsi="MingLiU;???" w:eastAsia="MingLiU;???" w:cs="Arial"/>
          <w:sz w:val="20"/>
          <w:lang w:eastAsia="zh-TW"/>
        </w:rPr>
      </w:pPr>
      <w:r>
        <w:rPr>
          <w:rFonts w:ascii="MingLiU;???" w:hAnsi="MingLiU;???" w:cs="Arial" w:eastAsia="MingLiU;???"/>
          <w:sz w:val="20"/>
          <w:lang w:eastAsia="zh-TW"/>
        </w:rPr>
        <w:t>　　有些時候我們太重視屬靈恩賜，以致忽略了神用來塑造你的其他因素。其實恩賜只不過是尋求神要你做的工的關鍵之一，神還會用其他四种方法去顯明他的心意。</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特色：聆听你的心</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用“心”這個字形容你的意愿、希望、興趣、抱負、夢想和你的所愛。你的心是你生命動力的源頭——就是指你喜愛做什么和你最關</w:t>
      </w:r>
    </w:p>
    <w:p>
      <w:pPr>
        <w:pStyle w:val="Normal"/>
        <w:autoSpaceDE w:val="false"/>
        <w:rPr>
          <w:rFonts w:ascii="MingLiU;???" w:hAnsi="MingLiU;???" w:eastAsia="MingLiU;???" w:cs="Arial"/>
          <w:sz w:val="20"/>
          <w:lang w:eastAsia="zh-TW"/>
        </w:rPr>
      </w:pPr>
      <w:r>
        <w:rPr>
          <w:rFonts w:ascii="MingLiU;???" w:hAnsi="MingLiU;???" w:cs="Arial" w:eastAsia="MingLiU;???"/>
          <w:sz w:val="20"/>
          <w:lang w:eastAsia="zh-TW"/>
        </w:rPr>
        <w:t>心的是什么。就是今天，我們也仍然使用這個字來說：“我全心愛你。”</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說：“水怎樣映照人面，人的心思也怎樣反映其人。”你的心思顯露你的真我——真實</w:t>
      </w:r>
    </w:p>
    <w:p>
      <w:pPr>
        <w:pStyle w:val="Normal"/>
        <w:autoSpaceDE w:val="false"/>
        <w:rPr>
          <w:rFonts w:ascii="MingLiU;???" w:hAnsi="MingLiU;???" w:eastAsia="MingLiU;???" w:cs="Arial"/>
          <w:sz w:val="20"/>
          <w:lang w:eastAsia="zh-TW"/>
        </w:rPr>
      </w:pPr>
      <w:r>
        <w:rPr>
          <w:rFonts w:ascii="MingLiU;???" w:hAnsi="MingLiU;???" w:cs="Arial" w:eastAsia="MingLiU;???"/>
          <w:sz w:val="20"/>
          <w:lang w:eastAsia="zh-TW"/>
        </w:rPr>
        <w:t>的你，不是別人想像的你或身不由已的你。你的心思決定你為什么這樣說話、你為什么這樣感覺，以及你為什么這樣做事。</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每個人的身體均有獨特的心跳，正如我們各有獨特的指紋、眼膜和聲音，我們的心跳也与別人稍有不同。令人詫异的是，在世上億万人中，竟無一人的心跳与你一樣的！同樣地，神給我們每人一個獨特的“情緒脈動”，當遇上我們感到有興趣的題材、活動或環境，我們會不自覺地對這些事物特別關心，這就是尋求我們事奉范疇的線索。</w:t>
      </w:r>
    </w:p>
    <w:p>
      <w:pPr>
        <w:pStyle w:val="Normal"/>
        <w:autoSpaceDE w:val="false"/>
        <w:rPr>
          <w:rFonts w:ascii="MingLiU;???" w:hAnsi="MingLiU;???" w:eastAsia="MingLiU;???" w:cs="Arial"/>
          <w:sz w:val="20"/>
          <w:lang w:eastAsia="zh-TW"/>
        </w:rPr>
      </w:pPr>
      <w:r>
        <w:rPr>
          <w:rFonts w:ascii="MingLiU;???" w:hAnsi="MingLiU;???" w:cs="Arial" w:eastAsia="MingLiU;???"/>
          <w:sz w:val="20"/>
          <w:lang w:eastAsia="zh-TW"/>
        </w:rPr>
        <w:t>　　“心”的另一個意思是熱忱。你對有些事會感到特別熱愛，但對另一些則會無動于衷；有些經歷會吸引你的注意，令你興致勃勃；但另外一些經歷則令你意興闌珊，悶悶不樂。這些體驗也會反映你內心的本性。</w:t>
      </w:r>
    </w:p>
    <w:p>
      <w:pPr>
        <w:pStyle w:val="Normal"/>
        <w:autoSpaceDE w:val="false"/>
        <w:rPr>
          <w:rFonts w:ascii="MingLiU;???" w:hAnsi="MingLiU;???" w:eastAsia="MingLiU;???" w:cs="Arial"/>
          <w:sz w:val="20"/>
          <w:lang w:eastAsia="zh-TW"/>
        </w:rPr>
      </w:pPr>
      <w:r>
        <w:rPr>
          <w:rFonts w:ascii="MingLiU;???" w:hAnsi="MingLiU;???" w:cs="Arial" w:eastAsia="MingLiU;???"/>
          <w:sz w:val="20"/>
          <w:lang w:eastAsia="zh-TW"/>
        </w:rPr>
        <w:t>　　在你成長期間，你可能發覺你對某些事物特別有興趣，而家中其他的人對此則漠不關心，這些興趣取向是從何而來？其實它們是從神而來。神給你与生俱來的興趣是有他的目的，你的“情緒脈動”便是第二個指標，讓你了解你服事的特色。不要忽視你的興趣，好好考慮這些如何能被用來榮耀神；你喜愛做這些事是有原因的。</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一再地說要“全心全意事奉神。”神要我們熱心事奉他而不是出于職責；很少有人對自己不感興趣的事能卓越有成或充滿熱忱的。神要你用你天生的興趣去服事他和其他人。細心聆听內心的暗示，可以指出神為你預備的事工。</w:t>
      </w:r>
    </w:p>
    <w:p>
      <w:pPr>
        <w:pStyle w:val="Normal"/>
        <w:autoSpaceDE w:val="false"/>
        <w:rPr>
          <w:rFonts w:ascii="MingLiU;???" w:hAnsi="MingLiU;???" w:eastAsia="MingLiU;???" w:cs="Arial"/>
          <w:sz w:val="20"/>
          <w:lang w:eastAsia="zh-TW"/>
        </w:rPr>
      </w:pPr>
      <w:r>
        <w:rPr>
          <w:rFonts w:ascii="MingLiU;???" w:hAnsi="MingLiU;???" w:cs="Arial" w:eastAsia="MingLiU;???"/>
          <w:sz w:val="20"/>
          <w:lang w:eastAsia="zh-TW"/>
        </w:rPr>
        <w:t>　　你怎么知道你乃是從心底服事神？第一個指標就是你對此事奉的熱情。當你做你喜愛的事時，你不需要別人去激勵你、挑戰你或監督你。你的動力便是你對這工作的全然享受，你不需要獎賞、喝彩或報酬，因為你喜愛這樣的服事。相反地，假若你對所做的沒有熱切的心，你會很容易感到气餒。</w:t>
      </w:r>
    </w:p>
    <w:p>
      <w:pPr>
        <w:pStyle w:val="Normal"/>
        <w:autoSpaceDE w:val="false"/>
        <w:rPr>
          <w:rFonts w:ascii="MingLiU;???" w:hAnsi="MingLiU;???" w:eastAsia="MingLiU;???" w:cs="Arial"/>
          <w:sz w:val="20"/>
          <w:lang w:eastAsia="zh-TW"/>
        </w:rPr>
      </w:pPr>
      <w:r>
        <w:rPr>
          <w:rFonts w:ascii="MingLiU;???" w:hAnsi="MingLiU;???" w:cs="Arial" w:eastAsia="MingLiU;???"/>
          <w:sz w:val="20"/>
          <w:lang w:eastAsia="zh-TW"/>
        </w:rPr>
        <w:t>　　每二個事奉神的指標是果效。每當你按神對你的設計去做你喜愛做的事時，人會越做越好。熱情驅使人追求完善。你若不喜歡一件任務，你便不可能出類拔萃。</w:t>
      </w:r>
    </w:p>
    <w:p>
      <w:pPr>
        <w:pStyle w:val="Normal"/>
        <w:autoSpaceDE w:val="false"/>
        <w:rPr>
          <w:rFonts w:ascii="MingLiU;???" w:hAnsi="MingLiU;???" w:eastAsia="MingLiU;???" w:cs="Arial"/>
          <w:sz w:val="20"/>
          <w:lang w:eastAsia="zh-TW"/>
        </w:rPr>
      </w:pPr>
      <w:r>
        <w:rPr>
          <w:rFonts w:ascii="MingLiU;???" w:hAnsi="MingLiU;???" w:cs="Arial" w:eastAsia="MingLiU;???"/>
          <w:sz w:val="20"/>
          <w:lang w:eastAsia="zh-TW"/>
        </w:rPr>
        <w:t>　　不論任何行業，最有成就的人，總是那些出于熱情而非為職責或利益才做的人。我們常听人說：“為了賺錢，我只好做一份我厭惡的工作，好讓我有一天可以辭職，去做我喜愛的事。”大錯特錯！不要浪費生命在一份不能傳達你心意的工作上。請記著：生命中最偉大的事不是維系在物質上，有意義的事比金錢更為重要。一位全球首富曾說：“過簡單的生活而敬畏神，胜過富足地生活卻諸多頭痛。”</w:t>
      </w:r>
    </w:p>
    <w:p>
      <w:pPr>
        <w:pStyle w:val="Normal"/>
        <w:autoSpaceDE w:val="false"/>
        <w:rPr>
          <w:rFonts w:ascii="MingLiU;???" w:hAnsi="MingLiU;???" w:eastAsia="MingLiU;???" w:cs="Arial"/>
          <w:sz w:val="20"/>
          <w:lang w:eastAsia="zh-TW"/>
        </w:rPr>
      </w:pPr>
      <w:r>
        <w:rPr>
          <w:rFonts w:ascii="MingLiU;???" w:hAnsi="MingLiU;???" w:cs="Arial" w:eastAsia="MingLiU;???"/>
          <w:sz w:val="20"/>
          <w:lang w:eastAsia="zh-TW"/>
        </w:rPr>
        <w:t>　　你不要安于“舒适的人生”，因為“舒适的人生”并不夠好，最終它不能使人滿足。你可以擁有很多物質來過活，卻沒有一樣你可以為之而活的。与其追求“舒适的生活”，不如以能表達你的心的方式來服事神為目標。找出你喜歡做什么——神給你什么興趣，然后為神的榮耀去做。</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30</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思想要點：我被塑造是為了服事神。</w:t>
      </w:r>
    </w:p>
    <w:p>
      <w:pPr>
        <w:pStyle w:val="Normal"/>
        <w:autoSpaceDE w:val="false"/>
        <w:rPr/>
      </w:pPr>
      <w:r>
        <w:rPr>
          <w:rFonts w:ascii="MingLiU;???" w:hAnsi="MingLiU;???" w:cs="Arial" w:eastAsia="MingLiU;???"/>
          <w:sz w:val="20"/>
          <w:lang w:eastAsia="zh-TW"/>
        </w:rPr>
        <w:t>背記經文：職事也有分別，主卻是一位。功用也有分別，神卻是一位，在眾人里面運行一切的事。</w:t>
      </w:r>
      <w:r>
        <w:rPr>
          <w:rFonts w:eastAsia="MingLiU;???" w:cs="Arial" w:ascii="MingLiU;???" w:hAnsi="MingLiU;???"/>
          <w:sz w:val="20"/>
          <w:lang w:eastAsia="zh-TW"/>
        </w:rPr>
        <w:t>(</w:t>
      </w:r>
      <w:r>
        <w:rPr>
          <w:rFonts w:ascii="MingLiU;???" w:hAnsi="MingLiU;???" w:cs="Arial" w:eastAsia="MingLiU;???"/>
          <w:sz w:val="20"/>
          <w:lang w:eastAsia="zh-TW"/>
        </w:rPr>
        <w:t>哥林多前書十二章</w:t>
      </w:r>
      <w:r>
        <w:rPr>
          <w:rFonts w:eastAsia="MingLiU;???" w:cs="Arial" w:ascii="MingLiU;???" w:hAnsi="MingLiU;???"/>
          <w:sz w:val="20"/>
          <w:lang w:eastAsia="zh-TW"/>
        </w:rPr>
        <w:t>5-6</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思考問題：我如何才能熱心服事他人，并享受此事奉？</w:t>
      </w:r>
    </w:p>
    <w:p>
      <w:pPr>
        <w:pStyle w:val="Normal"/>
        <w:autoSpaceDE w:val="false"/>
        <w:rPr>
          <w:rFonts w:ascii="MingLiU;???" w:hAnsi="MingLiU;???" w:eastAsia="MingLiU;???" w:cs="Arial"/>
          <w:sz w:val="20"/>
        </w:rPr>
      </w:pPr>
      <w:r>
        <w:rPr>
          <w:rFonts w:ascii="MingLiU;???" w:hAnsi="MingLiU;???" w:cs="Arial" w:eastAsia="MingLiU;???"/>
          <w:sz w:val="20"/>
        </w:rPr>
        <w:t>【</w:t>
      </w:r>
      <w:r>
        <w:rPr>
          <w:rFonts w:ascii="MingLiU;???" w:hAnsi="MingLiU;???" w:cs="Arial" w:eastAsia="MingLiU;???"/>
          <w:sz w:val="20"/>
        </w:rPr>
        <w:t xml:space="preserve"> </w:t>
      </w:r>
      <w:r>
        <w:rPr>
          <w:rFonts w:ascii="MingLiU;???" w:hAnsi="MingLiU;???" w:cs="Arial" w:eastAsia="MingLiU;???"/>
          <w:sz w:val="20"/>
        </w:rPr>
        <w:t>第三十一天　了解你的特色</w:t>
      </w:r>
      <w:r>
        <w:rPr>
          <w:rFonts w:ascii="MingLiU;???" w:hAnsi="MingLiU;???" w:cs="Arial" w:eastAsia="MingLiU;???"/>
          <w:sz w:val="20"/>
        </w:rPr>
        <w:t xml:space="preserve"> </w:t>
      </w:r>
      <w:r>
        <w:rPr>
          <w:rFonts w:ascii="MingLiU;???" w:hAnsi="MingLiU;???" w:cs="Arial" w:eastAsia="MingLiU;???"/>
          <w:sz w:val="20"/>
        </w:rPr>
        <w:t>】</w:t>
      </w:r>
    </w:p>
    <w:p>
      <w:pPr>
        <w:pStyle w:val="Normal"/>
        <w:autoSpaceDE w:val="false"/>
        <w:rPr/>
      </w:pPr>
      <w:r>
        <w:rPr>
          <w:rFonts w:ascii="MingLiU;???" w:hAnsi="MingLiU;???" w:cs="Arial" w:eastAsia="MingLiU;???"/>
          <w:sz w:val="20"/>
        </w:rPr>
        <w:t>　　</w:t>
      </w:r>
      <w:r>
        <w:rPr>
          <w:rFonts w:ascii="MingLiU;???" w:hAnsi="MingLiU;???" w:cs="Arial" w:eastAsia="MingLiU;???"/>
          <w:sz w:val="20"/>
          <w:lang w:eastAsia="zh-TW"/>
        </w:rPr>
        <w:t>你塑造了我的內在与外在，在我的母腹中你便形成我。</w:t>
      </w:r>
      <w:r>
        <w:rPr>
          <w:rFonts w:ascii="MingLiU;???" w:hAnsi="MingLiU;???" w:cs="Arial" w:eastAsia="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詩篇一三九篇</w:t>
      </w:r>
      <w:r>
        <w:rPr>
          <w:rFonts w:eastAsia="MingLiU;???" w:cs="Arial" w:ascii="MingLiU;???" w:hAnsi="MingLiU;???"/>
          <w:sz w:val="20"/>
          <w:lang w:eastAsia="zh-TW"/>
        </w:rPr>
        <w:t>13</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世上只有一個你。</w:t>
      </w:r>
    </w:p>
    <w:p>
      <w:pPr>
        <w:pStyle w:val="Normal"/>
        <w:autoSpaceDE w:val="false"/>
        <w:rPr>
          <w:rFonts w:ascii="MingLiU;???" w:hAnsi="MingLiU;???" w:eastAsia="MingLiU;???" w:cs="Arial"/>
          <w:sz w:val="20"/>
          <w:lang w:eastAsia="zh-TW"/>
        </w:rPr>
      </w:pPr>
      <w:r>
        <w:rPr>
          <w:rFonts w:ascii="MingLiU;???" w:hAnsi="MingLiU;???" w:cs="Arial" w:eastAsia="MingLiU;???"/>
          <w:sz w:val="20"/>
          <w:lang w:eastAsia="zh-TW"/>
        </w:rPr>
        <w:t>　　神設計我們每一個人，讓這個世上再也找不到第二個你。你的构造獨特，与別人截然不同，這意即這世上沒有任何人可以扮演神計划要你扮演的角色。你若不對基督的身體做出獨特的貢獻，就沒有人能做出這份貢獻。圣經說：“恩賜各有不同．．．．．．事奉的方法各有不同．．．．．．工作的才能各有不同。”上一章，我們講座了前兩項：你的屬靈恩賜与你的心</w:t>
      </w:r>
      <w:r>
        <w:rPr>
          <w:rFonts w:eastAsia="MingLiU;???" w:cs="Arial" w:ascii="MingLiU;???" w:hAnsi="MingLiU;???"/>
          <w:sz w:val="20"/>
          <w:lang w:eastAsia="zh-TW"/>
        </w:rPr>
        <w:t>(</w:t>
      </w:r>
      <w:r>
        <w:rPr>
          <w:rFonts w:ascii="MingLiU;???" w:hAnsi="MingLiU;???" w:cs="Arial" w:eastAsia="MingLiU;???"/>
          <w:sz w:val="20"/>
          <w:lang w:eastAsia="zh-TW"/>
        </w:rPr>
        <w:t>興趣</w:t>
      </w:r>
      <w:r>
        <w:rPr>
          <w:rFonts w:eastAsia="MingLiU;???" w:cs="Arial" w:ascii="MingLiU;???" w:hAnsi="MingLiU;???"/>
          <w:sz w:val="20"/>
          <w:lang w:eastAsia="zh-TW"/>
        </w:rPr>
        <w:t>)</w:t>
      </w:r>
      <w:r>
        <w:rPr>
          <w:rFonts w:ascii="MingLiU;???" w:hAnsi="MingLiU;???" w:cs="Arial" w:eastAsia="MingLiU;???"/>
          <w:sz w:val="20"/>
          <w:lang w:eastAsia="zh-TW"/>
        </w:rPr>
        <w:t>，現在就讓我們看看你用來服事神的其他特色</w:t>
      </w:r>
      <w:r>
        <w:rPr>
          <w:rFonts w:eastAsia="MingLiU;???" w:cs="Arial" w:ascii="MingLiU;???" w:hAnsi="MingLiU;???"/>
          <w:sz w:val="20"/>
          <w:lang w:eastAsia="zh-TW"/>
        </w:rPr>
        <w:t>(SHAPE)</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特色</w:t>
      </w:r>
      <w:r>
        <w:rPr>
          <w:rFonts w:eastAsia="MingLiU;???" w:cs="Arial" w:ascii="MingLiU;???" w:hAnsi="MingLiU;???"/>
          <w:sz w:val="20"/>
          <w:lang w:eastAsia="zh-TW"/>
        </w:rPr>
        <w:t>(SHAPE)</w:t>
      </w:r>
      <w:r>
        <w:rPr>
          <w:rFonts w:ascii="MingLiU;???" w:hAnsi="MingLiU;???" w:cs="Arial" w:eastAsia="MingLiU;???"/>
          <w:sz w:val="20"/>
          <w:lang w:eastAsia="zh-TW"/>
        </w:rPr>
        <w:t>：運用你的才能</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才能是你天生的能力。有些人有語言天分，自出娘胎便會說話！有些人天賦運動的才能，亦有些人精通數學、音樂或机械。</w:t>
      </w:r>
    </w:p>
    <w:p>
      <w:pPr>
        <w:pStyle w:val="Normal"/>
        <w:autoSpaceDE w:val="false"/>
        <w:rPr>
          <w:rFonts w:ascii="MingLiU;???" w:hAnsi="MingLiU;???" w:eastAsia="MingLiU;???" w:cs="Arial"/>
          <w:sz w:val="20"/>
          <w:lang w:eastAsia="zh-TW"/>
        </w:rPr>
      </w:pPr>
      <w:r>
        <w:rPr>
          <w:rFonts w:ascii="MingLiU;???" w:hAnsi="MingLiU;???" w:cs="Arial" w:eastAsia="MingLiU;???"/>
          <w:sz w:val="20"/>
          <w:lang w:eastAsia="zh-TW"/>
        </w:rPr>
        <w:t>　　當年神要建造的柜和其他敬拜用品時，他提供一群有天賦的藝術家及工匠，他們“有智慧，有聰明，有知識．．．．．．能想出巧工．．．．．．能做各樣的工。”今天神仍賜与千万人這些才能，讓他們可以事奉他。</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所有的才能都是從神而來</w:t>
      </w:r>
    </w:p>
    <w:p>
      <w:pPr>
        <w:pStyle w:val="Normal"/>
        <w:autoSpaceDE w:val="false"/>
        <w:rPr>
          <w:rFonts w:ascii="MingLiU;???" w:hAnsi="MingLiU;???" w:eastAsia="MingLiU;???" w:cs="Arial"/>
          <w:sz w:val="20"/>
          <w:lang w:eastAsia="zh-TW"/>
        </w:rPr>
      </w:pPr>
      <w:r>
        <w:rPr>
          <w:rFonts w:ascii="MingLiU;???" w:hAnsi="MingLiU;???" w:cs="Arial" w:eastAsia="MingLiU;???"/>
          <w:sz w:val="20"/>
          <w:lang w:eastAsia="zh-TW"/>
        </w:rPr>
        <w:t>　　就是用來犯罪的本領也是神給給予的，它們只不過是被誤用或濫用。圣經說：“神賜予我們各有不同的恩賜。”既然你們的天賦才能是從神而來，它們与屬靈恩賜一樣的重要，也一樣屬靈，惟一的分別只在于才能是与生俱來的。</w:t>
      </w:r>
    </w:p>
    <w:p>
      <w:pPr>
        <w:pStyle w:val="Normal"/>
        <w:autoSpaceDE w:val="false"/>
        <w:rPr>
          <w:rFonts w:ascii="MingLiU;???" w:hAnsi="MingLiU;???" w:eastAsia="MingLiU;???" w:cs="Arial"/>
          <w:sz w:val="20"/>
          <w:lang w:eastAsia="zh-TW"/>
        </w:rPr>
      </w:pPr>
      <w:r>
        <w:rPr>
          <w:rFonts w:ascii="MingLiU;???" w:hAnsi="MingLiU;???" w:cs="Arial" w:eastAsia="MingLiU;???"/>
          <w:sz w:val="20"/>
          <w:lang w:eastAsia="zh-TW"/>
        </w:rPr>
        <w:t>　　人們不事奉最普遍的藉口之一是：“我沒有任何才能可以獻給神。”這真是荒唐。你有很多未開發、未認識和未使用的才能，它不過隱藏在你里面罷了！許多研究報告顯示，一般人約有五百至七百种技術和才能，遠超過你所發了解的。</w:t>
      </w:r>
    </w:p>
    <w:p>
      <w:pPr>
        <w:pStyle w:val="Normal"/>
        <w:autoSpaceDE w:val="false"/>
        <w:rPr>
          <w:rFonts w:ascii="MingLiU;???" w:hAnsi="MingLiU;???" w:eastAsia="MingLiU;???" w:cs="Arial"/>
          <w:sz w:val="20"/>
          <w:lang w:eastAsia="zh-TW"/>
        </w:rPr>
      </w:pPr>
      <w:r>
        <w:rPr>
          <w:rFonts w:ascii="MingLiU;???" w:hAnsi="MingLiU;???" w:cs="Arial" w:eastAsia="MingLiU;???"/>
          <w:sz w:val="20"/>
          <w:lang w:eastAsia="zh-TW"/>
        </w:rPr>
        <w:t>　　比方說，你的腦袋可以儲存一百万億件訊息：与你的消化系統運作一樣，你的心思可以在一秒鐘內做出一万五千個決定。鼻子可以分辨一万种不同的气味；触覺可以感應到二万五千分之一寸厚的物品，你的舌頭可以嘗出稀釋到兩百万分之一的奎宁。你是神奇妙的創造物，擁有不可思議的才能。教會的職責之一就是辨識出你的才能來用以服事神。</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每种才能都可以用來榮耀神</w:t>
      </w:r>
    </w:p>
    <w:p>
      <w:pPr>
        <w:pStyle w:val="Normal"/>
        <w:autoSpaceDE w:val="false"/>
        <w:rPr>
          <w:rFonts w:ascii="MingLiU;???" w:hAnsi="MingLiU;???" w:eastAsia="MingLiU;???" w:cs="Arial"/>
          <w:sz w:val="20"/>
          <w:lang w:eastAsia="zh-TW"/>
        </w:rPr>
      </w:pPr>
      <w:r>
        <w:rPr>
          <w:rFonts w:ascii="MingLiU;???" w:hAnsi="MingLiU;???" w:cs="Arial" w:eastAsia="MingLiU;???"/>
          <w:sz w:val="20"/>
          <w:lang w:eastAsia="zh-TW"/>
        </w:rPr>
        <w:t>　　保羅說：“無論做什么，都要為榮耀神而行。”圣經中充滿著人用不同恩賜榮耀神的例子：藝術、建筑、行政、烘焙、制糖果、辯論、造船、設計、防腐、針織、畫匠、農事、捕魚、園藝、領導、管理、音樂、制造武器、种植、發明、航海、銷售、當兵、裁縫、教導、木工、哲學研究、机械、文字創作和作詩等等。圣經說：“工作的才能各有不同，賜才能的是同一位神。”神的家中必有一處地方，可以讓你施展專長，做出貢獻。就全憑你去找出這地方了。</w:t>
      </w:r>
    </w:p>
    <w:p>
      <w:pPr>
        <w:pStyle w:val="Normal"/>
        <w:autoSpaceDE w:val="false"/>
        <w:rPr>
          <w:rFonts w:ascii="MingLiU;???" w:hAnsi="MingLiU;???" w:eastAsia="MingLiU;???" w:cs="Arial"/>
          <w:sz w:val="20"/>
          <w:lang w:eastAsia="zh-TW"/>
        </w:rPr>
      </w:pPr>
      <w:r>
        <w:rPr>
          <w:rFonts w:ascii="MingLiU;???" w:hAnsi="MingLiU;???" w:cs="Arial" w:eastAsia="MingLiU;???"/>
          <w:sz w:val="20"/>
          <w:lang w:eastAsia="zh-TW"/>
        </w:rPr>
        <w:t>　　神賜給一些人善于賺錢的才能。摩西對以色列人說：“你要記念耶和華——你的神，因為得貨財的力量是他給你的。”這些人精于建立事業、經營生意、賺取利潤。如果你有這些才能，你應該使用這樣的才能來榮耀神。怎么做呢？首先你要明白這才能是從神而來，將此才能歸功于神。第二，使用你的事業去幫助有需要的人，向未信者分享你的信仰。第三，將至少十分之一歸回給神，以此敬拜神。最后，把你的目標設定在作為一個國度的建造者，而不只是財富建造者。我會在第三十三章加以解釋。</w:t>
      </w:r>
    </w:p>
    <w:p>
      <w:pPr>
        <w:pStyle w:val="Normal"/>
        <w:autoSpaceDE w:val="false"/>
        <w:rPr>
          <w:rFonts w:ascii="MingLiU;???" w:hAnsi="MingLiU;???" w:eastAsia="MingLiU;???" w:cs="Arial"/>
          <w:sz w:val="20"/>
          <w:lang w:eastAsia="zh-TW"/>
        </w:rPr>
      </w:pPr>
      <w:r>
        <w:rPr>
          <w:rFonts w:ascii="MingLiU;???" w:hAnsi="MingLiU;???" w:cs="Arial" w:eastAsia="MingLiU;???"/>
          <w:sz w:val="20"/>
          <w:lang w:eastAsia="zh-TW"/>
        </w:rPr>
        <w:t>　　你是世上惟一可以使用你才能的人。無人可以代替你的角色，因為他們沒有神給你獨一無二的特色。圣經說，神裝備你“所需要的，去行他的旨意。“</w:t>
      </w:r>
      <w:r>
        <w:rPr>
          <w:rFonts w:eastAsia="MingLiU;???" w:cs="Arial" w:ascii="MingLiU;???" w:hAnsi="MingLiU;???"/>
          <w:sz w:val="20"/>
          <w:lang w:eastAsia="zh-TW"/>
        </w:rPr>
        <w:t>(</w:t>
      </w:r>
      <w:r>
        <w:rPr>
          <w:rFonts w:ascii="MingLiU;???" w:hAnsi="MingLiU;???" w:cs="Arial" w:eastAsia="MingLiU;???"/>
          <w:sz w:val="20"/>
          <w:lang w:eastAsia="zh-TW"/>
        </w:rPr>
        <w:t>希伯</w:t>
      </w:r>
      <w:r>
        <w:rPr>
          <w:rFonts w:eastAsia="MingLiU;???" w:cs="Arial" w:ascii="MingLiU;???" w:hAnsi="MingLiU;???"/>
          <w:sz w:val="20"/>
          <w:lang w:eastAsia="zh-TW"/>
        </w:rPr>
        <w:t>13</w:t>
      </w:r>
      <w:r>
        <w:rPr>
          <w:rFonts w:ascii="MingLiU;???" w:hAnsi="MingLiU;???" w:cs="Arial" w:eastAsia="MingLiU;???"/>
          <w:sz w:val="20"/>
          <w:lang w:eastAsia="zh-TW"/>
        </w:rPr>
        <w:t>：</w:t>
      </w:r>
      <w:r>
        <w:rPr>
          <w:rFonts w:eastAsia="MingLiU;???" w:cs="Arial" w:ascii="MingLiU;???" w:hAnsi="MingLiU;???"/>
          <w:sz w:val="20"/>
          <w:lang w:eastAsia="zh-TW"/>
        </w:rPr>
        <w:t>21)</w:t>
      </w:r>
      <w:r>
        <w:rPr>
          <w:rFonts w:ascii="MingLiU;???" w:hAnsi="MingLiU;???" w:cs="Arial" w:eastAsia="MingLiU;???"/>
          <w:sz w:val="20"/>
          <w:lang w:eastAsia="zh-TW"/>
        </w:rPr>
        <w:t>要發掘神對你生命中的旨意，你便要認真檢查自己做得好与做不好的事。</w:t>
      </w:r>
    </w:p>
    <w:p>
      <w:pPr>
        <w:pStyle w:val="Normal"/>
        <w:autoSpaceDE w:val="false"/>
        <w:rPr>
          <w:rFonts w:ascii="MingLiU;???" w:hAnsi="MingLiU;???" w:eastAsia="MingLiU;???" w:cs="Arial"/>
          <w:sz w:val="20"/>
          <w:lang w:eastAsia="zh-TW"/>
        </w:rPr>
      </w:pPr>
      <w:r>
        <w:rPr>
          <w:rFonts w:ascii="MingLiU;???" w:hAnsi="MingLiU;???" w:cs="Arial" w:eastAsia="MingLiU;???"/>
          <w:sz w:val="20"/>
          <w:lang w:eastAsia="zh-TW"/>
        </w:rPr>
        <w:t>　　若神沒有給你唱歌的才能，他就絕不會要你做一個歌劇演唱家。神不會要你獻身于你沒有天分的工作。另一方面，你擁有的才能正是神要你去做的有力指標。這乃是明白神對你的旨意的線索。若你在設計、繪畫、或組織方面做得出色，你便大約可以認為神在你的生命計划中要你采用這些技能。神是不會浪費才能的。他會使我們的呼召和才能互相配合。</w:t>
      </w:r>
    </w:p>
    <w:p>
      <w:pPr>
        <w:pStyle w:val="Normal"/>
        <w:autoSpaceDE w:val="false"/>
        <w:rPr>
          <w:rFonts w:ascii="MingLiU;???" w:hAnsi="MingLiU;???" w:eastAsia="MingLiU;???" w:cs="Arial"/>
          <w:sz w:val="20"/>
          <w:lang w:eastAsia="zh-TW"/>
        </w:rPr>
      </w:pPr>
      <w:r>
        <w:rPr>
          <w:rFonts w:ascii="MingLiU;???" w:hAnsi="MingLiU;???" w:cs="Arial" w:eastAsia="MingLiU;???"/>
          <w:sz w:val="20"/>
          <w:lang w:eastAsia="zh-TW"/>
        </w:rPr>
        <w:t>　　神賜給你才能并不僅讓你藉以維生，更是為了你的事工。彼得說：“既然神賜每個人獨特的才能，我們要照所得的恩賜彼此服事，將神的賜福傳予眾人。”</w:t>
      </w:r>
    </w:p>
    <w:p>
      <w:pPr>
        <w:pStyle w:val="Normal"/>
        <w:autoSpaceDE w:val="false"/>
        <w:rPr>
          <w:rFonts w:ascii="MingLiU;???" w:hAnsi="MingLiU;???" w:eastAsia="MingLiU;???" w:cs="Arial"/>
          <w:sz w:val="20"/>
        </w:rPr>
      </w:pPr>
      <w:r>
        <w:rPr>
          <w:rFonts w:ascii="MingLiU;???" w:hAnsi="MingLiU;???" w:cs="Arial" w:eastAsia="MingLiU;???"/>
          <w:sz w:val="20"/>
          <w:lang w:eastAsia="zh-TW"/>
        </w:rPr>
        <w:t>　　在馬鞍峰教會，目前有接近七千人使用他們的才能提供各种服務：例如把別人捐獻的舊車修理好，供有需要的人使用；為教會找尋价廉物美的東西、園地設計、整理資料、藝術設計、節目設計、建筑設計、提供身體檢查、准備膳食、作曲、教授音樂、申請補助、擔任教練、幫助講章資料研究、翻譯講章等等工作。我們對每位新會友都這樣說：“你擅長做的事，就應該為你的教會來做。</w:t>
      </w:r>
      <w:r>
        <w:rPr>
          <w:rFonts w:ascii="MingLiU;???" w:hAnsi="MingLiU;???" w:cs="Arial" w:eastAsia="MingLiU;???"/>
          <w:sz w:val="20"/>
        </w:rPr>
        <w:t>”</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特色</w:t>
      </w:r>
      <w:r>
        <w:rPr>
          <w:rFonts w:eastAsia="MingLiU;???" w:cs="Arial" w:ascii="MingLiU;???" w:hAnsi="MingLiU;???"/>
          <w:sz w:val="20"/>
          <w:lang w:eastAsia="zh-TW"/>
        </w:rPr>
        <w:t>(SHAPE)</w:t>
      </w:r>
      <w:r>
        <w:rPr>
          <w:rFonts w:ascii="MingLiU;???" w:hAnsi="MingLiU;???" w:cs="Arial" w:eastAsia="MingLiU;???"/>
          <w:sz w:val="20"/>
          <w:lang w:eastAsia="zh-TW"/>
        </w:rPr>
        <w:t>：善用你的個性</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實在不真正了解我們每一個人有多么地獨特。人類染色體</w:t>
      </w:r>
      <w:r>
        <w:rPr>
          <w:rFonts w:eastAsia="MingLiU;???" w:cs="Arial" w:ascii="MingLiU;???" w:hAnsi="MingLiU;???"/>
          <w:sz w:val="20"/>
          <w:lang w:eastAsia="zh-TW"/>
        </w:rPr>
        <w:t>(DAN)</w:t>
      </w:r>
      <w:r>
        <w:rPr>
          <w:rFonts w:ascii="MingLiU;???" w:hAnsi="MingLiU;???" w:cs="Arial" w:eastAsia="MingLiU;???"/>
          <w:sz w:val="20"/>
          <w:lang w:eastAsia="zh-TW"/>
        </w:rPr>
        <w:t>可以有無數的排列方式，大約是</w:t>
      </w:r>
      <w:r>
        <w:rPr>
          <w:rFonts w:eastAsia="MingLiU;???" w:cs="Arial" w:ascii="MingLiU;???" w:hAnsi="MingLiU;???"/>
          <w:sz w:val="20"/>
          <w:lang w:eastAsia="zh-TW"/>
        </w:rPr>
        <w:t>10</w:t>
      </w:r>
      <w:r>
        <w:rPr>
          <w:rFonts w:ascii="MingLiU;???" w:hAnsi="MingLiU;???" w:cs="Arial" w:eastAsia="MingLiU;???"/>
          <w:sz w:val="20"/>
          <w:lang w:eastAsia="zh-TW"/>
        </w:rPr>
        <w:t>的</w:t>
      </w:r>
      <w:r>
        <w:rPr>
          <w:rFonts w:eastAsia="MingLiU;???" w:cs="Arial" w:ascii="MingLiU;???" w:hAnsi="MingLiU;???"/>
          <w:sz w:val="20"/>
          <w:lang w:eastAsia="zh-TW"/>
        </w:rPr>
        <w:t>24</w:t>
      </w:r>
      <w:r>
        <w:rPr>
          <w:rFonts w:ascii="MingLiU;???" w:hAnsi="MingLiU;???" w:cs="Arial" w:eastAsia="MingLiU;???"/>
          <w:sz w:val="20"/>
          <w:lang w:eastAsia="zh-TW"/>
        </w:rPr>
        <w:t>億次方，這數目反映你能找到一個与你相同的人的机率，若要將此數目寫下來，每個零相差一寸之距，你便需要三十七万英里長的紙條才夠！</w:t>
      </w:r>
    </w:p>
    <w:p>
      <w:pPr>
        <w:pStyle w:val="Normal"/>
        <w:autoSpaceDE w:val="false"/>
        <w:rPr>
          <w:rFonts w:ascii="MingLiU;???" w:hAnsi="MingLiU;???" w:eastAsia="MingLiU;???" w:cs="Arial"/>
          <w:sz w:val="20"/>
          <w:lang w:eastAsia="zh-TW"/>
        </w:rPr>
      </w:pPr>
      <w:r>
        <w:rPr>
          <w:rFonts w:ascii="MingLiU;???" w:hAnsi="MingLiU;???" w:cs="Arial" w:eastAsia="MingLiU;???"/>
          <w:sz w:val="20"/>
          <w:lang w:eastAsia="zh-TW"/>
        </w:rPr>
        <w:t>　　從另一個角度看，有些科學家猜測，宇宙間所有的微粒子大約少于</w:t>
      </w:r>
      <w:r>
        <w:rPr>
          <w:rFonts w:eastAsia="MingLiU;???" w:cs="Arial" w:ascii="MingLiU;???" w:hAnsi="MingLiU;???"/>
          <w:sz w:val="20"/>
          <w:lang w:eastAsia="zh-TW"/>
        </w:rPr>
        <w:t>10</w:t>
      </w:r>
      <w:r>
        <w:rPr>
          <w:rFonts w:ascii="MingLiU;???" w:hAnsi="MingLiU;???" w:cs="Arial" w:eastAsia="MingLiU;???"/>
          <w:sz w:val="20"/>
          <w:lang w:eastAsia="zh-TW"/>
        </w:rPr>
        <w:t>后面加</w:t>
      </w:r>
      <w:r>
        <w:rPr>
          <w:rFonts w:eastAsia="MingLiU;???" w:cs="Arial" w:ascii="MingLiU;???" w:hAnsi="MingLiU;???"/>
          <w:sz w:val="20"/>
          <w:lang w:eastAsia="zh-TW"/>
        </w:rPr>
        <w:t>76</w:t>
      </w:r>
      <w:r>
        <w:rPr>
          <w:rFonts w:ascii="MingLiU;???" w:hAnsi="MingLiU;???" w:cs="Arial" w:eastAsia="MingLiU;???"/>
          <w:sz w:val="20"/>
          <w:lang w:eastAsia="zh-TW"/>
        </w:rPr>
        <w:t>個零，遠少于</w:t>
      </w:r>
      <w:r>
        <w:rPr>
          <w:rFonts w:eastAsia="MingLiU;???" w:cs="Arial" w:ascii="MingLiU;???" w:hAnsi="MingLiU;???"/>
          <w:sz w:val="20"/>
          <w:lang w:eastAsia="zh-TW"/>
        </w:rPr>
        <w:t>DNA</w:t>
      </w:r>
      <w:r>
        <w:rPr>
          <w:rFonts w:ascii="MingLiU;???" w:hAnsi="MingLiU;???" w:cs="Arial" w:eastAsia="MingLiU;???"/>
          <w:sz w:val="20"/>
          <w:lang w:eastAsia="zh-TW"/>
        </w:rPr>
        <w:t>的可能性。你的獨特性是有科學根据。當神造你之后，他便打破模子，再也不可能有任何一個人与你一模一樣。</w:t>
      </w:r>
    </w:p>
    <w:p>
      <w:pPr>
        <w:pStyle w:val="Normal"/>
        <w:autoSpaceDE w:val="false"/>
        <w:rPr>
          <w:rFonts w:ascii="MingLiU;???" w:hAnsi="MingLiU;???" w:eastAsia="MingLiU;???" w:cs="Arial"/>
          <w:sz w:val="20"/>
          <w:lang w:eastAsia="zh-TW"/>
        </w:rPr>
      </w:pPr>
      <w:r>
        <w:rPr>
          <w:rFonts w:ascii="MingLiU;???" w:hAnsi="MingLiU;???" w:cs="Arial" w:eastAsia="MingLiU;???"/>
          <w:sz w:val="20"/>
          <w:lang w:eastAsia="zh-TW"/>
        </w:rPr>
        <w:t>　　很明顯地，神喜愛多樣化，只要你環顧四周便會明白！他創造我們時，賜給我們獨特的個性，有些人內向，有些人則外向；有些喜歡例行不變，有些則喜歡變化多端；有些是思想型，有些則是感覺型；有些人适合單獨工作，而另上些人則适合團隊工作。圣經說：“神藉著不同的人、不同的方式去做成一切，亦是這位神藉著眾人成就他的目的。”</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中有很多例子，證明神使用各种不同個性的人。彼得熱情樂觀，保羅暴躁易怒，耶利米多愁善感。當你看見十二門徒的個性各有不同時，就會明白他們之間為什么偶有沖突了。</w:t>
      </w:r>
    </w:p>
    <w:p>
      <w:pPr>
        <w:pStyle w:val="Normal"/>
        <w:autoSpaceDE w:val="false"/>
        <w:rPr/>
      </w:pPr>
      <w:r>
        <w:rPr>
          <w:rFonts w:ascii="MingLiU;???" w:hAnsi="MingLiU;???" w:cs="Arial" w:eastAsia="MingLiU;???"/>
          <w:sz w:val="20"/>
          <w:lang w:eastAsia="zh-TW"/>
        </w:rPr>
        <w:t>　　從事工角度來看，性情沒有對或錯；我們需要各种不同個性的人參与事奉，讓教會有平衡的發展和更多姿多采。我們若都是平淡的香草冰淇淋，這世界將會是一個很無聊的地方。可幸的是，人們有多過于三十一种口味，各式各樣的個性。</w:t>
      </w:r>
      <w:r>
        <w:rPr>
          <w:rFonts w:eastAsia="MingLiU;???" w:cs="Arial" w:ascii="MingLiU;???" w:hAnsi="MingLiU;???"/>
          <w:sz w:val="20"/>
          <w:lang w:eastAsia="zh-TW"/>
        </w:rPr>
        <w:t>(</w:t>
      </w:r>
      <w:r>
        <w:rPr>
          <w:rFonts w:ascii="MingLiU;???" w:hAnsi="MingLiU;???" w:cs="Arial" w:eastAsia="MingLiU;???"/>
          <w:sz w:val="20"/>
          <w:lang w:eastAsia="zh-TW"/>
        </w:rPr>
        <w:t>譯注：作者以美國一家有三十一种口味的冰淇淋連鎖店為例</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個性會影響你如何、在哪里使用你的屬靈恩賜与才能。舉例來說，兩個都擁有同樣的布道恩賜，但假如一個是內向，另一個是外向，他們表現恩賜的方式便大不相同。</w:t>
      </w:r>
    </w:p>
    <w:p>
      <w:pPr>
        <w:pStyle w:val="Normal"/>
        <w:autoSpaceDE w:val="false"/>
        <w:rPr>
          <w:rFonts w:ascii="MingLiU;???" w:hAnsi="MingLiU;???" w:eastAsia="MingLiU;???" w:cs="Arial"/>
          <w:sz w:val="20"/>
          <w:lang w:eastAsia="zh-TW"/>
        </w:rPr>
      </w:pPr>
      <w:r>
        <w:rPr>
          <w:rFonts w:ascii="MingLiU;???" w:hAnsi="MingLiU;???" w:cs="Arial" w:eastAsia="MingLiU;???"/>
          <w:sz w:val="20"/>
          <w:lang w:eastAsia="zh-TW"/>
        </w:rPr>
        <w:t>　　木匠知道順木紋比逆木紋容易施工；同樣地，如果你被迫做与你性格相背的事工，你會感到壓力与不安，需要額外的精神和力气，效果卻不理想。這就是為什么模仿別人的事工絕對行不通的原因，因為你沒有他們的個性。此外，神造你作你自己！你可以學習別人的榜樣，但你要把所學的消化，与你的特色配合。現今有很多書本和工具幫助你了解自己的個性，從而決定如何被神使用。</w:t>
      </w:r>
    </w:p>
    <w:p>
      <w:pPr>
        <w:pStyle w:val="Normal"/>
        <w:autoSpaceDE w:val="false"/>
        <w:rPr>
          <w:rFonts w:ascii="MingLiU;???" w:hAnsi="MingLiU;???" w:eastAsia="MingLiU;???" w:cs="Arial"/>
          <w:sz w:val="20"/>
          <w:lang w:eastAsia="zh-TW"/>
        </w:rPr>
      </w:pPr>
      <w:r>
        <w:rPr>
          <w:rFonts w:ascii="MingLiU;???" w:hAnsi="MingLiU;???" w:cs="Arial" w:eastAsia="MingLiU;???"/>
          <w:sz w:val="20"/>
          <w:lang w:eastAsia="zh-TW"/>
        </w:rPr>
        <w:t>　　如同彩繪玻璃折射陽光一樣，我們不同的個性將神的亮光反映出許多不同的顏色与花樣，使神的大家庭在深度与多樣性上蒙受祝福，也使我們的個性蒙受祝福。當我們順著神造我們的樣式去做時，感覺真好。當你以神賦予的個性事奉他時，你會經歷到成就感、滿足感并有果效。</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特色</w:t>
      </w:r>
      <w:r>
        <w:rPr>
          <w:rFonts w:eastAsia="MingLiU;???" w:cs="Arial" w:ascii="MingLiU;???" w:hAnsi="MingLiU;???"/>
          <w:sz w:val="20"/>
          <w:lang w:eastAsia="zh-TW"/>
        </w:rPr>
        <w:t>(SHAPE)</w:t>
      </w:r>
      <w:r>
        <w:rPr>
          <w:rFonts w:ascii="MingLiU;???" w:hAnsi="MingLiU;???" w:cs="Arial" w:eastAsia="MingLiU;???"/>
          <w:sz w:val="20"/>
          <w:lang w:eastAsia="zh-TW"/>
        </w:rPr>
        <w:t>：善用你的經歷</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生活塑造你，大部分經驗在我的控制范圍之外，但神容許這些事情發生，為的是要塑造你。在決定用什么特色去事奉神時，你應該至少察驗以下六項過往的經歷：</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家庭經歷：成長期間，你在家中學到什么？</w:t>
      </w:r>
    </w:p>
    <w:p>
      <w:pPr>
        <w:pStyle w:val="Normal"/>
        <w:autoSpaceDE w:val="false"/>
        <w:rPr>
          <w:rFonts w:ascii="MingLiU;???" w:hAnsi="MingLiU;???" w:eastAsia="MingLiU;???" w:cs="Arial"/>
          <w:sz w:val="20"/>
          <w:lang w:eastAsia="zh-TW"/>
        </w:rPr>
      </w:pPr>
      <w:r>
        <w:rPr>
          <w:rFonts w:ascii="MingLiU;???" w:hAnsi="MingLiU;???" w:cs="Arial" w:eastAsia="MingLiU;???"/>
          <w:sz w:val="20"/>
          <w:lang w:eastAsia="zh-TW"/>
        </w:rPr>
        <w:t>　　教育經歷：在學校里，你最喜愛哪一科目？</w:t>
      </w:r>
    </w:p>
    <w:p>
      <w:pPr>
        <w:pStyle w:val="Normal"/>
        <w:autoSpaceDE w:val="false"/>
        <w:rPr>
          <w:rFonts w:ascii="MingLiU;???" w:hAnsi="MingLiU;???" w:eastAsia="MingLiU;???" w:cs="Arial"/>
          <w:sz w:val="20"/>
          <w:lang w:eastAsia="zh-TW"/>
        </w:rPr>
      </w:pPr>
      <w:r>
        <w:rPr>
          <w:rFonts w:ascii="MingLiU;???" w:hAnsi="MingLiU;???" w:cs="Arial" w:eastAsia="MingLiU;???"/>
          <w:sz w:val="20"/>
          <w:lang w:eastAsia="zh-TW"/>
        </w:rPr>
        <w:t>　　工作經歷：什么工作是你最有果效、最享受的工作？</w:t>
      </w:r>
    </w:p>
    <w:p>
      <w:pPr>
        <w:pStyle w:val="Normal"/>
        <w:autoSpaceDE w:val="false"/>
        <w:rPr>
          <w:rFonts w:ascii="MingLiU;???" w:hAnsi="MingLiU;???" w:eastAsia="MingLiU;???" w:cs="Arial"/>
          <w:sz w:val="20"/>
          <w:lang w:eastAsia="zh-TW"/>
        </w:rPr>
      </w:pPr>
      <w:r>
        <w:rPr>
          <w:rFonts w:ascii="MingLiU;???" w:hAnsi="MingLiU;???" w:cs="Arial" w:eastAsia="MingLiU;???"/>
          <w:sz w:val="20"/>
          <w:lang w:eastAsia="zh-TW"/>
        </w:rPr>
        <w:t>　　屬靈經歷：与神交往中，最有意義的時刻是什么？</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事奉經歷：過去你如何事奉神？</w:t>
      </w:r>
    </w:p>
    <w:p>
      <w:pPr>
        <w:pStyle w:val="Normal"/>
        <w:autoSpaceDE w:val="false"/>
        <w:rPr>
          <w:rFonts w:ascii="MingLiU;???" w:hAnsi="MingLiU;???" w:eastAsia="MingLiU;???" w:cs="Arial"/>
          <w:sz w:val="20"/>
          <w:lang w:eastAsia="zh-TW"/>
        </w:rPr>
      </w:pPr>
      <w:r>
        <w:rPr>
          <w:rFonts w:ascii="MingLiU;???" w:hAnsi="MingLiU;???" w:cs="Arial" w:eastAsia="MingLiU;???"/>
          <w:sz w:val="20"/>
          <w:lang w:eastAsia="zh-TW"/>
        </w:rPr>
        <w:t>　　痛苦經歷：從困難、傷痛、煩惱及試煉中，你學到什么？</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這最后工項——痛苦的經歷是神最常用來預備</w:t>
      </w:r>
    </w:p>
    <w:p>
      <w:pPr>
        <w:pStyle w:val="Normal"/>
        <w:autoSpaceDE w:val="false"/>
        <w:rPr>
          <w:rFonts w:ascii="MingLiU;???" w:hAnsi="MingLiU;???" w:eastAsia="MingLiU;???" w:cs="Arial"/>
          <w:sz w:val="20"/>
          <w:lang w:eastAsia="zh-TW"/>
        </w:rPr>
      </w:pPr>
      <w:r>
        <w:rPr>
          <w:rFonts w:ascii="MingLiU;???" w:hAnsi="MingLiU;???" w:cs="Arial" w:eastAsia="MingLiU;???"/>
          <w:sz w:val="20"/>
          <w:lang w:eastAsia="zh-TW"/>
        </w:rPr>
        <w:t>你從事事工的經歷。他從不浪費傷痛的經歷！事實上，你最大的事工最能出自你最大的傷痛。有誰比那些自己擁有弱智子女的人，更适合去用事其他有弱智子女的父母呢？有誰比一個曾与酗洒的惡魔爭戰并得釋放的人，更适合去幫助人戒洒呢？有誰比一個曾經經歷被丈夫遺棄的女人，更适合去安慰丈夫為了婚外情而离棄的妻子呢？</w:t>
      </w:r>
    </w:p>
    <w:p>
      <w:pPr>
        <w:pStyle w:val="Normal"/>
        <w:autoSpaceDE w:val="false"/>
        <w:rPr>
          <w:rFonts w:ascii="MingLiU;???" w:hAnsi="MingLiU;???" w:eastAsia="MingLiU;???" w:cs="Arial"/>
          <w:sz w:val="20"/>
          <w:lang w:eastAsia="zh-TW"/>
        </w:rPr>
      </w:pPr>
      <w:r>
        <w:rPr>
          <w:rFonts w:ascii="MingLiU;???" w:hAnsi="MingLiU;???" w:cs="Arial" w:eastAsia="MingLiU;???"/>
          <w:sz w:val="20"/>
          <w:lang w:eastAsia="zh-TW"/>
        </w:rPr>
        <w:t>　　神刻意容許你經歷這些痛苦，為要裝備你去服事別人。圣經說：“我們在一切患難中，神都安慰我們，使我們能用他所賜的安慰，去安慰那些在各樣患難中的人。”</w:t>
      </w:r>
    </w:p>
    <w:p>
      <w:pPr>
        <w:pStyle w:val="Normal"/>
        <w:autoSpaceDE w:val="false"/>
        <w:rPr>
          <w:rFonts w:ascii="MingLiU;???" w:hAnsi="MingLiU;???" w:eastAsia="MingLiU;???" w:cs="Arial"/>
          <w:sz w:val="20"/>
          <w:lang w:eastAsia="zh-TW"/>
        </w:rPr>
      </w:pPr>
      <w:r>
        <w:rPr>
          <w:rFonts w:ascii="MingLiU;???" w:hAnsi="MingLiU;???" w:cs="Arial" w:eastAsia="MingLiU;???"/>
          <w:sz w:val="20"/>
          <w:lang w:eastAsia="zh-TW"/>
        </w:rPr>
        <w:t>　　若你真正渴望被神使用，你必須明白一個真理：你生命中，那些令你怨恨或懊悔的經歷，那些你想隱藏或忘記的事，都是神要你用來幫助別人的經歷，那就是你的事工！</w:t>
      </w:r>
    </w:p>
    <w:p>
      <w:pPr>
        <w:pStyle w:val="Normal"/>
        <w:autoSpaceDE w:val="false"/>
        <w:rPr>
          <w:rFonts w:ascii="MingLiU;???" w:hAnsi="MingLiU;???" w:eastAsia="MingLiU;???" w:cs="Arial"/>
          <w:sz w:val="20"/>
          <w:lang w:eastAsia="zh-TW"/>
        </w:rPr>
      </w:pPr>
      <w:r>
        <w:rPr>
          <w:rFonts w:ascii="MingLiU;???" w:hAnsi="MingLiU;???" w:cs="Arial" w:eastAsia="MingLiU;???"/>
          <w:sz w:val="20"/>
          <w:lang w:eastAsia="zh-TW"/>
        </w:rPr>
        <w:t>　　若要讓神使用你痛苦的經歷，你必須愿意与人分享這些經歷。你必須不再掩蓋，要誠實地承認你的錯誤、失敗和恐懼，這會成為你最有效的事工。當我們分享神的恩典如何在我們的軟弱上幫助我們時，別人往往得著激勵，這樣做遠胜于我們夸耀自己的能力。</w:t>
      </w:r>
    </w:p>
    <w:p>
      <w:pPr>
        <w:pStyle w:val="Normal"/>
        <w:autoSpaceDE w:val="false"/>
        <w:rPr>
          <w:rFonts w:ascii="MingLiU;???" w:hAnsi="MingLiU;???" w:eastAsia="MingLiU;???" w:cs="Arial"/>
          <w:sz w:val="20"/>
        </w:rPr>
      </w:pPr>
      <w:r>
        <w:rPr>
          <w:rFonts w:ascii="MingLiU;???" w:hAnsi="MingLiU;???" w:cs="Arial" w:eastAsia="MingLiU;???"/>
          <w:sz w:val="20"/>
          <w:lang w:eastAsia="zh-TW"/>
        </w:rPr>
        <w:t>　　保羅明白這真理，所以他坦誠地分享自己多次意志消沉的經驗，他承認說：“弟兄姊妹們，我們希望你們知道，我們從前在亞細亞省所遭遇的患難。那壓在我們身上的擔子是多么大，多么沉重，連生存的希望都沒有了。我們只覺得已經被判死刑。這樣的情形使我們知道不能倚靠自己，只能倚靠那使死人复活的神。他曾經從殘廢的危險中拯救了我們，將來仍要拯救。</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如果保羅將這疑惑与沮喪的經歷保密，千万的人便永遠不能得到益處，只有分享經歷才能幫助人。赫胥黎</w:t>
      </w:r>
      <w:r>
        <w:rPr>
          <w:rFonts w:eastAsia="MingLiU;???" w:cs="Arial" w:ascii="MingLiU;???" w:hAnsi="MingLiU;???"/>
          <w:sz w:val="20"/>
          <w:lang w:eastAsia="zh-TW"/>
        </w:rPr>
        <w:t>(Aldous Huxly)</w:t>
      </w:r>
      <w:r>
        <w:rPr>
          <w:rFonts w:ascii="MingLiU;???" w:hAnsi="MingLiU;???" w:cs="Arial" w:eastAsia="MingLiU;???"/>
          <w:sz w:val="20"/>
          <w:lang w:eastAsia="zh-TW"/>
        </w:rPr>
        <w:t>說：“經驗不</w:t>
      </w:r>
    </w:p>
    <w:p>
      <w:pPr>
        <w:pStyle w:val="Normal"/>
        <w:autoSpaceDE w:val="false"/>
        <w:rPr>
          <w:rFonts w:ascii="MingLiU;???" w:hAnsi="MingLiU;???" w:eastAsia="MingLiU;???" w:cs="Arial"/>
          <w:sz w:val="20"/>
          <w:lang w:eastAsia="zh-TW"/>
        </w:rPr>
      </w:pPr>
      <w:r>
        <w:rPr>
          <w:rFonts w:ascii="MingLiU;???" w:hAnsi="MingLiU;???" w:cs="Arial" w:eastAsia="MingLiU;???"/>
          <w:sz w:val="20"/>
          <w:lang w:eastAsia="zh-TW"/>
        </w:rPr>
        <w:t>是指發生在你身上的事，而是你如何處理發生在你身上的事情。”你如何善用你的經歷？不要浪費你的痛苦，使用它來幫助別人。</w:t>
      </w:r>
    </w:p>
    <w:p>
      <w:pPr>
        <w:pStyle w:val="Normal"/>
        <w:autoSpaceDE w:val="false"/>
        <w:rPr>
          <w:rFonts w:ascii="MingLiU;???" w:hAnsi="MingLiU;???" w:eastAsia="MingLiU;???" w:cs="Arial"/>
          <w:sz w:val="20"/>
          <w:lang w:eastAsia="zh-TW"/>
        </w:rPr>
      </w:pPr>
      <w:r>
        <w:rPr>
          <w:rFonts w:ascii="MingLiU;???" w:hAnsi="MingLiU;???" w:cs="Arial" w:eastAsia="MingLiU;???"/>
          <w:sz w:val="20"/>
          <w:lang w:eastAsia="zh-TW"/>
        </w:rPr>
        <w:t>　　當我們明白神塑造我們去服事的五种方法后，我希望你會更為神的主權而感恩，更明白他如何為了能成就他對我們的旨意來裝備我們去服事他。善用你的特色是你在事工中能得著滿足与果效的秘訣。當你以最能表達你的個性与經驗的方式，使用你的屬靈恩賜与才能在你感興趣的事上時，你最有果效。越符合上述所言，你便做得越成功。</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31</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世上無人能夠成為我。</w:t>
      </w:r>
    </w:p>
    <w:p>
      <w:pPr>
        <w:pStyle w:val="Normal"/>
        <w:autoSpaceDE w:val="false"/>
        <w:rPr/>
      </w:pPr>
      <w:r>
        <w:rPr>
          <w:rFonts w:ascii="MingLiU;???" w:hAnsi="MingLiU;???" w:cs="Arial" w:eastAsia="MingLiU;???"/>
          <w:sz w:val="20"/>
          <w:lang w:eastAsia="zh-TW"/>
        </w:rPr>
        <w:t>　　背記經文：各人要照所得的恩賜彼此服事，作神百般恩賜的好管家。</w:t>
      </w:r>
      <w:r>
        <w:rPr>
          <w:rFonts w:eastAsia="MingLiU;???" w:cs="Arial" w:ascii="MingLiU;???" w:hAnsi="MingLiU;???"/>
          <w:sz w:val="20"/>
          <w:lang w:eastAsia="zh-TW"/>
        </w:rPr>
        <w:t>(</w:t>
      </w:r>
      <w:r>
        <w:rPr>
          <w:rFonts w:ascii="MingLiU;???" w:hAnsi="MingLiU;???" w:cs="Arial" w:eastAsia="MingLiU;???"/>
          <w:sz w:val="20"/>
          <w:lang w:eastAsia="zh-TW"/>
        </w:rPr>
        <w:t>彼得前書四章</w:t>
      </w:r>
      <w:r>
        <w:rPr>
          <w:rFonts w:eastAsia="MingLiU;???" w:cs="Arial" w:ascii="MingLiU;???" w:hAnsi="MingLiU;???"/>
          <w:sz w:val="20"/>
          <w:lang w:eastAsia="zh-TW"/>
        </w:rPr>
        <w:t>10</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思考問題：我有什么從神而來的才能和個人經歷可以服事教會？</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三十二天　使用神給你的一切</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Arial" w:eastAsia="MingLiU;???"/>
          <w:sz w:val="20"/>
          <w:lang w:eastAsia="zh-TW"/>
        </w:rPr>
        <w:t>　　我們既奇妙地被造，各有所長，在基督里成為一體，讓我們勇往向前，做我們被造去做的事。</w:t>
      </w:r>
      <w:r>
        <w:rPr>
          <w:rFonts w:eastAsia="MingLiU;???" w:cs="Arial" w:ascii="MingLiU;???" w:hAnsi="MingLiU;???"/>
          <w:sz w:val="20"/>
          <w:lang w:eastAsia="zh-TW"/>
        </w:rPr>
        <w:t>(</w:t>
      </w:r>
      <w:r>
        <w:rPr>
          <w:rFonts w:ascii="MingLiU;???" w:hAnsi="MingLiU;???" w:cs="Arial" w:eastAsia="MingLiU;???"/>
          <w:sz w:val="20"/>
          <w:lang w:eastAsia="zh-TW"/>
        </w:rPr>
        <w:t>羅馬書十二章</w:t>
      </w:r>
      <w:r>
        <w:rPr>
          <w:rFonts w:eastAsia="MingLiU;???" w:cs="Arial" w:ascii="MingLiU;???" w:hAnsi="MingLiU;???"/>
          <w:sz w:val="20"/>
          <w:lang w:eastAsia="zh-TW"/>
        </w:rPr>
        <w:t>5</w:t>
      </w:r>
      <w:r>
        <w:rPr>
          <w:rFonts w:ascii="MingLiU;???" w:hAnsi="MingLiU;???" w:cs="Arial" w:eastAsia="MingLiU;???"/>
          <w:sz w:val="20"/>
          <w:lang w:eastAsia="zh-TW"/>
        </w:rPr>
        <w:t>節，</w:t>
      </w:r>
      <w:r>
        <w:rPr>
          <w:rFonts w:eastAsia="MingLiU;???" w:cs="Arial" w:ascii="MingLiU;???" w:hAnsi="MingLiU;???"/>
          <w:sz w:val="20"/>
          <w:lang w:eastAsia="zh-TW"/>
        </w:rPr>
        <w:t>Msg)</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你的生命是神賜給你的禮物；你如何使用你的生命是你獻給神的禮物。—丹麥諺語</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配得你最好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塑造你有一個目的，它期待你將恩賜發揮得淋漓盡致。他不愿你垂涎所沒有的才能或為此擔懮，乃是要你專注于他所給你去使用的才干。</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你嘗試不依照神模造你的方式去事奉時，就好像硬將方木栓敲入圓孔中，不單令你感到沮喪，效果亦有限，更白費你的時間、天分和精力。使用你的生命最好的方式就是用神所賜的特色去事奉他。要這樣做，你就必須發掘自己的特色，學習去接受并享受它，進而發揮所長。</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發掘你的特色</w:t>
      </w:r>
      <w:r>
        <w:rPr>
          <w:rFonts w:eastAsia="MingLiU;???" w:cs="Arial" w:ascii="MingLiU;???" w:hAnsi="MingLiU;???"/>
          <w:sz w:val="20"/>
          <w:lang w:eastAsia="zh-TW"/>
        </w:rPr>
        <w:t>(SHAPE)</w:t>
      </w:r>
    </w:p>
    <w:p>
      <w:pPr>
        <w:pStyle w:val="Normal"/>
        <w:autoSpaceDE w:val="false"/>
        <w:rPr>
          <w:rFonts w:ascii="MingLiU;???" w:hAnsi="MingLiU;???" w:eastAsia="MingLiU;???" w:cs="Arial"/>
          <w:sz w:val="20"/>
          <w:lang w:eastAsia="zh-TW"/>
        </w:rPr>
      </w:pPr>
      <w:r>
        <w:rPr>
          <w:rFonts w:ascii="MingLiU;???" w:hAnsi="MingLiU;???" w:cs="Arial" w:eastAsia="MingLiU;???"/>
          <w:sz w:val="20"/>
          <w:lang w:eastAsia="zh-TW"/>
        </w:rPr>
        <w:t>　　圣經說：『不要作糊涂人，要明白主要你做甚么并去做出來。</w:t>
      </w:r>
      <w:r>
        <w:rPr>
          <w:rFonts w:eastAsia="MingLiU;???" w:cs="Arial" w:ascii="MingLiU;???" w:hAnsi="MingLiU;???"/>
          <w:sz w:val="20"/>
          <w:lang w:eastAsia="zh-TW"/>
        </w:rPr>
        <w:t>]</w:t>
      </w:r>
      <w:r>
        <w:rPr>
          <w:rFonts w:ascii="MingLiU;???" w:hAnsi="MingLiU;???" w:cs="Arial" w:eastAsia="MingLiU;???"/>
          <w:sz w:val="20"/>
          <w:lang w:eastAsia="zh-TW"/>
        </w:rPr>
        <w:t>不要浪費光陰，現在就開始發掘神給你的才干和要你做的事。</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從評估你的恩賜及才干來開始</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好好花時間誠實地檢討自己做得好与做不好的事。保羅建議說：『試試理智地去估計你的才能。』列出清單，然后征求別人的意見，告訴他們你在尋找事實，不是在沽名釣譽。屬靈恩賜与天賦才能往往需要別人來加以認定。假若你認為自己有教導或唱歌的恩賜，卻沒有人同意，你想會是甚么結果</w:t>
      </w:r>
      <w:r>
        <w:rPr>
          <w:rFonts w:eastAsia="MingLiU;???" w:cs="Arial" w:ascii="MingLiU;???" w:hAnsi="MingLiU;???"/>
          <w:sz w:val="20"/>
          <w:lang w:eastAsia="zh-TW"/>
        </w:rPr>
        <w:t>?</w:t>
      </w:r>
      <w:r>
        <w:rPr>
          <w:rFonts w:ascii="MingLiU;???" w:hAnsi="MingLiU;???" w:cs="Arial" w:eastAsia="MingLiU;???"/>
          <w:sz w:val="20"/>
          <w:lang w:eastAsia="zh-TW"/>
        </w:rPr>
        <w:t>你若想知道是否有領導的恩賜，只要看看有沒有人跟從你就是了；若沒有，你就不是領袖人才。</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試問自己：在我身上，哪些屬靈果子是得到別人肯定的</w:t>
      </w:r>
      <w:r>
        <w:rPr>
          <w:rFonts w:eastAsia="MingLiU;???" w:cs="Arial" w:ascii="MingLiU;???" w:hAnsi="MingLiU;???"/>
          <w:sz w:val="20"/>
          <w:lang w:eastAsia="zh-TW"/>
        </w:rPr>
        <w:t>?</w:t>
      </w:r>
      <w:r>
        <w:rPr>
          <w:rFonts w:ascii="MingLiU;???" w:hAnsi="MingLiU;???" w:cs="Arial" w:eastAsia="MingLiU;???"/>
          <w:sz w:val="20"/>
          <w:lang w:eastAsia="zh-TW"/>
        </w:rPr>
        <w:t>我在哪方面做得成功</w:t>
      </w:r>
      <w:r>
        <w:rPr>
          <w:rFonts w:eastAsia="MingLiU;???" w:cs="Arial" w:ascii="MingLiU;???" w:hAnsi="MingLiU;???"/>
          <w:sz w:val="20"/>
          <w:lang w:eastAsia="zh-TW"/>
        </w:rPr>
        <w:t>?</w:t>
      </w:r>
      <w:r>
        <w:rPr>
          <w:rFonts w:ascii="MingLiU;???" w:hAnsi="MingLiU;???" w:cs="Arial" w:eastAsia="MingLiU;???"/>
          <w:sz w:val="20"/>
          <w:lang w:eastAsia="zh-TW"/>
        </w:rPr>
        <w:t>屬靈恩賜測驗和才能評量表兩种方法都有些价值，但用處卻有限。首先，兩者都是公式化的測驗，沒有考慮個別獨特性；其次，圣經并沒有給屬靈恩賜下定義，因此所有定義都是主觀的，通常帶有宗派的偏見。另一個問題是，你愈成熟就愈表現出許多恩賜的特點，你可能因著成熟而能從事各樣的事奉、教導、或慷慨奉獻，而非出于屬靈恩賜。</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發掘恩賜和才干的最好方法是在不同的崗位上事奉，以此來試驗。我年輕時或許做過上百個恩賜和才能測驗，但卻不知道自己有教導的恩賜，因為我從未做過</w:t>
      </w:r>
      <w:r>
        <w:rPr>
          <w:rFonts w:eastAsia="MingLiU;???" w:cs="Arial" w:ascii="MingLiU;???" w:hAnsi="MingLiU;???"/>
          <w:sz w:val="20"/>
          <w:lang w:eastAsia="zh-TW"/>
        </w:rPr>
        <w:t>!</w:t>
      </w:r>
      <w:r>
        <w:rPr>
          <w:rFonts w:ascii="MingLiU;???" w:hAnsi="MingLiU;???" w:cs="Arial" w:eastAsia="MingLiU;???"/>
          <w:sz w:val="20"/>
          <w:lang w:eastAsia="zh-TW"/>
        </w:rPr>
        <w:t>只有在我開始接受講道的机會之后，我開始看到結果，并接受別人的認定，明白『神給了我恩賜做這件事』</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很多書將恩賜發掘的程序本末倒置，他們說：</w:t>
      </w:r>
      <w:r>
        <w:rPr>
          <w:rFonts w:eastAsia="MingLiU;???" w:cs="Arial" w:ascii="MingLiU;???" w:hAnsi="MingLiU;???"/>
          <w:sz w:val="20"/>
          <w:lang w:eastAsia="zh-TW"/>
        </w:rPr>
        <w:t>[</w:t>
      </w:r>
      <w:r>
        <w:rPr>
          <w:rFonts w:ascii="MingLiU;???" w:hAnsi="MingLiU;???" w:cs="Arial" w:eastAsia="MingLiU;???"/>
          <w:sz w:val="20"/>
          <w:lang w:eastAsia="zh-TW"/>
        </w:rPr>
        <w:t>先發掘屬靈恩賜，然后你才知道自己的事奉崗位。』但事實往往相反。只要開始服事，在不同的事工上嘗試，你就會發現自己的恩賜。除非你實際投入事奉，你不會知道自己的長處。</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由于你從來沒有嘗試去做，有許多隱藏的才能与恩賜是你不知道的。因此我鼓勵你去做一些從未做過的事。無論你年紀多大，我敦促你絕不要停止嘗試。我見過很多人，在七、八十歲時發現自己的潛能。我認識一位九十歲的女士在十公里賽跑中取得冠軍，她在七十八歲時才發現自己喜愛跑步</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還未志愿投入服事已先，不要嘗試想要找出你的恩賜。只要開始服事，你藉著投身事工來發掘恩賜。嘗試教導、組織、領導或演奏樂器或參与青少年事工。不嘗試，你永遠不知道自己擅長甚么。若不成功，就當作是一個試驗，而非失敗。最終你會知道自己的專長是甚么。</w:t>
      </w:r>
      <w:r>
        <w:rPr>
          <w:rFonts w:ascii="MingLiU;???" w:hAnsi="MingLiU;???" w:cs="Arial" w:eastAsia="MingLiU;???"/>
          <w:sz w:val="20"/>
          <w:lang w:eastAsia="zh-TW"/>
        </w:rPr>
        <w:t xml:space="preserve">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考慮你的興趣和個性</w:t>
      </w:r>
    </w:p>
    <w:p>
      <w:pPr>
        <w:pStyle w:val="Normal"/>
        <w:autoSpaceDE w:val="false"/>
        <w:rPr/>
      </w:pPr>
      <w:r>
        <w:rPr>
          <w:rFonts w:ascii="MingLiU;???" w:hAnsi="MingLiU;???" w:cs="Arial" w:eastAsia="MingLiU;???"/>
          <w:sz w:val="20"/>
          <w:lang w:eastAsia="zh-TW"/>
        </w:rPr>
        <w:t>　　保羅建議說：</w:t>
      </w:r>
      <w:r>
        <w:rPr>
          <w:rFonts w:eastAsia="MingLiU;???" w:cs="Arial" w:ascii="MingLiU;???" w:hAnsi="MingLiU;???"/>
          <w:sz w:val="20"/>
          <w:lang w:eastAsia="zh-TW"/>
        </w:rPr>
        <w:t>[</w:t>
      </w:r>
      <w:r>
        <w:rPr>
          <w:rFonts w:ascii="MingLiU;???" w:hAnsi="MingLiU;???" w:cs="Arial" w:eastAsia="MingLiU;???"/>
          <w:sz w:val="20"/>
          <w:lang w:eastAsia="zh-TW"/>
        </w:rPr>
        <w:t>細心探討你是誰、和你受托付的工作，然后投身去做。』聆听摯友的意見是有幫助的；你亦可問自己：我最享受做甚么事</w:t>
      </w:r>
      <w:r>
        <w:rPr>
          <w:rFonts w:eastAsia="MingLiU;???" w:cs="Arial" w:ascii="MingLiU;???" w:hAnsi="MingLiU;???"/>
          <w:sz w:val="20"/>
          <w:lang w:eastAsia="zh-TW"/>
        </w:rPr>
        <w:t>?</w:t>
      </w:r>
      <w:r>
        <w:rPr>
          <w:rFonts w:ascii="MingLiU;???" w:hAnsi="MingLiU;???" w:cs="Arial" w:eastAsia="MingLiU;???"/>
          <w:sz w:val="20"/>
          <w:lang w:eastAsia="zh-TW"/>
        </w:rPr>
        <w:t>做甚么事會令我充滿活力，甚至忘記時間</w:t>
      </w:r>
      <w:r>
        <w:rPr>
          <w:rFonts w:eastAsia="MingLiU;???" w:cs="Arial" w:ascii="MingLiU;???" w:hAnsi="MingLiU;???"/>
          <w:sz w:val="20"/>
          <w:lang w:eastAsia="zh-TW"/>
        </w:rPr>
        <w:t>?</w:t>
      </w:r>
      <w:r>
        <w:rPr>
          <w:rFonts w:ascii="MingLiU;???" w:hAnsi="MingLiU;???" w:cs="Arial" w:eastAsia="MingLiU;???"/>
          <w:sz w:val="20"/>
          <w:lang w:eastAsia="zh-TW"/>
        </w:rPr>
        <w:t>我喜歡規律還是有變化的工作</w:t>
      </w:r>
      <w:r>
        <w:rPr>
          <w:rFonts w:eastAsia="MingLiU;???" w:cs="Arial" w:ascii="MingLiU;???" w:hAnsi="MingLiU;???"/>
          <w:sz w:val="20"/>
          <w:lang w:eastAsia="zh-TW"/>
        </w:rPr>
        <w:t>?</w:t>
      </w:r>
      <w:r>
        <w:rPr>
          <w:rFonts w:ascii="MingLiU;???" w:hAnsi="MingLiU;???" w:cs="Arial" w:eastAsia="MingLiU;???"/>
          <w:sz w:val="20"/>
          <w:lang w:eastAsia="zh-TW"/>
        </w:rPr>
        <w:t>我喜歡團隊合作，還是單獨事奉</w:t>
      </w:r>
      <w:r>
        <w:rPr>
          <w:rFonts w:eastAsia="MingLiU;???" w:cs="Arial" w:ascii="MingLiU;???" w:hAnsi="MingLiU;???"/>
          <w:sz w:val="20"/>
          <w:lang w:eastAsia="zh-TW"/>
        </w:rPr>
        <w:t>?</w:t>
      </w:r>
      <w:r>
        <w:rPr>
          <w:rFonts w:ascii="MingLiU;???" w:hAnsi="MingLiU;???" w:cs="Arial" w:eastAsia="MingLiU;???"/>
          <w:sz w:val="20"/>
          <w:lang w:eastAsia="zh-TW"/>
        </w:rPr>
        <w:t>我是屬于內向型，還是外向型</w:t>
      </w:r>
      <w:r>
        <w:rPr>
          <w:rFonts w:eastAsia="MingLiU;???" w:cs="Arial" w:ascii="MingLiU;???" w:hAnsi="MingLiU;???"/>
          <w:sz w:val="20"/>
          <w:lang w:eastAsia="zh-TW"/>
        </w:rPr>
        <w:t>?</w:t>
      </w:r>
      <w:r>
        <w:rPr>
          <w:rFonts w:ascii="MingLiU;???" w:hAnsi="MingLiU;???" w:cs="Arial" w:eastAsia="MingLiU;???"/>
          <w:sz w:val="20"/>
          <w:lang w:eastAsia="zh-TW"/>
        </w:rPr>
        <w:t>我是思想型，還是感覺型</w:t>
      </w:r>
      <w:r>
        <w:rPr>
          <w:rFonts w:eastAsia="MingLiU;???" w:cs="Arial" w:ascii="MingLiU;???" w:hAnsi="MingLiU;???"/>
          <w:sz w:val="20"/>
          <w:lang w:eastAsia="zh-TW"/>
        </w:rPr>
        <w:t>?</w:t>
      </w:r>
      <w:r>
        <w:rPr>
          <w:rFonts w:ascii="MingLiU;???" w:hAnsi="MingLiU;???" w:cs="Arial" w:eastAsia="MingLiU;???"/>
          <w:sz w:val="20"/>
          <w:lang w:eastAsia="zh-TW"/>
        </w:rPr>
        <w:t>我喜歡爭競，還是合作</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察驗你的經歷并吸取教訓</w:t>
      </w:r>
    </w:p>
    <w:p>
      <w:pPr>
        <w:pStyle w:val="Normal"/>
        <w:autoSpaceDE w:val="false"/>
        <w:rPr>
          <w:rFonts w:ascii="MingLiU;???" w:hAnsi="MingLiU;???" w:eastAsia="MingLiU;???" w:cs="Arial"/>
          <w:sz w:val="20"/>
          <w:lang w:eastAsia="zh-TW"/>
        </w:rPr>
      </w:pPr>
      <w:r>
        <w:rPr>
          <w:rFonts w:ascii="MingLiU;???" w:hAnsi="MingLiU;???" w:cs="Arial" w:eastAsia="MingLiU;???"/>
          <w:sz w:val="20"/>
          <w:lang w:eastAsia="zh-TW"/>
        </w:rPr>
        <w:t>　　回顧你一生，想想神如何塑造你。摩西對以色列人說：</w:t>
      </w:r>
      <w:r>
        <w:rPr>
          <w:rFonts w:eastAsia="MingLiU;???" w:cs="Arial" w:ascii="MingLiU;???" w:hAnsi="MingLiU;???"/>
          <w:sz w:val="20"/>
          <w:lang w:eastAsia="zh-TW"/>
        </w:rPr>
        <w:t>[</w:t>
      </w:r>
      <w:r>
        <w:rPr>
          <w:rFonts w:ascii="MingLiU;???" w:hAnsi="MingLiU;???" w:cs="Arial" w:eastAsia="MingLiU;???"/>
          <w:sz w:val="20"/>
          <w:lang w:eastAsia="zh-TW"/>
        </w:rPr>
        <w:t>記得從你們經歷神中所學到關于主的一切事。』遺忘了的經歷是毫無价值的，這就是寫靈修日記的益處。保羅擔心加拉太的信徒會浪費他們的痛苦經歷，他說：</w:t>
      </w:r>
      <w:r>
        <w:rPr>
          <w:rFonts w:eastAsia="MingLiU;???" w:cs="Arial" w:ascii="MingLiU;???" w:hAnsi="MingLiU;???"/>
          <w:sz w:val="20"/>
          <w:lang w:eastAsia="zh-TW"/>
        </w:rPr>
        <w:t>[</w:t>
      </w:r>
      <w:r>
        <w:rPr>
          <w:rFonts w:ascii="MingLiU;???" w:hAnsi="MingLiU;???" w:cs="Arial" w:eastAsia="MingLiU;???"/>
          <w:sz w:val="20"/>
          <w:lang w:eastAsia="zh-TW"/>
        </w:rPr>
        <w:t>你們以往一切的經驗是徒然的嗎</w:t>
      </w:r>
      <w:r>
        <w:rPr>
          <w:rFonts w:eastAsia="MingLiU;???" w:cs="Arial" w:ascii="MingLiU;???" w:hAnsi="MingLiU;???"/>
          <w:sz w:val="20"/>
          <w:lang w:eastAsia="zh-TW"/>
        </w:rPr>
        <w:t>?</w:t>
      </w:r>
      <w:r>
        <w:rPr>
          <w:rFonts w:ascii="MingLiU;???" w:hAnsi="MingLiU;???" w:cs="Arial" w:eastAsia="MingLiU;???"/>
          <w:sz w:val="20"/>
          <w:lang w:eastAsia="zh-TW"/>
        </w:rPr>
        <w:t>我希望不至于如此</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在痛苦、失敗、困惑中，我們很少看得見神的美意。當耶穌為彼得洗腳時，他說：</w:t>
      </w:r>
      <w:r>
        <w:rPr>
          <w:rFonts w:eastAsia="MingLiU;???" w:cs="Arial" w:ascii="MingLiU;???" w:hAnsi="MingLiU;???"/>
          <w:sz w:val="20"/>
          <w:lang w:eastAsia="zh-TW"/>
        </w:rPr>
        <w:t>[</w:t>
      </w:r>
      <w:r>
        <w:rPr>
          <w:rFonts w:ascii="MingLiU;???" w:hAnsi="MingLiU;???" w:cs="Arial" w:eastAsia="MingLiU;???"/>
          <w:sz w:val="20"/>
          <w:lang w:eastAsia="zh-TW"/>
        </w:rPr>
        <w:t>我所做的，你如今不知道，后來必明白。』只有在事過境遷，我們才領悟到神容許這些不如意的事發生，本意是美好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從經驗中汲取教訓是需要時間的，我建議你用一個周末的時間去作生命反思靜修，停下來看看神在你生命中的作為，思想他可以怎樣使用那些人生功課去幫助別人。有許多資料可以幫助你這樣做。</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接受并享受你的特色</w:t>
      </w:r>
      <w:r>
        <w:rPr>
          <w:rFonts w:eastAsia="MingLiU;???" w:cs="Arial" w:ascii="MingLiU;???" w:hAnsi="MingLiU;???"/>
          <w:sz w:val="20"/>
          <w:lang w:eastAsia="zh-TW"/>
        </w:rPr>
        <w:t>(SHAPE)</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既然神最清楚甚么是最适合你的，所以當存感恩的心，接受它的安排。圣經說：</w:t>
      </w:r>
      <w:r>
        <w:rPr>
          <w:rFonts w:eastAsia="MingLiU;???" w:cs="Arial" w:ascii="MingLiU;???" w:hAnsi="MingLiU;???"/>
          <w:sz w:val="20"/>
          <w:lang w:eastAsia="zh-TW"/>
        </w:rPr>
        <w:t>[</w:t>
      </w:r>
      <w:r>
        <w:rPr>
          <w:rFonts w:ascii="MingLiU;???" w:hAnsi="MingLiU;???" w:cs="Arial" w:eastAsia="MingLiU;???"/>
          <w:sz w:val="20"/>
          <w:lang w:eastAsia="zh-TW"/>
        </w:rPr>
        <w:t>你這個人有何權利，竟敢盤問神</w:t>
      </w:r>
      <w:r>
        <w:rPr>
          <w:rFonts w:eastAsia="MingLiU;???" w:cs="Arial" w:ascii="MingLiU;???" w:hAnsi="MingLiU;???"/>
          <w:sz w:val="20"/>
          <w:lang w:eastAsia="zh-TW"/>
        </w:rPr>
        <w:t>?</w:t>
      </w:r>
      <w:r>
        <w:rPr>
          <w:rFonts w:ascii="MingLiU;???" w:hAnsi="MingLiU;???" w:cs="Arial" w:eastAsia="MingLiU;???"/>
          <w:sz w:val="20"/>
          <w:lang w:eastAsia="zh-TW"/>
        </w:rPr>
        <w:t>一個瓦器怎能對陶匠說：‘你為甚么把我造成這個樣子</w:t>
      </w:r>
      <w:r>
        <w:rPr>
          <w:rFonts w:eastAsia="MingLiU;???" w:cs="Arial" w:ascii="MingLiU;???" w:hAnsi="MingLiU;???"/>
          <w:sz w:val="20"/>
          <w:lang w:eastAsia="zh-TW"/>
        </w:rPr>
        <w:t>?</w:t>
      </w:r>
      <w:r>
        <w:rPr>
          <w:rFonts w:eastAsia="MingLiU;???" w:cs="Arial" w:ascii="MingLiU;???" w:hAnsi="MingLiU;???"/>
          <w:sz w:val="20"/>
          <w:lang w:eastAsia="zh-TW"/>
        </w:rPr>
        <w:t>’</w:t>
      </w:r>
      <w:r>
        <w:rPr>
          <w:rFonts w:ascii="MingLiU;???" w:hAnsi="MingLiU;???" w:cs="Arial" w:eastAsia="MingLiU;???"/>
          <w:sz w:val="20"/>
          <w:lang w:eastAsia="zh-TW"/>
        </w:rPr>
        <w:t>陶匠畢竟有權把泥土造成他喜愛的器皿。』</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以它的主權決定你的特色，為要成就他的旨意：所以，你不應對此怨忿或抗拒。与其嘗試重塑自己模仿別人，要為神單獨給你的特色而歡慶。</w:t>
      </w:r>
      <w:r>
        <w:rPr>
          <w:rFonts w:eastAsia="MingLiU;???" w:cs="Arial" w:ascii="MingLiU;???" w:hAnsi="MingLiU;???"/>
          <w:sz w:val="20"/>
          <w:lang w:eastAsia="zh-TW"/>
        </w:rPr>
        <w:t>[</w:t>
      </w:r>
      <w:r>
        <w:rPr>
          <w:rFonts w:ascii="MingLiU;???" w:hAnsi="MingLiU;???" w:cs="Arial" w:eastAsia="MingLiU;???"/>
          <w:sz w:val="20"/>
          <w:lang w:eastAsia="zh-TW"/>
        </w:rPr>
        <w:t>我們每一個人都按照基督所分配的，領受特別的恩賜』。</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接受自己的特色包括認同自己的限制。世上沒有人万事皆能，神亦不會要人凡事都做，我們都有自己特定的角色。保羅明白自己被召，不是要完成所有的事或要取悅所有的人，而是專心于神塑造他、要他做的事工。他說：『我們的目標是要堅守在神的計划界限之內』。</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界限』是指神分派給我們每個人一定的事奉范圍。你的特色決定你的專長。當我們的事奉逾越神給我們的特色時，我們會經歷壓力。正如運動員被安排在不同的跑道，我們亦要，堅忍地奔跑我們前面的路程』。故此，不要妒忌隔鄰跑道的參賽者，只要專注于完成你的賽程。</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要我們享受他賜給我們的特色。圣經說：</w:t>
      </w:r>
      <w:r>
        <w:rPr>
          <w:rFonts w:eastAsia="MingLiU;???" w:cs="Arial" w:ascii="MingLiU;???" w:hAnsi="MingLiU;???"/>
          <w:sz w:val="20"/>
          <w:lang w:eastAsia="zh-TW"/>
        </w:rPr>
        <w:t>[</w:t>
      </w:r>
      <w:r>
        <w:rPr>
          <w:rFonts w:ascii="MingLiU;???" w:hAnsi="MingLiU;???" w:cs="Arial" w:eastAsia="MingLiU;???"/>
          <w:sz w:val="20"/>
          <w:lang w:eastAsia="zh-TW"/>
        </w:rPr>
        <w:t>做你應該做的事，這樣，你可以因你做成美好工作而感到滿足，不用与人作比較。』加</w:t>
      </w:r>
      <w:r>
        <w:rPr>
          <w:rFonts w:eastAsia="MingLiU;???" w:cs="Arial" w:ascii="MingLiU;???" w:hAnsi="MingLiU;???"/>
          <w:sz w:val="20"/>
          <w:lang w:eastAsia="zh-TW"/>
        </w:rPr>
        <w:t>6</w:t>
      </w:r>
      <w:r>
        <w:rPr>
          <w:rFonts w:ascii="MingLiU;???" w:hAnsi="MingLiU;???" w:cs="Arial" w:eastAsia="MingLiU;???"/>
          <w:sz w:val="20"/>
          <w:lang w:eastAsia="zh-TW"/>
        </w:rPr>
        <w:t>：</w:t>
      </w:r>
      <w:r>
        <w:rPr>
          <w:rFonts w:eastAsia="MingLiU;???" w:cs="Arial" w:ascii="MingLiU;???" w:hAnsi="MingLiU;???"/>
          <w:sz w:val="20"/>
          <w:lang w:eastAsia="zh-TW"/>
        </w:rPr>
        <w:t>4</w:t>
      </w:r>
      <w:r>
        <w:rPr>
          <w:rFonts w:ascii="MingLiU;???" w:hAnsi="MingLiU;???" w:cs="Arial" w:eastAsia="MingLiU;???"/>
          <w:sz w:val="20"/>
          <w:lang w:eastAsia="zh-TW"/>
        </w:rPr>
        <w:t>撒但會用盡方法奪去我們事奉的喜樂：它會引誘你去与人比較，或改變事工去順應別人的期望，兩者都是令我們分心的致命陷阱。當你發覺失去事奉的喜樂時，這兩种試探可能就是原因所在。</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圣經警誡我們切勿与人比較：『盡力做好你的工作，這樣，你可以引以為榮，不要与人比較。』</w:t>
      </w:r>
      <w:r>
        <w:rPr>
          <w:rFonts w:ascii="MingLiU;???" w:hAnsi="MingLiU;???" w:cs="Arial" w:eastAsia="MingLiU;???"/>
          <w:sz w:val="20"/>
          <w:lang w:eastAsia="zh-TW"/>
        </w:rPr>
        <w:t xml:space="preserve"> </w:t>
      </w:r>
      <w:r>
        <w:rPr>
          <w:rFonts w:ascii="MingLiU;???" w:hAnsi="MingLiU;???" w:cs="Arial" w:eastAsia="MingLiU;???"/>
          <w:sz w:val="20"/>
          <w:lang w:eastAsia="zh-TW"/>
        </w:rPr>
        <w:t>加</w:t>
      </w:r>
      <w:r>
        <w:rPr>
          <w:rFonts w:eastAsia="MingLiU;???" w:cs="Arial" w:ascii="MingLiU;???" w:hAnsi="MingLiU;???"/>
          <w:sz w:val="20"/>
          <w:lang w:eastAsia="zh-TW"/>
        </w:rPr>
        <w:t>6</w:t>
      </w:r>
      <w:r>
        <w:rPr>
          <w:rFonts w:ascii="MingLiU;???" w:hAnsi="MingLiU;???" w:cs="Arial" w:eastAsia="MingLiU;???"/>
          <w:sz w:val="20"/>
          <w:lang w:eastAsia="zh-TW"/>
        </w:rPr>
        <w:t>：</w:t>
      </w:r>
      <w:r>
        <w:rPr>
          <w:rFonts w:eastAsia="MingLiU;???" w:cs="Arial" w:ascii="MingLiU;???" w:hAnsi="MingLiU;???"/>
          <w:sz w:val="20"/>
          <w:lang w:eastAsia="zh-TW"/>
        </w:rPr>
        <w:t>4</w:t>
      </w:r>
      <w:r>
        <w:rPr>
          <w:rFonts w:ascii="MingLiU;???" w:hAnsi="MingLiU;???" w:cs="Arial" w:eastAsia="MingLiU;???"/>
          <w:sz w:val="20"/>
          <w:lang w:eastAsia="zh-TW"/>
        </w:rPr>
        <w:t>切勿与人在特色、事工或果效上作比較有兩個理由。第一，你永遠可以找到比你更能干的人，你便會感到灰心；或你總是能找到比你沒有果效的人，你便會因此感到驕傲自滿。兩种態度都會令你离開事奉崗位，奪去你的喜樂。</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保羅說与人比較是愚昧的。他說：</w:t>
      </w:r>
      <w:r>
        <w:rPr>
          <w:rFonts w:eastAsia="MingLiU;???" w:cs="Arial" w:ascii="MingLiU;???" w:hAnsi="MingLiU;???"/>
          <w:sz w:val="20"/>
          <w:lang w:eastAsia="zh-TW"/>
        </w:rPr>
        <w:t>[</w:t>
      </w:r>
      <w:r>
        <w:rPr>
          <w:rFonts w:ascii="MingLiU;???" w:hAnsi="MingLiU;???" w:cs="Arial" w:eastAsia="MingLiU;???"/>
          <w:sz w:val="20"/>
          <w:lang w:eastAsia="zh-TW"/>
        </w:rPr>
        <w:t>因為我們不敢將自己和那自荐的人同列相比。他們用自己度量自己，用自己比較自己，乃是不智的。』意思是：</w:t>
      </w:r>
      <w:r>
        <w:rPr>
          <w:rFonts w:eastAsia="MingLiU;???" w:cs="Arial" w:ascii="MingLiU;???" w:hAnsi="MingLiU;???"/>
          <w:sz w:val="20"/>
          <w:lang w:eastAsia="zh-TW"/>
        </w:rPr>
        <w:t>[</w:t>
      </w:r>
      <w:r>
        <w:rPr>
          <w:rFonts w:ascii="MingLiU;???" w:hAnsi="MingLiU;???" w:cs="Arial" w:eastAsia="MingLiU;???"/>
          <w:sz w:val="20"/>
          <w:lang w:eastAsia="zh-TW"/>
        </w:rPr>
        <w:t>在這一切的比較、評分和爭競當中，他們錯失要點。』</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會發現：不了解你事工特色的人會批評你，試圖要你符合他們認為你該做的；不要理會他們。保羅常要面對一些誤會、中傷他事奉的批評，他的反應總是一樣：避免比較，不作夸大言語，只尋求神的贊賞。</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保羅被神大大使用的原因之一，是他拒絕被批評、与別人的事工比較、無謂的爭辯等事所分心。正如本仁約翰</w:t>
      </w:r>
      <w:r>
        <w:rPr>
          <w:rFonts w:eastAsia="MingLiU;???" w:cs="Arial" w:ascii="MingLiU;???" w:hAnsi="MingLiU;???"/>
          <w:sz w:val="20"/>
          <w:lang w:eastAsia="zh-TW"/>
        </w:rPr>
        <w:t>(John Bunyan)</w:t>
      </w:r>
      <w:r>
        <w:rPr>
          <w:rFonts w:ascii="MingLiU;???" w:hAnsi="MingLiU;???" w:cs="Arial" w:eastAsia="MingLiU;???"/>
          <w:sz w:val="20"/>
          <w:lang w:eastAsia="zh-TW"/>
        </w:rPr>
        <w:t>所說：『假如我的生命不結果子，誰贊賞我都不重要；假如我的生命多結果子，誰批評我也不重要。</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持續發展你的特色</w:t>
      </w:r>
      <w:r>
        <w:rPr>
          <w:rFonts w:eastAsia="MingLiU;???" w:cs="Arial" w:ascii="MingLiU;???" w:hAnsi="MingLiU;???"/>
          <w:sz w:val="20"/>
          <w:lang w:eastAsia="zh-TW"/>
        </w:rPr>
        <w:t>(SHAPE)</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耶穌在論才干的比喻中說明，神期待我們盡量發揮恩賜，因此我們要好好地培養自己的恩賜及才干、保持心里火熱、在品格与個性上成長，開闊我們的經歷，以致我們的事奉更有果效。保羅對腓立比的信徒說：『在知識与悟性上日益增長。』他又提醒提摩太要『挑旺神所賜給你的恩賜』。</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如果你不操練身體，你的肌肉便會無力而萎縮。同樣地，如果你不使用神賜給你的才干和技能，你會失去它們。耶穌曾用才干的比喻去強調這個真理。主人對那個不善用一千兩銀子的仆人說：</w:t>
      </w:r>
      <w:r>
        <w:rPr>
          <w:rFonts w:eastAsia="MingLiU;???" w:cs="Arial" w:ascii="MingLiU;???" w:hAnsi="MingLiU;???"/>
          <w:sz w:val="20"/>
          <w:lang w:eastAsia="zh-TW"/>
        </w:rPr>
        <w:t>[</w:t>
      </w:r>
      <w:r>
        <w:rPr>
          <w:rFonts w:ascii="MingLiU;???" w:hAnsi="MingLiU;???" w:cs="Arial" w:eastAsia="MingLiU;???"/>
          <w:sz w:val="20"/>
          <w:lang w:eastAsia="zh-TW"/>
        </w:rPr>
        <w:t>奪過他這一千來，給那有一万的。</w:t>
      </w:r>
      <w:r>
        <w:rPr>
          <w:rFonts w:eastAsia="MingLiU;???" w:cs="Arial" w:ascii="MingLiU;???" w:hAnsi="MingLiU;???"/>
          <w:sz w:val="20"/>
          <w:lang w:eastAsia="zh-TW"/>
        </w:rPr>
        <w:t>]</w:t>
      </w:r>
      <w:r>
        <w:rPr>
          <w:rFonts w:ascii="MingLiU;???" w:hAnsi="MingLiU;???" w:cs="Arial" w:eastAsia="MingLiU;???"/>
          <w:sz w:val="20"/>
          <w:lang w:eastAsia="zh-TW"/>
        </w:rPr>
        <w:t>如果你不善用神給你的東西，你便會失去它；若妥善使用，神會加倍給你。</w:t>
      </w:r>
    </w:p>
    <w:p>
      <w:pPr>
        <w:pStyle w:val="Normal"/>
        <w:autoSpaceDE w:val="false"/>
        <w:rPr>
          <w:rFonts w:ascii="MingLiU;???" w:hAnsi="MingLiU;???" w:eastAsia="MingLiU;???" w:cs="Arial"/>
          <w:sz w:val="20"/>
          <w:lang w:eastAsia="zh-TW"/>
        </w:rPr>
      </w:pPr>
      <w:r>
        <w:rPr>
          <w:rFonts w:ascii="MingLiU;???" w:hAnsi="MingLiU;???" w:cs="Arial" w:eastAsia="MingLiU;???"/>
          <w:sz w:val="20"/>
          <w:lang w:eastAsia="zh-TW"/>
        </w:rPr>
        <w:t>　　保羅對提摩太說：『要善用神給你的才能要殷勤去做。』</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無論你有甚么恩賜，藉著實踐能擴大、發展。例如：沒有人擁有完全成熟的教學恩賜，但經過學習、檢討、實習后，一名好的教師會變得更好，假以時日，他甚至會成為大師。不要安于半發展的恩賜，要竭力進取學習。『你當竭力為神擺上最好的，作無愧的工人』。把握每個訓練的机會，發展你的特色、磨練你的事奉技能。</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有朝一日在天堂，我們將永遠事奉神：如今，我們在地上為永恒的事奉作准備，正如運動選手准備參加奧林匹克，我們繼續不斷為那大日子而受訓。</w:t>
      </w:r>
      <w:r>
        <w:rPr>
          <w:rFonts w:eastAsia="MingLiU;???" w:cs="Arial" w:ascii="MingLiU;???" w:hAnsi="MingLiU;???"/>
          <w:sz w:val="20"/>
          <w:lang w:eastAsia="zh-TW"/>
        </w:rPr>
        <w:t>[</w:t>
      </w:r>
      <w:r>
        <w:rPr>
          <w:rFonts w:ascii="MingLiU;???" w:hAnsi="MingLiU;???" w:cs="Arial" w:eastAsia="MingLiU;???"/>
          <w:sz w:val="20"/>
          <w:lang w:eastAsia="zh-TW"/>
        </w:rPr>
        <w:t>他們這樣做，不過要得到能坏的冠冕，我們卻是要得不朽的冠冕。』</w:t>
      </w:r>
    </w:p>
    <w:p>
      <w:pPr>
        <w:pStyle w:val="Normal"/>
        <w:autoSpaceDE w:val="false"/>
        <w:rPr/>
      </w:pPr>
      <w:r>
        <w:rPr>
          <w:rFonts w:ascii="MingLiU;???" w:hAnsi="MingLiU;???" w:cs="Arial" w:eastAsia="MingLiU;???"/>
          <w:sz w:val="20"/>
          <w:lang w:eastAsia="zh-TW"/>
        </w:rPr>
        <w:t>我們正在為永恒的任務和獎賞作預備</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32</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神配得我最好的。</w:t>
      </w:r>
    </w:p>
    <w:p>
      <w:pPr>
        <w:pStyle w:val="Normal"/>
        <w:autoSpaceDE w:val="false"/>
        <w:rPr/>
      </w:pPr>
      <w:r>
        <w:rPr>
          <w:rFonts w:ascii="MingLiU;???" w:hAnsi="MingLiU;???" w:cs="Arial" w:eastAsia="MingLiU;???"/>
          <w:sz w:val="20"/>
          <w:lang w:eastAsia="zh-TW"/>
        </w:rPr>
        <w:t>　　背記經文：</w:t>
      </w:r>
      <w:r>
        <w:rPr>
          <w:rFonts w:eastAsia="MingLiU;???" w:cs="Arial" w:ascii="MingLiU;???" w:hAnsi="MingLiU;???"/>
          <w:sz w:val="20"/>
          <w:lang w:eastAsia="zh-TW"/>
        </w:rPr>
        <w:t>[</w:t>
      </w:r>
      <w:r>
        <w:rPr>
          <w:rFonts w:ascii="MingLiU;???" w:hAnsi="MingLiU;???" w:cs="Arial" w:eastAsia="MingLiU;???"/>
          <w:sz w:val="20"/>
          <w:lang w:eastAsia="zh-TW"/>
        </w:rPr>
        <w:t>你當竭力在神面前得蒙喜悅，作無愧的工人，按著正意分解真理的道。</w:t>
      </w:r>
      <w:r>
        <w:rPr>
          <w:rFonts w:eastAsia="MingLiU;???" w:cs="Arial" w:ascii="MingLiU;???" w:hAnsi="MingLiU;???"/>
          <w:sz w:val="20"/>
          <w:lang w:eastAsia="zh-TW"/>
        </w:rPr>
        <w:t>] (</w:t>
      </w:r>
      <w:r>
        <w:rPr>
          <w:rFonts w:ascii="MingLiU;???" w:hAnsi="MingLiU;???" w:cs="Arial" w:eastAsia="MingLiU;???"/>
          <w:sz w:val="20"/>
          <w:lang w:eastAsia="zh-TW"/>
        </w:rPr>
        <w:t>提摩太後書二章</w:t>
      </w:r>
      <w:r>
        <w:rPr>
          <w:rFonts w:eastAsia="MingLiU;???" w:cs="Arial" w:ascii="MingLiU;???" w:hAnsi="MingLiU;???"/>
          <w:sz w:val="20"/>
          <w:lang w:eastAsia="zh-TW"/>
        </w:rPr>
        <w:t>15</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思考問題：我如何能將神所賜給我的，發揮得淋漓盡致？</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三十三天　真仆人的行為</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pPr>
      <w:r>
        <w:rPr>
          <w:rFonts w:ascii="MingLiU;???" w:hAnsi="MingLiU;???" w:cs="Arial" w:eastAsia="MingLiU;???"/>
          <w:sz w:val="20"/>
          <w:lang w:eastAsia="zh-TW"/>
        </w:rPr>
        <w:t>　　</w:t>
      </w:r>
      <w:r>
        <w:rPr>
          <w:rFonts w:eastAsia="MingLiU;???" w:cs="Arial" w:ascii="MingLiU;???" w:hAnsi="MingLiU;???"/>
          <w:sz w:val="20"/>
          <w:lang w:eastAsia="zh-TW"/>
        </w:rPr>
        <w:t>[</w:t>
      </w:r>
      <w:r>
        <w:rPr>
          <w:rFonts w:ascii="MingLiU;???" w:hAnsi="MingLiU;???" w:cs="Arial" w:eastAsia="MingLiU;???"/>
          <w:sz w:val="20"/>
          <w:lang w:eastAsia="zh-TW"/>
        </w:rPr>
        <w:t>誰要為大的，就得作仆人。</w:t>
      </w:r>
      <w:r>
        <w:rPr>
          <w:rFonts w:eastAsia="MingLiU;???" w:cs="Arial" w:ascii="MingLiU;???" w:hAnsi="MingLiU;???"/>
          <w:sz w:val="20"/>
          <w:lang w:eastAsia="zh-TW"/>
        </w:rPr>
        <w:t>](</w:t>
      </w:r>
      <w:r>
        <w:rPr>
          <w:rFonts w:ascii="MingLiU;???" w:hAnsi="MingLiU;???" w:cs="Arial" w:eastAsia="MingLiU;???"/>
          <w:sz w:val="20"/>
          <w:lang w:eastAsia="zh-TW"/>
        </w:rPr>
        <w:t>馬可福音十章</w:t>
      </w:r>
      <w:r>
        <w:rPr>
          <w:rFonts w:eastAsia="MingLiU;???" w:cs="Arial" w:ascii="MingLiU;???" w:hAnsi="MingLiU;???"/>
          <w:sz w:val="20"/>
          <w:lang w:eastAsia="zh-TW"/>
        </w:rPr>
        <w:t>43</w:t>
      </w:r>
      <w:r>
        <w:rPr>
          <w:rFonts w:ascii="MingLiU;???" w:hAnsi="MingLiU;???" w:cs="Arial" w:eastAsia="MingLiU;???"/>
          <w:sz w:val="20"/>
          <w:lang w:eastAsia="zh-TW"/>
        </w:rPr>
        <w:t>節，</w:t>
      </w:r>
      <w:r>
        <w:rPr>
          <w:rFonts w:eastAsia="MingLiU;???" w:cs="Arial" w:ascii="MingLiU;???" w:hAnsi="MingLiU;???"/>
          <w:sz w:val="20"/>
          <w:lang w:eastAsia="zh-TW"/>
        </w:rPr>
        <w:t>Msg)</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eastAsia="MingLiU;???" w:cs="Arial" w:ascii="MingLiU;???" w:hAnsi="MingLiU;???"/>
          <w:sz w:val="20"/>
          <w:lang w:eastAsia="zh-TW"/>
        </w:rPr>
        <w:t>[</w:t>
      </w:r>
      <w:r>
        <w:rPr>
          <w:rFonts w:ascii="MingLiU;???" w:hAnsi="MingLiU;???" w:cs="Arial" w:eastAsia="MingLiU;???"/>
          <w:sz w:val="20"/>
          <w:lang w:eastAsia="zh-TW"/>
        </w:rPr>
        <w:t>你們能夠從他們的行為認出他們。』</w:t>
      </w:r>
      <w:r>
        <w:rPr>
          <w:rFonts w:eastAsia="MingLiU;???" w:cs="Arial" w:ascii="MingLiU;???" w:hAnsi="MingLiU;???"/>
          <w:sz w:val="20"/>
          <w:lang w:eastAsia="zh-TW"/>
        </w:rPr>
        <w:t>(</w:t>
      </w:r>
      <w:r>
        <w:rPr>
          <w:rFonts w:ascii="MingLiU;???" w:hAnsi="MingLiU;???" w:cs="Arial" w:eastAsia="MingLiU;???"/>
          <w:sz w:val="20"/>
          <w:lang w:eastAsia="zh-TW"/>
        </w:rPr>
        <w:t>馬太福音七章</w:t>
      </w:r>
      <w:r>
        <w:rPr>
          <w:rFonts w:eastAsia="MingLiU;???" w:cs="Arial" w:ascii="MingLiU;???" w:hAnsi="MingLiU;???"/>
          <w:sz w:val="20"/>
          <w:lang w:eastAsia="zh-TW"/>
        </w:rPr>
        <w:t>16</w:t>
      </w:r>
      <w:r>
        <w:rPr>
          <w:rFonts w:ascii="MingLiU;???" w:hAnsi="MingLiU;???" w:cs="Arial" w:eastAsia="MingLiU;???"/>
          <w:sz w:val="20"/>
          <w:lang w:eastAsia="zh-TW"/>
        </w:rPr>
        <w:t>節是，現代中文譯本</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們透過服事人去事奉神。</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這個世界以權力、財富、名气及地位去決定偉大与否。你若能索得別人來伺候你，便算成功。在我們這自我中心、惟我獨尊的文化里，作仆人服事人，不是一個受歡迎的觀念。</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然而，主耶穌卻是按事奉，而非身分、地位去衡量一個人偉大与否。神以你服事了多少人，而非多少人服事你，來決定你是否偉大。這与世界對偉大的想法如此背道而馳，以至于我們實在難以了解，更別論去實行了。當初，門徒彼此爭論誰將為大，而兩千年后的今天，基督徒領袖仍然在教會、宗派及机构內圖謀地位和名望。</w:t>
      </w:r>
    </w:p>
    <w:p>
      <w:pPr>
        <w:pStyle w:val="Normal"/>
        <w:autoSpaceDE w:val="false"/>
        <w:rPr>
          <w:rFonts w:ascii="MingLiU;???" w:hAnsi="MingLiU;???" w:eastAsia="MingLiU;???" w:cs="Arial"/>
          <w:sz w:val="20"/>
          <w:lang w:eastAsia="zh-TW"/>
        </w:rPr>
      </w:pPr>
      <w:r>
        <w:rPr>
          <w:rFonts w:ascii="MingLiU;???" w:hAnsi="MingLiU;???" w:cs="Arial" w:eastAsia="MingLiU;???"/>
          <w:sz w:val="20"/>
          <w:lang w:eastAsia="zh-TW"/>
        </w:rPr>
        <w:t>　　成千的書籍以領導為題，卻甚少論及如何作仆人。每個人都想作領袖，卻無人愿作仆人。我們都宁可作將軍而不作士卒，甚至基督徒也想作</w:t>
      </w:r>
      <w:r>
        <w:rPr>
          <w:rFonts w:eastAsia="MingLiU;???" w:cs="Arial" w:ascii="MingLiU;???" w:hAnsi="MingLiU;???"/>
          <w:sz w:val="20"/>
          <w:lang w:eastAsia="zh-TW"/>
        </w:rPr>
        <w:t>[</w:t>
      </w:r>
      <w:r>
        <w:rPr>
          <w:rFonts w:ascii="MingLiU;???" w:hAnsi="MingLiU;???" w:cs="Arial" w:eastAsia="MingLiU;???"/>
          <w:sz w:val="20"/>
          <w:lang w:eastAsia="zh-TW"/>
        </w:rPr>
        <w:t>仆人的領袖</w:t>
      </w:r>
      <w:r>
        <w:rPr>
          <w:rFonts w:eastAsia="MingLiU;???" w:cs="Arial" w:ascii="MingLiU;???" w:hAnsi="MingLiU;???"/>
          <w:sz w:val="20"/>
          <w:lang w:eastAsia="zh-TW"/>
        </w:rPr>
        <w:t>]</w:t>
      </w:r>
      <w:r>
        <w:rPr>
          <w:rFonts w:ascii="MingLiU;???" w:hAnsi="MingLiU;???" w:cs="Arial" w:eastAsia="MingLiU;???"/>
          <w:sz w:val="20"/>
          <w:lang w:eastAsia="zh-TW"/>
        </w:rPr>
        <w:t>，而非普通仆人。但要活得像耶穌，便要成為仆人，這是他對自己的稱呼。</w:t>
      </w:r>
    </w:p>
    <w:p>
      <w:pPr>
        <w:pStyle w:val="Normal"/>
        <w:autoSpaceDE w:val="false"/>
        <w:rPr>
          <w:rFonts w:ascii="MingLiU;???" w:hAnsi="MingLiU;???" w:eastAsia="MingLiU;???" w:cs="Arial"/>
          <w:sz w:val="20"/>
          <w:lang w:eastAsia="zh-TW"/>
        </w:rPr>
      </w:pPr>
      <w:r>
        <w:rPr>
          <w:rFonts w:ascii="MingLiU;???" w:hAnsi="MingLiU;???" w:cs="Arial" w:eastAsia="MingLiU;???"/>
          <w:sz w:val="20"/>
          <w:lang w:eastAsia="zh-TW"/>
        </w:rPr>
        <w:t>　　固然認識自己的特色來事奉神十分重要，但有作仆人的心志卻更重要。請記得，神塑造你乃是為了要你服事，不是要讓你以自我為中心。沒有仆人的心志，你會被誘為一已之私而誤用你的特色，也可能以自己特色作為不肯滿足別人需要的藉口。</w:t>
      </w:r>
    </w:p>
    <w:p>
      <w:pPr>
        <w:pStyle w:val="Normal"/>
        <w:autoSpaceDE w:val="false"/>
        <w:rPr>
          <w:rFonts w:ascii="MingLiU;???" w:hAnsi="MingLiU;???" w:eastAsia="MingLiU;???" w:cs="Arial"/>
          <w:sz w:val="20"/>
          <w:lang w:eastAsia="zh-TW"/>
        </w:rPr>
      </w:pPr>
      <w:r>
        <w:rPr>
          <w:rFonts w:ascii="MingLiU;???" w:hAnsi="MingLiU;???" w:cs="Arial" w:eastAsia="MingLiU;???"/>
          <w:sz w:val="20"/>
          <w:lang w:eastAsia="zh-TW"/>
        </w:rPr>
        <w:t>　　很多時候，神要求我們在非自己的特色的事務上服事人，以此來試驗我們的心志。假如你看見一個人掉在坑里，神期望你能伸出援手，而不是托詞說：</w:t>
      </w:r>
      <w:r>
        <w:rPr>
          <w:rFonts w:eastAsia="MingLiU;???" w:cs="Arial" w:ascii="MingLiU;???" w:hAnsi="MingLiU;???"/>
          <w:sz w:val="20"/>
          <w:lang w:eastAsia="zh-TW"/>
        </w:rPr>
        <w:t>[</w:t>
      </w:r>
      <w:r>
        <w:rPr>
          <w:rFonts w:ascii="MingLiU;???" w:hAnsi="MingLiU;???" w:cs="Arial" w:eastAsia="MingLiU;???"/>
          <w:sz w:val="20"/>
          <w:lang w:eastAsia="zh-TW"/>
        </w:rPr>
        <w:t>我沒有怜憫或服事的恩賜。</w:t>
      </w:r>
      <w:r>
        <w:rPr>
          <w:rFonts w:eastAsia="MingLiU;???" w:cs="Arial" w:ascii="MingLiU;???" w:hAnsi="MingLiU;???"/>
          <w:sz w:val="20"/>
          <w:lang w:eastAsia="zh-TW"/>
        </w:rPr>
        <w:t>]</w:t>
      </w:r>
      <w:r>
        <w:rPr>
          <w:rFonts w:ascii="MingLiU;???" w:hAnsi="MingLiU;???" w:cs="Arial" w:eastAsia="MingLiU;???"/>
          <w:sz w:val="20"/>
          <w:lang w:eastAsia="zh-TW"/>
        </w:rPr>
        <w:t>可能你在某職務上沒有恩賜，但若當時沒有适當人選，你可能被召去做。你主要的事工應是在你特色范圍內，但你次要的事奉是因應當時所需而做。</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特色顯明你的事工，而你的仆人心志則展現你的成熟度。聚會結束后，收拾垃圾及折疊坐椅是不需要有特殊天分或恩賜的，每一個都可以作仆人，所需的只是品格。</w:t>
      </w:r>
    </w:p>
    <w:p>
      <w:pPr>
        <w:pStyle w:val="Normal"/>
        <w:autoSpaceDE w:val="false"/>
        <w:rPr>
          <w:rFonts w:ascii="MingLiU;???" w:hAnsi="MingLiU;???" w:eastAsia="MingLiU;???" w:cs="Arial"/>
          <w:sz w:val="20"/>
          <w:lang w:eastAsia="zh-TW"/>
        </w:rPr>
      </w:pPr>
      <w:r>
        <w:rPr>
          <w:rFonts w:ascii="MingLiU;???" w:hAnsi="MingLiU;???" w:cs="Arial" w:eastAsia="MingLiU;???"/>
          <w:sz w:val="20"/>
          <w:lang w:eastAsia="zh-TW"/>
        </w:rPr>
        <w:t>　　有人可能一生在教會里事奉，卻從來不是個仆人。你必須有仆人的心志。怎樣才知道自己是否有這心志</w:t>
      </w:r>
      <w:r>
        <w:rPr>
          <w:rFonts w:eastAsia="MingLiU;???" w:cs="Arial" w:ascii="MingLiU;???" w:hAnsi="MingLiU;???"/>
          <w:sz w:val="20"/>
          <w:lang w:eastAsia="zh-TW"/>
        </w:rPr>
        <w:t>?</w:t>
      </w:r>
      <w:r>
        <w:rPr>
          <w:rFonts w:ascii="MingLiU;???" w:hAnsi="MingLiU;???" w:cs="Arial" w:eastAsia="MingLiU;???"/>
          <w:sz w:val="20"/>
          <w:lang w:eastAsia="zh-TW"/>
        </w:rPr>
        <w:t>耶穌說：『你們能夠從他們的行為認出他們。』</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ind w:firstLine="720"/>
        <w:rPr>
          <w:rFonts w:ascii="MingLiU;???" w:hAnsi="MingLiU;???" w:eastAsia="MingLiU;???" w:cs="Arial"/>
          <w:sz w:val="20"/>
          <w:lang w:eastAsia="zh-TW"/>
        </w:rPr>
      </w:pPr>
      <w:r>
        <w:rPr>
          <w:rFonts w:ascii="MingLiU;???" w:hAnsi="MingLiU;???" w:cs="Arial" w:eastAsia="MingLiU;???"/>
          <w:sz w:val="20"/>
          <w:lang w:eastAsia="zh-TW"/>
        </w:rPr>
        <w:t>真仆人隨時准備好去服事人</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仆人不會被其他世務纏身，以致限制自己事奉的机會。他們准備好隨時接受任命。正如士兵一樣，仆人必須時刻整裝待命：</w:t>
      </w:r>
      <w:r>
        <w:rPr>
          <w:rFonts w:eastAsia="MingLiU;???" w:cs="Arial" w:ascii="MingLiU;???" w:hAnsi="MingLiU;???"/>
          <w:sz w:val="20"/>
          <w:lang w:eastAsia="zh-TW"/>
        </w:rPr>
        <w:t>[</w:t>
      </w:r>
      <w:r>
        <w:rPr>
          <w:rFonts w:ascii="MingLiU;???" w:hAnsi="MingLiU;???" w:cs="Arial" w:eastAsia="MingLiU;???"/>
          <w:sz w:val="20"/>
          <w:lang w:eastAsia="zh-TW"/>
        </w:rPr>
        <w:t>當兵的人不讓世務纏身，為要使那招兵的人歡喜。』假若你只在自己方便時才去事奉，便不是真仆人。真仆人按所需去工作，即使在自己不便時亦然。</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是否預備好隨時待命，被神使用</w:t>
      </w:r>
      <w:r>
        <w:rPr>
          <w:rFonts w:eastAsia="MingLiU;???" w:cs="Arial" w:ascii="MingLiU;???" w:hAnsi="MingLiU;???"/>
          <w:sz w:val="20"/>
          <w:lang w:eastAsia="zh-TW"/>
        </w:rPr>
        <w:t>?</w:t>
      </w:r>
      <w:r>
        <w:rPr>
          <w:rFonts w:ascii="MingLiU;???" w:hAnsi="MingLiU;???" w:cs="Arial" w:eastAsia="MingLiU;???"/>
          <w:sz w:val="20"/>
          <w:lang w:eastAsia="zh-TW"/>
        </w:rPr>
        <w:t>你是否可以讓他擾亂你的原訂計划，而毫不怨忿</w:t>
      </w:r>
      <w:r>
        <w:rPr>
          <w:rFonts w:eastAsia="MingLiU;???" w:cs="Arial" w:ascii="MingLiU;???" w:hAnsi="MingLiU;???"/>
          <w:sz w:val="20"/>
          <w:lang w:eastAsia="zh-TW"/>
        </w:rPr>
        <w:t>?</w:t>
      </w:r>
      <w:r>
        <w:rPr>
          <w:rFonts w:ascii="MingLiU;???" w:hAnsi="MingLiU;???" w:cs="Arial" w:eastAsia="MingLiU;???"/>
          <w:sz w:val="20"/>
          <w:lang w:eastAsia="zh-TW"/>
        </w:rPr>
        <w:t>作為仆人，你不能選擇何時或何地事奉。作仆人的意義是要放棄操控自己時間表的權利，讓神在有需要時去打亂你的計划。</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假如你每天開始都提醒自己是神的仆人，計划被攪擾也就不會令你沮喪挫折，因為你的日程乃是任何神安排要帶進你生命里的事。仆人視攪擾為在事奉中与神的約會，會為有机會實踐事奉而高興。</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真仆人留意周圍的需要</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仆人經常找尋方法去幫助別人。當他們看見哪里有需要，便會把握机會去滿足需要。正如圣經命令我們的：『我們一有机會，就應該對眾人行善，對信徒更要這樣。</w:t>
      </w:r>
      <w:r>
        <w:rPr>
          <w:rFonts w:eastAsia="MingLiU;???" w:cs="Arial" w:ascii="MingLiU;???" w:hAnsi="MingLiU;???"/>
          <w:sz w:val="20"/>
          <w:lang w:eastAsia="zh-TW"/>
        </w:rPr>
        <w:t>]</w:t>
      </w:r>
      <w:r>
        <w:rPr>
          <w:rFonts w:ascii="MingLiU;???" w:hAnsi="MingLiU;???" w:cs="Arial" w:eastAsia="MingLiU;???"/>
          <w:sz w:val="20"/>
          <w:lang w:eastAsia="zh-TW"/>
        </w:rPr>
        <w:t>當神安排有需要的人在你眼前，他乃是給你机會，讓你在仆人的心志上成長。請留意：神說，你要先照顧你的教會家庭，而不是將教會需要放在你工作清單的最后一項。</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我們常因敏銳度与机動性不夠而錯失很多事奉的時机。偉大的事奉机會永遠不會持續太久，往往很快便過去了，有時就永遠不再回來了。你可能只有一次机會服事某人，因此要把握時机。『你現在有力量幫助鄰人，就不要叫他等到明天。</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約翰衛斯理是神極其重用的仆人。他的事奉座右銘是：</w:t>
      </w:r>
      <w:r>
        <w:rPr>
          <w:rFonts w:eastAsia="MingLiU;???" w:cs="Arial" w:ascii="MingLiU;???" w:hAnsi="MingLiU;???"/>
          <w:sz w:val="20"/>
          <w:lang w:eastAsia="zh-TW"/>
        </w:rPr>
        <w:t>[</w:t>
      </w:r>
      <w:r>
        <w:rPr>
          <w:rFonts w:ascii="MingLiU;???" w:hAnsi="MingLiU;???" w:cs="Arial" w:eastAsia="MingLiU;???"/>
          <w:sz w:val="20"/>
          <w:lang w:eastAsia="zh-TW"/>
        </w:rPr>
        <w:t>藉所有的資源，盡一切的方法，在任何地方、任何時候，向任何人，盡你所能去行善。』這就是偉大。你可以從無人愿做的小事上開始，以做大事的心態去做，因為神正在觀察你。</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真仆人盡己所有全力以赴</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仆人不制造藉口，不拖延，或等待更好的時机。仆人從不說</w:t>
      </w:r>
      <w:r>
        <w:rPr>
          <w:rFonts w:eastAsia="MingLiU;???" w:cs="Arial" w:ascii="MingLiU;???" w:hAnsi="MingLiU;???"/>
          <w:sz w:val="20"/>
          <w:lang w:eastAsia="zh-TW"/>
        </w:rPr>
        <w:t>[</w:t>
      </w:r>
      <w:r>
        <w:rPr>
          <w:rFonts w:ascii="MingLiU;???" w:hAnsi="MingLiU;???" w:cs="Arial" w:eastAsia="MingLiU;???"/>
          <w:sz w:val="20"/>
          <w:lang w:eastAsia="zh-TW"/>
        </w:rPr>
        <w:t>有朝一日</w:t>
      </w:r>
      <w:r>
        <w:rPr>
          <w:rFonts w:eastAsia="MingLiU;???" w:cs="Arial" w:ascii="MingLiU;???" w:hAnsi="MingLiU;???"/>
          <w:sz w:val="20"/>
          <w:lang w:eastAsia="zh-TW"/>
        </w:rPr>
        <w:t>]</w:t>
      </w:r>
      <w:r>
        <w:rPr>
          <w:rFonts w:ascii="MingLiU;???" w:hAnsi="MingLiU;???" w:cs="Arial" w:eastAsia="MingLiU;???"/>
          <w:sz w:val="20"/>
          <w:lang w:eastAsia="zh-TW"/>
        </w:rPr>
        <w:t>或『待時机成熟時』。他們只去做所該做的。圣經說：『假若你等候最理想的情況，你便永遠不能完成工作。』</w:t>
      </w:r>
    </w:p>
    <w:p>
      <w:pPr>
        <w:pStyle w:val="Normal"/>
        <w:autoSpaceDE w:val="false"/>
        <w:rPr>
          <w:rFonts w:ascii="MingLiU;???" w:hAnsi="MingLiU;???" w:eastAsia="MingLiU;???" w:cs="Arial"/>
          <w:sz w:val="20"/>
          <w:lang w:eastAsia="zh-TW"/>
        </w:rPr>
      </w:pPr>
      <w:r>
        <w:rPr>
          <w:rFonts w:ascii="MingLiU;???" w:hAnsi="MingLiU;???" w:cs="Arial" w:eastAsia="MingLiU;???"/>
          <w:sz w:val="20"/>
          <w:lang w:eastAsia="zh-TW"/>
        </w:rPr>
        <w:t>　　神期待你無論在何處，傾你所有、盡你所能地去做。未臻完善的事奉總胜過徒有心意。</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很多人從不參与事奉，原因之一是恐怕自己不夠好。他們相信只有超級巨星才能事奉神這樣的謊言。有些教會將</w:t>
      </w:r>
      <w:r>
        <w:rPr>
          <w:rFonts w:eastAsia="MingLiU;???" w:cs="Arial" w:ascii="MingLiU;???" w:hAnsi="MingLiU;???"/>
          <w:sz w:val="20"/>
          <w:lang w:eastAsia="zh-TW"/>
        </w:rPr>
        <w:t>[</w:t>
      </w:r>
      <w:r>
        <w:rPr>
          <w:rFonts w:ascii="MingLiU;???" w:hAnsi="MingLiU;???" w:cs="Arial" w:eastAsia="MingLiU;???"/>
          <w:sz w:val="20"/>
          <w:lang w:eastAsia="zh-TW"/>
        </w:rPr>
        <w:t>卓越</w:t>
      </w:r>
      <w:r>
        <w:rPr>
          <w:rFonts w:eastAsia="MingLiU;???" w:cs="Arial" w:ascii="MingLiU;???" w:hAnsi="MingLiU;???"/>
          <w:sz w:val="20"/>
          <w:lang w:eastAsia="zh-TW"/>
        </w:rPr>
        <w:t>]</w:t>
      </w:r>
      <w:r>
        <w:rPr>
          <w:rFonts w:ascii="MingLiU;???" w:hAnsi="MingLiU;???" w:cs="Arial" w:eastAsia="MingLiU;???"/>
          <w:sz w:val="20"/>
          <w:lang w:eastAsia="zh-TW"/>
        </w:rPr>
        <w:t>當作偶像而培養出這种迷思來，以致才干平平的人裹足不前，</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不敢參与事奉。</w:t>
      </w:r>
    </w:p>
    <w:p>
      <w:pPr>
        <w:pStyle w:val="Normal"/>
        <w:autoSpaceDE w:val="false"/>
        <w:rPr>
          <w:rFonts w:ascii="MingLiU;???" w:hAnsi="MingLiU;???" w:eastAsia="MingLiU;???" w:cs="Arial"/>
          <w:sz w:val="20"/>
          <w:lang w:eastAsia="zh-TW"/>
        </w:rPr>
      </w:pPr>
      <w:r>
        <w:rPr>
          <w:rFonts w:ascii="MingLiU;???" w:hAnsi="MingLiU;???" w:cs="Arial" w:eastAsia="MingLiU;???"/>
          <w:sz w:val="20"/>
          <w:lang w:eastAsia="zh-TW"/>
        </w:rPr>
        <w:t>　　你或許听過這句話：『如果不能做到最好，就不要去做。』耶穌可從來沒有這樣說過</w:t>
      </w:r>
      <w:r>
        <w:rPr>
          <w:rFonts w:eastAsia="MingLiU;???" w:cs="Arial" w:ascii="MingLiU;???" w:hAnsi="MingLiU;???"/>
          <w:sz w:val="20"/>
          <w:lang w:eastAsia="zh-TW"/>
        </w:rPr>
        <w:t xml:space="preserve">! </w:t>
      </w:r>
      <w:r>
        <w:rPr>
          <w:rFonts w:ascii="MingLiU;???" w:hAnsi="MingLiU;???" w:cs="Arial" w:eastAsia="MingLiU;???"/>
          <w:sz w:val="20"/>
          <w:lang w:eastAsia="zh-TW"/>
        </w:rPr>
        <w:t>事實上，我們所做的每一件事工開始時，通常只做得差強人意，這正反映我們學習的過程。在馬鞍峰教會裹，我們實踐那『夠好』的原則：毋須完美才能被神使用并賜福。我們宁可有几千位平凡人參与事工，胜過一個只由几位精英經營的完美教會。</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真仆人以同樣的奉獻心志實行每個任務</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無論做甚么，仆人</w:t>
      </w:r>
      <w:r>
        <w:rPr>
          <w:rFonts w:eastAsia="MingLiU;???" w:cs="Arial" w:ascii="MingLiU;???" w:hAnsi="MingLiU;???"/>
          <w:sz w:val="20"/>
          <w:lang w:eastAsia="zh-TW"/>
        </w:rPr>
        <w:t>[</w:t>
      </w:r>
      <w:r>
        <w:rPr>
          <w:rFonts w:ascii="MingLiU;???" w:hAnsi="MingLiU;???" w:cs="Arial" w:eastAsia="MingLiU;???"/>
          <w:sz w:val="20"/>
          <w:lang w:eastAsia="zh-TW"/>
        </w:rPr>
        <w:t>都從心裏做』。任務的大小沒有關系，關鍵在于是否需要做這件事</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永遠不會因為身分太重要而不能幫忙卑微的事。神永不會免除你做平庸工作的責任，因為這是建立你品格的重要課程。圣經說：</w:t>
      </w:r>
      <w:r>
        <w:rPr>
          <w:rFonts w:eastAsia="MingLiU;???" w:cs="Arial" w:ascii="MingLiU;???" w:hAnsi="MingLiU;???"/>
          <w:sz w:val="20"/>
          <w:lang w:eastAsia="zh-TW"/>
        </w:rPr>
        <w:t>[</w:t>
      </w:r>
      <w:r>
        <w:rPr>
          <w:rFonts w:ascii="MingLiU;???" w:hAnsi="MingLiU;???" w:cs="Arial" w:eastAsia="MingLiU;???"/>
          <w:sz w:val="20"/>
          <w:lang w:eastAsia="zh-TW"/>
        </w:rPr>
        <w:t>如果你以為自己重要到不愿幫助有需要的人，這是欺騙自己，你只是個無名小卒。』正是在這些卑微的事奉上，我們才能成長像基督。</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耶穌專做一些每個人都想避免的卑微工作：洗腳、幫助小孩、預備早餐及服事麻瘋病人。沒有任何事會令他感到有失身分，因為他來就是要服事人。這不是他不顧自己的偉大而做這雜務，乃是因為他的偉大，以及他期望我們學效他的榜樣。</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小事常能彰顯偉大的心志。仆人的心志常在沒有人想做的小事上顯明出來。正如保羅在沉船后去拾柴生火，讓眾人取暖。跟其他人一樣，保羅也很疲累，但他卻按需要而服事眾人。當你有仆人的心志時，沒有任何事務是令你覺得有失身分的。</w:t>
      </w:r>
    </w:p>
    <w:p>
      <w:pPr>
        <w:pStyle w:val="Normal"/>
        <w:autoSpaceDE w:val="false"/>
        <w:rPr>
          <w:rFonts w:ascii="MingLiU;???" w:hAnsi="MingLiU;???" w:eastAsia="MingLiU;???" w:cs="Arial"/>
          <w:sz w:val="20"/>
          <w:lang w:eastAsia="zh-TW"/>
        </w:rPr>
      </w:pPr>
      <w:r>
        <w:rPr>
          <w:rFonts w:ascii="MingLiU;???" w:hAnsi="MingLiU;???" w:cs="Arial" w:eastAsia="MingLiU;???"/>
          <w:sz w:val="20"/>
          <w:lang w:eastAsia="zh-TW"/>
        </w:rPr>
        <w:t>偉大的机會往往隱藏在卑微的工作里。生命中的小事決定大事。不要專找偉大的事為神而做，只要去做平凡的事，神便會為你安排适合的崗位。在嘗試做不平凡的事之前，先試以平凡的方式去服事。</w:t>
      </w:r>
    </w:p>
    <w:p>
      <w:pPr>
        <w:pStyle w:val="Normal"/>
        <w:autoSpaceDE w:val="false"/>
        <w:rPr>
          <w:rFonts w:ascii="MingLiU;???" w:hAnsi="MingLiU;???" w:eastAsia="MingLiU;???" w:cs="Arial"/>
          <w:sz w:val="20"/>
          <w:lang w:eastAsia="zh-TW"/>
        </w:rPr>
      </w:pPr>
      <w:r>
        <w:rPr>
          <w:rFonts w:ascii="MingLiU;???" w:hAnsi="MingLiU;???" w:cs="Arial" w:eastAsia="MingLiU;???"/>
          <w:sz w:val="20"/>
          <w:lang w:eastAsia="zh-TW"/>
        </w:rPr>
        <w:t>　　愿意為神做</w:t>
      </w:r>
      <w:r>
        <w:rPr>
          <w:rFonts w:eastAsia="MingLiU;???" w:cs="Arial" w:ascii="MingLiU;???" w:hAnsi="MingLiU;???"/>
          <w:sz w:val="20"/>
          <w:lang w:eastAsia="zh-TW"/>
        </w:rPr>
        <w:t>[</w:t>
      </w:r>
      <w:r>
        <w:rPr>
          <w:rFonts w:ascii="MingLiU;???" w:hAnsi="MingLiU;???" w:cs="Arial" w:eastAsia="MingLiU;???"/>
          <w:sz w:val="20"/>
          <w:lang w:eastAsia="zh-TW"/>
        </w:rPr>
        <w:t>大』事的人總比樂意做小事的人多。爭取作領袖的人如過江之鯽，但仆人的工場卻是乏人問津。有時你會服事在高位的，有時你服事卑微、有需要的人。無論哪一种情況，當你愿意按需要去服事時，你就是在培養仆人的心志。</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真仆人忠于他的事工</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仆人會完成工作，履行職責，遵守承諾，完成他們所委身的事務。他們不會半途而廢，也不會因气餒而放棄，他們是可靠值得信賴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忠心一直是罕有的特質。很多人不明白承諾的意義。他們隨便承諾，然后毫不猶豫、不懊悔、不遺憾地，用微不足道的理由違背諾言。每個禮拜，教會及其他机构都會因義工缺乏准備、或缺席、或甚至連以電話通知一聲不來都沒有，而要即時另做安排。</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你是否可靠</w:t>
      </w:r>
      <w:r>
        <w:rPr>
          <w:rFonts w:eastAsia="MingLiU;???" w:cs="Arial" w:ascii="MingLiU;???" w:hAnsi="MingLiU;???"/>
          <w:sz w:val="20"/>
          <w:lang w:eastAsia="zh-TW"/>
        </w:rPr>
        <w:t>?</w:t>
      </w:r>
      <w:r>
        <w:rPr>
          <w:rFonts w:ascii="MingLiU;???" w:hAnsi="MingLiU;???" w:cs="Arial" w:eastAsia="MingLiU;???"/>
          <w:sz w:val="20"/>
          <w:lang w:eastAsia="zh-TW"/>
        </w:rPr>
        <w:t>你有需要實現的諾言、誓言或承諾嗎</w:t>
      </w:r>
      <w:r>
        <w:rPr>
          <w:rFonts w:eastAsia="MingLiU;???" w:cs="Arial" w:ascii="MingLiU;???" w:hAnsi="MingLiU;???"/>
          <w:sz w:val="20"/>
          <w:lang w:eastAsia="zh-TW"/>
        </w:rPr>
        <w:t>?</w:t>
      </w:r>
      <w:r>
        <w:rPr>
          <w:rFonts w:ascii="MingLiU;???" w:hAnsi="MingLiU;???" w:cs="Arial" w:eastAsia="MingLiU;???"/>
          <w:sz w:val="20"/>
          <w:lang w:eastAsia="zh-TW"/>
        </w:rPr>
        <w:t>神正在考驗你是否忠心。若通過測試，你將与亞伯拉罕、摩西、撒母耳、大衛、但以理、提摩太及保羅并列，被稱為神忠心的仆人。更美好的是，神應允要在永恒的國度里賞賜你的忠心。想像有一天神對你說：</w:t>
      </w:r>
      <w:r>
        <w:rPr>
          <w:rFonts w:ascii="MingLiU;???" w:hAnsi="MingLiU;???" w:cs="Arial" w:eastAsia="MingLiU;???"/>
          <w:sz w:val="20"/>
          <w:lang w:eastAsia="zh-TW"/>
        </w:rPr>
        <w:t xml:space="preserve"> </w:t>
      </w:r>
      <w:r>
        <w:rPr>
          <w:rFonts w:ascii="MingLiU;???" w:hAnsi="MingLiU;???" w:cs="Arial" w:eastAsia="MingLiU;???"/>
          <w:sz w:val="20"/>
          <w:lang w:eastAsia="zh-TW"/>
        </w:rPr>
        <w:t>『做得好</w:t>
      </w:r>
      <w:r>
        <w:rPr>
          <w:rFonts w:eastAsia="MingLiU;???" w:cs="Arial" w:ascii="MingLiU;???" w:hAnsi="MingLiU;???"/>
          <w:sz w:val="20"/>
          <w:lang w:eastAsia="zh-TW"/>
        </w:rPr>
        <w:t>!</w:t>
      </w:r>
      <w:r>
        <w:rPr>
          <w:rFonts w:ascii="MingLiU;???" w:hAnsi="MingLiU;???" w:cs="Arial" w:eastAsia="MingLiU;???"/>
          <w:sz w:val="20"/>
          <w:lang w:eastAsia="zh-TW"/>
        </w:rPr>
        <w:t>你真是個又良善又忠心的仆人，你在小事上能盡忠職守，我要把更大的責任交給你。來，跟我一同慶祝吧</w:t>
      </w:r>
      <w:r>
        <w:rPr>
          <w:rFonts w:eastAsia="MingLiU;???" w:cs="Arial" w:ascii="MingLiU;???" w:hAnsi="MingLiU;???"/>
          <w:sz w:val="20"/>
          <w:lang w:eastAsia="zh-TW"/>
        </w:rPr>
        <w:t>!]</w:t>
      </w:r>
      <w:r>
        <w:rPr>
          <w:rFonts w:ascii="MingLiU;???" w:hAnsi="MingLiU;???" w:cs="Arial" w:eastAsia="MingLiU;???"/>
          <w:sz w:val="20"/>
          <w:lang w:eastAsia="zh-TW"/>
        </w:rPr>
        <w:t>你會有何感受</w:t>
      </w:r>
      <w:r>
        <w:rPr>
          <w:rFonts w:eastAsia="MingLiU;???" w:cs="Arial" w:ascii="MingLiU;???" w:hAnsi="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　　此外，忠心的仆人永不退休。他們在有生之年都忠心事奉。你可以從事業上退下來，但在事奉神這方面，你應當永不言退。</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真仆人保持低調</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仆人不會自我宣傳或引人注意。与其表現自己或裝扮作成功人士，他們</w:t>
      </w:r>
      <w:r>
        <w:rPr>
          <w:rFonts w:eastAsia="MingLiU;???" w:cs="Arial" w:ascii="MingLiU;???" w:hAnsi="MingLiU;???"/>
          <w:sz w:val="20"/>
          <w:lang w:eastAsia="zh-TW"/>
        </w:rPr>
        <w:t>[</w:t>
      </w:r>
      <w:r>
        <w:rPr>
          <w:rFonts w:ascii="MingLiU;???" w:hAnsi="MingLiU;???" w:cs="Arial" w:eastAsia="MingLiU;???"/>
          <w:sz w:val="20"/>
          <w:lang w:eastAsia="zh-TW"/>
        </w:rPr>
        <w:t>系上謙卑的圍裙，彼此服事</w:t>
      </w:r>
      <w:r>
        <w:rPr>
          <w:rFonts w:eastAsia="MingLiU;???" w:cs="Arial" w:ascii="MingLiU;???" w:hAnsi="MingLiU;???"/>
          <w:sz w:val="20"/>
          <w:lang w:eastAsia="zh-TW"/>
        </w:rPr>
        <w:t>]</w:t>
      </w:r>
      <w:r>
        <w:rPr>
          <w:rFonts w:ascii="MingLiU;???" w:hAnsi="MingLiU;???" w:cs="Arial" w:eastAsia="MingLiU;???"/>
          <w:sz w:val="20"/>
          <w:lang w:eastAsia="zh-TW"/>
        </w:rPr>
        <w:t>。倘若因事奉而受表彰，他們謙虛接受，卻不因名气而分心，影響他們的工作。</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保羅揭露了一种看似屬靈，但實質是偽裝的事奉。他稱之為</w:t>
      </w:r>
      <w:r>
        <w:rPr>
          <w:rFonts w:eastAsia="MingLiU;???" w:cs="Arial" w:ascii="MingLiU;???" w:hAnsi="MingLiU;???"/>
          <w:sz w:val="20"/>
          <w:lang w:eastAsia="zh-TW"/>
        </w:rPr>
        <w:t>[</w:t>
      </w:r>
      <w:r>
        <w:rPr>
          <w:rFonts w:ascii="MingLiU;???" w:hAnsi="MingLiU;???" w:cs="Arial" w:eastAsia="MingLiU;???"/>
          <w:sz w:val="20"/>
          <w:lang w:eastAsia="zh-TW"/>
        </w:rPr>
        <w:t>人前事奉』。這种事奉是為得人褒獎，顯示自己屬靈，正是法利賽人所犯的罪。他們將助人、捐獻甚至禱告變成表演。</w:t>
      </w:r>
    </w:p>
    <w:p>
      <w:pPr>
        <w:pStyle w:val="Normal"/>
        <w:autoSpaceDE w:val="false"/>
        <w:rPr>
          <w:rFonts w:ascii="MingLiU;???" w:hAnsi="MingLiU;???" w:eastAsia="MingLiU;???" w:cs="Arial"/>
          <w:sz w:val="20"/>
        </w:rPr>
      </w:pPr>
      <w:r>
        <w:rPr>
          <w:rFonts w:ascii="MingLiU;???" w:hAnsi="MingLiU;???" w:cs="Arial" w:eastAsia="MingLiU;???"/>
          <w:sz w:val="20"/>
          <w:lang w:eastAsia="zh-TW"/>
        </w:rPr>
        <w:t>　　主耶穌憎惡這种態度并警告說：</w:t>
      </w:r>
      <w:r>
        <w:rPr>
          <w:rFonts w:eastAsia="MingLiU;???" w:cs="Arial" w:ascii="MingLiU;???" w:hAnsi="MingLiU;???"/>
          <w:sz w:val="20"/>
          <w:lang w:eastAsia="zh-TW"/>
        </w:rPr>
        <w:t>[</w:t>
      </w:r>
      <w:r>
        <w:rPr>
          <w:rFonts w:ascii="MingLiU;???" w:hAnsi="MingLiU;???" w:cs="Arial" w:eastAsia="MingLiU;???"/>
          <w:sz w:val="20"/>
          <w:lang w:eastAsia="zh-TW"/>
        </w:rPr>
        <w:t>行善的時候不可張揚，故意叫人看見。若是這樣，就不能得你們天父的賞賜了。</w:t>
      </w:r>
      <w:r>
        <w:rPr>
          <w:rFonts w:ascii="MingLiU;???" w:hAnsi="MingLiU;???" w:cs="Arial" w:eastAsia="MingLiU;???"/>
          <w:sz w:val="20"/>
        </w:rPr>
        <w:t>』</w:t>
      </w:r>
    </w:p>
    <w:p>
      <w:pPr>
        <w:pStyle w:val="Normal"/>
        <w:autoSpaceDE w:val="false"/>
        <w:rPr/>
      </w:pPr>
      <w:r>
        <w:rPr>
          <w:rFonts w:eastAsia="MingLiU;???" w:cs="MingLiU;???" w:ascii="MingLiU;???" w:hAnsi="MingLiU;???"/>
          <w:sz w:val="20"/>
        </w:rPr>
        <w:t xml:space="preserve">    </w:t>
      </w:r>
      <w:r>
        <w:rPr>
          <w:rFonts w:ascii="MingLiU;???" w:hAnsi="MingLiU;???" w:cs="Arial" w:eastAsia="MingLiU;???"/>
          <w:sz w:val="20"/>
          <w:lang w:eastAsia="zh-TW"/>
        </w:rPr>
        <w:t>自我宣傳和作真仆人是不能共存的。真仆人不因為別人的認同或贊賞而事奉。他們只是為一位觀眾</w:t>
      </w:r>
      <w:r>
        <w:rPr>
          <w:rFonts w:eastAsia="MingLiU;???" w:cs="Arial" w:ascii="MingLiU;???" w:hAnsi="MingLiU;???"/>
          <w:sz w:val="20"/>
          <w:lang w:eastAsia="zh-TW"/>
        </w:rPr>
        <w:t>(</w:t>
      </w:r>
      <w:r>
        <w:rPr>
          <w:rFonts w:ascii="MingLiU;???" w:hAnsi="MingLiU;???" w:cs="Arial" w:eastAsia="MingLiU;???"/>
          <w:sz w:val="20"/>
          <w:lang w:eastAsia="zh-TW"/>
        </w:rPr>
        <w:t>神</w:t>
      </w:r>
      <w:r>
        <w:rPr>
          <w:rFonts w:eastAsia="MingLiU;???" w:cs="Arial" w:ascii="MingLiU;???" w:hAnsi="MingLiU;???"/>
          <w:sz w:val="20"/>
          <w:lang w:eastAsia="zh-TW"/>
        </w:rPr>
        <w:t>)</w:t>
      </w:r>
      <w:r>
        <w:rPr>
          <w:rFonts w:ascii="MingLiU;???" w:hAnsi="MingLiU;???" w:cs="Arial" w:eastAsia="MingLiU;???"/>
          <w:sz w:val="20"/>
          <w:lang w:eastAsia="zh-TW"/>
        </w:rPr>
        <w:t>而活。正如保羅說：</w:t>
      </w:r>
      <w:r>
        <w:rPr>
          <w:rFonts w:eastAsia="MingLiU;???" w:cs="Arial" w:ascii="MingLiU;???" w:hAnsi="MingLiU;???"/>
          <w:sz w:val="20"/>
          <w:lang w:eastAsia="zh-TW"/>
        </w:rPr>
        <w:t>[</w:t>
      </w:r>
      <w:r>
        <w:rPr>
          <w:rFonts w:ascii="MingLiU;???" w:hAnsi="MingLiU;???" w:cs="Arial" w:eastAsia="MingLiU;???"/>
          <w:sz w:val="20"/>
          <w:lang w:eastAsia="zh-TW"/>
        </w:rPr>
        <w:t>如果我仍然想討人喜歡，我就不是基督的仆人了。</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不會在鎂光燈下找到許多真仆人。事實上，他們盡可能躲避公眾的耳目：只要能暗中事奉，他們已感滿足。約瑟就是很好的例子。他不刻意引人注目，只安靜地服事波提乏、獄卒、法老的膳長和酒政，神便賜福這种態度。當法老王提升他到高位時，約瑟仍然保持一顆仆人的心，甚至對曾經出賣他的兄弟，也是如此。</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很可惜，今天很多領袖在開始事奉時是個仆人，后來卻成了名人：他們漸漸習慣了受人注目，不曉得常在眾人矚目下，自己的眼目已被蒙蔽。</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可能正默默地在某個角落事奉，覺得沒人知道，亦不被重視。听著：神安排你在這個職位是有目的的</w:t>
      </w:r>
      <w:r>
        <w:rPr>
          <w:rFonts w:eastAsia="MingLiU;???" w:cs="Arial" w:ascii="MingLiU;???" w:hAnsi="MingLiU;???"/>
          <w:sz w:val="20"/>
          <w:lang w:eastAsia="zh-TW"/>
        </w:rPr>
        <w:t>!</w:t>
      </w:r>
      <w:r>
        <w:rPr>
          <w:rFonts w:ascii="MingLiU;???" w:hAnsi="MingLiU;???" w:cs="Arial" w:eastAsia="MingLiU;???"/>
          <w:sz w:val="20"/>
          <w:lang w:eastAsia="zh-TW"/>
        </w:rPr>
        <w:t>他數算過你頭上每根頭發，也知道你的住處，你最好還是緊守崗位，直至他為你另作安排。假若他要你往別處，必會告訴你，你的事奉對神的國度至為重要。</w:t>
      </w:r>
      <w:r>
        <w:rPr>
          <w:rFonts w:eastAsia="MingLiU;???" w:cs="Arial" w:ascii="MingLiU;???" w:hAnsi="MingLiU;???"/>
          <w:sz w:val="20"/>
          <w:lang w:eastAsia="zh-TW"/>
        </w:rPr>
        <w:t>[</w:t>
      </w:r>
      <w:r>
        <w:rPr>
          <w:rFonts w:ascii="MingLiU;???" w:hAnsi="MingLiU;???" w:cs="Arial" w:eastAsia="MingLiU;???"/>
          <w:sz w:val="20"/>
          <w:lang w:eastAsia="zh-TW"/>
        </w:rPr>
        <w:t>當基督在世上再顯現時，你也會顯現——那個真正的你、</w:t>
      </w:r>
    </w:p>
    <w:p>
      <w:pPr>
        <w:pStyle w:val="Normal"/>
        <w:autoSpaceDE w:val="false"/>
        <w:rPr>
          <w:rFonts w:ascii="MingLiU;???" w:hAnsi="MingLiU;???" w:eastAsia="MingLiU;???" w:cs="Arial"/>
          <w:sz w:val="20"/>
          <w:lang w:eastAsia="zh-TW"/>
        </w:rPr>
      </w:pPr>
      <w:r>
        <w:rPr>
          <w:rFonts w:ascii="MingLiU;???" w:hAnsi="MingLiU;???" w:cs="Arial" w:eastAsia="MingLiU;???"/>
          <w:sz w:val="20"/>
          <w:lang w:eastAsia="zh-TW"/>
        </w:rPr>
        <w:t>榮耀的你。目前就安于你的沒沒無聞吧</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美國有超過七百五十個</w:t>
      </w:r>
      <w:r>
        <w:rPr>
          <w:rFonts w:eastAsia="MingLiU;???" w:cs="Arial" w:ascii="MingLiU;???" w:hAnsi="MingLiU;???"/>
          <w:sz w:val="20"/>
          <w:lang w:eastAsia="zh-TW"/>
        </w:rPr>
        <w:t>[</w:t>
      </w:r>
      <w:r>
        <w:rPr>
          <w:rFonts w:ascii="MingLiU;???" w:hAnsi="MingLiU;???" w:cs="Arial" w:eastAsia="MingLiU;???"/>
          <w:sz w:val="20"/>
          <w:lang w:eastAsia="zh-TW"/>
        </w:rPr>
        <w:t>名人館』，及四百五十份以上的『名人錄』刊物，但你不會在這些地方找到很多真仆人。名聲對真仆人毫無意義，因為他們曉得名望与意義的分別。在你的身體里面有一些極其重要的特點使你能夠存活，那就是看不見的部分往往是你賴以生存、不可或缺的。基督的身體也是如此，往往最重要的事奉都是不顯眼的。</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在天堂裏，神將會公開賞賜那些沒沒無聞的仆人——那些我們在地上從未听聞過的人，那些</w:t>
      </w:r>
    </w:p>
    <w:p>
      <w:pPr>
        <w:pStyle w:val="Normal"/>
        <w:autoSpaceDE w:val="false"/>
        <w:rPr>
          <w:rFonts w:ascii="MingLiU;???" w:hAnsi="MingLiU;???" w:eastAsia="MingLiU;???" w:cs="Arial"/>
          <w:sz w:val="20"/>
          <w:lang w:eastAsia="zh-TW"/>
        </w:rPr>
      </w:pPr>
      <w:r>
        <w:rPr>
          <w:rFonts w:ascii="MingLiU;???" w:hAnsi="MingLiU;???" w:cs="Arial" w:eastAsia="MingLiU;???"/>
          <w:sz w:val="20"/>
          <w:lang w:eastAsia="zh-TW"/>
        </w:rPr>
        <w:t>教導過情緒受困擾的小孩、清洗失禁的老人、護理愛滋病患者以及千万位投身于毫不起眼的事奉的人。</w:t>
      </w:r>
    </w:p>
    <w:p>
      <w:pPr>
        <w:pStyle w:val="Normal"/>
        <w:autoSpaceDE w:val="false"/>
        <w:rPr>
          <w:rFonts w:ascii="MingLiU;???" w:hAnsi="MingLiU;???" w:eastAsia="MingLiU;???" w:cs="Arial"/>
          <w:sz w:val="20"/>
          <w:lang w:eastAsia="zh-TW"/>
        </w:rPr>
      </w:pPr>
      <w:r>
        <w:rPr>
          <w:rFonts w:ascii="MingLiU;???" w:hAnsi="MingLiU;???" w:cs="Arial" w:eastAsia="MingLiU;???"/>
          <w:sz w:val="20"/>
          <w:lang w:eastAsia="zh-TW"/>
        </w:rPr>
        <w:t>既然如此，當你的事奉不為人注意，或被視為理所當然時，不要气餒，繼續事奉神</w:t>
      </w:r>
      <w:r>
        <w:rPr>
          <w:rFonts w:eastAsia="MingLiU;???" w:cs="Arial" w:ascii="MingLiU;???" w:hAnsi="MingLiU;???"/>
          <w:sz w:val="20"/>
          <w:lang w:eastAsia="zh-TW"/>
        </w:rPr>
        <w:t>!</w:t>
      </w:r>
      <w:r>
        <w:rPr>
          <w:rFonts w:ascii="MingLiU;???" w:hAnsi="MingLiU;???" w:cs="Arial" w:eastAsia="MingLiU;???"/>
          <w:sz w:val="20"/>
          <w:lang w:eastAsia="zh-TW"/>
        </w:rPr>
        <w:t>『你們務要堅固，不可動搖，常常竭力多做主工，因為知道你們的勞苦，在主里面不是徒然的。</w:t>
      </w:r>
      <w:r>
        <w:rPr>
          <w:rFonts w:eastAsia="MingLiU;???" w:cs="Arial" w:ascii="MingLiU;???" w:hAnsi="MingLiU;???"/>
          <w:sz w:val="20"/>
          <w:lang w:eastAsia="zh-TW"/>
        </w:rPr>
        <w:t>]</w:t>
      </w:r>
      <w:r>
        <w:rPr>
          <w:rFonts w:ascii="MingLiU;???" w:hAnsi="MingLiU;???" w:cs="Arial" w:eastAsia="MingLiU;???"/>
          <w:sz w:val="20"/>
          <w:lang w:eastAsia="zh-TW"/>
        </w:rPr>
        <w:t>就算是最微小的事奉，神都知道，并會獎賞。請記得耶穌的話：</w:t>
      </w:r>
      <w:r>
        <w:rPr>
          <w:rFonts w:eastAsia="MingLiU;???" w:cs="Arial" w:ascii="MingLiU;???" w:hAnsi="MingLiU;???"/>
          <w:sz w:val="20"/>
          <w:lang w:eastAsia="zh-TW"/>
        </w:rPr>
        <w:t>[</w:t>
      </w:r>
      <w:r>
        <w:rPr>
          <w:rFonts w:ascii="MingLiU;???" w:hAnsi="MingLiU;???" w:cs="Arial" w:eastAsia="MingLiU;???"/>
          <w:sz w:val="20"/>
          <w:lang w:eastAsia="zh-TW"/>
        </w:rPr>
        <w:t>作為我的代表，即使是給一個小孩一杯涼水，也必得著獎賞。』</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33</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我透過服事人去事奉神。</w:t>
      </w:r>
    </w:p>
    <w:p>
      <w:pPr>
        <w:pStyle w:val="Normal"/>
        <w:autoSpaceDE w:val="false"/>
        <w:rPr/>
      </w:pPr>
      <w:r>
        <w:rPr>
          <w:rFonts w:ascii="MingLiU;???" w:hAnsi="MingLiU;???" w:cs="Arial" w:eastAsia="MingLiU;???"/>
          <w:sz w:val="20"/>
          <w:lang w:eastAsia="zh-TW"/>
        </w:rPr>
        <w:t>　　背記經文：</w:t>
      </w:r>
      <w:r>
        <w:rPr>
          <w:rFonts w:eastAsia="MingLiU;???" w:cs="Arial" w:ascii="MingLiU;???" w:hAnsi="MingLiU;???"/>
          <w:sz w:val="20"/>
          <w:lang w:eastAsia="zh-TW"/>
        </w:rPr>
        <w:t>[</w:t>
      </w:r>
      <w:r>
        <w:rPr>
          <w:rFonts w:ascii="MingLiU;???" w:hAnsi="MingLiU;???" w:cs="Arial" w:eastAsia="MingLiU;???"/>
          <w:sz w:val="20"/>
          <w:lang w:eastAsia="zh-TW"/>
        </w:rPr>
        <w:t>無論何人，因為門徒的名，只把一杯涼水給這小子里的一個喝這人不能不得賞賜。</w:t>
      </w:r>
      <w:r>
        <w:rPr>
          <w:rFonts w:eastAsia="MingLiU;???" w:cs="Arial" w:ascii="MingLiU;???" w:hAnsi="MingLiU;???"/>
          <w:sz w:val="20"/>
          <w:lang w:eastAsia="zh-TW"/>
        </w:rPr>
        <w:t>](</w:t>
      </w:r>
      <w:r>
        <w:rPr>
          <w:rFonts w:ascii="MingLiU;???" w:hAnsi="MingLiU;???" w:cs="Arial" w:eastAsia="MingLiU;???"/>
          <w:sz w:val="20"/>
          <w:lang w:eastAsia="zh-TW"/>
        </w:rPr>
        <w:t>馬太福音十章</w:t>
      </w:r>
      <w:r>
        <w:rPr>
          <w:rFonts w:eastAsia="MingLiU;???" w:cs="Arial" w:ascii="MingLiU;???" w:hAnsi="MingLiU;???"/>
          <w:sz w:val="20"/>
          <w:lang w:eastAsia="zh-TW"/>
        </w:rPr>
        <w:t>42</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思考問題：本文提到真仆人的六個特征，哪一個對你最具挑戰性</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三十四天　仆人的思維</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我的仆人迦勒的心思与其他人不同，他一心跟從我。</w:t>
      </w:r>
      <w:r>
        <w:rPr>
          <w:rFonts w:eastAsia="MingLiU;???" w:cs="Arial" w:ascii="MingLiU;???" w:hAnsi="MingLiU;???"/>
          <w:sz w:val="20"/>
          <w:lang w:eastAsia="zh-TW"/>
        </w:rPr>
        <w:t>(</w:t>
      </w:r>
      <w:r>
        <w:rPr>
          <w:rFonts w:ascii="MingLiU;???" w:hAnsi="MingLiU;???" w:cs="Arial" w:eastAsia="MingLiU;???"/>
          <w:sz w:val="20"/>
          <w:lang w:eastAsia="zh-TW"/>
        </w:rPr>
        <w:t>民數記十四章</w:t>
      </w:r>
      <w:r>
        <w:rPr>
          <w:rFonts w:eastAsia="MingLiU;???" w:cs="Arial" w:ascii="MingLiU;???" w:hAnsi="MingLiU;???"/>
          <w:sz w:val="20"/>
          <w:lang w:eastAsia="zh-TW"/>
        </w:rPr>
        <w:t>24</w:t>
      </w:r>
      <w:r>
        <w:rPr>
          <w:rFonts w:ascii="MingLiU;???" w:hAnsi="MingLiU;???" w:cs="Arial" w:eastAsia="MingLiU;???"/>
          <w:sz w:val="20"/>
          <w:lang w:eastAsia="zh-TW"/>
        </w:rPr>
        <w:t>節，</w:t>
      </w:r>
      <w:r>
        <w:rPr>
          <w:rFonts w:eastAsia="MingLiU;???" w:cs="Arial" w:ascii="MingLiU;???" w:hAnsi="MingLiU;???"/>
          <w:sz w:val="20"/>
          <w:lang w:eastAsia="zh-TW"/>
        </w:rPr>
        <w:t>NCV)</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你們應當以基督的心思為你們的心思。</w:t>
      </w:r>
      <w:r>
        <w:rPr>
          <w:rFonts w:eastAsia="MingLiU;???" w:cs="Arial" w:ascii="MingLiU;???" w:hAnsi="MingLiU;???"/>
          <w:sz w:val="20"/>
          <w:lang w:eastAsia="zh-TW"/>
        </w:rPr>
        <w:t>(</w:t>
      </w:r>
      <w:r>
        <w:rPr>
          <w:rFonts w:ascii="MingLiU;???" w:hAnsi="MingLiU;???" w:cs="Arial" w:eastAsia="MingLiU;???"/>
          <w:sz w:val="20"/>
          <w:lang w:eastAsia="zh-TW"/>
        </w:rPr>
        <w:t>腓立比書二章</w:t>
      </w:r>
      <w:r>
        <w:rPr>
          <w:rFonts w:eastAsia="MingLiU;???" w:cs="Arial" w:ascii="MingLiU;???" w:hAnsi="MingLiU;???"/>
          <w:sz w:val="20"/>
          <w:lang w:eastAsia="zh-TW"/>
        </w:rPr>
        <w:t>5</w:t>
      </w:r>
      <w:r>
        <w:rPr>
          <w:rFonts w:ascii="MingLiU;???" w:hAnsi="MingLiU;???" w:cs="Arial" w:eastAsia="MingLiU;???"/>
          <w:sz w:val="20"/>
          <w:lang w:eastAsia="zh-TW"/>
        </w:rPr>
        <w:t>節，</w:t>
      </w:r>
      <w:r>
        <w:rPr>
          <w:rFonts w:eastAsia="MingLiU;???" w:cs="Arial" w:ascii="MingLiU;???" w:hAnsi="MingLiU;???"/>
          <w:sz w:val="20"/>
          <w:lang w:eastAsia="zh-TW"/>
        </w:rPr>
        <w:t>Msg)</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事奉始于你的心思。</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作為仆人，需要在心態上做轉變，態度亦要改變。神關心我們為甚么做，多于做甚么；態度此成就更重要。亞瑪謝王失去神的喜愛，因為『他行主看為正的事，但卻不是出于真心。』，</w:t>
      </w:r>
    </w:p>
    <w:p>
      <w:pPr>
        <w:pStyle w:val="Normal"/>
        <w:autoSpaceDE w:val="false"/>
        <w:rPr>
          <w:rFonts w:ascii="MingLiU;???" w:hAnsi="MingLiU;???" w:eastAsia="MingLiU;???" w:cs="Arial"/>
          <w:sz w:val="20"/>
          <w:lang w:eastAsia="zh-TW"/>
        </w:rPr>
      </w:pPr>
      <w:r>
        <w:rPr>
          <w:rFonts w:ascii="MingLiU;???" w:hAnsi="MingLiU;???" w:cs="Arial" w:eastAsia="MingLiU;???"/>
          <w:sz w:val="20"/>
          <w:lang w:eastAsia="zh-TW"/>
        </w:rPr>
        <w:t>　　真正的仆人在思想上要有五個正确的態度。</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仆人多為別人設想，少為自己設想</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仆人專注在別人身上，而非自己身上。真正的謙卑不是小看自己，而是少想到自己，他們是把自己忘了。保羅說：</w:t>
      </w:r>
      <w:r>
        <w:rPr>
          <w:rFonts w:eastAsia="MingLiU;???" w:cs="Arial" w:ascii="MingLiU;???" w:hAnsi="MingLiU;???"/>
          <w:sz w:val="20"/>
          <w:lang w:eastAsia="zh-TW"/>
        </w:rPr>
        <w:t>[</w:t>
      </w:r>
      <w:r>
        <w:rPr>
          <w:rFonts w:ascii="MingLiU;???" w:hAnsi="MingLiU;???" w:cs="Arial" w:eastAsia="MingLiU;???"/>
          <w:sz w:val="20"/>
          <w:lang w:eastAsia="zh-TW"/>
        </w:rPr>
        <w:t>不顧自己，向人伸出援手。</w:t>
      </w:r>
      <w:r>
        <w:rPr>
          <w:rFonts w:eastAsia="MingLiU;???" w:cs="Arial" w:ascii="MingLiU;???" w:hAnsi="MingLiU;???"/>
          <w:sz w:val="20"/>
          <w:lang w:eastAsia="zh-TW"/>
        </w:rPr>
        <w:t>]</w:t>
      </w:r>
      <w:r>
        <w:rPr>
          <w:rFonts w:ascii="MingLiU;???" w:hAnsi="MingLiU;???" w:cs="Arial" w:eastAsia="MingLiU;???"/>
          <w:sz w:val="20"/>
          <w:lang w:eastAsia="zh-TW"/>
        </w:rPr>
        <w:t>這就是</w:t>
      </w:r>
      <w:r>
        <w:rPr>
          <w:rFonts w:eastAsia="MingLiU;???" w:cs="Arial" w:ascii="MingLiU;???" w:hAnsi="MingLiU;???"/>
          <w:sz w:val="20"/>
          <w:lang w:eastAsia="zh-TW"/>
        </w:rPr>
        <w:t>[</w:t>
      </w:r>
      <w:r>
        <w:rPr>
          <w:rFonts w:ascii="MingLiU;???" w:hAnsi="MingLiU;???" w:cs="Arial" w:eastAsia="MingLiU;???"/>
          <w:sz w:val="20"/>
          <w:lang w:eastAsia="zh-TW"/>
        </w:rPr>
        <w:t>丟棄生命』的意思，亦即服事他人的時候忘記自我。當我們不再注意自己的需要時，就會注意到我們周遭的需要。</w:t>
      </w:r>
    </w:p>
    <w:p>
      <w:pPr>
        <w:pStyle w:val="Normal"/>
        <w:autoSpaceDE w:val="false"/>
        <w:rPr>
          <w:rFonts w:cs="Arial"/>
        </w:rPr>
      </w:pPr>
      <w:r>
        <w:rPr>
          <w:rFonts w:eastAsia="MingLiU;???" w:cs="MingLiU;???" w:ascii="MingLiU;???" w:hAnsi="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耶穌</w:t>
      </w:r>
      <w:r>
        <w:rPr>
          <w:rFonts w:eastAsia="MingLiU;???" w:cs="Arial" w:ascii="MingLiU;???" w:hAnsi="MingLiU;???"/>
          <w:sz w:val="20"/>
          <w:lang w:eastAsia="zh-TW"/>
        </w:rPr>
        <w:t>[</w:t>
      </w:r>
      <w:r>
        <w:rPr>
          <w:rFonts w:ascii="MingLiU;???" w:hAnsi="MingLiU;???" w:cs="Arial" w:eastAsia="MingLiU;???"/>
          <w:sz w:val="20"/>
          <w:lang w:eastAsia="zh-TW"/>
        </w:rPr>
        <w:t>倒空自己，取了奴仆的形像</w:t>
      </w:r>
      <w:r>
        <w:rPr>
          <w:rFonts w:eastAsia="MingLiU;???" w:cs="Arial" w:ascii="MingLiU;???" w:hAnsi="MingLiU;???"/>
          <w:sz w:val="20"/>
          <w:lang w:eastAsia="zh-TW"/>
        </w:rPr>
        <w:t>]</w:t>
      </w:r>
      <w:r>
        <w:rPr>
          <w:rFonts w:ascii="MingLiU;???" w:hAnsi="MingLiU;???" w:cs="Arial" w:eastAsia="MingLiU;???"/>
          <w:sz w:val="20"/>
          <w:lang w:eastAsia="zh-TW"/>
        </w:rPr>
        <w:t>。上一次你為別人的好處倒空自己是甚么時候</w:t>
      </w:r>
      <w:r>
        <w:rPr>
          <w:rFonts w:eastAsia="MingLiU;???" w:cs="Arial" w:ascii="MingLiU;???" w:hAnsi="MingLiU;???"/>
          <w:sz w:val="20"/>
          <w:lang w:eastAsia="zh-TW"/>
        </w:rPr>
        <w:t>?</w:t>
      </w:r>
      <w:r>
        <w:rPr>
          <w:rFonts w:ascii="MingLiU;???" w:hAnsi="MingLiU;???" w:cs="Arial" w:eastAsia="MingLiU;???"/>
          <w:sz w:val="20"/>
          <w:lang w:eastAsia="zh-TW"/>
        </w:rPr>
        <w:t>自我中心的人不能作仆人，除非我們忘卻自己，否則所做的便不值得被記念。</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可惜，我們很多的服事都是為了個人利益；以事奉去取悅他人，獲取他人的贊賞，達到個人的目標。這是操縱，不是事奉。我們終日想的是自己如何崇高美好。有些人以事奉作為与神討价還价的工具：</w:t>
      </w:r>
      <w:r>
        <w:rPr>
          <w:rFonts w:eastAsia="MingLiU;???" w:cs="Arial" w:ascii="MingLiU;???" w:hAnsi="MingLiU;???"/>
          <w:sz w:val="20"/>
          <w:lang w:eastAsia="zh-TW"/>
        </w:rPr>
        <w:t>[</w:t>
      </w:r>
      <w:r>
        <w:rPr>
          <w:rFonts w:ascii="MingLiU;???" w:hAnsi="MingLiU;???" w:cs="Arial" w:eastAsia="MingLiU;???"/>
          <w:sz w:val="20"/>
          <w:lang w:eastAsia="zh-TW"/>
        </w:rPr>
        <w:t>神啊</w:t>
      </w:r>
      <w:r>
        <w:rPr>
          <w:rFonts w:eastAsia="MingLiU;???" w:cs="Arial" w:ascii="MingLiU;???" w:hAnsi="MingLiU;???"/>
          <w:sz w:val="20"/>
          <w:lang w:eastAsia="zh-TW"/>
        </w:rPr>
        <w:t>!</w:t>
      </w:r>
      <w:r>
        <w:rPr>
          <w:rFonts w:ascii="MingLiU;???" w:hAnsi="MingLiU;???" w:cs="Arial" w:eastAsia="MingLiU;???"/>
          <w:sz w:val="20"/>
          <w:lang w:eastAsia="zh-TW"/>
        </w:rPr>
        <w:t>如果你為我做這件事，我就為你做那件事。</w:t>
      </w:r>
      <w:r>
        <w:rPr>
          <w:rFonts w:eastAsia="MingLiU;???" w:cs="Arial" w:ascii="MingLiU;???" w:hAnsi="MingLiU;???"/>
          <w:sz w:val="20"/>
          <w:lang w:eastAsia="zh-TW"/>
        </w:rPr>
        <w:t>]</w:t>
      </w:r>
      <w:r>
        <w:rPr>
          <w:rFonts w:ascii="MingLiU;???" w:hAnsi="MingLiU;???" w:cs="Arial" w:eastAsia="MingLiU;???"/>
          <w:sz w:val="20"/>
          <w:lang w:eastAsia="zh-TW"/>
        </w:rPr>
        <w:t>真仆人不會為了自己的目的，試圖利用神。他們讓神按照他的目的使用他們。</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無私，与忠心一樣，是罕見的特質。在保羅所認識的許多人當中，提摩太是惟一的典范。投入仆人的思維是困難的，因為這正好是對我們人生命基本問題的挑戰</w:t>
      </w:r>
      <w:r>
        <w:rPr>
          <w:rFonts w:ascii="MingLiU;???" w:hAnsi="MingLiU;???" w:cs="Arial" w:eastAsia="MingLiU;???"/>
          <w:sz w:val="20"/>
          <w:lang w:eastAsia="zh-TW"/>
        </w:rPr>
        <w:t xml:space="preserve"> </w:t>
      </w:r>
      <w:r>
        <w:rPr>
          <w:rFonts w:ascii="MingLiU;???" w:hAnsi="MingLiU;???" w:cs="Arial" w:eastAsia="MingLiU;???"/>
          <w:sz w:val="20"/>
          <w:lang w:eastAsia="zh-TW"/>
        </w:rPr>
        <w:t>一</w:t>
      </w:r>
      <w:r>
        <w:rPr>
          <w:rFonts w:ascii="MingLiU;???" w:hAnsi="MingLiU;???" w:cs="Arial" w:eastAsia="MingLiU;???"/>
          <w:sz w:val="20"/>
          <w:lang w:eastAsia="zh-TW"/>
        </w:rPr>
        <w:t xml:space="preserve"> </w:t>
      </w:r>
      <w:r>
        <w:rPr>
          <w:rFonts w:ascii="MingLiU;???" w:hAnsi="MingLiU;???" w:cs="Arial" w:eastAsia="MingLiU;???"/>
          <w:sz w:val="20"/>
          <w:lang w:eastAsia="zh-TW"/>
        </w:rPr>
        <w:t>我們天性自私。我們多半為己著想。這就是為甚么謙卑是每天的掙扎，是我們要不斷重复學習的功課。每天我都面對無數次作仆人的机會，我要在滿足自己的需要，或滿足別人的需要，兩者之間作出選擇。自我犧牲是仆人心志的核心。</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人們對待我們如同仆人時，我們如何回應可以檢驗出自己是否有仆人的心志。當人家把你的服事當作理所當然、支使你、把你當作下人看待時，你作何反應</w:t>
      </w:r>
      <w:r>
        <w:rPr>
          <w:rFonts w:eastAsia="MingLiU;???" w:cs="Arial" w:ascii="MingLiU;???" w:hAnsi="MingLiU;???"/>
          <w:sz w:val="20"/>
          <w:lang w:eastAsia="zh-TW"/>
        </w:rPr>
        <w:t>?</w:t>
      </w:r>
      <w:r>
        <w:rPr>
          <w:rFonts w:ascii="MingLiU;???" w:hAnsi="MingLiU;???" w:cs="Arial" w:eastAsia="MingLiU;???"/>
          <w:sz w:val="20"/>
          <w:lang w:eastAsia="zh-TW"/>
        </w:rPr>
        <w:t>圣經說：</w:t>
      </w:r>
      <w:r>
        <w:rPr>
          <w:rFonts w:eastAsia="MingLiU;???" w:cs="Arial" w:ascii="MingLiU;???" w:hAnsi="MingLiU;???"/>
          <w:sz w:val="20"/>
          <w:lang w:eastAsia="zh-TW"/>
        </w:rPr>
        <w:t>[</w:t>
      </w:r>
      <w:r>
        <w:rPr>
          <w:rFonts w:ascii="MingLiU;???" w:hAnsi="MingLiU;???" w:cs="Arial" w:eastAsia="MingLiU;???"/>
          <w:sz w:val="20"/>
          <w:lang w:eastAsia="zh-TW"/>
        </w:rPr>
        <w:t>如果有人不合理地利用你，就用此机會去實習你的仆人生命。』</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仆人思想像管家，不是主人</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仆人謹記是神擁有一切。圣經中，管家是為主人管理產業的仆人。約瑟在埃及被囚時就是這樣的仆人。波提乏將家中事務都交在他手中，監獄長將監獄交給他管理，最后連法老也將整個國家交給他治理。仆人和管家是一體的，神要我們在這兩方面都值得信賴。圣經說：</w:t>
      </w:r>
      <w:r>
        <w:rPr>
          <w:rFonts w:eastAsia="MingLiU;???" w:cs="Arial" w:ascii="MingLiU;???" w:hAnsi="MingLiU;???"/>
          <w:sz w:val="20"/>
          <w:lang w:eastAsia="zh-TW"/>
        </w:rPr>
        <w:t>[</w:t>
      </w:r>
      <w:r>
        <w:rPr>
          <w:rFonts w:ascii="MingLiU;???" w:hAnsi="MingLiU;???" w:cs="Arial" w:eastAsia="MingLiU;???"/>
          <w:sz w:val="20"/>
          <w:lang w:eastAsia="zh-TW"/>
        </w:rPr>
        <w:t>主人對管家所要求的就是忠心。』你怎樣處理神托付你的資源</w:t>
      </w:r>
      <w:r>
        <w:rPr>
          <w:rFonts w:eastAsia="MingLiU;???" w:cs="Arial" w:ascii="MingLiU;???" w:hAnsi="MingLiU;???"/>
          <w:sz w:val="20"/>
          <w:lang w:eastAsia="zh-TW"/>
        </w:rPr>
        <w:t>?</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作為真正的仆人，你必須先處理錢財在你生命中的地位。耶穌說：</w:t>
      </w:r>
      <w:r>
        <w:rPr>
          <w:rFonts w:eastAsia="MingLiU;???" w:cs="Arial" w:ascii="MingLiU;???" w:hAnsi="MingLiU;???"/>
          <w:sz w:val="20"/>
          <w:lang w:eastAsia="zh-TW"/>
        </w:rPr>
        <w:t>[</w:t>
      </w:r>
      <w:r>
        <w:rPr>
          <w:rFonts w:ascii="MingLiU;???" w:hAnsi="MingLiU;???" w:cs="Arial" w:eastAsia="MingLiU;???"/>
          <w:sz w:val="20"/>
          <w:lang w:eastAsia="zh-TW"/>
        </w:rPr>
        <w:t>一個仆人不能事奉兩個主，你不能又事奉神又事奉金錢。</w:t>
      </w:r>
      <w:r>
        <w:rPr>
          <w:rFonts w:eastAsia="MingLiU;???" w:cs="Arial" w:ascii="MingLiU;???" w:hAnsi="MingLiU;???"/>
          <w:sz w:val="20"/>
          <w:lang w:eastAsia="zh-TW"/>
        </w:rPr>
        <w:t>]</w:t>
      </w:r>
      <w:r>
        <w:rPr>
          <w:rFonts w:ascii="MingLiU;???" w:hAnsi="MingLiU;???" w:cs="Arial" w:eastAsia="MingLiU;???"/>
          <w:sz w:val="20"/>
          <w:lang w:eastAsia="zh-TW"/>
        </w:rPr>
        <w:t>耶穌不是說『你不應該』，而是</w:t>
      </w:r>
      <w:r>
        <w:rPr>
          <w:rFonts w:eastAsia="MingLiU;???" w:cs="Arial" w:ascii="MingLiU;???" w:hAnsi="MingLiU;???"/>
          <w:sz w:val="20"/>
          <w:lang w:eastAsia="zh-TW"/>
        </w:rPr>
        <w:t>[</w:t>
      </w:r>
      <w:r>
        <w:rPr>
          <w:rFonts w:ascii="MingLiU;???" w:hAnsi="MingLiU;???" w:cs="Arial" w:eastAsia="MingLiU;???"/>
          <w:sz w:val="20"/>
          <w:lang w:eastAsia="zh-TW"/>
        </w:rPr>
        <w:t>你不能』，就是不可能。為錢而活与為事工而活是相斥的目標，你要選哪一個</w:t>
      </w:r>
      <w:r>
        <w:rPr>
          <w:rFonts w:eastAsia="MingLiU;???" w:cs="Arial" w:ascii="MingLiU;???" w:hAnsi="MingLiU;???"/>
          <w:sz w:val="20"/>
          <w:lang w:eastAsia="zh-TW"/>
        </w:rPr>
        <w:t>?</w:t>
      </w:r>
      <w:r>
        <w:rPr>
          <w:rFonts w:ascii="MingLiU;???" w:hAnsi="MingLiU;???" w:cs="Arial" w:eastAsia="MingLiU;???"/>
          <w:sz w:val="20"/>
          <w:lang w:eastAsia="zh-TW"/>
        </w:rPr>
        <w:t>假如你是神的仆人，你不能同時兼差為自己而活。我們全部的時間都屬于他的；神要我們全心效忠，而非部分時間的忠心</w:t>
      </w:r>
      <w:r>
        <w:rPr>
          <w:rFonts w:eastAsia="MingLiU;???" w:cs="Arial" w:ascii="MingLiU;???" w:hAnsi="MingLiU;???"/>
          <w:sz w:val="20"/>
          <w:lang w:eastAsia="zh-TW"/>
        </w:rPr>
        <w:t>!</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在我們生命中，財富最可能取代神的地位，崇尚物質比任何其他事物更能誤導我們步入歧途。很多人說：</w:t>
      </w:r>
      <w:r>
        <w:rPr>
          <w:rFonts w:eastAsia="MingLiU;???" w:cs="Arial" w:ascii="MingLiU;???" w:hAnsi="MingLiU;???"/>
          <w:sz w:val="20"/>
          <w:lang w:eastAsia="zh-TW"/>
        </w:rPr>
        <w:t>[</w:t>
      </w:r>
      <w:r>
        <w:rPr>
          <w:rFonts w:ascii="MingLiU;???" w:hAnsi="MingLiU;???" w:cs="Arial" w:eastAsia="MingLiU;???"/>
          <w:sz w:val="20"/>
          <w:lang w:eastAsia="zh-TW"/>
        </w:rPr>
        <w:t>當我達到財務目標，就要服事神。』這是一件他們會永遠后悔的愚蠢抉擇。當耶穌作你的主人時，錢財是我們的奴仆；但當錢財為我們的主時，我們就變成了它的奴隸。財富本身不是罪，但不為榮耀神而用就是罪了。神的仆人應常以事奉為重，不以金錢為念。</w:t>
      </w:r>
      <w:r>
        <w:rPr>
          <w:rFonts w:ascii="MingLiU;???" w:hAnsi="MingLiU;???" w:cs="Arial" w:eastAsia="MingLiU;???"/>
          <w:sz w:val="20"/>
          <w:lang w:eastAsia="zh-TW"/>
        </w:rPr>
        <w:t xml:space="preserve"> </w:t>
      </w:r>
      <w:r>
        <w:rPr>
          <w:rFonts w:ascii="MingLiU;???" w:hAnsi="MingLiU;???" w:cs="Arial" w:eastAsia="MingLiU;???"/>
          <w:sz w:val="20"/>
          <w:lang w:eastAsia="zh-TW"/>
        </w:rPr>
        <w:t>圣經清楚指出，神用金錢考驗仆人的忠心。這就是為甚么耶穌談論金錢比天國和地獄都多的原因。耶穌說：</w:t>
      </w:r>
      <w:r>
        <w:rPr>
          <w:rFonts w:eastAsia="MingLiU;???" w:cs="Arial" w:ascii="MingLiU;???" w:hAnsi="MingLiU;???"/>
          <w:sz w:val="20"/>
          <w:lang w:eastAsia="zh-TW"/>
        </w:rPr>
        <w:t>[</w:t>
      </w:r>
      <w:r>
        <w:rPr>
          <w:rFonts w:ascii="MingLiU;???" w:hAnsi="MingLiU;???" w:cs="Arial" w:eastAsia="MingLiU;???"/>
          <w:sz w:val="20"/>
          <w:lang w:eastAsia="zh-TW"/>
        </w:rPr>
        <w:t>倘若你們在屬世的錢財上不忠心，誰還把那真實的財富托付你們呢</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管理金錢的態度影響神對你的賜福。</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在第卅一章，我曾提過兩种人：『國度建造者』和『財富建造者』，兩种人都有發展事業、作生意与賺取利潤的天賦。財富建造者只會無止境地為自己積聚財富，但國度的建造者改變了游戲規則，他們依然努力賺錢，但會將賺取得來的給出去。他們運用財富去資助神的教會和世界各地的宣教工作。</w:t>
      </w:r>
    </w:p>
    <w:p>
      <w:pPr>
        <w:pStyle w:val="Normal"/>
        <w:autoSpaceDE w:val="false"/>
        <w:rPr>
          <w:rFonts w:ascii="MingLiU;???" w:hAnsi="MingLiU;???" w:eastAsia="MingLiU;???" w:cs="Arial"/>
          <w:sz w:val="20"/>
          <w:lang w:eastAsia="zh-TW"/>
        </w:rPr>
      </w:pPr>
      <w:r>
        <w:rPr>
          <w:rFonts w:ascii="MingLiU;???" w:hAnsi="MingLiU;???" w:cs="Arial" w:eastAsia="MingLiU;???"/>
          <w:sz w:val="20"/>
          <w:lang w:eastAsia="zh-TW"/>
        </w:rPr>
        <w:t>　　在馬鞍峰教會，我們有一個小組，成員都是公司的總裁</w:t>
      </w:r>
      <w:r>
        <w:rPr>
          <w:rFonts w:eastAsia="MingLiU;???" w:cs="Arial" w:ascii="MingLiU;???" w:hAnsi="MingLiU;???"/>
          <w:sz w:val="20"/>
          <w:lang w:eastAsia="zh-TW"/>
        </w:rPr>
        <w:t>(CEO)</w:t>
      </w:r>
      <w:r>
        <w:rPr>
          <w:rFonts w:ascii="MingLiU;???" w:hAnsi="MingLiU;???" w:cs="Arial" w:eastAsia="MingLiU;???"/>
          <w:sz w:val="20"/>
          <w:lang w:eastAsia="zh-TW"/>
        </w:rPr>
        <w:t>与事業所有人，他們試著盡力賺錢，盡力奉獻，好能夠盡力地擴張神的國度。我鼓勵你与你的牧師談談，在你們教會開始一個國度建造者的小組。請參閱附錄</w:t>
      </w:r>
      <w:r>
        <w:rPr>
          <w:rFonts w:eastAsia="MingLiU;???" w:cs="Arial" w:ascii="MingLiU;???" w:hAnsi="MingLiU;???"/>
          <w:sz w:val="20"/>
          <w:lang w:eastAsia="zh-TW"/>
        </w:rPr>
        <w:t>2</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仆人專注自己的工作，而不是看別人在做甚么</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他們不与人比較，批評或競爭，因為他們埋首于神給他們的工作。神的仆人彼此競爭是不合理的，因為我們同屬一個團隊，目標是要榮耀神，不是為榮耀自己。保羅說：</w:t>
      </w:r>
      <w:r>
        <w:rPr>
          <w:rFonts w:eastAsia="MingLiU;???" w:cs="Arial" w:ascii="MingLiU;???" w:hAnsi="MingLiU;???"/>
          <w:sz w:val="20"/>
          <w:lang w:eastAsia="zh-TW"/>
        </w:rPr>
        <w:t>[</w:t>
      </w:r>
      <w:r>
        <w:rPr>
          <w:rFonts w:ascii="MingLiU;???" w:hAnsi="MingLiU;???" w:cs="Arial" w:eastAsia="MingLiU;???"/>
          <w:sz w:val="20"/>
          <w:lang w:eastAsia="zh-TW"/>
        </w:rPr>
        <w:t>我們不應互相比較，好像有誰比誰好。我們的生命有比這更有趣的事要做。我們每個人都是原創真品。』</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的仆人之間不容有嫉妒，當大家都忙于事奉時，沒有時間挑剔批評。所有花在批評別人的時間，都該用在事工上。當馬大抱怨馬利亞不幫助她時，她已失去了仆人的心。真仆人不會抱怨不公平的對待，不會耽溺自怜當中，不會因為別人不服事而怨忿。他們只倚靠神繼續服事。</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評斷主的其他仆人不是我們的工作。圣經說：</w:t>
      </w:r>
      <w:r>
        <w:rPr>
          <w:rFonts w:eastAsia="MingLiU;???" w:cs="Arial" w:ascii="MingLiU;???" w:hAnsi="MingLiU;???"/>
          <w:sz w:val="20"/>
          <w:lang w:eastAsia="zh-TW"/>
        </w:rPr>
        <w:t>[</w:t>
      </w:r>
      <w:r>
        <w:rPr>
          <w:rFonts w:ascii="MingLiU;???" w:hAnsi="MingLiU;???" w:cs="Arial" w:eastAsia="MingLiU;???"/>
          <w:sz w:val="20"/>
          <w:lang w:eastAsia="zh-TW"/>
        </w:rPr>
        <w:t>你是誰，竟敢論斷人家的仆人</w:t>
      </w:r>
      <w:r>
        <w:rPr>
          <w:rFonts w:eastAsia="MingLiU;???" w:cs="Arial" w:ascii="MingLiU;???" w:hAnsi="MingLiU;???"/>
          <w:sz w:val="20"/>
          <w:lang w:eastAsia="zh-TW"/>
        </w:rPr>
        <w:t>?</w:t>
      </w:r>
      <w:r>
        <w:rPr>
          <w:rFonts w:ascii="MingLiU;???" w:hAnsi="MingLiU;???" w:cs="Arial" w:eastAsia="MingLiU;???"/>
          <w:sz w:val="20"/>
          <w:lang w:eastAsia="zh-TW"/>
        </w:rPr>
        <w:t>神會判斷他的仆人是否稱職。』在受到批評時，為自己辯護也不是我們的工作。讓你的主人去處理，學習摩西的榜樣，在面對反對時他表現出真正的謙卑；尼希米也是一樣，他對批評的回應很簡單：</w:t>
      </w:r>
      <w:r>
        <w:rPr>
          <w:rFonts w:eastAsia="MingLiU;???" w:cs="Arial" w:ascii="MingLiU;???" w:hAnsi="MingLiU;???"/>
          <w:sz w:val="20"/>
          <w:lang w:eastAsia="zh-TW"/>
        </w:rPr>
        <w:t>[</w:t>
      </w:r>
      <w:r>
        <w:rPr>
          <w:rFonts w:ascii="MingLiU;???" w:hAnsi="MingLiU;???" w:cs="Arial" w:eastAsia="MingLiU;???"/>
          <w:sz w:val="20"/>
          <w:lang w:eastAsia="zh-TW"/>
        </w:rPr>
        <w:t>我正進行很重要的工作，不能到你們那裏去。</w:t>
      </w:r>
      <w:r>
        <w:rPr>
          <w:rFonts w:eastAsia="MingLiU;???" w:cs="Arial" w:ascii="MingLiU;???" w:hAnsi="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假若你像耶穌那樣地服事，必然會受到批評。世人，甚至很多教會，都不明白神所看重的事。向耶穌所表達的一件最美的愛的行動曾被門徒批評：當馬利亞將她最珍貴的香膏澆在耶穌身上時，門徒卻批評她『浪費』，但耶穌稱之為</w:t>
      </w:r>
      <w:r>
        <w:rPr>
          <w:rFonts w:eastAsia="MingLiU;???" w:cs="Arial" w:ascii="MingLiU;???" w:hAnsi="MingLiU;???"/>
          <w:sz w:val="20"/>
          <w:lang w:eastAsia="zh-TW"/>
        </w:rPr>
        <w:t>[</w:t>
      </w:r>
      <w:r>
        <w:rPr>
          <w:rFonts w:ascii="MingLiU;???" w:hAnsi="MingLiU;???" w:cs="Arial" w:eastAsia="MingLiU;???"/>
          <w:sz w:val="20"/>
          <w:lang w:eastAsia="zh-TW"/>
        </w:rPr>
        <w:t>美事</w:t>
      </w:r>
      <w:r>
        <w:rPr>
          <w:rFonts w:eastAsia="MingLiU;???" w:cs="Arial" w:ascii="MingLiU;???" w:hAnsi="MingLiU;???"/>
          <w:sz w:val="20"/>
          <w:lang w:eastAsia="zh-TW"/>
        </w:rPr>
        <w:t>]</w:t>
      </w:r>
      <w:r>
        <w:rPr>
          <w:rFonts w:ascii="MingLiU;???" w:hAnsi="MingLiU;???" w:cs="Arial" w:eastAsia="MingLiU;???"/>
          <w:sz w:val="20"/>
          <w:lang w:eastAsia="zh-TW"/>
        </w:rPr>
        <w:t>，這才是最重要的。無論別人怎么說，你對基督的事奉是不會白費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rPr>
      </w:pPr>
      <w:r>
        <w:rPr>
          <w:rFonts w:ascii="MingLiU;???" w:hAnsi="MingLiU;???" w:cs="Arial" w:eastAsia="MingLiU;???"/>
          <w:sz w:val="20"/>
          <w:lang w:eastAsia="zh-TW"/>
        </w:rPr>
        <w:t>　　</w:t>
      </w:r>
      <w:r>
        <w:rPr>
          <w:rFonts w:ascii="MingLiU;???" w:hAnsi="MingLiU;???" w:cs="Arial" w:eastAsia="MingLiU;???"/>
          <w:sz w:val="20"/>
        </w:rPr>
        <w:t>仆人的身份奠基于基督</w:t>
      </w:r>
    </w:p>
    <w:p>
      <w:pPr>
        <w:pStyle w:val="Normal"/>
        <w:autoSpaceDE w:val="false"/>
        <w:rPr/>
      </w:pPr>
      <w:r>
        <w:rPr>
          <w:rFonts w:eastAsia="MingLiU;???" w:cs="MingLiU;???" w:ascii="MingLiU;???" w:hAnsi="MingLiU;???"/>
          <w:sz w:val="20"/>
        </w:rPr>
        <w:t xml:space="preserve">    </w:t>
      </w:r>
      <w:r>
        <w:rPr>
          <w:rFonts w:ascii="MingLiU;???" w:hAnsi="MingLiU;???" w:cs="Arial" w:eastAsia="MingLiU;???"/>
          <w:sz w:val="20"/>
          <w:lang w:eastAsia="zh-TW"/>
        </w:rPr>
        <w:t>仆人因為知道他們是憑恩典被愛、被接納的，便不需要證明自己的价值。他們甘愿做一些對缺乏安全感的人來說是</w:t>
      </w:r>
      <w:r>
        <w:rPr>
          <w:rFonts w:eastAsia="MingLiU;???" w:cs="Arial" w:ascii="MingLiU;???" w:hAnsi="MingLiU;???"/>
          <w:sz w:val="20"/>
          <w:lang w:eastAsia="zh-TW"/>
        </w:rPr>
        <w:t>[</w:t>
      </w:r>
      <w:r>
        <w:rPr>
          <w:rFonts w:ascii="MingLiU;???" w:hAnsi="MingLiU;???" w:cs="Arial" w:eastAsia="MingLiU;???"/>
          <w:sz w:val="20"/>
          <w:lang w:eastAsia="zh-TW"/>
        </w:rPr>
        <w:t>有失身分</w:t>
      </w:r>
      <w:r>
        <w:rPr>
          <w:rFonts w:eastAsia="MingLiU;???" w:cs="Arial" w:ascii="MingLiU;???" w:hAnsi="MingLiU;???"/>
          <w:sz w:val="20"/>
          <w:lang w:eastAsia="zh-TW"/>
        </w:rPr>
        <w:t>]</w:t>
      </w:r>
      <w:r>
        <w:rPr>
          <w:rFonts w:ascii="MingLiU;???" w:hAnsi="MingLiU;???" w:cs="Arial" w:eastAsia="MingLiU;???"/>
          <w:sz w:val="20"/>
          <w:lang w:eastAsia="zh-TW"/>
        </w:rPr>
        <w:t>的低賤工作。其中一件意義深長的例子是，耶穌為門徒洗腳。洗腳這份工作等于擦鞋童的工作，但他因清楚自己的身分，便不怕自毀形象，而作卑微的服事。圣經說：</w:t>
      </w:r>
      <w:r>
        <w:rPr>
          <w:rFonts w:eastAsia="MingLiU;???" w:cs="Arial" w:ascii="MingLiU;???" w:hAnsi="MingLiU;???"/>
          <w:sz w:val="20"/>
          <w:lang w:eastAsia="zh-TW"/>
        </w:rPr>
        <w:t>[</w:t>
      </w:r>
      <w:r>
        <w:rPr>
          <w:rFonts w:ascii="MingLiU;???" w:hAnsi="MingLiU;???" w:cs="Arial" w:eastAsia="MingLiU;???"/>
          <w:sz w:val="20"/>
          <w:lang w:eastAsia="zh-TW"/>
        </w:rPr>
        <w:t>耶穌知道父已將万有交在他手裏，且知道自己是從神出來的就离席站起來，脫了衣服，拿了一條手巾束腰。</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要作仆人，就要在基督里認清自我的身分。有安全感的人才能夠事奉，缺乏安全感的人總是擔心別人對自己的看法。他們害怕暴露自己的弱點，因此將自己隱藏在層層驕傲和矯飾之下。你愈沒有安全感，愈要人服事，愈需要他人的認同。</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盧云說：</w:t>
      </w:r>
      <w:r>
        <w:rPr>
          <w:rFonts w:eastAsia="MingLiU;???" w:cs="Arial" w:ascii="MingLiU;???" w:hAnsi="MingLiU;???"/>
          <w:sz w:val="20"/>
          <w:lang w:eastAsia="zh-TW"/>
        </w:rPr>
        <w:t>[</w:t>
      </w:r>
      <w:r>
        <w:rPr>
          <w:rFonts w:ascii="MingLiU;???" w:hAnsi="MingLiU;???" w:cs="Arial" w:eastAsia="MingLiU;???"/>
          <w:sz w:val="20"/>
          <w:lang w:eastAsia="zh-TW"/>
        </w:rPr>
        <w:t>要服事他人，我們必須先向他們死，亦即放棄用別人的標准衡量自己的意義和价值這樣我們便可以無拘無束地去體諒人、怜恤人。</w:t>
      </w:r>
      <w:r>
        <w:rPr>
          <w:rFonts w:eastAsia="MingLiU;???" w:cs="Arial" w:ascii="MingLiU;???" w:hAnsi="MingLiU;???"/>
          <w:sz w:val="20"/>
          <w:lang w:eastAsia="zh-TW"/>
        </w:rPr>
        <w:t>]</w:t>
      </w:r>
      <w:r>
        <w:rPr>
          <w:rFonts w:ascii="MingLiU;???" w:hAnsi="MingLiU;???" w:cs="Arial" w:eastAsia="MingLiU;???"/>
          <w:sz w:val="20"/>
          <w:lang w:eastAsia="zh-TW"/>
        </w:rPr>
        <w:t>當你的身分和价值觀建立在你与基督的關系上時，便能擺脫其他人對你的期望，使你能提供最好的服事。</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仆人不用在牆上挂滿匾額和獎狀去證實自己的工作能力，他們不用堅持某种頭銜，也不需以优越感為袍子包裹自己。地位象征對他們沒有意義，也毋需以成就來衡量自己的价值。保羅說：『你可以吹捧自己，但惟一算數的贊許是主的贊許。』</w:t>
      </w:r>
    </w:p>
    <w:p>
      <w:pPr>
        <w:pStyle w:val="Normal"/>
        <w:autoSpaceDE w:val="false"/>
        <w:rPr>
          <w:rFonts w:ascii="MingLiU;???" w:hAnsi="MingLiU;???" w:eastAsia="MingLiU;???" w:cs="Arial"/>
          <w:sz w:val="20"/>
          <w:lang w:eastAsia="zh-TW"/>
        </w:rPr>
      </w:pPr>
      <w:r>
        <w:rPr>
          <w:rFonts w:ascii="MingLiU;???" w:hAnsi="MingLiU;???" w:cs="Arial" w:eastAsia="MingLiU;???"/>
          <w:sz w:val="20"/>
          <w:lang w:eastAsia="zh-TW"/>
        </w:rPr>
        <w:t>　　雅各是耶穌同母异父的弟弟，他大可炫耀自己与耶穌的關系，他与耶穌一起長大。但是雅各在寫給教會的書信中，自稱是『作神和主耶穌基督的仆人』。我們与耶穌的關系愈親密，就愈沒有必要去宣揚自己。</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仆人將事工當作机會而不是義務</w:t>
      </w:r>
    </w:p>
    <w:p>
      <w:pPr>
        <w:pStyle w:val="Normal"/>
        <w:autoSpaceDE w:val="false"/>
        <w:rPr>
          <w:rFonts w:ascii="MingLiU;???" w:hAnsi="MingLiU;???" w:eastAsia="MingLiU;???" w:cs="Arial"/>
          <w:sz w:val="20"/>
        </w:rPr>
      </w:pPr>
      <w:r>
        <w:rPr>
          <w:rFonts w:eastAsia="MingLiU;???" w:cs="MingLiU;???" w:ascii="MingLiU;???" w:hAnsi="MingLiU;???"/>
          <w:sz w:val="20"/>
          <w:lang w:eastAsia="zh-TW"/>
        </w:rPr>
        <w:t xml:space="preserve">    </w:t>
      </w:r>
      <w:r>
        <w:rPr>
          <w:rFonts w:ascii="MingLiU;???" w:hAnsi="MingLiU;???" w:cs="Arial" w:eastAsia="MingLiU;???"/>
          <w:sz w:val="20"/>
          <w:lang w:eastAsia="zh-TW"/>
        </w:rPr>
        <w:t>仆人樂于幫助別人、滿足別人的需要，且樂于事奉。『他們高興快樂事奉神』。為甚么他們高興快樂事奉神呢</w:t>
      </w:r>
      <w:r>
        <w:rPr>
          <w:rFonts w:eastAsia="MingLiU;???" w:cs="Arial" w:ascii="MingLiU;???" w:hAnsi="MingLiU;???"/>
          <w:sz w:val="20"/>
          <w:lang w:eastAsia="zh-TW"/>
        </w:rPr>
        <w:t>?</w:t>
      </w:r>
      <w:r>
        <w:rPr>
          <w:rFonts w:ascii="MingLiU;???" w:hAnsi="MingLiU;???" w:cs="Arial" w:eastAsia="MingLiU;???"/>
          <w:sz w:val="20"/>
          <w:lang w:eastAsia="zh-TW"/>
        </w:rPr>
        <w:t>因為他們愛主并感恩，知道事奉就是使用一生最好的方式，也知道神必會有丰盛的獎賞。耶穌曾應許：『天父會尊重、獎賞那服事的人。』保羅說：『他不會忘記你們為他所做的工作和愛心，就是從你們繼續不斷地幫助其他的信徒所表現出來的。</w:t>
      </w:r>
      <w:r>
        <w:rPr>
          <w:rFonts w:ascii="MingLiU;???" w:hAnsi="MingLiU;???" w:cs="Arial" w:eastAsia="MingLiU;???"/>
          <w:sz w:val="20"/>
        </w:rPr>
        <w:t>』</w:t>
      </w:r>
    </w:p>
    <w:p>
      <w:pPr>
        <w:pStyle w:val="Normal"/>
        <w:autoSpaceDE w:val="false"/>
        <w:rPr/>
      </w:pPr>
      <w:r>
        <w:rPr>
          <w:rFonts w:eastAsia="MingLiU;???" w:cs="MingLiU;???" w:ascii="MingLiU;???" w:hAnsi="MingLiU;???"/>
          <w:sz w:val="20"/>
        </w:rPr>
        <w:t xml:space="preserve">    </w:t>
      </w:r>
      <w:r>
        <w:rPr>
          <w:rFonts w:ascii="MingLiU;???" w:hAnsi="MingLiU;???" w:cs="Arial" w:eastAsia="MingLiU;???"/>
          <w:sz w:val="20"/>
          <w:lang w:eastAsia="zh-TW"/>
        </w:rPr>
        <w:t>假如世上有十分之一的基督徒認真作主忠心的仆人，試想會多美善</w:t>
      </w:r>
      <w:r>
        <w:rPr>
          <w:rFonts w:eastAsia="MingLiU;???" w:cs="Arial" w:ascii="MingLiU;???" w:hAnsi="MingLiU;???"/>
          <w:sz w:val="20"/>
          <w:lang w:eastAsia="zh-TW"/>
        </w:rPr>
        <w:t>?</w:t>
      </w:r>
      <w:r>
        <w:rPr>
          <w:rFonts w:ascii="MingLiU;???" w:hAnsi="MingLiU;???" w:cs="Arial" w:eastAsia="MingLiU;???"/>
          <w:sz w:val="20"/>
          <w:lang w:eastAsia="zh-TW"/>
        </w:rPr>
        <w:t>你愿意投入這個行列嗎</w:t>
      </w:r>
      <w:r>
        <w:rPr>
          <w:rFonts w:eastAsia="MingLiU;???" w:cs="Arial" w:ascii="MingLiU;???" w:hAnsi="MingLiU;???"/>
          <w:sz w:val="20"/>
          <w:lang w:eastAsia="zh-TW"/>
        </w:rPr>
        <w:t>?</w:t>
      </w:r>
      <w:r>
        <w:rPr>
          <w:rFonts w:ascii="MingLiU;???" w:hAnsi="MingLiU;???" w:cs="Arial" w:eastAsia="MingLiU;???"/>
          <w:sz w:val="20"/>
          <w:lang w:eastAsia="zh-TW"/>
        </w:rPr>
        <w:t>無論你是何年齡，只要你愿意開始行動像仆人、思想像仆人，神便會使用你。</w:t>
      </w:r>
      <w:r>
        <w:rPr>
          <w:rFonts w:ascii="MingLiU;???" w:hAnsi="MingLiU;???" w:cs="Arial" w:eastAsia="MingLiU;???"/>
          <w:sz w:val="20"/>
        </w:rPr>
        <w:t>史怀哲</w:t>
      </w:r>
      <w:r>
        <w:rPr>
          <w:rFonts w:eastAsia="MingLiU;???" w:cs="Arial" w:ascii="MingLiU;???" w:hAnsi="MingLiU;???"/>
          <w:sz w:val="20"/>
        </w:rPr>
        <w:t>(Albert Schweitzer)</w:t>
      </w:r>
      <w:r>
        <w:rPr>
          <w:rFonts w:ascii="MingLiU;???" w:hAnsi="MingLiU;???" w:cs="Arial" w:eastAsia="MingLiU;???"/>
          <w:sz w:val="20"/>
        </w:rPr>
        <w:t>說：『世上真正快樂的人，是那些學會服事的人。</w:t>
      </w:r>
      <w:r>
        <w:rPr>
          <w:rFonts w:eastAsia="MingLiU;???" w:cs="Arial" w:ascii="MingLiU;???" w:hAnsi="MingLiU;???"/>
          <w:sz w:val="20"/>
        </w:rPr>
        <w:t>]</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rFonts w:ascii="MingLiU;???" w:hAnsi="MingLiU;???" w:eastAsia="MingLiU;???" w:cs="Arial"/>
          <w:sz w:val="20"/>
        </w:rPr>
      </w:pPr>
      <w:r>
        <w:rPr>
          <w:rFonts w:ascii="MingLiU;???" w:hAnsi="MingLiU;???" w:cs="Arial" w:eastAsia="MingLiU;???"/>
          <w:sz w:val="20"/>
        </w:rPr>
        <w:t>第</w:t>
      </w:r>
      <w:r>
        <w:rPr>
          <w:rFonts w:eastAsia="MingLiU;???" w:cs="Arial" w:ascii="MingLiU;???" w:hAnsi="MingLiU;???"/>
          <w:sz w:val="20"/>
        </w:rPr>
        <w:t>34</w:t>
      </w:r>
      <w:r>
        <w:rPr>
          <w:rFonts w:ascii="MingLiU;???" w:hAnsi="MingLiU;???" w:cs="Arial" w:eastAsia="MingLiU;???"/>
          <w:sz w:val="20"/>
        </w:rPr>
        <w:t>天　　我的人生目的省思</w:t>
      </w:r>
    </w:p>
    <w:p>
      <w:pPr>
        <w:pStyle w:val="Normal"/>
        <w:autoSpaceDE w:val="false"/>
        <w:rPr/>
      </w:pPr>
      <w:r>
        <w:rPr>
          <w:rFonts w:ascii="MingLiU;???" w:hAnsi="MingLiU;???" w:cs="Arial" w:eastAsia="MingLiU;???"/>
          <w:sz w:val="20"/>
          <w:lang w:eastAsia="zh-TW"/>
        </w:rPr>
        <w:t>思想要點：要作仆人，必須思想像仆人。　　背記經文：『你們當以基督耶穌的心為心。』</w:t>
      </w:r>
      <w:r>
        <w:rPr>
          <w:rFonts w:eastAsia="MingLiU;???" w:cs="Arial" w:ascii="MingLiU;???" w:hAnsi="MingLiU;???"/>
          <w:sz w:val="20"/>
          <w:lang w:eastAsia="zh-TW"/>
        </w:rPr>
        <w:t>(</w:t>
      </w:r>
      <w:r>
        <w:rPr>
          <w:rFonts w:ascii="MingLiU;???" w:hAnsi="MingLiU;???" w:cs="Arial" w:eastAsia="MingLiU;???"/>
          <w:sz w:val="20"/>
          <w:lang w:eastAsia="zh-TW"/>
        </w:rPr>
        <w:t>腓立比書二章</w:t>
      </w:r>
      <w:r>
        <w:rPr>
          <w:rFonts w:eastAsia="MingLiU;???" w:cs="Arial" w:ascii="MingLiU;???" w:hAnsi="MingLiU;???"/>
          <w:sz w:val="20"/>
          <w:lang w:eastAsia="zh-TW"/>
        </w:rPr>
        <w:t>5</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思考問題：我比較關心被服事，或尋找途徑去服事人</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三十五天</w:t>
      </w:r>
      <w:r>
        <w:rPr>
          <w:rFonts w:ascii="MingLiU;???" w:hAnsi="MingLiU;???" w:cs="Arial" w:eastAsia="MingLiU;???"/>
          <w:sz w:val="20"/>
          <w:lang w:eastAsia="zh-TW"/>
        </w:rPr>
        <w:t xml:space="preserve"> </w:t>
      </w:r>
      <w:r>
        <w:rPr>
          <w:rFonts w:ascii="MingLiU;???" w:hAnsi="MingLiU;???" w:cs="Arial" w:eastAsia="MingLiU;???"/>
          <w:sz w:val="20"/>
          <w:lang w:eastAsia="zh-TW"/>
        </w:rPr>
        <w:t>神的大能彰顯在</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你的軟弱上我們軟弱，但靠著神的大能，我們要与他同活來服事你們。</w:t>
      </w:r>
      <w:r>
        <w:rPr>
          <w:rFonts w:eastAsia="MingLiU;???" w:cs="Arial" w:ascii="MingLiU;???" w:hAnsi="MingLiU;???"/>
          <w:sz w:val="20"/>
          <w:lang w:eastAsia="zh-TW"/>
        </w:rPr>
        <w:t>(</w:t>
      </w:r>
      <w:r>
        <w:rPr>
          <w:rFonts w:ascii="MingLiU;???" w:hAnsi="MingLiU;???" w:cs="Arial" w:eastAsia="MingLiU;???"/>
          <w:sz w:val="20"/>
          <w:lang w:eastAsia="zh-TW"/>
        </w:rPr>
        <w:t>哥林多后書十三章</w:t>
      </w:r>
      <w:r>
        <w:rPr>
          <w:rFonts w:eastAsia="MingLiU;???" w:cs="Arial" w:ascii="MingLiU;???" w:hAnsi="MingLiU;???"/>
          <w:sz w:val="20"/>
          <w:lang w:eastAsia="zh-TW"/>
        </w:rPr>
        <w:t>4</w:t>
      </w:r>
      <w:r>
        <w:rPr>
          <w:rFonts w:ascii="MingLiU;???" w:hAnsi="MingLiU;???" w:cs="Arial" w:eastAsia="MingLiU;???"/>
          <w:sz w:val="20"/>
          <w:lang w:eastAsia="zh-TW"/>
        </w:rPr>
        <w:t>節，</w:t>
      </w:r>
      <w:r>
        <w:rPr>
          <w:rFonts w:eastAsia="MingLiU;???" w:cs="Arial" w:ascii="MingLiU;???" w:hAnsi="MingLiU;???"/>
          <w:sz w:val="20"/>
          <w:lang w:eastAsia="zh-TW"/>
        </w:rPr>
        <w:t>NIV)</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我与你同在，這是你惟一所需要的。我的能力在人的軟弱上顯得完全。</w:t>
      </w:r>
      <w:r>
        <w:rPr>
          <w:rFonts w:eastAsia="MingLiU;???" w:cs="Arial" w:ascii="MingLiU;???" w:hAnsi="MingLiU;???"/>
          <w:sz w:val="20"/>
          <w:lang w:eastAsia="zh-TW"/>
        </w:rPr>
        <w:t>(</w:t>
      </w:r>
      <w:r>
        <w:rPr>
          <w:rFonts w:ascii="MingLiU;???" w:hAnsi="MingLiU;???" w:cs="Arial" w:eastAsia="MingLiU;???"/>
          <w:sz w:val="20"/>
          <w:lang w:eastAsia="zh-TW"/>
        </w:rPr>
        <w:t>哥林多后書十二章</w:t>
      </w:r>
      <w:r>
        <w:rPr>
          <w:rFonts w:eastAsia="MingLiU;???" w:cs="Arial" w:ascii="MingLiU;???" w:hAnsi="MingLiU;???"/>
          <w:sz w:val="20"/>
          <w:lang w:eastAsia="zh-TW"/>
        </w:rPr>
        <w:t>9</w:t>
      </w:r>
      <w:r>
        <w:rPr>
          <w:rFonts w:ascii="MingLiU;???" w:hAnsi="MingLiU;???" w:cs="Arial" w:eastAsia="MingLiU;???"/>
          <w:sz w:val="20"/>
          <w:lang w:eastAsia="zh-TW"/>
        </w:rPr>
        <w:t>節上，</w:t>
      </w:r>
      <w:r>
        <w:rPr>
          <w:rFonts w:eastAsia="MingLiU;???" w:cs="Arial" w:ascii="MingLiU;???" w:hAnsi="MingLiU;???"/>
          <w:sz w:val="20"/>
          <w:lang w:eastAsia="zh-TW"/>
        </w:rPr>
        <w:t>LB)</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喜愛使用軟弱的人。</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每人都有軟弱。事實上，你會在自己身上找到一大堆缺點和瑕疵，包括：體能、情緒、智能和屬靈上。也可能是一些不能控制的環境令你感到軟弱乏力，譬如財務困難或人際關系的困擾。但更重要的是，你怎樣處理軟弱。通常我們會否認我們的軟弱、為自己辯護、藉辭開脫、隱瞞弱點，或感到怨忿。這樣做會阻礙神照他的心意來使用這些軟弱。</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對我們的軟弱有不同的觀點，他說：『我的意念与我的方法都高過你們的。』因此他的作為往往与我們的期望剛好相反，我們以為神只使用我們的長處，但神亦要用我們的軟弱去榮耀他。</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圣經說：『神偏要揀選世人所認為軟弱的，來使堅強的人羞愧。』你的軟弱并非偶然，神刻意容許他的存在，為的是要透過你去彰顯他的大能。</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從不對強壯和靠自己的人感到喜悅，事實上，他往往被一些承認自己軟弱的人所吸引。耶穌形容那些承認自己有欠缺的人是『虛心的人』，虛心是登山寶訓的八福之首。</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圣經有無數事例說明神喜歡使用平凡、有缺點的人，去完成一些不平凡的事。如果神只用完美的人去做事，世上沒有一件事可以辦得成功，因為世上根本沒有完美的人。神使用不完全的人，對我們來說是極大的鼓舞。</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軟弱，或保羅所說的『刺』，并不是罪、惡習、或是可以改變的品格瑕疵，例如急躁或暴飲暴食。軟弱是你与生俱來或無法改變的事實，可能是一項身體的限制，譬如天生殘疾，慢性疾病、體弱或身體缺陷等：也可能是情緒上的限制，如心靈瘡疤、慘痛回憶、個性古怪，或是受遺傳影響的性格：或才能或智能的缺陷。我們不全是頂尖聰明的人。</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你想到你生命中的限制時，你可能會想要下結論，認為『神不會使用我』，但神的作為從不受我們的不足所局限。他喜歡將他的大能放進平凡的容器裏。圣經說：『我們好像藏有寶貝的瓦器，真正的大能是出於神，不是出於我們。』。就如普通的瓦器，我們脆弱、有瑕疵且易碎。但只要容讓神透過我們的軟弱做工，他會使用我們。要能夠如此，我們必須跟隨保羅的榜樣。</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承認你的軟弱</w:t>
      </w:r>
    </w:p>
    <w:p>
      <w:pPr>
        <w:pStyle w:val="Normal"/>
        <w:autoSpaceDE w:val="false"/>
        <w:rPr>
          <w:rFonts w:ascii="MingLiU;???" w:hAnsi="MingLiU;???" w:eastAsia="MingLiU;???" w:cs="Arial"/>
          <w:sz w:val="20"/>
          <w:lang w:eastAsia="zh-TW"/>
        </w:rPr>
      </w:pPr>
      <w:r>
        <w:rPr>
          <w:rFonts w:ascii="MingLiU;???" w:hAnsi="MingLiU;???" w:cs="Arial" w:eastAsia="MingLiU;???"/>
          <w:sz w:val="20"/>
          <w:lang w:eastAsia="zh-TW"/>
        </w:rPr>
        <w:t>　　爽快地承認自己的缺點，不要每件事都佯裝知曉，要對自己坦誠。与其自欺欺人或找藉口，不如抽時間找出自己的弱點，或許你可以列出一張清單。</w:t>
      </w:r>
    </w:p>
    <w:p>
      <w:pPr>
        <w:pStyle w:val="Normal"/>
        <w:autoSpaceDE w:val="false"/>
        <w:rPr>
          <w:rFonts w:ascii="MingLiU;???" w:hAnsi="MingLiU;???" w:eastAsia="MingLiU;???" w:cs="Arial"/>
          <w:sz w:val="20"/>
          <w:lang w:eastAsia="zh-TW"/>
        </w:rPr>
      </w:pPr>
      <w:r>
        <w:rPr>
          <w:rFonts w:ascii="MingLiU;???" w:hAnsi="MingLiU;???" w:cs="Arial" w:eastAsia="MingLiU;???"/>
          <w:sz w:val="20"/>
          <w:lang w:eastAsia="zh-TW"/>
        </w:rPr>
        <w:t>　　新約圣經中有兩段使徒的坦誠表白，告訴我們要有健康生命，就要明白以下兩件事。首先，彼得對耶穌說：『檷是基督，是永生神的儿子。</w:t>
      </w:r>
      <w:r>
        <w:rPr>
          <w:rFonts w:ascii="MingLiU;???" w:hAnsi="MingLiU;???" w:cs="Arial" w:eastAsia="MingLiU;???"/>
          <w:sz w:val="20"/>
        </w:rPr>
        <w:t>』。</w:t>
      </w:r>
      <w:r>
        <w:rPr>
          <w:rFonts w:ascii="MingLiU;???" w:hAnsi="MingLiU;???" w:cs="Arial" w:eastAsia="MingLiU;???"/>
          <w:sz w:val="20"/>
          <w:lang w:eastAsia="zh-TW"/>
        </w:rPr>
        <w:t>其次是保羅向拜偶像的群眾所作的告白：『像你們一樣，我們只不過是人。』你要被神使用，先要認識神和認識自己。很多基督徒，特別是教會領袖忘記了第二個真理，我們只不過是人</w:t>
      </w:r>
      <w:r>
        <w:rPr>
          <w:rFonts w:eastAsia="MingLiU;???" w:cs="Arial" w:ascii="MingLiU;???" w:hAnsi="MingLiU;???"/>
          <w:sz w:val="20"/>
          <w:lang w:eastAsia="zh-TW"/>
        </w:rPr>
        <w:t>!</w:t>
      </w:r>
      <w:r>
        <w:rPr>
          <w:rFonts w:ascii="MingLiU;???" w:hAnsi="MingLiU;???" w:cs="Arial" w:eastAsia="MingLiU;???"/>
          <w:sz w:val="20"/>
          <w:lang w:eastAsia="zh-TW"/>
        </w:rPr>
        <w:t>如果你要經歷危机才能認同這真理，神會毫不猶豫地容許危難發生，因為他愛你。</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安于接受自己的軟弱</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rPr>
      </w:pPr>
      <w:r>
        <w:rPr>
          <w:rFonts w:ascii="MingLiU;???" w:hAnsi="MingLiU;???" w:cs="Arial" w:eastAsia="MingLiU;???"/>
          <w:sz w:val="20"/>
          <w:lang w:eastAsia="zh-TW"/>
        </w:rPr>
        <w:t>保羅說：『我喜歡夸耀自己的軟弱，好讓基督的大能可以藉著我而做工。我既知道這是為基督的緣故，我就安於我的軟弱。</w:t>
      </w:r>
      <w:r>
        <w:rPr>
          <w:rFonts w:ascii="MingLiU;???" w:hAnsi="MingLiU;???" w:cs="Arial" w:eastAsia="MingLiU;???"/>
          <w:sz w:val="20"/>
        </w:rPr>
        <w:t>』。</w:t>
      </w:r>
      <w:r>
        <w:rPr>
          <w:rFonts w:ascii="MingLiU;???" w:hAnsi="MingLiU;???" w:cs="Arial" w:eastAsia="MingLiU;???"/>
          <w:sz w:val="20"/>
          <w:lang w:eastAsia="zh-TW"/>
        </w:rPr>
        <w:t>這句話看似不合情理，我們要免於軟弱的束縛，又怎可以安心去接受軟弱呢</w:t>
      </w:r>
      <w:r>
        <w:rPr>
          <w:rFonts w:eastAsia="MingLiU;???" w:cs="Arial" w:ascii="MingLiU;???" w:hAnsi="MingLiU;???"/>
          <w:sz w:val="20"/>
          <w:lang w:eastAsia="zh-TW"/>
        </w:rPr>
        <w:t>?</w:t>
      </w:r>
      <w:r>
        <w:rPr>
          <w:rFonts w:ascii="MingLiU;???" w:hAnsi="MingLiU;???" w:cs="Arial" w:eastAsia="MingLiU;???"/>
          <w:sz w:val="20"/>
          <w:lang w:eastAsia="zh-TW"/>
        </w:rPr>
        <w:t>安心其實是對神信心的表達，意思是：『神啊</w:t>
      </w:r>
      <w:r>
        <w:rPr>
          <w:rFonts w:eastAsia="MingLiU;???" w:cs="Arial" w:ascii="MingLiU;???" w:hAnsi="MingLiU;???"/>
          <w:sz w:val="20"/>
          <w:lang w:eastAsia="zh-TW"/>
        </w:rPr>
        <w:t>!</w:t>
      </w:r>
      <w:r>
        <w:rPr>
          <w:rFonts w:ascii="MingLiU;???" w:hAnsi="MingLiU;???" w:cs="Arial" w:eastAsia="MingLiU;???"/>
          <w:sz w:val="20"/>
          <w:lang w:eastAsia="zh-TW"/>
        </w:rPr>
        <w:t>我堅信檷愛我，知道檷會為我預備最好的。</w:t>
      </w:r>
      <w:r>
        <w:rPr>
          <w:rFonts w:ascii="MingLiU;???" w:hAnsi="MingLiU;???" w:cs="Arial" w:eastAsia="MingLiU;???"/>
          <w:sz w:val="20"/>
        </w:rPr>
        <w:t>』</w:t>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保羅提出几個理由，讓我們安於接受与生俱來的缺憾。第一，他讓我們倚靠主。談及他那些神不肯除去的軟弱時，保羅說：</w:t>
      </w:r>
      <w:r>
        <w:rPr>
          <w:rFonts w:eastAsia="MingLiU;???" w:cs="Arial" w:ascii="MingLiU;???" w:hAnsi="MingLiU;???"/>
          <w:sz w:val="20"/>
          <w:lang w:eastAsia="zh-TW"/>
        </w:rPr>
        <w:t>[</w:t>
      </w:r>
      <w:r>
        <w:rPr>
          <w:rFonts w:ascii="MingLiU;???" w:hAnsi="MingLiU;???" w:cs="Arial" w:eastAsia="MingLiU;???"/>
          <w:sz w:val="20"/>
          <w:lang w:eastAsia="zh-TW"/>
        </w:rPr>
        <w:t>我樂意忍受我的『刺』因為我軟弱無能的時候，正是靠主剛強的時候</w:t>
      </w:r>
      <w:r>
        <w:rPr>
          <w:rFonts w:eastAsia="MingLiU;???" w:cs="Arial" w:ascii="MingLiU;???" w:hAnsi="MingLiU;???"/>
          <w:sz w:val="20"/>
          <w:lang w:eastAsia="zh-TW"/>
        </w:rPr>
        <w:t>]</w:t>
      </w:r>
      <w:r>
        <w:rPr>
          <w:rFonts w:ascii="MingLiU;???" w:hAnsi="MingLiU;???" w:cs="Arial" w:eastAsia="MingLiU;???"/>
          <w:sz w:val="20"/>
          <w:lang w:eastAsia="zh-TW"/>
        </w:rPr>
        <w:t>。當我們感到軟弱時，正是神提醒我們倚靠他的時候。</w:t>
      </w:r>
    </w:p>
    <w:p>
      <w:pPr>
        <w:pStyle w:val="Normal"/>
        <w:autoSpaceDE w:val="false"/>
        <w:rPr/>
      </w:pPr>
      <w:r>
        <w:rPr>
          <w:rFonts w:ascii="MingLiU;???" w:hAnsi="MingLiU;???" w:cs="Arial" w:eastAsia="MingLiU;???"/>
          <w:sz w:val="20"/>
          <w:lang w:eastAsia="zh-TW"/>
        </w:rPr>
        <w:t>　　軟弱防止我們自大，使我們保持謙卑。保羅說：『為了避免我趾高气揚，我被賜与一种殘缺，好讓我經常知道自己的局限』。神往往將嚴重的弱點与主要的強處一起放在我們身上，以防我們自高自大。我們的局限可以作為監督，使我們不至于步伐過急，走在神的前面。</w:t>
      </w:r>
      <w:r>
        <w:rPr>
          <w:rFonts w:ascii="MingLiU;???" w:hAnsi="MingLiU;???" w:cs="Arial" w:eastAsia="MingLiU;???"/>
          <w:sz w:val="20"/>
          <w:lang w:eastAsia="zh-TW"/>
        </w:rPr>
        <w:t xml:space="preserve"> </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當基甸徵召三万二干人去對抗米甸人，神將他的軍隊削減到三百人，以一敵四百五十的比例，面對十三万五千大軍。他們直是以卵擊石，必敗無疑。但神顯大能讓以色列人知道，只有他的力量才可以挽救他們。</w:t>
      </w:r>
    </w:p>
    <w:p>
      <w:pPr>
        <w:pStyle w:val="Normal"/>
        <w:autoSpaceDE w:val="false"/>
        <w:rPr/>
      </w:pPr>
      <w:r>
        <w:rPr>
          <w:rFonts w:ascii="MingLiU;???" w:hAnsi="MingLiU;???" w:cs="Arial" w:eastAsia="MingLiU;???"/>
          <w:sz w:val="20"/>
          <w:lang w:eastAsia="zh-TW"/>
        </w:rPr>
        <w:t>　　軟弱可以促進信徒之間的團契相交。當我們自覺有能力我們覺得不需要任何人。個人的極限讓我們知道：我們實在彼此需要。當我們將一縷縷纖弱的生命編織在一起時，一條強壯的繩子便產生了。賀凡司</w:t>
      </w:r>
      <w:r>
        <w:rPr>
          <w:rFonts w:eastAsia="MingLiU;???" w:cs="Arial" w:ascii="MingLiU;???" w:hAnsi="MingLiU;???"/>
          <w:sz w:val="20"/>
          <w:lang w:eastAsia="zh-TW"/>
        </w:rPr>
        <w:t>(Vance Havner)</w:t>
      </w:r>
      <w:r>
        <w:rPr>
          <w:rFonts w:ascii="MingLiU;???" w:hAnsi="MingLiU;???" w:cs="Arial" w:eastAsia="MingLiU;???"/>
          <w:sz w:val="20"/>
          <w:lang w:eastAsia="zh-TW"/>
        </w:rPr>
        <w:t>有一句妙語：</w:t>
      </w:r>
      <w:r>
        <w:rPr>
          <w:rFonts w:eastAsia="MingLiU;???" w:cs="Arial" w:ascii="MingLiU;???" w:hAnsi="MingLiU;???"/>
          <w:sz w:val="20"/>
          <w:lang w:eastAsia="zh-TW"/>
        </w:rPr>
        <w:t>[</w:t>
      </w:r>
      <w:r>
        <w:rPr>
          <w:rFonts w:ascii="MingLiU;???" w:hAnsi="MingLiU;???" w:cs="Arial" w:eastAsia="MingLiU;???"/>
          <w:sz w:val="20"/>
          <w:lang w:eastAsia="zh-TW"/>
        </w:rPr>
        <w:t>基督徒就像雪花般脆弱，但當他們黏在一起時，連交通也要停擺。</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最重要的是，軟弱增長我們同情和服事的能力，讓我們更能夠怜憫人，更體貼他人的軟弱。神要你在世上有一個像基督徒的事工，意思是他要透過你的傷痛讓人得到醫治。你最偉大的人生信息与最有效的事工，將來自你最深沉的傷痛。你最覺尷尬羞恥，最不愿公開的事情，正是神用來醫治別人的最有效工具。</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著名宣教士戴德生</w:t>
      </w:r>
      <w:r>
        <w:rPr>
          <w:rFonts w:eastAsia="MingLiU;???" w:cs="Arial" w:ascii="MingLiU;???" w:hAnsi="MingLiU;???"/>
          <w:sz w:val="20"/>
          <w:lang w:eastAsia="zh-TW"/>
        </w:rPr>
        <w:t>(Hudson Taylor)</w:t>
      </w:r>
      <w:r>
        <w:rPr>
          <w:rFonts w:ascii="MingLiU;???" w:hAnsi="MingLiU;???" w:cs="Arial" w:eastAsia="MingLiU;???"/>
          <w:sz w:val="20"/>
          <w:lang w:eastAsia="zh-TW"/>
        </w:rPr>
        <w:t>說：『神的</w:t>
      </w:r>
    </w:p>
    <w:p>
      <w:pPr>
        <w:pStyle w:val="Normal"/>
        <w:autoSpaceDE w:val="false"/>
        <w:rPr>
          <w:rFonts w:ascii="MingLiU;???" w:hAnsi="MingLiU;???" w:eastAsia="MingLiU;???" w:cs="Arial"/>
          <w:sz w:val="20"/>
          <w:lang w:eastAsia="zh-TW"/>
        </w:rPr>
      </w:pPr>
      <w:r>
        <w:rPr>
          <w:rFonts w:ascii="MingLiU;???" w:hAnsi="MingLiU;???" w:cs="Arial" w:eastAsia="MingLiU;???"/>
          <w:sz w:val="20"/>
          <w:lang w:eastAsia="zh-TW"/>
        </w:rPr>
        <w:t>偉人都是軟弱的人。』摩西的弱點是脾气暴躁，他盛怒之下殺死埃及人，并用杖擊打他本來應該開口命令的岩石，又摔碎刻有十誡的石版；然而神卻將他改變為</w:t>
      </w:r>
      <w:r>
        <w:rPr>
          <w:rFonts w:eastAsia="MingLiU;???" w:cs="Arial" w:ascii="MingLiU;???" w:hAnsi="MingLiU;???"/>
          <w:sz w:val="20"/>
          <w:lang w:eastAsia="zh-TW"/>
        </w:rPr>
        <w:t>[</w:t>
      </w:r>
      <w:r>
        <w:rPr>
          <w:rFonts w:ascii="MingLiU;???" w:hAnsi="MingLiU;???" w:cs="Arial" w:eastAsia="MingLiU;???"/>
          <w:sz w:val="20"/>
          <w:lang w:eastAsia="zh-TW"/>
        </w:rPr>
        <w:t>世上最謙和的人</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基甸的軟弱是低落的自我形象与缺乏安全感，但神將他改變為『大能的勇士』。亞伯拉罕的軟弱是懼怕，不止一次，為了自保，謊稱妻子為自己的妹妹，但神將他改變為『信心之父』。彼得個性沖動、意志薄弱，但被改變為『磐石』。犯了奸淫罪的大衛，卻成為『合神心意的人』。還有約翰，最傲慢的『雷子』，竟成為『愛的使徒』。</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這個清單可以一直地列下去，但『我沒有足夠的時間去提巴拉、參孫、耶弗他、大衛、撒母耳，和先知們的事跡呢他們變軟弱為剛強』。神專門將軟弱變為剛強，他要將你最軟弱之處轉化為力量。</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坦誠分享你的軟弱</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事工始於弱點。你愈放下防衛心理，挪開面具，与人分享內心的掙扎，神就愈能使用你。</w:t>
      </w:r>
    </w:p>
    <w:p>
      <w:pPr>
        <w:pStyle w:val="Normal"/>
        <w:autoSpaceDE w:val="false"/>
        <w:rPr>
          <w:rFonts w:ascii="MingLiU;???" w:hAnsi="MingLiU;???" w:eastAsia="MingLiU;???" w:cs="Arial"/>
          <w:sz w:val="20"/>
          <w:lang w:eastAsia="zh-TW"/>
        </w:rPr>
      </w:pPr>
      <w:r>
        <w:rPr>
          <w:rFonts w:ascii="MingLiU;???" w:hAnsi="MingLiU;???" w:cs="Arial" w:eastAsia="MingLiU;???"/>
          <w:sz w:val="20"/>
          <w:lang w:eastAsia="zh-TW"/>
        </w:rPr>
        <w:t>　　保羅的書信中有很多承認自己軟弱的分享：</w:t>
      </w:r>
    </w:p>
    <w:p>
      <w:pPr>
        <w:pStyle w:val="Normal"/>
        <w:autoSpaceDE w:val="false"/>
        <w:rPr>
          <w:rFonts w:ascii="MingLiU;???" w:hAnsi="MingLiU;???" w:eastAsia="MingLiU;???" w:cs="Arial"/>
          <w:sz w:val="20"/>
          <w:lang w:eastAsia="zh-TW"/>
        </w:rPr>
      </w:pPr>
      <w:r>
        <w:rPr>
          <w:rFonts w:ascii="MingLiU;???" w:hAnsi="MingLiU;???" w:cs="Arial" w:eastAsia="MingLiU;???"/>
          <w:sz w:val="20"/>
          <w:lang w:eastAsia="zh-TW"/>
        </w:rPr>
        <w:t>　　他的失敗：『我愿意行的善，我沒有去行；我不愿意作的惡，我倒去作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他的感受：『我將我的感受都告訴你們。』</w:t>
      </w:r>
    </w:p>
    <w:p>
      <w:pPr>
        <w:pStyle w:val="Normal"/>
        <w:autoSpaceDE w:val="false"/>
        <w:rPr>
          <w:rFonts w:ascii="MingLiU;???" w:hAnsi="MingLiU;???" w:eastAsia="MingLiU;???" w:cs="Arial"/>
          <w:sz w:val="20"/>
          <w:lang w:eastAsia="zh-TW"/>
        </w:rPr>
      </w:pPr>
      <w:r>
        <w:rPr>
          <w:rFonts w:ascii="MingLiU;???" w:hAnsi="MingLiU;???" w:cs="Arial" w:eastAsia="MingLiU;???"/>
          <w:sz w:val="20"/>
          <w:lang w:eastAsia="zh-TW"/>
        </w:rPr>
        <w:t>　　他的挫敗：『那壓在我們身上的擔子是多么大，多么沉重，連生存的希望都沒有了。』</w:t>
      </w:r>
    </w:p>
    <w:p>
      <w:pPr>
        <w:pStyle w:val="Normal"/>
        <w:autoSpaceDE w:val="false"/>
        <w:rPr>
          <w:rFonts w:ascii="MingLiU;???" w:hAnsi="MingLiU;???" w:eastAsia="MingLiU;???" w:cs="Arial"/>
          <w:sz w:val="20"/>
          <w:lang w:eastAsia="zh-TW"/>
        </w:rPr>
      </w:pPr>
      <w:r>
        <w:rPr>
          <w:rFonts w:ascii="MingLiU;???" w:hAnsi="MingLiU;???" w:cs="Arial" w:eastAsia="MingLiU;???"/>
          <w:sz w:val="20"/>
          <w:lang w:eastAsia="zh-TW"/>
        </w:rPr>
        <w:t>　　他的恐懼：『我在你們那裏的時候，又軟弱又懼怕，而且戰戰兢兢。』</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當然，顯出軟弱是冒險的。卸下防衛，向人敞開自己的生命可能令人感到惊慌。當你坦露你的失敗、感受、挫折和恐懼，你可能會被人排斥。但這冒險之舉會帶來的好處，值得一試。表達軟弱可以抒發情感、減輕壓力、化解恐懼，是讓你獲得自由解脫的開端。</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們已經看到神『施恩給謙卑的人』，但很多人對謙卑有所誤解。謙卑不是讓自己難堪或否定自己的才能，而是誠實地承認自己的軟弱。你愈誠實，就愈多得神的恩典，其他人亦會以恩慈待你。軟弱會討人喜歡，因為我們很自然地被謙卑的人所吸引；虛假矯飾惹人反感，但真誠無偽卻得人好感，坦承弱點是建立親密關系的要道。</w:t>
      </w:r>
    </w:p>
    <w:p>
      <w:pPr>
        <w:pStyle w:val="Normal"/>
        <w:autoSpaceDE w:val="false"/>
        <w:rPr/>
      </w:pPr>
      <w:r>
        <w:rPr>
          <w:rFonts w:ascii="MingLiU;???" w:hAnsi="MingLiU;???" w:cs="Arial" w:eastAsia="MingLiU;???"/>
          <w:sz w:val="20"/>
          <w:lang w:eastAsia="zh-TW"/>
        </w:rPr>
        <w:t>　　這就是為甚么神不只使用你的強處，也要使用你的軟弱的原因。如果所有的人看到的只是你的強處，他們會气餒，心想：『我永遠無法像他做得這樣好。』但當他們看到你有缺點，而神依然使用你，他們便會受到鼓舞，反而會想：『或許神也能使用我！』剛強會引起競爭，但軟弱可以使人團結。</w:t>
      </w:r>
      <w:r>
        <w:rPr>
          <w:rFonts w:ascii="MingLiU;???" w:hAnsi="MingLiU;???" w:cs="Arial" w:eastAsia="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　　生命到了某一階段，你必須決定到底是要留給人印象或是影響。留下深刻印象可以在遠距离進行，影響別人就要近距离接触，讓人看到你的瑕疵。但不用怕，因為領袖最重要的質素不是完美，而是信用可靠：群眾要信靠你才會跟隨你，建立信用就是要誠實，而不是假裝完美。</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軟弱帶來榮耀</w:t>
      </w:r>
    </w:p>
    <w:p>
      <w:pPr>
        <w:pStyle w:val="Normal"/>
        <w:autoSpaceDE w:val="false"/>
        <w:rPr>
          <w:rFonts w:ascii="MingLiU;???" w:hAnsi="MingLiU;???" w:eastAsia="MingLiU;???" w:cs="Arial"/>
          <w:sz w:val="20"/>
          <w:lang w:eastAsia="zh-TW"/>
        </w:rPr>
      </w:pPr>
      <w:r>
        <w:rPr>
          <w:rFonts w:ascii="MingLiU;???" w:hAnsi="MingLiU;???" w:cs="Arial" w:eastAsia="MingLiU;???"/>
          <w:sz w:val="20"/>
          <w:lang w:eastAsia="zh-TW"/>
        </w:rPr>
        <w:t>　　保羅說：『我夸口的事，不外是為自己的軟弱以及神的偉大，他為自己的榮耀使用我的軟弱。』与其假裝有自信和無可匹敵，倒不如將自己看成恩典的紀念品。當撒但指出你的軟弱，你可以認同他的觀點，但要充滿對主耶穌和圣靈的贊美，因為耶穌『明白我們的軟弱』，而『我們的軟弱有圣靈幫助』。</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有時候，神會將我們的能力變為軟弱，以致能使用我們更多。雅各善于玩弄手段，一生詭計多端，然後逃避后果。一晚，他与神摔跤，說：『檷不給我祝福，我就不容檷去。』神說：『好吧</w:t>
      </w:r>
      <w:r>
        <w:rPr>
          <w:rFonts w:eastAsia="MingLiU;???" w:cs="Arial" w:ascii="MingLiU;???" w:hAnsi="MingLiU;???"/>
          <w:sz w:val="20"/>
          <w:lang w:eastAsia="zh-TW"/>
        </w:rPr>
        <w:t>!</w:t>
      </w:r>
      <w:r>
        <w:rPr>
          <w:rFonts w:ascii="MingLiU;???" w:hAnsi="MingLiU;???" w:cs="Arial" w:eastAsia="MingLiU;???"/>
          <w:sz w:val="20"/>
          <w:lang w:eastAsia="zh-TW"/>
        </w:rPr>
        <w:t>』卻抓住他的大腿窩，扭脫他的筋。這意義在哪裏呢</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触動了雅各的能力</w:t>
      </w:r>
      <w:r>
        <w:rPr>
          <w:rFonts w:eastAsia="MingLiU;???" w:cs="Arial" w:ascii="MingLiU;???" w:hAnsi="MingLiU;???"/>
          <w:sz w:val="20"/>
          <w:lang w:eastAsia="zh-TW"/>
        </w:rPr>
        <w:t>(</w:t>
      </w:r>
      <w:r>
        <w:rPr>
          <w:rFonts w:ascii="MingLiU;???" w:hAnsi="MingLiU;???" w:cs="Arial" w:eastAsia="MingLiU;???"/>
          <w:sz w:val="20"/>
          <w:lang w:eastAsia="zh-TW"/>
        </w:rPr>
        <w:t>大腿窩的肌肉是人體最強壯的部位</w:t>
      </w:r>
      <w:r>
        <w:rPr>
          <w:rFonts w:eastAsia="MingLiU;???" w:cs="Arial" w:ascii="MingLiU;???" w:hAnsi="MingLiU;???"/>
          <w:sz w:val="20"/>
          <w:lang w:eastAsia="zh-TW"/>
        </w:rPr>
        <w:t>)</w:t>
      </w:r>
      <w:r>
        <w:rPr>
          <w:rFonts w:ascii="MingLiU;???" w:hAnsi="MingLiU;???" w:cs="Arial" w:eastAsia="MingLiU;???"/>
          <w:sz w:val="20"/>
          <w:lang w:eastAsia="zh-TW"/>
        </w:rPr>
        <w:t>，將之轉變為軟弱。從那天開始，雅各就瘸腿走路，不能再逃跑了；無論他是否愿意，都得倚靠神。如果神要賜福你，又大大地使用你，你要愿意拐著腿去走人生的道路，因為神使用軟弱的人。</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35</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當我承認自己的軟弱時，神最能用我。</w:t>
      </w:r>
    </w:p>
    <w:p>
      <w:pPr>
        <w:pStyle w:val="Normal"/>
        <w:autoSpaceDE w:val="false"/>
        <w:rPr/>
      </w:pPr>
      <w:r>
        <w:rPr>
          <w:rFonts w:ascii="MingLiU;???" w:hAnsi="MingLiU;???" w:cs="Arial" w:eastAsia="MingLiU;???"/>
          <w:sz w:val="20"/>
          <w:lang w:eastAsia="zh-TW"/>
        </w:rPr>
        <w:t>　　背記經文：『我的恩典夠你用的，因為我的能力是在人的軟弱上顯得完全。』</w:t>
      </w:r>
      <w:r>
        <w:rPr>
          <w:rFonts w:eastAsia="MingLiU;???" w:cs="Arial" w:ascii="MingLiU;???" w:hAnsi="MingLiU;???"/>
          <w:sz w:val="20"/>
          <w:lang w:eastAsia="zh-TW"/>
        </w:rPr>
        <w:t>(</w:t>
      </w:r>
      <w:r>
        <w:rPr>
          <w:rFonts w:ascii="MingLiU;???" w:hAnsi="MingLiU;???" w:cs="Arial" w:eastAsia="MingLiU;???"/>
          <w:sz w:val="20"/>
          <w:lang w:eastAsia="zh-TW"/>
        </w:rPr>
        <w:t>哥林多後書十二章</w:t>
      </w:r>
      <w:r>
        <w:rPr>
          <w:rFonts w:eastAsia="MingLiU;???" w:cs="Arial" w:ascii="MingLiU;???" w:hAnsi="MingLiU;???"/>
          <w:sz w:val="20"/>
          <w:lang w:eastAsia="zh-TW"/>
        </w:rPr>
        <w:t>9</w:t>
      </w:r>
      <w:r>
        <w:rPr>
          <w:rFonts w:ascii="MingLiU;???" w:hAnsi="MingLiU;???" w:cs="Arial" w:eastAsia="MingLiU;???"/>
          <w:sz w:val="20"/>
          <w:lang w:eastAsia="zh-TW"/>
        </w:rPr>
        <w:t>節上</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思考問題：我有否隱藏弱點，限制了神在我生命中彰顯大能</w:t>
      </w:r>
      <w:r>
        <w:rPr>
          <w:rFonts w:eastAsia="MingLiU;???" w:cs="Arial" w:ascii="MingLiU;???" w:hAnsi="MingLiU;???"/>
          <w:sz w:val="20"/>
          <w:lang w:eastAsia="zh-TW"/>
        </w:rPr>
        <w:t>?</w:t>
      </w:r>
      <w:r>
        <w:rPr>
          <w:rFonts w:ascii="MingLiU;???" w:hAnsi="MingLiU;???" w:cs="Arial" w:eastAsia="MingLiU;???"/>
          <w:sz w:val="20"/>
          <w:lang w:eastAsia="zh-TW"/>
        </w:rPr>
        <w:t>為了幫助人，我需要誠實地面對甚么事</w:t>
      </w:r>
      <w:r>
        <w:rPr>
          <w:rFonts w:eastAsia="MingLiU;???" w:cs="Arial" w:ascii="MingLiU;???" w:hAnsi="MingLiU;???"/>
          <w:sz w:val="20"/>
          <w:lang w:eastAsia="zh-TW"/>
        </w:rPr>
        <w:t>?</w:t>
      </w:r>
      <w:r>
        <w:br w:type="page"/>
      </w:r>
    </w:p>
    <w:p>
      <w:pPr>
        <w:pStyle w:val="Normal"/>
        <w:autoSpaceDE w:val="false"/>
        <w:rPr/>
      </w:pPr>
      <w:r>
        <w:rPr>
          <w:rFonts w:ascii="MingLiU;???" w:hAnsi="MingLiU;???" w:cs="Arial" w:eastAsia="MingLiU;???"/>
          <w:b/>
          <w:bCs/>
          <w:sz w:val="20"/>
          <w:lang w:eastAsia="zh-TW"/>
        </w:rPr>
        <w:t>人生目的：</w:t>
      </w:r>
      <w:r>
        <w:rPr>
          <w:rFonts w:eastAsia="MingLiU;???" w:cs="Arial" w:ascii="MingLiU;???" w:hAnsi="MingLiU;???"/>
          <w:b/>
          <w:bCs/>
          <w:sz w:val="20"/>
          <w:lang w:eastAsia="zh-TW"/>
        </w:rPr>
        <w:t xml:space="preserve">5 </w:t>
      </w:r>
      <w:r>
        <w:rPr>
          <w:rFonts w:ascii="MingLiU;???" w:hAnsi="MingLiU;???" w:cs="Arial" w:eastAsia="MingLiU;???"/>
          <w:b/>
          <w:bCs/>
          <w:sz w:val="20"/>
          <w:lang w:eastAsia="zh-TW"/>
        </w:rPr>
        <w:t>．你被造是為一個使命</w:t>
      </w:r>
      <w:r>
        <w:rPr>
          <w:rFonts w:ascii="MingLiU;???" w:hAnsi="MingLiU;???" w:cs="Arial" w:eastAsia="MingLiU;???"/>
          <w:b/>
          <w:bCs/>
          <w:sz w:val="20"/>
          <w:lang w:eastAsia="zh-TW"/>
        </w:rPr>
        <w:t xml:space="preserve"> </w:t>
      </w:r>
    </w:p>
    <w:p>
      <w:pPr>
        <w:pStyle w:val="Normal"/>
        <w:autoSpaceDE w:val="false"/>
        <w:rPr>
          <w:rFonts w:ascii="MingLiU;???" w:hAnsi="MingLiU;???" w:eastAsia="MingLiU;???" w:cs="Arial"/>
          <w:b/>
          <w:b/>
          <w:bCs/>
          <w:sz w:val="20"/>
          <w:lang w:eastAsia="zh-TW"/>
        </w:rPr>
      </w:pPr>
      <w:r>
        <w:rPr>
          <w:rFonts w:eastAsia="MingLiU;???" w:cs="Arial" w:ascii="MingLiU;???" w:hAnsi="MingLiU;???"/>
          <w:b/>
          <w:bCs/>
          <w:sz w:val="20"/>
          <w:lang w:eastAsia="zh-TW"/>
        </w:rPr>
      </w:r>
    </w:p>
    <w:p>
      <w:pPr>
        <w:pStyle w:val="Normal"/>
        <w:autoSpaceDE w:val="false"/>
        <w:rPr/>
      </w:pPr>
      <w:r>
        <w:rPr>
          <w:rFonts w:ascii="MingLiU;???" w:hAnsi="MingLiU;???" w:cs="Arial" w:eastAsia="MingLiU;???"/>
          <w:sz w:val="20"/>
          <w:lang w:eastAsia="zh-TW"/>
        </w:rPr>
        <w:t>義人所結的果子就是生命樹，有智患的必能得人。</w:t>
      </w:r>
      <w:r>
        <w:rPr>
          <w:rFonts w:eastAsia="MingLiU;???" w:cs="Arial" w:ascii="MingLiU;???" w:hAnsi="MingLiU;???"/>
          <w:sz w:val="20"/>
          <w:lang w:eastAsia="zh-TW"/>
        </w:rPr>
        <w:t>(</w:t>
      </w:r>
      <w:r>
        <w:rPr>
          <w:rFonts w:ascii="MingLiU;???" w:hAnsi="MingLiU;???" w:cs="Arial" w:eastAsia="MingLiU;???"/>
          <w:sz w:val="20"/>
          <w:lang w:eastAsia="zh-TW"/>
        </w:rPr>
        <w:t>箴言十一章</w:t>
      </w:r>
      <w:r>
        <w:rPr>
          <w:rFonts w:eastAsia="MingLiU;???" w:cs="Arial" w:ascii="MingLiU;???" w:hAnsi="MingLiU;???"/>
          <w:sz w:val="20"/>
          <w:lang w:eastAsia="zh-TW"/>
        </w:rPr>
        <w:t>30</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三十六天　為使命而被造</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正如你交給我一個在世上的使命，我也交給他們一個在世上的使命。』</w:t>
      </w:r>
      <w:r>
        <w:rPr>
          <w:rFonts w:eastAsia="MingLiU;???" w:cs="Arial" w:ascii="MingLiU;???" w:hAnsi="MingLiU;???"/>
          <w:sz w:val="20"/>
          <w:lang w:eastAsia="zh-TW"/>
        </w:rPr>
        <w:t>(</w:t>
      </w:r>
      <w:r>
        <w:rPr>
          <w:rFonts w:ascii="MingLiU;???" w:hAnsi="MingLiU;???" w:cs="Arial" w:eastAsia="MingLiU;???"/>
          <w:sz w:val="20"/>
          <w:lang w:eastAsia="zh-TW"/>
        </w:rPr>
        <w:t>約翰福音十七章</w:t>
      </w:r>
      <w:r>
        <w:rPr>
          <w:rFonts w:eastAsia="MingLiU;???" w:cs="Arial" w:ascii="MingLiU;???" w:hAnsi="MingLiU;???"/>
          <w:sz w:val="20"/>
          <w:lang w:eastAsia="zh-TW"/>
        </w:rPr>
        <w:t>18</w:t>
      </w:r>
      <w:r>
        <w:rPr>
          <w:rFonts w:ascii="MingLiU;???" w:hAnsi="MingLiU;???" w:cs="Arial" w:eastAsia="MingLiU;???"/>
          <w:sz w:val="20"/>
          <w:lang w:eastAsia="zh-TW"/>
        </w:rPr>
        <w:t>節，</w:t>
      </w:r>
      <w:r>
        <w:rPr>
          <w:rFonts w:eastAsia="MingLiU;???" w:cs="Arial" w:ascii="MingLiU;???" w:hAnsi="MingLiU;???"/>
          <w:sz w:val="20"/>
          <w:lang w:eastAsia="zh-TW"/>
        </w:rPr>
        <w:t>Msg)</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最重要的是完成我的使命，就是主耶穌交給我的工作。』</w:t>
      </w:r>
      <w:r>
        <w:rPr>
          <w:rFonts w:eastAsia="MingLiU;???" w:cs="Arial" w:ascii="MingLiU;???" w:hAnsi="MingLiU;???"/>
          <w:sz w:val="20"/>
          <w:lang w:eastAsia="zh-TW"/>
        </w:rPr>
        <w:t>(</w:t>
      </w:r>
      <w:r>
        <w:rPr>
          <w:rFonts w:ascii="MingLiU;???" w:hAnsi="MingLiU;???" w:cs="Arial" w:eastAsia="MingLiU;???"/>
          <w:sz w:val="20"/>
          <w:lang w:eastAsia="zh-TW"/>
        </w:rPr>
        <w:t>使徒行傳二十章</w:t>
      </w:r>
      <w:r>
        <w:rPr>
          <w:rFonts w:eastAsia="MingLiU;???" w:cs="Arial" w:ascii="MingLiU;???" w:hAnsi="MingLiU;???"/>
          <w:sz w:val="20"/>
          <w:lang w:eastAsia="zh-TW"/>
        </w:rPr>
        <w:t>5</w:t>
      </w:r>
      <w:r>
        <w:rPr>
          <w:rFonts w:ascii="MingLiU;???" w:hAnsi="MingLiU;???" w:cs="Arial" w:eastAsia="MingLiU;???"/>
          <w:sz w:val="20"/>
          <w:lang w:eastAsia="zh-TW"/>
        </w:rPr>
        <w:t>節，</w:t>
      </w:r>
      <w:r>
        <w:rPr>
          <w:rFonts w:eastAsia="MingLiU;???" w:cs="Arial" w:ascii="MingLiU;???" w:hAnsi="MingLiU;???"/>
          <w:sz w:val="20"/>
          <w:lang w:eastAsia="zh-TW"/>
        </w:rPr>
        <w:t>NCV)</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受造是為了完成使命。</w:t>
      </w:r>
    </w:p>
    <w:p>
      <w:pPr>
        <w:pStyle w:val="Normal"/>
        <w:autoSpaceDE w:val="false"/>
        <w:rPr>
          <w:rFonts w:ascii="MingLiU;???" w:hAnsi="MingLiU;???" w:eastAsia="MingLiU;???" w:cs="Arial"/>
          <w:sz w:val="20"/>
          <w:lang w:eastAsia="zh-TW"/>
        </w:rPr>
      </w:pPr>
      <w:r>
        <w:rPr>
          <w:rFonts w:ascii="MingLiU;???" w:hAnsi="MingLiU;???" w:cs="Arial" w:eastAsia="MingLiU;???"/>
          <w:sz w:val="20"/>
          <w:lang w:eastAsia="zh-TW"/>
        </w:rPr>
        <w:t>　　神正在世上動工，他要你加入他的工作。這任務就是你的使命。神要你在教會有事奉，在世上有使命。事奉是服事信徒，使命是服事未信主的人。完成你在世上的使命是神給你的人生第五個目的。</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人生使命既是共有的也是獨有的。一部分是你与其他基督徒共同承擔的責任；另一部分是主交給你個人獨特的任務。這兩部分我們都將在下面几章詳細討論。</w:t>
      </w:r>
    </w:p>
    <w:p>
      <w:pPr>
        <w:pStyle w:val="Normal"/>
        <w:autoSpaceDE w:val="false"/>
        <w:rPr>
          <w:rFonts w:ascii="MingLiU;???" w:hAnsi="MingLiU;???" w:eastAsia="MingLiU;???" w:cs="Arial"/>
          <w:sz w:val="20"/>
          <w:lang w:eastAsia="zh-TW"/>
        </w:rPr>
      </w:pPr>
      <w:r>
        <w:rPr>
          <w:rFonts w:ascii="MingLiU;???" w:hAnsi="MingLiU;???" w:cs="Arial" w:eastAsia="MingLiU;???"/>
          <w:sz w:val="20"/>
          <w:lang w:eastAsia="zh-TW"/>
        </w:rPr>
        <w:t>　　『使命』</w:t>
      </w:r>
      <w:r>
        <w:rPr>
          <w:rFonts w:eastAsia="MingLiU;???" w:cs="Arial" w:ascii="MingLiU;???" w:hAnsi="MingLiU;???"/>
          <w:sz w:val="20"/>
          <w:lang w:eastAsia="zh-TW"/>
        </w:rPr>
        <w:t>(Mission)</w:t>
      </w:r>
      <w:r>
        <w:rPr>
          <w:rFonts w:ascii="MingLiU;???" w:hAnsi="MingLiU;???" w:cs="Arial" w:eastAsia="MingLiU;???"/>
          <w:sz w:val="20"/>
          <w:lang w:eastAsia="zh-TW"/>
        </w:rPr>
        <w:t>這個英文字源自拉丁文『差遣』一字。身為基督徒的意義包括被差遣到世上去作耶穌的代表。正如耶穌說：『父怎樣差遣了我，我也照樣差遣你們。』</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耶穌很清楚自己在世上的人生使命。十二歲時，耶穌說：『我應當以我父的事為念』，廿一年後，他在十字架上臨死之前說『成了』，好像書的結語；這兩句話陳述出他卓越的人生架构——一個目的導向的人生。耶穌完成了天父</w:t>
      </w:r>
    </w:p>
    <w:p>
      <w:pPr>
        <w:pStyle w:val="Normal"/>
        <w:autoSpaceDE w:val="false"/>
        <w:rPr>
          <w:rFonts w:ascii="MingLiU;???" w:hAnsi="MingLiU;???" w:eastAsia="MingLiU;???" w:cs="Arial"/>
          <w:sz w:val="20"/>
          <w:lang w:eastAsia="zh-TW"/>
        </w:rPr>
      </w:pPr>
      <w:r>
        <w:rPr>
          <w:rFonts w:ascii="MingLiU;???" w:hAnsi="MingLiU;???" w:cs="Arial" w:eastAsia="MingLiU;???"/>
          <w:sz w:val="20"/>
          <w:lang w:eastAsia="zh-TW"/>
        </w:rPr>
        <w:t>交給他的使命。</w:t>
      </w:r>
    </w:p>
    <w:p>
      <w:pPr>
        <w:pStyle w:val="Normal"/>
        <w:autoSpaceDE w:val="false"/>
        <w:rPr>
          <w:rFonts w:ascii="MingLiU;???" w:hAnsi="MingLiU;???" w:eastAsia="MingLiU;???" w:cs="Arial"/>
          <w:sz w:val="20"/>
        </w:rPr>
      </w:pPr>
      <w:r>
        <w:rPr>
          <w:rFonts w:ascii="MingLiU;???" w:hAnsi="MingLiU;???" w:cs="Arial" w:eastAsia="MingLiU;???"/>
          <w:sz w:val="20"/>
          <w:lang w:eastAsia="zh-TW"/>
        </w:rPr>
        <w:t>　　耶穌在地上的使命如今成為我們的使命，因為我們是基督的身體。主耶穌肉身所成就的工作，由他屬靈的身體——教會，繼續承擔。</w:t>
      </w:r>
      <w:r>
        <w:rPr>
          <w:rFonts w:ascii="MingLiU;???" w:hAnsi="MingLiU;???" w:cs="Arial" w:eastAsia="MingLiU;???"/>
          <w:sz w:val="20"/>
        </w:rPr>
        <w:t>這</w:t>
      </w:r>
    </w:p>
    <w:p>
      <w:pPr>
        <w:pStyle w:val="Normal"/>
        <w:autoSpaceDE w:val="false"/>
        <w:rPr>
          <w:rFonts w:ascii="MingLiU;???" w:hAnsi="MingLiU;???" w:eastAsia="MingLiU;???" w:cs="Arial"/>
          <w:sz w:val="20"/>
          <w:lang w:eastAsia="zh-TW"/>
        </w:rPr>
      </w:pPr>
      <w:r>
        <w:rPr>
          <w:rFonts w:ascii="MingLiU;???" w:hAnsi="MingLiU;???" w:cs="Arial" w:eastAsia="MingLiU;???"/>
          <w:sz w:val="20"/>
          <w:lang w:eastAsia="zh-TW"/>
        </w:rPr>
        <w:t>使命是甚么呢</w:t>
      </w:r>
      <w:r>
        <w:rPr>
          <w:rFonts w:eastAsia="MingLiU;???" w:cs="Arial" w:ascii="MingLiU;???" w:hAnsi="MingLiU;???"/>
          <w:sz w:val="20"/>
          <w:lang w:eastAsia="zh-TW"/>
        </w:rPr>
        <w:t>?</w:t>
      </w:r>
      <w:r>
        <w:rPr>
          <w:rFonts w:ascii="MingLiU;???" w:hAnsi="MingLiU;???" w:cs="Arial" w:eastAsia="MingLiU;???"/>
          <w:sz w:val="20"/>
          <w:lang w:eastAsia="zh-TW"/>
        </w:rPr>
        <w:t>就是引領人認識神</w:t>
      </w:r>
      <w:r>
        <w:rPr>
          <w:rFonts w:eastAsia="MingLiU;???" w:cs="Arial" w:ascii="MingLiU;???" w:hAnsi="MingLiU;???"/>
          <w:sz w:val="20"/>
          <w:lang w:eastAsia="zh-TW"/>
        </w:rPr>
        <w:t>!</w:t>
      </w:r>
      <w:r>
        <w:rPr>
          <w:rFonts w:ascii="MingLiU;???" w:hAnsi="MingLiU;???" w:cs="Arial" w:eastAsia="MingLiU;???"/>
          <w:sz w:val="20"/>
          <w:lang w:eastAsia="zh-TW"/>
        </w:rPr>
        <w:t>圣經說：『基督已將我們由敵人變為他的朋友，他給我們的任務，就是要我們使其他人也成為他的朋友。』</w:t>
      </w:r>
    </w:p>
    <w:p>
      <w:pPr>
        <w:pStyle w:val="Normal"/>
        <w:autoSpaceDE w:val="false"/>
        <w:rPr>
          <w:rFonts w:ascii="MingLiU;???" w:hAnsi="MingLiU;???" w:eastAsia="MingLiU;???" w:cs="Arial"/>
          <w:sz w:val="20"/>
          <w:lang w:eastAsia="zh-TW"/>
        </w:rPr>
      </w:pPr>
      <w:r>
        <w:rPr>
          <w:rFonts w:ascii="MingLiU;???" w:hAnsi="MingLiU;???" w:cs="Arial" w:eastAsia="MingLiU;???"/>
          <w:sz w:val="20"/>
          <w:lang w:eastAsia="zh-TW"/>
        </w:rPr>
        <w:t>　　神要拯救人類脫离撒但，讓人与他和好，成就他創造我們的五個目的：愛他、成為他家庭中的一份子、像他、服事他、向人傳揚他。一旦我們歸屬于他，他要使用我們去接触其他的人；他先拯救我們，然后差遣我們往外面去。圣經說：『我們被差去傳揚基督。』。我們是神在世上的使者，傳揚他的愛与目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使命的重要性</w:t>
      </w:r>
    </w:p>
    <w:p>
      <w:pPr>
        <w:pStyle w:val="Normal"/>
        <w:autoSpaceDE w:val="false"/>
        <w:rPr/>
      </w:pPr>
      <w:r>
        <w:rPr>
          <w:rFonts w:ascii="MingLiU;???" w:hAnsi="MingLiU;???" w:cs="Arial" w:eastAsia="MingLiU;???"/>
          <w:sz w:val="20"/>
          <w:lang w:eastAsia="zh-TW"/>
        </w:rPr>
        <w:t>　　成就你的人生使命是榮耀神的基本要素。圣經提供了几個理由，向我們解釋為甚么你的使命如此重要。</w:t>
      </w:r>
      <w:r>
        <w:rPr>
          <w:rFonts w:ascii="MingLiU;???" w:hAnsi="MingLiU;???" w:cs="Arial" w:eastAsia="MingLiU;???"/>
          <w:sz w:val="20"/>
          <w:lang w:eastAsia="zh-TW"/>
        </w:rPr>
        <w:t xml:space="preserve">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使命是耶穌在地上使命的延續</w:t>
      </w:r>
    </w:p>
    <w:p>
      <w:pPr>
        <w:pStyle w:val="Normal"/>
        <w:autoSpaceDE w:val="false"/>
        <w:rPr>
          <w:rFonts w:ascii="MingLiU;???" w:hAnsi="MingLiU;???" w:eastAsia="MingLiU;???" w:cs="Arial"/>
          <w:sz w:val="20"/>
          <w:lang w:eastAsia="zh-TW"/>
        </w:rPr>
      </w:pPr>
      <w:r>
        <w:rPr>
          <w:rFonts w:ascii="MingLiU;???" w:hAnsi="MingLiU;???" w:cs="Arial" w:eastAsia="MingLiU;???"/>
          <w:sz w:val="20"/>
          <w:lang w:eastAsia="zh-TW"/>
        </w:rPr>
        <w:t>　　作為他的跟隨者，我們必須繼續耶穌所開始的工作。耶穌不單呼召我們歸向他，更要去傳他。你的使命是如此地重要，以至耶穌有五次，以不同的方式在圣經的五卷書裏重述。他似乎在對我們說：『我确實要你們切實了解這一點</w:t>
      </w:r>
      <w:r>
        <w:rPr>
          <w:rFonts w:eastAsia="MingLiU;???" w:cs="Arial" w:ascii="MingLiU;???" w:hAnsi="MingLiU;???"/>
          <w:sz w:val="20"/>
          <w:lang w:eastAsia="zh-TW"/>
        </w:rPr>
        <w:t>!</w:t>
      </w:r>
      <w:r>
        <w:rPr>
          <w:rFonts w:ascii="MingLiU;???" w:hAnsi="MingLiU;???" w:cs="Arial" w:eastAsia="MingLiU;???"/>
          <w:sz w:val="20"/>
          <w:lang w:eastAsia="zh-TW"/>
        </w:rPr>
        <w:t>』深思耶穌這五個任命，我們便能學到我們在地上使命的詳情，即何時、何處、為何以及如何。</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在『大使命』里耶穌說：『你們要往世界各地去，使所有的人都作我的門徒；奉父，子、圣靈的名給他們施洗，并且教導他們遵守我所給你們的一切命令。』。這個任命是給每一位耶穌的跟隨者的，而不是只給牧師与宣教士。這是耶穌給你的『大使命』：耶穌的這些話不是一個『大提議』，他沒有選擇的余地。你若是神家的一份子，遵守這委任是你的義務，匆視他就是不順服。</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可能不知道，神要你為你周圍未信主的人負責。圣經說：『你必須警告他們使他們能存活。如果你不出聲警告惡人停止惡行，他們會死在罪中：但我要因他的死追究你。』。你會是某些人惟一認識的基督徒，你的使命就是与他們分享耶穌。</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使命是—份美好的特權</w:t>
      </w:r>
    </w:p>
    <w:p>
      <w:pPr>
        <w:pStyle w:val="Normal"/>
        <w:autoSpaceDE w:val="false"/>
        <w:rPr>
          <w:rFonts w:ascii="MingLiU;???" w:hAnsi="MingLiU;???" w:eastAsia="MingLiU;???" w:cs="Arial"/>
          <w:sz w:val="20"/>
          <w:lang w:eastAsia="zh-TW"/>
        </w:rPr>
      </w:pPr>
      <w:r>
        <w:rPr>
          <w:rFonts w:ascii="MingLiU;???" w:hAnsi="MingLiU;???" w:cs="Arial" w:eastAsia="MingLiU;???"/>
          <w:sz w:val="20"/>
          <w:lang w:eastAsia="zh-TW"/>
        </w:rPr>
        <w:t>　　這份責任雖重，但能被神所用卻也是無比的榮幸。保羅說：『神已賜我們職分，要我們勸導所有人与他和好，蒙他喜悅。』你的使命包括了兩個特權：与神同工并代表他。我們与神合作，建立他的國度。保羅稱我們為『同工』，并說『我們是与神一起工作的人』。</w:t>
      </w:r>
    </w:p>
    <w:p>
      <w:pPr>
        <w:pStyle w:val="Normal"/>
        <w:autoSpaceDE w:val="false"/>
        <w:rPr>
          <w:rFonts w:ascii="MingLiU;???" w:hAnsi="MingLiU;???" w:eastAsia="MingLiU;???" w:cs="Arial"/>
          <w:sz w:val="20"/>
          <w:lang w:eastAsia="zh-TW"/>
        </w:rPr>
      </w:pPr>
      <w:r>
        <w:rPr>
          <w:rFonts w:ascii="MingLiU;???" w:hAnsi="MingLiU;???" w:cs="Arial" w:eastAsia="MingLiU;???"/>
          <w:sz w:val="20"/>
          <w:lang w:eastAsia="zh-TW"/>
        </w:rPr>
        <w:t>耶穌保證了我們的救恩，讓我們成為他家里的人，并賜圣靈給我們，委派我們成為他在世上的代表。這是何等榮幸的事</w:t>
      </w:r>
      <w:r>
        <w:rPr>
          <w:rFonts w:eastAsia="MingLiU;???" w:cs="Arial" w:ascii="MingLiU;???" w:hAnsi="MingLiU;???"/>
          <w:sz w:val="20"/>
          <w:lang w:eastAsia="zh-TW"/>
        </w:rPr>
        <w:t>!</w:t>
      </w:r>
      <w:r>
        <w:rPr>
          <w:rFonts w:ascii="MingLiU;???" w:hAnsi="MingLiU;???" w:cs="Arial" w:eastAsia="MingLiU;???"/>
          <w:sz w:val="20"/>
          <w:lang w:eastAsia="zh-TW"/>
        </w:rPr>
        <w:t>圣經說：『我們是基督的代表，神使用我們勸導人放下自己的成見，与神复和。現今我們代表基督說話：与神為友吧</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告訴別人如何得永生，是你能為他們做的最偉大的事</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假若你的鄰居患上愛滋病或癌症，你有治病妙方，卻拒絕將此良方讓他知道，這會是個罪行。比這更可惡的是，你將赦免之道、人生目的、平安与永生之道保密。我們擁有世上最好的消息，与人分享這消息是你對別人最大的恩惠。</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信主多年的基督徒會有的問題是，他們忘了生命中沒有耶穌是多么無望。我們必須牢記，不管人們看起來多么滿足、成功，若沒有耶穌，他們是毫無指望，且邁向与神永遠的隔离。圣經說：『只有耶穌可以拯救人。』每個人都需要耶穌。</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使命具有永恒的价值</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這個使命對別人的永恒命運有莫大的影響，他比世上你所能達到的任何工作、成就、目標都更重要。你的使命的結果持續到永遠，你工作的結果卻無法持續到永恒。你所做的沒有任何事比幫助人与神建立永恒的關系更重要的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這就是為甚么我們的任務是如此緊急的原因。耶穌說：『所有的人都必須赶快完成那差他們來者的工作，因為黑夜將到，所有的工作便要停頓了。』你可以為使命工作的時日不多，不要拖延一天，立即采取行動吧</w:t>
      </w:r>
      <w:r>
        <w:rPr>
          <w:rFonts w:eastAsia="MingLiU;???" w:cs="Arial" w:ascii="MingLiU;???" w:hAnsi="MingLiU;???"/>
          <w:sz w:val="20"/>
          <w:lang w:eastAsia="zh-TW"/>
        </w:rPr>
        <w:t>!</w:t>
      </w:r>
      <w:r>
        <w:rPr>
          <w:rFonts w:ascii="MingLiU;???" w:hAnsi="MingLiU;???" w:cs="Arial" w:eastAsia="MingLiU;???"/>
          <w:sz w:val="20"/>
          <w:lang w:eastAsia="zh-TW"/>
        </w:rPr>
        <w:t>我們將永遠可以与我們所帶領信主的人慶賀永生，但帶領他們的工作，則只限于今生。</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這不是說你要立刻放下現在的工作，成為全職傳道人。神要你在目前的崗位上与人分享好消息。無論你是學生、家庭主婦、幼儿班教師、售貨員、經理或做其他工作的人，你要經常留意、找尋神放在你身邊，可以讓你与之分享好消息的對象。</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ind w:firstLine="720"/>
        <w:rPr>
          <w:rFonts w:ascii="MingLiU;???" w:hAnsi="MingLiU;???" w:eastAsia="MingLiU;???" w:cs="Arial"/>
          <w:sz w:val="20"/>
          <w:lang w:eastAsia="zh-TW"/>
        </w:rPr>
      </w:pPr>
      <w:r>
        <w:rPr>
          <w:rFonts w:ascii="MingLiU;???" w:hAnsi="MingLiU;???" w:cs="Arial" w:eastAsia="MingLiU;???"/>
          <w:sz w:val="20"/>
          <w:lang w:eastAsia="zh-TW"/>
        </w:rPr>
        <w:t>你的使命帶給你人生意義</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威廉雅各</w:t>
      </w:r>
      <w:r>
        <w:rPr>
          <w:rFonts w:eastAsia="MingLiU;???" w:cs="Arial" w:ascii="MingLiU;???" w:hAnsi="MingLiU;???"/>
          <w:sz w:val="20"/>
          <w:lang w:eastAsia="zh-TW"/>
        </w:rPr>
        <w:t>(William James)</w:t>
      </w:r>
      <w:r>
        <w:rPr>
          <w:rFonts w:ascii="MingLiU;???" w:hAnsi="MingLiU;???" w:cs="Arial" w:eastAsia="MingLiU;???"/>
          <w:sz w:val="20"/>
          <w:lang w:eastAsia="zh-TW"/>
        </w:rPr>
        <w:t>曾說：『使用生命最</w:t>
      </w:r>
    </w:p>
    <w:p>
      <w:pPr>
        <w:pStyle w:val="Normal"/>
        <w:autoSpaceDE w:val="false"/>
        <w:rPr>
          <w:rFonts w:ascii="MingLiU;???" w:hAnsi="MingLiU;???" w:eastAsia="MingLiU;???" w:cs="Arial"/>
          <w:sz w:val="20"/>
          <w:lang w:eastAsia="zh-TW"/>
        </w:rPr>
      </w:pPr>
      <w:r>
        <w:rPr>
          <w:rFonts w:ascii="MingLiU;???" w:hAnsi="MingLiU;???" w:cs="Arial" w:eastAsia="MingLiU;???"/>
          <w:sz w:val="20"/>
          <w:lang w:eastAsia="zh-TW"/>
        </w:rPr>
        <w:t>佳的方法就是去成就比生命更持久的事物。』事實上，只有神的國度可以永遠長存，其他一切事物至終會消失，故此我們必須過一個目的導向的人生——委身於敬拜、團契相交、靈命</w:t>
      </w:r>
    </w:p>
    <w:p>
      <w:pPr>
        <w:pStyle w:val="Normal"/>
        <w:autoSpaceDE w:val="false"/>
        <w:rPr>
          <w:rFonts w:ascii="MingLiU;???" w:hAnsi="MingLiU;???" w:eastAsia="MingLiU;???" w:cs="Arial"/>
          <w:sz w:val="20"/>
          <w:lang w:eastAsia="zh-TW"/>
        </w:rPr>
      </w:pPr>
      <w:r>
        <w:rPr>
          <w:rFonts w:ascii="MingLiU;???" w:hAnsi="MingLiU;???" w:cs="Arial" w:eastAsia="MingLiU;???"/>
          <w:sz w:val="20"/>
          <w:lang w:eastAsia="zh-TW"/>
        </w:rPr>
        <w:t>成長、事奉，及完成大使命的人生。只有這些活動的結果會持續到永遠。</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假若你沒有完成神給你在地上的使命，你便浪費了神所賜你的生命。保羅說：『除非我完成從主耶穌所領受的職務，就是向人傳神奇妙的恩慈与大愛的好消息，否則我的生命便毫無价值。』由於你所在之處，以及神創造你所賦予的特性，在這世上有些人只有你才可能接触到。只要有一人因為你而進入天國，你的生命便對永恒作出貢獻。開始留意周圍的個人宣教工場，向神禱告說：『神啊</w:t>
      </w:r>
      <w:r>
        <w:rPr>
          <w:rFonts w:eastAsia="MingLiU;???" w:cs="Arial" w:ascii="MingLiU;???" w:hAnsi="MingLiU;???"/>
          <w:sz w:val="20"/>
          <w:lang w:eastAsia="zh-TW"/>
        </w:rPr>
        <w:t>!</w:t>
      </w:r>
      <w:r>
        <w:rPr>
          <w:rFonts w:ascii="MingLiU;???" w:hAnsi="MingLiU;???" w:cs="Arial" w:eastAsia="MingLiU;???"/>
          <w:sz w:val="20"/>
          <w:lang w:eastAsia="zh-TW"/>
        </w:rPr>
        <w:t>檷將何人安排在我生命中，使我可以与他分享福音呢</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在神的時間表內，歷史的終結輿我們完成大使命的時間有直接聯系</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今天很多人對基督再來和末世的事很感興趣，這些事情甚么時候會發生</w:t>
      </w:r>
      <w:r>
        <w:rPr>
          <w:rFonts w:eastAsia="MingLiU;???" w:cs="Arial" w:ascii="MingLiU;???" w:hAnsi="MingLiU;???"/>
          <w:sz w:val="20"/>
          <w:lang w:eastAsia="zh-TW"/>
        </w:rPr>
        <w:t>?</w:t>
      </w:r>
      <w:r>
        <w:rPr>
          <w:rFonts w:ascii="MingLiU;???" w:hAnsi="MingLiU;???" w:cs="Arial" w:eastAsia="MingLiU;???"/>
          <w:sz w:val="20"/>
          <w:lang w:eastAsia="zh-TW"/>
        </w:rPr>
        <w:t>耶穌的門徒在主升天前也曾問過同樣問題，耶穌透露了答案：『父憑著自己的權柄所定的時候，日期，不是你們可以知道的。但圣靈降臨在你們身上，你們就必得著能力，并要在耶路撒冷、猶太全地，和撒馬利亞，直到地極，作我的見證。』</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每當門徒談及預言時，耶穌立刻將談話轉到傳福音。他要門徒將注意力放在世上的使命。他講出要點：『我再來的詳情不用你們費心，你們要關心的是我給你們的使命，專心去完成他吧</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推想主何日再來是沒用的，因為耶穌曾說：『但那日子，那時辰，沒有人知道，連天上的使者也不知道，子也不知道，惟有父知道。』既然耶穌已說明不知道何日會再來，我們又何必白費心思呢</w:t>
      </w:r>
      <w:r>
        <w:rPr>
          <w:rFonts w:eastAsia="MingLiU;???" w:cs="Arial" w:ascii="MingLiU;???" w:hAnsi="MingLiU;???"/>
          <w:sz w:val="20"/>
          <w:lang w:eastAsia="zh-TW"/>
        </w:rPr>
        <w:t>!</w:t>
      </w:r>
      <w:r>
        <w:rPr>
          <w:rFonts w:ascii="MingLiU;???" w:hAnsi="MingLiU;???" w:cs="Arial" w:eastAsia="MingLiU;???"/>
          <w:sz w:val="20"/>
          <w:lang w:eastAsia="zh-TW"/>
        </w:rPr>
        <w:t>但我們确知：除非神揀選要听聞福音的人都听到福音了，否則耶穌不會再來。耶穌說：『這天國的福音，必傳遍世界，讓各國人民都可以听到，然後，末日才臨到。』你若想耶穌快點再來，就專心完成你的使命，不要再花時間去分析預言。</w:t>
      </w:r>
    </w:p>
    <w:p>
      <w:pPr>
        <w:pStyle w:val="Normal"/>
        <w:autoSpaceDE w:val="false"/>
        <w:rPr>
          <w:rFonts w:ascii="MingLiU;???" w:hAnsi="MingLiU;???" w:eastAsia="MingLiU;???" w:cs="Arial"/>
          <w:sz w:val="20"/>
          <w:lang w:eastAsia="zh-TW"/>
        </w:rPr>
      </w:pPr>
      <w:r>
        <w:rPr>
          <w:rFonts w:ascii="MingLiU;???" w:hAnsi="MingLiU;???" w:cs="Arial" w:eastAsia="MingLiU;???"/>
          <w:sz w:val="20"/>
          <w:lang w:eastAsia="zh-TW"/>
        </w:rPr>
        <w:t>從我們的使命上轉移、分心，是很容易的，因為魔鬼宁可你做任何事，也不要你与人分享你的信仰。你做甚么好事，他都不介意，只要你不引領人上天堂</w:t>
      </w:r>
      <w:r>
        <w:rPr>
          <w:rFonts w:eastAsia="MingLiU;???" w:cs="Arial" w:ascii="MingLiU;???" w:hAnsi="MingLiU;???"/>
          <w:sz w:val="20"/>
          <w:lang w:eastAsia="zh-TW"/>
        </w:rPr>
        <w:t>!</w:t>
      </w:r>
      <w:r>
        <w:rPr>
          <w:rFonts w:ascii="MingLiU;???" w:hAnsi="MingLiU;???" w:cs="Arial" w:eastAsia="MingLiU;???"/>
          <w:sz w:val="20"/>
          <w:lang w:eastAsia="zh-TW"/>
        </w:rPr>
        <w:t>因此，當你認真去完成使命時，可想而知地，魔鬼定會用各种方法使你分心。這時候，務要謹記耶穌的話：『接受我所差派的工作而不能專心去做的人，不配進入神的國。』</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完成你的使命的代价</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要完成你的使命，你必須放棄自己原有的計划，接受神對你人生的安排。你不能只將神的使命『附加』在自己想做的事上，你要效法耶穌說：『父啊</w:t>
      </w:r>
      <w:r>
        <w:rPr>
          <w:rFonts w:eastAsia="MingLiU;???" w:cs="Arial" w:ascii="MingLiU;???" w:hAnsi="MingLiU;???"/>
          <w:sz w:val="20"/>
          <w:lang w:eastAsia="zh-TW"/>
        </w:rPr>
        <w:t>!</w:t>
      </w:r>
      <w:r>
        <w:rPr>
          <w:rFonts w:ascii="MingLiU;???" w:hAnsi="MingLiU;???" w:cs="Arial" w:eastAsia="MingLiU;???"/>
          <w:sz w:val="20"/>
          <w:lang w:eastAsia="zh-TW"/>
        </w:rPr>
        <w:t>我要遵行檷的旨意，不要照我的意思。』。為此你向他放棄你的權利、期待、夢想、計划、抱負。你不再自私地祈禱說：『神啊</w:t>
      </w:r>
      <w:r>
        <w:rPr>
          <w:rFonts w:eastAsia="MingLiU;???" w:cs="Arial" w:ascii="MingLiU;???" w:hAnsi="MingLiU;???"/>
          <w:sz w:val="20"/>
          <w:lang w:eastAsia="zh-TW"/>
        </w:rPr>
        <w:t>!</w:t>
      </w:r>
      <w:r>
        <w:rPr>
          <w:rFonts w:ascii="MingLiU;???" w:hAnsi="MingLiU;???" w:cs="Arial" w:eastAsia="MingLiU;???"/>
          <w:sz w:val="20"/>
          <w:lang w:eastAsia="zh-TW"/>
        </w:rPr>
        <w:t>求檷賜福我手所做的工。』你會說：『神啊</w:t>
      </w:r>
      <w:r>
        <w:rPr>
          <w:rFonts w:eastAsia="MingLiU;???" w:cs="Arial" w:ascii="MingLiU;???" w:hAnsi="MingLiU;???"/>
          <w:sz w:val="20"/>
          <w:lang w:eastAsia="zh-TW"/>
        </w:rPr>
        <w:t>!</w:t>
      </w:r>
      <w:r>
        <w:rPr>
          <w:rFonts w:ascii="MingLiU;???" w:hAnsi="MingLiU;???" w:cs="Arial" w:eastAsia="MingLiU;???"/>
          <w:sz w:val="20"/>
          <w:lang w:eastAsia="zh-TW"/>
        </w:rPr>
        <w:t>求檷幫助我做檷所賜福的事。你交給神一張已簽署的白紙，請他寫上內容。圣經說：『將自己全然獻給神作為合用的工具，成就神美好的旨意。』</w:t>
      </w:r>
    </w:p>
    <w:p>
      <w:pPr>
        <w:pStyle w:val="Normal"/>
        <w:autoSpaceDE w:val="false"/>
        <w:rPr>
          <w:rFonts w:ascii="MingLiU;???" w:hAnsi="MingLiU;???" w:eastAsia="MingLiU;???" w:cs="Arial"/>
          <w:sz w:val="20"/>
          <w:lang w:eastAsia="zh-TW"/>
        </w:rPr>
      </w:pPr>
      <w:r>
        <w:rPr>
          <w:rFonts w:ascii="MingLiU;???" w:hAnsi="MingLiU;???" w:cs="Arial" w:eastAsia="MingLiU;???"/>
          <w:sz w:val="20"/>
          <w:lang w:eastAsia="zh-TW"/>
        </w:rPr>
        <w:t>　　假若你不惜付上任何代价委身完成你的使命，你會和有些人一樣，經歷到神非凡的賜福。几乎沒有一件事是神不為委身服事神國的人來成就的。正如耶穌答應過：『你們若為神而活，以他的國為首要，他會賜你每日所需。』</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為耶穌多得一人</w:t>
      </w:r>
    </w:p>
    <w:p>
      <w:pPr>
        <w:pStyle w:val="Normal"/>
        <w:autoSpaceDE w:val="false"/>
        <w:rPr>
          <w:rFonts w:ascii="MingLiU;???" w:hAnsi="MingLiU;???" w:eastAsia="MingLiU;???" w:cs="Arial"/>
          <w:sz w:val="20"/>
          <w:lang w:eastAsia="zh-TW"/>
        </w:rPr>
      </w:pPr>
      <w:r>
        <w:rPr>
          <w:rFonts w:ascii="MingLiU;???" w:hAnsi="MingLiU;???" w:cs="Arial" w:eastAsia="MingLiU;???"/>
          <w:sz w:val="20"/>
          <w:lang w:eastAsia="zh-TW"/>
        </w:rPr>
        <w:t>　　我的父親做傳道人五十多年，大半在鄉間的小教會服事。他雖然是個平凡的牧師，卻是個有使命的人。他最喜歡做的事，就是帶領義工隊到世界各地為小教會建造教堂。他一生在全世界各地共建造了一百五十多所教堂。</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cs="Arial" w:ascii="MingLiU;???" w:hAnsi="MingLiU;???"/>
          <w:sz w:val="20"/>
          <w:lang w:eastAsia="zh-TW"/>
        </w:rPr>
        <w:t>1999</w:t>
      </w:r>
      <w:r>
        <w:rPr>
          <w:rFonts w:ascii="MingLiU;???" w:hAnsi="MingLiU;???" w:cs="Arial" w:eastAsia="MingLiU;???"/>
          <w:sz w:val="20"/>
          <w:lang w:eastAsia="zh-TW"/>
        </w:rPr>
        <w:t>年，先父死於癌症。离世前一個星期，這個病使他一天二十四小時都在半昏迷狀態中他作夢的時候，常大聲說出他所夢見的。我坐在他床邊，從聆听夢話得知很多關於父親的總總，他不斷地講述一個個敦堂建筑的事。</w:t>
      </w:r>
    </w:p>
    <w:p>
      <w:pPr>
        <w:pStyle w:val="Normal"/>
        <w:autoSpaceDE w:val="false"/>
        <w:rPr>
          <w:rFonts w:ascii="MingLiU;???" w:hAnsi="MingLiU;???" w:eastAsia="MingLiU;???" w:cs="Arial"/>
          <w:sz w:val="20"/>
          <w:lang w:eastAsia="zh-TW"/>
        </w:rPr>
      </w:pPr>
      <w:r>
        <w:rPr>
          <w:rFonts w:ascii="MingLiU;???" w:hAnsi="MingLiU;???" w:cs="Arial" w:eastAsia="MingLiU;???"/>
          <w:sz w:val="20"/>
          <w:lang w:eastAsia="zh-TW"/>
        </w:rPr>
        <w:t>　　在他臨終前的一個晚上，我和妻子及侄女都在他床邊。他突然變得很活躍，甚至想下床來。但因他的身體很虛弱，我的妻子堅持他躺回床上，他卻仍不停地試圖下床。內人終於忍不住問他：『你想做甚么</w:t>
      </w:r>
      <w:r>
        <w:rPr>
          <w:rFonts w:eastAsia="MingLiU;???" w:cs="Arial" w:ascii="MingLiU;???" w:hAnsi="MingLiU;???"/>
          <w:sz w:val="20"/>
          <w:lang w:eastAsia="zh-TW"/>
        </w:rPr>
        <w:t>?</w:t>
      </w:r>
      <w:r>
        <w:rPr>
          <w:rFonts w:ascii="MingLiU;???" w:hAnsi="MingLiU;???" w:cs="Arial" w:eastAsia="MingLiU;???"/>
          <w:sz w:val="20"/>
          <w:lang w:eastAsia="zh-TW"/>
        </w:rPr>
        <w:t>』他回答：『要為耶穌多救一人</w:t>
      </w:r>
      <w:r>
        <w:rPr>
          <w:rFonts w:eastAsia="MingLiU;???" w:cs="Arial" w:ascii="MingLiU;???" w:hAnsi="MingLiU;???"/>
          <w:sz w:val="20"/>
          <w:lang w:eastAsia="zh-TW"/>
        </w:rPr>
        <w:t>!</w:t>
      </w:r>
      <w:r>
        <w:rPr>
          <w:rFonts w:ascii="MingLiU;???" w:hAnsi="MingLiU;???" w:cs="Arial" w:eastAsia="MingLiU;???"/>
          <w:sz w:val="20"/>
          <w:lang w:eastAsia="zh-TW"/>
        </w:rPr>
        <w:t>要為耶穌多救一人</w:t>
      </w:r>
      <w:r>
        <w:rPr>
          <w:rFonts w:eastAsia="MingLiU;???" w:cs="Arial" w:ascii="MingLiU;???" w:hAnsi="MingLiU;???"/>
          <w:sz w:val="20"/>
          <w:lang w:eastAsia="zh-TW"/>
        </w:rPr>
        <w:t>!</w:t>
      </w:r>
      <w:r>
        <w:rPr>
          <w:rFonts w:ascii="MingLiU;???" w:hAnsi="MingLiU;???" w:cs="Arial" w:eastAsia="MingLiU;???"/>
          <w:sz w:val="20"/>
          <w:lang w:eastAsia="zh-TW"/>
        </w:rPr>
        <w:t>要為耶穌多救一人</w:t>
      </w:r>
      <w:r>
        <w:rPr>
          <w:rFonts w:eastAsia="MingLiU;???" w:cs="Arial" w:ascii="MingLiU;???" w:hAnsi="MingLiU;???"/>
          <w:sz w:val="20"/>
          <w:lang w:eastAsia="zh-TW"/>
        </w:rPr>
        <w:t>!</w:t>
      </w:r>
      <w:r>
        <w:rPr>
          <w:rFonts w:ascii="MingLiU;???" w:hAnsi="MingLiU;???" w:cs="Arial" w:eastAsia="MingLiU;???"/>
          <w:sz w:val="20"/>
          <w:lang w:eastAsia="zh-TW"/>
        </w:rPr>
        <w:t>』他不停地重复著這句話。</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接下來的一個小時，他重复著差不多有一百次：『要為耶穌多救一人</w:t>
      </w:r>
      <w:r>
        <w:rPr>
          <w:rFonts w:eastAsia="MingLiU;???" w:cs="Arial" w:ascii="MingLiU;???" w:hAnsi="MingLiU;???"/>
          <w:sz w:val="20"/>
          <w:lang w:eastAsia="zh-TW"/>
        </w:rPr>
        <w:t>!</w:t>
      </w:r>
      <w:r>
        <w:rPr>
          <w:rFonts w:ascii="MingLiU;???" w:hAnsi="MingLiU;???" w:cs="Arial" w:eastAsia="MingLiU;???"/>
          <w:sz w:val="20"/>
          <w:lang w:eastAsia="zh-TW"/>
        </w:rPr>
        <w:t>』我坐在他的床邊，早已淚流滿面，低頭為父親的信心感謝神。就在這時，父親將虛弱的手放在我頭上，用差遣的口吻對我說：『為耶穌多救一人，為耶穌多救一人</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決定以父親的囑咐為我余生的宗旨，也邀請你考慮將此當作你人生的焦點，因為再沒有一件事此這使命對永恒更有貢獻。你若要被神所用，就要關注神最關心的事；他最關心的就是他所造的人得拯救。他要他迷失的儿女被尋回。對於神，沒有任何事比這更重要：十字架證明了這事。我愿你警醒守望去『為耶穌多救一人』，好使你有一天站在神面前時能說：『任務完成</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第</w:t>
      </w:r>
      <w:r>
        <w:rPr>
          <w:rFonts w:eastAsia="MingLiU;???" w:cs="Arial" w:ascii="MingLiU;???" w:hAnsi="MingLiU;???"/>
          <w:sz w:val="20"/>
          <w:lang w:eastAsia="zh-TW"/>
        </w:rPr>
        <w:t>36</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思想要點：我為使命而被造。</w:t>
      </w:r>
    </w:p>
    <w:p>
      <w:pPr>
        <w:pStyle w:val="Normal"/>
        <w:autoSpaceDE w:val="false"/>
        <w:rPr/>
      </w:pPr>
      <w:r>
        <w:rPr>
          <w:rFonts w:ascii="MingLiU;???" w:hAnsi="MingLiU;???" w:cs="Arial" w:eastAsia="MingLiU;???"/>
          <w:sz w:val="20"/>
          <w:lang w:eastAsia="zh-TW"/>
        </w:rPr>
        <w:t>背記經文：『你們要去，使万民作我的門徒，奉父、子、圣靈的名給他們施洗。凡我所吩咐你們的，都教訓他們遵守，我就常与你們同在，直到世界的末了。』</w:t>
      </w:r>
      <w:r>
        <w:rPr>
          <w:rFonts w:eastAsia="MingLiU;???" w:cs="Arial" w:ascii="MingLiU;???" w:hAnsi="MingLiU;???"/>
          <w:sz w:val="20"/>
          <w:lang w:eastAsia="zh-TW"/>
        </w:rPr>
        <w:t>(</w:t>
      </w:r>
      <w:r>
        <w:rPr>
          <w:rFonts w:ascii="MingLiU;???" w:hAnsi="MingLiU;???" w:cs="Arial" w:eastAsia="MingLiU;???"/>
          <w:sz w:val="20"/>
          <w:lang w:eastAsia="zh-TW"/>
        </w:rPr>
        <w:t>馬太福音廿八章</w:t>
      </w:r>
      <w:r>
        <w:rPr>
          <w:rFonts w:eastAsia="MingLiU;???" w:cs="Arial" w:ascii="MingLiU;???" w:hAnsi="MingLiU;???"/>
          <w:sz w:val="20"/>
          <w:lang w:eastAsia="zh-TW"/>
        </w:rPr>
        <w:t>19-20</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思考問題：我懼怕甚么使我不能完成神給我的使命</w:t>
      </w:r>
      <w:r>
        <w:rPr>
          <w:rFonts w:eastAsia="MingLiU;???" w:cs="Arial" w:ascii="MingLiU;???" w:hAnsi="MingLiU;???"/>
          <w:sz w:val="20"/>
          <w:lang w:eastAsia="zh-TW"/>
        </w:rPr>
        <w:t>?</w:t>
      </w:r>
      <w:r>
        <w:rPr>
          <w:rFonts w:ascii="MingLiU;???" w:hAnsi="MingLiU;???" w:cs="Arial" w:eastAsia="MingLiU;???"/>
          <w:sz w:val="20"/>
          <w:lang w:eastAsia="zh-TW"/>
        </w:rPr>
        <w:t>甚么事阻礙我向人傳福音</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rPr>
      </w:pPr>
      <w:r>
        <w:rPr>
          <w:rFonts w:ascii="MingLiU;???" w:hAnsi="MingLiU;???" w:cs="Arial" w:eastAsia="MingLiU;???"/>
          <w:sz w:val="20"/>
        </w:rPr>
        <w:t>【</w:t>
      </w:r>
      <w:r>
        <w:rPr>
          <w:rFonts w:ascii="MingLiU;???" w:hAnsi="MingLiU;???" w:cs="Arial" w:eastAsia="MingLiU;???"/>
          <w:sz w:val="20"/>
        </w:rPr>
        <w:t xml:space="preserve"> </w:t>
      </w:r>
      <w:r>
        <w:rPr>
          <w:rFonts w:ascii="MingLiU;???" w:hAnsi="MingLiU;???" w:cs="Arial" w:eastAsia="MingLiU;???"/>
          <w:sz w:val="20"/>
        </w:rPr>
        <w:t>第三十七天　分享你的人生信息</w:t>
      </w:r>
      <w:r>
        <w:rPr>
          <w:rFonts w:ascii="MingLiU;???" w:hAnsi="MingLiU;???" w:cs="Arial" w:eastAsia="MingLiU;???"/>
          <w:sz w:val="20"/>
        </w:rPr>
        <w:t xml:space="preserve"> </w:t>
      </w:r>
      <w:r>
        <w:rPr>
          <w:rFonts w:ascii="MingLiU;???" w:hAnsi="MingLiU;???" w:cs="Arial" w:eastAsia="MingLiU;???"/>
          <w:sz w:val="20"/>
        </w:rPr>
        <w:t>】</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pPr>
      <w:r>
        <w:rPr>
          <w:rFonts w:ascii="MingLiU;???" w:hAnsi="MingLiU;???" w:cs="Arial" w:eastAsia="MingLiU;???"/>
          <w:sz w:val="20"/>
          <w:lang w:eastAsia="zh-TW"/>
        </w:rPr>
        <w:t>信神的儿子的，就有這見證在他心里。</w:t>
      </w:r>
      <w:r>
        <w:rPr>
          <w:rFonts w:eastAsia="MingLiU;???" w:cs="Arial" w:ascii="MingLiU;???" w:hAnsi="MingLiU;???"/>
          <w:sz w:val="20"/>
          <w:lang w:eastAsia="zh-TW"/>
        </w:rPr>
        <w:t>(</w:t>
      </w:r>
      <w:r>
        <w:rPr>
          <w:rFonts w:ascii="MingLiU;???" w:hAnsi="MingLiU;???" w:cs="Arial" w:eastAsia="MingLiU;???"/>
          <w:sz w:val="20"/>
          <w:lang w:eastAsia="zh-TW"/>
        </w:rPr>
        <w:t>約翰一書五章</w:t>
      </w:r>
      <w:r>
        <w:rPr>
          <w:rFonts w:eastAsia="MingLiU;???" w:cs="Arial" w:ascii="MingLiU;???" w:hAnsi="MingLiU;???"/>
          <w:sz w:val="20"/>
          <w:lang w:eastAsia="zh-TW"/>
        </w:rPr>
        <w:t>10</w:t>
      </w:r>
      <w:r>
        <w:rPr>
          <w:rFonts w:ascii="MingLiU;???" w:hAnsi="MingLiU;???" w:cs="Arial" w:eastAsia="MingLiU;???"/>
          <w:sz w:val="20"/>
          <w:lang w:eastAsia="zh-TW"/>
        </w:rPr>
        <w:t>節上，圣經新譯本</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主的道已在你們生命中產生共鳴你們對神的信心也傳遍了各處，我們不用再說甚么一因為你們就是那信息。</w:t>
      </w:r>
      <w:r>
        <w:rPr>
          <w:rFonts w:eastAsia="MingLiU;???" w:cs="Arial" w:ascii="MingLiU;???" w:hAnsi="MingLiU;???"/>
          <w:sz w:val="20"/>
          <w:lang w:eastAsia="zh-TW"/>
        </w:rPr>
        <w:t>(</w:t>
      </w:r>
      <w:r>
        <w:rPr>
          <w:rFonts w:ascii="MingLiU;???" w:hAnsi="MingLiU;???" w:cs="Arial" w:eastAsia="MingLiU;???"/>
          <w:sz w:val="20"/>
          <w:lang w:eastAsia="zh-TW"/>
        </w:rPr>
        <w:t>帖撒羅尼迦前書一章</w:t>
      </w:r>
      <w:r>
        <w:rPr>
          <w:rFonts w:eastAsia="MingLiU;???" w:cs="Arial" w:ascii="MingLiU;???" w:hAnsi="MingLiU;???"/>
          <w:sz w:val="20"/>
          <w:lang w:eastAsia="zh-TW"/>
        </w:rPr>
        <w:t>8</w:t>
      </w:r>
      <w:r>
        <w:rPr>
          <w:rFonts w:ascii="MingLiU;???" w:hAnsi="MingLiU;???" w:cs="Arial" w:eastAsia="MingLiU;???"/>
          <w:sz w:val="20"/>
          <w:lang w:eastAsia="zh-TW"/>
        </w:rPr>
        <w:t>節，</w:t>
      </w:r>
      <w:r>
        <w:rPr>
          <w:rFonts w:eastAsia="MingLiU;???" w:cs="Arial" w:ascii="MingLiU;???" w:hAnsi="MingLiU;???"/>
          <w:sz w:val="20"/>
          <w:lang w:eastAsia="zh-TW"/>
        </w:rPr>
        <w:t>Msg)</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賜給你一個人生信息，要你与人分享。</w:t>
      </w:r>
    </w:p>
    <w:p>
      <w:pPr>
        <w:pStyle w:val="Normal"/>
        <w:autoSpaceDE w:val="false"/>
        <w:rPr>
          <w:rFonts w:ascii="MingLiU;???" w:hAnsi="MingLiU;???" w:eastAsia="MingLiU;???" w:cs="Arial"/>
          <w:sz w:val="20"/>
          <w:lang w:eastAsia="zh-TW"/>
        </w:rPr>
      </w:pPr>
      <w:r>
        <w:rPr>
          <w:rFonts w:ascii="MingLiU;???" w:hAnsi="MingLiU;???" w:cs="Arial" w:eastAsia="MingLiU;???"/>
          <w:sz w:val="20"/>
          <w:lang w:eastAsia="zh-TW"/>
        </w:rPr>
        <w:t>　　當你成為信徒時，你也同時成為神的使者。神要透過你向世界說話。保羅說：『我們在神面前得以使者的身分傳講真理。』</w:t>
      </w:r>
    </w:p>
    <w:p>
      <w:pPr>
        <w:pStyle w:val="Normal"/>
        <w:autoSpaceDE w:val="false"/>
        <w:rPr/>
      </w:pPr>
      <w:r>
        <w:rPr>
          <w:rFonts w:ascii="MingLiU;???" w:hAnsi="MingLiU;???" w:cs="Arial" w:eastAsia="MingLiU;???"/>
          <w:sz w:val="20"/>
          <w:lang w:eastAsia="zh-TW"/>
        </w:rPr>
        <w:t>　　你可能覺得自己沒有甚么可以与人分享，但這正是魔鬼企圖令你閉口不言的伎倆。你有很丰富的人生經驗，神要用你的經歷領人歸屬他的家。圣經說：『信神的儿子的，就有這見證在他心裏。』你的生命信息可分為四部分：</w:t>
      </w:r>
      <w:r>
        <w:rPr>
          <w:rFonts w:ascii="MingLiU;???" w:hAnsi="MingLiU;???" w:cs="Arial" w:eastAsia="MingLiU;???"/>
          <w:sz w:val="20"/>
          <w:lang w:eastAsia="zh-TW"/>
        </w:rPr>
        <w:t xml:space="preserve"> </w:t>
      </w:r>
    </w:p>
    <w:p>
      <w:pPr>
        <w:pStyle w:val="Normal"/>
        <w:numPr>
          <w:ilvl w:val="0"/>
          <w:numId w:val="2"/>
        </w:numPr>
        <w:tabs>
          <w:tab w:val="clear" w:pos="720"/>
          <w:tab w:val="left" w:pos="360" w:leader="none"/>
        </w:tabs>
        <w:autoSpaceDE w:val="false"/>
        <w:ind w:left="180" w:hanging="180"/>
        <w:rPr>
          <w:rFonts w:ascii="MingLiU;???" w:hAnsi="MingLiU;???" w:eastAsia="MingLiU;???" w:cs="Arial"/>
          <w:sz w:val="20"/>
          <w:lang w:eastAsia="zh-TW"/>
        </w:rPr>
      </w:pPr>
      <w:r>
        <w:rPr>
          <w:rFonts w:ascii="MingLiU;???" w:hAnsi="MingLiU;???" w:cs="Arial" w:eastAsia="MingLiU;???"/>
          <w:sz w:val="20"/>
          <w:lang w:eastAsia="zh-TW"/>
        </w:rPr>
        <w:t>你的見證：你開始与主建立關系的經過。</w:t>
      </w:r>
    </w:p>
    <w:p>
      <w:pPr>
        <w:pStyle w:val="Normal"/>
        <w:numPr>
          <w:ilvl w:val="0"/>
          <w:numId w:val="2"/>
        </w:numPr>
        <w:tabs>
          <w:tab w:val="clear" w:pos="720"/>
          <w:tab w:val="left" w:pos="360" w:leader="none"/>
        </w:tabs>
        <w:autoSpaceDE w:val="false"/>
        <w:ind w:left="180" w:hanging="180"/>
        <w:rPr>
          <w:rFonts w:ascii="MingLiU;???" w:hAnsi="MingLiU;???" w:eastAsia="MingLiU;???" w:cs="Arial"/>
          <w:sz w:val="20"/>
          <w:lang w:eastAsia="zh-TW"/>
        </w:rPr>
      </w:pPr>
      <w:r>
        <w:rPr>
          <w:rFonts w:ascii="MingLiU;???" w:hAnsi="MingLiU;???" w:cs="Arial" w:eastAsia="MingLiU;???"/>
          <w:sz w:val="20"/>
          <w:lang w:eastAsia="zh-TW"/>
        </w:rPr>
        <w:t>人生功課：神教導你最重要的功課。</w:t>
      </w:r>
    </w:p>
    <w:p>
      <w:pPr>
        <w:pStyle w:val="Normal"/>
        <w:numPr>
          <w:ilvl w:val="0"/>
          <w:numId w:val="2"/>
        </w:numPr>
        <w:tabs>
          <w:tab w:val="clear" w:pos="720"/>
          <w:tab w:val="left" w:pos="360" w:leader="none"/>
        </w:tabs>
        <w:autoSpaceDE w:val="false"/>
        <w:ind w:left="180" w:hanging="180"/>
        <w:rPr>
          <w:rFonts w:ascii="MingLiU;???" w:hAnsi="MingLiU;???" w:eastAsia="MingLiU;???" w:cs="Arial"/>
          <w:sz w:val="20"/>
          <w:lang w:eastAsia="zh-TW"/>
        </w:rPr>
      </w:pPr>
      <w:r>
        <w:rPr>
          <w:rFonts w:ascii="MingLiU;???" w:hAnsi="MingLiU;???" w:cs="Arial" w:eastAsia="MingLiU;???"/>
          <w:sz w:val="20"/>
          <w:lang w:eastAsia="zh-TW"/>
        </w:rPr>
        <w:t>神圣熱情：你心中最關注的神家的事情。</w:t>
      </w:r>
    </w:p>
    <w:p>
      <w:pPr>
        <w:pStyle w:val="Normal"/>
        <w:numPr>
          <w:ilvl w:val="0"/>
          <w:numId w:val="2"/>
        </w:numPr>
        <w:tabs>
          <w:tab w:val="clear" w:pos="720"/>
          <w:tab w:val="left" w:pos="360" w:leader="none"/>
        </w:tabs>
        <w:autoSpaceDE w:val="false"/>
        <w:ind w:left="180" w:hanging="180"/>
        <w:rPr>
          <w:rFonts w:ascii="MingLiU;???" w:hAnsi="MingLiU;???" w:eastAsia="MingLiU;???" w:cs="Arial"/>
          <w:sz w:val="20"/>
        </w:rPr>
      </w:pPr>
      <w:r>
        <w:rPr>
          <w:rFonts w:ascii="MingLiU;???" w:hAnsi="MingLiU;???" w:cs="Arial" w:eastAsia="MingLiU;???"/>
          <w:sz w:val="20"/>
        </w:rPr>
        <w:t>好消息：得救的信息。</w:t>
      </w:r>
    </w:p>
    <w:p>
      <w:pPr>
        <w:pStyle w:val="Normal"/>
        <w:autoSpaceDE w:val="false"/>
        <w:rPr>
          <w:rFonts w:ascii="MingLiU;???" w:hAnsi="MingLiU;???" w:eastAsia="MingLiU;???" w:cs="Arial"/>
          <w:sz w:val="20"/>
        </w:rPr>
      </w:pPr>
      <w:r>
        <w:rPr>
          <w:rFonts w:eastAsia="MingLiU;???" w:cs="Arial" w:ascii="MingLiU;???" w:hAnsi="MingLiU;???"/>
          <w:sz w:val="20"/>
        </w:rPr>
      </w:r>
    </w:p>
    <w:p>
      <w:pPr>
        <w:pStyle w:val="Normal"/>
        <w:autoSpaceDE w:val="false"/>
        <w:rPr>
          <w:rFonts w:ascii="MingLiU;???" w:hAnsi="MingLiU;???" w:eastAsia="MingLiU;???" w:cs="Arial"/>
          <w:sz w:val="20"/>
          <w:lang w:eastAsia="zh-TW"/>
        </w:rPr>
      </w:pPr>
      <w:r>
        <w:rPr>
          <w:rFonts w:ascii="MingLiU;???" w:hAnsi="MingLiU;???" w:cs="Arial" w:eastAsia="MingLiU;???"/>
          <w:sz w:val="20"/>
        </w:rPr>
        <w:t>　　</w:t>
      </w:r>
      <w:r>
        <w:rPr>
          <w:rFonts w:ascii="MingLiU;???" w:hAnsi="MingLiU;???" w:cs="Arial" w:eastAsia="MingLiU;???"/>
          <w:sz w:val="20"/>
          <w:lang w:eastAsia="zh-TW"/>
        </w:rPr>
        <w:t>你的人生信息包括你的見證</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見證是耶穌如何改變你的故事。彼得告訴我們：神選派我們去廣為他做工，為他向人述說，講述他怎樣徹底地改變你』。這就是見證的重點——分享個人信主經歷，正如在法庭</w:t>
      </w:r>
    </w:p>
    <w:p>
      <w:pPr>
        <w:pStyle w:val="Normal"/>
        <w:autoSpaceDE w:val="false"/>
        <w:rPr>
          <w:rFonts w:ascii="MingLiU;???" w:hAnsi="MingLiU;???" w:eastAsia="MingLiU;???" w:cs="Arial"/>
          <w:sz w:val="20"/>
          <w:lang w:eastAsia="zh-TW"/>
        </w:rPr>
      </w:pPr>
      <w:r>
        <w:rPr>
          <w:rFonts w:ascii="MingLiU;???" w:hAnsi="MingLiU;???" w:cs="Arial" w:eastAsia="MingLiU;???"/>
          <w:sz w:val="20"/>
          <w:lang w:eastAsia="zh-TW"/>
        </w:rPr>
        <w:t>裏，證人的責任只是講述事情發生經過，并不需要辯護、證實事情真相或作出裁判。</w:t>
      </w:r>
    </w:p>
    <w:p>
      <w:pPr>
        <w:pStyle w:val="Normal"/>
        <w:autoSpaceDE w:val="false"/>
        <w:rPr/>
      </w:pPr>
      <w:r>
        <w:rPr>
          <w:rFonts w:ascii="MingLiU;???" w:hAnsi="MingLiU;???" w:cs="Arial" w:eastAsia="MingLiU;???"/>
          <w:sz w:val="20"/>
          <w:lang w:eastAsia="zh-TW"/>
        </w:rPr>
        <w:t>　　耶穌說『你們要作我的見證。』而不是『作我的律師』，他要你与人分享你的故事。分享你的見證是你在世上使命的重要部分之一，因為你的見證是獨特的，你若不与人分享，這見證便永遠喪失了。你或許不是圣經學者，但你是你生命的權威，別人很難与你爭辯你的個人經歷。事實上，個人見證比一篇講道更有果效，因為未信者視牧師為『專業推銷員』，而你卻是個『滿意的顧客』，所以你有更高的可信度</w:t>
      </w:r>
      <w:r>
        <w:rPr>
          <w:rFonts w:eastAsia="MingLiU;???" w:cs="Arial" w:ascii="MingLiU;???" w:hAnsi="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　　個人故事比原則更容易令人感同身受，人們也喜愛听。故事能抓住人們的注意力，也令人記憶長久。假如你一開始就引述神學家的話，未信者可能會不感興趣，但他們對自己未曾有過的經歷卻有一种天生的好奇</w:t>
      </w:r>
      <w:r>
        <w:rPr>
          <w:rFonts w:eastAsia="MingLiU;???" w:cs="Arial" w:ascii="MingLiU;???" w:hAnsi="MingLiU;???"/>
          <w:sz w:val="20"/>
          <w:lang w:eastAsia="zh-TW"/>
        </w:rPr>
        <w:t>!</w:t>
      </w:r>
      <w:r>
        <w:rPr>
          <w:rFonts w:ascii="MingLiU;???" w:hAnsi="MingLiU;???" w:cs="Arial" w:eastAsia="MingLiU;???"/>
          <w:sz w:val="20"/>
          <w:lang w:eastAsia="zh-TW"/>
        </w:rPr>
        <w:t>分享的故事能搭起關系的橋梁，讓耶穌從你的心走進他人的心</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個人見證的另一個珍貴的地方，是他避免了一些智性上的防衛。很多不接受圣經權威的人，會有興趣听個人謙卑的見證所以，保羅在六個不同場合并未引用經文，反而用自己的見證去講解福音。</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圣經說：『常常作好准備，去回答那些問你們為甚么怀有盼望的人，但要用溫柔敬畏的心回答。』『隨時准備好』的最佳方法就是將見證寫下來，牢記重點。你可將見證分為四部分：</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eastAsia="MingLiU;???" w:cs="Arial" w:ascii="MingLiU;???" w:hAnsi="MingLiU;???"/>
          <w:sz w:val="20"/>
          <w:lang w:eastAsia="zh-TW"/>
        </w:rPr>
        <w:t>1</w:t>
      </w:r>
      <w:r>
        <w:rPr>
          <w:rFonts w:ascii="MingLiU;???" w:hAnsi="MingLiU;???" w:cs="Arial" w:eastAsia="MingLiU;???"/>
          <w:sz w:val="20"/>
          <w:lang w:eastAsia="zh-TW"/>
        </w:rPr>
        <w:t>．遇見耶穌以前，我的人生如何。</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eastAsia="MingLiU;???" w:cs="Arial" w:ascii="MingLiU;???" w:hAnsi="MingLiU;???"/>
          <w:sz w:val="20"/>
          <w:lang w:eastAsia="zh-TW"/>
        </w:rPr>
        <w:t>2</w:t>
      </w:r>
      <w:r>
        <w:rPr>
          <w:rFonts w:ascii="MingLiU;???" w:hAnsi="MingLiU;???" w:cs="Arial" w:eastAsia="MingLiU;???"/>
          <w:sz w:val="20"/>
          <w:lang w:eastAsia="zh-TW"/>
        </w:rPr>
        <w:t>．我如何了解我需要耶穌。</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eastAsia="MingLiU;???" w:cs="Arial" w:ascii="MingLiU;???" w:hAnsi="MingLiU;???"/>
          <w:sz w:val="20"/>
          <w:lang w:eastAsia="zh-TW"/>
        </w:rPr>
        <w:t>3</w:t>
      </w:r>
      <w:r>
        <w:rPr>
          <w:rFonts w:ascii="MingLiU;???" w:hAnsi="MingLiU;???" w:cs="Arial" w:eastAsia="MingLiU;???"/>
          <w:sz w:val="20"/>
          <w:lang w:eastAsia="zh-TW"/>
        </w:rPr>
        <w:t>．我如何委身耶穌。</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eastAsia="MingLiU;???" w:cs="Arial" w:ascii="MingLiU;???" w:hAnsi="MingLiU;???"/>
          <w:sz w:val="20"/>
          <w:lang w:eastAsia="zh-TW"/>
        </w:rPr>
        <w:t>4</w:t>
      </w:r>
      <w:r>
        <w:rPr>
          <w:rFonts w:ascii="MingLiU;???" w:hAnsi="MingLiU;???" w:cs="Arial" w:eastAsia="MingLiU;???"/>
          <w:sz w:val="20"/>
          <w:lang w:eastAsia="zh-TW"/>
        </w:rPr>
        <w:t>．耶穌在我生命上所做的改變。</w:t>
      </w:r>
    </w:p>
    <w:p>
      <w:pPr>
        <w:pStyle w:val="Normal"/>
        <w:autoSpaceDE w:val="false"/>
        <w:rPr>
          <w:rFonts w:ascii="MingLiU;???" w:hAnsi="MingLiU;???" w:eastAsia="MingLiU;???" w:cs="Arial"/>
          <w:sz w:val="20"/>
          <w:lang w:eastAsia="zh-TW"/>
        </w:rPr>
      </w:pPr>
      <w:r>
        <w:rPr>
          <w:rFonts w:ascii="MingLiU;???" w:hAnsi="MingLiU;???" w:cs="Arial" w:eastAsia="MingLiU;???"/>
          <w:sz w:val="20"/>
          <w:lang w:eastAsia="zh-TW"/>
        </w:rPr>
        <w:t>當然，除了得救見證外，你仍有很多其他見證可以与人分享。每次神幫助你的經歷都是一個故事，將所有神帶領走過的困難、境遇、危机列成清單。然后敏銳地在不同的情況當中，將這些故事使用在你未信主的朋友身上。</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人生信息包括你的人生功課</w:t>
      </w:r>
    </w:p>
    <w:p>
      <w:pPr>
        <w:pStyle w:val="Normal"/>
        <w:autoSpaceDE w:val="false"/>
        <w:rPr>
          <w:rFonts w:ascii="MingLiU;???" w:hAnsi="MingLiU;???" w:eastAsia="MingLiU;???" w:cs="Arial"/>
          <w:sz w:val="20"/>
          <w:lang w:eastAsia="zh-TW"/>
        </w:rPr>
      </w:pPr>
      <w:r>
        <w:rPr>
          <w:rFonts w:ascii="MingLiU;???" w:hAnsi="MingLiU;???" w:cs="Arial" w:eastAsia="MingLiU;???"/>
          <w:sz w:val="20"/>
          <w:lang w:eastAsia="zh-TW"/>
        </w:rPr>
        <w:t>　　人生信息的第二部分是神透過不同經歷教導你的真理。這些是你所學到關于神、關系、困難、試探以及其他方面的功課与洞見。大衛禱告說：『求你教導我生命之道，讓我走在正軌中。』可悲的是，我們雖遭遇許多事，卻不曾從中習得功課。圣經論到以色列人說：神曾多次拯救他們，但他們仍不從中汲取教訓，直到最終為他們的罪所滅。』你可能就遇見過這樣的人。</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從經驗中學習固然是有智慧，但從他人的經驗中學習則更有智慧。人生實在沒有足夠的時間容我們凡事嘗試，從失敗中學習。我們必須從彼此的人生功課中去學習。圣經說：『經驗丰富的人所提出的警告，對愿意領受的人來說，比純金制成的飾物更有价值。』</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將你所學到的主要人生功課寫下來，使你能与人分享。我們應該感激所羅門王將自己的經驗寫在箴言和傳道書中，裏面充滿許多生活中實際的功課。想想若我們能從彼此的人生功課上來學習，可以避免多少無謂的挫敗。</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成熟的人養成從每日生活中學習的習慣。我敦促你將你的人生功課列成清單。若不寫下來，你就還未真正思想過。以下的問題可以幫助你喚起記憶來開始：</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從失敗中，神教導了我甚么功課</w:t>
      </w:r>
      <w:r>
        <w:rPr>
          <w:rFonts w:eastAsia="MingLiU;???" w:cs="Arial" w:ascii="MingLiU;???" w:hAnsi="MingLiU;???"/>
          <w:sz w:val="20"/>
          <w:lang w:eastAsia="zh-TW"/>
        </w:rPr>
        <w:t>?</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從金錢缺乏上，神教導了我甚么功課</w:t>
      </w:r>
      <w:r>
        <w:rPr>
          <w:rFonts w:eastAsia="MingLiU;???" w:cs="Arial" w:ascii="MingLiU;???" w:hAnsi="MingLiU;???"/>
          <w:sz w:val="20"/>
          <w:lang w:eastAsia="zh-TW"/>
        </w:rPr>
        <w:t>?</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從懮傷沮喪中，神教導了我甚么功課</w:t>
      </w:r>
      <w:r>
        <w:rPr>
          <w:rFonts w:eastAsia="MingLiU;???" w:cs="Arial" w:ascii="MingLiU;???" w:hAnsi="MingLiU;???"/>
          <w:sz w:val="20"/>
          <w:lang w:eastAsia="zh-TW"/>
        </w:rPr>
        <w:t>?</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從等候當中，神教導了我甚么功課</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從病痛中，神教導了我甚么功課</w:t>
      </w:r>
      <w:r>
        <w:rPr>
          <w:rFonts w:eastAsia="MingLiU;???" w:cs="Arial" w:ascii="MingLiU;???" w:hAnsi="MingLiU;???"/>
          <w:sz w:val="20"/>
          <w:lang w:eastAsia="zh-TW"/>
        </w:rPr>
        <w:t>?</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從失望當中，神教導了我甚么功課</w:t>
      </w:r>
      <w:r>
        <w:rPr>
          <w:rFonts w:eastAsia="MingLiU;???" w:cs="Arial" w:ascii="MingLiU;???" w:hAnsi="MingLiU;???"/>
          <w:sz w:val="20"/>
          <w:lang w:eastAsia="zh-TW"/>
        </w:rPr>
        <w:t>?</w:t>
      </w:r>
    </w:p>
    <w:p>
      <w:pPr>
        <w:pStyle w:val="Normal"/>
        <w:autoSpaceDE w:val="false"/>
        <w:rPr/>
      </w:pPr>
      <w:r>
        <w:rPr>
          <w:rFonts w:eastAsia="MingLiU;???" w:cs="MingLiU;???" w:ascii="MingLiU;???" w:hAnsi="MingLiU;???"/>
          <w:sz w:val="20"/>
          <w:lang w:eastAsia="zh-TW"/>
        </w:rPr>
        <w:t xml:space="preserve">    </w:t>
      </w:r>
      <w:r>
        <w:rPr>
          <w:rFonts w:ascii="MingLiU;???" w:hAnsi="MingLiU;???" w:cs="Arial" w:eastAsia="MingLiU;???"/>
          <w:sz w:val="20"/>
          <w:lang w:eastAsia="zh-TW"/>
        </w:rPr>
        <w:t>從家人、教會，人際關系、小組及別人對我的批評中，我學到甚么功課</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人生信息包括分享你神圣的熱情</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們的神是個熱情的神，他熱烈地愛一些事物，也激烈的恨惡一些事物。當你和他的關系愈親密時，他會將他所深切關注之事的熱情賜給你，使你成為他在世上的代言人。這或許是一份對某問題、某個目的、某個原則、某個群體的熱情。不論是甚么，你會感到有沖動去為這些事發言并有所貢獻。</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會不自覺地經常談及自己最關心的事。耶穌說：『人心裏所想的，口便說出來。』另一個例子是大衛，他說：『我對神和他的工作大發熱心，如同火燒。』耶利米也曾說過：『你的話就像火在我心中和骨內焚燒，以致我不能保持緘默。』</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賜与某些人一份神圣的熱情去捍衛某個主張，往往是一個他們曾親身經歷的問題，比如受虐待、惡癮、不孕、懮郁、疾病或其他种种困難。神給人一份熱情，去為一群無法為自己說話的人代言，比如：被墮胎的嬰儿、被迫害的人、貧窮的人、被囚禁的人、受不公平待遇的人、孤苦無助的人、被拒諸公義門外的人等等。圣經充滿這樣的命令，命令我們去維護無助者。</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使用熱情的人去擴展他的國度。他可能賜給你熱情去開拓教會、鞏固家庭、為圣經翻譯籌款、或訓練基督徒領袖。你可能有一份神圣的熱情向某一特定群體傳福音：商人、青少年、海外留學生、年輕母親，或是有共同嗜好或體育活動的人。你若求問神，他會讓你有特別負擔，到某國家或族裔作強而有力的見證。</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神給每個人不同的熱情，好讓每件他要做的事得以完成。你不能冀望每個人對你的事工同樣熱心，亦不要輕看別人大發熱心的事。反之，我們應該積極聆听并珍惜別人的人生信息，因為沒有一個人能說盡一切的人生信息。圣經說：『若為良善的目的，熱情總是好的。</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人生信息包括好消息</w:t>
      </w:r>
    </w:p>
    <w:p>
      <w:pPr>
        <w:pStyle w:val="Normal"/>
        <w:autoSpaceDE w:val="false"/>
        <w:rPr>
          <w:rFonts w:ascii="MingLiU;???" w:hAnsi="MingLiU;???" w:eastAsia="MingLiU;???" w:cs="Arial"/>
          <w:sz w:val="20"/>
          <w:lang w:eastAsia="zh-TW"/>
        </w:rPr>
      </w:pPr>
      <w:r>
        <w:rPr>
          <w:rFonts w:ascii="MingLiU;???" w:hAnsi="MingLiU;???" w:cs="Arial" w:eastAsia="MingLiU;???"/>
          <w:sz w:val="20"/>
          <w:lang w:eastAsia="zh-TW"/>
        </w:rPr>
        <w:t>　　甚么是好消息</w:t>
      </w:r>
      <w:r>
        <w:rPr>
          <w:rFonts w:eastAsia="MingLiU;???" w:cs="Arial" w:ascii="MingLiU;???" w:hAnsi="MingLiU;???"/>
          <w:sz w:val="20"/>
          <w:lang w:eastAsia="zh-TW"/>
        </w:rPr>
        <w:t>?</w:t>
      </w:r>
      <w:r>
        <w:rPr>
          <w:rFonts w:ascii="MingLiU;???" w:hAnsi="MingLiU;???" w:cs="Arial" w:eastAsia="MingLiU;???"/>
          <w:sz w:val="20"/>
          <w:lang w:eastAsia="zh-TW"/>
        </w:rPr>
        <w:t>『這好消息啟示神怎樣使人跟他有合宜的關系，是起於信，止於信。』『我們所傳的信息就是：神藉著基督与人類建立和好的關系。他不追究他們的過犯，并且把他与人和好的信息付托了我們。』。好消息就是，當我們信靠神的恩典，藉著耶穌所做的拯救我們，我們的罪被赦免，我們的人生有了目的，并且我們有將來在天上的家的應許。</w:t>
      </w:r>
    </w:p>
    <w:p>
      <w:pPr>
        <w:pStyle w:val="Normal"/>
        <w:autoSpaceDE w:val="false"/>
        <w:rPr/>
      </w:pPr>
      <w:r>
        <w:rPr>
          <w:rFonts w:ascii="MingLiU;???" w:hAnsi="MingLiU;???" w:cs="Arial" w:eastAsia="MingLiU;???"/>
          <w:sz w:val="20"/>
          <w:lang w:eastAsia="zh-TW"/>
        </w:rPr>
        <w:t>如何分享好消息有許多好書可供參考，我可以提供一張書單或許對你有幫助</w:t>
      </w:r>
      <w:r>
        <w:rPr>
          <w:rFonts w:eastAsia="MingLiU;???" w:cs="Arial" w:ascii="MingLiU;???" w:hAnsi="MingLiU;???"/>
          <w:sz w:val="20"/>
          <w:lang w:eastAsia="zh-TW"/>
        </w:rPr>
        <w:t>(</w:t>
      </w:r>
      <w:r>
        <w:rPr>
          <w:rFonts w:ascii="MingLiU;???" w:hAnsi="MingLiU;???" w:cs="Arial" w:eastAsia="MingLiU;???"/>
          <w:sz w:val="20"/>
          <w:lang w:eastAsia="zh-TW"/>
        </w:rPr>
        <w:t>請看附錄</w:t>
      </w:r>
      <w:r>
        <w:rPr>
          <w:rFonts w:eastAsia="MingLiU;???" w:cs="Arial" w:ascii="MingLiU;???" w:hAnsi="MingLiU;???"/>
          <w:sz w:val="20"/>
          <w:lang w:eastAsia="zh-TW"/>
        </w:rPr>
        <w:t>2)</w:t>
      </w:r>
      <w:r>
        <w:rPr>
          <w:rFonts w:ascii="MingLiU;???" w:hAnsi="MingLiU;???" w:cs="Arial" w:eastAsia="MingLiU;???"/>
          <w:sz w:val="20"/>
          <w:lang w:eastAsia="zh-TW"/>
        </w:rPr>
        <w:t>。但單靠這些訓練并不能促使你去為神作見證，除非你的裏面有前章所述的八個确信。但最重要的是，你必須學習像神愛失喪的人那樣去愛他們。</w:t>
      </w:r>
      <w:r>
        <w:rPr>
          <w:rFonts w:ascii="MingLiU;???" w:hAnsi="MingLiU;???" w:cs="Arial" w:eastAsia="MingLiU;???"/>
          <w:sz w:val="20"/>
          <w:lang w:eastAsia="zh-TW"/>
        </w:rPr>
        <w:t xml:space="preserve"> </w:t>
      </w:r>
    </w:p>
    <w:p>
      <w:pPr>
        <w:pStyle w:val="Normal"/>
        <w:autoSpaceDE w:val="false"/>
        <w:rPr/>
      </w:pPr>
      <w:r>
        <w:rPr>
          <w:rFonts w:ascii="MingLiU;???" w:hAnsi="MingLiU;???" w:cs="Arial" w:eastAsia="MingLiU;???"/>
          <w:sz w:val="20"/>
          <w:lang w:eastAsia="zh-TW"/>
        </w:rPr>
        <w:t>　　神從沒有創造一個他不愛的人，每個人對他而言部十分重要。當耶穌在十字架上雙臂張開時，乃是向我們顯明：『我愛你有這么多</w:t>
      </w:r>
      <w:r>
        <w:rPr>
          <w:rFonts w:eastAsia="MingLiU;???" w:cs="Arial" w:ascii="MingLiU;???" w:hAnsi="MingLiU;???"/>
          <w:sz w:val="20"/>
          <w:lang w:eastAsia="zh-TW"/>
        </w:rPr>
        <w:t>!</w:t>
      </w:r>
      <w:r>
        <w:rPr>
          <w:rFonts w:ascii="MingLiU;???" w:hAnsi="MingLiU;???" w:cs="Arial" w:eastAsia="MingLiU;???"/>
          <w:sz w:val="20"/>
          <w:lang w:eastAsia="zh-TW"/>
        </w:rPr>
        <w:t>』圣經說：『原來基督的愛激勵我們一人既替眾人死。』因此，每次當你對傳福音失去熱心時，你應花些時間思想耶穌在十架上為你所做的一切</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我們必須關心未信主的人，因為神關愛他們。圣經說：『愛裏沒有懼怕，完全的愛可驅走一切的恐懼。』父母會不顧一切，奔進火場救出他們的孩子，因為他們對儿女的愛，遠超過一切的恐懼。假若你害怕向周圍的人分享好消息，求神以他對他們的愛來充滿你的心。</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圣經說：『神不愿意失去任何一個人，但他卻要人人悔改得生命。』因此，只要身旁仍有一人未信主，我們就要繼續為他祈禱，以愛服事他，与他分享好消息。只要你的社區裏還有一個人沒有在神的大家庭裏，你的教會就必須繼續向外接触。一間不愿成長的教會正是在對世界說：『你下地獄吧</w:t>
      </w:r>
      <w:r>
        <w:rPr>
          <w:rFonts w:eastAsia="MingLiU;???" w:cs="Arial" w:ascii="MingLiU;???" w:hAnsi="MingLiU;???"/>
          <w:sz w:val="20"/>
          <w:lang w:eastAsia="zh-TW"/>
        </w:rPr>
        <w:t>!</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你愿意為這些人做甚么，使他們可以進入天堂</w:t>
      </w:r>
      <w:r>
        <w:rPr>
          <w:rFonts w:eastAsia="MingLiU;???" w:cs="Arial" w:ascii="MingLiU;???" w:hAnsi="MingLiU;???"/>
          <w:sz w:val="20"/>
          <w:lang w:eastAsia="zh-TW"/>
        </w:rPr>
        <w:t>?</w:t>
      </w:r>
      <w:r>
        <w:rPr>
          <w:rFonts w:ascii="MingLiU;???" w:hAnsi="MingLiU;???" w:cs="Arial" w:eastAsia="MingLiU;???"/>
          <w:sz w:val="20"/>
          <w:lang w:eastAsia="zh-TW"/>
        </w:rPr>
        <w:t>邀請他們到教會</w:t>
      </w:r>
      <w:r>
        <w:rPr>
          <w:rFonts w:eastAsia="MingLiU;???" w:cs="Arial" w:ascii="MingLiU;???" w:hAnsi="MingLiU;???"/>
          <w:sz w:val="20"/>
          <w:lang w:eastAsia="zh-TW"/>
        </w:rPr>
        <w:t>?</w:t>
      </w:r>
      <w:r>
        <w:rPr>
          <w:rFonts w:ascii="MingLiU;???" w:hAnsi="MingLiU;???" w:cs="Arial" w:eastAsia="MingLiU;???"/>
          <w:sz w:val="20"/>
          <w:lang w:eastAsia="zh-TW"/>
        </w:rPr>
        <w:t>分享你的故事</w:t>
      </w:r>
      <w:r>
        <w:rPr>
          <w:rFonts w:eastAsia="MingLiU;???" w:cs="Arial" w:ascii="MingLiU;???" w:hAnsi="MingLiU;???"/>
          <w:sz w:val="20"/>
          <w:lang w:eastAsia="zh-TW"/>
        </w:rPr>
        <w:t>?</w:t>
      </w:r>
      <w:r>
        <w:rPr>
          <w:rFonts w:ascii="MingLiU;???" w:hAnsi="MingLiU;???" w:cs="Arial" w:eastAsia="MingLiU;???"/>
          <w:sz w:val="20"/>
          <w:lang w:eastAsia="zh-TW"/>
        </w:rPr>
        <w:t>送給他們這本書</w:t>
      </w:r>
      <w:r>
        <w:rPr>
          <w:rFonts w:eastAsia="MingLiU;???" w:cs="Arial" w:ascii="MingLiU;???" w:hAnsi="MingLiU;???"/>
          <w:sz w:val="20"/>
          <w:lang w:eastAsia="zh-TW"/>
        </w:rPr>
        <w:t>?</w:t>
      </w:r>
      <w:r>
        <w:rPr>
          <w:rFonts w:ascii="MingLiU;???" w:hAnsi="MingLiU;???" w:cs="Arial" w:eastAsia="MingLiU;???"/>
          <w:sz w:val="20"/>
          <w:lang w:eastAsia="zh-TW"/>
        </w:rPr>
        <w:t>請他們吃飯</w:t>
      </w:r>
      <w:r>
        <w:rPr>
          <w:rFonts w:eastAsia="MingLiU;???" w:cs="Arial" w:ascii="MingLiU;???" w:hAnsi="MingLiU;???"/>
          <w:sz w:val="20"/>
          <w:lang w:eastAsia="zh-TW"/>
        </w:rPr>
        <w:t>?</w:t>
      </w:r>
      <w:r>
        <w:rPr>
          <w:rFonts w:ascii="MingLiU;???" w:hAnsi="MingLiU;???" w:cs="Arial" w:eastAsia="MingLiU;???"/>
          <w:sz w:val="20"/>
          <w:lang w:eastAsia="zh-TW"/>
        </w:rPr>
        <w:t>或是每天為他們禱告，直至他們信主</w:t>
      </w:r>
      <w:r>
        <w:rPr>
          <w:rFonts w:eastAsia="MingLiU;???" w:cs="Arial" w:ascii="MingLiU;???" w:hAnsi="MingLiU;???"/>
          <w:sz w:val="20"/>
          <w:lang w:eastAsia="zh-TW"/>
        </w:rPr>
        <w:t>?</w:t>
      </w:r>
      <w:r>
        <w:rPr>
          <w:rFonts w:ascii="MingLiU;???" w:hAnsi="MingLiU;???" w:cs="Arial" w:eastAsia="MingLiU;???"/>
          <w:sz w:val="20"/>
          <w:lang w:eastAsia="zh-TW"/>
        </w:rPr>
        <w:t>你的宣教工場就在你的四周。圣經說：『盡量爭取机會向人傳福音，与他們交往時要有智慧。』</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是否有人因你的緣故得以進入天堂</w:t>
      </w:r>
      <w:r>
        <w:rPr>
          <w:rFonts w:eastAsia="MingLiU;???" w:cs="Arial" w:ascii="MingLiU;???" w:hAnsi="MingLiU;???"/>
          <w:sz w:val="20"/>
          <w:lang w:eastAsia="zh-TW"/>
        </w:rPr>
        <w:t>?</w:t>
      </w:r>
      <w:r>
        <w:rPr>
          <w:rFonts w:ascii="MingLiU;???" w:hAnsi="MingLiU;???" w:cs="Arial" w:eastAsia="MingLiU;???"/>
          <w:sz w:val="20"/>
          <w:lang w:eastAsia="zh-TW"/>
        </w:rPr>
        <w:t>是否有人在天堂裏向你道謝，說：『我要謝謝你，因為你關心我，向我分享救恩的好消息，以致我可以在這裏。』試想，在天堂与這些人相遇是何等喜樂的事，因為你幫助他們能夠在那裏</w:t>
      </w:r>
      <w:r>
        <w:rPr>
          <w:rFonts w:eastAsia="MingLiU;???" w:cs="Arial" w:ascii="MingLiU;???" w:hAnsi="MingLiU;???"/>
          <w:sz w:val="20"/>
          <w:lang w:eastAsia="zh-TW"/>
        </w:rPr>
        <w:t>!</w:t>
      </w:r>
      <w:r>
        <w:rPr>
          <w:rFonts w:ascii="MingLiU;???" w:hAnsi="MingLiU;???" w:cs="Arial" w:eastAsia="MingLiU;???"/>
          <w:sz w:val="20"/>
          <w:lang w:eastAsia="zh-TW"/>
        </w:rPr>
        <w:t>人生最大的成就莫過於引領一個靈魂得著永恒的救恩，因為只有人可以存活到永恒。</w:t>
      </w:r>
    </w:p>
    <w:p>
      <w:pPr>
        <w:pStyle w:val="Normal"/>
        <w:autoSpaceDE w:val="false"/>
        <w:rPr>
          <w:rFonts w:ascii="MingLiU;???" w:hAnsi="MingLiU;???" w:eastAsia="MingLiU;???" w:cs="Arial"/>
          <w:sz w:val="20"/>
          <w:lang w:eastAsia="zh-TW"/>
        </w:rPr>
      </w:pPr>
      <w:r>
        <w:rPr>
          <w:rFonts w:ascii="MingLiU;???" w:hAnsi="MingLiU;???" w:cs="Arial" w:eastAsia="MingLiU;???"/>
          <w:sz w:val="20"/>
          <w:lang w:eastAsia="zh-TW"/>
        </w:rPr>
        <w:t>　　在這本書裏，你明白了神給我們在世上的五個目的：成為神家裏的成員、效法基督的榜樣、彰顯他的榮耀、作他施恩的仆人，以及作他好消息的使者。在這五個使命中，惟有第五項只能在世上完成，其他四項在某种程度上是會持續到永恒。故此，在世上傳播好消息是極為重要的。你只有短暫的時間可以分享你的人生信息，完成你的使命。</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37</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神要透過我向世界傳揚他的信息。</w:t>
      </w:r>
    </w:p>
    <w:p>
      <w:pPr>
        <w:pStyle w:val="Normal"/>
        <w:autoSpaceDE w:val="false"/>
        <w:rPr>
          <w:rFonts w:ascii="MingLiU;???" w:hAnsi="MingLiU;???" w:eastAsia="MingLiU;???" w:cs="Arial"/>
          <w:sz w:val="20"/>
          <w:lang w:eastAsia="zh-TW"/>
        </w:rPr>
      </w:pPr>
      <w:r>
        <w:rPr>
          <w:rFonts w:ascii="MingLiU;???" w:hAnsi="MingLiU;???" w:cs="Arial" w:eastAsia="MingLiU;???"/>
          <w:sz w:val="20"/>
          <w:lang w:eastAsia="zh-TW"/>
        </w:rPr>
        <w:t>　　背記經文：『有人問你們心中盼望的緣由，就要常作准備，以溫柔、敬畏的心回答各人。』</w:t>
      </w:r>
    </w:p>
    <w:p>
      <w:pPr>
        <w:pStyle w:val="Normal"/>
        <w:autoSpaceDE w:val="false"/>
        <w:rPr/>
      </w:pPr>
      <w:r>
        <w:rPr>
          <w:rFonts w:ascii="MingLiU;???" w:hAnsi="MingLiU;???" w:cs="Arial" w:eastAsia="MingLiU;???"/>
          <w:sz w:val="20"/>
          <w:lang w:eastAsia="zh-TW"/>
        </w:rPr>
        <w:t>　　</w:t>
      </w:r>
      <w:r>
        <w:rPr>
          <w:rFonts w:eastAsia="MingLiU;???" w:cs="Arial" w:ascii="MingLiU;???" w:hAnsi="MingLiU;???"/>
          <w:sz w:val="20"/>
          <w:lang w:eastAsia="zh-TW"/>
        </w:rPr>
        <w:t>(</w:t>
      </w:r>
      <w:r>
        <w:rPr>
          <w:rFonts w:ascii="MingLiU;???" w:hAnsi="MingLiU;???" w:cs="Arial" w:eastAsia="MingLiU;???"/>
          <w:sz w:val="20"/>
          <w:lang w:eastAsia="zh-TW"/>
        </w:rPr>
        <w:t>彼得前書三章</w:t>
      </w:r>
      <w:r>
        <w:rPr>
          <w:rFonts w:eastAsia="MingLiU;???" w:cs="Arial" w:ascii="MingLiU;???" w:hAnsi="MingLiU;???"/>
          <w:sz w:val="20"/>
          <w:lang w:eastAsia="zh-TW"/>
        </w:rPr>
        <w:t>15</w:t>
      </w:r>
      <w:r>
        <w:rPr>
          <w:rFonts w:ascii="MingLiU;???" w:hAnsi="MingLiU;???" w:cs="Arial" w:eastAsia="MingLiU;???"/>
          <w:sz w:val="20"/>
          <w:lang w:eastAsia="zh-TW"/>
        </w:rPr>
        <w:t>節下</w:t>
      </w:r>
      <w:r>
        <w:rPr>
          <w:rFonts w:eastAsia="MingLiU;???" w:cs="Arial" w:ascii="MingLiU;???" w:hAnsi="MingLiU;???"/>
          <w:sz w:val="20"/>
          <w:lang w:eastAsia="zh-TW"/>
        </w:rPr>
        <w:t>)</w:t>
      </w:r>
    </w:p>
    <w:p>
      <w:pPr>
        <w:pStyle w:val="Normal"/>
        <w:autoSpaceDE w:val="false"/>
        <w:rPr/>
      </w:pPr>
      <w:r>
        <w:rPr>
          <w:rFonts w:ascii="MingLiU;???" w:hAnsi="MingLiU;???" w:cs="Arial" w:eastAsia="MingLiU;???"/>
          <w:sz w:val="20"/>
          <w:lang w:eastAsia="zh-TW"/>
        </w:rPr>
        <w:t>　　思考問題：當回顧我個人的故事時，神要我將他向誰分享呢</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三十八天　作個世界級的基督徒</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耶穌給他們一個使命‘你們要到世界各地去，向每一個人傳揚福音。’</w:t>
      </w:r>
      <w:r>
        <w:rPr>
          <w:rFonts w:eastAsia="MingLiU;???" w:cs="Arial" w:ascii="MingLiU;???" w:hAnsi="MingLiU;???"/>
          <w:sz w:val="20"/>
          <w:lang w:eastAsia="zh-TW"/>
        </w:rPr>
        <w:t>(</w:t>
      </w:r>
      <w:r>
        <w:rPr>
          <w:rFonts w:ascii="MingLiU;???" w:hAnsi="MingLiU;???" w:cs="Arial" w:eastAsia="MingLiU;???"/>
          <w:sz w:val="20"/>
          <w:lang w:eastAsia="zh-TW"/>
        </w:rPr>
        <w:t>馬可福音十六章</w:t>
      </w:r>
      <w:r>
        <w:rPr>
          <w:rFonts w:eastAsia="MingLiU;???" w:cs="Arial" w:ascii="MingLiU;???" w:hAnsi="MingLiU;???"/>
          <w:sz w:val="20"/>
          <w:lang w:eastAsia="zh-TW"/>
        </w:rPr>
        <w:t>15</w:t>
      </w:r>
      <w:r>
        <w:rPr>
          <w:rFonts w:ascii="MingLiU;???" w:hAnsi="MingLiU;???" w:cs="Arial" w:eastAsia="MingLiU;???"/>
          <w:sz w:val="20"/>
          <w:lang w:eastAsia="zh-TW"/>
        </w:rPr>
        <w:t>節，當代圣經</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差派我們往世界各地去，傳揚你拯救大能的福音和你給全人類永恒的計划。</w:t>
      </w:r>
      <w:r>
        <w:rPr>
          <w:rFonts w:eastAsia="MingLiU;???" w:cs="Arial" w:ascii="MingLiU;???" w:hAnsi="MingLiU;???"/>
          <w:sz w:val="20"/>
          <w:lang w:eastAsia="zh-TW"/>
        </w:rPr>
        <w:t>(</w:t>
      </w:r>
      <w:r>
        <w:rPr>
          <w:rFonts w:ascii="MingLiU;???" w:hAnsi="MingLiU;???" w:cs="Arial" w:eastAsia="MingLiU;???"/>
          <w:sz w:val="20"/>
          <w:lang w:eastAsia="zh-TW"/>
        </w:rPr>
        <w:t>詩篇六十七篇</w:t>
      </w:r>
      <w:r>
        <w:rPr>
          <w:rFonts w:eastAsia="MingLiU;???" w:cs="Arial" w:ascii="MingLiU;???" w:hAnsi="MingLiU;???"/>
          <w:sz w:val="20"/>
          <w:lang w:eastAsia="zh-TW"/>
        </w:rPr>
        <w:t>2</w:t>
      </w:r>
      <w:r>
        <w:rPr>
          <w:rFonts w:ascii="MingLiU;???" w:hAnsi="MingLiU;???" w:cs="Arial" w:eastAsia="MingLiU;???"/>
          <w:sz w:val="20"/>
          <w:lang w:eastAsia="zh-TW"/>
        </w:rPr>
        <w:t>節，</w:t>
      </w:r>
      <w:r>
        <w:rPr>
          <w:rFonts w:eastAsia="MingLiU;???" w:cs="Arial" w:ascii="MingLiU;???" w:hAnsi="MingLiU;???"/>
          <w:sz w:val="20"/>
          <w:lang w:eastAsia="zh-TW"/>
        </w:rPr>
        <w:t>LB)</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大使命就是你的使命。</w:t>
      </w:r>
    </w:p>
    <w:p>
      <w:pPr>
        <w:pStyle w:val="Normal"/>
        <w:autoSpaceDE w:val="false"/>
        <w:rPr>
          <w:rFonts w:ascii="MingLiU;???" w:hAnsi="MingLiU;???" w:eastAsia="MingLiU;???" w:cs="Arial"/>
          <w:sz w:val="20"/>
          <w:lang w:eastAsia="zh-TW"/>
        </w:rPr>
      </w:pPr>
      <w:r>
        <w:rPr>
          <w:rFonts w:ascii="MingLiU;???" w:hAnsi="MingLiU;???" w:cs="Arial" w:eastAsia="MingLiU;???"/>
          <w:sz w:val="20"/>
          <w:lang w:eastAsia="zh-TW"/>
        </w:rPr>
        <w:t>　　你有一個選擇：你可以作個世界級的基督徒，或是個屬世界的基督徒。</w:t>
      </w:r>
    </w:p>
    <w:p>
      <w:pPr>
        <w:pStyle w:val="Normal"/>
        <w:autoSpaceDE w:val="false"/>
        <w:rPr>
          <w:rFonts w:ascii="MingLiU;???" w:hAnsi="MingLiU;???" w:eastAsia="MingLiU;???" w:cs="Arial"/>
          <w:sz w:val="20"/>
          <w:lang w:eastAsia="zh-TW"/>
        </w:rPr>
      </w:pPr>
      <w:r>
        <w:rPr>
          <w:rFonts w:ascii="MingLiU;???" w:hAnsi="MingLiU;???" w:cs="Arial" w:eastAsia="MingLiU;???"/>
          <w:sz w:val="20"/>
          <w:lang w:eastAsia="zh-TW"/>
        </w:rPr>
        <w:t>　　屬世基督徒仰望神基本上是為了得到個人的滿足；他們已經得救，卻仍以自我為中心。他們喜歡參加音樂會和內容丰富的研討會，但你不會在宣教會議的場合中遇見他們，因為他們沒有興趣。他們的禱告專注在自己的需要、祝福和幸福。這是一個以‘我為第一’的信仰——神如何令我的生活更舒适？他們想要利用神去達成自己的目的，而不是被神所用去成就他的目的。</w:t>
      </w:r>
    </w:p>
    <w:p>
      <w:pPr>
        <w:pStyle w:val="Normal"/>
        <w:autoSpaceDE w:val="false"/>
        <w:rPr>
          <w:rFonts w:ascii="MingLiU;???" w:hAnsi="MingLiU;???" w:eastAsia="MingLiU;???" w:cs="Arial"/>
          <w:sz w:val="20"/>
          <w:lang w:eastAsia="zh-TW"/>
        </w:rPr>
      </w:pPr>
      <w:r>
        <w:rPr>
          <w:rFonts w:ascii="MingLiU;???" w:hAnsi="MingLiU;???" w:cs="Arial" w:eastAsia="MingLiU;???"/>
          <w:sz w:val="20"/>
          <w:lang w:eastAsia="zh-TW"/>
        </w:rPr>
        <w:t>　　世界級的基督徒正好相反，他們知道蒙拯救是為服事神和人，被造是為完成一個使命，他們渴求被委派個人任務，并為自己能被神所用的這個特權而感到興奮。世界級的基督徒是世上惟一完全充滿生命气息的人。他們的喜樂、信心和熱情是有感染力的，因為他們知道他們正在改變世界。每早起來，他們期待神用新的方法使用他們。你想做哪一類的基督徒？</w:t>
      </w:r>
    </w:p>
    <w:p>
      <w:pPr>
        <w:pStyle w:val="Normal"/>
        <w:autoSpaceDE w:val="false"/>
        <w:rPr>
          <w:rFonts w:ascii="MingLiU;???" w:hAnsi="MingLiU;???" w:eastAsia="MingLiU;???" w:cs="Arial"/>
          <w:sz w:val="20"/>
          <w:lang w:eastAsia="zh-TW"/>
        </w:rPr>
      </w:pPr>
      <w:r>
        <w:rPr>
          <w:rFonts w:ascii="MingLiU;???" w:hAnsi="MingLiU;???" w:cs="Arial" w:eastAsia="MingLiU;???"/>
          <w:sz w:val="20"/>
          <w:lang w:eastAsia="zh-TW"/>
        </w:rPr>
        <w:t>神邀請你投入歷史最偉大、最廣泛、最多樣化、和最有意義的目標——建立他的國度。歷史</w:t>
      </w:r>
    </w:p>
    <w:p>
      <w:pPr>
        <w:pStyle w:val="Normal"/>
        <w:autoSpaceDE w:val="false"/>
        <w:rPr>
          <w:rFonts w:ascii="MingLiU;???" w:hAnsi="MingLiU;???" w:eastAsia="MingLiU;???" w:cs="Arial"/>
          <w:sz w:val="20"/>
          <w:lang w:eastAsia="zh-TW"/>
        </w:rPr>
      </w:pPr>
      <w:r>
        <w:rPr>
          <w:rFonts w:ascii="MingLiU;???" w:hAnsi="MingLiU;???" w:cs="Arial" w:eastAsia="MingLiU;???"/>
          <w:sz w:val="20"/>
          <w:lang w:eastAsia="zh-TW"/>
        </w:rPr>
        <w:t>是他的故事，神一直在為永恒建立他的家；沒有任何事情比這更重要，也沒有任何事物比這更持久。我們從啟示錄得知神的普世宣教必要實現，有一天，‘大使命’將成為‘大完工’，到那日，天上將有一大群人‘從各國家、各部落、各民族、各語言’來到耶穌督面前向他敬拜。作個世界級的基督徒讓你能預嘗些許天堂的滋味。</w:t>
      </w:r>
    </w:p>
    <w:p>
      <w:pPr>
        <w:pStyle w:val="Normal"/>
        <w:autoSpaceDE w:val="false"/>
        <w:rPr>
          <w:rFonts w:ascii="MingLiU;???" w:hAnsi="MingLiU;???" w:eastAsia="MingLiU;???" w:cs="Arial"/>
          <w:sz w:val="20"/>
          <w:lang w:eastAsia="zh-TW"/>
        </w:rPr>
      </w:pPr>
      <w:r>
        <w:rPr>
          <w:rFonts w:ascii="MingLiU;???" w:hAnsi="MingLiU;???" w:cs="Arial" w:eastAsia="MingLiU;???"/>
          <w:sz w:val="20"/>
          <w:lang w:eastAsia="zh-TW"/>
        </w:rPr>
        <w:t>　　當耶穌告訴他的門徒‘到世界各地去，向每一個人傳揚福音’時，那一群貧乏的中東門徒大感困惑，這是否意味著他們要步行或騎驢走遍世界？這是他們僅有的交通工具，要飄洋過海、走遍全世界，确實有很多天然的障礙。</w:t>
      </w:r>
    </w:p>
    <w:p>
      <w:pPr>
        <w:pStyle w:val="Normal"/>
        <w:autoSpaceDE w:val="false"/>
        <w:rPr>
          <w:rFonts w:ascii="MingLiU;???" w:hAnsi="MingLiU;???" w:eastAsia="MingLiU;???" w:cs="Arial"/>
          <w:sz w:val="20"/>
          <w:lang w:eastAsia="zh-TW"/>
        </w:rPr>
      </w:pPr>
      <w:r>
        <w:rPr>
          <w:rFonts w:ascii="MingLiU;???" w:hAnsi="MingLiU;???" w:cs="Arial" w:eastAsia="MingLiU;???"/>
          <w:sz w:val="20"/>
          <w:lang w:eastAsia="zh-TW"/>
        </w:rPr>
        <w:t>　　今天我們有飛机、輪船、火車、巴士和汽車；地球已經變成一個小小世界，每天都在縮小。你可以在數小時內便飛越海洋，若需要，隔天又可飛回家中。一般的基督徒有數之不盡的机會去參加短期國際宣教，旅行社可代你安排世界每一個角落，我們實在沒有藉口不去傳福音。</w:t>
      </w:r>
    </w:p>
    <w:p>
      <w:pPr>
        <w:pStyle w:val="Normal"/>
        <w:autoSpaceDE w:val="false"/>
        <w:rPr>
          <w:rFonts w:ascii="MingLiU;???" w:hAnsi="MingLiU;???" w:eastAsia="MingLiU;???" w:cs="Arial"/>
          <w:sz w:val="20"/>
          <w:lang w:eastAsia="zh-TW"/>
        </w:rPr>
      </w:pPr>
      <w:r>
        <w:rPr>
          <w:rFonts w:ascii="MingLiU;???" w:hAnsi="MingLiU;???" w:cs="Arial" w:eastAsia="MingLiU;???"/>
          <w:sz w:val="20"/>
          <w:lang w:eastAsia="zh-TW"/>
        </w:rPr>
        <w:t>　　現在，网際网路使世界甚至變得更小，除了電話和傳真的便利之外，再加上任何一個上网的信徒几乎都可以和各地人士互通訊息，全世界就在你的指尖下！</w:t>
      </w:r>
    </w:p>
    <w:p>
      <w:pPr>
        <w:pStyle w:val="Normal"/>
        <w:autoSpaceDE w:val="false"/>
        <w:rPr>
          <w:rFonts w:ascii="MingLiU;???" w:hAnsi="MingLiU;???" w:eastAsia="MingLiU;???" w:cs="Arial"/>
          <w:sz w:val="20"/>
          <w:lang w:eastAsia="zh-TW"/>
        </w:rPr>
      </w:pPr>
      <w:r>
        <w:rPr>
          <w:rFonts w:ascii="MingLiU;???" w:hAnsi="MingLiU;???" w:cs="Arial" w:eastAsia="MingLiU;???"/>
          <w:sz w:val="20"/>
          <w:lang w:eastAsia="zh-TW"/>
        </w:rPr>
        <w:t>　　甚至很多窮鄉僻壤也能收電子郵件，即使足不出戶，也可以和地球另一邊的人作福音交談。如今要完成傳福音的大使命，遠比以前容易得多；路途遙遠、費用、或交通已不再是障礙，惟一的障礙是我們的思想取向。要成為世界級的基督徒，你必定要改變你的心思、觀點和態度。</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如何在思想上作世界級基督徒</w:t>
      </w:r>
    </w:p>
    <w:p>
      <w:pPr>
        <w:pStyle w:val="Normal"/>
        <w:autoSpaceDE w:val="false"/>
        <w:rPr>
          <w:rFonts w:ascii="MingLiU;???" w:hAnsi="MingLiU;???" w:eastAsia="MingLiU;???" w:cs="Arial"/>
          <w:sz w:val="20"/>
          <w:lang w:eastAsia="zh-TW"/>
        </w:rPr>
      </w:pPr>
      <w:r>
        <w:rPr>
          <w:rFonts w:ascii="MingLiU;???" w:hAnsi="MingLiU;???" w:cs="Arial" w:eastAsia="MingLiU;???"/>
          <w:sz w:val="20"/>
          <w:lang w:eastAsia="zh-TW"/>
        </w:rPr>
        <w:t>　　從‘自我中心’的思想轉變為‘以別人為中心’的思想。圣經說：‘朋友們，停止像小孩子般思想，要像成熟般思想。’這是成為世界級基督徒的第一步。小孩子只想自己，成年人顧及別人。神命令說：‘不要只顧自己的利益，也要為別人的需要著想。’</w:t>
      </w:r>
    </w:p>
    <w:p>
      <w:pPr>
        <w:pStyle w:val="Normal"/>
        <w:autoSpaceDE w:val="false"/>
        <w:rPr>
          <w:rFonts w:ascii="MingLiU;???" w:hAnsi="MingLiU;???" w:eastAsia="MingLiU;???" w:cs="Arial"/>
          <w:sz w:val="20"/>
          <w:lang w:eastAsia="zh-TW"/>
        </w:rPr>
      </w:pPr>
      <w:r>
        <w:rPr>
          <w:rFonts w:ascii="MingLiU;???" w:hAnsi="MingLiU;???" w:cs="Arial" w:eastAsia="MingLiU;???"/>
          <w:sz w:val="20"/>
          <w:lang w:eastAsia="zh-TW"/>
        </w:rPr>
        <w:t>　　當然，這种心思轉變并不容易，因為我們的本性是只顧自己，加上所有的傳媒廣告都鼓勵我們為自己著想。惟一能夠轉移這樣的思想模式的方法只有時刻倚靠神。幸好神沒有撇下我們獨自掙扎，‘神賜給我們他的靈，因此我們的思想和現今世人的思想不同。’</w:t>
      </w:r>
    </w:p>
    <w:p>
      <w:pPr>
        <w:pStyle w:val="Normal"/>
        <w:autoSpaceDE w:val="false"/>
        <w:rPr>
          <w:rFonts w:ascii="MingLiU;???" w:hAnsi="MingLiU;???" w:eastAsia="MingLiU;???" w:cs="Arial"/>
          <w:sz w:val="20"/>
          <w:lang w:eastAsia="zh-TW"/>
        </w:rPr>
      </w:pPr>
      <w:r>
        <w:rPr>
          <w:rFonts w:ascii="MingLiU;???" w:hAnsi="MingLiU;???" w:cs="Arial" w:eastAsia="MingLiU;???"/>
          <w:sz w:val="20"/>
          <w:lang w:eastAsia="zh-TW"/>
        </w:rPr>
        <w:t>　　當你与非基督談話時，先祈求圣靈幫助你去顧念他們的屬靈需要。你可以學習養成一個習慣，就是為你所遇到的人作無聲的‘呼吸禱告’，說：‘父啊！幫助我明白是什么事令這人還未認識你。’</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目的是去弄清楚這人的靈命進程，然后帶領他們進一步認識基督。你可以學習保羅的心態，他說：‘我沒有想到為自己好，只想到什么對大家好，為要使他們得救。’</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從‘區域性’想法轉為‘全球性’的想法</w:t>
      </w:r>
    </w:p>
    <w:p>
      <w:pPr>
        <w:pStyle w:val="Normal"/>
        <w:autoSpaceDE w:val="false"/>
        <w:rPr>
          <w:rFonts w:ascii="MingLiU;???" w:hAnsi="MingLiU;???" w:eastAsia="MingLiU;???" w:cs="Arial"/>
          <w:sz w:val="20"/>
          <w:lang w:eastAsia="zh-TW"/>
        </w:rPr>
      </w:pPr>
      <w:r>
        <w:rPr>
          <w:rFonts w:ascii="MingLiU;???" w:hAnsi="MingLiU;???" w:cs="Arial" w:eastAsia="MingLiU;???"/>
          <w:sz w:val="20"/>
          <w:lang w:eastAsia="zh-TW"/>
        </w:rPr>
        <w:t>　　神是全世界的神，他總是關心整個世界。‘神愛世人。’從起初，他便盼望每一個被造的民族成為他家庭的一份子。圣經說：‘他從一人造出万族，使他們散居在整個地面上，而且為他們預先定下了年限和居住的疆界。他這樣做是要他們尋求神，或者能夠在摸索中找到他。’</w:t>
      </w:r>
    </w:p>
    <w:p>
      <w:pPr>
        <w:pStyle w:val="Normal"/>
        <w:autoSpaceDE w:val="false"/>
        <w:rPr>
          <w:rFonts w:ascii="MingLiU;???" w:hAnsi="MingLiU;???" w:eastAsia="MingLiU;???" w:cs="Arial"/>
          <w:sz w:val="20"/>
          <w:lang w:eastAsia="zh-TW"/>
        </w:rPr>
      </w:pPr>
      <w:r>
        <w:rPr>
          <w:rFonts w:ascii="MingLiU;???" w:hAnsi="MingLiU;???" w:cs="Arial" w:eastAsia="MingLiU;???"/>
          <w:sz w:val="20"/>
          <w:lang w:eastAsia="zh-TW"/>
        </w:rPr>
        <w:t>　　世上很多人已經有全球化的思想，最大的傳媒和企業集團都是跨國性的。我們和其他國家在生活上的聯系越來越緊密，我們有共同的時裝、娛樂、音樂、運動，甚至速食品，大部分你所穿的和所吃的，都是外國制造的。我們緊密相連的程度遠胜于我們所了解的。</w:t>
      </w:r>
    </w:p>
    <w:p>
      <w:pPr>
        <w:pStyle w:val="Normal"/>
        <w:autoSpaceDE w:val="false"/>
        <w:rPr>
          <w:rFonts w:ascii="MingLiU;???" w:hAnsi="MingLiU;???" w:eastAsia="MingLiU;???" w:cs="Arial"/>
          <w:sz w:val="20"/>
          <w:lang w:eastAsia="zh-TW"/>
        </w:rPr>
      </w:pPr>
      <w:r>
        <w:rPr>
          <w:rFonts w:ascii="MingLiU;???" w:hAnsi="MingLiU;???" w:cs="Arial" w:eastAsia="MingLiU;???"/>
          <w:sz w:val="20"/>
          <w:lang w:eastAsia="zh-TW"/>
        </w:rPr>
        <w:t>　　現今的生活是令人興奮的，今日地上的基督徒比任何時期都多。保羅是對的：‘這福音傳到你們那里，也將傳遍世界各地，它改變你們的生命，也正在改變各地人的生命。’</w:t>
      </w:r>
    </w:p>
    <w:p>
      <w:pPr>
        <w:pStyle w:val="Normal"/>
        <w:autoSpaceDE w:val="false"/>
        <w:rPr>
          <w:rFonts w:ascii="MingLiU;???" w:hAnsi="MingLiU;???" w:eastAsia="MingLiU;???" w:cs="Arial"/>
          <w:sz w:val="20"/>
          <w:lang w:eastAsia="zh-TW"/>
        </w:rPr>
      </w:pPr>
      <w:r>
        <w:rPr>
          <w:rFonts w:ascii="MingLiU;???" w:hAnsi="MingLiU;???" w:cs="Arial" w:eastAsia="MingLiU;???"/>
          <w:sz w:val="20"/>
          <w:lang w:eastAsia="zh-TW"/>
        </w:rPr>
        <w:t>　　成為全球化思想的第一步是開始為特定的國家禱告。世界級的基督徒經常為這世界禱告。找一座地球儀或一張地圖，然后提名為一些國家禱告。圣經說：‘只要你向我祈求，我就把世上的万國賜給你’</w:t>
      </w:r>
    </w:p>
    <w:p>
      <w:pPr>
        <w:pStyle w:val="Normal"/>
        <w:autoSpaceDE w:val="false"/>
        <w:rPr>
          <w:rFonts w:ascii="MingLiU;???" w:hAnsi="MingLiU;???" w:eastAsia="MingLiU;???" w:cs="Arial"/>
          <w:sz w:val="20"/>
          <w:lang w:eastAsia="zh-TW"/>
        </w:rPr>
      </w:pPr>
      <w:r>
        <w:rPr>
          <w:rFonts w:ascii="MingLiU;???" w:hAnsi="MingLiU;???" w:cs="Arial" w:eastAsia="MingLiU;???"/>
          <w:sz w:val="20"/>
          <w:lang w:eastAsia="zh-TW"/>
        </w:rPr>
        <w:t>　　禱告是你向普世宣教最重要的工具，世人可以拒絕我們的愛或我們的信息，但他們卻抵擋不住我們的禱告。如同洲際導航飛彈，不管是在十尺或是十万里外，都可以對准人的心靈禱告。</w:t>
      </w:r>
    </w:p>
    <w:p>
      <w:pPr>
        <w:pStyle w:val="Normal"/>
        <w:autoSpaceDE w:val="false"/>
        <w:rPr>
          <w:rFonts w:ascii="MingLiU;???" w:hAnsi="MingLiU;???" w:eastAsia="MingLiU;???" w:cs="Arial"/>
          <w:sz w:val="20"/>
          <w:lang w:eastAsia="zh-TW"/>
        </w:rPr>
      </w:pPr>
      <w:r>
        <w:rPr>
          <w:rFonts w:ascii="MingLiU;???" w:hAnsi="MingLiU;???" w:cs="Arial" w:eastAsia="MingLiU;???"/>
          <w:sz w:val="20"/>
          <w:lang w:eastAsia="zh-TW"/>
        </w:rPr>
        <w:t>你應該為什么禱告？圣經告訴我們應該為這些事禱告：見證的机會、說話的勇气、人能相信、信息能快速傳播、以及更多的宣教工人。禱告使你与各地的人成為同工。你也應該為宣教士和其他在這廣大禾場的福音同工禱告。保羅對他的禱告伙伴說：‘你們的禱告便是我們的幫助和支持。’</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另一种發展全球化思想的方法，是用‘大使命的眼睛’去閱讀并留意新聞。無論何處有變動或沖突，你可以确定神會利用這些事領人到他跟前，因為人在壓力与變動當中最容易接受神。由于世界正在不斷加速改變，很多人對于福音的態度是前所未有的開放。</w:t>
      </w:r>
    </w:p>
    <w:p>
      <w:pPr>
        <w:pStyle w:val="Normal"/>
        <w:autoSpaceDE w:val="false"/>
        <w:rPr>
          <w:rFonts w:ascii="MingLiU;???" w:hAnsi="MingLiU;???" w:eastAsia="MingLiU;???" w:cs="Arial"/>
          <w:sz w:val="20"/>
          <w:lang w:eastAsia="zh-TW"/>
        </w:rPr>
      </w:pPr>
      <w:r>
        <w:rPr>
          <w:rFonts w:ascii="MingLiU;???" w:hAnsi="MingLiU;???" w:cs="Arial" w:eastAsia="MingLiU;???"/>
          <w:sz w:val="20"/>
          <w:lang w:eastAsia="zh-TW"/>
        </w:rPr>
        <w:t>　　轉變為全球化思想的最佳途徑就是盡快前往另一國家作短宣！親身體驗另一种文化是無可替代的經驗。別再研究、討論宣教了，就去做吧！我挑戰你立即委身投入。在使徒行傳一章</w:t>
      </w:r>
      <w:r>
        <w:rPr>
          <w:rFonts w:eastAsia="MingLiU;???" w:cs="Arial" w:ascii="MingLiU;???" w:hAnsi="MingLiU;???"/>
          <w:sz w:val="20"/>
          <w:lang w:eastAsia="zh-TW"/>
        </w:rPr>
        <w:t>8</w:t>
      </w:r>
      <w:r>
        <w:rPr>
          <w:rFonts w:ascii="MingLiU;???" w:hAnsi="MingLiU;???" w:cs="Arial" w:eastAsia="MingLiU;???"/>
          <w:sz w:val="20"/>
          <w:lang w:eastAsia="zh-TW"/>
        </w:rPr>
        <w:t>節，耶穌給我們一個參与的模式：‘你們要走遍耶路撒冷、猶太全境和撒馬利亞，直至天涯海角，為我作證。’信徒要出去到他們的社區</w:t>
      </w:r>
      <w:r>
        <w:rPr>
          <w:rFonts w:eastAsia="MingLiU;???" w:cs="Arial" w:ascii="MingLiU;???" w:hAnsi="MingLiU;???"/>
          <w:sz w:val="20"/>
          <w:lang w:eastAsia="zh-TW"/>
        </w:rPr>
        <w:t>(</w:t>
      </w:r>
      <w:r>
        <w:rPr>
          <w:rFonts w:ascii="MingLiU;???" w:hAnsi="MingLiU;???" w:cs="Arial" w:eastAsia="MingLiU;???"/>
          <w:sz w:val="20"/>
          <w:lang w:eastAsia="zh-TW"/>
        </w:rPr>
        <w:t>耶路撒冷</w:t>
      </w:r>
      <w:r>
        <w:rPr>
          <w:rFonts w:eastAsia="MingLiU;???" w:cs="Arial" w:ascii="MingLiU;???" w:hAnsi="MingLiU;???"/>
          <w:sz w:val="20"/>
          <w:lang w:eastAsia="zh-TW"/>
        </w:rPr>
        <w:t>)</w:t>
      </w:r>
      <w:r>
        <w:rPr>
          <w:rFonts w:ascii="MingLiU;???" w:hAnsi="MingLiU;???" w:cs="Arial" w:eastAsia="MingLiU;???"/>
          <w:sz w:val="20"/>
          <w:lang w:eastAsia="zh-TW"/>
        </w:rPr>
        <w:t>、他們的國家</w:t>
      </w:r>
      <w:r>
        <w:rPr>
          <w:rFonts w:eastAsia="MingLiU;???" w:cs="Arial" w:ascii="MingLiU;???" w:hAnsi="MingLiU;???"/>
          <w:sz w:val="20"/>
          <w:lang w:eastAsia="zh-TW"/>
        </w:rPr>
        <w:t>(</w:t>
      </w:r>
      <w:r>
        <w:rPr>
          <w:rFonts w:ascii="MingLiU;???" w:hAnsi="MingLiU;???" w:cs="Arial" w:eastAsia="MingLiU;???"/>
          <w:sz w:val="20"/>
          <w:lang w:eastAsia="zh-TW"/>
        </w:rPr>
        <w:t>猶太全境</w:t>
      </w:r>
      <w:r>
        <w:rPr>
          <w:rFonts w:eastAsia="MingLiU;???" w:cs="Arial" w:ascii="MingLiU;???" w:hAnsi="MingLiU;???"/>
          <w:sz w:val="20"/>
          <w:lang w:eastAsia="zh-TW"/>
        </w:rPr>
        <w:t>)</w:t>
      </w:r>
      <w:r>
        <w:rPr>
          <w:rFonts w:ascii="MingLiU;???" w:hAnsi="MingLiU;???" w:cs="Arial" w:eastAsia="MingLiU;???"/>
          <w:sz w:val="20"/>
          <w:lang w:eastAsia="zh-TW"/>
        </w:rPr>
        <w:t>、其他的文化</w:t>
      </w:r>
      <w:r>
        <w:rPr>
          <w:rFonts w:eastAsia="MingLiU;???" w:cs="Arial" w:ascii="MingLiU;???" w:hAnsi="MingLiU;???"/>
          <w:sz w:val="20"/>
          <w:lang w:eastAsia="zh-TW"/>
        </w:rPr>
        <w:t>(</w:t>
      </w:r>
      <w:r>
        <w:rPr>
          <w:rFonts w:ascii="MingLiU;???" w:hAnsi="MingLiU;???" w:cs="Arial" w:eastAsia="MingLiU;???"/>
          <w:sz w:val="20"/>
          <w:lang w:eastAsia="zh-TW"/>
        </w:rPr>
        <w:t>撒馬利亞</w:t>
      </w:r>
      <w:r>
        <w:rPr>
          <w:rFonts w:eastAsia="MingLiU;???" w:cs="Arial" w:ascii="MingLiU;???" w:hAnsi="MingLiU;???"/>
          <w:sz w:val="20"/>
          <w:lang w:eastAsia="zh-TW"/>
        </w:rPr>
        <w:t>)</w:t>
      </w:r>
      <w:r>
        <w:rPr>
          <w:rFonts w:ascii="MingLiU;???" w:hAnsi="MingLiU;???" w:cs="Arial" w:eastAsia="MingLiU;???"/>
          <w:sz w:val="20"/>
          <w:lang w:eastAsia="zh-TW"/>
        </w:rPr>
        <w:t>，和其他的國家</w:t>
      </w:r>
      <w:r>
        <w:rPr>
          <w:rFonts w:eastAsia="MingLiU;???" w:cs="Arial" w:ascii="MingLiU;???" w:hAnsi="MingLiU;???"/>
          <w:sz w:val="20"/>
          <w:lang w:eastAsia="zh-TW"/>
        </w:rPr>
        <w:t>(</w:t>
      </w:r>
      <w:r>
        <w:rPr>
          <w:rFonts w:ascii="MingLiU;???" w:hAnsi="MingLiU;???" w:cs="Arial" w:eastAsia="MingLiU;???"/>
          <w:sz w:val="20"/>
          <w:lang w:eastAsia="zh-TW"/>
        </w:rPr>
        <w:t>世界各地</w:t>
      </w:r>
      <w:r>
        <w:rPr>
          <w:rFonts w:eastAsia="MingLiU;???" w:cs="Arial" w:ascii="MingLiU;???" w:hAnsi="MingLiU;???"/>
          <w:sz w:val="20"/>
          <w:lang w:eastAsia="zh-TW"/>
        </w:rPr>
        <w:t>)</w:t>
      </w:r>
      <w:r>
        <w:rPr>
          <w:rFonts w:ascii="MingLiU;???" w:hAnsi="MingLiU;???" w:cs="Arial" w:eastAsia="MingLiU;???"/>
          <w:sz w:val="20"/>
          <w:lang w:eastAsia="zh-TW"/>
        </w:rPr>
        <w:t>向人傳福音。請注意：我們的宣教行動是同步而非逐一進行的。雖然并非每人都有宣教的恩賜，但神呼召每個基督徒在某方面承擔使命，向以上四類群體宣教。你是使徒行傳一章</w:t>
      </w:r>
      <w:r>
        <w:rPr>
          <w:rFonts w:eastAsia="MingLiU;???" w:cs="Arial" w:ascii="MingLiU;???" w:hAnsi="MingLiU;???"/>
          <w:sz w:val="20"/>
          <w:lang w:eastAsia="zh-TW"/>
        </w:rPr>
        <w:t>8</w:t>
      </w:r>
      <w:r>
        <w:rPr>
          <w:rFonts w:ascii="MingLiU;???" w:hAnsi="MingLiU;???" w:cs="Arial" w:eastAsia="MingLiU;???"/>
          <w:sz w:val="20"/>
          <w:lang w:eastAsia="zh-TW"/>
        </w:rPr>
        <w:t>節的基督徒嗎？</w:t>
      </w:r>
    </w:p>
    <w:p>
      <w:pPr>
        <w:pStyle w:val="Normal"/>
        <w:autoSpaceDE w:val="false"/>
        <w:rPr>
          <w:rFonts w:ascii="MingLiU;???" w:hAnsi="MingLiU;???" w:eastAsia="MingLiU;???" w:cs="Arial"/>
          <w:sz w:val="20"/>
          <w:lang w:eastAsia="zh-TW"/>
        </w:rPr>
      </w:pPr>
      <w:r>
        <w:rPr>
          <w:rFonts w:ascii="MingLiU;???" w:hAnsi="MingLiU;???" w:cs="Arial" w:eastAsia="MingLiU;???"/>
          <w:sz w:val="20"/>
          <w:lang w:eastAsia="zh-TW"/>
        </w:rPr>
        <w:t>　　訂下目標，去參与向這四個目標群體宣教的計划。我敦促你作好儲蓄的准備，不管如何都盡快地參加一次海外短宣。几乎每個宣教机构都能助你成行，這會擴大你的胸襟、開闊你的視野、增長你的信心、加深你的愛心，使你被一种從未體驗過的喜樂所充滿。或許這便是你生命的轉折點。</w:t>
      </w:r>
    </w:p>
    <w:p>
      <w:pPr>
        <w:pStyle w:val="Normal"/>
        <w:autoSpaceDE w:val="false"/>
        <w:rPr>
          <w:rFonts w:ascii="MingLiU;???" w:hAnsi="MingLiU;???" w:eastAsia="MingLiU;???" w:cs="Arial"/>
          <w:sz w:val="20"/>
          <w:lang w:eastAsia="zh-TW"/>
        </w:rPr>
      </w:pPr>
      <w:r>
        <w:rPr>
          <w:rFonts w:ascii="MingLiU;???" w:hAnsi="MingLiU;???" w:cs="Arial" w:eastAsia="MingLiU;???"/>
          <w:sz w:val="20"/>
          <w:lang w:eastAsia="zh-TW"/>
        </w:rPr>
        <w:t>　　從‘此時此地’的想法轉為‘永恒’的想法</w:t>
      </w:r>
    </w:p>
    <w:p>
      <w:pPr>
        <w:pStyle w:val="Normal"/>
        <w:autoSpaceDE w:val="false"/>
        <w:rPr>
          <w:rFonts w:ascii="MingLiU;???" w:hAnsi="MingLiU;???" w:eastAsia="MingLiU;???" w:cs="Arial"/>
          <w:sz w:val="20"/>
          <w:lang w:eastAsia="zh-TW"/>
        </w:rPr>
      </w:pPr>
      <w:r>
        <w:rPr>
          <w:rFonts w:ascii="MingLiU;???" w:hAnsi="MingLiU;???" w:cs="Arial" w:eastAsia="MingLiU;???"/>
          <w:sz w:val="20"/>
          <w:lang w:eastAsia="zh-TW"/>
        </w:rPr>
        <w:t>　　要善用你在世上的時間，必須經常從永恒的角度去看事物。這樣能使你不至從重要的事物岔開去為小事浪費精力，并能分辨出緊急的与最重要的事物之間的不同。保羅說：‘原來我們不是顧念所見的，乃是顧念所不見的；因為所見的是暫時的，所不見的是永遠的。’</w:t>
      </w:r>
    </w:p>
    <w:p>
      <w:pPr>
        <w:pStyle w:val="Normal"/>
        <w:autoSpaceDE w:val="false"/>
        <w:rPr>
          <w:rFonts w:ascii="MingLiU;???" w:hAnsi="MingLiU;???" w:eastAsia="MingLiU;???" w:cs="Arial"/>
          <w:sz w:val="20"/>
          <w:lang w:eastAsia="zh-TW"/>
        </w:rPr>
      </w:pPr>
      <w:r>
        <w:rPr>
          <w:rFonts w:ascii="MingLiU;???" w:hAnsi="MingLiU;???" w:cs="Arial" w:eastAsia="MingLiU;???"/>
          <w:sz w:val="20"/>
          <w:lang w:eastAsia="zh-TW"/>
        </w:rPr>
        <w:t>　　許多浪費我們精力的事物，一年后，這些事已變得無關緊要，更談不上有任何永恒价值了。故此，不要讓短暫的事占滿你的生命。耶穌說：‘接受我所差派的工作卻不全心全意去做的人，不配進神的國。’保羅提醒我們說：‘盡量少理會世界堆在你面前的事物，你們所看見的世界將要過去了。’</w:t>
      </w:r>
    </w:p>
    <w:p>
      <w:pPr>
        <w:pStyle w:val="Normal"/>
        <w:autoSpaceDE w:val="false"/>
        <w:rPr>
          <w:rFonts w:ascii="MingLiU;???" w:hAnsi="MingLiU;???" w:eastAsia="MingLiU;???" w:cs="Arial"/>
          <w:sz w:val="20"/>
          <w:lang w:eastAsia="zh-TW"/>
        </w:rPr>
      </w:pPr>
      <w:r>
        <w:rPr>
          <w:rFonts w:ascii="MingLiU;???" w:hAnsi="MingLiU;???" w:cs="Arial" w:eastAsia="MingLiU;???"/>
          <w:sz w:val="20"/>
          <w:lang w:eastAsia="zh-TW"/>
        </w:rPr>
        <w:t>　　你讓哪些事阻礙了你的使命？什么事妨礙你成為世界級的基督徒？無論是什么，放下它們。‘我們就當卸下一切重擔，擺脫所有拖延或纏累我們的事。’</w:t>
      </w:r>
    </w:p>
    <w:p>
      <w:pPr>
        <w:pStyle w:val="Normal"/>
        <w:autoSpaceDE w:val="false"/>
        <w:rPr>
          <w:rFonts w:ascii="MingLiU;???" w:hAnsi="MingLiU;???" w:eastAsia="MingLiU;???" w:cs="Arial"/>
          <w:sz w:val="20"/>
          <w:lang w:eastAsia="zh-TW"/>
        </w:rPr>
      </w:pPr>
      <w:r>
        <w:rPr>
          <w:rFonts w:ascii="MingLiU;???" w:hAnsi="MingLiU;???" w:cs="Arial" w:eastAsia="MingLiU;???"/>
          <w:sz w:val="20"/>
          <w:lang w:eastAsia="zh-TW"/>
        </w:rPr>
        <w:t>　　耶穌告訴我們‘把財富積在天’。該怎么做？在一段最被人誤解的言論中，耶穌說；‘我又告訴你們，要藉著屬世的錢財為你自己結交朋友，到了沒有錢財的時候，你們可以被迎進永恒的居所里去。’恥穌的意思不是叫你們用錢去‘收買’朋友，而是指你應該用神所給你的金錢領人歸向基督，他們將會成為你永遠的朋友。當你上天堂時，將得到他們的歡迎和接待，這才是你最佳的投資。</w:t>
      </w:r>
    </w:p>
    <w:p>
      <w:pPr>
        <w:pStyle w:val="Normal"/>
        <w:autoSpaceDE w:val="false"/>
        <w:rPr>
          <w:rFonts w:ascii="MingLiU;???" w:hAnsi="MingLiU;???" w:eastAsia="MingLiU;???" w:cs="Arial"/>
          <w:sz w:val="20"/>
          <w:lang w:eastAsia="zh-TW"/>
        </w:rPr>
      </w:pPr>
      <w:r>
        <w:rPr>
          <w:rFonts w:ascii="MingLiU;???" w:hAnsi="MingLiU;???" w:cs="Arial" w:eastAsia="MingLiU;???"/>
          <w:sz w:val="20"/>
          <w:lang w:eastAsia="zh-TW"/>
        </w:rPr>
        <w:t>　　你可能听過這句話：‘你無法帶走任何東西。’但圣經說你可以藉著投資在往那里的人身上，預先寄過去。‘這樣，他們為自己積存真正的財富在天上，這才是安穩的永恒投資！他們在地上也能活出結果子的基督徒生命。’</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從想出各种藉口轉變為想出各种有創意的方法去完成使命</w:t>
      </w:r>
      <w:r>
        <w:rPr>
          <w:rFonts w:ascii="MingLiU;???" w:hAnsi="MingLiU;???" w:cs="Arial" w:eastAsia="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　　只要你愿意，一定有方法，宣教机构也可以提供協助。以下是我們常用的一些藉口：</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eastAsia="MingLiU;???" w:cs="MingLiU;???" w:ascii="MingLiU;???" w:hAnsi="MingLiU;???"/>
          <w:sz w:val="20"/>
          <w:lang w:eastAsia="zh-TW"/>
        </w:rPr>
        <w:t>‘</w:t>
      </w:r>
      <w:r>
        <w:rPr>
          <w:rFonts w:ascii="MingLiU;???" w:hAnsi="MingLiU;???" w:cs="Arial" w:eastAsia="MingLiU;???"/>
          <w:sz w:val="20"/>
          <w:lang w:eastAsia="zh-TW"/>
        </w:rPr>
        <w:t>我只會說英語。’在許多國家，這正是好處。許多地方，千百万的人想學英語，極想要有練習的机會。</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eastAsia="MingLiU;???" w:cs="Arial" w:ascii="MingLiU;???" w:hAnsi="MingLiU;???"/>
          <w:sz w:val="20"/>
          <w:lang w:eastAsia="zh-TW"/>
        </w:rPr>
        <w:t>.</w:t>
      </w:r>
      <w:r>
        <w:rPr>
          <w:rFonts w:eastAsia="MingLiU;???" w:cs="Arial" w:ascii="MingLiU;???" w:hAnsi="MingLiU;???"/>
          <w:sz w:val="20"/>
          <w:lang w:eastAsia="zh-TW"/>
        </w:rPr>
        <w:t>‘</w:t>
      </w:r>
      <w:r>
        <w:rPr>
          <w:rFonts w:ascii="MingLiU;???" w:hAnsi="MingLiU;???" w:cs="Arial" w:eastAsia="MingLiU;???"/>
          <w:sz w:val="20"/>
          <w:lang w:eastAsia="zh-TW"/>
        </w:rPr>
        <w:t>我沒有什么可以貢獻。’你有的，你的才能和經驗都能在某處發揮作用。</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r>
        <w:rPr>
          <w:rFonts w:eastAsia="MingLiU;???" w:cs="Arial" w:ascii="MingLiU;???" w:hAnsi="MingLiU;???"/>
          <w:sz w:val="20"/>
          <w:lang w:eastAsia="zh-TW"/>
        </w:rPr>
        <w:t>.</w:t>
      </w:r>
      <w:r>
        <w:rPr>
          <w:rFonts w:eastAsia="MingLiU;???" w:cs="Arial" w:ascii="MingLiU;???" w:hAnsi="MingLiU;???"/>
          <w:sz w:val="20"/>
          <w:lang w:eastAsia="zh-TW"/>
        </w:rPr>
        <w:t>‘</w:t>
      </w:r>
      <w:r>
        <w:rPr>
          <w:rFonts w:ascii="MingLiU;???" w:hAnsi="MingLiU;???" w:cs="Arial" w:eastAsia="MingLiU;???"/>
          <w:sz w:val="20"/>
          <w:lang w:eastAsia="zh-TW"/>
        </w:rPr>
        <w:t>我太老</w:t>
      </w:r>
      <w:r>
        <w:rPr>
          <w:rFonts w:eastAsia="MingLiU;???" w:cs="Arial" w:ascii="MingLiU;???" w:hAnsi="MingLiU;???"/>
          <w:sz w:val="20"/>
          <w:lang w:eastAsia="zh-TW"/>
        </w:rPr>
        <w:t>(</w:t>
      </w:r>
      <w:r>
        <w:rPr>
          <w:rFonts w:ascii="MingLiU;???" w:hAnsi="MingLiU;???" w:cs="Arial" w:eastAsia="MingLiU;???"/>
          <w:sz w:val="20"/>
          <w:lang w:eastAsia="zh-TW"/>
        </w:rPr>
        <w:t>或太年輕</w:t>
      </w:r>
      <w:r>
        <w:rPr>
          <w:rFonts w:eastAsia="MingLiU;???" w:cs="Arial" w:ascii="MingLiU;???" w:hAnsi="MingLiU;???"/>
          <w:sz w:val="20"/>
          <w:lang w:eastAsia="zh-TW"/>
        </w:rPr>
        <w:t>)</w:t>
      </w:r>
      <w:r>
        <w:rPr>
          <w:rFonts w:ascii="MingLiU;???" w:hAnsi="MingLiU;???" w:cs="Arial" w:eastAsia="MingLiU;???"/>
          <w:sz w:val="20"/>
          <w:lang w:eastAsia="zh-TW"/>
        </w:rPr>
        <w:t>了。’很多宣教机构都有适合不同年齡參加者的短宣計划。</w:t>
      </w:r>
    </w:p>
    <w:p>
      <w:pPr>
        <w:pStyle w:val="Normal"/>
        <w:autoSpaceDE w:val="false"/>
        <w:rPr>
          <w:rFonts w:ascii="MingLiU;???" w:hAnsi="MingLiU;???" w:eastAsia="MingLiU;???" w:cs="Arial"/>
          <w:sz w:val="20"/>
          <w:lang w:eastAsia="zh-TW"/>
        </w:rPr>
      </w:pPr>
      <w:r>
        <w:rPr>
          <w:rFonts w:ascii="MingLiU;???" w:hAnsi="MingLiU;???" w:cs="Arial" w:eastAsia="MingLiU;???"/>
          <w:sz w:val="20"/>
          <w:lang w:eastAsia="zh-TW"/>
        </w:rPr>
        <w:t>不管是撒拉聲稱她已太老不能被神所用，或是耶利米說自己太年輕，神都拒絕接受他們的藉口。“主卻說：‘不要推辭說‘我太年輕’因為我派你去哪里，你都要去；我吩咐你說什么，你都要說。不要怕他們，因為我必常与你在一起，從旁保護你。”’</w:t>
      </w:r>
    </w:p>
    <w:p>
      <w:pPr>
        <w:pStyle w:val="Normal"/>
        <w:autoSpaceDE w:val="false"/>
        <w:rPr>
          <w:rFonts w:ascii="MingLiU;???" w:hAnsi="MingLiU;???" w:eastAsia="MingLiU;???" w:cs="Arial"/>
          <w:sz w:val="20"/>
          <w:lang w:eastAsia="zh-TW"/>
        </w:rPr>
      </w:pPr>
      <w:r>
        <w:rPr>
          <w:rFonts w:ascii="MingLiU;???" w:hAnsi="MingLiU;???" w:cs="Arial" w:eastAsia="MingLiU;???"/>
          <w:sz w:val="20"/>
          <w:lang w:eastAsia="zh-TW"/>
        </w:rPr>
        <w:t>你或許真的相信你需要從神而來的一個特別的‘呼召’，正在等候一些超自然的感覺或經驗。但神已經一次一次地宣告了他的呼召，我們都被召去成就神為我們生命所訂的五個目標：敬拜、團契、成長像基督、服事、和宣教使命。神不只使用他的一些百姓，他要使用他的所有百姓。我們都被召承擔使命，他要整個教會把整全的福音傳給全世界。</w:t>
      </w:r>
    </w:p>
    <w:p>
      <w:pPr>
        <w:pStyle w:val="Normal"/>
        <w:autoSpaceDE w:val="false"/>
        <w:rPr>
          <w:rFonts w:ascii="MingLiU;???" w:hAnsi="MingLiU;???" w:eastAsia="MingLiU;???" w:cs="Arial"/>
          <w:sz w:val="20"/>
          <w:lang w:eastAsia="zh-TW"/>
        </w:rPr>
      </w:pPr>
      <w:r>
        <w:rPr>
          <w:rFonts w:ascii="MingLiU;???" w:hAnsi="MingLiU;???" w:cs="Arial" w:eastAsia="MingLiU;???"/>
          <w:sz w:val="20"/>
          <w:lang w:eastAsia="zh-TW"/>
        </w:rPr>
        <w:t>　　很多基督徒錯過了神在他們生命中的計划，因為他們甚至從來沒有求問神是否需要他們到某處作宣教士。無論是出于恐懼或是無知，他們已自動關閉作跨文化宣教士的可能性。如果你覺得想說‘不’，你就應當找出現存所有不同的方法和可能性</w:t>
      </w:r>
      <w:r>
        <w:rPr>
          <w:rFonts w:eastAsia="MingLiU;???" w:cs="Arial" w:ascii="MingLiU;???" w:hAnsi="MingLiU;???"/>
          <w:sz w:val="20"/>
          <w:lang w:eastAsia="zh-TW"/>
        </w:rPr>
        <w:t>(</w:t>
      </w:r>
      <w:r>
        <w:rPr>
          <w:rFonts w:ascii="MingLiU;???" w:hAnsi="MingLiU;???" w:cs="Arial" w:eastAsia="MingLiU;???"/>
          <w:sz w:val="20"/>
          <w:lang w:eastAsia="zh-TW"/>
        </w:rPr>
        <w:t>這會使你大大惊奇</w:t>
      </w:r>
      <w:r>
        <w:rPr>
          <w:rFonts w:eastAsia="MingLiU;???" w:cs="Arial" w:ascii="MingLiU;???" w:hAnsi="MingLiU;???"/>
          <w:sz w:val="20"/>
          <w:lang w:eastAsia="zh-TW"/>
        </w:rPr>
        <w:t>)</w:t>
      </w:r>
      <w:r>
        <w:rPr>
          <w:rFonts w:ascii="MingLiU;???" w:hAnsi="MingLiU;???" w:cs="Arial" w:eastAsia="MingLiU;???"/>
          <w:sz w:val="20"/>
          <w:lang w:eastAsia="zh-TW"/>
        </w:rPr>
        <w:t>，然后你要認真禱告并問神在以后的日子要你做什么。在這歷史上的關鍵性時刻，福音的門從來沒有像現今如此地敞開，長駐宣教士的需求是極迫切。</w:t>
      </w:r>
    </w:p>
    <w:p>
      <w:pPr>
        <w:pStyle w:val="Normal"/>
        <w:autoSpaceDE w:val="false"/>
        <w:rPr>
          <w:rFonts w:ascii="MingLiU;???" w:hAnsi="MingLiU;???" w:eastAsia="MingLiU;???" w:cs="Arial"/>
          <w:sz w:val="20"/>
          <w:lang w:eastAsia="zh-TW"/>
        </w:rPr>
      </w:pPr>
      <w:r>
        <w:rPr>
          <w:rFonts w:ascii="MingLiU;???" w:hAnsi="MingLiU;???" w:cs="Arial" w:eastAsia="MingLiU;???"/>
          <w:sz w:val="20"/>
          <w:lang w:eastAsia="zh-TW"/>
        </w:rPr>
        <w:t>　　如果你想要像耶穌，你必須有一顆擁抱全世界的心，你不能僅滿足于你的家人和朋友歸向基督。全球有超過六十億人口，耶穌要他所有失喪的儿女被尋回。耶穌說：‘為了我和福音喪掉性命的，反而得著生命。’大使命是你的使命，而履行你的本分是活出有意義人生的秘訣。</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第</w:t>
      </w:r>
      <w:r>
        <w:rPr>
          <w:rFonts w:eastAsia="MingLiU;???" w:cs="Arial" w:ascii="MingLiU;???" w:hAnsi="MingLiU;???"/>
          <w:sz w:val="20"/>
          <w:lang w:eastAsia="zh-TW"/>
        </w:rPr>
        <w:t>38</w:t>
      </w:r>
      <w:r>
        <w:rPr>
          <w:rFonts w:ascii="MingLiU;???" w:hAnsi="MingLiU;???" w:cs="Arial" w:eastAsia="MingLiU;???"/>
          <w:sz w:val="20"/>
          <w:lang w:eastAsia="zh-TW"/>
        </w:rPr>
        <w:t>天</w:t>
      </w:r>
      <w:r>
        <w:rPr>
          <w:rFonts w:ascii="MingLiU;???" w:hAnsi="MingLiU;???" w:cs="Arial" w:eastAsia="MingLiU;???"/>
          <w:sz w:val="20"/>
          <w:lang w:eastAsia="zh-TW"/>
        </w:rPr>
        <w:t xml:space="preserve"> </w:t>
      </w:r>
      <w:r>
        <w:rPr>
          <w:rFonts w:ascii="MingLiU;???" w:hAnsi="MingLiU;???" w:cs="Arial" w:eastAsia="MingLiU;???"/>
          <w:sz w:val="20"/>
          <w:lang w:eastAsia="zh-TW"/>
        </w:rPr>
        <w:t>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大使命就是我的使命。</w:t>
      </w:r>
    </w:p>
    <w:p>
      <w:pPr>
        <w:pStyle w:val="Normal"/>
        <w:autoSpaceDE w:val="false"/>
        <w:rPr/>
      </w:pPr>
      <w:r>
        <w:rPr>
          <w:rFonts w:ascii="MingLiU;???" w:hAnsi="MingLiU;???" w:cs="Arial" w:eastAsia="MingLiU;???"/>
          <w:sz w:val="20"/>
          <w:lang w:eastAsia="zh-TW"/>
        </w:rPr>
        <w:t>　　背記經文：‘差派我們到世界傳揚你救恩的大能，并你給全人類的永恒計划。’</w:t>
      </w:r>
      <w:r>
        <w:rPr>
          <w:rFonts w:eastAsia="MingLiU;???" w:cs="Arial" w:ascii="MingLiU;???" w:hAnsi="MingLiU;???"/>
          <w:sz w:val="20"/>
          <w:lang w:eastAsia="zh-TW"/>
        </w:rPr>
        <w:t>(</w:t>
      </w:r>
      <w:r>
        <w:rPr>
          <w:rFonts w:ascii="MingLiU;???" w:hAnsi="MingLiU;???" w:cs="Arial" w:eastAsia="MingLiU;???"/>
          <w:sz w:val="20"/>
          <w:lang w:eastAsia="zh-TW"/>
        </w:rPr>
        <w:t>詩篇六十七篇</w:t>
      </w:r>
      <w:r>
        <w:rPr>
          <w:rFonts w:eastAsia="MingLiU;???" w:cs="Arial" w:ascii="MingLiU;???" w:hAnsi="MingLiU;???"/>
          <w:sz w:val="20"/>
          <w:lang w:eastAsia="zh-TW"/>
        </w:rPr>
        <w:t>2</w:t>
      </w:r>
      <w:r>
        <w:rPr>
          <w:rFonts w:ascii="MingLiU;???" w:hAnsi="MingLiU;???" w:cs="Arial" w:eastAsia="MingLiU;???"/>
          <w:sz w:val="20"/>
          <w:lang w:eastAsia="zh-TW"/>
        </w:rPr>
        <w:t>節，</w:t>
      </w:r>
      <w:r>
        <w:rPr>
          <w:rFonts w:eastAsia="MingLiU;???" w:cs="Arial" w:ascii="MingLiU;???" w:hAnsi="MingLiU;???"/>
          <w:sz w:val="20"/>
          <w:lang w:eastAsia="zh-TW"/>
        </w:rPr>
        <w:t>LB)</w:t>
      </w:r>
    </w:p>
    <w:p>
      <w:pPr>
        <w:pStyle w:val="Normal"/>
        <w:autoSpaceDE w:val="false"/>
        <w:rPr>
          <w:rFonts w:ascii="MingLiU;???" w:hAnsi="MingLiU;???" w:eastAsia="MingLiU;???" w:cs="Arial"/>
          <w:sz w:val="20"/>
          <w:lang w:eastAsia="zh-TW"/>
        </w:rPr>
      </w:pPr>
      <w:r>
        <w:rPr>
          <w:rFonts w:ascii="MingLiU;???" w:hAnsi="MingLiU;???" w:cs="Arial" w:eastAsia="MingLiU;???"/>
          <w:sz w:val="20"/>
          <w:lang w:eastAsia="zh-TW"/>
        </w:rPr>
        <w:t>　　思考問題：我可以采取什么步驟，為明年短宣作好預備？</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r>
        <w:br w:type="page"/>
      </w:r>
    </w:p>
    <w:p>
      <w:pPr>
        <w:pStyle w:val="Normal"/>
        <w:autoSpaceDE w:val="false"/>
        <w:jc w:val="center"/>
        <w:rPr>
          <w:rFonts w:ascii="MingLiU;???" w:hAnsi="MingLiU;???" w:eastAsia="MingLiU;???" w:cs="Arial"/>
          <w:b/>
          <w:b/>
          <w:bCs/>
          <w:sz w:val="20"/>
        </w:rPr>
      </w:pPr>
      <w:r>
        <w:rPr>
          <w:rFonts w:ascii="MingLiU;???" w:hAnsi="MingLiU;???" w:cs="Arial" w:eastAsia="MingLiU;???"/>
          <w:b/>
          <w:bCs/>
          <w:sz w:val="20"/>
        </w:rPr>
        <w:t>【</w:t>
      </w:r>
      <w:r>
        <w:rPr>
          <w:rFonts w:ascii="MingLiU;???" w:hAnsi="MingLiU;???" w:cs="Arial" w:eastAsia="MingLiU;???"/>
          <w:b/>
          <w:bCs/>
          <w:sz w:val="20"/>
        </w:rPr>
        <w:t xml:space="preserve"> </w:t>
      </w:r>
      <w:r>
        <w:rPr>
          <w:rFonts w:ascii="MingLiU;???" w:hAnsi="MingLiU;???" w:cs="Arial" w:eastAsia="MingLiU;???"/>
          <w:b/>
          <w:bCs/>
          <w:sz w:val="20"/>
        </w:rPr>
        <w:t>第三十九天　平衡你的生命</w:t>
      </w:r>
      <w:r>
        <w:rPr>
          <w:rFonts w:ascii="MingLiU;???" w:hAnsi="MingLiU;???" w:cs="Arial" w:eastAsia="MingLiU;???"/>
          <w:b/>
          <w:bCs/>
          <w:sz w:val="20"/>
        </w:rPr>
        <w:t xml:space="preserve"> </w:t>
      </w:r>
      <w:r>
        <w:rPr>
          <w:rFonts w:ascii="MingLiU;???" w:hAnsi="MingLiU;???" w:cs="Arial" w:eastAsia="MingLiU;???"/>
          <w:b/>
          <w:bCs/>
          <w:sz w:val="20"/>
        </w:rPr>
        <w:t>】</w:t>
      </w:r>
    </w:p>
    <w:p>
      <w:pPr>
        <w:pStyle w:val="Normal"/>
        <w:autoSpaceDE w:val="false"/>
        <w:rPr/>
      </w:pPr>
      <w:r>
        <w:rPr>
          <w:rFonts w:ascii="MingLiU;???" w:hAnsi="MingLiU;???" w:cs="Arial" w:eastAsia="MingLiU;???"/>
          <w:sz w:val="20"/>
        </w:rPr>
        <w:t>　　</w:t>
      </w:r>
      <w:r>
        <w:rPr>
          <w:rFonts w:ascii="MingLiU;???" w:hAnsi="MingLiU;???" w:cs="Arial" w:eastAsia="MingLiU;???"/>
          <w:sz w:val="20"/>
          <w:lang w:eastAsia="zh-TW"/>
        </w:rPr>
        <w:t>生活要有适當的責任感</w:t>
      </w:r>
      <w:r>
        <w:rPr>
          <w:rFonts w:eastAsia="MingLiU;???" w:cs="Arial" w:ascii="MingLiU;???" w:hAnsi="MingLiU;???"/>
          <w:sz w:val="20"/>
          <w:lang w:eastAsia="zh-TW"/>
        </w:rPr>
        <w:t>,</w:t>
      </w:r>
      <w:r>
        <w:rPr>
          <w:rFonts w:ascii="MingLiU;???" w:hAnsi="MingLiU;???" w:cs="Arial" w:eastAsia="MingLiU;???"/>
          <w:sz w:val="20"/>
          <w:lang w:eastAsia="zh-TW"/>
        </w:rPr>
        <w:t>不要像那些不認識生命意義的人。</w:t>
      </w:r>
      <w:r>
        <w:rPr>
          <w:rFonts w:eastAsia="MingLiU;???" w:cs="Arial" w:ascii="MingLiU;???" w:hAnsi="MingLiU;???"/>
          <w:sz w:val="20"/>
          <w:lang w:eastAsia="zh-TW"/>
        </w:rPr>
        <w:t>(</w:t>
      </w:r>
      <w:r>
        <w:rPr>
          <w:rFonts w:ascii="MingLiU;???" w:hAnsi="MingLiU;???" w:cs="Arial" w:eastAsia="MingLiU;???"/>
          <w:sz w:val="20"/>
          <w:lang w:eastAsia="zh-TW"/>
        </w:rPr>
        <w:t>以弗所書五章</w:t>
      </w:r>
      <w:r>
        <w:rPr>
          <w:rFonts w:eastAsia="MingLiU;???" w:cs="Arial" w:ascii="MingLiU;???" w:hAnsi="MingLiU;???"/>
          <w:sz w:val="20"/>
          <w:lang w:eastAsia="zh-TW"/>
        </w:rPr>
        <w:t>15</w:t>
      </w:r>
      <w:r>
        <w:rPr>
          <w:rFonts w:ascii="MingLiU;???" w:hAnsi="MingLiU;???" w:cs="Arial" w:eastAsia="MingLiU;???"/>
          <w:sz w:val="20"/>
          <w:lang w:eastAsia="zh-TW"/>
        </w:rPr>
        <w:t>節，</w:t>
      </w:r>
      <w:r>
        <w:rPr>
          <w:rFonts w:eastAsia="MingLiU;???" w:cs="Arial" w:ascii="MingLiU;???" w:hAnsi="MingLiU;???"/>
          <w:sz w:val="20"/>
          <w:lang w:eastAsia="zh-TW"/>
        </w:rPr>
        <w:t>ph)</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不要讓邪惡人的錯謬引誘你進入歧途，使你的生命失去平衡。</w:t>
      </w:r>
      <w:r>
        <w:rPr>
          <w:rFonts w:eastAsia="MingLiU;???" w:cs="Arial" w:ascii="MingLiU;???" w:hAnsi="MingLiU;???"/>
          <w:sz w:val="20"/>
          <w:lang w:eastAsia="zh-TW"/>
        </w:rPr>
        <w:t>(</w:t>
      </w:r>
      <w:r>
        <w:rPr>
          <w:rFonts w:ascii="MingLiU;???" w:hAnsi="MingLiU;???" w:cs="Arial" w:eastAsia="MingLiU;???"/>
          <w:sz w:val="20"/>
          <w:lang w:eastAsia="zh-TW"/>
        </w:rPr>
        <w:t>彼得后書三章</w:t>
      </w:r>
      <w:r>
        <w:rPr>
          <w:rFonts w:eastAsia="MingLiU;???" w:cs="Arial" w:ascii="MingLiU;???" w:hAnsi="MingLiU;???"/>
          <w:sz w:val="20"/>
          <w:lang w:eastAsia="zh-TW"/>
        </w:rPr>
        <w:t>17</w:t>
      </w:r>
      <w:r>
        <w:rPr>
          <w:rFonts w:ascii="MingLiU;???" w:hAnsi="MingLiU;???" w:cs="Arial" w:eastAsia="MingLiU;???"/>
          <w:sz w:val="20"/>
          <w:lang w:eastAsia="zh-TW"/>
        </w:rPr>
        <w:t>節，</w:t>
      </w:r>
      <w:r>
        <w:rPr>
          <w:rFonts w:eastAsia="MingLiU;???" w:cs="Arial" w:ascii="MingLiU;???" w:hAnsi="MingLiU;???"/>
          <w:sz w:val="20"/>
          <w:lang w:eastAsia="zh-TW"/>
        </w:rPr>
        <w:t>CEV)</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生活平衡的人有福了，他們比任何人更持久。</w:t>
      </w:r>
    </w:p>
    <w:p>
      <w:pPr>
        <w:pStyle w:val="Normal"/>
        <w:autoSpaceDE w:val="false"/>
        <w:rPr>
          <w:rFonts w:ascii="MingLiU;???" w:hAnsi="MingLiU;???" w:eastAsia="MingLiU;???" w:cs="Arial"/>
          <w:sz w:val="20"/>
          <w:lang w:eastAsia="zh-TW"/>
        </w:rPr>
      </w:pPr>
      <w:r>
        <w:rPr>
          <w:rFonts w:ascii="MingLiU;???" w:hAnsi="MingLiU;???" w:cs="Arial" w:eastAsia="MingLiU;???"/>
          <w:sz w:val="20"/>
          <w:lang w:eastAsia="zh-TW"/>
        </w:rPr>
        <w:t>　　夏季奧林匹克運動會中，有一個項目是五項全能運動。五項運動包括手槍射擊、擊劍、騎馬、賽跑及游泳，運動員的目標是要五項皆有卓越表現，而非只擅長于其中一、兩項。</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的生命也是有五個目的的五項全能賽，你必須保持均衡。在使徒行傳第二章，初期教會的信徒已實行這些目的，保羅亦曾在以弗所書第四章解釋這些目的，耶穌更在約翰福音十七章作了榜樣；但是它們都總歸在耶穌的‘最大的誡命’及‘大使命’里。這兩個宣告也為此書作了總結——神給予你的五個人生目的：</w:t>
      </w:r>
    </w:p>
    <w:p>
      <w:pPr>
        <w:pStyle w:val="Normal"/>
        <w:autoSpaceDE w:val="false"/>
        <w:rPr>
          <w:rFonts w:ascii="MingLiU;???" w:hAnsi="MingLiU;???" w:eastAsia="MingLiU;???" w:cs="Arial"/>
          <w:sz w:val="20"/>
          <w:lang w:eastAsia="zh-TW"/>
        </w:rPr>
      </w:pPr>
      <w:r>
        <w:rPr>
          <w:rFonts w:eastAsia="MingLiU;???" w:cs="Arial" w:ascii="MingLiU;???" w:hAnsi="MingLiU;???"/>
          <w:sz w:val="20"/>
          <w:lang w:eastAsia="zh-TW"/>
        </w:rPr>
        <w:t>1.</w:t>
      </w:r>
      <w:r>
        <w:rPr>
          <w:rFonts w:eastAsia="MingLiU;???" w:cs="Arial" w:ascii="MingLiU;???" w:hAnsi="MingLiU;???"/>
          <w:sz w:val="20"/>
          <w:lang w:eastAsia="zh-TW"/>
        </w:rPr>
        <w:t xml:space="preserve"> ‘</w:t>
      </w:r>
      <w:r>
        <w:rPr>
          <w:rFonts w:ascii="MingLiU;???" w:hAnsi="MingLiU;???" w:cs="Arial" w:eastAsia="MingLiU;???"/>
          <w:sz w:val="20"/>
          <w:lang w:eastAsia="zh-TW"/>
        </w:rPr>
        <w:t>盡心愛主’——你被造成是為討神的喜悅</w:t>
      </w:r>
    </w:p>
    <w:p>
      <w:pPr>
        <w:pStyle w:val="Normal"/>
        <w:autoSpaceDE w:val="false"/>
        <w:rPr>
          <w:rFonts w:ascii="MingLiU;???" w:hAnsi="MingLiU;???" w:eastAsia="MingLiU;???" w:cs="Arial"/>
          <w:sz w:val="20"/>
          <w:lang w:eastAsia="zh-TW"/>
        </w:rPr>
      </w:pPr>
      <w:r>
        <w:rPr>
          <w:rFonts w:ascii="MingLiU;???" w:hAnsi="MingLiU;???" w:cs="Arial" w:eastAsia="MingLiU;???"/>
          <w:sz w:val="20"/>
          <w:lang w:eastAsia="zh-TW"/>
        </w:rPr>
        <w:t>，因此你的人生目的是透過敬拜，來愛神。</w:t>
      </w:r>
    </w:p>
    <w:p>
      <w:pPr>
        <w:pStyle w:val="Normal"/>
        <w:autoSpaceDE w:val="false"/>
        <w:rPr>
          <w:rFonts w:ascii="MingLiU;???" w:hAnsi="MingLiU;???" w:eastAsia="MingLiU;???" w:cs="Arial"/>
          <w:sz w:val="20"/>
          <w:lang w:eastAsia="zh-TW"/>
        </w:rPr>
      </w:pPr>
      <w:r>
        <w:rPr>
          <w:rFonts w:eastAsia="MingLiU;???" w:cs="Arial" w:ascii="MingLiU;???" w:hAnsi="MingLiU;???"/>
          <w:sz w:val="20"/>
          <w:lang w:eastAsia="zh-TW"/>
        </w:rPr>
        <w:t>2.</w:t>
      </w:r>
      <w:r>
        <w:rPr>
          <w:rFonts w:eastAsia="MingLiU;???" w:cs="Arial" w:ascii="MingLiU;???" w:hAnsi="MingLiU;???"/>
          <w:sz w:val="20"/>
          <w:lang w:eastAsia="zh-TW"/>
        </w:rPr>
        <w:t>‘</w:t>
      </w:r>
      <w:r>
        <w:rPr>
          <w:rFonts w:ascii="MingLiU;???" w:hAnsi="MingLiU;???" w:cs="Arial" w:eastAsia="MingLiU;???"/>
          <w:sz w:val="20"/>
          <w:lang w:eastAsia="zh-TW"/>
        </w:rPr>
        <w:t>愛人如己’——你被塑造是為了要服事，</w:t>
      </w:r>
    </w:p>
    <w:p>
      <w:pPr>
        <w:pStyle w:val="Normal"/>
        <w:autoSpaceDE w:val="false"/>
        <w:rPr>
          <w:rFonts w:ascii="MingLiU;???" w:hAnsi="MingLiU;???" w:eastAsia="MingLiU;???" w:cs="Arial"/>
          <w:sz w:val="20"/>
          <w:lang w:eastAsia="zh-TW"/>
        </w:rPr>
      </w:pPr>
      <w:r>
        <w:rPr>
          <w:rFonts w:ascii="MingLiU;???" w:hAnsi="MingLiU;???" w:cs="Arial" w:eastAsia="MingLiU;???"/>
          <w:sz w:val="20"/>
          <w:lang w:eastAsia="zh-TW"/>
        </w:rPr>
        <w:t>因此你的人生目的是透過事工，來表達你對人的愛。</w:t>
      </w:r>
    </w:p>
    <w:p>
      <w:pPr>
        <w:pStyle w:val="Normal"/>
        <w:autoSpaceDE w:val="false"/>
        <w:rPr>
          <w:rFonts w:ascii="MingLiU;???" w:hAnsi="MingLiU;???" w:eastAsia="MingLiU;???" w:cs="Arial"/>
          <w:sz w:val="20"/>
          <w:lang w:eastAsia="zh-TW"/>
        </w:rPr>
      </w:pPr>
      <w:r>
        <w:rPr>
          <w:rFonts w:eastAsia="MingLiU;???" w:cs="Arial" w:ascii="MingLiU;???" w:hAnsi="MingLiU;???"/>
          <w:sz w:val="20"/>
          <w:lang w:eastAsia="zh-TW"/>
        </w:rPr>
        <w:t>3.</w:t>
      </w:r>
      <w:r>
        <w:rPr>
          <w:rFonts w:eastAsia="MingLiU;???" w:cs="Arial" w:ascii="MingLiU;???" w:hAnsi="MingLiU;???"/>
          <w:sz w:val="20"/>
          <w:lang w:eastAsia="zh-TW"/>
        </w:rPr>
        <w:t xml:space="preserve"> ‘</w:t>
      </w:r>
      <w:r>
        <w:rPr>
          <w:rFonts w:ascii="MingLiU;???" w:hAnsi="MingLiU;???" w:cs="Arial" w:eastAsia="MingLiU;???"/>
          <w:sz w:val="20"/>
          <w:lang w:eastAsia="zh-TW"/>
        </w:rPr>
        <w:t>使万民作主的門徒’——你為使命而被</w:t>
      </w:r>
    </w:p>
    <w:p>
      <w:pPr>
        <w:pStyle w:val="Normal"/>
        <w:autoSpaceDE w:val="false"/>
        <w:rPr>
          <w:rFonts w:ascii="MingLiU;???" w:hAnsi="MingLiU;???" w:eastAsia="MingLiU;???" w:cs="Arial"/>
          <w:sz w:val="20"/>
          <w:lang w:eastAsia="zh-TW"/>
        </w:rPr>
      </w:pPr>
      <w:r>
        <w:rPr>
          <w:rFonts w:ascii="MingLiU;???" w:hAnsi="MingLiU;???" w:cs="Arial" w:eastAsia="MingLiU;???"/>
          <w:sz w:val="20"/>
          <w:lang w:eastAsia="zh-TW"/>
        </w:rPr>
        <w:t>造，因此你的人生目的是透過傳福音，去分享神的信息。</w:t>
      </w:r>
    </w:p>
    <w:p>
      <w:pPr>
        <w:pStyle w:val="Normal"/>
        <w:autoSpaceDE w:val="false"/>
        <w:rPr>
          <w:rFonts w:ascii="MingLiU;???" w:hAnsi="MingLiU;???" w:eastAsia="MingLiU;???" w:cs="Arial"/>
          <w:sz w:val="20"/>
          <w:lang w:eastAsia="zh-TW"/>
        </w:rPr>
      </w:pPr>
      <w:r>
        <w:rPr>
          <w:rFonts w:eastAsia="MingLiU;???" w:cs="Arial" w:ascii="MingLiU;???" w:hAnsi="MingLiU;???"/>
          <w:sz w:val="20"/>
          <w:lang w:eastAsia="zh-TW"/>
        </w:rPr>
        <w:t>4.</w:t>
      </w:r>
      <w:r>
        <w:rPr>
          <w:rFonts w:eastAsia="MingLiU;???" w:cs="Arial" w:ascii="MingLiU;???" w:hAnsi="MingLiU;???"/>
          <w:sz w:val="20"/>
          <w:lang w:eastAsia="zh-TW"/>
        </w:rPr>
        <w:t xml:space="preserve"> ‘</w:t>
      </w:r>
      <w:r>
        <w:rPr>
          <w:rFonts w:ascii="MingLiU;???" w:hAnsi="MingLiU;???" w:cs="Arial" w:eastAsia="MingLiU;???"/>
          <w:sz w:val="20"/>
          <w:lang w:eastAsia="zh-TW"/>
        </w:rPr>
        <w:t>給他們施洗’——你為神的家而被造，</w:t>
      </w:r>
    </w:p>
    <w:p>
      <w:pPr>
        <w:pStyle w:val="Normal"/>
        <w:autoSpaceDE w:val="false"/>
        <w:rPr>
          <w:rFonts w:ascii="MingLiU;???" w:hAnsi="MingLiU;???" w:eastAsia="MingLiU;???" w:cs="Arial"/>
          <w:sz w:val="20"/>
          <w:lang w:eastAsia="zh-TW"/>
        </w:rPr>
      </w:pPr>
      <w:r>
        <w:rPr>
          <w:rFonts w:ascii="MingLiU;???" w:hAnsi="MingLiU;???" w:cs="Arial" w:eastAsia="MingLiU;???"/>
          <w:sz w:val="20"/>
          <w:lang w:eastAsia="zh-TW"/>
        </w:rPr>
        <w:t>因此你的人生目的是透過与信徒團契相交，來認同他的教會。</w:t>
      </w:r>
    </w:p>
    <w:p>
      <w:pPr>
        <w:pStyle w:val="Normal"/>
        <w:autoSpaceDE w:val="false"/>
        <w:rPr>
          <w:rFonts w:ascii="MingLiU;???" w:hAnsi="MingLiU;???" w:eastAsia="MingLiU;???" w:cs="Arial"/>
          <w:sz w:val="20"/>
          <w:lang w:eastAsia="zh-TW"/>
        </w:rPr>
      </w:pPr>
      <w:r>
        <w:rPr>
          <w:rFonts w:eastAsia="MingLiU;???" w:cs="Arial" w:ascii="MingLiU;???" w:hAnsi="MingLiU;???"/>
          <w:sz w:val="20"/>
          <w:lang w:eastAsia="zh-TW"/>
        </w:rPr>
        <w:t>5.</w:t>
      </w:r>
      <w:r>
        <w:rPr>
          <w:rFonts w:eastAsia="MingLiU;???" w:cs="Arial" w:ascii="MingLiU;???" w:hAnsi="MingLiU;???"/>
          <w:sz w:val="20"/>
          <w:lang w:eastAsia="zh-TW"/>
        </w:rPr>
        <w:t xml:space="preserve"> ‘</w:t>
      </w:r>
      <w:r>
        <w:rPr>
          <w:rFonts w:ascii="MingLiU;???" w:hAnsi="MingLiU;???" w:cs="Arial" w:eastAsia="MingLiU;???"/>
          <w:sz w:val="20"/>
          <w:lang w:eastAsia="zh-TW"/>
        </w:rPr>
        <w:t>教訓他們遵守’——神創造你，為要你像</w:t>
      </w:r>
    </w:p>
    <w:p>
      <w:pPr>
        <w:pStyle w:val="Normal"/>
        <w:autoSpaceDE w:val="false"/>
        <w:rPr>
          <w:rFonts w:ascii="MingLiU;???" w:hAnsi="MingLiU;???" w:eastAsia="MingLiU;???" w:cs="Arial"/>
          <w:sz w:val="20"/>
          <w:lang w:eastAsia="zh-TW"/>
        </w:rPr>
      </w:pPr>
      <w:r>
        <w:rPr>
          <w:rFonts w:ascii="MingLiU;???" w:hAnsi="MingLiU;???" w:cs="Arial" w:eastAsia="MingLiU;???"/>
          <w:sz w:val="20"/>
          <w:lang w:eastAsia="zh-TW"/>
        </w:rPr>
        <w:t>基督，因此你的人生目的是透過門徒訓練，邁向成熟。</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委身于‘大誡命’及‘大使命’使你成為偉大的基督徒。</w:t>
      </w:r>
    </w:p>
    <w:p>
      <w:pPr>
        <w:pStyle w:val="Normal"/>
        <w:autoSpaceDE w:val="false"/>
        <w:rPr>
          <w:rFonts w:ascii="MingLiU;???" w:hAnsi="MingLiU;???" w:eastAsia="MingLiU;???" w:cs="Arial"/>
          <w:sz w:val="20"/>
          <w:lang w:eastAsia="zh-TW"/>
        </w:rPr>
      </w:pPr>
      <w:r>
        <w:rPr>
          <w:rFonts w:ascii="MingLiU;???" w:hAnsi="MingLiU;???" w:cs="Arial" w:eastAsia="MingLiU;???"/>
          <w:sz w:val="20"/>
          <w:lang w:eastAsia="zh-TW"/>
        </w:rPr>
        <w:t>　　讓這五個目的保持平衡并非易事。我們都偏重于自己較熱衷的目的，而忽然其他的，教會亦是如此。不過你可以保持生命的平衡，就是藉著加入小組來互相督促，定期對自己的屬靈健康作體檢，藉著生活日志記錄自己的靈命進程，以及將自己所學傳送給別人。要實行目的導向的生活，這四件是很重要的事情。你若認真想要實行，就必須養成這些習慣。</w:t>
      </w:r>
    </w:p>
    <w:p>
      <w:pPr>
        <w:pStyle w:val="Normal"/>
        <w:autoSpaceDE w:val="false"/>
        <w:ind w:left="720" w:hanging="0"/>
        <w:rPr>
          <w:rFonts w:ascii="MingLiU;???" w:hAnsi="MingLiU;???" w:eastAsia="MingLiU;???" w:cs="Arial"/>
          <w:sz w:val="20"/>
          <w:lang w:eastAsia="zh-TW"/>
        </w:rPr>
      </w:pPr>
      <w:r>
        <w:rPr>
          <w:rFonts w:ascii="MingLiU;???" w:hAnsi="MingLiU;???" w:cs="Arial" w:eastAsia="MingLiU;???"/>
          <w:sz w:val="20"/>
          <w:lang w:eastAsia="zh-TW"/>
        </w:rPr>
        <w:t>与屬靈伙伴或小組組員切磋討論</w:t>
      </w:r>
    </w:p>
    <w:p>
      <w:pPr>
        <w:pStyle w:val="Normal"/>
        <w:autoSpaceDE w:val="false"/>
        <w:rPr>
          <w:rFonts w:ascii="MingLiU;???" w:hAnsi="MingLiU;???" w:eastAsia="MingLiU;???" w:cs="Arial"/>
          <w:sz w:val="20"/>
          <w:lang w:eastAsia="zh-TW"/>
        </w:rPr>
      </w:pPr>
      <w:r>
        <w:rPr>
          <w:rFonts w:ascii="MingLiU;???" w:hAnsi="MingLiU;???" w:cs="Arial" w:eastAsia="MingLiU;???"/>
          <w:sz w:val="20"/>
          <w:lang w:eastAsia="zh-TW"/>
        </w:rPr>
        <w:t>　　要深入了解及活用這本書的原則就必須在小組与人切磋討論。圣經說：‘鐵磨鐵，磨得鋒利；朋友互相切磋，才智也變得敏銳。’群體學習是很有效的。透過交談，我們的心思變得敏銳、我們的信念也會更深刻。</w:t>
      </w:r>
    </w:p>
    <w:p>
      <w:pPr>
        <w:pStyle w:val="Normal"/>
        <w:autoSpaceDE w:val="false"/>
        <w:rPr>
          <w:rFonts w:ascii="MingLiU;???" w:hAnsi="MingLiU;???" w:eastAsia="MingLiU;???" w:cs="Arial"/>
          <w:sz w:val="20"/>
          <w:lang w:eastAsia="zh-TW"/>
        </w:rPr>
      </w:pPr>
      <w:r>
        <w:rPr>
          <w:rFonts w:ascii="MingLiU;???" w:hAnsi="MingLiU;???" w:cs="Arial" w:eastAsia="MingLiU;???"/>
          <w:sz w:val="20"/>
          <w:lang w:eastAsia="zh-TW"/>
        </w:rPr>
        <w:t>　　我極力敦促你找一群朋友，組成一個目的導向生活閱讀的小組，固定每周閱讀几章，一起討論每章的精意与實行方法，問一問：‘這又如何？’、‘現在又該怎樣？’‘這對我自己、我的家庭和教會有什么意義？’‘有關這問題，我應當做什么？’保羅說：‘所學到的都要照著去行。’在附錄</w:t>
      </w:r>
      <w:r>
        <w:rPr>
          <w:rFonts w:eastAsia="MingLiU;???" w:cs="Arial" w:ascii="MingLiU;???" w:hAnsi="MingLiU;???"/>
          <w:sz w:val="20"/>
          <w:lang w:eastAsia="zh-TW"/>
        </w:rPr>
        <w:t>1</w:t>
      </w:r>
      <w:r>
        <w:rPr>
          <w:rFonts w:ascii="MingLiU;???" w:hAnsi="MingLiU;???" w:cs="Arial" w:eastAsia="MingLiU;???"/>
          <w:sz w:val="20"/>
          <w:lang w:eastAsia="zh-TW"/>
        </w:rPr>
        <w:t>，我准備了一張討論問題供你的小組或主日學使用。</w:t>
      </w:r>
    </w:p>
    <w:p>
      <w:pPr>
        <w:pStyle w:val="Normal"/>
        <w:autoSpaceDE w:val="false"/>
        <w:rPr>
          <w:rFonts w:ascii="MingLiU;???" w:hAnsi="MingLiU;???" w:eastAsia="MingLiU;???" w:cs="Arial"/>
          <w:sz w:val="20"/>
          <w:lang w:eastAsia="zh-TW"/>
        </w:rPr>
      </w:pPr>
      <w:r>
        <w:rPr>
          <w:rFonts w:ascii="MingLiU;???" w:hAnsi="MingLiU;???" w:cs="Arial" w:eastAsia="MingLiU;???"/>
          <w:sz w:val="20"/>
          <w:lang w:eastAsia="zh-TW"/>
        </w:rPr>
        <w:t>　　閱讀小組能提供許多個人閱讀所沒有的好處。對于你所學到的，你可以提出意見并聆听別人的回應；也可以討論生活實例，彼此代禱、互想鼓勵。請記著，我們本來就是要一起成長的。圣經說：‘你們要彼此鼓勵。互相建立。’在你和小組一起讀完本書之后，你也許還想研讀其他有關目的導向生活的書籍，是可以在小組或課程中使用的</w:t>
      </w:r>
      <w:r>
        <w:rPr>
          <w:rFonts w:eastAsia="MingLiU;???" w:cs="Arial" w:ascii="MingLiU;???" w:hAnsi="MingLiU;???"/>
          <w:sz w:val="20"/>
          <w:lang w:eastAsia="zh-TW"/>
        </w:rPr>
        <w:t>(</w:t>
      </w:r>
      <w:r>
        <w:rPr>
          <w:rFonts w:ascii="MingLiU;???" w:hAnsi="MingLiU;???" w:cs="Arial" w:eastAsia="MingLiU;???"/>
          <w:sz w:val="20"/>
          <w:lang w:eastAsia="zh-TW"/>
        </w:rPr>
        <w:t>附錄</w:t>
      </w:r>
      <w:r>
        <w:rPr>
          <w:rFonts w:eastAsia="MingLiU;???" w:cs="Arial" w:ascii="MingLiU;???" w:hAnsi="MingLiU;???"/>
          <w:sz w:val="20"/>
          <w:lang w:eastAsia="zh-TW"/>
        </w:rPr>
        <w:t>2)</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我也鼓勵你們個人查經。本書所引用超過一千處的經文都加上了注譯。請看附錄</w:t>
      </w:r>
      <w:r>
        <w:rPr>
          <w:rFonts w:eastAsia="MingLiU;???" w:cs="Arial" w:ascii="MingLiU;???" w:hAnsi="MingLiU;???"/>
          <w:sz w:val="20"/>
          <w:lang w:eastAsia="zh-TW"/>
        </w:rPr>
        <w:t>3</w:t>
      </w:r>
      <w:r>
        <w:rPr>
          <w:rFonts w:ascii="MingLiU;???" w:hAnsi="MingLiU;???" w:cs="Arial" w:eastAsia="MingLiU;???"/>
          <w:sz w:val="20"/>
          <w:lang w:eastAsia="zh-TW"/>
        </w:rPr>
        <w:t>，我在此說明了為什么使用許多不同的圣經譯本和意譯，為了要使每一章的分量适合每天閱讀，我無法對于大部分引用經節其引人人胜的背景加以解釋。但其實圣經應該要按著段落、章節，甚至整卷書來研讀。我的另一本書《個人研經方法》，可以教你如何作歸納性的研讀。</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給自己的靈命定期體檢</w:t>
      </w:r>
      <w:r>
        <w:rPr>
          <w:rFonts w:ascii="MingLiU;???" w:hAnsi="MingLiU;???" w:cs="Arial" w:eastAsia="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　　平衡你生活的五個目的最好的方法便是定期對自己做評估。神重視評估的習慣，圣經中至少有五次提及我們要這樣做。圣經說：‘你們要察驗自己，看看自己是否信心堅固。不要隨波逐流，以為什么事都是理所當然的。定時自我檢討要察驗自己。若考驗不合格</w:t>
      </w:r>
      <w:r>
        <w:rPr>
          <w:rFonts w:eastAsia="MingLiU;???" w:cs="Arial" w:ascii="MingLiU;???" w:hAnsi="MingLiU;???"/>
          <w:sz w:val="20"/>
          <w:lang w:eastAsia="zh-TW"/>
        </w:rPr>
        <w:t>,</w:t>
      </w:r>
      <w:r>
        <w:rPr>
          <w:rFonts w:ascii="MingLiU;???" w:hAnsi="MingLiU;???" w:cs="Arial" w:eastAsia="MingLiU;???"/>
          <w:sz w:val="20"/>
          <w:lang w:eastAsia="zh-TW"/>
        </w:rPr>
        <w:t>就要改善。’</w:t>
      </w:r>
    </w:p>
    <w:p>
      <w:pPr>
        <w:pStyle w:val="Normal"/>
        <w:autoSpaceDE w:val="false"/>
        <w:rPr>
          <w:rFonts w:ascii="MingLiU;???" w:hAnsi="MingLiU;???" w:eastAsia="MingLiU;???" w:cs="Arial"/>
          <w:sz w:val="20"/>
          <w:lang w:eastAsia="zh-TW"/>
        </w:rPr>
      </w:pPr>
      <w:r>
        <w:rPr>
          <w:rFonts w:ascii="MingLiU;???" w:hAnsi="MingLiU;???" w:cs="Arial" w:eastAsia="MingLiU;???"/>
          <w:sz w:val="20"/>
          <w:lang w:eastAsia="zh-TW"/>
        </w:rPr>
        <w:t>　　要保持身體健康</w:t>
      </w:r>
      <w:r>
        <w:rPr>
          <w:rFonts w:eastAsia="MingLiU;???" w:cs="Arial" w:ascii="MingLiU;???" w:hAnsi="MingLiU;???"/>
          <w:sz w:val="20"/>
          <w:lang w:eastAsia="zh-TW"/>
        </w:rPr>
        <w:t>,</w:t>
      </w:r>
      <w:r>
        <w:rPr>
          <w:rFonts w:ascii="MingLiU;???" w:hAnsi="MingLiU;???" w:cs="Arial" w:eastAsia="MingLiU;???"/>
          <w:sz w:val="20"/>
          <w:lang w:eastAsia="zh-TW"/>
        </w:rPr>
        <w:t>你要作定期身體檢查</w:t>
      </w:r>
      <w:r>
        <w:rPr>
          <w:rFonts w:eastAsia="MingLiU;???" w:cs="Arial" w:ascii="MingLiU;???" w:hAnsi="MingLiU;???"/>
          <w:sz w:val="20"/>
          <w:lang w:eastAsia="zh-TW"/>
        </w:rPr>
        <w:t>,</w:t>
      </w:r>
      <w:r>
        <w:rPr>
          <w:rFonts w:ascii="MingLiU;???" w:hAnsi="MingLiU;???" w:cs="Arial" w:eastAsia="MingLiU;???"/>
          <w:sz w:val="20"/>
          <w:lang w:eastAsia="zh-TW"/>
        </w:rPr>
        <w:t>由醫生量血壓、體溫、體重等。同樣，在屬靈健康上，你也要檢驗五种極重要的信號——敬拜、團</w:t>
      </w:r>
    </w:p>
    <w:p>
      <w:pPr>
        <w:pStyle w:val="Normal"/>
        <w:autoSpaceDE w:val="false"/>
        <w:rPr>
          <w:rFonts w:ascii="MingLiU;???" w:hAnsi="MingLiU;???" w:eastAsia="MingLiU;???" w:cs="Arial"/>
          <w:sz w:val="20"/>
          <w:lang w:eastAsia="zh-TW"/>
        </w:rPr>
      </w:pPr>
      <w:r>
        <w:rPr>
          <w:rFonts w:ascii="MingLiU;???" w:hAnsi="MingLiU;???" w:cs="Arial" w:eastAsia="MingLiU;???"/>
          <w:sz w:val="20"/>
          <w:lang w:eastAsia="zh-TW"/>
        </w:rPr>
        <w:t>契相交、品格成長、事奉和傳福音。耶利米勸我們：‘讓我們省察自己的行為，重整生命歸向神。’</w:t>
      </w:r>
    </w:p>
    <w:p>
      <w:pPr>
        <w:pStyle w:val="Normal"/>
        <w:autoSpaceDE w:val="false"/>
        <w:rPr>
          <w:rFonts w:ascii="MingLiU;???" w:hAnsi="MingLiU;???" w:eastAsia="MingLiU;???" w:cs="Arial"/>
          <w:sz w:val="20"/>
          <w:lang w:eastAsia="zh-TW"/>
        </w:rPr>
      </w:pPr>
      <w:r>
        <w:rPr>
          <w:rFonts w:ascii="MingLiU;???" w:hAnsi="MingLiU;???" w:cs="Arial" w:eastAsia="MingLiU;???"/>
          <w:sz w:val="20"/>
          <w:lang w:eastAsia="zh-TW"/>
        </w:rPr>
        <w:t>　　在馬鞍峰教會我們建立了一個簡單的個人評估工具，幫助成千人保持在神的五個目的里。你若想要這份目的導向生活靈命健康評估表，你可以寫信給我</w:t>
      </w:r>
      <w:r>
        <w:rPr>
          <w:rFonts w:eastAsia="MingLiU;???" w:cs="Arial" w:ascii="MingLiU;???" w:hAnsi="MingLiU;???"/>
          <w:sz w:val="20"/>
          <w:lang w:eastAsia="zh-TW"/>
        </w:rPr>
        <w:t>(</w:t>
      </w:r>
      <w:r>
        <w:rPr>
          <w:rFonts w:ascii="MingLiU;???" w:hAnsi="MingLiU;???" w:cs="Arial" w:eastAsia="MingLiU;???"/>
          <w:sz w:val="20"/>
          <w:lang w:eastAsia="zh-TW"/>
        </w:rPr>
        <w:t>請看附錄</w:t>
      </w:r>
      <w:r>
        <w:rPr>
          <w:rFonts w:eastAsia="MingLiU;???" w:cs="Arial" w:ascii="MingLiU;???" w:hAnsi="MingLiU;???"/>
          <w:sz w:val="20"/>
          <w:lang w:eastAsia="zh-TW"/>
        </w:rPr>
        <w:t>2)</w:t>
      </w:r>
      <w:r>
        <w:rPr>
          <w:rFonts w:ascii="MingLiU;???" w:hAnsi="MingLiU;???" w:cs="Arial" w:eastAsia="MingLiU;???"/>
          <w:sz w:val="20"/>
          <w:lang w:eastAsia="zh-TW"/>
        </w:rPr>
        <w:t>。你可能會很惊訝：這個不起眼的工具竟能幫助你平衡你的生活，并使之健康成長。保羅敦促我們：‘你們現在的實際行動，應与起初那樣熱心的想法相稱。’</w:t>
      </w:r>
    </w:p>
    <w:p>
      <w:pPr>
        <w:pStyle w:val="Normal"/>
        <w:autoSpaceDE w:val="false"/>
        <w:rPr>
          <w:rFonts w:ascii="MingLiU;???" w:hAnsi="MingLiU;???" w:eastAsia="MingLiU;???" w:cs="Arial"/>
          <w:sz w:val="20"/>
          <w:lang w:eastAsia="zh-TW"/>
        </w:rPr>
      </w:pPr>
      <w:r>
        <w:rPr>
          <w:rFonts w:ascii="MingLiU;???" w:hAnsi="MingLiU;???" w:cs="Arial" w:eastAsia="MingLiU;???"/>
          <w:sz w:val="20"/>
          <w:lang w:eastAsia="zh-TW"/>
        </w:rPr>
        <w:t>　　在靈修日志上記下你的靈命進程</w:t>
      </w:r>
    </w:p>
    <w:p>
      <w:pPr>
        <w:pStyle w:val="Normal"/>
        <w:autoSpaceDE w:val="false"/>
        <w:rPr>
          <w:rFonts w:ascii="MingLiU;???" w:hAnsi="MingLiU;???" w:eastAsia="MingLiU;???" w:cs="Arial"/>
          <w:sz w:val="20"/>
          <w:lang w:eastAsia="zh-TW"/>
        </w:rPr>
      </w:pPr>
      <w:r>
        <w:rPr>
          <w:rFonts w:ascii="MingLiU;???" w:hAnsi="MingLiU;???" w:cs="Arial" w:eastAsia="MingLiU;???"/>
          <w:sz w:val="20"/>
          <w:lang w:eastAsia="zh-TW"/>
        </w:rPr>
        <w:t>　　促進你完成神對你生命的五個目的的最好方法便是寫靈修日志。這不是一份記錄每天生活事物的日記，而是一份你不要忘記的生命功課記錄。圣經說：‘堅守我們所學的真理是非常重要，不然我們便會大意失去。’我們總是記得我們寫下來的。</w:t>
      </w:r>
    </w:p>
    <w:p>
      <w:pPr>
        <w:pStyle w:val="Normal"/>
        <w:autoSpaceDE w:val="false"/>
        <w:rPr>
          <w:rFonts w:ascii="MingLiU;???" w:hAnsi="MingLiU;???" w:eastAsia="MingLiU;???" w:cs="Arial"/>
          <w:sz w:val="20"/>
          <w:lang w:eastAsia="zh-TW"/>
        </w:rPr>
      </w:pPr>
      <w:r>
        <w:rPr>
          <w:rFonts w:ascii="MingLiU;???" w:hAnsi="MingLiU;???" w:cs="Arial" w:eastAsia="MingLiU;???"/>
          <w:sz w:val="20"/>
          <w:lang w:eastAsia="zh-TW"/>
        </w:rPr>
        <w:t>　　文字幫助我們澄清神在我們生命中的作為。陶道森</w:t>
      </w:r>
      <w:r>
        <w:rPr>
          <w:rFonts w:eastAsia="MingLiU;???" w:cs="Arial" w:ascii="MingLiU;???" w:hAnsi="MingLiU;???"/>
          <w:sz w:val="20"/>
          <w:lang w:eastAsia="zh-TW"/>
        </w:rPr>
        <w:t>(Dawson Trotman)</w:t>
      </w:r>
      <w:r>
        <w:rPr>
          <w:rFonts w:ascii="MingLiU;???" w:hAnsi="MingLiU;???" w:cs="Arial" w:eastAsia="MingLiU;???"/>
          <w:sz w:val="20"/>
          <w:lang w:eastAsia="zh-TW"/>
        </w:rPr>
        <w:t>曾說：‘在你的筆尖</w:t>
      </w:r>
    </w:p>
    <w:p>
      <w:pPr>
        <w:pStyle w:val="Normal"/>
        <w:autoSpaceDE w:val="false"/>
        <w:rPr>
          <w:rFonts w:ascii="MingLiU;???" w:hAnsi="MingLiU;???" w:eastAsia="MingLiU;???" w:cs="Arial"/>
          <w:sz w:val="20"/>
          <w:lang w:eastAsia="zh-TW"/>
        </w:rPr>
      </w:pPr>
      <w:r>
        <w:rPr>
          <w:rFonts w:ascii="MingLiU;???" w:hAnsi="MingLiU;???" w:cs="Arial" w:eastAsia="MingLiU;???"/>
          <w:sz w:val="20"/>
          <w:lang w:eastAsia="zh-TW"/>
        </w:rPr>
        <w:t>下，思想意念會變得清晰。’圣經也記載几個神吩咐人記錄靈修日志的例子：‘摩西遵照主的指示，把行程記當下來。’幸好摩西順服神的命令，記下以色列人的靈命旅程。他當時若怠惰，我們便無法學到出埃及的人生功課。</w:t>
      </w:r>
    </w:p>
    <w:p>
      <w:pPr>
        <w:pStyle w:val="Normal"/>
        <w:autoSpaceDE w:val="false"/>
        <w:rPr>
          <w:rFonts w:ascii="MingLiU;???" w:hAnsi="MingLiU;???" w:eastAsia="MingLiU;???" w:cs="Arial"/>
          <w:sz w:val="20"/>
          <w:lang w:eastAsia="zh-TW"/>
        </w:rPr>
      </w:pPr>
      <w:r>
        <w:rPr>
          <w:rFonts w:ascii="MingLiU;???" w:hAnsi="MingLiU;???" w:cs="Arial" w:eastAsia="MingLiU;???"/>
          <w:sz w:val="20"/>
          <w:lang w:eastAsia="zh-TW"/>
        </w:rPr>
        <w:t>　　雖然你的靈命日志不可能像摩西五經那樣廣被閱讀，卻仍是極為重要的。新國際版圣經說：</w:t>
      </w:r>
      <w:r>
        <w:rPr>
          <w:rFonts w:eastAsia="MingLiU;???" w:cs="Arial" w:ascii="MingLiU;???" w:hAnsi="MingLiU;???"/>
          <w:sz w:val="20"/>
          <w:lang w:eastAsia="zh-TW"/>
        </w:rPr>
        <w:t>[</w:t>
      </w:r>
      <w:r>
        <w:rPr>
          <w:rFonts w:ascii="MingLiU;???" w:hAnsi="MingLiU;???" w:cs="Arial" w:eastAsia="MingLiU;???"/>
          <w:sz w:val="20"/>
          <w:lang w:eastAsia="zh-TW"/>
        </w:rPr>
        <w:t>摩西記下他們行程的各种階段。</w:t>
      </w:r>
      <w:r>
        <w:rPr>
          <w:rFonts w:eastAsia="MingLiU;???" w:cs="Arial" w:ascii="MingLiU;???" w:hAnsi="MingLiU;???"/>
          <w:sz w:val="20"/>
          <w:lang w:eastAsia="zh-TW"/>
        </w:rPr>
        <w:t>]</w:t>
      </w:r>
      <w:r>
        <w:rPr>
          <w:rFonts w:ascii="MingLiU;???" w:hAnsi="MingLiU;???" w:cs="Arial" w:eastAsia="MingLiU;???"/>
          <w:sz w:val="20"/>
          <w:lang w:eastAsia="zh-TW"/>
        </w:rPr>
        <w:t>你的人生是一趟旅程，旅程是值得記錄的。我盼望你會寫下在活出目的導向的人生中，你靈命旅程的每個從階段。</w:t>
      </w:r>
    </w:p>
    <w:p>
      <w:pPr>
        <w:pStyle w:val="Normal"/>
        <w:autoSpaceDE w:val="false"/>
        <w:rPr>
          <w:rFonts w:ascii="MingLiU;???" w:hAnsi="MingLiU;???" w:eastAsia="MingLiU;???" w:cs="Arial"/>
          <w:sz w:val="20"/>
          <w:lang w:eastAsia="zh-TW"/>
        </w:rPr>
      </w:pPr>
      <w:r>
        <w:rPr>
          <w:rFonts w:ascii="MingLiU;???" w:hAnsi="MingLiU;???" w:cs="Arial" w:eastAsia="MingLiU;???"/>
          <w:sz w:val="20"/>
          <w:lang w:eastAsia="zh-TW"/>
        </w:rPr>
        <w:t>　　不要單寫下愉快的經歷，要像大衛，記下你對神的疑惑、恐懼和掙扎。我們最偉大的功課通常源自痛苦的經驗，圣經告訴我們，神把我們的眼淚記在冊子上。每當難題發生時，請記得，神使用它們來完成你人生所有的五個目的：困難迫使你仰望神，使你与別人有更親密的相交，培養出像基督的品格，提供事奉的机會，也給你寶貴的見證。每一個困難都是目的導向的。</w:t>
      </w:r>
    </w:p>
    <w:p>
      <w:pPr>
        <w:pStyle w:val="Normal"/>
        <w:autoSpaceDE w:val="false"/>
        <w:rPr>
          <w:rFonts w:ascii="MingLiU;???" w:hAnsi="MingLiU;???" w:eastAsia="MingLiU;???" w:cs="Arial"/>
          <w:sz w:val="20"/>
          <w:lang w:eastAsia="zh-TW"/>
        </w:rPr>
      </w:pPr>
      <w:r>
        <w:rPr>
          <w:rFonts w:ascii="MingLiU;???" w:hAnsi="MingLiU;???" w:cs="Arial" w:eastAsia="MingLiU;???"/>
          <w:sz w:val="20"/>
          <w:lang w:eastAsia="zh-TW"/>
        </w:rPr>
        <w:t>　　在痛苦的經歷中，詩人在詩篇中寫道：‘這些事要記下來，傳給后代，好使將來出生的人民可以贊美耶和華。’你有責任保存記錄，向后世的人見證神如何幫助你活出目的導向的人生。這個見證在你离開世界之后，還要繼續說話。</w:t>
      </w:r>
    </w:p>
    <w:p>
      <w:pPr>
        <w:pStyle w:val="Normal"/>
        <w:autoSpaceDE w:val="false"/>
        <w:rPr>
          <w:rFonts w:ascii="MingLiU;???" w:hAnsi="MingLiU;???" w:eastAsia="MingLiU;???" w:cs="Arial"/>
          <w:sz w:val="20"/>
          <w:lang w:eastAsia="zh-TW"/>
        </w:rPr>
      </w:pPr>
      <w:r>
        <w:rPr>
          <w:rFonts w:ascii="MingLiU;???" w:hAnsi="MingLiU;???" w:cs="Arial" w:eastAsia="MingLiU;???"/>
          <w:sz w:val="20"/>
          <w:lang w:eastAsia="zh-TW"/>
        </w:rPr>
        <w:t>　　你有責任保存記錄，向后世的人見證神如何幫助你活出目的導向的人生。</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將你所學的傳給人</w:t>
      </w:r>
    </w:p>
    <w:p>
      <w:pPr>
        <w:pStyle w:val="Normal"/>
        <w:autoSpaceDE w:val="false"/>
        <w:rPr>
          <w:rFonts w:ascii="MingLiU;???" w:hAnsi="MingLiU;???" w:eastAsia="MingLiU;???" w:cs="Arial"/>
          <w:sz w:val="20"/>
          <w:lang w:eastAsia="zh-TW"/>
        </w:rPr>
      </w:pPr>
      <w:r>
        <w:rPr>
          <w:rFonts w:ascii="MingLiU;???" w:hAnsi="MingLiU;???" w:cs="Arial" w:eastAsia="MingLiU;???"/>
          <w:sz w:val="20"/>
          <w:lang w:eastAsia="zh-TW"/>
        </w:rPr>
        <w:t>　　如果你想繼續成長，最好的辦法是將你所學到的傳揚出去。‘祝福別人的，必蒙祝福；幫助別人的，必得幫助。’凡將所領悟到的与人分享，神必賞賜更多。</w:t>
      </w:r>
    </w:p>
    <w:p>
      <w:pPr>
        <w:pStyle w:val="Normal"/>
        <w:autoSpaceDE w:val="false"/>
        <w:rPr>
          <w:rFonts w:ascii="MingLiU;???" w:hAnsi="MingLiU;???" w:eastAsia="MingLiU;???" w:cs="Arial"/>
          <w:sz w:val="20"/>
          <w:lang w:eastAsia="zh-TW"/>
        </w:rPr>
      </w:pPr>
      <w:r>
        <w:rPr>
          <w:rFonts w:ascii="MingLiU;???" w:hAnsi="MingLiU;???" w:cs="Arial" w:eastAsia="MingLiU;???"/>
          <w:sz w:val="20"/>
          <w:lang w:eastAsia="zh-TW"/>
        </w:rPr>
        <w:t>　　現在你已明白人生的目的，你的責任就是把這信息傳開去，神正呼召你作他的使者。保羅說：‘現在你也要把這教訓傳給那忠信可靠的人，使他們照樣地去教導別人。’本書里我已經將別人教導我關于目的導向生活的种种傳給你，現在將其傳給別人是你的責任了。你可能認識許多不知道人生目的的人，將這些真理与你的子女、朋友、鄰居与同事分享。</w:t>
      </w:r>
    </w:p>
    <w:p>
      <w:pPr>
        <w:pStyle w:val="Normal"/>
        <w:autoSpaceDE w:val="false"/>
        <w:rPr>
          <w:rFonts w:ascii="MingLiU;???" w:hAnsi="MingLiU;???" w:eastAsia="MingLiU;???" w:cs="Arial"/>
          <w:sz w:val="20"/>
          <w:lang w:eastAsia="zh-TW"/>
        </w:rPr>
      </w:pPr>
      <w:r>
        <w:rPr>
          <w:rFonts w:ascii="MingLiU;???" w:hAnsi="MingLiU;???" w:cs="Arial" w:eastAsia="MingLiU;???"/>
          <w:sz w:val="20"/>
          <w:lang w:eastAsia="zh-TW"/>
        </w:rPr>
        <w:t>　　你知道的越多，神就更期望你能用這知識去幫助別人。雅各書說：‘人若知道善而不去行，</w:t>
      </w:r>
      <w:r>
        <w:rPr>
          <w:rFonts w:ascii="MingLiU;???" w:hAnsi="MingLiU;???" w:cs="Arial" w:eastAsia="MingLiU;???"/>
          <w:sz w:val="20"/>
          <w:lang w:eastAsia="zh-TW"/>
        </w:rPr>
        <w:t xml:space="preserve"> </w:t>
      </w:r>
      <w:r>
        <w:rPr>
          <w:rFonts w:ascii="MingLiU;???" w:hAnsi="MingLiU;???" w:cs="Arial" w:eastAsia="MingLiU;???"/>
          <w:sz w:val="20"/>
          <w:lang w:eastAsia="zh-TW"/>
        </w:rPr>
        <w:t>就是犯罪了。’知識加添我們的的責任；將目的導向人生的信息傳開不單是責任，而是人生最榮幸的特權。試想，若人人都知道自己的人生目的，世界會變得怎樣地不同。保羅說：‘如果你把這些事指示弟兄姊妹，你就是基督耶穌的好仆人。’</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全為神的榮耀</w:t>
      </w:r>
    </w:p>
    <w:p>
      <w:pPr>
        <w:pStyle w:val="Normal"/>
        <w:autoSpaceDE w:val="false"/>
        <w:rPr>
          <w:rFonts w:ascii="MingLiU;???" w:hAnsi="MingLiU;???" w:eastAsia="MingLiU;???" w:cs="Arial"/>
          <w:sz w:val="20"/>
          <w:lang w:eastAsia="zh-TW"/>
        </w:rPr>
      </w:pPr>
      <w:r>
        <w:rPr>
          <w:rFonts w:ascii="MingLiU;???" w:hAnsi="MingLiU;???" w:cs="Arial" w:eastAsia="MingLiU;???"/>
          <w:sz w:val="20"/>
          <w:lang w:eastAsia="zh-TW"/>
        </w:rPr>
        <w:t>　　我們把所學到的傳揚出去，是為了彰顯神的榮耀并拓展他的國度。耶穌被釘十字架的前一夜，他向天父報告說：‘我在地上已經榮耀你，你所托付我的事，我已成全了。’當主作此禱告時，他還未為我們的罪死，那么他已成全了什么‘事’呢？這里所指的是他為人贖罪受死之外的事，答案記載在以后的</w:t>
      </w:r>
      <w:r>
        <w:rPr>
          <w:rFonts w:eastAsia="MingLiU;???" w:cs="Arial" w:ascii="MingLiU;???" w:hAnsi="MingLiU;???"/>
          <w:sz w:val="20"/>
          <w:lang w:eastAsia="zh-TW"/>
        </w:rPr>
        <w:t>20</w:t>
      </w:r>
      <w:r>
        <w:rPr>
          <w:rFonts w:ascii="MingLiU;???" w:hAnsi="MingLiU;???" w:cs="Arial" w:eastAsia="MingLiU;???"/>
          <w:sz w:val="20"/>
          <w:lang w:eastAsia="zh-TW"/>
        </w:rPr>
        <w:t>節的禱文中。</w:t>
      </w:r>
    </w:p>
    <w:p>
      <w:pPr>
        <w:pStyle w:val="Normal"/>
        <w:autoSpaceDE w:val="false"/>
        <w:rPr>
          <w:rFonts w:ascii="MingLiU;???" w:hAnsi="MingLiU;???" w:eastAsia="MingLiU;???" w:cs="Arial"/>
          <w:sz w:val="20"/>
          <w:lang w:eastAsia="zh-TW"/>
        </w:rPr>
      </w:pPr>
      <w:r>
        <w:rPr>
          <w:rFonts w:ascii="MingLiU;???" w:hAnsi="MingLiU;???" w:cs="Arial" w:eastAsia="MingLiU;???"/>
          <w:sz w:val="20"/>
          <w:lang w:eastAsia="zh-TW"/>
        </w:rPr>
        <w:t>　　耶穌告訴天父過去三年他所做的事：預備門徒為神的目的而活、幫助他們認識神并愛神</w:t>
      </w:r>
      <w:r>
        <w:rPr>
          <w:rFonts w:eastAsia="MingLiU;???" w:cs="Arial" w:ascii="MingLiU;???" w:hAnsi="MingLiU;???"/>
          <w:sz w:val="20"/>
          <w:lang w:eastAsia="zh-TW"/>
        </w:rPr>
        <w:t>(</w:t>
      </w:r>
      <w:r>
        <w:rPr>
          <w:rFonts w:ascii="MingLiU;???" w:hAnsi="MingLiU;???" w:cs="Arial" w:eastAsia="MingLiU;???"/>
          <w:sz w:val="20"/>
          <w:lang w:eastAsia="zh-TW"/>
        </w:rPr>
        <w:t>敬拜</w:t>
      </w:r>
      <w:r>
        <w:rPr>
          <w:rFonts w:eastAsia="MingLiU;???" w:cs="Arial" w:ascii="MingLiU;???" w:hAnsi="MingLiU;???"/>
          <w:sz w:val="20"/>
          <w:lang w:eastAsia="zh-TW"/>
        </w:rPr>
        <w:t>)</w:t>
      </w:r>
      <w:r>
        <w:rPr>
          <w:rFonts w:ascii="MingLiU;???" w:hAnsi="MingLiU;???" w:cs="Arial" w:eastAsia="MingLiU;???"/>
          <w:sz w:val="20"/>
          <w:lang w:eastAsia="zh-TW"/>
        </w:rPr>
        <w:t>、教導他們彼此相愛</w:t>
      </w:r>
      <w:r>
        <w:rPr>
          <w:rFonts w:eastAsia="MingLiU;???" w:cs="Arial" w:ascii="MingLiU;???" w:hAnsi="MingLiU;???"/>
          <w:sz w:val="20"/>
          <w:lang w:eastAsia="zh-TW"/>
        </w:rPr>
        <w:t>(</w:t>
      </w:r>
      <w:r>
        <w:rPr>
          <w:rFonts w:ascii="MingLiU;???" w:hAnsi="MingLiU;???" w:cs="Arial" w:eastAsia="MingLiU;???"/>
          <w:sz w:val="20"/>
          <w:lang w:eastAsia="zh-TW"/>
        </w:rPr>
        <w:t>團契相交</w:t>
      </w:r>
      <w:r>
        <w:rPr>
          <w:rFonts w:eastAsia="MingLiU;???" w:cs="Arial" w:ascii="MingLiU;???" w:hAnsi="MingLiU;???"/>
          <w:sz w:val="20"/>
          <w:lang w:eastAsia="zh-TW"/>
        </w:rPr>
        <w:t>)</w:t>
      </w:r>
      <w:r>
        <w:rPr>
          <w:rFonts w:ascii="MingLiU;???" w:hAnsi="MingLiU;???" w:cs="Arial" w:eastAsia="MingLiU;???"/>
          <w:sz w:val="20"/>
          <w:lang w:eastAsia="zh-TW"/>
        </w:rPr>
        <w:t>、給他們話語使他們成長成熟</w:t>
      </w:r>
      <w:r>
        <w:rPr>
          <w:rFonts w:eastAsia="MingLiU;???" w:cs="Arial" w:ascii="MingLiU;???" w:hAnsi="MingLiU;???"/>
          <w:sz w:val="20"/>
          <w:lang w:eastAsia="zh-TW"/>
        </w:rPr>
        <w:t>(</w:t>
      </w:r>
      <w:r>
        <w:rPr>
          <w:rFonts w:ascii="MingLiU;???" w:hAnsi="MingLiU;???" w:cs="Arial" w:eastAsia="MingLiU;???"/>
          <w:sz w:val="20"/>
          <w:lang w:eastAsia="zh-TW"/>
        </w:rPr>
        <w:t>門徒訓練</w:t>
      </w:r>
      <w:r>
        <w:rPr>
          <w:rFonts w:eastAsia="MingLiU;???" w:cs="Arial" w:ascii="MingLiU;???" w:hAnsi="MingLiU;???"/>
          <w:sz w:val="20"/>
          <w:lang w:eastAsia="zh-TW"/>
        </w:rPr>
        <w:t>)</w:t>
      </w:r>
      <w:r>
        <w:rPr>
          <w:rFonts w:ascii="MingLiU;???" w:hAnsi="MingLiU;???" w:cs="Arial" w:eastAsia="MingLiU;???"/>
          <w:sz w:val="20"/>
          <w:lang w:eastAsia="zh-TW"/>
        </w:rPr>
        <w:t>，作榜樣教他們如何服事</w:t>
      </w:r>
      <w:r>
        <w:rPr>
          <w:rFonts w:eastAsia="MingLiU;???" w:cs="Arial" w:ascii="MingLiU;???" w:hAnsi="MingLiU;???"/>
          <w:sz w:val="20"/>
          <w:lang w:eastAsia="zh-TW"/>
        </w:rPr>
        <w:t>(</w:t>
      </w:r>
      <w:r>
        <w:rPr>
          <w:rFonts w:ascii="MingLiU;???" w:hAnsi="MingLiU;???" w:cs="Arial" w:eastAsia="MingLiU;???"/>
          <w:sz w:val="20"/>
          <w:lang w:eastAsia="zh-TW"/>
        </w:rPr>
        <w:t>事奉</w:t>
      </w:r>
      <w:r>
        <w:rPr>
          <w:rFonts w:eastAsia="MingLiU;???" w:cs="Arial" w:ascii="MingLiU;???" w:hAnsi="MingLiU;???"/>
          <w:sz w:val="20"/>
          <w:lang w:eastAsia="zh-TW"/>
        </w:rPr>
        <w:t>)</w:t>
      </w:r>
      <w:r>
        <w:rPr>
          <w:rFonts w:ascii="MingLiU;???" w:hAnsi="MingLiU;???" w:cs="Arial" w:eastAsia="MingLiU;???"/>
          <w:sz w:val="20"/>
          <w:lang w:eastAsia="zh-TW"/>
        </w:rPr>
        <w:t>、差派他們出去傳福音</w:t>
      </w:r>
      <w:r>
        <w:rPr>
          <w:rFonts w:eastAsia="MingLiU;???" w:cs="Arial" w:ascii="MingLiU;???" w:hAnsi="MingLiU;???"/>
          <w:sz w:val="20"/>
          <w:lang w:eastAsia="zh-TW"/>
        </w:rPr>
        <w:t>(</w:t>
      </w:r>
      <w:r>
        <w:rPr>
          <w:rFonts w:ascii="MingLiU;???" w:hAnsi="MingLiU;???" w:cs="Arial" w:eastAsia="MingLiU;???"/>
          <w:sz w:val="20"/>
          <w:lang w:eastAsia="zh-TW"/>
        </w:rPr>
        <w:t>使命</w:t>
      </w:r>
      <w:r>
        <w:rPr>
          <w:rFonts w:eastAsia="MingLiU;???" w:cs="Arial" w:ascii="MingLiU;???" w:hAnsi="MingLiU;???"/>
          <w:sz w:val="20"/>
          <w:lang w:eastAsia="zh-TW"/>
        </w:rPr>
        <w:t>)</w:t>
      </w:r>
      <w:r>
        <w:rPr>
          <w:rFonts w:ascii="MingLiU;???" w:hAnsi="MingLiU;???" w:cs="Arial" w:eastAsia="MingLiU;???"/>
          <w:sz w:val="20"/>
          <w:lang w:eastAsia="zh-TW"/>
        </w:rPr>
        <w:t>。主耶穌已作了‘目的導向人生’的榜樣，他也教導人如何去活出來，這就是他為神的榮耀所做的‘事’。</w:t>
      </w:r>
    </w:p>
    <w:p>
      <w:pPr>
        <w:pStyle w:val="Normal"/>
        <w:autoSpaceDE w:val="false"/>
        <w:rPr>
          <w:rFonts w:ascii="MingLiU;???" w:hAnsi="MingLiU;???" w:eastAsia="MingLiU;???" w:cs="Arial"/>
          <w:sz w:val="20"/>
          <w:lang w:eastAsia="zh-TW"/>
        </w:rPr>
      </w:pPr>
      <w:r>
        <w:rPr>
          <w:rFonts w:ascii="MingLiU;???" w:hAnsi="MingLiU;???" w:cs="Arial" w:eastAsia="MingLiU;???"/>
          <w:sz w:val="20"/>
          <w:lang w:eastAsia="zh-TW"/>
        </w:rPr>
        <w:t>　　今天神呼召我們每個人做同樣的事，他不單要我們活出他給我們的人生目的，并要我們幫助別人也做同樣的事。神要我們介紹別人認識基督，帶領他們進入團契相交，幫助他們成長成熟并發現他們事奉的崗位，然后差遣他們出去向人傳福音。</w:t>
      </w:r>
    </w:p>
    <w:p>
      <w:pPr>
        <w:pStyle w:val="Normal"/>
        <w:autoSpaceDE w:val="false"/>
        <w:rPr>
          <w:rFonts w:ascii="MingLiU;???" w:hAnsi="MingLiU;???" w:eastAsia="MingLiU;???" w:cs="Arial"/>
          <w:sz w:val="20"/>
          <w:lang w:eastAsia="zh-TW"/>
        </w:rPr>
      </w:pPr>
      <w:r>
        <w:rPr>
          <w:rFonts w:ascii="MingLiU;???" w:hAnsi="MingLiU;???" w:cs="Arial" w:eastAsia="MingLiU;???"/>
          <w:sz w:val="20"/>
          <w:lang w:eastAsia="zh-TW"/>
        </w:rPr>
        <w:t>　　這就是目的導向的人生！不論你的年齡大小，你今后的生命可以是你人生最美好的日子。你可以從今天開始過一個目的導向的人生。</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第</w:t>
      </w:r>
      <w:r>
        <w:rPr>
          <w:rFonts w:eastAsia="MingLiU;???" w:cs="Arial" w:ascii="MingLiU;???" w:hAnsi="MingLiU;???"/>
          <w:sz w:val="20"/>
          <w:lang w:eastAsia="zh-TW"/>
        </w:rPr>
        <w:t>39</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思想要點：生活平衡的人有福了。</w:t>
      </w:r>
    </w:p>
    <w:p>
      <w:pPr>
        <w:pStyle w:val="Normal"/>
        <w:autoSpaceDE w:val="false"/>
        <w:rPr/>
      </w:pPr>
      <w:r>
        <w:rPr>
          <w:rFonts w:ascii="MingLiU;???" w:hAnsi="MingLiU;???" w:cs="Arial" w:eastAsia="MingLiU;???"/>
          <w:sz w:val="20"/>
          <w:lang w:eastAsia="zh-TW"/>
        </w:rPr>
        <w:t>背記經文：‘你們要謹慎行事，不要像愚昧人，當像智慧人。’</w:t>
      </w:r>
      <w:r>
        <w:rPr>
          <w:rFonts w:eastAsia="MingLiU;???" w:cs="Arial" w:ascii="MingLiU;???" w:hAnsi="MingLiU;???"/>
          <w:sz w:val="20"/>
          <w:lang w:eastAsia="zh-TW"/>
        </w:rPr>
        <w:t>(</w:t>
      </w:r>
      <w:r>
        <w:rPr>
          <w:rFonts w:ascii="MingLiU;???" w:hAnsi="MingLiU;???" w:cs="Arial" w:eastAsia="MingLiU;???"/>
          <w:sz w:val="20"/>
          <w:lang w:eastAsia="zh-TW"/>
        </w:rPr>
        <w:t>以弗所書五章</w:t>
      </w:r>
      <w:r>
        <w:rPr>
          <w:rFonts w:eastAsia="MingLiU;???" w:cs="Arial" w:ascii="MingLiU;???" w:hAnsi="MingLiU;???"/>
          <w:sz w:val="20"/>
          <w:lang w:eastAsia="zh-TW"/>
        </w:rPr>
        <w:t>15</w:t>
      </w:r>
      <w:r>
        <w:rPr>
          <w:rFonts w:ascii="MingLiU;???" w:hAnsi="MingLiU;???" w:cs="Arial" w:eastAsia="MingLiU;???"/>
          <w:sz w:val="20"/>
          <w:lang w:eastAsia="zh-TW"/>
        </w:rPr>
        <w:t>節</w:t>
      </w:r>
      <w:r>
        <w:rPr>
          <w:rFonts w:eastAsia="MingLiU;???" w:cs="Arial" w:ascii="MingLiU;???" w:hAnsi="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思考問題：我要從四個習慣中的哪一個來開始，使我能維持平衡神所給的五個人生目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w:t>
      </w:r>
      <w:r>
        <w:rPr>
          <w:rFonts w:ascii="MingLiU;???" w:hAnsi="MingLiU;???" w:cs="Arial" w:eastAsia="MingLiU;???"/>
          <w:sz w:val="20"/>
          <w:lang w:eastAsia="zh-TW"/>
        </w:rPr>
        <w:t xml:space="preserve"> </w:t>
      </w:r>
      <w:r>
        <w:rPr>
          <w:rFonts w:ascii="MingLiU;???" w:hAnsi="MingLiU;???" w:cs="Arial" w:eastAsia="MingLiU;???"/>
          <w:sz w:val="20"/>
          <w:lang w:eastAsia="zh-TW"/>
        </w:rPr>
        <w:t>第四十天　目的導向的人生</w:t>
      </w:r>
      <w:r>
        <w:rPr>
          <w:rFonts w:ascii="MingLiU;???" w:hAnsi="MingLiU;???" w:cs="Arial" w:eastAsia="MingLiU;???"/>
          <w:sz w:val="20"/>
          <w:lang w:eastAsia="zh-TW"/>
        </w:rPr>
        <w:t xml:space="preserve"> </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人心有許多計划；卻只有主的目的才能成就</w:t>
      </w:r>
    </w:p>
    <w:p>
      <w:pPr>
        <w:pStyle w:val="Normal"/>
        <w:autoSpaceDE w:val="false"/>
        <w:rPr/>
      </w:pPr>
      <w:r>
        <w:rPr>
          <w:rFonts w:eastAsia="MingLiU;???" w:cs="MingLiU;???" w:ascii="MingLiU;???" w:hAnsi="MingLiU;???"/>
          <w:sz w:val="20"/>
          <w:lang w:eastAsia="zh-TW"/>
        </w:rPr>
        <w:t xml:space="preserve"> </w:t>
      </w:r>
      <w:r>
        <w:rPr>
          <w:rFonts w:eastAsia="MingLiU;???" w:cs="Arial" w:ascii="MingLiU;???" w:hAnsi="MingLiU;???"/>
          <w:sz w:val="20"/>
          <w:lang w:eastAsia="zh-TW"/>
        </w:rPr>
        <w:t>(</w:t>
      </w:r>
      <w:r>
        <w:rPr>
          <w:rFonts w:ascii="MingLiU;???" w:hAnsi="MingLiU;???" w:cs="Arial" w:eastAsia="MingLiU;???"/>
          <w:sz w:val="20"/>
          <w:lang w:eastAsia="zh-TW"/>
        </w:rPr>
        <w:t>箴言十九章</w:t>
      </w:r>
      <w:r>
        <w:rPr>
          <w:rFonts w:eastAsia="MingLiU;???" w:cs="Arial" w:ascii="MingLiU;???" w:hAnsi="MingLiU;???"/>
          <w:sz w:val="20"/>
          <w:lang w:eastAsia="zh-TW"/>
        </w:rPr>
        <w:t>21</w:t>
      </w:r>
      <w:r>
        <w:rPr>
          <w:rFonts w:ascii="MingLiU;???" w:hAnsi="MingLiU;???" w:cs="Arial" w:eastAsia="MingLiU;???"/>
          <w:sz w:val="20"/>
          <w:lang w:eastAsia="zh-TW"/>
        </w:rPr>
        <w:t>節，</w:t>
      </w:r>
      <w:r>
        <w:rPr>
          <w:rFonts w:eastAsia="MingLiU;???" w:cs="Arial" w:ascii="MingLiU;???" w:hAnsi="MingLiU;???"/>
          <w:sz w:val="20"/>
          <w:lang w:eastAsia="zh-TW"/>
        </w:rPr>
        <w:t>NIV)</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大衛在他的世代服事了神的旨意。’</w:t>
      </w:r>
      <w:r>
        <w:rPr>
          <w:rFonts w:eastAsia="MingLiU;???" w:cs="Arial" w:ascii="MingLiU;???" w:hAnsi="MingLiU;???"/>
          <w:sz w:val="20"/>
          <w:lang w:eastAsia="zh-TW"/>
        </w:rPr>
        <w:t>(</w:t>
      </w:r>
      <w:r>
        <w:rPr>
          <w:rFonts w:ascii="MingLiU;???" w:hAnsi="MingLiU;???" w:cs="Arial" w:eastAsia="MingLiU;???"/>
          <w:sz w:val="20"/>
          <w:lang w:eastAsia="zh-TW"/>
        </w:rPr>
        <w:t>使徒行傳十三章</w:t>
      </w:r>
      <w:r>
        <w:rPr>
          <w:rFonts w:eastAsia="MingLiU;???" w:cs="Arial" w:ascii="MingLiU;???" w:hAnsi="MingLiU;???"/>
          <w:sz w:val="20"/>
          <w:lang w:eastAsia="zh-TW"/>
        </w:rPr>
        <w:t>36</w:t>
      </w:r>
      <w:r>
        <w:rPr>
          <w:rFonts w:ascii="MingLiU;???" w:hAnsi="MingLiU;???" w:cs="Arial" w:eastAsia="MingLiU;???"/>
          <w:sz w:val="20"/>
          <w:lang w:eastAsia="zh-TW"/>
        </w:rPr>
        <w:t>節，</w:t>
      </w:r>
      <w:r>
        <w:rPr>
          <w:rFonts w:eastAsia="MingLiU;???" w:cs="Arial" w:ascii="MingLiU;???" w:hAnsi="MingLiU;???"/>
          <w:sz w:val="20"/>
          <w:lang w:eastAsia="zh-TW"/>
        </w:rPr>
        <w:t>NASB)</w:t>
      </w:r>
    </w:p>
    <w:p>
      <w:pPr>
        <w:pStyle w:val="Normal"/>
        <w:autoSpaceDE w:val="false"/>
        <w:rPr>
          <w:rFonts w:ascii="MingLiU;???" w:hAnsi="MingLiU;???" w:eastAsia="MingLiU;???" w:cs="Arial"/>
          <w:sz w:val="20"/>
          <w:lang w:eastAsia="zh-TW"/>
        </w:rPr>
      </w:pPr>
      <w:r>
        <w:rPr>
          <w:rFonts w:ascii="MingLiU;???" w:hAnsi="MingLiU;???" w:cs="Arial" w:eastAsia="MingLiU;???"/>
          <w:sz w:val="20"/>
          <w:lang w:eastAsia="zh-TW"/>
        </w:rPr>
        <w:t>　為人生目的而活是惟一真正生活的方法，否則只是生存而已。</w:t>
      </w:r>
    </w:p>
    <w:p>
      <w:pPr>
        <w:pStyle w:val="Normal"/>
        <w:autoSpaceDE w:val="false"/>
        <w:rPr>
          <w:rFonts w:ascii="MingLiU;???" w:hAnsi="MingLiU;???" w:eastAsia="MingLiU;???" w:cs="Arial"/>
          <w:sz w:val="20"/>
          <w:lang w:eastAsia="zh-TW"/>
        </w:rPr>
      </w:pPr>
      <w:r>
        <w:rPr>
          <w:rFonts w:ascii="MingLiU;???" w:hAnsi="MingLiU;???" w:cs="Arial" w:eastAsia="MingLiU;???"/>
          <w:sz w:val="20"/>
          <w:lang w:eastAsia="zh-TW"/>
        </w:rPr>
        <w:t>　　很多人為人生三個基本問題而掙扎。第一是自我認同：‘我是誰？’第二是重要性：‘我重要嗎？’第三是影響力：‘我在生命中有何地位？’這些答案可以在神給你的五個目的中找到。</w:t>
      </w:r>
    </w:p>
    <w:p>
      <w:pPr>
        <w:pStyle w:val="Normal"/>
        <w:autoSpaceDE w:val="false"/>
        <w:rPr>
          <w:rFonts w:ascii="MingLiU;???" w:hAnsi="MingLiU;???" w:eastAsia="MingLiU;???" w:cs="Arial"/>
          <w:sz w:val="20"/>
          <w:lang w:eastAsia="zh-TW"/>
        </w:rPr>
      </w:pPr>
      <w:r>
        <w:rPr>
          <w:rFonts w:ascii="MingLiU;???" w:hAnsi="MingLiU;???" w:cs="Arial" w:eastAsia="MingLiU;???"/>
          <w:sz w:val="20"/>
          <w:lang w:eastAsia="zh-TW"/>
        </w:rPr>
        <w:t>　　主耶穌被釘在十架的一天，在樓上為門徒洗腳，并對他們說：‘你們既知道這事，若是去行就有福了。’你一旦知道神要你做什么，當你真正去做時，祝福就臨到。四十天的目的導向之旅即將結束，現在你已明白神對你生命的目的，若去行便蒙福。</w:t>
      </w:r>
    </w:p>
    <w:p>
      <w:pPr>
        <w:pStyle w:val="Normal"/>
        <w:autoSpaceDE w:val="false"/>
        <w:rPr>
          <w:rFonts w:ascii="MingLiU;???" w:hAnsi="MingLiU;???" w:eastAsia="MingLiU;???" w:cs="Arial"/>
          <w:sz w:val="20"/>
          <w:lang w:eastAsia="zh-TW"/>
        </w:rPr>
      </w:pPr>
      <w:r>
        <w:rPr>
          <w:rFonts w:ascii="MingLiU;???" w:hAnsi="MingLiU;???" w:cs="Arial" w:eastAsia="MingLiU;???"/>
          <w:sz w:val="20"/>
          <w:lang w:eastAsia="zh-TW"/>
        </w:rPr>
        <w:t>　　這或許意味著你要停止做一些其他的事情。人生有很多‘美好’的事你可以去做，但神的目的是五個你一定要做的事。很可惜，我們很容易分心，忘了什么是最重要的。要防止這事發生，你必須寫下人生的目的宣言，并定期回頭反省。</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什么是人生目的宣言？</w:t>
      </w:r>
    </w:p>
    <w:p>
      <w:pPr>
        <w:pStyle w:val="Normal"/>
        <w:autoSpaceDE w:val="false"/>
        <w:rPr>
          <w:rFonts w:ascii="MingLiU;???" w:hAnsi="MingLiU;???" w:eastAsia="MingLiU;???" w:cs="Arial"/>
          <w:sz w:val="20"/>
          <w:lang w:eastAsia="zh-TW"/>
        </w:rPr>
      </w:pPr>
      <w:r>
        <w:rPr>
          <w:rFonts w:ascii="MingLiU;???" w:hAnsi="MingLiU;???" w:cs="Arial" w:eastAsia="MingLiU;???"/>
          <w:sz w:val="20"/>
          <w:lang w:eastAsia="zh-TW"/>
        </w:rPr>
        <w:t>　　目的宣言是神對你人生目的的摘要</w:t>
      </w:r>
    </w:p>
    <w:p>
      <w:pPr>
        <w:pStyle w:val="Normal"/>
        <w:autoSpaceDE w:val="false"/>
        <w:rPr>
          <w:rFonts w:ascii="MingLiU;???" w:hAnsi="MingLiU;???" w:eastAsia="MingLiU;???" w:cs="Arial"/>
          <w:sz w:val="20"/>
          <w:lang w:eastAsia="zh-TW"/>
        </w:rPr>
      </w:pPr>
      <w:r>
        <w:rPr>
          <w:rFonts w:ascii="MingLiU;???" w:hAnsi="MingLiU;???" w:cs="Arial" w:eastAsia="MingLiU;???"/>
          <w:sz w:val="20"/>
          <w:lang w:eastAsia="zh-TW"/>
        </w:rPr>
        <w:t>　　用你自己的話，誓言對神給你的五個人生目的的委身。目的宣言并非目標清單。目標是短暫的，目的卻是永遠的。圣經說：‘他的計划永遠堅立，他的旨意万代常存。’</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目的宣言指引你人生的方向</w:t>
      </w:r>
    </w:p>
    <w:p>
      <w:pPr>
        <w:pStyle w:val="Normal"/>
        <w:autoSpaceDE w:val="false"/>
        <w:rPr>
          <w:rFonts w:ascii="MingLiU;???" w:hAnsi="MingLiU;???" w:eastAsia="MingLiU;???" w:cs="Arial"/>
          <w:sz w:val="20"/>
          <w:lang w:eastAsia="zh-TW"/>
        </w:rPr>
      </w:pPr>
      <w:r>
        <w:rPr>
          <w:rFonts w:ascii="MingLiU;???" w:hAnsi="MingLiU;???" w:cs="Arial" w:eastAsia="MingLiU;???"/>
          <w:sz w:val="20"/>
          <w:lang w:eastAsia="zh-TW"/>
        </w:rPr>
        <w:t>　　在紙上寫下你的人生目的，迫使你特別去思想你的人生路徑。圣經說：‘知道你要往哪里去，你就能腳踏實地。’人生目的宣言不僅說出你要用你的時間、生命、金錢去做什么，也指出你不做什么。箴言說：‘聰明人目標放在智慧的行動上，愚昧人卻以追逐許多方向來開始。’</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目的宣言為你定義‘成功’</w:t>
      </w:r>
    </w:p>
    <w:p>
      <w:pPr>
        <w:pStyle w:val="Normal"/>
        <w:autoSpaceDE w:val="false"/>
        <w:rPr>
          <w:rFonts w:ascii="MingLiU;???" w:hAnsi="MingLiU;???" w:eastAsia="MingLiU;???" w:cs="Arial"/>
          <w:sz w:val="20"/>
          <w:lang w:eastAsia="zh-TW"/>
        </w:rPr>
      </w:pPr>
      <w:r>
        <w:rPr>
          <w:rFonts w:ascii="MingLiU;???" w:hAnsi="MingLiU;???" w:cs="Arial" w:eastAsia="MingLiU;???"/>
          <w:sz w:val="20"/>
          <w:lang w:eastAsia="zh-TW"/>
        </w:rPr>
        <w:t>　　這宣言說出你相信什么是重要的，而不是世界說什么是重要的。這宣言定義你的价值觀。保羅說：‘我要你們了解什么是真正重要的。’</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目的宣言理清你的角色</w:t>
      </w:r>
    </w:p>
    <w:p>
      <w:pPr>
        <w:pStyle w:val="Normal"/>
        <w:autoSpaceDE w:val="false"/>
        <w:rPr>
          <w:rFonts w:ascii="MingLiU;???" w:hAnsi="MingLiU;???" w:eastAsia="MingLiU;???" w:cs="Arial"/>
          <w:sz w:val="20"/>
          <w:lang w:eastAsia="zh-TW"/>
        </w:rPr>
      </w:pPr>
      <w:r>
        <w:rPr>
          <w:rFonts w:ascii="MingLiU;???" w:hAnsi="MingLiU;???" w:cs="Arial" w:eastAsia="MingLiU;???"/>
          <w:sz w:val="20"/>
          <w:lang w:eastAsia="zh-TW"/>
        </w:rPr>
        <w:t>　　在人生不同的階段你會有不同的角色，但你的人生目的卻應永遠不變，它比你任何的角色更重要。</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pPr>
      <w:r>
        <w:rPr>
          <w:rFonts w:ascii="MingLiU;???" w:hAnsi="MingLiU;???" w:cs="Arial" w:eastAsia="MingLiU;???"/>
          <w:sz w:val="20"/>
          <w:lang w:eastAsia="zh-TW"/>
        </w:rPr>
        <w:t>　　目的宣言表達你的特色</w:t>
      </w:r>
      <w:r>
        <w:rPr>
          <w:rFonts w:eastAsia="MingLiU;???" w:cs="Arial" w:ascii="MingLiU;???" w:hAnsi="MingLiU;???"/>
          <w:sz w:val="20"/>
          <w:lang w:eastAsia="zh-TW"/>
        </w:rPr>
        <w:t>(SHAPE)</w:t>
      </w:r>
    </w:p>
    <w:p>
      <w:pPr>
        <w:pStyle w:val="Normal"/>
        <w:autoSpaceDE w:val="false"/>
        <w:rPr>
          <w:rFonts w:ascii="MingLiU;???" w:hAnsi="MingLiU;???" w:eastAsia="MingLiU;???" w:cs="Arial"/>
          <w:sz w:val="20"/>
          <w:lang w:eastAsia="zh-TW"/>
        </w:rPr>
      </w:pPr>
      <w:r>
        <w:rPr>
          <w:rFonts w:ascii="MingLiU;???" w:hAnsi="MingLiU;???" w:cs="Arial" w:eastAsia="MingLiU;???"/>
          <w:sz w:val="20"/>
          <w:lang w:eastAsia="zh-TW"/>
        </w:rPr>
        <w:t>　　它反映神用獨特方法塑造你，使你能服事他。</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用點時間寫下你人生目的宣言，不要一次完成，也不要想第一次就必須完美。只要靈感一到，便立即寫下來。修改總比創作來得容易。當你准備你的人生目的宣言時，有五個問題你應當思考：</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人生的五個最重要的問題</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什么是我生命的中心？</w:t>
      </w:r>
    </w:p>
    <w:p>
      <w:pPr>
        <w:pStyle w:val="Normal"/>
        <w:autoSpaceDE w:val="false"/>
        <w:rPr>
          <w:rFonts w:ascii="MingLiU;???" w:hAnsi="MingLiU;???" w:eastAsia="MingLiU;???" w:cs="Arial"/>
          <w:sz w:val="20"/>
          <w:lang w:eastAsia="zh-TW"/>
        </w:rPr>
      </w:pPr>
      <w:r>
        <w:rPr>
          <w:rFonts w:eastAsia="MingLiU;???" w:cs="MingLiU;???" w:ascii="MingLiU;???" w:hAnsi="MingLiU;???"/>
          <w:sz w:val="20"/>
          <w:lang w:eastAsia="zh-TW"/>
        </w:rPr>
        <w:t xml:space="preserve">    </w:t>
      </w:r>
      <w:r>
        <w:rPr>
          <w:rFonts w:ascii="MingLiU;???" w:hAnsi="MingLiU;???" w:cs="Arial" w:eastAsia="MingLiU;???"/>
          <w:sz w:val="20"/>
          <w:lang w:eastAsia="zh-TW"/>
        </w:rPr>
        <w:t>這是敬拜的問題。你要為誰而活？你的生命以什么為中心來建造？你可以將你的生命以職業、家庭、嗜好、金錢、享樂或其他活動來建造。這些都是好的，但不是你生命的中心。當生命遭遇巨變時，這些事物都不能強壯到足以支撐你。你需要一個永不動搖的中心支柱。</w:t>
      </w:r>
    </w:p>
    <w:p>
      <w:pPr>
        <w:pStyle w:val="Normal"/>
        <w:autoSpaceDE w:val="false"/>
        <w:rPr>
          <w:rFonts w:ascii="MingLiU;???" w:hAnsi="MingLiU;???" w:eastAsia="MingLiU;???" w:cs="Arial"/>
          <w:sz w:val="20"/>
          <w:lang w:eastAsia="zh-TW"/>
        </w:rPr>
      </w:pPr>
      <w:r>
        <w:rPr>
          <w:rFonts w:ascii="MingLiU;???" w:hAnsi="MingLiU;???" w:cs="Arial" w:eastAsia="MingLiU;???"/>
          <w:sz w:val="20"/>
          <w:lang w:eastAsia="zh-TW"/>
        </w:rPr>
        <w:t>　　亞撒王命令猶大百姓：‘</w:t>
      </w:r>
      <w:r>
        <w:rPr>
          <w:rFonts w:eastAsia="MingLiU;???" w:cs="Arial" w:ascii="MingLiU;???" w:hAnsi="MingLiU;???"/>
          <w:sz w:val="20"/>
          <w:lang w:eastAsia="zh-TW"/>
        </w:rPr>
        <w:t>...</w:t>
      </w:r>
      <w:r>
        <w:rPr>
          <w:rFonts w:ascii="MingLiU;???" w:hAnsi="MingLiU;???" w:cs="Arial" w:eastAsia="MingLiU;???"/>
          <w:sz w:val="20"/>
          <w:lang w:eastAsia="zh-TW"/>
        </w:rPr>
        <w:t>生命以神為中心。’事實上，任何在你生命中心的，就是你的‘神’。當你將生命交托給基督，他搬進你生命的中心，但只有透過敬拜，才能讓基督繼續保持他在你心中的地位。保羅說：‘我祈求基督</w:t>
      </w:r>
      <w:r>
        <w:rPr>
          <w:rFonts w:eastAsia="MingLiU;???" w:cs="Arial" w:ascii="MingLiU;???" w:hAnsi="MingLiU;???"/>
          <w:sz w:val="20"/>
          <w:lang w:eastAsia="zh-TW"/>
        </w:rPr>
        <w:t>..</w:t>
      </w:r>
      <w:r>
        <w:rPr>
          <w:rFonts w:ascii="MingLiU;???" w:hAnsi="MingLiU;???" w:cs="Arial" w:eastAsia="MingLiU;???"/>
          <w:sz w:val="20"/>
          <w:lang w:eastAsia="zh-TW"/>
        </w:rPr>
        <w:t>扎根建基地住在你們心里。’</w:t>
      </w:r>
    </w:p>
    <w:p>
      <w:pPr>
        <w:pStyle w:val="Normal"/>
        <w:autoSpaceDE w:val="false"/>
        <w:rPr>
          <w:rFonts w:ascii="MingLiU;???" w:hAnsi="MingLiU;???" w:eastAsia="MingLiU;???" w:cs="Arial"/>
          <w:sz w:val="20"/>
          <w:lang w:eastAsia="zh-TW"/>
        </w:rPr>
      </w:pPr>
      <w:r>
        <w:rPr>
          <w:rFonts w:ascii="MingLiU;???" w:hAnsi="MingLiU;???" w:cs="Arial" w:eastAsia="MingLiU;???"/>
          <w:sz w:val="20"/>
          <w:lang w:eastAsia="zh-TW"/>
        </w:rPr>
        <w:t>　　你怎知道神是你生命的中心？當神在中心時，你會敬拜；當他不在中心時，你會挂念。挂念是一個警訊，顯示神已被推到一旁。當你將神放回中心時，你會立時感到平安。圣經說：‘你會感受到神的整體臨到你身上，當主基督取代挂念，成為你生命的中心時，出人意外的美好事便會發生。’</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什么是我生命的品格？</w:t>
      </w:r>
    </w:p>
    <w:p>
      <w:pPr>
        <w:pStyle w:val="Normal"/>
        <w:autoSpaceDE w:val="false"/>
        <w:rPr>
          <w:rFonts w:ascii="MingLiU;???" w:hAnsi="MingLiU;???" w:eastAsia="MingLiU;???" w:cs="Arial"/>
          <w:sz w:val="20"/>
          <w:lang w:eastAsia="zh-TW"/>
        </w:rPr>
      </w:pPr>
      <w:r>
        <w:rPr>
          <w:rFonts w:ascii="MingLiU;???" w:hAnsi="MingLiU;???" w:cs="Arial" w:eastAsia="MingLiU;???"/>
          <w:sz w:val="20"/>
          <w:lang w:eastAsia="zh-TW"/>
        </w:rPr>
        <w:t>　　這是門徒訓練的問題。你將會是個怎能樣的人？神關心你是怎樣的人多過于你做什么。請記住，你不能帶著你的職業上天堂，但你卻要帶著你的品格進入永恒。寫下你希望可以培養的品格特質。你或許可以考慮從‘圣靈的果子’或登山寶訓的‘八福’品德開始。</w:t>
      </w:r>
    </w:p>
    <w:p>
      <w:pPr>
        <w:pStyle w:val="Normal"/>
        <w:autoSpaceDE w:val="false"/>
        <w:rPr>
          <w:rFonts w:ascii="MingLiU;???" w:hAnsi="MingLiU;???" w:eastAsia="MingLiU;???" w:cs="Arial"/>
          <w:sz w:val="20"/>
          <w:lang w:eastAsia="zh-TW"/>
        </w:rPr>
      </w:pPr>
      <w:r>
        <w:rPr>
          <w:rFonts w:ascii="MingLiU;???" w:hAnsi="MingLiU;???" w:cs="Arial" w:eastAsia="MingLiU;???"/>
          <w:sz w:val="20"/>
          <w:lang w:eastAsia="zh-TW"/>
        </w:rPr>
        <w:t>　　彼得說：‘你們要分外殷勤，在你擁有的恩賜外，更要建立信心，美德、屬靈知識、自制、忍耐、敬虔、友愛和博愛。’當你失腳跌倒時，不要灰心喪志而放棄，建立像基督的品格是一生的功課。保羅對提摩太說：‘你要緊緊保守你的品格并留心自己的教訓，在這些事上不要偏离，只要堅持下去。’</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什么是我生命的貢獻？</w:t>
      </w:r>
    </w:p>
    <w:p>
      <w:pPr>
        <w:pStyle w:val="Normal"/>
        <w:autoSpaceDE w:val="false"/>
        <w:rPr>
          <w:rFonts w:ascii="MingLiU;???" w:hAnsi="MingLiU;???" w:eastAsia="MingLiU;???" w:cs="Arial"/>
          <w:sz w:val="20"/>
          <w:lang w:eastAsia="zh-TW"/>
        </w:rPr>
      </w:pPr>
      <w:r>
        <w:rPr>
          <w:rFonts w:ascii="MingLiU;???" w:hAnsi="MingLiU;???" w:cs="Arial" w:eastAsia="MingLiU;???"/>
          <w:sz w:val="20"/>
          <w:lang w:eastAsia="zh-TW"/>
        </w:rPr>
        <w:t>　　這是服事的問題。你在基督身體里的事工是什么？了解自己在屬靈恩賜、心性、才能、個性和經驗的組合</w:t>
      </w:r>
      <w:r>
        <w:rPr>
          <w:rFonts w:eastAsia="MingLiU;???" w:cs="Arial" w:ascii="MingLiU;???" w:hAnsi="MingLiU;???"/>
          <w:sz w:val="20"/>
          <w:lang w:eastAsia="zh-TW"/>
        </w:rPr>
        <w:t>(</w:t>
      </w:r>
      <w:r>
        <w:rPr>
          <w:rFonts w:ascii="MingLiU;???" w:hAnsi="MingLiU;???" w:cs="Arial" w:eastAsia="MingLiU;???"/>
          <w:sz w:val="20"/>
          <w:lang w:eastAsia="zh-TW"/>
        </w:rPr>
        <w:t>即你的特色</w:t>
      </w:r>
      <w:r>
        <w:rPr>
          <w:rFonts w:eastAsia="MingLiU;???" w:cs="Arial" w:ascii="MingLiU;???" w:hAnsi="MingLiU;???"/>
          <w:sz w:val="20"/>
          <w:lang w:eastAsia="zh-TW"/>
        </w:rPr>
        <w:t>SHAPE)</w:t>
      </w:r>
      <w:r>
        <w:rPr>
          <w:rFonts w:ascii="MingLiU;???" w:hAnsi="MingLiU;???" w:cs="Arial" w:eastAsia="MingLiU;???"/>
          <w:sz w:val="20"/>
          <w:lang w:eastAsia="zh-TW"/>
        </w:rPr>
        <w:t>，什么是你在神家里最适合的角色？你要如何作出有影響力的改變？在這身體里，是否有哪一個特別的群體是我的特色可以服事的？保羅指出當你完成你的事工時，會有兩個好處：‘你們所做的事，不但供應了信徒的需要，也使許多人越發感謝神。’</w:t>
      </w:r>
    </w:p>
    <w:p>
      <w:pPr>
        <w:pStyle w:val="Normal"/>
        <w:autoSpaceDE w:val="false"/>
        <w:rPr>
          <w:rFonts w:ascii="MingLiU;???" w:hAnsi="MingLiU;???" w:eastAsia="MingLiU;???" w:cs="Arial"/>
          <w:sz w:val="20"/>
          <w:lang w:eastAsia="zh-TW"/>
        </w:rPr>
      </w:pPr>
      <w:r>
        <w:rPr>
          <w:rFonts w:ascii="MingLiU;???" w:hAnsi="MingLiU;???" w:cs="Arial" w:eastAsia="MingLiU;???"/>
          <w:sz w:val="20"/>
          <w:lang w:eastAsia="zh-TW"/>
        </w:rPr>
        <w:t>雖然你被塑造去服事，但即使是耶穌在地上時也沒有滿足每一個人的需要。你必須根据你的特色去選擇誰是你最能服事的對象。你要問：‘我最想要幫助誰？’耶穌說：‘</w:t>
      </w:r>
      <w:r>
        <w:rPr>
          <w:rFonts w:eastAsia="MingLiU;???" w:cs="Arial" w:ascii="MingLiU;???" w:hAnsi="MingLiU;???"/>
          <w:sz w:val="20"/>
          <w:lang w:eastAsia="zh-TW"/>
        </w:rPr>
        <w:t>......</w:t>
      </w:r>
      <w:r>
        <w:rPr>
          <w:rFonts w:ascii="MingLiU;???" w:hAnsi="MingLiU;???" w:cs="Arial" w:eastAsia="MingLiU;???"/>
          <w:sz w:val="20"/>
          <w:lang w:eastAsia="zh-TW"/>
        </w:rPr>
        <w:t>我差派你們去結那常存的果子。’我們每人所結的果子都不同。</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什么是我的人生信息？</w:t>
      </w:r>
    </w:p>
    <w:p>
      <w:pPr>
        <w:pStyle w:val="Normal"/>
        <w:autoSpaceDE w:val="false"/>
        <w:rPr>
          <w:rFonts w:ascii="MingLiU;???" w:hAnsi="MingLiU;???" w:eastAsia="MingLiU;???" w:cs="Arial"/>
          <w:sz w:val="20"/>
          <w:lang w:eastAsia="zh-TW"/>
        </w:rPr>
      </w:pPr>
      <w:r>
        <w:rPr>
          <w:rFonts w:ascii="MingLiU;???" w:hAnsi="MingLiU;???" w:cs="Arial" w:eastAsia="MingLiU;???"/>
          <w:sz w:val="20"/>
          <w:lang w:eastAsia="zh-TW"/>
        </w:rPr>
        <w:t>　　這是你對未信者的使命的問題。你的使命宣言是你的人生目的宣言的一部分，應包括你委身向人分享見證与神的好消息。你也應該要列出人生功課，以及神給你向世界分享的神圣熱情。當你在基督里成長時，神可能會給你一個特別的目標群體，讓你向他們傳福音。要記得將這一點寫在你的宣言內。</w:t>
      </w:r>
    </w:p>
    <w:p>
      <w:pPr>
        <w:pStyle w:val="Normal"/>
        <w:autoSpaceDE w:val="false"/>
        <w:rPr>
          <w:rFonts w:ascii="MingLiU;???" w:hAnsi="MingLiU;???" w:eastAsia="MingLiU;???" w:cs="Arial"/>
          <w:sz w:val="20"/>
          <w:lang w:eastAsia="zh-TW"/>
        </w:rPr>
      </w:pPr>
      <w:r>
        <w:rPr>
          <w:rFonts w:ascii="MingLiU;???" w:hAnsi="MingLiU;???" w:cs="Arial" w:eastAsia="MingLiU;???"/>
          <w:sz w:val="20"/>
          <w:lang w:eastAsia="zh-TW"/>
        </w:rPr>
        <w:t>　　假若你為人父母，你的使命之一就是教養儿女認識基督，讓他們明白神在他們生命中的目的，差派他們在世上做宣教工作。你的宣言可以包括約書亞所說的話：‘至于我和我家，我們必定事奉耶和華。’</w:t>
      </w:r>
    </w:p>
    <w:p>
      <w:pPr>
        <w:pStyle w:val="Normal"/>
        <w:autoSpaceDE w:val="false"/>
        <w:rPr>
          <w:rFonts w:ascii="MingLiU;???" w:hAnsi="MingLiU;???" w:eastAsia="MingLiU;???" w:cs="Arial"/>
          <w:sz w:val="20"/>
          <w:lang w:eastAsia="zh-TW"/>
        </w:rPr>
      </w:pPr>
      <w:r>
        <w:rPr>
          <w:rFonts w:ascii="MingLiU;???" w:hAnsi="MingLiU;???" w:cs="Arial" w:eastAsia="MingLiU;???"/>
          <w:sz w:val="20"/>
          <w:lang w:eastAsia="zh-TW"/>
        </w:rPr>
        <w:t>　　當然，我們的生活要能支持并印證我們要傳出的人生信息。未信者先要認為我們是可信的，他們才會接受圣經的可信性，所以圣經說：‘你們行事為人要為基督的福音帶來榮耀。’</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什么是我生命中的群體？</w:t>
      </w:r>
    </w:p>
    <w:p>
      <w:pPr>
        <w:pStyle w:val="Normal"/>
        <w:autoSpaceDE w:val="false"/>
        <w:rPr/>
      </w:pPr>
      <w:r>
        <w:rPr>
          <w:rFonts w:ascii="MingLiU;???" w:hAnsi="MingLiU;???" w:cs="Arial" w:eastAsia="MingLiU;???"/>
          <w:sz w:val="20"/>
          <w:lang w:eastAsia="zh-TW"/>
        </w:rPr>
        <w:t>　　這是團契相交的問題。你要如何表明你對其他信徒以及与神家的連結？你要在何處与其他信徒實行‘彼此’的命令？你要加入哪個教會家庭作一個有功用的成員？你越成熟便越愛基督的身體，并愿意為之犧牲。圣經說：‘</w:t>
      </w:r>
      <w:r>
        <w:rPr>
          <w:rFonts w:eastAsia="MingLiU;???" w:cs="Arial" w:ascii="MingLiU;???" w:hAnsi="MingLiU;???"/>
          <w:sz w:val="20"/>
          <w:lang w:eastAsia="zh-TW"/>
        </w:rPr>
        <w:t>...</w:t>
      </w:r>
      <w:r>
        <w:rPr>
          <w:rFonts w:ascii="MingLiU;???" w:hAnsi="MingLiU;???" w:cs="Arial" w:eastAsia="MingLiU;???"/>
          <w:sz w:val="20"/>
          <w:lang w:eastAsia="zh-TW"/>
        </w:rPr>
        <w:t>基督愛教會，為教會舍己。’你應該將你對神的教會的愛納人你的宣言中。</w:t>
      </w:r>
      <w:r>
        <w:rPr>
          <w:rFonts w:ascii="MingLiU;???" w:hAnsi="MingLiU;???" w:cs="Arial" w:eastAsia="MingLiU;???"/>
          <w:sz w:val="20"/>
          <w:lang w:eastAsia="zh-TW"/>
        </w:rPr>
        <w:t xml:space="preserve"> </w:t>
      </w:r>
    </w:p>
    <w:p>
      <w:pPr>
        <w:pStyle w:val="Normal"/>
        <w:autoSpaceDE w:val="false"/>
        <w:rPr>
          <w:rFonts w:ascii="MingLiU;???" w:hAnsi="MingLiU;???" w:eastAsia="MingLiU;???" w:cs="Arial"/>
          <w:sz w:val="20"/>
          <w:lang w:eastAsia="zh-TW"/>
        </w:rPr>
      </w:pPr>
      <w:r>
        <w:rPr>
          <w:rFonts w:ascii="MingLiU;???" w:hAnsi="MingLiU;???" w:cs="Arial" w:eastAsia="MingLiU;???"/>
          <w:sz w:val="20"/>
          <w:lang w:eastAsia="zh-TW"/>
        </w:rPr>
        <w:t>　　當你思考回答這五個問題時，記下任何說到有關這五個目的的經文。在這本書上有許多經文。你可能要花几個星期，甚至几個月的時間去构思人生目的宣言。禱告，再加上思索、与摯友商討、默想神的話語。你可能要不斷修改重寫才能產生最后的宣言。就算是最后的版本，你還是可能因著神給你的洞見或對自己特色的認識，而作出修訂。你若想要以別人的宣言為范本，請寫信給我</w:t>
      </w:r>
      <w:r>
        <w:rPr>
          <w:rFonts w:eastAsia="MingLiU;???" w:cs="Arial" w:ascii="MingLiU;???" w:hAnsi="MingLiU;???"/>
          <w:sz w:val="20"/>
          <w:lang w:eastAsia="zh-TW"/>
        </w:rPr>
        <w:t>(</w:t>
      </w:r>
      <w:r>
        <w:rPr>
          <w:rFonts w:ascii="MingLiU;???" w:hAnsi="MingLiU;???" w:cs="Arial" w:eastAsia="MingLiU;???"/>
          <w:sz w:val="20"/>
          <w:lang w:eastAsia="zh-TW"/>
        </w:rPr>
        <w:t>請看附錄</w:t>
      </w:r>
      <w:r>
        <w:rPr>
          <w:rFonts w:eastAsia="MingLiU;???" w:cs="Arial" w:ascii="MingLiU;???" w:hAnsi="MingLiU;???"/>
          <w:sz w:val="20"/>
          <w:lang w:eastAsia="zh-TW"/>
        </w:rPr>
        <w:t>2)</w:t>
      </w:r>
      <w:r>
        <w:rPr>
          <w:rFonts w:ascii="MingLiU;???" w:hAnsi="MingLiU;???" w:cs="Arial" w:eastAsia="MingLiU;???"/>
          <w:sz w:val="20"/>
          <w:lang w:eastAsia="zh-TW"/>
        </w:rPr>
        <w:t>。</w:t>
      </w:r>
    </w:p>
    <w:p>
      <w:pPr>
        <w:pStyle w:val="Normal"/>
        <w:autoSpaceDE w:val="false"/>
        <w:rPr>
          <w:rFonts w:ascii="MingLiU;???" w:hAnsi="MingLiU;???" w:eastAsia="MingLiU;???" w:cs="Arial"/>
          <w:sz w:val="20"/>
          <w:lang w:eastAsia="zh-TW"/>
        </w:rPr>
      </w:pPr>
      <w:r>
        <w:rPr>
          <w:rFonts w:ascii="MingLiU;???" w:hAnsi="MingLiU;???" w:cs="Arial" w:eastAsia="MingLiU;???"/>
          <w:sz w:val="20"/>
          <w:lang w:eastAsia="zh-TW"/>
        </w:rPr>
        <w:t>　　除了寫下詳細的人生目的宣言，亦可以寫成較短的版本，或口號來總括你的五個人生目的，以方便記憶和激勵自己，并可成為每天的提醒。所羅門建議：‘若能夠牢記在心里，隨時引用，那是再好沒有的。’以下是一些例子：</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我的人生目的是用心靈敬拜基督，用我的恩賜和特色去事奉他，与神家里的人有團契相交，成長像基督的品格，在世上完成他的宣教使命，讓他得著榮耀。</w:t>
      </w:r>
    </w:p>
    <w:p>
      <w:pPr>
        <w:pStyle w:val="Normal"/>
        <w:autoSpaceDE w:val="false"/>
        <w:rPr>
          <w:rFonts w:ascii="MingLiU;???" w:hAnsi="MingLiU;???" w:eastAsia="MingLiU;???" w:cs="Arial"/>
          <w:sz w:val="20"/>
          <w:lang w:eastAsia="zh-TW"/>
        </w:rPr>
      </w:pPr>
      <w:r>
        <w:rPr>
          <w:rFonts w:ascii="MingLiU;???" w:hAnsi="MingLiU;???" w:cs="Arial" w:eastAsia="MingLiU;???"/>
          <w:sz w:val="20"/>
          <w:lang w:eastAsia="zh-TW"/>
        </w:rPr>
        <w:t>　　我的人生目的是成為基督家庭的成員，作基督品格的榜樣，主恩典的施与者，神話語的使者，和他榮耀的彰顯者。</w:t>
      </w:r>
    </w:p>
    <w:p>
      <w:pPr>
        <w:pStyle w:val="Normal"/>
        <w:autoSpaceDE w:val="false"/>
        <w:rPr>
          <w:rFonts w:ascii="MingLiU;???" w:hAnsi="MingLiU;???" w:eastAsia="MingLiU;???" w:cs="Arial"/>
          <w:sz w:val="20"/>
          <w:lang w:eastAsia="zh-TW"/>
        </w:rPr>
      </w:pPr>
      <w:r>
        <w:rPr>
          <w:rFonts w:ascii="MingLiU;???" w:hAnsi="MingLiU;???" w:cs="Arial" w:eastAsia="MingLiU;???"/>
          <w:sz w:val="20"/>
          <w:lang w:eastAsia="zh-TW"/>
        </w:rPr>
        <w:t>　　我的人生目的是要愛基督，在基督里成長，与人分享基督，透過教會服事基督，引領家人和其他人同行此路。</w:t>
      </w:r>
    </w:p>
    <w:p>
      <w:pPr>
        <w:pStyle w:val="Normal"/>
        <w:autoSpaceDE w:val="false"/>
        <w:rPr>
          <w:rFonts w:ascii="MingLiU;???" w:hAnsi="MingLiU;???" w:eastAsia="MingLiU;???" w:cs="Arial"/>
          <w:sz w:val="20"/>
          <w:lang w:eastAsia="zh-TW"/>
        </w:rPr>
      </w:pPr>
      <w:r>
        <w:rPr>
          <w:rFonts w:ascii="MingLiU;???" w:hAnsi="MingLiU;???" w:cs="Arial" w:eastAsia="MingLiU;???"/>
          <w:sz w:val="20"/>
          <w:lang w:eastAsia="zh-TW"/>
        </w:rPr>
        <w:t>　　我的人生目的是致力委身于‘大誡命’和‘大使命’。</w:t>
      </w:r>
    </w:p>
    <w:p>
      <w:pPr>
        <w:pStyle w:val="Normal"/>
        <w:autoSpaceDE w:val="false"/>
        <w:rPr>
          <w:rFonts w:ascii="MingLiU;???" w:hAnsi="MingLiU;???" w:eastAsia="MingLiU;???" w:cs="Arial"/>
          <w:sz w:val="20"/>
          <w:lang w:eastAsia="zh-TW"/>
        </w:rPr>
      </w:pPr>
      <w:r>
        <w:rPr>
          <w:rFonts w:ascii="MingLiU;???" w:hAnsi="MingLiU;???" w:cs="Arial" w:eastAsia="MingLiU;???"/>
          <w:sz w:val="20"/>
          <w:lang w:eastAsia="zh-TW"/>
        </w:rPr>
        <w:t>　　我的目標是像基督，我的家就是教會，我的事工是</w:t>
      </w:r>
      <w:r>
        <w:rPr>
          <w:rFonts w:ascii="MingLiU;???" w:hAnsi="MingLiU;???" w:cs="Arial" w:eastAsia="MingLiU;???"/>
          <w:sz w:val="20"/>
          <w:lang w:eastAsia="zh-TW"/>
        </w:rPr>
        <w:t xml:space="preserve"> </w:t>
      </w:r>
      <w:r>
        <w:rPr>
          <w:rFonts w:ascii="MingLiU;???" w:hAnsi="MingLiU;???" w:cs="Arial" w:eastAsia="MingLiU;???"/>
          <w:sz w:val="20"/>
          <w:lang w:eastAsia="zh-TW"/>
        </w:rPr>
        <w:t>——，我的使命是——，我的動机是為榮</w:t>
      </w:r>
    </w:p>
    <w:p>
      <w:pPr>
        <w:pStyle w:val="Normal"/>
        <w:autoSpaceDE w:val="false"/>
        <w:rPr>
          <w:rFonts w:ascii="MingLiU;???" w:hAnsi="MingLiU;???" w:eastAsia="MingLiU;???" w:cs="Arial"/>
          <w:sz w:val="20"/>
          <w:lang w:eastAsia="zh-TW"/>
        </w:rPr>
      </w:pPr>
      <w:r>
        <w:rPr>
          <w:rFonts w:ascii="MingLiU;???" w:hAnsi="MingLiU;???" w:cs="Arial" w:eastAsia="MingLiU;???"/>
          <w:sz w:val="20"/>
          <w:lang w:eastAsia="zh-TW"/>
        </w:rPr>
        <w:t>耀神。</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你可能想知道‘神在我的工作、婚姻上的旨意是什么？我應在哪里居住或上學？’老實說，這是生命中次要的問題，或許有多种可能，但都是出于神對你的旨意。無論你住在哪里、在哪里工作、与誰結婚，最重要的是完成神在你生命中的永恒計划。那些快定應該要能支持你的人生目的。圣經說：‘人心有許多計划；卻只有主的目的才能成就。’專注于神對你人生的目的，而不是你的計划，因為惟有他的目的會永遠長存。</w:t>
      </w:r>
    </w:p>
    <w:p>
      <w:pPr>
        <w:pStyle w:val="Normal"/>
        <w:autoSpaceDE w:val="false"/>
        <w:rPr>
          <w:rFonts w:ascii="MingLiU;???" w:hAnsi="MingLiU;???" w:eastAsia="MingLiU;???" w:cs="Arial"/>
          <w:sz w:val="20"/>
          <w:lang w:eastAsia="zh-TW"/>
        </w:rPr>
      </w:pPr>
      <w:r>
        <w:rPr>
          <w:rFonts w:ascii="MingLiU;???" w:hAnsi="MingLiU;???" w:cs="Arial" w:eastAsia="MingLiU;???"/>
          <w:sz w:val="20"/>
          <w:lang w:eastAsia="zh-TW"/>
        </w:rPr>
        <w:t>　　我曾听過一個建議說，你應根据你希望人們在你的喪禮上說什么，來建立你的人生目的宣言。想像你那完美的頌詞，然后据此寫下你的宣言。坦白說，這實在是個坏主意。在你人生的終結，別人對你怎應說將不重要，惟一重要的是，神對你怎么說。圣經說：‘我們的目的是要取悅神，不是取悅人。’</w:t>
      </w:r>
    </w:p>
    <w:p>
      <w:pPr>
        <w:pStyle w:val="Normal"/>
        <w:autoSpaceDE w:val="false"/>
        <w:rPr/>
      </w:pPr>
      <w:r>
        <w:rPr>
          <w:rFonts w:ascii="MingLiU;???" w:hAnsi="MingLiU;???" w:cs="Arial" w:eastAsia="MingLiU;???"/>
          <w:sz w:val="20"/>
          <w:lang w:eastAsia="zh-TW"/>
        </w:rPr>
        <w:t>　　有一天，神要檢閱你對這些生命問題的答案。你是否讓基督成為你生命的中心？你是否建立了他的品格？你是否奉獻生命于服事別人？你是否述說他的信息，完成他的使命？你是否愛教會、參与在他的家中？這些是惟一重要的事。正如保羅所說：‘我們的目的是滿足神對我們的計划。’</w:t>
      </w:r>
      <w:r>
        <w:rPr>
          <w:rFonts w:ascii="MingLiU;???" w:hAnsi="MingLiU;???" w:cs="Arial" w:eastAsia="MingLiU;???"/>
          <w:sz w:val="20"/>
          <w:lang w:eastAsia="zh-TW"/>
        </w:rPr>
        <w:t xml:space="preserve"> </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神要使用你</w:t>
      </w:r>
    </w:p>
    <w:p>
      <w:pPr>
        <w:pStyle w:val="Normal"/>
        <w:autoSpaceDE w:val="false"/>
        <w:rPr>
          <w:rFonts w:ascii="MingLiU;???" w:hAnsi="MingLiU;???" w:eastAsia="MingLiU;???" w:cs="Arial"/>
          <w:sz w:val="20"/>
          <w:lang w:eastAsia="zh-TW"/>
        </w:rPr>
      </w:pPr>
      <w:r>
        <w:rPr>
          <w:rFonts w:ascii="MingLiU;???" w:hAnsi="MingLiU;???" w:cs="Arial" w:eastAsia="MingLiU;???"/>
          <w:sz w:val="20"/>
          <w:lang w:eastAsia="zh-TW"/>
        </w:rPr>
        <w:t>　　大約三十年前，我注意到使徒行傳十三章</w:t>
      </w:r>
      <w:r>
        <w:rPr>
          <w:rFonts w:eastAsia="MingLiU;???" w:cs="Arial" w:ascii="MingLiU;???" w:hAnsi="MingLiU;???"/>
          <w:sz w:val="20"/>
          <w:lang w:eastAsia="zh-TW"/>
        </w:rPr>
        <w:t>36</w:t>
      </w:r>
      <w:r>
        <w:rPr>
          <w:rFonts w:ascii="MingLiU;???" w:hAnsi="MingLiU;???" w:cs="Arial" w:eastAsia="MingLiU;???"/>
          <w:sz w:val="20"/>
          <w:lang w:eastAsia="zh-TW"/>
        </w:rPr>
        <w:t>節的一句話，這句話永遠地改變了我的人生。這句話只有几個字，卻像冒著煙的烙印，我的生命永遠地被烙上這几個字：‘大衛在他的世代服事了神的旨意。’</w:t>
      </w:r>
      <w:r>
        <w:rPr>
          <w:rFonts w:eastAsia="MingLiU;???" w:cs="Arial" w:ascii="MingLiU;???" w:hAnsi="MingLiU;???"/>
          <w:sz w:val="20"/>
          <w:lang w:eastAsia="zh-TW"/>
        </w:rPr>
        <w:t>(</w:t>
      </w:r>
      <w:r>
        <w:rPr>
          <w:rFonts w:eastAsia="MingLiU;???"/>
          <w:sz w:val="20"/>
          <w:lang w:eastAsia="zh-TW"/>
        </w:rPr>
        <w:t xml:space="preserve">David Served God's Purpose in his generation.) </w:t>
      </w:r>
      <w:r>
        <w:rPr>
          <w:rFonts w:ascii="MingLiU;???" w:hAnsi="MingLiU;???" w:cs="Arial" w:eastAsia="MingLiU;???"/>
          <w:sz w:val="20"/>
          <w:lang w:eastAsia="zh-TW"/>
        </w:rPr>
        <w:t>我終于明白了神為何</w:t>
      </w:r>
    </w:p>
    <w:p>
      <w:pPr>
        <w:pStyle w:val="Normal"/>
        <w:autoSpaceDE w:val="false"/>
        <w:rPr>
          <w:rFonts w:ascii="MingLiU;???" w:hAnsi="MingLiU;???" w:eastAsia="MingLiU;???" w:cs="Arial"/>
          <w:sz w:val="20"/>
          <w:lang w:eastAsia="zh-TW"/>
        </w:rPr>
      </w:pPr>
      <w:r>
        <w:rPr>
          <w:rFonts w:ascii="MingLiU;???" w:hAnsi="MingLiU;???" w:cs="Arial" w:eastAsia="MingLiU;???"/>
          <w:sz w:val="20"/>
          <w:lang w:eastAsia="zh-TW"/>
        </w:rPr>
        <w:t>稱大衛為‘合我心意的人’。大衛獻上他的一生，完成神給他在世上的使命。</w:t>
      </w:r>
    </w:p>
    <w:p>
      <w:pPr>
        <w:pStyle w:val="Normal"/>
        <w:autoSpaceDE w:val="false"/>
        <w:rPr>
          <w:rFonts w:ascii="MingLiU;???" w:hAnsi="MingLiU;???" w:eastAsia="MingLiU;???" w:cs="Arial"/>
          <w:sz w:val="20"/>
          <w:lang w:eastAsia="zh-TW"/>
        </w:rPr>
      </w:pPr>
      <w:r>
        <w:rPr>
          <w:rFonts w:ascii="MingLiU;???" w:hAnsi="MingLiU;???" w:cs="Arial" w:eastAsia="MingLiU;???"/>
          <w:sz w:val="20"/>
          <w:lang w:eastAsia="zh-TW"/>
        </w:rPr>
        <w:t>　　再沒有任何碑文比這個宣言更偉大！試想你的墓碑上刻著：‘你在你的世代服事了神的旨意。’我祈求當我离世時，別人會用這句話來形容我的生命。這亦是我對你的期待，也是我寫這本書的原因。</w:t>
      </w:r>
    </w:p>
    <w:p>
      <w:pPr>
        <w:pStyle w:val="Normal"/>
        <w:autoSpaceDE w:val="false"/>
        <w:rPr>
          <w:rFonts w:ascii="MingLiU;???" w:hAnsi="MingLiU;???" w:eastAsia="MingLiU;???" w:cs="Arial"/>
          <w:sz w:val="20"/>
          <w:lang w:eastAsia="zh-TW"/>
        </w:rPr>
      </w:pPr>
      <w:r>
        <w:rPr>
          <w:rFonts w:ascii="MingLiU;???" w:hAnsi="MingLiU;???" w:cs="Arial" w:eastAsia="MingLiU;???"/>
          <w:sz w:val="20"/>
          <w:lang w:eastAsia="zh-TW"/>
        </w:rPr>
        <w:t>　　這句話是卓越人生的最終定義。你以這短暫、有限的方式</w:t>
      </w:r>
      <w:r>
        <w:rPr>
          <w:rFonts w:eastAsia="MingLiU;???" w:cs="Arial" w:ascii="MingLiU;???" w:hAnsi="MingLiU;???"/>
          <w:sz w:val="20"/>
          <w:lang w:eastAsia="zh-TW"/>
        </w:rPr>
        <w:t>(</w:t>
      </w:r>
      <w:r>
        <w:rPr>
          <w:rFonts w:ascii="MingLiU;???" w:hAnsi="MingLiU;???" w:cs="Arial" w:eastAsia="MingLiU;???"/>
          <w:sz w:val="20"/>
          <w:lang w:eastAsia="zh-TW"/>
        </w:rPr>
        <w:t>在你的世代</w:t>
      </w:r>
      <w:r>
        <w:rPr>
          <w:rFonts w:eastAsia="MingLiU;???" w:cs="Arial" w:ascii="MingLiU;???" w:hAnsi="MingLiU;???"/>
          <w:sz w:val="20"/>
          <w:lang w:eastAsia="zh-TW"/>
        </w:rPr>
        <w:t>)</w:t>
      </w:r>
      <w:r>
        <w:rPr>
          <w:rFonts w:ascii="MingLiU;???" w:hAnsi="MingLiU;???" w:cs="Arial" w:eastAsia="MingLiU;???"/>
          <w:sz w:val="20"/>
          <w:lang w:eastAsia="zh-TW"/>
        </w:rPr>
        <w:t>，完成永恒無限的偉業</w:t>
      </w:r>
      <w:r>
        <w:rPr>
          <w:rFonts w:eastAsia="MingLiU;???" w:cs="Arial" w:ascii="MingLiU;???" w:hAnsi="MingLiU;???"/>
          <w:sz w:val="20"/>
          <w:lang w:eastAsia="zh-TW"/>
        </w:rPr>
        <w:t>(</w:t>
      </w:r>
      <w:r>
        <w:rPr>
          <w:rFonts w:ascii="MingLiU;???" w:hAnsi="MingLiU;???" w:cs="Arial" w:eastAsia="MingLiU;???"/>
          <w:sz w:val="20"/>
          <w:lang w:eastAsia="zh-TW"/>
        </w:rPr>
        <w:t>神的目的</w:t>
      </w:r>
      <w:r>
        <w:rPr>
          <w:rFonts w:eastAsia="MingLiU;???" w:cs="Arial" w:ascii="MingLiU;???" w:hAnsi="MingLiU;???"/>
          <w:sz w:val="20"/>
          <w:lang w:eastAsia="zh-TW"/>
        </w:rPr>
        <w:t>)</w:t>
      </w:r>
      <w:r>
        <w:rPr>
          <w:rFonts w:ascii="MingLiU;???" w:hAnsi="MingLiU;???" w:cs="Arial" w:eastAsia="MingLiU;???"/>
          <w:sz w:val="20"/>
          <w:lang w:eastAsia="zh-TW"/>
        </w:rPr>
        <w:t>。這就是目的導向的人生。過去与將來的人都不能在這個世代中服事神的旨意，只有你能。像以斯貼一樣，神造你是為了‘現今的机會’。</w:t>
      </w:r>
    </w:p>
    <w:p>
      <w:pPr>
        <w:pStyle w:val="Normal"/>
        <w:autoSpaceDE w:val="false"/>
        <w:rPr>
          <w:rFonts w:ascii="MingLiU;???" w:hAnsi="MingLiU;???" w:eastAsia="MingLiU;???" w:cs="Arial"/>
          <w:sz w:val="20"/>
          <w:lang w:eastAsia="zh-TW"/>
        </w:rPr>
      </w:pPr>
      <w:r>
        <w:rPr>
          <w:rFonts w:ascii="MingLiU;???" w:hAnsi="MingLiU;???" w:cs="Arial" w:eastAsia="MingLiU;???"/>
          <w:sz w:val="20"/>
          <w:lang w:eastAsia="zh-TW"/>
        </w:rPr>
        <w:t>　　神仍在尋找合用的人，圣經說：‘耶和華的眼目遍察全地，一心歸向他的，他必以大能扶助他們。’你是神能用來滿足他目的的人嗎？你愿意在你的世代服事神的旨意嗎？</w:t>
      </w:r>
    </w:p>
    <w:p>
      <w:pPr>
        <w:pStyle w:val="Normal"/>
        <w:autoSpaceDE w:val="false"/>
        <w:rPr>
          <w:rFonts w:ascii="MingLiU;???" w:hAnsi="MingLiU;???" w:eastAsia="MingLiU;???" w:cs="Arial"/>
          <w:sz w:val="20"/>
          <w:lang w:eastAsia="zh-TW"/>
        </w:rPr>
      </w:pPr>
      <w:r>
        <w:rPr>
          <w:rFonts w:ascii="MingLiU;???" w:hAnsi="MingLiU;???" w:cs="Arial" w:eastAsia="MingLiU;???"/>
          <w:sz w:val="20"/>
          <w:lang w:eastAsia="zh-TW"/>
        </w:rPr>
        <w:t>　　保羅活出一個目的導向的人生。他說：‘我直奔標竿，每一步都帶著目的。’他活著的惟一原因是滿足神對他的目的。他說：‘因我活著就是基督，我死了就有益處。’保羅不怕生死，無論怎樣，他要完成神的目的，他不可能輸！</w:t>
      </w:r>
    </w:p>
    <w:p>
      <w:pPr>
        <w:pStyle w:val="Normal"/>
        <w:autoSpaceDE w:val="false"/>
        <w:rPr>
          <w:rFonts w:ascii="MingLiU;???" w:hAnsi="MingLiU;???" w:eastAsia="MingLiU;???" w:cs="Arial"/>
          <w:sz w:val="20"/>
          <w:lang w:eastAsia="zh-TW"/>
        </w:rPr>
      </w:pPr>
      <w:r>
        <w:rPr>
          <w:rFonts w:ascii="MingLiU;???" w:hAnsi="MingLiU;???" w:cs="Arial" w:eastAsia="MingLiU;???"/>
          <w:sz w:val="20"/>
          <w:lang w:eastAsia="zh-TW"/>
        </w:rPr>
        <w:t>　　有一天歷史會終結，但永恒卻會延續。克理威廉</w:t>
      </w:r>
      <w:r>
        <w:rPr>
          <w:rFonts w:eastAsia="MingLiU;???" w:cs="Arial" w:ascii="MingLiU;???" w:hAnsi="MingLiU;???"/>
          <w:sz w:val="20"/>
          <w:lang w:eastAsia="zh-TW"/>
        </w:rPr>
        <w:t>(</w:t>
      </w:r>
      <w:r>
        <w:rPr>
          <w:rFonts w:eastAsia="MingLiU;???"/>
          <w:sz w:val="20"/>
          <w:lang w:eastAsia="zh-TW"/>
        </w:rPr>
        <w:t>William Care</w:t>
      </w:r>
      <w:r>
        <w:rPr>
          <w:rFonts w:eastAsia="MingLiU;???" w:cs="Arial" w:ascii="MingLiU;???" w:hAnsi="MingLiU;???"/>
          <w:sz w:val="20"/>
          <w:lang w:eastAsia="zh-TW"/>
        </w:rPr>
        <w:t>)</w:t>
      </w:r>
      <w:r>
        <w:rPr>
          <w:rFonts w:ascii="MingLiU;???" w:hAnsi="MingLiU;???" w:cs="Arial" w:eastAsia="MingLiU;???"/>
          <w:sz w:val="20"/>
          <w:lang w:eastAsia="zh-TW"/>
        </w:rPr>
        <w:t>說：未來的日子像神的應許</w:t>
      </w:r>
    </w:p>
    <w:p>
      <w:pPr>
        <w:pStyle w:val="Normal"/>
        <w:autoSpaceDE w:val="false"/>
        <w:rPr>
          <w:rFonts w:ascii="MingLiU;???" w:hAnsi="MingLiU;???" w:eastAsia="MingLiU;???" w:cs="Arial"/>
          <w:sz w:val="20"/>
          <w:lang w:eastAsia="zh-TW"/>
        </w:rPr>
      </w:pPr>
      <w:r>
        <w:rPr>
          <w:rFonts w:ascii="MingLiU;???" w:hAnsi="MingLiU;???" w:cs="Arial" w:eastAsia="MingLiU;???"/>
          <w:sz w:val="20"/>
          <w:lang w:eastAsia="zh-TW"/>
        </w:rPr>
        <w:t>一樣光明！‘當實行你的目的顯得艱困時，不要灰心放棄。記著你得到的獎賞，將永遠長存。圣經說：‘我們這至暫至輕的苦楚，要為我們成就極重無比、永遠的榮耀。’</w:t>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ind w:firstLine="720"/>
        <w:rPr>
          <w:rFonts w:ascii="MingLiU;???" w:hAnsi="MingLiU;???" w:eastAsia="MingLiU;???" w:cs="Arial"/>
          <w:sz w:val="20"/>
          <w:lang w:eastAsia="zh-TW"/>
        </w:rPr>
      </w:pPr>
      <w:r>
        <w:rPr>
          <w:rFonts w:eastAsia="MingLiU;???" w:cs="Arial" w:ascii="MingLiU;???" w:hAnsi="MingLiU;???"/>
          <w:sz w:val="20"/>
          <w:lang w:eastAsia="zh-TW"/>
        </w:rPr>
      </w:r>
    </w:p>
    <w:p>
      <w:pPr>
        <w:pStyle w:val="Normal"/>
        <w:autoSpaceDE w:val="false"/>
        <w:ind w:firstLine="720"/>
        <w:rPr>
          <w:rFonts w:ascii="MingLiU;???" w:hAnsi="MingLiU;???" w:eastAsia="MingLiU;???" w:cs="Arial"/>
          <w:sz w:val="20"/>
          <w:lang w:eastAsia="zh-TW"/>
        </w:rPr>
      </w:pPr>
      <w:r>
        <w:rPr>
          <w:rFonts w:eastAsia="MingLiU;???" w:cs="Arial" w:ascii="MingLiU;???" w:hAnsi="MingLiU;???"/>
          <w:sz w:val="20"/>
          <w:lang w:eastAsia="zh-TW"/>
        </w:rPr>
      </w:r>
    </w:p>
    <w:p>
      <w:pPr>
        <w:pStyle w:val="Normal"/>
        <w:autoSpaceDE w:val="false"/>
        <w:ind w:firstLine="720"/>
        <w:rPr>
          <w:rFonts w:ascii="MingLiU;???" w:hAnsi="MingLiU;???" w:eastAsia="MingLiU;???" w:cs="Arial"/>
          <w:sz w:val="20"/>
          <w:lang w:eastAsia="zh-TW"/>
        </w:rPr>
      </w:pPr>
      <w:r>
        <w:rPr>
          <w:rFonts w:ascii="MingLiU;???" w:hAnsi="MingLiU;???" w:cs="Arial" w:eastAsia="MingLiU;???"/>
          <w:sz w:val="20"/>
          <w:lang w:eastAsia="zh-TW"/>
        </w:rPr>
        <w:t>你今天就能開始以目的為生。</w:t>
      </w:r>
    </w:p>
    <w:p>
      <w:pPr>
        <w:pStyle w:val="Normal"/>
        <w:autoSpaceDE w:val="false"/>
        <w:rPr>
          <w:rFonts w:ascii="MingLiU;???" w:hAnsi="MingLiU;???" w:eastAsia="MingLiU;???" w:cs="Arial"/>
          <w:sz w:val="20"/>
          <w:lang w:eastAsia="zh-TW"/>
        </w:rPr>
      </w:pPr>
      <w:r>
        <w:rPr>
          <w:rFonts w:ascii="MingLiU;???" w:hAnsi="MingLiU;???" w:cs="Arial" w:eastAsia="MingLiU;???"/>
          <w:sz w:val="20"/>
          <w:lang w:eastAsia="zh-TW"/>
        </w:rPr>
        <w:t>　　試想有一天，我們站在神的寶座前，以感恩和贊美將我們的生命獻予神，這會是什么樣子。我們同聲說：‘我們的主，我們的神，你是配得榮耀、尊貴、權柄的；因為你創造了万物，并且万物是因為你的旨意被創造而有的。’我們因著他的計划永遠贊美他，并為他的目的而活！</w:t>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eastAsia="MingLiU;???" w:cs="Arial" w:ascii="MingLiU;???" w:hAnsi="MingLiU;???"/>
          <w:sz w:val="20"/>
          <w:lang w:eastAsia="zh-TW"/>
        </w:rPr>
      </w:r>
    </w:p>
    <w:p>
      <w:pPr>
        <w:pStyle w:val="Normal"/>
        <w:autoSpaceDE w:val="false"/>
        <w:rPr>
          <w:rFonts w:ascii="MingLiU;???" w:hAnsi="MingLiU;???" w:eastAsia="MingLiU;???" w:cs="Arial"/>
          <w:sz w:val="20"/>
          <w:lang w:eastAsia="zh-TW"/>
        </w:rPr>
      </w:pPr>
      <w:r>
        <w:rPr>
          <w:rFonts w:ascii="MingLiU;???" w:hAnsi="MingLiU;???" w:cs="Arial" w:eastAsia="MingLiU;???"/>
          <w:sz w:val="20"/>
          <w:lang w:eastAsia="zh-TW"/>
        </w:rPr>
        <w:t>　　</w:t>
      </w:r>
    </w:p>
    <w:p>
      <w:pPr>
        <w:pStyle w:val="Normal"/>
        <w:autoSpaceDE w:val="false"/>
        <w:rPr>
          <w:rFonts w:ascii="MingLiU;???" w:hAnsi="MingLiU;???" w:eastAsia="MingLiU;???" w:cs="Arial"/>
          <w:sz w:val="20"/>
          <w:lang w:eastAsia="zh-TW"/>
        </w:rPr>
      </w:pPr>
      <w:r>
        <w:rPr>
          <w:rFonts w:ascii="MingLiU;???" w:hAnsi="MingLiU;???" w:cs="Arial" w:eastAsia="MingLiU;???"/>
          <w:sz w:val="20"/>
          <w:lang w:eastAsia="zh-TW"/>
        </w:rPr>
        <w:t>第</w:t>
      </w:r>
      <w:r>
        <w:rPr>
          <w:rFonts w:eastAsia="MingLiU;???" w:cs="Arial" w:ascii="MingLiU;???" w:hAnsi="MingLiU;???"/>
          <w:sz w:val="20"/>
          <w:lang w:eastAsia="zh-TW"/>
        </w:rPr>
        <w:t>40</w:t>
      </w:r>
      <w:r>
        <w:rPr>
          <w:rFonts w:ascii="MingLiU;???" w:hAnsi="MingLiU;???" w:cs="Arial" w:eastAsia="MingLiU;???"/>
          <w:sz w:val="20"/>
          <w:lang w:eastAsia="zh-TW"/>
        </w:rPr>
        <w:t>天　我的人生目的省思</w:t>
      </w:r>
    </w:p>
    <w:p>
      <w:pPr>
        <w:pStyle w:val="Normal"/>
        <w:autoSpaceDE w:val="false"/>
        <w:rPr>
          <w:rFonts w:ascii="MingLiU;???" w:hAnsi="MingLiU;???" w:eastAsia="MingLiU;???" w:cs="Arial"/>
          <w:sz w:val="20"/>
          <w:lang w:eastAsia="zh-TW"/>
        </w:rPr>
      </w:pPr>
      <w:r>
        <w:rPr>
          <w:rFonts w:ascii="MingLiU;???" w:hAnsi="MingLiU;???" w:cs="Arial" w:eastAsia="MingLiU;???"/>
          <w:sz w:val="20"/>
          <w:lang w:eastAsia="zh-TW"/>
        </w:rPr>
        <w:t>　　思想要點：過有目的的人生才是真正生活的惟一之道。</w:t>
      </w:r>
    </w:p>
    <w:p>
      <w:pPr>
        <w:pStyle w:val="Normal"/>
        <w:autoSpaceDE w:val="false"/>
        <w:rPr/>
      </w:pPr>
      <w:r>
        <w:rPr>
          <w:rFonts w:ascii="MingLiU;???" w:hAnsi="MingLiU;???" w:cs="Arial" w:eastAsia="MingLiU;???"/>
          <w:sz w:val="20"/>
          <w:lang w:eastAsia="zh-TW"/>
        </w:rPr>
        <w:t>　　背記經文：‘大衛在他的世代服事了神的旨意。’</w:t>
      </w:r>
      <w:r>
        <w:rPr>
          <w:rFonts w:eastAsia="MingLiU;???" w:cs="Arial" w:ascii="MingLiU;???" w:hAnsi="MingLiU;???"/>
          <w:sz w:val="20"/>
          <w:lang w:eastAsia="zh-TW"/>
        </w:rPr>
        <w:t>(</w:t>
      </w:r>
      <w:r>
        <w:rPr>
          <w:rFonts w:ascii="MingLiU;???" w:hAnsi="MingLiU;???" w:cs="Arial" w:eastAsia="MingLiU;???"/>
          <w:sz w:val="20"/>
          <w:lang w:eastAsia="zh-TW"/>
        </w:rPr>
        <w:t>使徒行傳十章</w:t>
      </w:r>
      <w:r>
        <w:rPr>
          <w:rFonts w:eastAsia="MingLiU;???" w:cs="Arial" w:ascii="MingLiU;???" w:hAnsi="MingLiU;???"/>
          <w:sz w:val="20"/>
          <w:lang w:eastAsia="zh-TW"/>
        </w:rPr>
        <w:t>36</w:t>
      </w:r>
      <w:r>
        <w:rPr>
          <w:rFonts w:ascii="MingLiU;???" w:hAnsi="MingLiU;???" w:cs="Arial" w:eastAsia="MingLiU;???"/>
          <w:sz w:val="20"/>
          <w:lang w:eastAsia="zh-TW"/>
        </w:rPr>
        <w:t>節上，</w:t>
      </w:r>
      <w:r>
        <w:rPr>
          <w:rFonts w:eastAsia="MingLiU;???" w:cs="Arial" w:ascii="MingLiU;???" w:hAnsi="MingLiU;???"/>
          <w:sz w:val="20"/>
          <w:lang w:eastAsia="zh-TW"/>
        </w:rPr>
        <w:t>NASB)</w:t>
      </w:r>
    </w:p>
    <w:p>
      <w:pPr>
        <w:pStyle w:val="Normal"/>
        <w:rPr>
          <w:rFonts w:ascii="MingLiU;???" w:hAnsi="MingLiU;???" w:eastAsia="MingLiU;???" w:cs="Arial"/>
          <w:sz w:val="20"/>
          <w:lang w:eastAsia="zh-TW"/>
        </w:rPr>
      </w:pPr>
      <w:r>
        <w:rPr>
          <w:rFonts w:ascii="MingLiU;???" w:hAnsi="MingLiU;???" w:cs="Arial" w:eastAsia="MingLiU;???"/>
          <w:sz w:val="20"/>
          <w:lang w:eastAsia="zh-TW"/>
        </w:rPr>
        <w:t>　　思考問題：什么時候我愿意花時間寫下我對人生五個重要問題的答案？什么時候我會將我的人生目的寫在紙上？</w:t>
      </w:r>
    </w:p>
    <w:p>
      <w:pPr>
        <w:pStyle w:val="Normal"/>
        <w:rPr/>
      </w:pPr>
      <w:r>
        <w:rPr/>
        <w:t xml:space="preserve"> </w:t>
      </w:r>
    </w:p>
    <w:p>
      <w:pPr>
        <w:sectPr>
          <w:type w:val="continuous"/>
          <w:pgSz w:w="12240" w:h="15840"/>
          <w:pgMar w:left="1800" w:right="1800" w:gutter="0" w:header="720" w:top="1440" w:footer="720" w:bottom="1440"/>
          <w:cols w:num="2" w:space="360" w:equalWidth="true" w:sep="false"/>
          <w:formProt w:val="false"/>
          <w:textDirection w:val="lrTb"/>
          <w:docGrid w:type="default" w:linePitch="360" w:charSpace="0"/>
        </w:sectPr>
      </w:pPr>
    </w:p>
    <w:p>
      <w:pPr>
        <w:pStyle w:val="Normal"/>
        <w:rPr>
          <w:rFonts w:ascii="MingLiU;???" w:hAnsi="MingLiU;???" w:eastAsia="MingLiU;???" w:cs="MingLiU;???"/>
          <w:sz w:val="20"/>
          <w:lang w:eastAsia="zh-TW"/>
        </w:rPr>
      </w:pPr>
      <w:r>
        <w:rPr>
          <w:rFonts w:eastAsia="MingLiU;???" w:cs="MingLiU;???" w:ascii="MingLiU;???" w:hAnsi="MingLiU;???"/>
          <w:sz w:val="20"/>
          <w:lang w:eastAsia="zh-TW"/>
        </w:rPr>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
    <w:charset w:val="88"/>
    <w:family w:val="modern"/>
    <w:pitch w:val="default"/>
  </w:font>
  <w:font w:name="南極系統繁體">
    <w:altName w:val="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gLiU;???" w:hAnsi="MingLiU;???" w:eastAsia="MingLiU;???" w:cs="Arial"/>
        <w:b/>
        <w:b/>
        <w:bCs/>
      </w:rPr>
    </w:pPr>
    <w:r>
      <w:rPr>
        <w:rFonts w:ascii="MingLiU;???" w:hAnsi="MingLiU;???" w:cs="Arial" w:eastAsia="MingLiU;???"/>
        <w:b/>
        <w:bCs/>
      </w:rPr>
      <w:t>標竿人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gLiU;???" w:hAnsi="MingLiU;???" w:eastAsia="MingLiU;???"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南極系統繁體;MingLiU" w:hAnsi="南極系統繁體;MingLiU" w:eastAsia="南極系統繁體;MingLiU"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360"/>
    </w:pPr>
    <w:rPr>
      <w:rFonts w:ascii="MingLiU;???" w:hAnsi="MingLiU;???" w:eastAsia="MingLiU;???"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58:00Z</dcterms:created>
  <dc:creator>winme</dc:creator>
  <dc:description/>
  <dc:language>en-US</dc:language>
  <cp:lastModifiedBy>winme</cp:lastModifiedBy>
  <cp:lastPrinted>2004-03-01T12:53:00Z</cp:lastPrinted>
  <dcterms:modified xsi:type="dcterms:W3CDTF">2004-03-04T03:12:00Z</dcterms:modified>
  <cp:revision>4</cp:revision>
  <dc:subject/>
  <dc:title>  </dc:title>
</cp:coreProperties>
</file>