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ngLiU;細明體" w:hAnsi="MingLiU;細明體" w:eastAsia="MingLiU;細明體" w:cs="MingLiU;細明體"/>
          <w:color w:val="0000FF"/>
          <w:sz w:val="32"/>
          <w:szCs w:val="32"/>
          <w:lang w:eastAsia="zh-TW"/>
        </w:rPr>
      </w:pPr>
      <w:r>
        <w:rPr>
          <w:rFonts w:ascii="MingLiU;細明體" w:hAnsi="MingLiU;細明體" w:cs="MingLiU;細明體" w:eastAsia="MingLiU;細明體"/>
          <w:color w:val="0000FF"/>
          <w:sz w:val="32"/>
          <w:szCs w:val="32"/>
          <w:lang w:eastAsia="zh-TW"/>
        </w:rPr>
        <w:t>作完全人</w:t>
      </w:r>
    </w:p>
    <w:p>
      <w:pPr>
        <w:pStyle w:val="Normal"/>
        <w:autoSpaceDE w:val="false"/>
        <w:jc w:val="both"/>
        <w:rPr>
          <w:rFonts w:ascii="MingLiU;細明體" w:hAnsi="MingLiU;細明體" w:eastAsia="MingLiU;細明體" w:cs="MingLiU;細明體"/>
          <w:color w:val="0000FF"/>
          <w:sz w:val="20"/>
          <w:szCs w:val="20"/>
          <w:lang w:eastAsia="zh-TW"/>
        </w:rPr>
      </w:pPr>
      <w:r>
        <w:rPr>
          <w:rFonts w:eastAsia="MingLiU;細明體" w:cs="MingLiU;細明體" w:ascii="MingLiU;細明體" w:hAnsi="MingLiU;細明體"/>
          <w:color w:val="0000FF"/>
          <w:sz w:val="20"/>
          <w:szCs w:val="20"/>
          <w:lang w:eastAsia="zh-TW"/>
        </w:rPr>
      </w:r>
    </w:p>
    <w:p>
      <w:pPr>
        <w:pStyle w:val="Normal"/>
        <w:autoSpaceDE w:val="false"/>
        <w:jc w:val="both"/>
        <w:rPr>
          <w:rFonts w:ascii="MingLiU;細明體" w:hAnsi="MingLiU;細明體" w:eastAsia="MingLiU;細明體" w:cs="MingLiU;細明體"/>
          <w:color w:val="0000FF"/>
          <w:sz w:val="30"/>
          <w:szCs w:val="30"/>
          <w:lang w:eastAsia="zh-TW"/>
        </w:rPr>
      </w:pPr>
      <w:r>
        <w:rPr>
          <w:rFonts w:ascii="MingLiU;細明體" w:hAnsi="MingLiU;細明體" w:cs="MingLiU;細明體" w:eastAsia="MingLiU;細明體"/>
          <w:color w:val="0000FF"/>
          <w:sz w:val="30"/>
          <w:szCs w:val="30"/>
          <w:lang w:eastAsia="zh-TW"/>
        </w:rPr>
        <w:t>英文版說明</w:t>
      </w:r>
    </w:p>
    <w:p>
      <w:pPr>
        <w:pStyle w:val="Normal"/>
        <w:autoSpaceDE w:val="false"/>
        <w:ind w:firstLine="4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本書的第一版是采用十九世紀的風格和語言寫成的。在修訂慕安德烈的原著時，我們衷心希望能夠保持他原著當中所傳達出來的熱切、祝福、感動和佳美。我們禱告但愿二十世紀的所有讀者在閱讀了這一新版的《作完全人》之后，都能有所感動，并且竭力尋求神所賜的完全。</w:t>
      </w:r>
    </w:p>
    <w:p>
      <w:pPr>
        <w:pStyle w:val="Normal"/>
        <w:autoSpaceDE w:val="false"/>
        <w:ind w:firstLine="40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你們要完全，象你們的天父完全一樣」。</w:t>
      </w:r>
    </w:p>
    <w:p>
      <w:pPr>
        <w:pStyle w:val="Normal"/>
        <w:autoSpaceDE w:val="false"/>
        <w:jc w:val="both"/>
        <w:rPr>
          <w:rFonts w:ascii="MingLiU;細明體" w:hAnsi="MingLiU;細明體" w:eastAsia="MingLiU;細明體" w:cs="MingLiU;細明體"/>
          <w:color w:val="0000FF"/>
          <w:sz w:val="30"/>
          <w:szCs w:val="30"/>
          <w:lang w:eastAsia="zh-TW"/>
        </w:rPr>
      </w:pPr>
      <w:r>
        <w:rPr>
          <w:rFonts w:ascii="MingLiU;細明體" w:hAnsi="MingLiU;細明體" w:cs="MingLiU;細明體" w:eastAsia="MingLiU;細明體"/>
          <w:color w:val="0000FF"/>
          <w:sz w:val="30"/>
          <w:szCs w:val="30"/>
          <w:lang w:eastAsia="zh-TW"/>
        </w:rPr>
        <w:t>前言</w:t>
      </w:r>
    </w:p>
    <w:p>
      <w:pPr>
        <w:pStyle w:val="Normal"/>
        <w:autoSpaceDE w:val="false"/>
        <w:ind w:firstLine="4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果有人在閱讀這本書的時候，想要從中找到一种新的為完全作辯解的理論，他一定會感到失望。我的目的完全不同。我想作的，就是要叫我的讀者一起來考查神所說的話，留意一些出現過「完全」這個詞的重要經文，并且通過所有使用了這個詞句的經文來考查這個字的确切含義。只有當我們借著禱告，完完全全地把自己交托出來，叫圣經的話完全發揮出效力的時候，我們才能行走在正确的道路上，把真理的不同方面結合成為一個和諧的整體。</w:t>
      </w:r>
    </w:p>
    <w:p>
      <w:pPr>
        <w:pStyle w:val="Normal"/>
        <w:autoSpaceDE w:val="false"/>
        <w:ind w:firstLine="4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我認真思考這些問題的時候，尤其清楚地認識到，并且相信讀者也會贊成以下這些至關重要的看法：</w:t>
      </w:r>
    </w:p>
    <w:p>
      <w:pPr>
        <w:pStyle w:val="Normal"/>
        <w:autoSpaceDE w:val="false"/>
        <w:ind w:firstLine="4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圣經里面所提到的完全，既是現實可行的，也是我們可以得著的。至于如何确定「完全」這個字的意義，人們的認識可能會存在很大的分歧。但是對于神要求并且盼望他的儿女在他面前作完全人這個事實而言，只能有一种看法是正确的。神應許了完全是他自己的作為，并且圣經也談到一些人在神面前得以完全了，用誠實的心來服事他，就這個事實來講，也只能有一种看法是正确的。圣經所談到的完全，既是我們應盡的職份，也是我們所怀的盼望。</w:t>
      </w:r>
    </w:p>
    <w:p>
      <w:pPr>
        <w:pStyle w:val="Normal"/>
        <w:autoSpaceDE w:val="false"/>
        <w:ind w:firstLine="4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要想認識這种完全的真正含義，我們一開始就應該接納這一條命令，并且全心全意地遵行。我們的天性就是要背道而馳。我們想要探討并且确定「完全」的含義，曉得這個命令如何能与我們的認識，就是沒有人是完全的這种看法相調和，并且為我們在竭力得著完全的道路上必定會遭遇的一切危險作好充分的准備。</w:t>
      </w:r>
    </w:p>
    <w:p>
      <w:pPr>
        <w:pStyle w:val="Normal"/>
        <w:autoSpaceDE w:val="false"/>
        <w:ind w:firstLine="4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并不是神所指明的道路。耶穌說過：「人若立志遵著他的旨意行，就必曉得這教訓是出于神」（約七</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這一個原則在人類所取得的一切成就來看，同樣也是正确無誤的。只有因愛慕而順服，并且服從「作完全人」這一條誡命的人，才能指望認識神要求和所賜下來的完全究竟是怎么一回事。如果教會還沒有俯伏在神的面前，把尋求這個福份當作是自己莫大的榮幸，就難怪「完全」這個詞沒有使人產生出愛慕和喜樂的心，反倒是叫人懮慮焦灼，造成傾軋和冒犯。許多人象小孩子一樣降卑自己，把從神的口里所出的話當作是生命的种子，相信它必定會結出更多的果實來，但愿神大大加增他們的數目。</w:t>
      </w:r>
    </w:p>
    <w:p>
      <w:pPr>
        <w:pStyle w:val="Normal"/>
        <w:autoSpaceDE w:val="false"/>
        <w:ind w:firstLine="4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完全并不是一种主觀的需要。從道理上講，神完全能提出這樣的要求來。不管我們是考慮到他，還是考慮到我們自己，這個看法是再正确不過了。</w:t>
      </w:r>
    </w:p>
    <w:p>
      <w:pPr>
        <w:pStyle w:val="Normal"/>
        <w:autoSpaceDE w:val="false"/>
        <w:ind w:firstLine="4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果我們考慮到他，我們就會看出，對神來講，不可能叫別的什么与他自己一同分享人的內心，因為他為了自己和自己的榮耀，創造了万宇，尋求并且能夠叫万宇充滿了他的愛和喜樂。神必須要成為一切的核心，并且得著一切。他既是賜下律法的，是審判者，除了無條件的、合乎律法的完全之外，他就無法得著滿足。他是救贖主，也是我們的天父，他只要求人們真正象小孩子一樣完全。他必須要得著一切。</w:t>
      </w:r>
    </w:p>
    <w:p>
      <w:pPr>
        <w:pStyle w:val="Normal"/>
        <w:autoSpaceDE w:val="false"/>
        <w:ind w:firstLine="4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果我們考慮到我們自己，就可以看出我們所得著的作完全人的恩召，完全是絕對必要的。神确實要賜人屬靈的福气，所以若不是把自己完全獻上給他，人就無法領會、認識或者是得著他。因為我們自己的緣故，神的愛并不要求我們作別的什么，只求我們有完全的心。</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完全既是神借著他的大能要為我們所成就的至高目標，就是屬神的，屬靈的，也是我們從天上得來的。所以人只有小心謹慎地順服圣靈的帶領，才能指望曉得它所帶來的福气。</w:t>
      </w:r>
    </w:p>
    <w:p>
      <w:pPr>
        <w:pStyle w:val="Normal"/>
        <w:autoSpaceDE w:val="false"/>
        <w:ind w:firstLine="4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叫所有人的內心都對完全怀著強烈的渴望。這樣的渴望通過所有人在尋求不同的目標時所取得的巨大成就，或者是尋求在他們看來有極大益處的事的時候所發出的贊美，就可以表明出來。在那些把自己完全交托給神的信徒心里，這樣的渴望同神奇妙的應許緊密地聯系在一起，并且激動人們發出了象麥塞尼一樣的禱告：「主啊，求你使我象得到寬免的罪人一樣成為圣洁」。我們越是學會了渴想完全遵行神的旨意，渴想認識到我們始終都得蒙他的喜悅，我們就會越發清楚地看出，所有這一切都會直接從天上賜下來，在我們里面造就出屬神的生命來。這正是耶穌的圣靈澆灌在那些完全叫他住在自己里面，并且順服他的轄管的人心里。我們因為很少相信人的思慮与教訓，所以常常都要退到隱密處，來到神的面前，相信我們越是注視神的面容，聆听直接從他而來的隱密的聲音：「要作完全人」，住在我們里面的圣靈就越是要將從天上所賜下來的富足以及這話所具有的能力都彰顯出來。他必定會照著神所說的話，將這一切都成就了，并且把它們都賜下來。</w:t>
      </w:r>
    </w:p>
    <w:p>
      <w:pPr>
        <w:pStyle w:val="Normal"/>
        <w:autoSpaceDE w:val="false"/>
        <w:ind w:firstLine="4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因為盼望這些簡要的思索將會幫助神的一切儿女竭力得以完全，所以我把他們和我自己都交托了，順服圣洁的神的教導和保守。</w:t>
      </w:r>
    </w:p>
    <w:p>
      <w:pPr>
        <w:pStyle w:val="Normal"/>
        <w:autoSpaceDE w:val="false"/>
        <w:ind w:firstLine="62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慕</w:t>
      </w:r>
      <w:r>
        <w:rPr>
          <w:rFonts w:ascii="MingLiU;細明體" w:hAnsi="MingLiU;細明體" w:cs="MingLiU;細明體" w:eastAsia="MingLiU;細明體"/>
          <w:b/>
          <w:bCs/>
          <w:color w:val="0000FF"/>
          <w:szCs w:val="24"/>
          <w:lang w:eastAsia="zh-TW"/>
        </w:rPr>
        <w:t>慕安得烈</w:t>
      </w:r>
    </w:p>
    <w:p>
      <w:pPr>
        <w:pStyle w:val="Normal"/>
        <w:autoSpaceDE w:val="false"/>
        <w:ind w:firstLine="58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八九三年于威靈頓</w:t>
      </w:r>
    </w:p>
    <w:p>
      <w:pPr>
        <w:pStyle w:val="Normal"/>
        <w:autoSpaceDE w:val="false"/>
        <w:jc w:val="both"/>
        <w:rPr>
          <w:rFonts w:ascii="MingLiU;細明體" w:hAnsi="MingLiU;細明體" w:eastAsia="MingLiU;細明體" w:cs="MingLiU;細明體"/>
          <w:color w:val="0000FF"/>
          <w:sz w:val="20"/>
          <w:szCs w:val="20"/>
          <w:lang w:eastAsia="zh-TW"/>
        </w:rPr>
      </w:pPr>
      <w:r>
        <w:rPr>
          <w:rFonts w:eastAsia="MingLiU;細明體" w:cs="MingLiU;細明體" w:ascii="MingLiU;細明體" w:hAnsi="MingLiU;細明體"/>
          <w:color w:val="0000FF"/>
          <w:sz w:val="20"/>
          <w:szCs w:val="20"/>
          <w:lang w:eastAsia="zh-TW"/>
        </w:rPr>
      </w:r>
    </w:p>
    <w:p>
      <w:pPr>
        <w:pStyle w:val="Normal"/>
        <w:autoSpaceDE w:val="false"/>
        <w:jc w:val="both"/>
        <w:rPr>
          <w:rFonts w:ascii="MingLiU;細明體" w:hAnsi="MingLiU;細明體" w:eastAsia="MingLiU;細明體" w:cs="MingLiU;細明體"/>
          <w:color w:val="0000FF"/>
          <w:sz w:val="20"/>
          <w:szCs w:val="20"/>
          <w:lang w:eastAsia="zh-TW"/>
        </w:rPr>
      </w:pPr>
      <w:r>
        <w:rPr>
          <w:rFonts w:eastAsia="MingLiU;細明體" w:cs="MingLiU;細明體" w:ascii="MingLiU;細明體" w:hAnsi="MingLiU;細明體"/>
          <w:color w:val="0000FF"/>
          <w:sz w:val="20"/>
          <w:szCs w:val="20"/>
          <w:lang w:eastAsia="zh-TW"/>
        </w:rPr>
      </w:r>
    </w:p>
    <w:p>
      <w:pPr>
        <w:pStyle w:val="Normal"/>
        <w:autoSpaceDE w:val="false"/>
        <w:jc w:val="center"/>
        <w:rPr>
          <w:rFonts w:ascii="MingLiU;細明體" w:hAnsi="MingLiU;細明體" w:eastAsia="MingLiU;細明體" w:cs="MingLiU;細明體"/>
          <w:color w:val="0000FF"/>
          <w:sz w:val="20"/>
          <w:szCs w:val="20"/>
          <w:lang w:eastAsia="zh-TW"/>
        </w:rPr>
      </w:pPr>
      <w:r>
        <w:rPr>
          <w:rFonts w:ascii="MingLiU;細明體" w:hAnsi="MingLiU;細明體" w:cs="MingLiU;細明體" w:eastAsia="MingLiU;細明體"/>
          <w:color w:val="0000FF"/>
          <w:sz w:val="20"/>
          <w:szCs w:val="20"/>
          <w:lang w:eastAsia="zh-TW"/>
        </w:rPr>
        <w:t>禱告一</w:t>
      </w:r>
    </w:p>
    <w:p>
      <w:pPr>
        <w:pStyle w:val="Normal"/>
        <w:autoSpaceDE w:val="false"/>
        <w:jc w:val="center"/>
        <w:rPr>
          <w:rFonts w:ascii="MingLiU;細明體" w:hAnsi="MingLiU;細明體" w:eastAsia="MingLiU;細明體" w:cs="MingLiU;細明體"/>
          <w:color w:val="0000FF"/>
          <w:sz w:val="20"/>
          <w:szCs w:val="20"/>
          <w:lang w:eastAsia="zh-TW"/>
        </w:rPr>
      </w:pPr>
      <w:r>
        <w:rPr>
          <w:rFonts w:eastAsia="MingLiU;細明體" w:cs="MingLiU;細明體" w:ascii="MingLiU;細明體" w:hAnsi="MingLiU;細明體"/>
          <w:color w:val="0000FF"/>
          <w:sz w:val="20"/>
          <w:szCs w:val="20"/>
          <w:lang w:eastAsia="zh-TW"/>
        </w:rPr>
      </w:r>
    </w:p>
    <w:p>
      <w:pPr>
        <w:pStyle w:val="Normal"/>
        <w:autoSpaceDE w:val="false"/>
        <w:ind w:firstLine="400"/>
        <w:jc w:val="both"/>
        <w:rPr>
          <w:rFonts w:ascii="MingLiU;細明體" w:hAnsi="MingLiU;細明體" w:eastAsia="MingLiU;細明體" w:cs="MingLiU;細明體"/>
          <w:i/>
          <w:i/>
          <w:iCs/>
          <w:color w:val="993366"/>
          <w:sz w:val="20"/>
          <w:szCs w:val="20"/>
          <w:lang w:eastAsia="zh-TW"/>
        </w:rPr>
      </w:pPr>
      <w:r>
        <w:rPr>
          <w:rFonts w:ascii="MingLiU;細明體" w:hAnsi="MingLiU;細明體" w:cs="MingLiU;細明體" w:eastAsia="MingLiU;細明體"/>
          <w:i/>
          <w:iCs/>
          <w:color w:val="993366"/>
          <w:sz w:val="20"/>
          <w:szCs w:val="20"/>
          <w:lang w:eastAsia="zh-TW"/>
        </w:rPr>
        <w:t>永受頌贊的神啊！你借著你獨生的愛子傳信息給我，叫我得以完全，象你完全一樣。神啊，你是最榮耀的，人無法參透你。這個訊息既是由你而來的，就意味著完全不是人所能掌握的。我要向你求告，求你把它的意義教導我，把這一切都在我里面成就老，并且把它所應許的都賜下來給我。</w:t>
      </w:r>
    </w:p>
    <w:p>
      <w:pPr>
        <w:pStyle w:val="Normal"/>
        <w:autoSpaceDE w:val="false"/>
        <w:ind w:firstLine="400"/>
        <w:jc w:val="both"/>
        <w:rPr>
          <w:rFonts w:ascii="MingLiU;細明體" w:hAnsi="MingLiU;細明體" w:eastAsia="MingLiU;細明體" w:cs="MingLiU;細明體"/>
          <w:i/>
          <w:i/>
          <w:iCs/>
          <w:color w:val="993366"/>
          <w:sz w:val="20"/>
          <w:szCs w:val="20"/>
          <w:lang w:eastAsia="zh-TW"/>
        </w:rPr>
      </w:pPr>
      <w:r>
        <w:rPr>
          <w:rFonts w:ascii="MingLiU;細明體" w:hAnsi="MingLiU;細明體" w:cs="MingLiU;細明體" w:eastAsia="MingLiU;細明體"/>
          <w:i/>
          <w:iCs/>
          <w:color w:val="993366"/>
          <w:sz w:val="20"/>
          <w:szCs w:val="20"/>
          <w:lang w:eastAsia="zh-TW"/>
        </w:rPr>
        <w:t>我的天父啊，我憑著從信心得來的順服接納你的話。我叫它在我的生命里面作主。我也把它藏在我的心里，當作是生命的种子，因為相信你的圣靈要叫它在我的內心深處扎下根來，并且漸漸長大。</w:t>
      </w:r>
    </w:p>
    <w:p>
      <w:pPr>
        <w:pStyle w:val="Normal"/>
        <w:autoSpaceDE w:val="false"/>
        <w:ind w:firstLine="400"/>
        <w:jc w:val="both"/>
        <w:rPr>
          <w:rFonts w:ascii="MingLiU;細明體" w:hAnsi="MingLiU;細明體" w:eastAsia="MingLiU;細明體" w:cs="MingLiU;細明體"/>
          <w:i/>
          <w:i/>
          <w:iCs/>
          <w:color w:val="0000FF"/>
          <w:sz w:val="20"/>
          <w:szCs w:val="20"/>
          <w:lang w:eastAsia="zh-TW"/>
        </w:rPr>
      </w:pPr>
      <w:r>
        <w:rPr>
          <w:rFonts w:ascii="MingLiU;細明體" w:hAnsi="MingLiU;細明體" w:cs="MingLiU;細明體" w:eastAsia="MingLiU;細明體"/>
          <w:i/>
          <w:iCs/>
          <w:color w:val="993366"/>
          <w:sz w:val="20"/>
          <w:szCs w:val="20"/>
          <w:lang w:eastAsia="zh-TW"/>
        </w:rPr>
        <w:t>當我考察你的話語，思想它所說的得以完全的道路的時候，我的天父啊，求你教導我，叫我一切所思想的都完全順服基督，等候你的圣靈教導我的內心。在他里面，你要借著他把這一條訊息傳給我，并且也要應允我所作的這一則禱告。阿們。</w:t>
      </w:r>
      <w:r>
        <w:br w:type="page"/>
      </w:r>
    </w:p>
    <w:p>
      <w:pPr>
        <w:pStyle w:val="Normal"/>
        <w:autoSpaceDE w:val="false"/>
        <w:jc w:val="center"/>
        <w:rPr>
          <w:rFonts w:ascii="MingLiU;細明體" w:hAnsi="MingLiU;細明體" w:eastAsia="MingLiU;細明體" w:cs="MingLiU;細明體"/>
          <w:color w:val="0000FF"/>
          <w:sz w:val="28"/>
          <w:szCs w:val="28"/>
          <w:lang w:eastAsia="zh-TW"/>
        </w:rPr>
      </w:pPr>
      <w:r>
        <w:rPr>
          <w:rFonts w:ascii="MingLiU;細明體" w:hAnsi="MingLiU;細明體" w:cs="MingLiU;細明體" w:eastAsia="MingLiU;細明體"/>
          <w:color w:val="0000FF"/>
          <w:sz w:val="28"/>
          <w:szCs w:val="28"/>
          <w:lang w:eastAsia="zh-TW"/>
        </w:rPr>
        <w:t>第一章　誠實的心</w:t>
      </w:r>
    </w:p>
    <w:p>
      <w:pPr>
        <w:pStyle w:val="Normal"/>
        <w:autoSpaceDE w:val="false"/>
        <w:ind w:firstLine="40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挪亞是個義人，在當時的世代是個完全人。挪亞与神同行」（創六</w:t>
      </w:r>
      <w:r>
        <w:rPr>
          <w:rFonts w:eastAsia="MingLiU;細明體" w:cs="MingLiU;細明體" w:ascii="MingLiU;細明體" w:hAnsi="MingLiU;細明體"/>
          <w:color w:val="993366"/>
          <w:sz w:val="20"/>
          <w:szCs w:val="20"/>
          <w:lang w:eastAsia="zh-TW"/>
        </w:rPr>
        <w:t>9</w:t>
      </w:r>
      <w:r>
        <w:rPr>
          <w:rFonts w:ascii="MingLiU;細明體" w:hAnsi="MingLiU;細明體" w:cs="MingLiU;細明體" w:eastAsia="MingLiU;細明體"/>
          <w:color w:val="993366"/>
          <w:sz w:val="20"/>
          <w:szCs w:val="20"/>
          <w:lang w:eastAsia="zh-TW"/>
        </w:rPr>
        <w:t>）。</w:t>
      </w:r>
    </w:p>
    <w:p>
      <w:pPr>
        <w:pStyle w:val="Normal"/>
        <w:autoSpaceDE w:val="false"/>
        <w:ind w:firstLine="40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耶和華問撒但說：『你曾用心察看我的仆人約伯沒有？地上再沒有人象他完全正直，敬畏神，遠离惡事』」（伯一</w:t>
      </w:r>
      <w:r>
        <w:rPr>
          <w:rFonts w:eastAsia="MingLiU;細明體" w:cs="MingLiU;細明體" w:ascii="MingLiU;細明體" w:hAnsi="MingLiU;細明體"/>
          <w:color w:val="993366"/>
          <w:sz w:val="20"/>
          <w:szCs w:val="20"/>
          <w:lang w:eastAsia="zh-TW"/>
        </w:rPr>
        <w:t>8</w:t>
      </w:r>
      <w:r>
        <w:rPr>
          <w:rFonts w:ascii="MingLiU;細明體" w:hAnsi="MingLiU;細明體" w:cs="MingLiU;細明體" w:eastAsia="MingLiU;細明體"/>
          <w:color w:val="993366"/>
          <w:sz w:val="20"/>
          <w:szCs w:val="20"/>
          <w:lang w:eastAsia="zh-TW"/>
        </w:rPr>
        <w:t>）。</w:t>
      </w:r>
    </w:p>
    <w:p>
      <w:pPr>
        <w:pStyle w:val="Normal"/>
        <w:autoSpaceDE w:val="false"/>
        <w:ind w:firstLine="40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所羅門不效法他父親大衛誠誠實實地順服耶和華他的神」（王上十一</w:t>
      </w:r>
      <w:r>
        <w:rPr>
          <w:rFonts w:eastAsia="MingLiU;細明體" w:cs="MingLiU;細明體" w:ascii="MingLiU;細明體" w:hAnsi="MingLiU;細明體"/>
          <w:color w:val="993366"/>
          <w:sz w:val="20"/>
          <w:szCs w:val="20"/>
          <w:lang w:eastAsia="zh-TW"/>
        </w:rPr>
        <w:t>4</w:t>
      </w:r>
      <w:r>
        <w:rPr>
          <w:rFonts w:ascii="MingLiU;細明體" w:hAnsi="MingLiU;細明體" w:cs="MingLiU;細明體" w:eastAsia="MingLiU;細明體"/>
          <w:color w:val="993366"/>
          <w:sz w:val="20"/>
          <w:szCs w:val="20"/>
          <w:lang w:eastAsia="zh-TW"/>
        </w:rPr>
        <w:t>）。</w:t>
      </w:r>
    </w:p>
    <w:p>
      <w:pPr>
        <w:pStyle w:val="Normal"/>
        <w:autoSpaceDE w:val="false"/>
        <w:ind w:firstLine="4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color w:val="993366"/>
          <w:sz w:val="20"/>
          <w:szCs w:val="20"/>
          <w:lang w:eastAsia="zh-TW"/>
        </w:rPr>
        <w:t>「亞撒一生卻向耶和華存誠實的心」（王上十五</w:t>
      </w:r>
      <w:r>
        <w:rPr>
          <w:rFonts w:eastAsia="MingLiU;細明體" w:cs="MingLiU;細明體" w:ascii="MingLiU;細明體" w:hAnsi="MingLiU;細明體"/>
          <w:color w:val="993366"/>
          <w:sz w:val="20"/>
          <w:szCs w:val="20"/>
          <w:lang w:eastAsia="zh-TW"/>
        </w:rPr>
        <w:t>14</w:t>
      </w:r>
      <w:r>
        <w:rPr>
          <w:rFonts w:ascii="MingLiU;細明體" w:hAnsi="MingLiU;細明體" w:cs="MingLiU;細明體" w:eastAsia="MingLiU;細明體"/>
          <w:color w:val="993366"/>
          <w:sz w:val="20"/>
          <w:szCs w:val="20"/>
          <w:lang w:eastAsia="zh-TW"/>
        </w:rPr>
        <w:t>）。</w:t>
      </w:r>
    </w:p>
    <w:p>
      <w:pPr>
        <w:pStyle w:val="Normal"/>
        <w:autoSpaceDE w:val="false"/>
        <w:ind w:firstLine="4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圣經為以上提到的四個人作見證說，他們都是完全人，或者說他們誠誠實實地順服神。圣經也為他們中間的每一個人見證說，從絕對的無罪這個意義上講，他們還不是完全的。我們知道，挪亞是如何墮落了。我們知道約伯如何不得不在神面前降卑自己。我們也曉得大衛是如何無可救藥地犯了罪。我們在圣經里面還讀到，亞撒一度行事愚拙，信靠亞述人，而不是信靠主他的神。他患病的時候，竟不尋求主，反倒是尋求術士。但是，這些人都向主他們的神存誠實的心。</w:t>
      </w:r>
    </w:p>
    <w:p>
      <w:pPr>
        <w:pStyle w:val="Normal"/>
        <w:autoSpaceDE w:val="false"/>
        <w:ind w:firstLine="4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要想明白這一點，我們只需要牢記一件事。不管什么時候，只要是神在栽培他的百姓，我們就會判斷出他所使用的「完全」一詞的确切含義。一位父親或者是一位教師，在一個十歲孩子身上所看出來的完全，与他在二十歲的人身上所看出來的完全的品德是極為不同的。從看法或態度上來講，這兩种完全可能是相同的，但是從它的內容上來講，也就是人們用來判斷他們的憑据，就會有極大的差別了。</w:t>
      </w:r>
    </w:p>
    <w:p>
      <w:pPr>
        <w:pStyle w:val="Normal"/>
        <w:autoSpaceDE w:val="false"/>
        <w:ind w:firstLine="4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后我們將在舊約圣經當中看出，沒有什么人曾經真正地得以完全了。我們要看出，基督是如何把真正的完全彰顯出來，并且要把它成就了，從此賜下來給我們。我們也要看出，就象在新約圣經里面所顯明的一樣，比起在舊約的律法以下來，的品性要更高貴、更加具有屬靈的意義，并且是更加有效的。但是從根本上來講，它們都是一樣的。神查看人的內心。人的內心在他面前變得完全了，才會叫他得著滿足，人才能得著他的稱贊。人若是全心全意地遵行神的旨意，不斷地与他相交，一生一世都把完全為神而活當作是自己的座右銘，即便是在圣靈還沒有得以進入人的內心的時候，從此神就要把這一切當作是完全人的標志。</w:t>
      </w:r>
    </w:p>
    <w:p>
      <w:pPr>
        <w:pStyle w:val="Normal"/>
        <w:autoSpaceDE w:val="false"/>
        <w:ind w:firstLine="4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圣經所作的這些見證要教給我們的，是一個十分簡單，但卻是十分全面的功課。在神記錄他仆人的生命冊中，有許多人都是這樣寫著的：他向主他的神存誠實的心。但愿每一位讀者都能捫心自問：神是這樣看待我和談到我的嗎？在神的眼里，我的生命是不是帶著誠懇地一心一意地順服神旨意的記號？我的生命是不是也強烈地渴想要變得完全，就象神的恩典能夠使我們完全那樣？但愿我們叫自己從心里提出這樣的疑問。我們要相信，神用完全這個詞來表示某种現實而真實的事。我們不要逃避，也不要叫自己躲避它使人受責備的能力，徒勞地為自己開脫辯解說，我們并沒有完全認識到它的含義。在能夠完全領會它的內涵之前，我們首先必須要接納它，并且為此舍了我們的性命。我無法更有力地強調說，我們若不是為領會它的含義而把万物當作有損的，從而為它而活著，接納它，并且得著它，不管是在所有教會或者是在教義當中，還是在信徒個人的生命當中，就無法指望能夠領會完全的真正含義。</w:t>
      </w:r>
    </w:p>
    <w:p>
      <w:pPr>
        <w:pStyle w:val="Normal"/>
        <w:autoSpaceDE w:val="false"/>
        <w:ind w:firstLine="4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是，我們多少能夠明白它的意思。我憑借誠實的心所作的事，也要借著愛心和喜樂，心甘情愿地用自己的全部力量來作。它暗示出某种明确的目標，以及我們所付出的全部努力，使凡事都服從于我所選擇的這一個目標。這是神所要求我們的，是他的眾使徒都已經作到的，也是我們必須付出的。</w:t>
      </w:r>
    </w:p>
    <w:p>
      <w:pPr>
        <w:pStyle w:val="Normal"/>
        <w:autoSpaceDE w:val="false"/>
        <w:ind w:firstLine="4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人要是愿意我們借著神的話，來一同分享他為完全所顯明的旨意，我就要再一次對他們說：你們要用心考查這個問題，并且捫心自問：「神能說我象挪亞、約伯、大衛和亞撒一樣，向主我的神存誠實的心嗎？我已經把自己交托出來了，于是就能夠說，一定不會有別的什么要与神的和神的旨意來一同占有我的內心嗎？我的渴想、我的禱告、我的信心和我的盼望，都是要向主我的神存誠實的心嗎」？不論過去是不是這樣，你們今天都應該作到這一切。你們要叫神的應許向你們完全成就了：「愿賜平安的神親自使你們全然成圣」（帖前五</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神有著大能大力，能夠成就超過我們所求所想的事。他要向你們展現出生命的光明前景，從此人就要說：他向主他的神存誠實的心。</w:t>
      </w:r>
      <w:r>
        <w:br w:type="page"/>
      </w:r>
    </w:p>
    <w:p>
      <w:pPr>
        <w:pStyle w:val="Normal"/>
        <w:autoSpaceDE w:val="false"/>
        <w:jc w:val="both"/>
        <w:rPr>
          <w:rFonts w:ascii="MingLiU;細明體" w:hAnsi="MingLiU;細明體" w:eastAsia="MingLiU;細明體" w:cs="MingLiU;細明體"/>
          <w:color w:val="0000FF"/>
          <w:sz w:val="28"/>
          <w:szCs w:val="28"/>
          <w:lang w:eastAsia="zh-TW"/>
        </w:rPr>
      </w:pPr>
      <w:r>
        <w:rPr>
          <w:rFonts w:ascii="MingLiU;細明體" w:hAnsi="MingLiU;細明體" w:cs="MingLiU;細明體" w:eastAsia="MingLiU;細明體"/>
          <w:color w:val="0000FF"/>
          <w:sz w:val="28"/>
          <w:szCs w:val="28"/>
          <w:lang w:eastAsia="zh-TW"/>
        </w:rPr>
        <w:t>第二章　在我面前作完全人</w:t>
      </w:r>
    </w:p>
    <w:p>
      <w:pPr>
        <w:pStyle w:val="Normal"/>
        <w:autoSpaceDE w:val="false"/>
        <w:ind w:firstLine="40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亞伯蘭年九十九歲的時候，耶和華向他顯現，對他說：『我是全能的神，你當在我面前作完全人，我就与你立約，使你的后裔極其繁多』。亞伯蘭俯伏在地，神又對他說：」（創十七</w:t>
      </w:r>
      <w:r>
        <w:rPr>
          <w:rFonts w:eastAsia="MingLiU;細明體" w:cs="MingLiU;細明體" w:ascii="MingLiU;細明體" w:hAnsi="MingLiU;細明體"/>
          <w:color w:val="993366"/>
          <w:sz w:val="20"/>
          <w:szCs w:val="20"/>
          <w:lang w:eastAsia="zh-TW"/>
        </w:rPr>
        <w:t>1-3</w:t>
      </w:r>
      <w:r>
        <w:rPr>
          <w:rFonts w:ascii="MingLiU;細明體" w:hAnsi="MingLiU;細明體" w:cs="MingLiU;細明體" w:eastAsia="MingLiU;細明體"/>
          <w:color w:val="993366"/>
          <w:sz w:val="20"/>
          <w:szCs w:val="20"/>
          <w:lang w:eastAsia="zh-TW"/>
        </w:rPr>
        <w:t>）。</w:t>
      </w:r>
    </w:p>
    <w:p>
      <w:pPr>
        <w:pStyle w:val="Normal"/>
        <w:autoSpaceDE w:val="false"/>
        <w:ind w:firstLine="40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你要在耶和華你的神面前作完全人」（申十八</w:t>
      </w:r>
      <w:r>
        <w:rPr>
          <w:rFonts w:eastAsia="MingLiU;細明體" w:cs="MingLiU;細明體" w:ascii="MingLiU;細明體" w:hAnsi="MingLiU;細明體"/>
          <w:color w:val="993366"/>
          <w:sz w:val="20"/>
          <w:szCs w:val="20"/>
          <w:lang w:eastAsia="zh-TW"/>
        </w:rPr>
        <w:t>13</w:t>
      </w:r>
      <w:r>
        <w:rPr>
          <w:rFonts w:ascii="MingLiU;細明體" w:hAnsi="MingLiU;細明體" w:cs="MingLiU;細明體" w:eastAsia="MingLiU;細明體"/>
          <w:color w:val="993366"/>
          <w:sz w:val="20"/>
          <w:szCs w:val="20"/>
          <w:lang w:eastAsia="zh-TW"/>
        </w:rPr>
        <w:t>）。</w:t>
      </w:r>
    </w:p>
    <w:p>
      <w:pPr>
        <w:pStyle w:val="Normal"/>
        <w:autoSpaceDE w:val="false"/>
        <w:ind w:firstLine="40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所以你們當向耶和華我們的神存誠實的心，遵行他的律例，謹守他的誡命，至終如今日一樣」（王上八</w:t>
      </w:r>
      <w:r>
        <w:rPr>
          <w:rFonts w:eastAsia="MingLiU;細明體" w:cs="MingLiU;細明體" w:ascii="MingLiU;細明體" w:hAnsi="MingLiU;細明體"/>
          <w:color w:val="993366"/>
          <w:sz w:val="20"/>
          <w:szCs w:val="20"/>
          <w:lang w:eastAsia="zh-TW"/>
        </w:rPr>
        <w:t>61</w:t>
      </w:r>
      <w:r>
        <w:rPr>
          <w:rFonts w:ascii="MingLiU;細明體" w:hAnsi="MingLiU;細明體" w:cs="MingLiU;細明體" w:eastAsia="MingLiU;細明體"/>
          <w:color w:val="993366"/>
          <w:sz w:val="20"/>
          <w:szCs w:val="20"/>
          <w:lang w:eastAsia="zh-TW"/>
        </w:rPr>
        <w:t>）。</w:t>
      </w:r>
    </w:p>
    <w:p>
      <w:pPr>
        <w:pStyle w:val="Normal"/>
        <w:autoSpaceDE w:val="false"/>
        <w:ind w:firstLine="4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自從神召亞伯拉罕离開父家，他也順服了神的命令，到現在已經有二十四年的時間了。這些年里，他始終都在用心學習信心的功課。終于日子近了，他得著了神所應許的，而且神也与他立約。為此，神對他說了這一句話，其中包括了三層含義：我是全能的神；你當在我面前；作完全人。</w:t>
      </w:r>
    </w:p>
    <w:p>
      <w:pPr>
        <w:pStyle w:val="Normal"/>
        <w:autoSpaceDE w:val="false"/>
        <w:ind w:firstLine="4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們要作完全人。這句經文的上下文將會幫助我們明白其中的含義。神顯明了他自己是全能的神。亞伯拉罕的信心經過了長期的考驗，現在就要大大地得胜了，信心將要使他預見到以撒的降生。神懇請亞伯拉罕比以往更加記念和信靠他的全能。他是全能的神，對他來說凡事都能成就。他也主宰著万事万物。他的一切能力都要為凡事信他的人施展出來。他對自己的仆人所要求的一切，就是要在他面前作完全人，把自己的整個內心和自己完全信服的心都交托給他。全能的神連同他一切的能力，都要完全歸你們所有，你們也要完完全全地歸他。對神的認識和信心，全在于我們要成為什么樣式這個根基：「我是全能的神；你要作完全人」。我知道他的能力充滿了天地之間，我便看出在他面前作完全人，把自己完全徹底地獻上給他，就是得以完全的核心所在。</w:t>
      </w:r>
    </w:p>
    <w:p>
      <w:pPr>
        <w:pStyle w:val="Normal"/>
        <w:autoSpaceDE w:val="false"/>
        <w:ind w:firstLine="4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當在我面前作完全人。正是在与神相交的生命當中，在他親自与人同在的時候，在人得蒙他喜悅的時候，人才能夠在神面前作完全人。神說：「你當在我面前」。亞伯拉罕作到了這一點。神的話就是要他更加清楚自覺地認識到，這是他一生所蒙的恩召。對我們來講，很容易就可以看出，圣經對于完全所說的話，形成了我們對它的正确認識，并且為它辯解。但是我們也要記住，只有當我們密切地行在神的面前，盡我們的一切所能來尋求不住地与神相交，神的這一條誡命才會借著他的能力達到我們。只有在這個時候，神的話才會向我們展現出它的全部含義。在我面前，你當作完全人。神親自与我們同在，便要使我們受到栽培，從而認識完全的全部奧秘。人只有借著神的同在所帶來的全部光亮來考查「完全」這個詞的內涵，它所隱藏的榮光才會向他展現出來。</w:t>
      </w:r>
    </w:p>
    <w:p>
      <w:pPr>
        <w:pStyle w:val="Normal"/>
        <w:autoSpaceDE w:val="false"/>
        <w:ind w:firstLine="4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親自与我們同在，是在基督耶穌里得著的救贖所要帶來的極大的福气。幔子已經揭去了；進入真正的至圣所，也就是達到神面前的道路也已經敞開。我們要放膽進到至高者的面前。神借著叫耶穌從死里复活，使他和我們一同坐在他的右邊，從而表明了他是全能的神。他現在又對我們說：「我是全能的神，你當在我面前作完全人」。</w:t>
      </w:r>
    </w:p>
    <w:p>
      <w:pPr>
        <w:pStyle w:val="Normal"/>
        <w:autoSpaceDE w:val="false"/>
        <w:ind w:firstLine="4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一條誡命并不是單單賜下來給亞伯拉罕的；摩西也把它傳達給以色列的全體百姓：「你要在耶和華你神的面前作完全人」。這條誡命是要賜給亞伯拉罕的所有儿女，一切屬神的以色列百姓，以及所有信主的人。可是，不要以為在你們能夠順服之前，首先必須要認識并且确定出完全的含義。當然不需要這樣。神所要求的恰恰与此相反。亞伯拉罕「還不知道往哪里去」，就遵命出去了（來十一８）。你們也蒙了神的恩召，要竭力得著完全。即便是你們還不知道自己要往哪里去，也要遵命出去。神必定會把你們所要去的地方指點給你們。你們的內心要被他的榮光所充滿了，因為他說過：「我是全能的神」。你們的一生也要在他面前度過，因為他說：「你當在我面前」。當他的能力和他的同在都降臨到你們身上，并且充滿了你們的時候，在你們有所覺察之前，你們的內心就要受神的吸引，并且得以堅固，接納神的誡命，以「你當作完全人」這一條誡命為喜樂，并且使神所命令的得以成就。就象含苞待放的花蕾只有在日光之下，才能達到最完美的境地一樣，人也只有在神的光明里面行走，才能得以完全。創造万物的神照耀著人的靈魂，于是靈魂就不能不滿怀喜樂地把一切都獻上給他了。</w:t>
      </w:r>
      <w:r>
        <w:br w:type="page"/>
      </w:r>
    </w:p>
    <w:p>
      <w:pPr>
        <w:pStyle w:val="Normal"/>
        <w:autoSpaceDE w:val="false"/>
        <w:jc w:val="both"/>
        <w:rPr>
          <w:rFonts w:ascii="MingLiU;細明體" w:hAnsi="MingLiU;細明體" w:eastAsia="MingLiU;細明體" w:cs="MingLiU;細明體"/>
          <w:color w:val="0000FF"/>
          <w:sz w:val="28"/>
          <w:szCs w:val="28"/>
          <w:lang w:eastAsia="zh-TW"/>
        </w:rPr>
      </w:pPr>
      <w:r>
        <w:rPr>
          <w:rFonts w:ascii="MingLiU;細明體" w:hAnsi="MingLiU;細明體" w:cs="MingLiU;細明體" w:eastAsia="MingLiU;細明體"/>
          <w:color w:val="0000FF"/>
          <w:sz w:val="28"/>
          <w:szCs w:val="28"/>
          <w:lang w:eastAsia="zh-TW"/>
        </w:rPr>
        <w:t>第三章　在主面前作完全人</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你要在耶和華你神的面前作完全人」（申十八</w:t>
      </w:r>
      <w:r>
        <w:rPr>
          <w:rFonts w:eastAsia="MingLiU;細明體" w:cs="MingLiU;細明體" w:ascii="MingLiU;細明體" w:hAnsi="MingLiU;細明體"/>
          <w:color w:val="993366"/>
          <w:sz w:val="20"/>
          <w:szCs w:val="20"/>
          <w:lang w:eastAsia="zh-TW"/>
        </w:rPr>
        <w:t>13</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神面前作完全人，不僅是象亞伯拉罕這樣的人所得著的恩召和特權，而且同樣也是神的一切儿女應盡的本份。這個命令是給予所有以色列百姓的，因為神的所有百姓都要領受并且順從「你們要在耶和華你的神面前作完全人」，它是給予神的所有儿女的。沒有哪一位承認自己是基督徒的人可以轉臉不顧它，或者是拒絕順服它，同時又不至給自己的救恩造成任何危害。這條命令与「不可殺人」或者「不可偷盜」（出二十</w:t>
      </w:r>
      <w:r>
        <w:rPr>
          <w:rFonts w:eastAsia="MingLiU;細明體" w:cs="MingLiU;細明體" w:ascii="MingLiU;細明體" w:hAnsi="MingLiU;細明體"/>
          <w:sz w:val="20"/>
          <w:szCs w:val="20"/>
          <w:lang w:eastAsia="zh-TW"/>
        </w:rPr>
        <w:t>13,15</w:t>
      </w:r>
      <w:r>
        <w:rPr>
          <w:rFonts w:ascii="MingLiU;細明體" w:hAnsi="MingLiU;細明體" w:cs="MingLiU;細明體" w:eastAsia="MingLiU;細明體"/>
          <w:sz w:val="20"/>
          <w:szCs w:val="20"/>
          <w:lang w:eastAsia="zh-TW"/>
        </w:rPr>
        <w:t>）不同，因為后者僅僅局限在我們生命當中有限的部分，而前者則是一切真正信仰的根基。如果我們為神所作的服事要得蒙神的喜悅，就一定不能是三心二意的，而是要借著完全的心。</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順服這一條誡命的主要障礙，就在于我們誤解了基督教信仰的真正本質。人之所以受造，只是因為要為神而活，顯現出他的榮光，叫神表明他要何等完全地把他的樣式和他所賜的福气在人里面顯明出來。神是為人活著，渴想借著他的大愛，把他自己的良善和他的愛都傳達給人。正是為著這個因罪惡而失喪的生命，基督要將我們贖買回來。人自私的心把救恩僅僅看成是從地獄逃脫出來的手段，而圣洁之所以是必須的，就是要使我們的幸福得到保障。基督是要我們重新回到墮落以前的光景，就是要把整個內心、整個意志。整個的生命都完全獻上給神，叫神得著榮耀，得著服事。完全把自己交托給神，在主我們的神面前作完全人，這才是真正的基督教信仰的根基和實質。神要求我們作到的，就是熱心將自己的整個內心都獻上給他。</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這种誤解被徹底消除，真理開始在人的心里萌芽的時候，通常人們還會遇到第二個阻礙，就是因為不信而提出這樣的疑問：「這些事怎么可能成就呢」？人若是還沒有首先領受神的命令，然后在順服的道路上等候圣靈的指教，常常就會憑著自己對神的話的理解，從而斷言說，這事根本就無法成就。他們忘了福音的最終目標和基督救贖的榮耀，就是要成就一切超乎人的想象和能力的事。它表明了神并不是賜下律法的，也不是審判者，強使我們付出最大限度的能力；相反，神是天父，借著恩典，照著個人的能力來對待人，并且喜悅人內心的熱情和打算。</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從世上的父親來看，就可以明白。一個十歲孩子多少也要服事他的父親，或者是在他作工的時候幫助他。孩子所作的還有种种缺陷，但它還是給父親帶來喜樂和盼望。父親從這件事可以看出孩子的愛慕和順服，曉得這一切确保了當孩子的智力与體力都增長了的時候，這种態度所要給孩子帶來的一切。孩子是憑著完全的心來事奉自己的父親，盡管這時候完全的心并沒有即刻便造就出完全的行為。即便是這樣，在天上的父所悅納的心，就是存著象小孩子一樣純全的心意，也要把頌贊和服事神當作是自己所要達到的目標。基督徒也許在邪惡的本性無意間又故態复萌的時候深深地降卑自己，但是神的圣靈教他說：「既是這樣，就不是我作的，乃是住在我里頭的罪作的」（羅七</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他也許因為感覺到虧欠和缺乏而痛不欲生，但他會听見耶穌的聲音：「你們心靈固然愿意，肉體卻軟弱了」（太二十六</w:t>
      </w:r>
      <w:r>
        <w:rPr>
          <w:rFonts w:eastAsia="MingLiU;細明體" w:cs="MingLiU;細明體" w:ascii="MingLiU;細明體" w:hAnsi="MingLiU;細明體"/>
          <w:sz w:val="20"/>
          <w:szCs w:val="20"/>
          <w:lang w:eastAsia="zh-TW"/>
        </w:rPr>
        <w:t>41</w:t>
      </w:r>
      <w:r>
        <w:rPr>
          <w:rFonts w:ascii="MingLiU;細明體" w:hAnsi="MingLiU;細明體" w:cs="MingLiU;細明體" w:eastAsia="MingLiU;細明體"/>
          <w:sz w:val="20"/>
          <w:szCs w:val="20"/>
          <w:lang w:eastAsia="zh-TW"/>
        </w:rPr>
        <w:t>）。在基督看來，那些缺乏信心的門徒的愛心和順服都是這樣的。他也把這些都當作是應許要把圣靈賜下來給他們的條件。這時候，基徒徒就能得著圣靈的見證，曉得神在他們里面看出了完全誠實的心，并且喜悅接納他們。即便是在人的行為還沒有得以完全的時候也是這樣。</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要在耶和華你的神面前作完全人」。我們要謹防因自己所依循的規矩，使神的話無法發揮出效力來。我們要相信圣經所傳達給我們的訊息：「你們不在律法之下，乃是在恩典之下」（羅六</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我們要清楚地認識到，恩典就在于充滿怜憫的慈悲之心：「父親怎樣怜恤他的儿女，耶和華也怎樣怜恤敬畏他的人」（詩一百零三</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這話里面所具有的大能，要在我們里面動工，使我們心甘情愿地遵行：「那賜諸般恩典的神，必要親自成全你們」（彼前五</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我們要堅定自己正直、信服的心，因心里的盼望而大有喜樂，忍耐到底，叫自己的內心得以完全，于是我們就會進到完全的地步。從此我們便要認識到，基督也要把這一切都成就在我們里面：「你要在耶和華你的神面前作完全人」。</w:t>
      </w:r>
      <w:r>
        <w:br w:type="page"/>
      </w:r>
    </w:p>
    <w:p>
      <w:pPr>
        <w:pStyle w:val="Normal"/>
        <w:autoSpaceDE w:val="false"/>
        <w:jc w:val="both"/>
        <w:rPr>
          <w:rFonts w:ascii="MingLiU;細明體" w:hAnsi="MingLiU;細明體" w:eastAsia="MingLiU;細明體" w:cs="MingLiU;細明體"/>
          <w:color w:val="0000FF"/>
          <w:sz w:val="28"/>
          <w:szCs w:val="28"/>
          <w:lang w:eastAsia="zh-TW"/>
        </w:rPr>
      </w:pPr>
      <w:r>
        <w:rPr>
          <w:rFonts w:ascii="MingLiU;細明體" w:hAnsi="MingLiU;細明體" w:cs="MingLiU;細明體" w:eastAsia="MingLiU;細明體"/>
          <w:color w:val="0000FF"/>
          <w:sz w:val="28"/>
          <w:szCs w:val="28"/>
          <w:lang w:eastAsia="zh-TW"/>
        </w:rPr>
        <w:t>第四章　存完全的心</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希西家就轉臉朝牆，禱告耶和華說：『耶和華啊，求你記念我在你面前怎樣存完全的心，按誠實行事，又作你眼中看為善的』。希西家就痛哭了。以賽亞出來，還沒有到中院，耶和華的話就臨到他，說：『你回去，告訴我民的君希西家說，耶和華你祖大衛的神如此說，我听見了你的禱告，看見了你的眼淚，我必醫治你』」（王下二十</w:t>
      </w:r>
      <w:r>
        <w:rPr>
          <w:rFonts w:eastAsia="MingLiU;細明體" w:cs="MingLiU;細明體" w:ascii="MingLiU;細明體" w:hAnsi="MingLiU;細明體"/>
          <w:color w:val="993366"/>
          <w:sz w:val="20"/>
          <w:szCs w:val="20"/>
          <w:lang w:eastAsia="zh-TW"/>
        </w:rPr>
        <w:t>2-5</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就是象小孩子一樣存著純全的心与神相交。當神的儿子即將受難的時候，他說：「我在地上已經榮耀你，你所托付我的事，我已成全了。父啊，現在求你使我同你享榮耀」（約十七</w:t>
      </w:r>
      <w:r>
        <w:rPr>
          <w:rFonts w:eastAsia="MingLiU;細明體" w:cs="MingLiU;細明體" w:ascii="MingLiU;細明體" w:hAnsi="MingLiU;細明體"/>
          <w:sz w:val="20"/>
          <w:szCs w:val="20"/>
          <w:lang w:eastAsia="zh-TW"/>
        </w:rPr>
        <w:t>4-5</w:t>
      </w:r>
      <w:r>
        <w:rPr>
          <w:rFonts w:ascii="MingLiU;細明體" w:hAnsi="MingLiU;細明體" w:cs="MingLiU;細明體" w:eastAsia="MingLiU;細明體"/>
          <w:sz w:val="20"/>
          <w:szCs w:val="20"/>
          <w:lang w:eastAsia="zh-TW"/>
        </w:rPr>
        <w:t>）。他祈求天父使他的生命和作為成為他盼望神應允他禱告的根基。神的仆人希西家也是這樣向神祈求，不是求神怜憫，乃是相信「神并非不義，竟忘記你們所作的工和你們為他名所顯的愛心」（來六</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他知道神要記念他在神面前怎樣存完全的心。</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些話首先要使我們想到，凡是在神面前存完全的心的人也能曉得，這可能是一件關乎良心的事。我們應該考查圣經對他所作的見證：「希西家行耶和華眼中看為正的事，效法他祖大衛一切所行的」（王下十八</w:t>
      </w:r>
      <w:r>
        <w:rPr>
          <w:rFonts w:eastAsia="MingLiU;細明體" w:cs="MingLiU;細明體" w:ascii="MingLiU;細明體" w:hAnsi="MingLiU;細明體"/>
          <w:sz w:val="20"/>
          <w:szCs w:val="20"/>
          <w:lang w:eastAsia="zh-TW"/>
        </w:rPr>
        <w:t>3-6</w:t>
      </w:r>
      <w:r>
        <w:rPr>
          <w:rFonts w:ascii="MingLiU;細明體" w:hAnsi="MingLiU;細明體" w:cs="MingLiU;細明體" w:eastAsia="MingLiU;細明體"/>
          <w:sz w:val="20"/>
          <w:szCs w:val="20"/>
          <w:lang w:eastAsia="zh-TW"/>
        </w:rPr>
        <w:t>）。接下來就是這种在神眼中看為正的生命所具備的种种生命。「他倚靠耶和華以色列的神，專靠耶和華，總不离開，謹守耶和華所吩咐摩西的誡命。耶和華与他同在」。他的生命充滿了信心和愛，忍耐和順服，并且主也与他同在。他是我們在圣經中讀到的眾圣徒中的一位：「都因信得了美好的證据」（來十一</w:t>
      </w:r>
      <w:r>
        <w:rPr>
          <w:rFonts w:eastAsia="MingLiU;細明體" w:cs="MingLiU;細明體" w:ascii="MingLiU;細明體" w:hAnsi="MingLiU;細明體"/>
          <w:sz w:val="20"/>
          <w:szCs w:val="20"/>
          <w:lang w:eastAsia="zh-TW"/>
        </w:rPr>
        <w:t>39</w:t>
      </w:r>
      <w:r>
        <w:rPr>
          <w:rFonts w:ascii="MingLiU;細明體" w:hAnsi="MingLiU;細明體" w:cs="MingLiU;細明體" w:eastAsia="MingLiU;細明體"/>
          <w:sz w:val="20"/>
          <w:szCs w:val="20"/>
          <w:lang w:eastAsia="zh-TW"/>
        </w:rPr>
        <w:t>）。他們得著了見證，知道自己得以稱義了，并且得蒙神的喜悅。</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要尋求得著這种蒙福的認識。保羅在得著的時候就寫道：「我們所夸的，是自己的良心，見證我們憑著圣洁和誠實，在世為人，不靠人的聰明，乃靠神的智慧」（林后一</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約翰說：「親愛的弟兄啊，我們的心若不責備我們，就可以向神坦然無懼了。并且我們一切所求的，就從他得著，因為我們遵守他的命令，行他所喜悅的事」（約壹三</w:t>
      </w:r>
      <w:r>
        <w:rPr>
          <w:rFonts w:eastAsia="MingLiU;細明體" w:cs="MingLiU;細明體" w:ascii="MingLiU;細明體" w:hAnsi="MingLiU;細明體"/>
          <w:sz w:val="20"/>
          <w:szCs w:val="20"/>
          <w:lang w:eastAsia="zh-TW"/>
        </w:rPr>
        <w:t>21-22</w:t>
      </w:r>
      <w:r>
        <w:rPr>
          <w:rFonts w:ascii="MingLiU;細明體" w:hAnsi="MingLiU;細明體" w:cs="MingLiU;細明體" w:eastAsia="MingLiU;細明體"/>
          <w:sz w:val="20"/>
          <w:szCs w:val="20"/>
          <w:lang w:eastAsia="zh-TW"/>
        </w:rPr>
        <w:t>）。我們若是要得著完全的平安和信服的心，我們若是要坦然地行在神的面前，行在圣經所說的蒙福的榮光里面，就必須曉得我們在神面前存著完全的心。</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希西家所作的禱告還教給我們第二個功課；我們認識到自己存著完全的心，就會給禱告帶來奇妙的能力。你們要反复閱讀他禱告所說的話，留心考查他是何等明确地祈求象這樣存著完全的心。你們也要反复閱讀從約翰的書信當中所引用的話，看看他是如何清楚明确地說：「我們一切所求的，就從他得著，因為我們遵守他的命令」。我們若是存著這樣的心，就不會定我們的罪，曉得我們在神面前得以完全，使我們坦然無懼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也許每一位讀到這些內容的讀者都能見證說，有時候他們并沒有向神存完全的心，這一切竟阻礙了他信服的心和禱告，他們一想到這些，內心就痛苦不堪。錯誤地看待在神面前存完全的心，以及在象希西家一樣禱告時自以為義所帶來的危險，往往就會使我們根本無法得著勇气，也無法得著信心的保障，無法相信神要應允我們所作的禱告，盡管約翰把它同不責備我們的心聯系在一起。</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要把自己的一切偏見都舍棄了，學會把神的話當作是我們信心的唯一法則和尺度。我們每天所作的禱告，都要使我們重新想起神要我們存完全的心。也許這是新的机遇，考驗我們是否象小孩子一樣承認自己在神面前存完全的心；也許這是新的推動力，使一切都盡可能地達到与我們在天上的父相交這一個標准。這時候就要更清楚地看出來，我們是如何在神面前坦然無懼，也要更清楚地認識到他悅納我們，激動我們對自己存謙卑的心，相信他在我們軟弱的時候使我們變得剛強，他也應允我們所作的禱告，這一切都成為我們生命中的喜樂。</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即便是我們對自己的一切成就還感到不完全，但是因為象小孩子一樣內心純全，便感到極大的安慰，于是就能說：「耶和華啊，求你記念我在你面前怎樣存完全的心」。</w:t>
      </w:r>
      <w:r>
        <w:br w:type="page"/>
      </w:r>
    </w:p>
    <w:p>
      <w:pPr>
        <w:pStyle w:val="Normal"/>
        <w:autoSpaceDE w:val="false"/>
        <w:jc w:val="both"/>
        <w:rPr>
          <w:rFonts w:ascii="MingLiU;細明體" w:hAnsi="MingLiU;細明體" w:eastAsia="MingLiU;細明體" w:cs="MingLiU;細明體"/>
          <w:color w:val="0000FF"/>
          <w:sz w:val="28"/>
          <w:szCs w:val="28"/>
          <w:lang w:eastAsia="zh-TW"/>
        </w:rPr>
      </w:pPr>
      <w:r>
        <w:rPr>
          <w:rFonts w:ascii="MingLiU;細明體" w:hAnsi="MingLiU;細明體" w:cs="MingLiU;細明體" w:eastAsia="MingLiU;細明體"/>
          <w:color w:val="0000FF"/>
          <w:sz w:val="28"/>
          <w:szCs w:val="28"/>
          <w:lang w:eastAsia="zh-TW"/>
        </w:rPr>
        <w:t>第五章　神賜我們誠實的心</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求你賜我儿子所羅門誠實的心，遵守你的命令、法度、律例」（代上二十九</w:t>
      </w:r>
      <w:r>
        <w:rPr>
          <w:rFonts w:eastAsia="MingLiU;細明體" w:cs="MingLiU;細明體" w:ascii="MingLiU;細明體" w:hAnsi="MingLiU;細明體"/>
          <w:color w:val="993366"/>
          <w:sz w:val="20"/>
          <w:szCs w:val="20"/>
          <w:lang w:eastAsia="zh-TW"/>
        </w:rPr>
        <w:t>19</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愿我的心在你的律例上完全，使我不至蒙羞」（詩一百十九篇</w:t>
      </w:r>
      <w:r>
        <w:rPr>
          <w:rFonts w:eastAsia="MingLiU;細明體" w:cs="MingLiU;細明體" w:ascii="MingLiU;細明體" w:hAnsi="MingLiU;細明體"/>
          <w:color w:val="993366"/>
          <w:sz w:val="20"/>
          <w:szCs w:val="20"/>
          <w:lang w:eastAsia="zh-TW"/>
        </w:rPr>
        <w:t>80</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大衛在他臨終的訓言當中，要求所羅門存完全的心來服事神，因為神尋求這樣的心。神所要的，無非是完全誠實的心。之后不久，就在大衛備齊了圣殿所用的一切材料之后，在他所作的禱告里面又一再地提到這是十分必要的，并且叫他的儿子把它當作是神的恩賜。「求你賜我儿子所羅門誠實的心」。誠實的心是從神得著的恩賜，是在支配他一切恩賜的律法以下賜下來的，所以人也要在這個律法之下才可以得著。它被賜下來，是要當作深深埋藏的种子，只有借著信心才能得著，也要借著信心才能發揮出效力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作完全人」這個命令被賜下來，即刻就要生效，人也要完全順服。人要順服這個命令，就需要得著從神而來的能力，把它成就在我們里面，這种需要就會催促我們發出迫切而熱心的禱告。人借著善良誠實的心來領受這個命令，并且把它藏在心里，它就要給人帶來神所賜的能力。神借著激動我們作工，把他所賜的恩典在我們里面成就了，所以渴想听從神的命令，用誠實的心來服事他，便是神所尋求的開端；他要親自加添人的力量，并且成全這個工作。誠實的心這個恩賜，只有象這樣借助于憑著信心來順服的方法才能得著。只要一開始在服事神的時候就怀著誠實的心，神就必定會把誠實的心賜給你們。</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誠實的心是從神而來的恩賜，只有借著禱告來祈求和得著它。人若是還沒有完全接納神的話，把作完全人看作是一條必須無條件服從的命令，也是即刻就要履行的義務，他就不會懇切熱心地借著信心來為此禱告。只要遵行了這一條命令，我們就會越來越清楚地認識到，人靠自己的力量完全不能作到順服。而且我們的信心也要因此增長，叫我們相信，神的命令是要吸引我們到他的面前，他也要把他所要求我們的一切都賜給我們。</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完全的心是我們借著禱告才可以得著的恩賜。大衛求主賜他儿子所羅門完全的心，就象很久以前他也曾為自己向神禱告祈求一樣：「求你使我的心，趨向你的法度」（詩一百十九篇</w:t>
      </w:r>
      <w:r>
        <w:rPr>
          <w:rFonts w:eastAsia="MingLiU;細明體" w:cs="MingLiU;細明體" w:ascii="MingLiU;細明體" w:hAnsi="MingLiU;細明體"/>
          <w:sz w:val="20"/>
          <w:szCs w:val="20"/>
          <w:lang w:eastAsia="zh-TW"/>
        </w:rPr>
        <w:t>36</w:t>
      </w:r>
      <w:r>
        <w:rPr>
          <w:rFonts w:ascii="MingLiU;細明體" w:hAnsi="MingLiU;細明體" w:cs="MingLiU;細明體" w:eastAsia="MingLiU;細明體"/>
          <w:sz w:val="20"/>
          <w:szCs w:val="20"/>
          <w:lang w:eastAsia="zh-TW"/>
        </w:rPr>
        <w:t>）。但愿我們所有人都效法他的榜樣，渴想得著這個福气。我們要為它作出明确而懇切的禱告。但愿神的每一位儿女都對天父說：「求你賜你儿女誠實的心」。</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在讀這本書的過程中，要把所讀到的誡命、教訓或者應許都轉化為禱告，就是要親自作出禱告，直截向神祈求，得著并且親身體驗完全的心這個恩賜。當這一顆种子在我們心里扎下根來，圣靈也叫我們認識到，誠實的心一開始就使我們一心一意地要為神而活著，于是我們就要恒切地禱告，祈求神完完全全地把誠實的心賜下來給我們。</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誠實的心使人一心向神。這只是最初的階段。接下來恩典就會一個接一個地降臨下來，使我們力上加力，不斷地進到完全的地步，越來越与主耶穌圣洁的形象相象。所有這一切也要借著禱告來尋求和得著。人若是領會了作完全人的意圖所在，就要祈求神使他在事實上成為完全人。</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從希西家所說的話，我們看出了誠實的心要包括兩個因素：就是与神相交和遵行神的旨意。「我在你面前存完全的心，又作你眼中所看為善的」（王下二十</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大衛也在他所作的禱告里面談到了第二個因素：「誠實的心，遵守你的命令」。這兩個因素始終密切地聯系在一起：在神面前存完全的心，就确保了人能夠遵守神的命令。</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各樣美善的恩賜和各樣全備的賞賜都是從上頭來的，從眾光之父那里降下來的」（雅一</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誠實的心也是神所賜的。「只要憑著信心求，一點不疑惑」（雅一</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我們要相信，借著信心和敬畏來服事神，就會叫人得著誠實的心，因為它是神要我們得著的。我們要坦然無懼地禱告說：「主啊，求你賜你儿女完全的心，叫我的內心因你的命令得以完全」。</w:t>
      </w:r>
      <w:r>
        <w:br w:type="page"/>
      </w:r>
    </w:p>
    <w:p>
      <w:pPr>
        <w:pStyle w:val="Normal"/>
        <w:autoSpaceDE w:val="false"/>
        <w:jc w:val="both"/>
        <w:rPr>
          <w:rFonts w:ascii="MingLiU;細明體" w:hAnsi="MingLiU;細明體" w:eastAsia="MingLiU;細明體" w:cs="MingLiU;細明體"/>
          <w:color w:val="0000FF"/>
          <w:sz w:val="28"/>
          <w:szCs w:val="28"/>
          <w:lang w:eastAsia="zh-TW"/>
        </w:rPr>
      </w:pPr>
      <w:r>
        <w:rPr>
          <w:rFonts w:ascii="MingLiU;細明體" w:hAnsi="MingLiU;細明體" w:cs="MingLiU;細明體" w:eastAsia="MingLiU;細明體"/>
          <w:color w:val="0000FF"/>
          <w:sz w:val="28"/>
          <w:szCs w:val="28"/>
          <w:lang w:eastAsia="zh-TW"/>
        </w:rPr>
        <w:t>第六章　使誠實的心得以堅固</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古實人路比人的軍隊不是甚大嗎？戰車馬兵不是極多嗎？只因你仰賴耶和華，他便將他們交在你手里。耶和華的眼目遍察全地，要顯大能幫助向他心存誠實的人」（代下十六</w:t>
      </w:r>
      <w:r>
        <w:rPr>
          <w:rFonts w:eastAsia="MingLiU;細明體" w:cs="MingLiU;細明體" w:ascii="MingLiU;細明體" w:hAnsi="MingLiU;細明體"/>
          <w:color w:val="993366"/>
          <w:sz w:val="20"/>
          <w:szCs w:val="20"/>
          <w:lang w:eastAsia="zh-TW"/>
        </w:rPr>
        <w:t>8-9</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一節經文与神對亞伯拉罕所說的話一樣，我們同樣可以看出三种認識。在神對亞伯拉罕所說的話里面，神命令他要作完全人，同時也要信靠神的能力，在他的面前存誠實的心。而在這一節經文里面，誠實的心則被說成是要想體驗到神的大能就必須滿足的條件，也是他的眼目在那些向他心存誠實的人里面所尋求和滿足的。這些話教給我們一個極重要的功課，使我們曉得在他眼里誠實的心具有何等的价值。它便是神所渴想的。「耶和華的眼目遍察全地，要顯大能幫助向他心存誠實的人」，他就是要尋找象這樣誠實的心。天父尋求象他心存誠實的人，叫這樣的人來服事他。當他找到這樣的人的時候，他就要親自向他顯出自己的大能。人向神存著誠實的心，就標志了他能夠領受并且彰顯出神的榮光和能力。</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段經文表明，誠實的心的主要特征就是信靠神。「只因你仰賴耶和華，他便將他們交在你手里。耶和華的眼目遍察全地，要顯大能幫助向他心存誠實的人」。信心的真諦就在于尊崇和榮耀神，叫神隨自己的心意作工，只信靠神，并且叫神真正顯出他的大能來。人若是怀著這樣的信心，或者象這樣仰賴神，就表明他向耶和華存著完全的心。人的內心和靈魂從此就不再信靠和渴想別的什么，單單只信靠神。神的眼目遍察全地，只要他找著了這樣的人，喜悅將自己的大能向他顯出來。他渴想根据實際的情形，照著他充足的能力和榮耀，為這人作工，或者是在他里面動工。</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些話要教給我們這些作基督徒的人何等寶貴的功課。要想叫神把他的能力在我們里面彰顯出來，叫他使我們在生活或作工，謹守誡命或者是受苦的時候變得剛強，我們就必須在他面前存誠實的心。我們不要畏縮不前，以至無法接納這個真理。不要因為錯誤地以為自己不能變得完全，就不叫神的話在我們里面發揮出全部的效力來。他要為那些向他心存誠實的人表明自己的大能。在我們試圖确定誠實的心究竟意味著什么之前，我們首先要接納這個真理，相信确實有完全這么回事，就是神召我們向他存誠實的心，并且說我們必定會得著它。我們要因完全認識到神的眼目查看出我們向他存著完全的心而感到滿足。我們不要不敢說：　　　　「我一心尋求了你」（詩一百十九</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看出來，這种誠實的心的主要標志，就是仰賴神。神尋求那些完全信他的人，他也要把自己的能力在他們里面顯出來。神具有無限的榮耀和能力，是我們難以領會的。我們的頭腦根本無法正确地認識神的能力為我們所成就的一切。即便是我們讀到了他的話，以及他所作的應許，我們對他的話所抱的世俗的看法，往往都是不全面的。比起限制神的作為來，我們所作的再沒有什么能令神蒙羞了。比起叫我們對神打算成就的事所怀的世俗的看法決定我們心里的指望來，我們所作的一切事當中，再沒有什么能限制神的作為了。人存著誠實的心，完全仰靠他，無非就是向他獻上一切，信靠他，叫他照他自己的方式來成就他所應許的事。人若是完全相信他作為神所能成就的一切，就必定會向他存誠實的心。信心使我們盼望從他得著一切，超過我們一切所想的。</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天父在尋求這樣的人。他尋求這樣的人，是怀著何等的喜樂。當他的眼目遍察全地的時候，他是何等喜悅他們，要向他們顯出自己的大能，并且大有能力地救助他們！我們要向神存誠實的心，信靠他在我們里面所成就的一切，超過我們所求所想的。屬靈生命的一切迫切需要，就是要知道自己是何等完全地倚靠神在我們里面動工，他的大能就在我們信的人里面顯出來了。人若是認識到了這一切，并且存誠實的心，叫神在他里面動工，神就要向這人顯出何等的大能。</w:t>
      </w:r>
      <w:r>
        <w:br w:type="page"/>
      </w:r>
    </w:p>
    <w:p>
      <w:pPr>
        <w:pStyle w:val="Normal"/>
        <w:autoSpaceDE w:val="false"/>
        <w:jc w:val="both"/>
        <w:rPr>
          <w:rFonts w:ascii="MingLiU;細明體" w:hAnsi="MingLiU;細明體" w:eastAsia="MingLiU;細明體" w:cs="MingLiU;細明體"/>
          <w:color w:val="0000FF"/>
          <w:sz w:val="28"/>
          <w:szCs w:val="28"/>
          <w:lang w:eastAsia="zh-TW"/>
        </w:rPr>
      </w:pPr>
      <w:r>
        <w:rPr>
          <w:rFonts w:ascii="MingLiU;細明體" w:hAnsi="MingLiU;細明體" w:cs="MingLiU;細明體" w:eastAsia="MingLiU;細明體"/>
          <w:color w:val="0000FF"/>
          <w:sz w:val="28"/>
          <w:szCs w:val="28"/>
          <w:lang w:eastAsia="zh-TW"/>
        </w:rPr>
        <w:t>第七章　神親自使人得以完全</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我在他面前作了完全人，我也保守自己遠离我的罪孽」（詩十八</w:t>
      </w:r>
      <w:r>
        <w:rPr>
          <w:rFonts w:eastAsia="MingLiU;細明體" w:cs="MingLiU;細明體" w:ascii="MingLiU;細明體" w:hAnsi="MingLiU;細明體"/>
          <w:color w:val="993366"/>
          <w:sz w:val="20"/>
          <w:szCs w:val="20"/>
          <w:lang w:eastAsia="zh-TW"/>
        </w:rPr>
        <w:t>23</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完全的人，你以完全待他」（詩十八</w:t>
      </w:r>
      <w:r>
        <w:rPr>
          <w:rFonts w:eastAsia="MingLiU;細明體" w:cs="MingLiU;細明體" w:ascii="MingLiU;細明體" w:hAnsi="MingLiU;細明體"/>
          <w:color w:val="993366"/>
          <w:sz w:val="20"/>
          <w:szCs w:val="20"/>
          <w:lang w:eastAsia="zh-TW"/>
        </w:rPr>
        <w:t>25</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至于神，他的道是完全的；耶和華的話是煉淨的，凡投靠他的，他便作他們的盾牌」（詩十八</w:t>
      </w:r>
      <w:r>
        <w:rPr>
          <w:rFonts w:eastAsia="MingLiU;細明體" w:cs="MingLiU;細明體" w:ascii="MingLiU;細明體" w:hAnsi="MingLiU;細明體"/>
          <w:color w:val="993366"/>
          <w:sz w:val="20"/>
          <w:szCs w:val="20"/>
          <w:lang w:eastAsia="zh-TW"/>
        </w:rPr>
        <w:t>30</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唯有那以能力束我的腰，使我行為完全的，他是神」（詩十八</w:t>
      </w:r>
      <w:r>
        <w:rPr>
          <w:rFonts w:eastAsia="MingLiU;細明體" w:cs="MingLiU;細明體" w:ascii="MingLiU;細明體" w:hAnsi="MingLiU;細明體"/>
          <w:color w:val="993366"/>
          <w:sz w:val="20"/>
          <w:szCs w:val="20"/>
          <w:lang w:eastAsia="zh-TW"/>
        </w:rPr>
        <w:t>32</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en-US"/>
        </w:rPr>
        <w:t>「至于神，他的道是完全的」。</w:t>
      </w:r>
      <w:r>
        <w:rPr>
          <w:rFonts w:ascii="MingLiU;細明體" w:hAnsi="MingLiU;細明體" w:cs="MingLiU;細明體" w:eastAsia="MingLiU;細明體"/>
          <w:sz w:val="20"/>
          <w:szCs w:val="20"/>
          <w:lang w:eastAsia="zh-TW"/>
        </w:rPr>
        <w:t>神的一切作為都是完全的。神就是至善至美。在自然和恩典，天上和地下的万事万物當中，事無巨細，凡在他里面的，以及屬他的一切，即便是他衣裳的穗子，都是無限完美的。人若是認識并且贊美他完全的作為，眾圣徒愛慕并且尋求完全地服事他，与他相交，只要他們曉得神的道是完全的，他們就會看出，只有在神里面才能真正認識和得著完全。至于神，他的道是完全的。這就是我們所能說的，盡管我們對此并不能完全理解。</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使我行為完全」。在神的完全當中，這是主要的一個优勢。雖然天上地下都充滿了他的榮耀，他卻并不把這一切都只歸給他自己。神就是愛，他不單是活著，而且滿有無窮的生命力。只要他所創造的万物能夠領受，他就要使他們与他的完全有份。他喜悅叫自己周圍的一切都得以完全了，尤其喜悅叫那些一心歸向他的人得以完全。神要叫他的仆人与他自己完全地相合，天父渴想叫他的儿女變得象他完全一樣。我越是學會了在滿怀愛慕之心來敬拜他的時候說：「至于神，他的道是完全的」，我就越發會得著詩篇作者所得著的信心和恩典，于是就能夠說：「他使我行為完全」。</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只要相信，把這些傳達了從天上而來的真理的話語接納到我的內心深處，并且完全領會了，我們就不會再覺得奇怪，不明白為什么同一位作者又說：「我在他面前作了完全人，我也保守自己遠离我的罪孽」。「神以能力束我的腰，使我行為完全」。他因成就的一切而得著的能力、尊貴和榮耀，都要歸給他。這樣就會使人承認說：「我也在他面前作了完全人」，完全不是出于盲目自大或是自夸的心。這只是把他所當得的頌贊歸給他罷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接下來的經文又說到，神的完全以及人所得著的完全，通過他們奇妙的相交与相合，就可以看出來了：「完全的人，你以完全待他」。除了日頭以外，白晝無法再得著光明，同樣，若不是出于神，也便不會有完全可言了。從一開始，神的完全就在人的靈魂里面与人較力，要占有并且得著他們。一旦人拒絕叫神在他里面動工，神就無法叫他自己的完全彰顯在人里面，因為神必須要用我們對待他的方式來對待我們：「乖僻的人，你以彎曲待他」（詩十八</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可是人一旦叫神來動工，他的內心也選擇了把這种完全和這位完全的神當作是自己所要得著的，神就要大大地彰顯出，他是何等的完全：「完全人，以完全待他」。</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基督徒啊，你們要在神面前存誠實的心，從此你們就會親自體驗到，神祝福人的時候對你們所怀的愛心和旨意是何等的完全。神要完全得著人誠誠實實地順服他的心。人誠實地行在神面前，神就使我們的行為完全，從此你們的雙眼和內心就要惊奇地發現，神与你們同在的道，以及所賜給你們的道，是何等的完全。你們要怀著堅定的信心，相信這話是神的律法，為要把他自己彰顯出來：「完全人，你就以完全待他」。對于那些完全把自己獻上給神的人，神要奇妙地把他自己在他們里面彰顯出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們的整個內心和生命，你們的信心和順服，都要歸向神，在他面前存誠實的心，他就必會把自己完全地向你們顯明出來。神的道是完全的。他也要你們行為完全，并且在一切的善工上成全你們。与神相交的時候，你們要對神說：「我一心尋求了你」（詩一百十九</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他必定會應允你們說：「我必歡喜施恩与你們，要盡心盡意」（耶三十二</w:t>
      </w:r>
      <w:r>
        <w:rPr>
          <w:rFonts w:eastAsia="MingLiU;細明體" w:cs="MingLiU;細明體" w:ascii="MingLiU;細明體" w:hAnsi="MingLiU;細明體"/>
          <w:sz w:val="20"/>
          <w:szCs w:val="20"/>
          <w:lang w:eastAsia="zh-TW"/>
        </w:rPr>
        <w:t>41</w:t>
      </w:r>
      <w:r>
        <w:rPr>
          <w:rFonts w:ascii="MingLiU;細明體" w:hAnsi="MingLiU;細明體" w:cs="MingLiU;細明體" w:eastAsia="MingLiU;細明體"/>
          <w:sz w:val="20"/>
          <w:szCs w:val="20"/>
          <w:lang w:eastAsia="zh-TW"/>
        </w:rPr>
        <w:t>）。于是我們就能憑借信心、盼望和喜樂說：「完全人，你以完全待他」。</w:t>
      </w:r>
      <w:r>
        <w:br w:type="page"/>
      </w:r>
    </w:p>
    <w:p>
      <w:pPr>
        <w:pStyle w:val="Normal"/>
        <w:autoSpaceDE w:val="false"/>
        <w:jc w:val="both"/>
        <w:rPr>
          <w:rFonts w:ascii="MingLiU;細明體" w:hAnsi="MingLiU;細明體" w:eastAsia="MingLiU;細明體" w:cs="MingLiU;細明體"/>
          <w:color w:val="0000FF"/>
          <w:sz w:val="28"/>
          <w:szCs w:val="28"/>
          <w:lang w:eastAsia="zh-TW"/>
        </w:rPr>
      </w:pPr>
      <w:r>
        <w:rPr>
          <w:rFonts w:ascii="MingLiU;細明體" w:hAnsi="MingLiU;細明體" w:cs="MingLiU;細明體" w:eastAsia="MingLiU;細明體"/>
          <w:color w:val="0000FF"/>
          <w:sz w:val="28"/>
          <w:szCs w:val="28"/>
          <w:lang w:eastAsia="zh-TW"/>
        </w:rPr>
        <w:t>第八章　完全的心</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行為完全，遵行耶和華律法的，這人便為有福。遵守他的法度，一心尋求他的，這人便為有福」（詩一百十九</w:t>
      </w:r>
      <w:r>
        <w:rPr>
          <w:rFonts w:eastAsia="MingLiU;細明體" w:cs="MingLiU;細明體" w:ascii="MingLiU;細明體" w:hAnsi="MingLiU;細明體"/>
          <w:color w:val="993366"/>
          <w:sz w:val="20"/>
          <w:szCs w:val="20"/>
          <w:lang w:eastAsia="zh-TW"/>
        </w:rPr>
        <w:t>1-2</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愿我的心在你的律例上完全，使我不致蒙羞」（詩一百十九</w:t>
      </w:r>
      <w:r>
        <w:rPr>
          <w:rFonts w:eastAsia="MingLiU;細明體" w:cs="MingLiU;細明體" w:ascii="MingLiU;細明體" w:hAnsi="MingLiU;細明體"/>
          <w:color w:val="993366"/>
          <w:sz w:val="20"/>
          <w:szCs w:val="20"/>
          <w:lang w:eastAsia="zh-TW"/>
        </w:rPr>
        <w:t>80</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我要用智慧行完全的道。你几時到我這里來呢？我要存完全的心，行在我家中」（詩一百零一</w:t>
      </w:r>
      <w:r>
        <w:rPr>
          <w:rFonts w:eastAsia="MingLiU;細明體" w:cs="MingLiU;細明體" w:ascii="MingLiU;細明體" w:hAnsi="MingLiU;細明體"/>
          <w:color w:val="993366"/>
          <w:sz w:val="20"/>
          <w:szCs w:val="20"/>
          <w:lang w:eastAsia="zh-TW"/>
        </w:rPr>
        <w:t>2</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已經看到，圣經對于完全的心都說了些什么。這几段經文說的是完全的行為，「行為完全，遵守耶和華律法的，這人便為有福」。這些都是這一篇絕妙的詩篇一開始所說的話，通過個人經歷的見證，描繪了遵行神律法和旨意的生命所得著的奇妙的福份。作者在回顧過去的時候，毫不猶豫地聲明自己始終遵行神的律法。「我遵守你的法度」，「遵守你的律法」，「我沒有离棄你的律法」，「沒有偏离你的典章」，「行過公平和公義」，「我卻沒有偏离你的法度」，「我心里守了你的法度」。但愿人能夠仰望神，并且象這樣憑著純全的心說：「行為完全的人是何等的有福！」</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研讀這一章詩篇，就能清楚地看出「行為完全」是什么意思。完全涵括了兩個基本的要素。第一個是內心的完全，人只要憑著懇切的態度，就必定會把自己交托出來，尋求神和神的旨意。另一個要素則是完全的順服，人只要完全地順服，就不僅要遵行其中一部分，乃是要謹守神一切的誡命，以新約圣經所講的「在神一切的旨意上得以完全」這個特權為滿足。</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詩篇的作者借著極大的信心，談到了這兩個要素。請听他是如何用下面這些話來為此作見證的：「一心尋求他的人，這人便為有福」，「我一心尋求了你」，「我遵守你的律法，且要一心遵守」，「我卻要一心守你的訓詞」，「你的律法也是我所喜愛的」，「我何等愛慕你的律法」，「你看我怎樣愛你的訓詞」，「這法度我甚喜愛」。這些确實就是我們所說的完全的心。整個這一章詩篇就是一篇禱告，求神查看他的仆人是如何怀著純全的心，選擇把神和他的律法當作是他自己唯一所要得著的。</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不止一次地說過：完全的根基就在于一心一意地要得著完全的心。</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是，這僅僅是根基和開端而已，因為我們不應該忽視了還有另一個要素。人只有借著神的旨意，才能認識神；他若是真正相信并且完全得著神，就必定會遵行神的一切旨意。人們并不是始終都能明白這話的意思。人也許內心渴想完全服事神，但是還沒有意識到自己對神旨意的認識還是多么不完備。他對神所怀的純全的心以及正直無虧的良心，也許會叫他感到失望沮喪。一旦他認識了神的旨意，就必會遵行。但是他卻忘了還有多少福气是他尚未認識到的。他能夠從這一篇詩歌的作者學到極寶貴的功課。</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請听他是如何說的：「我禁止我腳走一切的邪路」，「我恨一切的假道」，「你一切的訓詞，在万事上我都以為正直」。象這樣把自己交托出來，得著完全順服的生命，就能解釋人感到自己對于神的指教所怀的需要，以及我們用來祈求和得著它的信心。「愿我的心在你的律例上完全」。人渴想作完全人，并且深刻地意識到自己需要受到神的指教，祈求得著它，而且必不會失望。</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接下來要考查新約圣經。在舊約圣經里面，我們已經作了預備，在我們里面激發起圣洁的盼望，等候神成就他所應許的事。在舊約里面，完全的心是空空的器皿，并且洗淨了，要叫神來充滿。在新約當中，我們則看出，基督永遠都是完全的，使我們得以完全，并且要叫我們适合在他面前作完全人。在新約里面，對人而言的「存完全的心」這個詞再沒有出現過，而是被預備好的器皿所取代，等候神將它充滿了。「這器皿就是完全的愛，愛神的心在我們里面得以完全了」（約壹四</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行為完全的人有福了」。我們已經听見了舊約的圣徒所作的見證，但是這些見證并不是在新約的時代所寫的。「他們中間軟弱的，必如大衛」（亞十二</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時候到了，我們的大祭司耶穌就要借著無窮生命的大能來完全地拯救我們。圣靈也要從天上降臨下來，住在我們里面，成為我們的生命，所以現在就再不需要引用這一篇詩篇當中的詞句，因為這些詞句并不意味著在每一位信主的人口里成為真理。我們要一再地閱讀這一篇詩歌，要象詩篇作者一樣，在神面前一字一句地說這話，我們也要唱著說：「行為完全，一心尋求他的，這人便為有福」。</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我要用智慧行完全的道。你几時到我這里來呢？我要存完全的心，行在我家中」（詩一百零一</w:t>
      </w:r>
      <w:r>
        <w:rPr>
          <w:rFonts w:eastAsia="MingLiU;細明體" w:cs="MingLiU;細明體" w:ascii="MingLiU;細明體" w:hAnsi="MingLiU;細明體"/>
          <w:color w:val="993366"/>
          <w:sz w:val="20"/>
          <w:szCs w:val="20"/>
          <w:lang w:eastAsia="zh-TW"/>
        </w:rPr>
        <w:t>2</w:t>
      </w:r>
      <w:r>
        <w:rPr>
          <w:rFonts w:ascii="MingLiU;細明體" w:hAnsi="MingLiU;細明體" w:cs="MingLiU;細明體" w:eastAsia="MingLiU;細明體"/>
          <w:color w:val="993366"/>
          <w:sz w:val="20"/>
          <w:szCs w:val="20"/>
          <w:lang w:eastAsia="zh-TW"/>
        </w:rPr>
        <w:t>）。</w:t>
      </w:r>
      <w:r>
        <w:br w:type="page"/>
      </w:r>
    </w:p>
    <w:p>
      <w:pPr>
        <w:pStyle w:val="Normal"/>
        <w:autoSpaceDE w:val="false"/>
        <w:jc w:val="both"/>
        <w:rPr>
          <w:rFonts w:ascii="MingLiU;細明體" w:hAnsi="MingLiU;細明體" w:eastAsia="MingLiU;細明體" w:cs="MingLiU;細明體"/>
          <w:color w:val="0000FF"/>
          <w:sz w:val="28"/>
          <w:szCs w:val="28"/>
          <w:lang w:eastAsia="zh-TW"/>
        </w:rPr>
      </w:pPr>
      <w:r>
        <w:rPr>
          <w:rFonts w:ascii="MingLiU;細明體" w:hAnsi="MingLiU;細明體" w:cs="MingLiU;細明體" w:eastAsia="MingLiU;細明體"/>
          <w:color w:val="0000FF"/>
          <w:sz w:val="28"/>
          <w:szCs w:val="28"/>
          <w:lang w:eastAsia="zh-TW"/>
        </w:rPr>
        <w:t>第九章　象天父完全一樣</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你們要完全，象你們的天福完全一樣」（太五</w:t>
      </w:r>
      <w:r>
        <w:rPr>
          <w:rFonts w:eastAsia="MingLiU;細明體" w:cs="MingLiU;細明體" w:ascii="MingLiU;細明體" w:hAnsi="MingLiU;細明體"/>
          <w:color w:val="993366"/>
          <w:sz w:val="20"/>
          <w:szCs w:val="20"/>
          <w:lang w:eastAsia="zh-TW"/>
        </w:rPr>
        <w:t>48</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神面前作完全人，在神面前存誠實的心，向神心存誠實，這些都是我們在舊約里面所讀到的詞句，它們全都表明了一种關系，就是人的內心之中為神所作的抉擇，或者是所怀的意圖，一心渴想要信靠和順服他。</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新約圣經里面的這一段經文使我們立刻上升到一個完全不同的高度，并且向我們展現出基督所要帶來給我們的一切。人不僅要向神心存誠實，而且要象他完全一樣。這便是這一段經文向我們展現出來的美好前景。它揭示出完全這個詞照神來看所具有的异常丰富的內涵。同時，它為我們确立了我們必須達到的標准，而我們也要照著這個標准受判斷。它叫人從此不再把完全當作是人自己所取得的成就。相反，它激發起人對神所怀的盼望。因為他既是神，就大有能力，作為天父，就喜悅叫我們与他相象。</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小孩子也許完全与他的父親相象。他們在年齡、身量和能力方面也許存在著極大的差异，但是相似之處也是十分明顯的，任何人一眼便可以看出來。神的儿女也是這樣，盡管他是無限的渺小，但同樣也是象這樣明顯地稟受了神的形象，也是這樣明顯地与他的天父相象，所以他在自己凡人的生命當中必定會變得象天父在他圣洁的生命當中一樣完全。這是完全可能的，也是耶穌在這段話里面所命令的，每一個人都應該把它當作是自己最終的目標。「你們要完全，象你們的天父完全一樣」，這句話必須要成為我們信仰中首要的一條原則，成為指導我們基督人生命的光亮。</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天父的完全里面所包括的內容，從以下的經文來看一目了然：「要愛你們的仇敵，這樣，就可以作你們天父的儿子；因為他叫日頭照好人，也照歹人，所以你們要完全，象你們的天父完全一樣」（太五</w:t>
      </w:r>
      <w:r>
        <w:rPr>
          <w:rFonts w:eastAsia="MingLiU;細明體" w:cs="MingLiU;細明體" w:ascii="MingLiU;細明體" w:hAnsi="MingLiU;細明體"/>
          <w:sz w:val="20"/>
          <w:szCs w:val="20"/>
          <w:lang w:eastAsia="zh-TW"/>
        </w:rPr>
        <w:t>44-48</w:t>
      </w:r>
      <w:r>
        <w:rPr>
          <w:rFonts w:ascii="MingLiU;細明體" w:hAnsi="MingLiU;細明體" w:cs="MingLiU;細明體" w:eastAsia="MingLiU;細明體"/>
          <w:sz w:val="20"/>
          <w:szCs w:val="20"/>
          <w:lang w:eastAsia="zh-TW"/>
        </w:rPr>
        <w:t>）。同樣，在路加福音六章三十六節當中也可以看得出來：「你們要慈悲，象你們的天父慈悲一樣」。天父的完全就在于他的大愛。他的旨意就是把他的祝福傳達給他周圍的所有人。他的怜憫和慈悲是他的榮耀。他照著自己的形象創造了我，叫我們与他相象，在滿有愛心、慈悲和仁愛的生命當中得著我們的榮耀。正是借著愛，我們才得以完全，象我們的天父完全一樣。</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是，這件事能成就嗎？又是如何成就的呢？我們即刻就會提出這樣的問題，而且時常會一再地提出來。完全當然不是人努力的結果。但是這段話本身就包含了對這個問題的答复：「你們要完全，象你們的天父完全一樣」。這是因為小孩子從他父親得著了生命，因為父親小心栽培和養育他，所以儿女的軟弱和父親的剛強之間就能夠象這樣明顯地越來越相象了。因為神的儿女与神的性情有份，叫神所賜的生命和愛心，以及神的圣靈都住在他們里面，所以這個命令是合乎情理的。因為這個緣故，人才能越來越順服「你們要完全，象你們的天父完全一樣」這條誡命。這個完全是我們天父所賜的完全。我們把這一粒种子栽种到我們心里，神也喜悅把它賜給我們。這句話先前使我們陷入了孤立無援的境地，現在卻成了我們的盼望和力量。你們要完全，象你們的天父完全一樣。你們要得著你們作儿女的人應得的產業，把自己完全獻上，完全作神的儿女。要把你們自己交托給天父，叫他把他所能作的一切都成就在你們里面。</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另外，你們也要牢記這個從天父而來的訊息。神的儿女借著他自己的受難，靠天父得以完全了。耶穌學會了順服，得以完全了，并且也要永遠使我們得以成全。「作完全人」這個訊息，是從我們的兄長耶穌降賜給我們的，也是叫我們充滿了無限指望的應許。耶穌要求我們作到的，天父就要賜給我們。耶穌所作的，天父也要成就了。「要把各人在基督里完完全全地引到神面前」（歌一</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這就是基督傳揚福音的目的。我們要從他接納這一個誡命。我們也應該借著完全順服這一個命令，從而把自己交托給耶穌。</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的一切指望都應該是從基督而來的，因為我們在他里面得以完全了，借著對他的信心，我們領受了圣靈，神的愛從此借著圣靈澆灌在我們心里（羅五</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借著對他所怀的信心，愛就在我們里面成了永不止息的愛的源頭，借著与他相交，天父的愛在我們里面成全了，我們也因愛而得以完全了。我們不要懼怕接納和遵行這一條誡命：「你們要完全，象你們的天父完全一樣」。</w:t>
      </w:r>
      <w:r>
        <w:br w:type="page"/>
      </w:r>
    </w:p>
    <w:p>
      <w:pPr>
        <w:pStyle w:val="Normal"/>
        <w:autoSpaceDE w:val="false"/>
        <w:jc w:val="both"/>
        <w:rPr>
          <w:rFonts w:ascii="MingLiU;細明體" w:hAnsi="MingLiU;細明體" w:eastAsia="MingLiU;細明體" w:cs="MingLiU;細明體"/>
          <w:color w:val="0000FF"/>
          <w:sz w:val="28"/>
          <w:szCs w:val="28"/>
          <w:lang w:eastAsia="zh-TW"/>
        </w:rPr>
      </w:pPr>
      <w:r>
        <w:rPr>
          <w:rFonts w:ascii="MingLiU;細明體" w:hAnsi="MingLiU;細明體" w:cs="MingLiU;細明體" w:eastAsia="MingLiU;細明體"/>
          <w:color w:val="0000FF"/>
          <w:sz w:val="28"/>
          <w:szCs w:val="28"/>
          <w:lang w:eastAsia="zh-TW"/>
        </w:rPr>
        <w:t>第十章　象主一樣完全</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你們要慈悲，象你們的父慈悲一樣。凡學成的不過和先生一樣（凡得以完全的不過象主一樣－直譯）」（路六</w:t>
      </w:r>
      <w:r>
        <w:rPr>
          <w:rFonts w:eastAsia="MingLiU;細明體" w:cs="MingLiU;細明體" w:ascii="MingLiU;細明體" w:hAnsi="MingLiU;細明體"/>
          <w:color w:val="993366"/>
          <w:sz w:val="20"/>
          <w:szCs w:val="20"/>
          <w:lang w:eastAsia="zh-TW"/>
        </w:rPr>
        <w:t>36,40</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路加在他所記載的一部分登山寶訓的內容當中，記錄了耶穌所說的話，并不是「你們要完全」，而是「你們要慈悲，象你們的父慈悲一樣」。緊接著他使用了完全這個詞，然而，這個詞并不是針對天父而言，乃是針對神獨生的儿子來講，因為他是門徒的主。這种變化是極富有啟發意義的，使我們仰望耶穌，因為他住在我們里面，作我們的楷模。人們也許要說，与神相比，我們的光景和能力是完全不同的，所以根本無法在我們狹小的世界里運用神無限完全的標准。但是神的儿子降臨下來，帶著与我們相同的罪身，也同我們一樣凡事受了試探，叫他自己作我們的主，從而引導我們。他与我們同活，叫我們也能与他同活。他象我們一樣活著，所以我們也可以象他一樣活著。</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所立的標准具體地表現出來，明明可見，是在我們力所能及的范圍以內，是我們人類效仿的榜樣，從此我們漸漸長成他的樣式，因為他就是天父的形狀，我們也必定會与天父相象。他在許多弟兄中間是頭生的；因為与他相象，我們就必定會得以完全，象天父完全一樣。「學生不能高過先生，凡學成的不過和先生一樣」。</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學生不能高過先生」。這种學生与先生相象的認識，有時候是指人外在的羞辱：他也要象主一樣，受到蔑視和迫害（太十</w:t>
      </w:r>
      <w:r>
        <w:rPr>
          <w:rFonts w:eastAsia="MingLiU;細明體" w:cs="MingLiU;細明體" w:ascii="MingLiU;細明體" w:hAnsi="MingLiU;細明體"/>
          <w:sz w:val="20"/>
          <w:szCs w:val="20"/>
          <w:lang w:eastAsia="zh-TW"/>
        </w:rPr>
        <w:t>24-25;</w:t>
      </w:r>
      <w:r>
        <w:rPr>
          <w:rFonts w:ascii="MingLiU;細明體" w:hAnsi="MingLiU;細明體" w:cs="MingLiU;細明體" w:eastAsia="MingLiU;細明體"/>
          <w:sz w:val="20"/>
          <w:szCs w:val="20"/>
          <w:lang w:eastAsia="zh-TW"/>
        </w:rPr>
        <w:t>約十五</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有時候是指內在的謙恭的態度，心甘情愿作神的仆人（路二十二</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約十三</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在他外在的生命和內在的性情當中，門徒若是得以完全了，就曉得比起与他的主相象來，再沒有什么更高尚的事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接納耶穌作我們的主，心里怀著強烈的渴望，渴想成為他的樣式，象他一樣活著，行事為人都象他一樣，這就是真正的基督教信仰，遠遠不止是接納他作我們的救主，叫他來幫助我們，甚至于不止是要承認他是主。</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仆人可以忠實地遵行主人的命令，盡管他還沒有完全認識到，要借著這些命令來變成主的樣式。只有這樣，人才能完全作門徒，凡事都渴想盡自己所能地成為他的樣式，把他的生命看成是對得以完全的真正表達，竭力要達到象他一樣完全的地步。「凡得以完全的不過和主一樣」（直譯）。</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些話清楚地告訴我們，作門徒所要經歷的，不止一個階段。舊約里面僅僅談到了一些存誠實的心來服事神的人，可是我們也讀到，還有一些人并不是向主存完全誠實的心（王上十一</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十五</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代下二十五</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所以即便是在門徒中間，也有極大的分別。有些人從來也沒有產生過完全与主相象的念頭。他們僅僅是把基督看成救主。還有一些人，他們內心确實渴想要完全效法他們的主，「變得象主一樣完全」，可是他們卻從來也不明白，盡管他們曾讀過這些話，就是「完全的心」和「在愛里得以完全」的生命确實是我們可以得著的。但是還有一些人，神已經叫他接納這些話，曉得這些話的含義和其中所藏的真道。他們也憑著自己蒙福的切身體驗，認識到這就是要与希西家一同說：「我在你面前存完全的心，按誠實行事」（王下二十</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并且与約翰一同說：「他如何，我們在這世上也如何」（約壹四</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竭力考查圣經對于完全的教導時，要堅定地信守我們所學到的原則，就是效法他的虛心和謙卑。真正的完全就在于象他一樣選擇作仆人，不是作別人的主，受別人的服事，乃是要束起腰來，伺候別人，并且為別人舍己。「學生不能高過先生，凡學成的不過和先生一樣」。把神完全的愛當作我們行為的准繩，把在基督的虛心和謙卑之中所顯出來的愛，當作是我們的楷模和帶領，叫圣靈借著大能來加添我們的力量，叫基督活在我們里面，我們從此就會曉得，它的真正涵義就是凡得以完全的人就必定會變得象主一樣了。</w:t>
      </w:r>
      <w:r>
        <w:br w:type="page"/>
      </w:r>
    </w:p>
    <w:p>
      <w:pPr>
        <w:pStyle w:val="Normal"/>
        <w:autoSpaceDE w:val="false"/>
        <w:jc w:val="both"/>
        <w:rPr>
          <w:rFonts w:ascii="MingLiU;細明體" w:hAnsi="MingLiU;細明體" w:eastAsia="MingLiU;細明體" w:cs="MingLiU;細明體"/>
          <w:color w:val="0000FF"/>
          <w:sz w:val="28"/>
          <w:szCs w:val="28"/>
          <w:lang w:eastAsia="zh-TW"/>
        </w:rPr>
      </w:pPr>
      <w:r>
        <w:rPr>
          <w:rFonts w:ascii="MingLiU;細明體" w:hAnsi="MingLiU;細明體" w:cs="MingLiU;細明體" w:eastAsia="MingLiU;細明體"/>
          <w:color w:val="0000FF"/>
          <w:sz w:val="28"/>
          <w:szCs w:val="28"/>
          <w:lang w:eastAsia="zh-TW"/>
        </w:rPr>
        <w:t>第十一章　完全跟從基督</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你若愿意作完全人，可去變賣你所有的，分給窮人，就必有財寶在天上，你還要來跟從我」（太十九</w:t>
      </w:r>
      <w:r>
        <w:rPr>
          <w:rFonts w:eastAsia="MingLiU;細明體" w:cs="MingLiU;細明體" w:ascii="MingLiU;細明體" w:hAnsi="MingLiU;細明體"/>
          <w:color w:val="993366"/>
          <w:sz w:val="20"/>
          <w:szCs w:val="20"/>
          <w:lang w:eastAsia="zh-TW"/>
        </w:rPr>
        <w:t>21</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對于年輕富有的君王來講，貧窮是達到完全的道路。「學生不能高過先生，凡學成了的不過和先生一樣」（路六</w:t>
      </w:r>
      <w:r>
        <w:rPr>
          <w:rFonts w:eastAsia="MingLiU;細明體" w:cs="MingLiU;細明體" w:ascii="MingLiU;細明體" w:hAnsi="MingLiU;細明體"/>
          <w:sz w:val="20"/>
          <w:szCs w:val="20"/>
          <w:lang w:eastAsia="zh-TW"/>
        </w:rPr>
        <w:t>40</w:t>
      </w:r>
      <w:r>
        <w:rPr>
          <w:rFonts w:ascii="MingLiU;細明體" w:hAnsi="MingLiU;細明體" w:cs="MingLiU;細明體" w:eastAsia="MingLiU;細明體"/>
          <w:sz w:val="20"/>
          <w:szCs w:val="20"/>
          <w:lang w:eastAsia="zh-TW"/>
        </w:rPr>
        <w:t>）。貧窮是主所得著的完全的一個組成部分，也是舍己和受難這些嚴酷磨練的一部分。神渴想借著這個手段來叫他得以完全。主還在世上的時候，貧窮成了所有始終与他同在，并且与他相象的人的記號。</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話是什么意思呢？耶穌是万物的主宰。他在世上本來能過安逸的生活，輕松自如地就能得著一切。他也可以教我們如何得著財富、使用財富，叫財富變得圣洁。在這一點上他也可以象我們一樣，行在世人所當走的路上。但是他選擇了貧窮。貧窮叫人得著的舍己和完全信靠神而活的生命，叫人所得著的虛心的態度，所受的試煉和試探，是他要向我們展現出的所謂完全的基本要素。</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他選擇与自己同在的門徒身上，貧窮是他們与他相交的記號，是叫他們受到栽培，能以完全效法他的形象，也是胜過世界的能力的奧秘所在，叫人完全得著天上的財富，將從天上賜下來的圣靈完全彰顯出來。甚至在蒙召要到神大寶座前的保羅身上，貧窮也成了他所選擇的最可寶貴的手段，使他完全跟從主。</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作完全人」這一條命令，既是賜給富人的，也是賜給貧窮人的。這句話又是什么意思呢？當然，圣經并沒有說過擁有財富是罪，盡管圣經告誡我們要提防財富所造成的危險，并且責備了那些揮霍無度的人，但是它也沒有規定一條禁絕財富的律法。然而，圣經說貧窮在完全的生命當中占据了極重要的地位。</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要明白這話的意思，我們就必須牢記，完全是一個相對的術語。我們并不在律法以下，也不是把律法外在的命令當作我們應盡的義務和行為規則，所以不必因為品性或環境的差別而挂慮。在我們蒙召要借以度日的完全自由的律法當中，還有很大的余地，叫我們在為神和基督獻上一切的時候，可以表現出無數的差异來。人們所得著的恩賜，所處的環境和所蒙的恩召，都有極大的差异，但是在顯然相互矛盾的生活道路上，我們一樣可以看出相同的靈來。有一种完全，人只有象主的仆人一樣借著用正直的態度擁有和使用世上的財富才能尋求得到。也有一种完全，是象主一樣在外在的事上來尋求，在貧窮的時候也能見證天國的財富是何等的真實和充足。</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教會的早期時代，貧窮對有些人來說是一條達到完全的道路。這個真理發揮出了極大的效力。人們感覺到貧窮是耶穌和他門徒的圣洁生命的一個特征，所以是神圣和蒙福的。隨著教會內在生命的日漸衰微，這個屬靈的真理也漸漸喪失了。人們甚至于不再遵守它，而且也很少能看見有人效法耶穌的貧窮。</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貧窮是許多人都在尋求的真理。如果我們的主發覺貧窮可以使他自己在完全這個功課上受到極大的栽培，并且确保他胜過了世界，為眼目無法看見的神贏得眾人的心，那么我們就不要因為有人几乎是竭力在外在的事上尋求完全效法他們的主而覺得惊奇。人們渴想竭盡自己全部的力量來為眼目不可見的那一位作見證，他們也必定會把下面這句話看成是對他們說的：「你若愿意作完全人，可去變賣你所有的，你還要來跟從我」。對此我們也不要覺得無法理解。</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人們如果還沒有感到自己蒙了這個恩召，就需要學習普遍适用的功課，若不把一切都獻上，就無法得以完全。為了在這世上作完全人，基督也把一切都舍了。變得象主一樣，象主一樣作完全人，就意味著把一切都舍了。所以人也必須要把世界和自我都棄絕了。「你若愿意作完全人，可去變賣你所有的，分給窮人，你還要來跟從我」。</w:t>
      </w:r>
      <w:r>
        <w:br w:type="page"/>
      </w:r>
    </w:p>
    <w:p>
      <w:pPr>
        <w:pStyle w:val="Normal"/>
        <w:autoSpaceDE w:val="false"/>
        <w:jc w:val="both"/>
        <w:rPr>
          <w:rFonts w:ascii="MingLiU;細明體" w:hAnsi="MingLiU;細明體" w:eastAsia="MingLiU;細明體" w:cs="MingLiU;細明體"/>
          <w:color w:val="0000FF"/>
          <w:sz w:val="28"/>
          <w:szCs w:val="28"/>
          <w:lang w:eastAsia="zh-TW"/>
        </w:rPr>
      </w:pPr>
      <w:r>
        <w:rPr>
          <w:rFonts w:ascii="MingLiU;細明體" w:hAnsi="MingLiU;細明體" w:cs="MingLiU;細明體" w:eastAsia="MingLiU;細明體"/>
          <w:color w:val="0000FF"/>
          <w:sz w:val="28"/>
          <w:szCs w:val="28"/>
          <w:lang w:eastAsia="zh-TW"/>
        </w:rPr>
        <w:t>第十二章　完全的人</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然而，在完全人中，我們也講智慧」（林前二</w:t>
      </w:r>
      <w:r>
        <w:rPr>
          <w:rFonts w:eastAsia="MingLiU;細明體" w:cs="MingLiU;細明體" w:ascii="MingLiU;細明體" w:hAnsi="MingLiU;細明體"/>
          <w:color w:val="993366"/>
          <w:sz w:val="20"/>
          <w:szCs w:val="20"/>
          <w:lang w:eastAsia="zh-TW"/>
        </w:rPr>
        <w:t>6</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弟兄們，我從前對你們說話，不能把你們當作屬靈的，只得把你們當作屬肉體的，在基督里為嬰孩的。你們仍是屬肉體的，因為在你們中間有嫉妒、分爭，這豈不是屬乎肉體，照著世人的樣子行嗎」（林前三</w:t>
      </w:r>
      <w:r>
        <w:rPr>
          <w:rFonts w:eastAsia="MingLiU;細明體" w:cs="MingLiU;細明體" w:ascii="MingLiU;細明體" w:hAnsi="MingLiU;細明體"/>
          <w:color w:val="993366"/>
          <w:sz w:val="20"/>
          <w:szCs w:val="20"/>
          <w:lang w:eastAsia="zh-TW"/>
        </w:rPr>
        <w:t>1,3</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圣靈在哥林多人中間成就了大能而充足的作為。所以保羅才能對他們說：「你們在他里面凡事富足」（林前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可是，還有很多人缺乏圣靈使人成圣的恩典。于是他不得不說：「你們中間不可分党，只要一心一意，彼此相合」（林前一</w:t>
      </w:r>
      <w:r>
        <w:rPr>
          <w:rFonts w:eastAsia="MingLiU;細明體" w:cs="MingLiU;細明體" w:ascii="MingLiU;細明體" w:hAnsi="MingLiU;細明體"/>
          <w:sz w:val="20"/>
          <w:szCs w:val="20"/>
          <w:lang w:eastAsia="zh-TW"/>
        </w:rPr>
        <w:t>10-11</w:t>
      </w:r>
      <w:r>
        <w:rPr>
          <w:rFonts w:ascii="MingLiU;細明體" w:hAnsi="MingLiU;細明體" w:cs="MingLiU;細明體" w:eastAsia="MingLiU;細明體"/>
          <w:sz w:val="20"/>
          <w:szCs w:val="20"/>
          <w:lang w:eastAsia="zh-TW"/>
        </w:rPr>
        <w:t>）。哥林多人缺乏虛心、溫柔和合一的靈，可是如果沒有這一切，不管是從個人來講還是從整體來講，他們都不可能作完全人。除此之外，人還要存著愛心，因為愛心就是聯絡全德的（歌三</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哥林多人仍舊是屬肉體的。圣靈的恩賜借著大能住在他們里面，但是他們還缺少圣靈的恩典，比如說使人得以更新，使人溫柔，使一切性情都成為圣洁，變得与耶穌相象。保羅所傳的智慧，是從天上賜下來的屬靈的智慧，「乃是從前所隱藏，神奧秘的智慧」（林前二</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它需要有從天上賜下來的屬靈的智慧才能理解。「在完全人中，我們也講智慧」。「他從前對他們說話，不能把他們當作屬靈的，只得把他們當作屬肉體的」，因為屬靈的事必須要從屬靈的意義上來領會。完全人中的智慧也只能是由那些并不屬肉體，而是屬靈的人才能得著。保羅所說的完全人，就是屬靈的人。</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那么，誰是屬靈的人呢？就是那些不僅得著了圣靈的諸般恩賜，而且完全得著圣靈的恩典，也把這些恩典顯明出來的人。神的愛就是他所得著的完全（太五</w:t>
      </w:r>
      <w:r>
        <w:rPr>
          <w:rFonts w:eastAsia="MingLiU;細明體" w:cs="MingLiU;細明體" w:ascii="MingLiU;細明體" w:hAnsi="MingLiU;細明體"/>
          <w:sz w:val="20"/>
          <w:szCs w:val="20"/>
          <w:lang w:eastAsia="zh-TW"/>
        </w:rPr>
        <w:t>40-46</w:t>
      </w:r>
      <w:r>
        <w:rPr>
          <w:rFonts w:ascii="MingLiU;細明體" w:hAnsi="MingLiU;細明體" w:cs="MingLiU;細明體" w:eastAsia="MingLiU;細明體"/>
          <w:sz w:val="20"/>
          <w:szCs w:val="20"/>
          <w:lang w:eastAsia="zh-TW"/>
        </w:rPr>
        <w:t>）。基督的謙卑就是他的完全。基督在每日的生活中顯出來的無私的愛、謙卑、虛心和溫柔，就是圣靈完全長成的果子。這些就是真實的憑据，證明一個人是屬靈的了。一個人也許對神的事工怀著極大的熱情，他也曾經給許多人帶來了良好的影響，但是當把他放在愛心的天平上稱量的時候，人們也許會發現，嚴格說來，他仍然還是有缺乏。正是因為人的內心還存著分爭，不公正的責備、优柔寡斷、心胸狹隘、言語唐突、以及苛責他人這些缺點時常會顯露出來，表明人的情緒極容易波動，所以基督的靈還沒有完全得著他，也沒有真正占有他的心。屬靈的人應該是披戴了耶穌受難的靈，并且与耶穌一同釘了十字架。</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只有屬靈的人才能領會完全人中的智慧，「這道理就是歷世歷代所隱藏的奧秘，但如今向他的圣徒顯明了。神愿意叫他們知道，就是基督在你們心里成了有榮耀的盼望」（歌一</w:t>
      </w:r>
      <w:r>
        <w:rPr>
          <w:rFonts w:eastAsia="MingLiU;細明體" w:cs="MingLiU;細明體" w:ascii="MingLiU;細明體" w:hAnsi="MingLiU;細明體"/>
          <w:sz w:val="20"/>
          <w:szCs w:val="20"/>
          <w:lang w:eastAsia="zh-TW"/>
        </w:rPr>
        <w:t>26-27</w:t>
      </w:r>
      <w:r>
        <w:rPr>
          <w:rFonts w:ascii="MingLiU;細明體" w:hAnsi="MingLiU;細明體" w:cs="MingLiU;細明體" w:eastAsia="MingLiU;細明體"/>
          <w:sz w:val="20"/>
          <w:szCs w:val="20"/>
          <w:lang w:eastAsia="zh-TW"/>
        </w:rPr>
        <w:t>）。一位信主的教師，也許是一個具有敏銳洞察力的人，具有領會真理、大大激動和幫助別人的能力，但同時仍舊是屬肉體的，所以基督在我們心里所隱藏的真理仍然隱而未現。只有我們完全把自己交托出來，順服神圣靈的能力，基督徒不論是作學者，還是作教師，就都可以完全得著完全人的智慧了。這种交托的行動包括了從一切屬肉體的事當中得以釋放，竭盡所能地与耶穌相象，效法他謙卑的靈，被圣靈所充滿，叫他來轄管我們的內心和生命。</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要想知道神的心意，我們就必須得著基督的智慧。他空虛自己，降卑自己，順從地受了苦刑，這就是基督的智慧。他的謙卑就是他的能力所在，使他能夠借著這個能力升達到神的大寶座。如果神隱藏的智慧要借著他的大能向我們顯明出來，我們就必須把這個智慧藏在我們心里。這是屬靈的完全人的記號。</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愿神加增完全人的數量。為了達到這個目的，但愿他也加增那些曉得向完全人講智慧的人的數目。如果全教會認識到這一點，屬肉體与屬靈的人，以及作嬰孩的与完全人之間的聯系就會變得更加清楚了。從此作完全人這一個呼召就會獲得全新的力量和全新的意義。而且他也要一再地成為完全人，不致受責備，也必不會蒙羞。</w:t>
      </w:r>
      <w:r>
        <w:br w:type="page"/>
      </w:r>
    </w:p>
    <w:p>
      <w:pPr>
        <w:pStyle w:val="Normal"/>
        <w:autoSpaceDE w:val="false"/>
        <w:jc w:val="both"/>
        <w:rPr>
          <w:rFonts w:ascii="MingLiU;細明體" w:hAnsi="MingLiU;細明體" w:eastAsia="MingLiU;細明體" w:cs="MingLiU;細明體"/>
          <w:color w:val="0000FF"/>
          <w:sz w:val="28"/>
          <w:szCs w:val="28"/>
          <w:lang w:eastAsia="zh-TW"/>
        </w:rPr>
      </w:pPr>
      <w:r>
        <w:rPr>
          <w:rFonts w:ascii="MingLiU;細明體" w:hAnsi="MingLiU;細明體" w:cs="MingLiU;細明體" w:eastAsia="MingLiU;細明體"/>
          <w:color w:val="0000FF"/>
          <w:sz w:val="28"/>
          <w:szCs w:val="28"/>
          <w:lang w:eastAsia="zh-TW"/>
        </w:rPr>
        <w:t>第十三章　完全的圣洁</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親愛的弟兄啊，我們既有這等應許，就當洁淨自己，除去身體、靈魂一切的污穢，敬畏神，得以成圣」（林后七</w:t>
      </w:r>
      <w:r>
        <w:rPr>
          <w:rFonts w:eastAsia="MingLiU;細明體" w:cs="MingLiU;細明體" w:ascii="MingLiU;細明體" w:hAnsi="MingLiU;細明體"/>
          <w:color w:val="993366"/>
          <w:sz w:val="20"/>
          <w:szCs w:val="20"/>
          <w:lang w:eastAsia="zh-TW"/>
        </w:rPr>
        <w:t>1</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些話使我們洞察到完全的一個重要方面，并且答复了這樣一個疑問：「我們靠什么成為完全人的呢」？我們必須借著圣洁來作完全人。我們必須要完全圣洁。這就是對神所傳達的「作完全人」這一條訊息作出的詮釋。</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曉得圣洁是什么意思。只有神是圣洁的，圣洁就是神親自把他自己傳達給我們。分別、洗淨和奉獻并不是圣洁，而只是成圣道路上最初的步驟。神的殿是圣洁的，因為神住在里面。凡獻上給神的一切，本身并不是圣洁的，但是若蒙他的悅納，他完全接納了，歸他使用，就變得圣洁了。「你們要自洁成圣，因為我是耶和華你們的神」（利二十</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這是神在舊日為他的百姓所作的應許，「作完全人」這一條誡命也是以此為基礎的。神接納他們歸自己所有，就使他們成了他的百姓。他們得著了神的圣洁，叫自己完全順服神的旨意，服事神，与神相交；這就是「作完全人」這一條誡命要叫我們去作的事。</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對于我們基督徒來講更是這樣的情形。我們在基督里得以成為圣洁；從此我們就成了圣徒，或者說是圣洁的人。這個呼召叫我們竭力尋求成圣，完全得以成圣，把自己交托給預備叫你們完全成圣的神。我們若認識神為了叫我們成為他圣洁的民而成就的事，以及為了使我們完全成圣而作出的應許，就會因此得著勇气，為完全成圣而竭盡全力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親愛的弟兄啊，我們既有這等應許，就當洁淨自己，得以成圣」。我們得著的是哪一條應許呢？圣經里面曾經題到過：「我要在他們中間居住；我要作他們的神，我要收納你們，我要作你們的父」（林后六</w:t>
      </w:r>
      <w:r>
        <w:rPr>
          <w:rFonts w:eastAsia="MingLiU;細明體" w:cs="MingLiU;細明體" w:ascii="MingLiU;細明體" w:hAnsi="MingLiU;細明體"/>
          <w:sz w:val="20"/>
          <w:szCs w:val="20"/>
          <w:lang w:eastAsia="zh-TW"/>
        </w:rPr>
        <w:t>16-18</w:t>
      </w:r>
      <w:r>
        <w:rPr>
          <w:rFonts w:ascii="MingLiU;細明體" w:hAnsi="MingLiU;細明體" w:cs="MingLiU;細明體" w:eastAsia="MingLiU;細明體"/>
          <w:sz w:val="20"/>
          <w:szCs w:val="20"/>
          <w:lang w:eastAsia="zh-TW"/>
        </w:rPr>
        <w:t>）。正是因為神悅納圣殿，并且親自住在里面，才使神的殿成為圣洁，神住在我們里面，就使我們成為圣洁了。他不僅要叫我們存著尋求成圣的心，而且要賜我們完全成圣的勇气和能力，把我們自己完全交托給他，叫他完全得著我們。神作了我們的父，把他的生命，也就是他獨生的愛子賜下來住在我們里面，叫基督在我們里面成形，最后天父和圣子都住在我們心里，從此使我們一心相信自己完全能成為圣洁。他用這個方法向我們顯明了這個成就的一切奧秘。「親愛的弟兄啊，既有這等應許」，我們也知道這些應許活著，并且得著所應許的一切，所以我們要得以成圣。</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樣的信心就是完全成圣的內在生命得以增長的能力。但是這個內在生命的增長也會遇到种种阻礙，所以我們必須要小心提防，并且徹底清除這些阻礙。「親愛的弟兄啊，我們既有這等應許，就當洁淨自己，除去身體、靈魂一切的污穢，敬畏神，得以成圣」。一切的污穢，不論是行為的還是感官的，不論是身體的還是屬靈生命的，都必須要清除了。靠寶血得以洗淨，借著神的道得以洗淨，靠剪刀或者烈火來洗淨，不管是用哪一种手段，我們都必須得以洗淨。只要是敬畏主，一切罪惡都將被連根除去，一切令人猶疑或者是污穢的事也都必定會被清除。身體与靈与魂都必定會得著保全，毫無玷污。只要我們象這樣把自己從一切污穢里面洗淨，我們就要得以成圣了。圣靈要借著神的能力和他圣洁的同在充滿了他的殿。</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親愛的弟兄啊，既有這等應許，我們就要得以成圣。完全的圣洁，在圣洁里面得以成全！我們要叫自己對神的應許怀著這樣的認識，怀著這等的渴望。的時候我們就要存著象小孩子一般完全的心，在得以完全的道路上竭力追求，堅信使人得以完全的救主，借著与神相交而活著，因為神的道路和作為都是完全的，所以我們不要懼怕到神面前來，而要把他的命令當作是我們的禱告：我的主啊，你曉得完全的圣洁意味著什么，若是我們跟從你，也必定會曉得它的含義。主啊，我蒙召要得以成圣。我為此到你的面前來；求你使我這得蒙救贖的罪人竭盡所能地在這世上完全成圣。</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每天作禱告的時候，都要抱著這樣的態度。我渴望在神面前存完全的心，借著基督耶穌，在完全圣洁的道路上作完全人。我今天就渴想得著完全，因為恩典使我完全能得著它。我所要的，就是借著圣靈的大能得以成圣。</w:t>
      </w:r>
      <w:r>
        <w:br w:type="page"/>
      </w:r>
    </w:p>
    <w:p>
      <w:pPr>
        <w:pStyle w:val="Normal"/>
        <w:autoSpaceDE w:val="false"/>
        <w:jc w:val="both"/>
        <w:rPr>
          <w:rFonts w:ascii="MingLiU;細明體" w:hAnsi="MingLiU;細明體" w:eastAsia="MingLiU;細明體" w:cs="MingLiU;細明體"/>
          <w:color w:val="0000FF"/>
          <w:sz w:val="28"/>
          <w:szCs w:val="28"/>
          <w:lang w:eastAsia="zh-TW"/>
        </w:rPr>
      </w:pPr>
      <w:r>
        <w:rPr>
          <w:rFonts w:ascii="MingLiU;細明體" w:hAnsi="MingLiU;細明體" w:cs="MingLiU;細明體" w:eastAsia="MingLiU;細明體"/>
          <w:color w:val="0000FF"/>
          <w:sz w:val="28"/>
          <w:szCs w:val="28"/>
          <w:lang w:eastAsia="zh-TW"/>
        </w:rPr>
        <w:t>第十四章　作完全人</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我們所求的，就是你們作完全人。還有末了的話：愿弟兄們都喜樂。要作完全人；要受安慰；要同心合意；要彼此和睦。如此仁愛和平的神必常与你們同在」（林后十三</w:t>
      </w:r>
      <w:r>
        <w:rPr>
          <w:rFonts w:eastAsia="MingLiU;細明體" w:cs="MingLiU;細明體" w:ascii="MingLiU;細明體" w:hAnsi="MingLiU;細明體"/>
          <w:color w:val="993366"/>
          <w:sz w:val="20"/>
          <w:szCs w:val="20"/>
          <w:lang w:eastAsia="zh-TW"/>
        </w:rPr>
        <w:t>9,10</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里使用的「完全」這個詞，意味著叫一件事情照著原本應該的那樣處在正确的光景之中。它仿佛比喻了修補魚网的工作，要恢复魚网的原貌；又象是裝備一條船，叫它帶上全付的裝備出海。所以這個詞包含了兩層意思，就是除去所有的錯誤，將一切仍舊缺乏的方面都補足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這兩節經文里，保羅兩次使用了完全這個詞，首先用它來表示他為眾人而向神所求的事，也就是一切恩典和福份的總括。「我們所求的，就是你們作完全人」。我們為你們的完全禱告，就是要叫你們完全從一切錯誤的和屬肉體的事當中釋放出來，完全得著并且彰顯出神要你們得著的一切。其次，他又用告別的話，把完全當作是他要叫他們最終達到的目標：「還有末了的話：愿弟兄們都喜樂，要作完全人」。接下來的三句經文表明了前面一句經文關系到基督徒每日的生命，意思是要他每天都以它為目標，并且親身體驗到它。「作完全人。要受安慰；要同心合意；要彼此和睦」。就象圣靈給人的安慰，因愛而得到的聯合，以及滿有平安的生命一樣，我們每時每刻的職份和特權也是以完全為目標。這兩封書信結束的時候，都把它所有的教訓用一句告別的話歸納出來了：要作完全人！</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經文都向我們表明了，每一位福音傳道人應該怎樣禱告，怎樣傳講，向我們表明他應該凡事都存著怎樣的心。因為這個緣故，我們就應該把保羅看成是每一位福音傳道人都效仿的樣式，于是當他在他們中間進出的時候，他們便可以知道他心里為他們怀著強烈的渴望，就是叫你們作完全人。每一位傳道人都應該用這個方法來作工，使教會的教友可以感覺到他一切的教訓都是為了一個目的，就是要你們作完全人！</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果牧師在管理教會的時候要尋求達到這個目的，他們就必須深切地感受到教會里所盛行的低微的標准，并且忠實地把這种狀況揭露出來。一些人說他們眼見千百万完全的人都死去了，可是所有人都必須承認，億万不完全人也已經死去了。無數的人靠充滿罪惡和世俗的生命來撫慰自己，以為沒有人得以完全，作不完全的人也不可能有多少危險。許許多多真基督徒都沒有得著進深，因為他們從來也不知道我們能借著完全的心來服事神，而存著完全的心就是作完全人的方法，也是竭力達到完全的奧秘所在。神召我們作完全人，因敬畏神而得以完全成圣。在基督耶穌里面得以完全，完全遵行神的一切旨意，這些道理必須要傳講出來。傳道人必須傳講這些道理，直到最后教會重新得著信心，一切教訓都在「作完全人」這句話里面得到總結，我們一生當中每天都要靠受這話感動而活著。</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牧師認清了自己，并且也被人看成是傳達神叫人作完全人這一個旨意的，就必定會感到自己的需要，莫過于圣靈的指教，借此在這一條道路上引導眾人。他們必定會看出來，而且也要傳講，所謂的信仰就必須是把一切都交托給神。人從此就真的變得与神的旨意相合，活著就是為了完全叫神得著榮耀，為服事神而完全把自己奉獻出來，就象恩典能夠使我們成為的那樣。不僅如此，這樣的順服必定會成為我們應盡的職責所依循的唯一法則，也成為衡量我們盼望的尺度。作完全人這個訊息需要的是人整個的內心，整個的生命，全部的能力。人學會了每天對神說：「父啊！今天我要向你存完全的心，我也要在你面前作完全人」，他便會更清楚地認識到自己需要住在基督里面，以及這樣作具有什么樣的意義。基督從此就要借著他的大能和愛心，得著所有新的可寶貴的一切，神也要表明他能夠為眾人，為完全把自己獻上給他的教會所能成就的一切。</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基督里作牧師的，就是你們這些傳講他救恩的人，要對眾教會說這話，因為圣靈已經使你們成為看護這些教會的：我們所求的，就是你們作完全人。還有末了的話，弟兄們，就是要作完全人。</w:t>
      </w:r>
      <w:r>
        <w:br w:type="page"/>
      </w:r>
    </w:p>
    <w:p>
      <w:pPr>
        <w:pStyle w:val="Normal"/>
        <w:autoSpaceDE w:val="false"/>
        <w:jc w:val="both"/>
        <w:rPr>
          <w:rFonts w:ascii="MingLiU;細明體" w:hAnsi="MingLiU;細明體" w:eastAsia="MingLiU;細明體" w:cs="MingLiU;細明體"/>
          <w:color w:val="0000FF"/>
          <w:sz w:val="28"/>
          <w:szCs w:val="28"/>
          <w:lang w:eastAsia="zh-TW"/>
        </w:rPr>
      </w:pPr>
      <w:r>
        <w:rPr>
          <w:rFonts w:ascii="MingLiU;細明體" w:hAnsi="MingLiU;細明體" w:cs="MingLiU;細明體" w:eastAsia="MingLiU;細明體"/>
          <w:color w:val="0000FF"/>
          <w:sz w:val="28"/>
          <w:szCs w:val="28"/>
          <w:lang w:eastAsia="zh-TW"/>
        </w:rPr>
        <w:t>第十五章　還不完全，但也要得以成全</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這不是說，我已經得著了，已經完全了。我乃是竭力追求，我只有一件事，就是忘記背后，努力面前的，向著標竿直跑，所以我們中間，凡是完全人總要存這樣的心」（腓三</w:t>
      </w:r>
      <w:r>
        <w:rPr>
          <w:rFonts w:eastAsia="MingLiU;細明體" w:cs="MingLiU;細明體" w:ascii="MingLiU;細明體" w:hAnsi="MingLiU;細明體"/>
          <w:color w:val="993366"/>
          <w:sz w:val="20"/>
          <w:szCs w:val="20"/>
          <w:lang w:eastAsia="zh-TW"/>
        </w:rPr>
        <w:t>12-15</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完全也有程度上的差別。我們得以完全了，還可以變得更完全，最后達到最完全的地步。我們已經得著了完全，還要不住地得以完全。我們的主耶穌也是這樣。在希伯來書里面，我們有三次讀到，他作了完全人，或者說是得以完全了。在他里面，絲毫也沒有罪惡深重的不完全的陰影。他一生當中每時每刻都是完全的，就象他原本是完全的一樣。但他還需要得著完全，借著他在完全里面所學會的順服和所受的苦難，使他得以成全完備。當他胜過了試探，始終順服神，完全遵行神的旨意的時候，他作為人所具有的天性就得以完全了，從此成了大祭司，「乃是成全到永遠的」（來七</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當耶穌活在世上的時候，他作了完全人，但是還沒有達到成全完備的地步。</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凡學成了的不過和先生一樣」（路六</w:t>
      </w:r>
      <w:r>
        <w:rPr>
          <w:rFonts w:eastAsia="MingLiU;細明體" w:cs="MingLiU;細明體" w:ascii="MingLiU;細明體" w:hAnsi="MingLiU;細明體"/>
          <w:sz w:val="20"/>
          <w:szCs w:val="20"/>
          <w:lang w:eastAsia="zh-TW"/>
        </w:rPr>
        <w:t>40</w:t>
      </w:r>
      <w:r>
        <w:rPr>
          <w:rFonts w:ascii="MingLiU;細明體" w:hAnsi="MingLiU;細明體" w:cs="MingLiU;細明體" w:eastAsia="MingLiU;細明體"/>
          <w:sz w:val="20"/>
          <w:szCs w:val="20"/>
          <w:lang w:eastAsia="zh-TW"/>
        </w:rPr>
        <w:t>）。凡對主來說是真實的事，對我們多少也是真實的。保羅寫信給哥林多人，談起了在完全人中講智慧，這智慧是屬肉體的哥林多人無法領會的。在這封書信里面，保羅把自己列入到完全人之中，并且渴想叫他們也一同与自己存著相同的心意。不管是把他自己還是把別的人稱作完全人，或者是把完全人也看成是需要進一步得以成全的，他并沒有看出有什么難處。</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那么，完全人還要得著的完全是什么意思呢？誰是完全的人呢？人若是選擇了達到最完全的地步，并且為得著它而把自己的整個內心和生命都獻出來，神就看他是完全人了。「天國好象一個芥菜种」（太十三</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神若是看出人心里唯一的愿望就是遵行神的一切旨意，他就會看出在人心里栽种了完全的种子。就象他把信心看成是稱義的開端一樣，他也把象這樣一心一意地渴想作完全人看成是得以成全完備的開端。人存著完全的心，就蒙神的悅納，即便是仍然有不完全的方面，神也看他是完全人了。保羅毫不猶豫地對眾教會說：「所以我們中間，凡是完全人總要存這樣的心」。</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知道他是如何描述哥林多人中間的兩种人的：一种人占了絕大多數，都是屬肉體的，滿足于生活在分爭的光景里；另一种人則是屬靈的，也就是完全人。在我們今天的教會里面，我們也應該擔懮，因為大多數信主的人還沒有認識到自己所蒙的作完全人的呼召。他們絲毫也沒有想過，自己所應該作的，不僅是作基督徒，而且還要明顯地成為屬靈的人，就象神能為他們所成就的那樣，充滿了恩典和圣洁。即便是人在追求圣洁的時候內心極為懇切，但是有些人對神在說「作完全人」這話時的情真意切缺乏信心，并不相信他充足的恩典能滿足一切的需要，所以他們祈求了，卻得不著應允。他們并不是從真正的意義上理解并且接受保羅所發出的邀請：「凡是完全人總要存著這樣的心」。</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感謝神！并不是所有人都是這樣。越來越多的人無法忘記神在說「作完全人」的時候，他的話究竟意味了什么。他們看自己負有最重大的職責，就是要順服這個命令。基督所說的「作完全人」這句話，對他們來講，彰顯出基督要賜下來和要成就的一切，也應許了他的教導和帶領所要帶給他們的一切福气。他們也加入到存著相同的心思的人中間，就是保羅也要叫自己与他們相交。他們一心一意地尋求神，一心服事神。他們一生所要達到的目標，就是象主一樣作完全人。</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親愛的讀者！神曾對你們說：「要作完全人」。我們都是在這位神的面前。基督把自己舍了，叫你們能夠順服你們神的誡命。我們也在這位基督的面前。在這里我勸你們，不要拒絕神的仆人所蒙的恩召，而是要叫自己加入到接納這個恩召的人中間。「凡是完全人總要存這樣的心」。不要懼怕叫你們在神面前与保羅一同站在內心純全的人中間。這絕不是自滿的舉動，所以你們從他就會認識到，完全的人是如何還要得以完全的。完全人的標志，就是他把万物都當作有損的，因為要在耶穌基督里得著神的恩典，便向著標竿直跑。</w:t>
      </w:r>
    </w:p>
    <w:p>
      <w:pPr>
        <w:pStyle w:val="Normal"/>
        <w:autoSpaceDE w:val="false"/>
        <w:jc w:val="both"/>
        <w:rPr>
          <w:rFonts w:ascii="MingLiU;細明體" w:hAnsi="MingLiU;細明體" w:eastAsia="MingLiU;細明體" w:cs="MingLiU;細明體"/>
          <w:color w:val="0000FF"/>
          <w:sz w:val="30"/>
          <w:szCs w:val="30"/>
          <w:lang w:eastAsia="zh-TW"/>
        </w:rPr>
      </w:pPr>
      <w:r>
        <w:rPr>
          <w:rFonts w:eastAsia="MingLiU;細明體" w:cs="MingLiU;細明體" w:ascii="MingLiU;細明體" w:hAnsi="MingLiU;細明體"/>
          <w:color w:val="0000FF"/>
          <w:sz w:val="30"/>
          <w:szCs w:val="30"/>
          <w:lang w:eastAsia="zh-TW"/>
        </w:rPr>
      </w:r>
    </w:p>
    <w:p>
      <w:pPr>
        <w:pStyle w:val="Normal"/>
        <w:autoSpaceDE w:val="false"/>
        <w:jc w:val="both"/>
        <w:rPr>
          <w:rFonts w:ascii="MingLiU;細明體" w:hAnsi="MingLiU;細明體" w:eastAsia="MingLiU;細明體" w:cs="MingLiU;細明體"/>
          <w:color w:val="0000FF"/>
          <w:sz w:val="30"/>
          <w:szCs w:val="30"/>
          <w:lang w:eastAsia="zh-TW"/>
        </w:rPr>
      </w:pPr>
      <w:r>
        <w:rPr>
          <w:rFonts w:eastAsia="MingLiU;細明體" w:cs="MingLiU;細明體" w:ascii="MingLiU;細明體" w:hAnsi="MingLiU;細明體"/>
          <w:color w:val="0000FF"/>
          <w:sz w:val="30"/>
          <w:szCs w:val="30"/>
          <w:lang w:eastAsia="zh-TW"/>
        </w:rPr>
      </w:r>
      <w:r>
        <w:br w:type="page"/>
      </w:r>
    </w:p>
    <w:p>
      <w:pPr>
        <w:pStyle w:val="Normal"/>
        <w:autoSpaceDE w:val="false"/>
        <w:jc w:val="both"/>
        <w:rPr>
          <w:rFonts w:ascii="MingLiU;細明體" w:hAnsi="MingLiU;細明體" w:eastAsia="MingLiU;細明體" w:cs="MingLiU;細明體"/>
          <w:color w:val="0000FF"/>
          <w:sz w:val="28"/>
          <w:szCs w:val="28"/>
          <w:lang w:eastAsia="zh-TW"/>
        </w:rPr>
      </w:pPr>
      <w:r>
        <w:rPr>
          <w:rFonts w:ascii="MingLiU;細明體" w:hAnsi="MingLiU;細明體" w:cs="MingLiU;細明體" w:eastAsia="MingLiU;細明體"/>
          <w:color w:val="0000FF"/>
          <w:sz w:val="28"/>
          <w:szCs w:val="28"/>
          <w:lang w:eastAsia="zh-TW"/>
        </w:rPr>
        <w:t>第十六章　完全人還要得以成全完備</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這不是說，我已經得著了，已經完全了。我乃是竭力追求。我只有一件事，就是忘記背后，努力面前的，向著標竿直跑，所以我們中間，凡是完全人總要存這樣的心」（腓三</w:t>
      </w:r>
      <w:r>
        <w:rPr>
          <w:rFonts w:eastAsia="MingLiU;細明體" w:cs="MingLiU;細明體" w:ascii="MingLiU;細明體" w:hAnsi="MingLiU;細明體"/>
          <w:color w:val="993366"/>
          <w:sz w:val="20"/>
          <w:szCs w:val="20"/>
          <w:lang w:eastAsia="zh-TW"/>
        </w:rPr>
        <w:t>12-15</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完全人的標志，就象保羅和所有存著這等心思的人所表明的，是內心熱切渴望得以完全了。這話看來似乎自相矛盾。而且，我們在我們主里面所看出來的，也證明了我們所說的都是實情。人意識到自己作了完全人，這种認識同他為要得以安全而預備把生命獻出來的行動是一致的。基督是這樣，保羅也是這樣。我們若是敞開心怀接納神的話，叫他有時間把他的話成就在我們里面，我們也必定會如此。</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許多人以為，一個人越是不完全，他就越發會覺得自己需要得以成全完備。我們一生當中的所有經驗都告訴我們，事實恰恰相反。正是那些已經作了完全人的，才會最深刻地認識到自己還需要得以完全。他們為了得著完全，隨時准備作出任何犧牲。為得著完全而把万物都當作有損的，實際上就是最确切的憑据，表明了人的內心大體上已經被完全所充滿了。信主的人越是誠實懇切地承認自己是憑著完全的心來尋求神，他就越發要即刻与保羅一同說：「這不是說，我已經得著了，已經完全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保羅是憑著什么渴想得以完全呢？請用心考查這段奇妙的經文，不要存著偏見，也不要怀著任何先入為主的想法，我想我們就會看出，他在這一段經文里面并沒有表明他自己是處在有罪的或者是不完全的光景之中，尋求要從這种狀況下得以釋放出來。不管保羅的著作里教導過別的什么，他從來也沒有存過這樣的想法。門徒得以完全了，就象他的主一樣。保羅在這里談到了一生當中最重要的工作，并且感到自己還沒有得以完全，除非達到了目標，得著了獎賞。他就是在竭力向著這個目標直跑。人在賽跑中只要奔跑了全程，一切就都成全了。所有人只要是已經奔跑了，就可以說自己已經起跑上路了，但是還要跑完全部的路程。人必須要得著獎賞；与形成強烈對比的，并不是失誤和缺乏，而是尚未完成，等候要達到最終的目標。保羅使用了這些措辭，告訴我們他從基督所得著的僅僅是一部分。他确确實實認識了基督，得著了基督，在基督里面得以堅固，并且在一定程度上認識了基督為什么接納他。在所有這些事當中，比如說認識基督、得著基督、在他里面得以堅固、并且知道基督為什么接納他，他談到自己盡心竭力地要成為的樣式：「或者我也得以從死里复活」，「向著標竿直跑，要得神在基督耶穌里從上面召我來得的獎賞」（腓三</w:t>
      </w:r>
      <w:r>
        <w:rPr>
          <w:rFonts w:eastAsia="MingLiU;細明體" w:cs="MingLiU;細明體" w:ascii="MingLiU;細明體" w:hAnsi="MingLiU;細明體"/>
          <w:sz w:val="20"/>
          <w:szCs w:val="20"/>
          <w:lang w:eastAsia="zh-TW"/>
        </w:rPr>
        <w:t>11,14</w:t>
      </w:r>
      <w:r>
        <w:rPr>
          <w:rFonts w:ascii="MingLiU;細明體" w:hAnsi="MingLiU;細明體" w:cs="MingLiU;細明體" w:eastAsia="MingLiU;細明體"/>
          <w:sz w:val="20"/>
          <w:szCs w:val="20"/>
          <w:lang w:eastAsia="zh-TW"/>
        </w:rPr>
        <w:t>）。在這中間他又說：「這不是說，我已經得著了，已經完全了，所以我們中間，凡是完全人總要存這樣的心」。</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保羅認識基督已經多年了，但是他曉得在基督里面藏著財富和寶藏，遠比他所知道的更丰富。什么也不能使他滿足，除非最后完全永遠地得著复活所要帶給他的一切。為了這個緣故，他把万物都當作有損的，他為此而努力忘記背后的事，也為此向著標竿直跑，要得著獎賞。他教導我們怀著真正要得以完全的態度。人曉得自己向神存完全的心，知道自己還要更加完全，為了得著這种最終的完全，把万物都當作有損的，這樣的人才是完全人。</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基督徒啊，你們要從這些經文里面知道得著完全所要付出的代价，和完全人的標志。主把自己的生命交托出來，叫自己永遠得以完全了。保羅同樣也是這樣作的。承認竭力追求完全是一件嚴肅的事。要得著具有極高价值的珍珠，就必須付出巨大的代价：万物都必須被當作有損的。我勸你們把自己的名字寫在完全人的名冊上，求主把你們的名字寫在上面，把圣靈蒙福的見證賜給你們，見證你們存著完全的心。我勸你們要象保羅一樣，承認自己作了完全人，一心一意地把自己交托給神，得著完全人的生命，為耶穌的緣故把万物都當作有損的。但愿你們唯一的渴想就是要得著他，被他所得著，并且象他一樣得以成全完備。</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天父啊，求你開啟你儿女的雙眼，使他們看出你要求他們所作的事，就是存完全誠實的心；你也要叫他們不惜任何代价來尋求在基督里面得以成全。</w:t>
      </w:r>
      <w:r>
        <w:br w:type="page"/>
      </w:r>
    </w:p>
    <w:p>
      <w:pPr>
        <w:pStyle w:val="Normal"/>
        <w:autoSpaceDE w:val="false"/>
        <w:jc w:val="both"/>
        <w:rPr>
          <w:rFonts w:ascii="MingLiU;細明體" w:hAnsi="MingLiU;細明體" w:eastAsia="MingLiU;細明體" w:cs="MingLiU;細明體"/>
          <w:color w:val="0000FF"/>
          <w:sz w:val="28"/>
          <w:szCs w:val="28"/>
          <w:lang w:eastAsia="zh-TW"/>
        </w:rPr>
      </w:pPr>
      <w:r>
        <w:rPr>
          <w:rFonts w:ascii="MingLiU;細明體" w:hAnsi="MingLiU;細明體" w:cs="MingLiU;細明體" w:eastAsia="MingLiU;細明體"/>
          <w:color w:val="0000FF"/>
          <w:sz w:val="28"/>
          <w:szCs w:val="28"/>
          <w:lang w:eastAsia="zh-TW"/>
        </w:rPr>
        <w:t>第十七章　在基督里面得以完全</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基督在你們心里成了有榮耀的盼望。我們傳揚他，是用諸般的智慧，勸戒各人，教導各人。要把各人在基督里面完完全全地引到神面前。我也為此勞苦，照著他在我里面運用的大能盡心竭力」（歌一</w:t>
      </w:r>
      <w:r>
        <w:rPr>
          <w:rFonts w:eastAsia="MingLiU;細明體" w:cs="MingLiU;細明體" w:ascii="MingLiU;細明體" w:hAnsi="MingLiU;細明體"/>
          <w:sz w:val="20"/>
          <w:szCs w:val="20"/>
          <w:lang w:eastAsia="zh-TW"/>
        </w:rPr>
        <w:t>27,29</w:t>
      </w:r>
      <w:r>
        <w:rPr>
          <w:rFonts w:ascii="MingLiU;細明體" w:hAnsi="MingLiU;細明體" w:cs="MingLiU;細明體" w:eastAsia="MingLiU;細明體"/>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基督里面得以完全。在考查圣經對完全所作的教導時，我們又一次讀到這句話，使我們怀著盼望，叫我們得著保障，使我們看出這就是我們應盡的職責。它把我們對神的呼召的認識，同我們對基督恩典和能力的認識都聯系在一起了。在基督里面得以完全，這就是我們要得著完全的生命所當走的路。人清楚地認識了這句話的意思，借著這個方法，他就可以得著更丰富的基督徒完全的生命。</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基督里面得以完全，從這一個真理當中，我們要看出三方面的含義來。首先，我們在基督里面得著的完全，是基督親自為我們所預備的。基督既是第二位亞當，他來就要叫自己身體的各個肢體都得著新的本性。這個本性就是他的生命。借著受難和順服得以完全了。他象這樣使自己得以完全，就永遠使那些把自己獻上的人都完全了。他的完全，他完全的生命，都是我們要得著的。這事并不是借著審判或者是責備而成就的，乃是作為現實的屬靈經歷，借著我們實際地、活潑地与他相交才成全的。保羅在同一篇書信當中又寫道：「你們在他里面也得了丰盛」（歌二</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你們要作的一切都已經給你們成就了，所以你們就在他里面成全了。你們在他里面受了割禮，与他一同埋葬，又与他一同复活，与他一同得著生命。基督的所有肢體都是在他里面，并且在他里面得以成全完備。</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其次，我們在基督里得著的完全，是圣靈借著使我們与他合而為一，從而賜給我們的。在重生的時候栽种到我們里面，就是栽种到罪和肉體之中的生命，是完全的生命。就象种子本身包含了樹木全部的生命一樣，神栽种到我們里面的种子，就是基督完全的生命，它大有漸長的能力，要將我們的生命充滿了，并且結出完全的果子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接下來，我們在基督里面得著的完全，也是借著圣靈賜下來給我們的。我們借著從信心得著的順服，才能享用它，并且在我們的生命和所作所為當中顯明出來。我們的信心使我們通過前面講的兩個方面掌握了這一條真理，因此又得以增長，叫人把自己交托給神，叫完全的生命在我們里面作主，遍透在我們整個一生之中。從此，在基督里面得以完全就會成為我們每時每刻實際的體驗了。圣經就完全的心和完全的行為而對我們所作的教導，就是我們要象天父和主一樣完全，涵括了新的內涵，閃耀出新生命的光。活著的基督就是我們的完全。他活著每時每刻就要把完全賜給我們。基督無限的愛，以及他的生命所造就出的無限的生命力，成了衡量我們盼望的尺度。在我們眼下肉體的生命當中，盡管我們不得不与世人和金錢打交道，充滿了懮慮和試探，我們也要表明，在基督里面得以完全不僅是一种理想，而且是借著全能神的大能所成就的一條簡洁明了的真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保羅正是在后一种意義上使用了這樣的措辭。他談到了用諸般智慧勸戒眾人，教導各人，要把各人在基督里面完完全全地引到神面前。勸戒和教導關系到我們每天的生命和行為所得著的完全。大體上講，基督徒都在基督里得以完全了。從實際上講，他們還需要得以完全。在信主的人中間傳福音，目的就是叫各人在基督耶穌里面得以成全完備，教導他們如何披戴主耶穌，叫他的生命遮蓋他們，并且叫他自己的生命也駐在他們里面。</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是一個什么樣的工作啊！傳道人若是看到教會當下所處的光景，就曉得這個工作根本沒有指望！但是他如果完全象保羅那樣作工，叫眾人在基督里面得以完全，這個工作就變得大有指望了。「我也為此勞苦，照著他在我里面運用的大能盡心竭力」。我們奮斗的目標極高，但是作這個事工的能力卻是神賜下來的。但愿傳道人一心一意把保羅所要達到的目標當作是自己的，把各人在基督里完完全全地引到神的面前。他同樣也要得著保羅所得著的能力，「照著他在我里面運用的大能盡心竭力」。</w:t>
      </w:r>
      <w:r>
        <w:br w:type="page"/>
      </w:r>
    </w:p>
    <w:p>
      <w:pPr>
        <w:pStyle w:val="Normal"/>
        <w:autoSpaceDE w:val="false"/>
        <w:jc w:val="both"/>
        <w:rPr>
          <w:rFonts w:ascii="MingLiU;細明體" w:hAnsi="MingLiU;細明體" w:eastAsia="MingLiU;細明體" w:cs="MingLiU;細明體"/>
          <w:color w:val="0000FF"/>
          <w:sz w:val="28"/>
          <w:szCs w:val="28"/>
          <w:lang w:eastAsia="zh-TW"/>
        </w:rPr>
      </w:pPr>
      <w:r>
        <w:rPr>
          <w:rFonts w:ascii="MingLiU;細明體" w:hAnsi="MingLiU;細明體" w:cs="MingLiU;細明體" w:eastAsia="MingLiU;細明體"/>
          <w:color w:val="0000FF"/>
          <w:sz w:val="28"/>
          <w:szCs w:val="28"/>
          <w:lang w:eastAsia="zh-TW"/>
        </w:rPr>
        <w:t>第十八章　在神的旨意上得以完全</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你們那里的人，作基督耶穌仆人的以巴弗問你們安。他在禱告之間，常常為你們竭力地祈求，愿你們在神一切的旨意上得以完全，信心充足，能站立得穩」（歌四</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封書信也象在其它書信里一樣，把信主的人在天國与基督一同得著的生命，以及他此時此刻在這世上与世人同活的生命，都擺在我們面前了。圣經所作的教導，完完全全是屬靈的和超乎自然的，但同時對人來講也是現實可以達到的。這一點通過這封書信所使用的兩個措辭就可以清楚地看出來。保羅已經告訴歌羅西人，他是為什么而勞苦。現在他又告訴他們，另一位傳道人以巴弗為他們求了什么。保羅盡心竭力所作的，就是要叫他們在基督里作完全人；以巴弗所努力的，則是借著禱告叫他們在神一切的旨意上得以完全。</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首先，我們已經「在基督里得以完全了」。這認識并不是屬世的，而是神所賜下來的。我們完全無法掌握它全部的內涵。它使我們活在基督和天國里，從此我們就「在神一切的旨意上得以完全」。這話臨到我們這些還在世上的人，成為我們每天的生命，叫所有人都服在神的旨意之下，并且召我們使自己的一切所作所為都順服神的旨意。</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愿你們在神一切的旨意上得以完全」。受造之物所得著的完全，僅僅在于甘愿順服造物主的旨意。神的旨意將神所賜下來的完全彰顯出來。自然界當中的万物正因為將神的旨意顯明出來，所以才變得佳美，得著了榮耀。天使因遵行神的旨意而住在天國里面，并且得著神所賜的福气。神的儿子因為學會了順服，叫自己完全順服神的旨意，從而得以完全。他的救贖計划只有一個目的，就是要把人帶到安息和蒙福之地，這就是神的旨意。以巴弗的禱告表明了他如何真正得著了主的靈；他為眾人禱告，叫他們在神一切的旨意上得以完全，一生之中再不存別的指望。在神一切的旨意上得以完全，就意味著每時每刻存著誠實的心，行走在完全的道路上。在神一切的旨意上得以完全，是他唯一知道神要求他作到的事，也是他借著禱告才可以得著。</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保羅為歌羅西人禱告說：「愿你們在一切屬靈的智慧悟性上，滿心知道神的旨意」（歌一９）。神的這兩位仆人都存著相同的心思，就是必須時刻提醒歸正的人，他們對神旨意的認識還是有欠缺的，需要禱告祈求神指教他們，使他們知道神的旨意，他們唯一的指望就是要在神一切的旨意上得以完全。</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愿所有尋求完全的人，就是与保羅存同樣心思的人，都能充分重視這個功課。信主的人被圣靈印上了因奉獻而得著的喜樂，意識到自己內心純全，用誠實的心來服事神，這時候常常就要受到試探，忘記還有許多事情他還沒有從中看出神的旨意。他的品性當中也許還有許多致命的弱點，他的行為也嚴重地虧欠了完全的愛這個律法，這些虧欠別人都能看出來。人意識到自己要完全清楚我們該作些什么，并且照著它來行動，這實在是一件蒙福的事，也是存誠實的心的一個記號。但是与此同時，人們還必須始終牢記，也許有許多事情還沒有向我們顯明出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象這樣意識到自己輕忽了神的許多旨意，相信自己里面還有許多方面需要得以改變，成為圣洁，并且得以完全，就會使我們怀著謙卑溫柔的心，在禱告的時候警醒盼望。我們認識到自己是憑著完全的心來服事神，然而這樣的作法并不与我們的認識相矛盾，反倒要使我們重新得力，把完全人最佳美的謙卑之心栽种到我們里面。若不是這樣，懇請我們認識自己的正直就變得淺薄，并且充滿了种种危險，而且完全的教義也便成了絆腳石和网羅。</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神一切的旨意上得以完全。但愿這就是我們唯一的指望和不住地禱告所求的。但愿它在我們謙卑的心里面扎下根來，因為我們相信還有許多事情并未向我們顯明出來。但愿它也因意識到我們一直在憑著完全的心來服事神，從而得以鞏固，使我們充滿喜樂的心因為在神一切旨意上得以完全而感到滿足。我們相信神要為那些借著耶穌基督在他面前得以完全的人成就一切，從此便能夠得著喜樂。我們的信心必定會使我們完全得著這個福份。神也必定會向我們顯明，他唯一所想的，就是要叫人在基督耶穌里面作完全人，在神一切的旨意上得以完全了，而且這一切也都要成為我們的親身體驗。</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保羅不住地為歌羅西人禱告，愿他們滿心知道神的旨意。以巴弗也常為他們盡心竭力地禱告，愿他們在神一切的旨意上得以完全了。借著禱告，借著不住地竭力禱告，教會就必定會得著這個恩典。在大寶座前，在神的面前，人也必定會得著完全的生命。信主的人禱告所求的，就是神的大能，借著這個能力在他們里面運行，從此他們就能在神一切的旨意上得以完全。神賜我們恩典，只有象這樣尋求才能得著。</w:t>
      </w:r>
    </w:p>
    <w:p>
      <w:pPr>
        <w:pStyle w:val="Normal"/>
        <w:autoSpaceDE w:val="false"/>
        <w:jc w:val="both"/>
        <w:rPr>
          <w:rFonts w:ascii="MingLiU;細明體" w:hAnsi="MingLiU;細明體" w:eastAsia="MingLiU;細明體" w:cs="MingLiU;細明體"/>
          <w:color w:val="0000FF"/>
          <w:sz w:val="28"/>
          <w:szCs w:val="28"/>
          <w:lang w:eastAsia="zh-TW"/>
        </w:rPr>
      </w:pPr>
      <w:r>
        <w:rPr>
          <w:rFonts w:ascii="MingLiU;細明體" w:hAnsi="MingLiU;細明體" w:cs="MingLiU;細明體" w:eastAsia="MingLiU;細明體"/>
          <w:color w:val="0000FF"/>
          <w:sz w:val="28"/>
          <w:szCs w:val="28"/>
          <w:lang w:eastAsia="zh-TW"/>
        </w:rPr>
        <w:t>第十九章　基督使人得以完全</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救他們的元帥，因苦難得以完全，本是合宜的」（來二</w:t>
      </w:r>
      <w:r>
        <w:rPr>
          <w:rFonts w:eastAsia="MingLiU;細明體" w:cs="MingLiU;細明體" w:ascii="MingLiU;細明體" w:hAnsi="MingLiU;細明體"/>
          <w:color w:val="993366"/>
          <w:sz w:val="20"/>
          <w:szCs w:val="20"/>
          <w:lang w:eastAsia="zh-TW"/>
        </w:rPr>
        <w:t>10</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他雖然為儿子，還是因所受的苦難學了順服。他既得以完全，就為凡順從他的人成了永遠得救的根源。」（來五</w:t>
      </w:r>
      <w:r>
        <w:rPr>
          <w:rFonts w:eastAsia="MingLiU;細明體" w:cs="MingLiU;細明體" w:ascii="MingLiU;細明體" w:hAnsi="MingLiU;細明體"/>
          <w:color w:val="993366"/>
          <w:sz w:val="20"/>
          <w:szCs w:val="20"/>
          <w:lang w:eastAsia="zh-TW"/>
        </w:rPr>
        <w:t>8-9</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但在律法以后起誓的話，是立儿子為大祭司，乃是成全到永遠的」（來七</w:t>
      </w:r>
      <w:r>
        <w:rPr>
          <w:rFonts w:eastAsia="MingLiU;細明體" w:cs="MingLiU;細明體" w:ascii="MingLiU;細明體" w:hAnsi="MingLiU;細明體"/>
          <w:color w:val="993366"/>
          <w:sz w:val="20"/>
          <w:szCs w:val="20"/>
          <w:lang w:eastAsia="zh-TW"/>
        </w:rPr>
        <w:t>28</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從這三段經文里面可以受到指教，曉得盡管基督耶穌是神的儿子，他也親自使人得以完全。第一段經文告訴我們，他是完全的，因為他是救我們的元帥。神的工作就是要叫他完全了。這實在是一個迫切的需要，而神成就這個工作又是合宜的。這個工作借著苦難而得以成全了。第二段經文告訴我們，苦難的力量就在于使人完全。耶穌借著苦難，學會了順服神的旨意，也因此得以完全，為凡順從他的人成了永遠得救的根源。第三段經文則告訴我們，他既是儿子，是成全到永遠的，就在天國被立為大祭司。</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些話向我們表明了基督徒完全的全部奧秘。除了基督的完全以外，基督徒再得不著別的完全。他越是深刻地認識主的品性，比如因苦難和順服而完全与神的旨意相合，從此便得以完全，他就越發清楚地認識到基督要賜下來的救贖恩典實際上包括了哪些內容，也曉得真正完全得著它的方法。</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基督里面絲毫也沒有缺乏和虧欠。他從一降生開始便是完全人。但是他還需要進一步得以完全。在他作為人的天性里面還有許多方面需要長進，需要得著栽培，只有這樣才能得以完全了。他一步一步地照著神向他所顯明的旨意而行。在試煉和苦難之中，他要學會并且表明自己所要作的，就是不惜任何代价也要遵行神的旨意。正是這位基督，成了我們的主，是跑在我們前面的，是我們的大祭司和救贖主。他因順服神的旨意而得著的完全，從此就向我們顯明了，我們便完全曉得了他所賜給我們的救贖之恩。</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學會了把他當作我們的榜樣。我們也要象他一樣說：「因為我從天上降下來，不是要按著自己的意思行，乃是要按那差我來者的意思行」（約六</w:t>
      </w:r>
      <w:r>
        <w:rPr>
          <w:rFonts w:eastAsia="MingLiU;細明體" w:cs="MingLiU;細明體" w:ascii="MingLiU;細明體" w:hAnsi="MingLiU;細明體"/>
          <w:sz w:val="20"/>
          <w:szCs w:val="20"/>
          <w:lang w:eastAsia="zh-TW"/>
        </w:rPr>
        <w:t>38</w:t>
      </w:r>
      <w:r>
        <w:rPr>
          <w:rFonts w:ascii="MingLiU;細明體" w:hAnsi="MingLiU;細明體" w:cs="MingLiU;細明體" w:eastAsia="MingLiU;細明體"/>
          <w:sz w:val="20"/>
          <w:szCs w:val="20"/>
          <w:lang w:eastAsia="zh-TW"/>
        </w:rPr>
        <w:t>）。我們接納了神的旨意，把它當作我們生活的目標，我們也要在他的旨意里面，在任何情況下，在任何試煉之中，都看出神的旨意，并且完全順服。我們日常生活當中的一舉一動都滿足了神的旨意預先為我們所作的安排。我們禱告祈求滿心知道神的旨意，從此就可以被這旨意所充滿了，可以在神一切的旨意上得以完全。不管我們是不是要受苦，或者是順服神的旨意，我們都要尋求作完全人，變得象主一樣。</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不僅接納基督作我們的榜樣，在得以完全的道路上接納他的律法，而且把這些都看成是神的應許，看成是神懇請我們去作我們所應當作的事。基督作為代禱者、代理人，我們的首領和救主，他所作的都是為了我們。他一切所作的都是借著無窮生命的大能。他所得著的完全就是他的生命所得著的完全，是他生活的道路所得著的完全。他因順服而得以完全的生命，從此就歸我們了。他將自己的靈賜給我們，在我們里面呼吸，在我們里面作工。他就是葡萄樹，我們是樹上的枝子。他在這世上的時候所存的意念和性情，都傳達給我們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天上的基督不僅把自己的靈賜下來給我們，他也要親自降臨下來，住在我們里面。他已經因學會順服而得以完全了。他借著這個品性，從此就在天國里面作王。「（他）存心順服，以至于死，所以神將他升為至高」（腓二</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正是借著這個品性，他住在我們里面，在我們心里作王。基督活在這世上的生命所具有的真實品性和基本屬性，以及他在他們里面所保守的，是心甘情愿地在神面前存誠實的心。這就是說，為了在他一切的旨意上得以完全，就要甘愿付出任何代价。他把這個品性賜給凡是歸他的人，他自己也是因學會了順服，才借著這樣誠實的心得以完全的。我們在基督里面作了完全人，向神存誠實的心，并且盡心竭力地要得以完全，就該活在神的旨意里面。我們唯一的渴想，就是象他一樣，遵行神的旨意，在神一切的旨意上得以完全了。</w:t>
      </w:r>
      <w:r>
        <w:br w:type="page"/>
      </w:r>
    </w:p>
    <w:p>
      <w:pPr>
        <w:pStyle w:val="Normal"/>
        <w:autoSpaceDE w:val="false"/>
        <w:jc w:val="both"/>
        <w:rPr>
          <w:rFonts w:ascii="MingLiU;細明體" w:hAnsi="MingLiU;細明體" w:eastAsia="MingLiU;細明體" w:cs="MingLiU;細明體"/>
          <w:color w:val="0000FF"/>
          <w:sz w:val="30"/>
          <w:szCs w:val="30"/>
          <w:lang w:eastAsia="zh-TW"/>
        </w:rPr>
      </w:pPr>
      <w:r>
        <w:rPr>
          <w:rFonts w:ascii="MingLiU;細明體" w:hAnsi="MingLiU;細明體" w:cs="MingLiU;細明體" w:eastAsia="MingLiU;細明體"/>
          <w:color w:val="0000FF"/>
          <w:sz w:val="30"/>
          <w:szCs w:val="30"/>
          <w:lang w:eastAsia="zh-TW"/>
        </w:rPr>
        <w:t>第二十章　進到完全的地步</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唯獨長大成人的，才能吃干糧，他們的心竅習練得通達，就能分辨好歹了。所以，我們應當离開基督道理的開端，竭力進到完全的地步」（來五</w:t>
      </w:r>
      <w:r>
        <w:rPr>
          <w:rFonts w:eastAsia="MingLiU;細明體" w:cs="MingLiU;細明體" w:ascii="MingLiU;細明體" w:hAnsi="MingLiU;細明體"/>
          <w:color w:val="993366"/>
          <w:sz w:val="20"/>
          <w:szCs w:val="20"/>
          <w:lang w:eastAsia="zh-TW"/>
        </w:rPr>
        <w:t>14;</w:t>
      </w:r>
      <w:r>
        <w:rPr>
          <w:rFonts w:ascii="MingLiU;細明體" w:hAnsi="MingLiU;細明體" w:cs="MingLiU;細明體" w:eastAsia="MingLiU;細明體"/>
          <w:color w:val="993366"/>
          <w:sz w:val="20"/>
          <w:szCs w:val="20"/>
          <w:lang w:eastAsia="zh-TW"/>
        </w:rPr>
        <w:t>六</w:t>
      </w:r>
      <w:r>
        <w:rPr>
          <w:rFonts w:eastAsia="MingLiU;細明體" w:cs="MingLiU;細明體" w:ascii="MingLiU;細明體" w:hAnsi="MingLiU;細明體"/>
          <w:color w:val="993366"/>
          <w:sz w:val="20"/>
          <w:szCs w:val="20"/>
          <w:lang w:eastAsia="zh-TW"/>
        </w:rPr>
        <w:t>1</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作者因為希伯來人不听道理，在基督人的生命里面從來也沒有得著進深，仍然作需要乳汁的嬰孩，所以才責備他們。他們無法享用干糧，就是關乎基督所得著的從天上賜下來的生命的屬靈教訓，也并沒有竭力得著基督應許他們要得著的生命。凡是竭力要得著這個生命的人，作者就稱他們是天家里完全、成熟或者徹底長成的人。我們不必把成熟或完全長成同時間的長短聯系起來。基督徒的生命与自然的生命不同。有三年信主經歷的人就可以稱作是完全人。有二十年信主經歷的人卻有可能仍舊是嬰孩，絲毫也不熟悉公義的道。我們同樣也一定不要把它同理智力或成熟的判斷力聯系起來。人若是沒有認識屬靈的真理，渴想人所能得著的完全，并且象保羅所說的那樣与神相交，就會有這种錯誤的認識。</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圣經告訴我們，完全人与眾不同的品性就是「心竅習練得通達，能分辨好歹了」。完全人的標志，就是渴想圣洁，一心一意地渴望分辨善惡，內心只尋求始終完全認識和遵行神的旨意。人下決心要成為圣洁，追求至上的道德和屬靈的完全，使心竅習連得通達，能分辨好歹，他便算作是完全人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封書信談到了基督徒生命的兩個階段。此刻，它勉勵希伯來人不要再作小孩子，不要再依舊滿足于小學，就是基督道理的開端。他勉勵眾人說：「我們應當竭力進到完全的地步」，并且邀請他們一同來認識主耶穌是如何借著無窮生命的大能，成了我們的大祭司，因為只有他才能完全拯救我們。這封書信又催促他們認識基督如何成了我們的中保，為我們立了更美好的約，借著把律法寫在我們心里，從而叫我們得著更美善的生命；同時，他敦促他們認識至圣的那一位如何敞開心怀接納我們進到他里面，服事永活的神。「我們應該竭力進到完全的地步」，這就是路標，引領我們還在世上的時候就能在神面前得著從天上賜下來的生命；我們若是完全認識了耶穌就是我們在天上的大祭司，這個認識就會引導我們得著永生。</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應該竭力進到完全的地步」。在這封書信里面，我們并不是第一次讀到「完全」這個詞。我們讀到神借著苦難使基督完全了。所謂完全，就是完全与神的旨意相合，就是存謙卑溫柔的心，順服神的旨意。這就是天父借著苦難在基督里面成就的作為。我們讀到，基督學會了順服，便因此得以完全。認識并且遵行神的旨意，是真正的完全或者成熟，也是完全人當中真正的智慧。我們讀到了為完全人所預備的干糧，他們的心竅習練得通達，從此就能分辨好歹了。完全就是要象基督一樣；當人順服神的旨意時，這個性情或者品性就得以塑造成形。基督一生要達到的唯一目標，或者說他活著所要作的，就是要把自己完全獻出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的大祭司耶穌，以及這封書信進一步所作的教導，都會引導我們達到這個目標。認識神的奧秘，就是至高的屬靈真理的奧秘，并不能使我們受益，因為我們里面完全沒有領會的能力，除非我們把自己全部的生命都交托出來，從而得以完全，從此耶穌所得著的完全机要被我們得著了。如果人得著了這個品性，圣靈就要向我們顯明，基督如何借著無窮生命的大能，使成圣的人永遠得以成全了。他為我們預備了生命和性情，他自己也披戴了這樣的性情。于是我們就會明白，「我們應該竭力進到完全的地步」這句話就意味著我們應該竭力完全認識基督，完全靠他從天上賜下來的生命而活。他既然得以完全了，我們就要完全效仿他在世上的生命，和他借以達到完全的道路。与基督在天上合而為一，就意味著在這世上与基督完全相象，怀著象羔羊一般謙卑溫柔的心。因為基督就是存著這樣的心而忍受苦難；我們也要象神的儿子一樣順服，因為他借著順服便得得著了榮耀。弟兄們啊，要离開基督道理的開端，竭力進到完全的地步。</w:t>
      </w:r>
      <w:r>
        <w:br w:type="page"/>
      </w:r>
    </w:p>
    <w:p>
      <w:pPr>
        <w:pStyle w:val="Normal"/>
        <w:autoSpaceDE w:val="false"/>
        <w:jc w:val="both"/>
        <w:rPr>
          <w:rFonts w:ascii="MingLiU;細明體" w:hAnsi="MingLiU;細明體" w:eastAsia="MingLiU;細明體" w:cs="MingLiU;細明體"/>
          <w:color w:val="0000FF"/>
          <w:sz w:val="30"/>
          <w:szCs w:val="30"/>
          <w:lang w:eastAsia="zh-TW"/>
        </w:rPr>
      </w:pPr>
      <w:r>
        <w:rPr>
          <w:rFonts w:ascii="MingLiU;細明體" w:hAnsi="MingLiU;細明體" w:cs="MingLiU;細明體" w:eastAsia="MingLiU;細明體"/>
          <w:color w:val="0000FF"/>
          <w:sz w:val="30"/>
          <w:szCs w:val="30"/>
          <w:lang w:eastAsia="zh-TW"/>
        </w:rPr>
        <w:t>第二十一章　不能使人完全</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從前百姓在利未人祭司職任以下受律法，倘若借這職任能得完全，又何用另外興起一位祭司，照麥基洗德的等次？他成為祭司，并不是照屬肉體的條例，乃是照無窮之生命的大能。先前的條例，因軟弱無益，所以廢掉了。律法原來一無所成」（來七</w:t>
      </w:r>
      <w:r>
        <w:rPr>
          <w:rFonts w:eastAsia="MingLiU;細明體" w:cs="MingLiU;細明體" w:ascii="MingLiU;細明體" w:hAnsi="MingLiU;細明體"/>
          <w:color w:val="993366"/>
          <w:sz w:val="20"/>
          <w:szCs w:val="20"/>
          <w:lang w:eastAsia="zh-TW"/>
        </w:rPr>
        <w:t>11,16,18,19</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所獻的禮物和祭物，就著良心說，都不能叫禮拜的人得以完全」（來九</w:t>
      </w:r>
      <w:r>
        <w:rPr>
          <w:rFonts w:eastAsia="MingLiU;細明體" w:cs="MingLiU;細明體" w:ascii="MingLiU;細明體" w:hAnsi="MingLiU;細明體"/>
          <w:color w:val="993366"/>
          <w:sz w:val="20"/>
          <w:szCs w:val="20"/>
          <w:lang w:eastAsia="zh-TW"/>
        </w:rPr>
        <w:t>9</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律法既是將來美事的影儿，一總不能叫那近前來的人得以完全」（來十</w:t>
      </w:r>
      <w:r>
        <w:rPr>
          <w:rFonts w:eastAsia="MingLiU;細明體" w:cs="MingLiU;細明體" w:ascii="MingLiU;細明體" w:hAnsi="MingLiU;細明體"/>
          <w:color w:val="993366"/>
          <w:sz w:val="20"/>
          <w:szCs w:val="20"/>
          <w:lang w:eastAsia="zh-TW"/>
        </w:rPr>
        <w:t>1</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因為神給我們預備了更美的事，叫他們若不与我們同得，就不能完全」（來十一</w:t>
      </w:r>
      <w:r>
        <w:rPr>
          <w:rFonts w:eastAsia="MingLiU;細明體" w:cs="MingLiU;細明體" w:ascii="MingLiU;細明體" w:hAnsi="MingLiU;細明體"/>
          <w:color w:val="993366"/>
          <w:sz w:val="20"/>
          <w:szCs w:val="20"/>
          <w:lang w:eastAsia="zh-TW"/>
        </w:rPr>
        <w:t>40</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新約圣經的書信當中，沒有哪一篇象寫給希伯來人的這一封書信，頻繁地使用「完全」這個詞。比起這一封書信來，再沒有哪一篇能幫助我們更清楚地認識到基督徒完全的真正含義，并且為我們指明得著它的方法。這個詞有三次是用來指我們的主耶穌和他自己得著的完全，有兩次是指我們所得著的完全。在這封書信當中，五次提到過律法只是完全所投下的陰影，若不是基督降臨下來，人就無法得著它。有三次是說基督為了使我們得以完全所作的事工。有一次是說神為了使我們得以完全而成就的作為。在這五個獨特的認識當中，每一個都成了我們思想的對象。我們已經談過前兩個方面，現在我們需要來考查另外三個方面。</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認真考查前面引用的經文，我們就會看出，作者認為這种認識是至關重要的，足以使我們清楚地認識到，律法并不能使任何人或任何事得以完全。象這樣強調律法具有極其重要的意義，因為律法与律法所應許和預備的成全完備息息相關，而且人的天性就是要借著律法來尋求完全。并不是只有希伯來人才迫切需要這個教訓。在我們這個時代的基督徒中間，要得著福音所要求和提供的完全，也會遇到極大的阻礙，就是他們把律法當作是自己所要達到的目標。他們把自己不能完全遵行律法當作是得不著或者是不尋求完全的借口。他們并不明白，律法只是為更美好的事所作的預備，也不曉得完全什麼時候才會降臨下來，哪一部分律法被廢棄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律法強求人，叫人付出努力，因為律法就意味著自我。律法要求人自己竭盡全部的努力，但是，不管人是存著純全的心，還是一心敬拜神，律法總不能使人得以完全。完全是基督要賜給我們的。律法并不能使人得以完全；但是基督卻要把完全賜下來。這封書信告訴我們，他成了大祭司（不象亞倫那樣只遵循律法，憑著肉體的命令來作服事的工作，而律法因為人的軟弱，總不能叫人得到益處），尋求無窮生命的大能，基督作為大祭司，為我們所成就的一切，都是借著重生、新生命和永生的大能。凡是我們從他所得著的，就是我們所得著的靈和生命，本身就具有漸漸長大的能力。基督借著苦難和順服使自己得以成圣，借著同樣的祭獻使我們也完全了，并且把這個完全也傳達給我們，這一切都是借著無窮生命的大能來成就的。它在我們里面運行，成了生命的大能，不管用別的什么辦法，我們都無法分享到它。</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人得著完全并不是借著律法，我們應該用心學習這個寶貴的功課。我們也要听從這個警告。律法与完全緊密地聯系在一起，長久以來作了完全的預表，所以我們很難認識到，律法原來一無所成。我們也要怀著極大的勇气，因為律法所不能成就的事，神差遣他的儿子來都為我們成就了（來十</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神的儿子永遠成全完備，也使我們永遠得以完全。我們得著耶穌，就得以完全了。借著与他不斷地相交，叫他住在我們里面，不僅僅是作种子，而且要在我們里面成形，我們就必定會曉得他能使我們得以完全，在得以完全的道路上引導我們。信心也使我們明白和領受這個真理，并且使我們住在得以完全的基督里面，從此信心就會帶領我們得著神要賜給我們的完全。</w:t>
      </w:r>
      <w:r>
        <w:br w:type="page"/>
      </w:r>
    </w:p>
    <w:p>
      <w:pPr>
        <w:pStyle w:val="Normal"/>
        <w:autoSpaceDE w:val="false"/>
        <w:jc w:val="both"/>
        <w:rPr>
          <w:rFonts w:ascii="MingLiU;細明體" w:hAnsi="MingLiU;細明體" w:eastAsia="MingLiU;細明體" w:cs="MingLiU;細明體"/>
          <w:color w:val="0000FF"/>
          <w:sz w:val="28"/>
          <w:szCs w:val="28"/>
          <w:lang w:eastAsia="zh-TW"/>
        </w:rPr>
      </w:pPr>
      <w:r>
        <w:rPr>
          <w:rFonts w:ascii="MingLiU;細明體" w:hAnsi="MingLiU;細明體" w:cs="MingLiU;細明體" w:eastAsia="MingLiU;細明體"/>
          <w:color w:val="0000FF"/>
          <w:sz w:val="28"/>
          <w:szCs w:val="28"/>
          <w:lang w:eastAsia="zh-TW"/>
        </w:rPr>
        <w:t>第二十二章　使我們得以完全</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但現在基督已經來到，作了將來美事的大祭司，經過那更大更全備的帳幕，只一次進入圣所」（來九</w:t>
      </w:r>
      <w:r>
        <w:rPr>
          <w:rFonts w:eastAsia="MingLiU;細明體" w:cs="MingLiU;細明體" w:ascii="MingLiU;細明體" w:hAnsi="MingLiU;細明體"/>
          <w:color w:val="993366"/>
          <w:sz w:val="20"/>
          <w:szCs w:val="20"/>
          <w:lang w:eastAsia="zh-TW"/>
        </w:rPr>
        <w:t>11</w:t>
      </w:r>
      <w:r>
        <w:rPr>
          <w:rFonts w:ascii="MingLiU;細明體" w:hAnsi="MingLiU;細明體" w:cs="MingLiU;細明體" w:eastAsia="MingLiU;細明體"/>
          <w:color w:val="993366"/>
          <w:sz w:val="20"/>
          <w:szCs w:val="20"/>
          <w:lang w:eastAsia="zh-TW"/>
        </w:rPr>
        <w:t>－</w:t>
      </w:r>
      <w:r>
        <w:rPr>
          <w:rFonts w:eastAsia="MingLiU;細明體" w:cs="MingLiU;細明體" w:ascii="MingLiU;細明體" w:hAnsi="MingLiU;細明體"/>
          <w:color w:val="993366"/>
          <w:sz w:val="20"/>
          <w:szCs w:val="20"/>
          <w:lang w:eastAsia="zh-TW"/>
        </w:rPr>
        <w:t>12</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因為他一次獻祭，便叫那得以成圣的人永遠完全」（來十</w:t>
      </w:r>
      <w:r>
        <w:rPr>
          <w:rFonts w:eastAsia="MingLiU;細明體" w:cs="MingLiU;細明體" w:ascii="MingLiU;細明體" w:hAnsi="MingLiU;細明體"/>
          <w:color w:val="993366"/>
          <w:sz w:val="20"/>
          <w:szCs w:val="20"/>
          <w:lang w:eastAsia="zh-TW"/>
        </w:rPr>
        <w:t>14</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就象這封寫給希伯來人的書信向我們所表明的，基督所成就的工作包括了兩個方面。与世俗的圣所相反，他是在真正的帳幕里作牧者。至圣者從此便向我們顯明：基督已經開辟了借著更完備的帳幕達到神面前的道路。他已經為我們預備并且建立了完全与神相交的場所，叫我們借著從信心得來的生命（就是完全与神合一的生命）來到神面前。敬拜的場所和敬拜者之間，必須要有和諧的關系。正象他預備了完備的至圣所一樣，至圣的那一位也為我們作了預備。「因為他一次獻祭，便叫那得以成圣的人永遠完全」、至圣所和成圣的人是和諧的；至圣者与圣洁的祭司是一體的，而完備的帳幕与得以完全的敬拜者也是合而為一的。</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為他一次獻祭，便叫那得以成圣的人永遠完全」、這里使用的「完全」這個詞的含義，与前面提到他的三段經文并沒有區別（來二</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五</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七</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它們全都表明了耶穌的祭獻的真正价值和內在本質是由什么所构成的。他為了我們的緣故，使自己得以成圣，便可以借著神叫他得著的完全來成全我們。神借著苦難使基督得著的完全，就是他借著順服所得著的完全；他身為神的儿子，借著成為我們的大祭司，就永遠得以完全了，這話是什么意思呢？</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答案可以在基督的救贖工作的最終目標中找到。人在受造的時候所得著的完全，就在于他努力遵行神的旨意，于是与神所賜的生命、圣洁和榮耀相合。他墮落了，從此偏离了神的旨意，只照著自己的意思行事。象這樣的自我和自私的欲念就成了罪的源頭和禍根。基督所作的事工，就是要帶領他們重新遵行神的旨意，因為只有這樣，人才能得著生命和福分。所以，他既然是神，如果要作我們救恩的主，就需要這樣作，借著苦難使基督得以完全。他親自胜過了罪，他也要栽培我們，并且使完全成了世人真正的生命，叫人把他們所喜愛的一切都獻出來，甚至甘愿把自己也獻上。順服神的旨意。這就表明人的靈命所需要的干糧，就是遵行神的旨意。</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就是完全，基督借著它得以完全，作了我們的大祭司，引導我們重新回到神的面前。這是他的祭獻所具有的价值和意義，「一次獻祭，便叫那得以成圣的人永遠完全」。他同樣借著使他得以成全完備的祭獻，使我們也完全了。他成了第二個亞當，使我們与他的完全有分。就象亞當因他的死永遠使我們和我們的本性都墮落了，所以基督借著使他得以完全的死，也永遠使我們和我們的本性都變得完全了。他要賜我們全新的完全的本性，賜給我們新生命。我們与他一同向罪死了，也与他一同向神活著。</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如何与基督用來成全我們的完全有分呢？首先，我們的良心得以完全了，從此我們再也沒有罪意識，坦然無懼地進到至圣的神面前。我們意識到自己完全得著了救贖，從此我們的內心就被這种認識所充滿了。當我們住在基督里面的時候，神便親自使我們完全了，在一切善事上都遵行他的旨意，借著耶穌基督在我們里面成就他所喜悅的事。借著滿有無窮生命的大能的大祭司耶穌基督，我就會不斷地從高處領受屬天生命的能力。所以我們天天都要把自己完完全全獻在基督耶穌面前。</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的确，有一些基督徒尋求住在神所賜的完全里面，這封書信要對希伯來人說的就是這個道理。這些信主的人堅定地与他相交，因為他縱然是作為人，也借著苦難和順服而得以完全了。他們都借著信心歸到使我們得以成全完備的那一位面前。他們渴想他每天把自己的完全傳達給他們，跟從他的腳蹤。從此，這些信主的人就能夠确信，他必定會親自引導他們得著所應許的完全這個產業。</w:t>
      </w:r>
    </w:p>
    <w:p>
      <w:pPr>
        <w:pStyle w:val="Normal"/>
        <w:autoSpaceDE w:val="false"/>
        <w:jc w:val="both"/>
        <w:rPr>
          <w:rFonts w:ascii="MingLiU;細明體" w:hAnsi="MingLiU;細明體" w:eastAsia="MingLiU;細明體" w:cs="MingLiU;細明體"/>
          <w:color w:val="0000FF"/>
          <w:sz w:val="28"/>
          <w:szCs w:val="28"/>
          <w:lang w:eastAsia="zh-TW"/>
        </w:rPr>
      </w:pPr>
      <w:r>
        <w:rPr>
          <w:rFonts w:eastAsia="MingLiU;細明體" w:cs="MingLiU;細明體" w:ascii="MingLiU;細明體" w:hAnsi="MingLiU;細明體"/>
          <w:color w:val="0000FF"/>
          <w:sz w:val="28"/>
          <w:szCs w:val="28"/>
          <w:lang w:eastAsia="zh-TW"/>
        </w:rPr>
      </w:r>
    </w:p>
    <w:p>
      <w:pPr>
        <w:pStyle w:val="Normal"/>
        <w:autoSpaceDE w:val="false"/>
        <w:jc w:val="both"/>
        <w:rPr>
          <w:rFonts w:ascii="MingLiU;細明體" w:hAnsi="MingLiU;細明體" w:eastAsia="MingLiU;細明體" w:cs="MingLiU;細明體"/>
          <w:color w:val="0000FF"/>
          <w:sz w:val="28"/>
          <w:szCs w:val="28"/>
          <w:lang w:eastAsia="zh-TW"/>
        </w:rPr>
      </w:pPr>
      <w:r>
        <w:rPr>
          <w:rFonts w:eastAsia="MingLiU;細明體" w:cs="MingLiU;細明體" w:ascii="MingLiU;細明體" w:hAnsi="MingLiU;細明體"/>
          <w:color w:val="0000FF"/>
          <w:sz w:val="28"/>
          <w:szCs w:val="28"/>
          <w:lang w:eastAsia="zh-TW"/>
        </w:rPr>
      </w:r>
    </w:p>
    <w:p>
      <w:pPr>
        <w:pStyle w:val="Normal"/>
        <w:autoSpaceDE w:val="false"/>
        <w:jc w:val="both"/>
        <w:rPr>
          <w:rFonts w:ascii="MingLiU;細明體" w:hAnsi="MingLiU;細明體" w:eastAsia="MingLiU;細明體" w:cs="MingLiU;細明體"/>
          <w:color w:val="0000FF"/>
          <w:sz w:val="28"/>
          <w:szCs w:val="28"/>
          <w:lang w:eastAsia="zh-TW"/>
        </w:rPr>
      </w:pPr>
      <w:r>
        <w:rPr>
          <w:rFonts w:ascii="MingLiU;細明體" w:hAnsi="MingLiU;細明體" w:cs="MingLiU;細明體" w:eastAsia="MingLiU;細明體"/>
          <w:color w:val="0000FF"/>
          <w:sz w:val="28"/>
          <w:szCs w:val="28"/>
          <w:lang w:eastAsia="zh-TW"/>
        </w:rPr>
        <w:t>第二十三章 神使你們得以完全</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但愿賜平安的神，就是那憑永約之血使群羊的大牧人我主耶穌從死里复活的神，在各樣善事上成全你們，叫你們遵行他的旨意；又借著耶穌基督在你們心里行他所喜悅的事。愿榮耀歸給他，直到永永遠遠。阿們」（來十三</w:t>
      </w:r>
      <w:r>
        <w:rPr>
          <w:rFonts w:eastAsia="MingLiU;細明體" w:cs="MingLiU;細明體" w:ascii="MingLiU;細明體" w:hAnsi="MingLiU;細明體"/>
          <w:color w:val="993366"/>
          <w:sz w:val="20"/>
          <w:szCs w:val="20"/>
          <w:lang w:eastAsia="zh-TW"/>
        </w:rPr>
        <w:t>20</w:t>
      </w:r>
      <w:r>
        <w:rPr>
          <w:rFonts w:ascii="MingLiU;細明體" w:hAnsi="MingLiU;細明體" w:cs="MingLiU;細明體" w:eastAsia="MingLiU;細明體"/>
          <w:color w:val="993366"/>
          <w:sz w:val="20"/>
          <w:szCs w:val="20"/>
          <w:lang w:eastAsia="zh-TW"/>
        </w:rPr>
        <w:t>－</w:t>
      </w:r>
      <w:r>
        <w:rPr>
          <w:rFonts w:eastAsia="MingLiU;細明體" w:cs="MingLiU;細明體" w:ascii="MingLiU;細明體" w:hAnsi="MingLiU;細明體"/>
          <w:color w:val="993366"/>
          <w:sz w:val="20"/>
          <w:szCs w:val="20"/>
          <w:lang w:eastAsia="zh-TW"/>
        </w:rPr>
        <w:t>21</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兩節經文用禱告的形式，總結了這一封書信。在第一節里面，我們掌握了這封書信前半部所教訓的要領，就是神借著救贖在基督耶穌里面成就的作為。在第二節當中，我們則得著了啟示和應許，就是這位滿有救贖大恩的神要為我們所成就的事。從這兩節經文我們可以看出，神唯一所渴想的，就是使我們得以完全。我們以前曾經說過，在這段經文里面，「完全」一詞意味著將一切錯誤都除去了，把人所需要的都供給給他們。「神在各樣善事上成全你們」，這便是神要為我們所成就的事。</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需要有極大的信心，才能得著神所應許的。所以我們要象這樣滿怀強烈的信心，時刻提醒我們記起神已經為我們所成就的作為。這樣，我們就得著了保障，相信他還要為我們成就一切作為。我們要仰望他，因為他是賜平安的神，借著完全將罪惡清除除去，從而使我們得著平安。我們要仰望耶穌基督這位群羊的大牧人；他作了我們的大祭司和主，喜愛看顧我們，保守我們。我們需要記念立了永約的寶血，滿有大能，就是神借著叫他复活，從而得以進入天國的能力。寶血就是神所作的保證，使我們堅信他所立的約和所作的應許，必定會在我們的心里面成就了。我們要思想神再一次使他從死里复活，從此我們就對神滿怀信心和盼望。使耶穌基督复活的大能同樣也要在我們里面動工，我們要仰望、敬拜和尊崇這位賜平安的神。他成就了一切，借著立約的寶血，使基督复活了，所以我們要相信和認識他。</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而且，我們也要相信這段經文傳達給我們的訊息：這位賜平安的神要在各樣善事上成全我們。使基督得以成全完備的神，也必定要成全你們。神為我們造就了完全的救恩，也要把它成就在我們里面。我們越是因他為我們成就的奇妙作為而仰望他，就越發要因他應許在我們里面成就的奇妙事工而倚靠他，因他在一切善事上成全了我們。神在基督里面所成就的一切作為，衡量出他在我們里面作工，使我們得以完全了。他的大能同樣也等著我們的信心仰靠他，相信他為在我們遵行神旨意的時候成全我們，因此天天在我們里面所作的工。從我們這一方面來講，我們甘愿順服，叫神成全我們，衡量出我們的理解力，曉得神在基督里面已經成就的一切作為。</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現在，你們要留心听，神應許要在我們里面成就的這种完全究竟是怎么回事。它真的是從神賜下來的，就象救贖的工作是從神賜下來的一樣：賜平安的神，就是叫基督耶穌從死里复活的神，必定會成全你們。同時，這句話還具有現實的意義，叫人在各樣善事上都遵行他的旨意。所謂「各樣善事」，意思是說完全是相當普遍的，沒有什么能夠被排除在外。完全是針對個人而言的；神成全我們，我們也要遵行神的旨意。它是內在的，因為神在我們里面成就了他所喜悅的事。</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成全你們，叫你們遵行他的旨意」。這是整個這封書信最后得出的結論。「遵行他的旨意」，是天使在天國所得著的福气。因為這個緣故，神的儿子降世為人，他因此便得以完全了。借著這個方法，我們也「得以成圣」。正是由于遵行了神的旨意，神才要成全我們，并且在我們里面行他所喜悅的事。</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信主的人啊，你們要把神所渴想的當作是你們自己的意愿。你們要對神說，你們對這事的渴想超過了一切，你們為此要即刻把自己完全徹底地交托出來，并且与神的儿子一同說：「我來了為要照你的意思行」（來十</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這种愿望就會使我們認識到，「神成全你們，使你們遵行他的旨意」這個應許的意思。認識到這個應許是何等的寶貴，我們又是何等需要這個應許，就會使你們借著真理奇妙的光亮來堅定地信靠神；他使基督完全了，也要成全我們。這樣作，就會使你們滿怀信服的心，承認這位神是你們的神，就是在各樣善事上成全我們的神。</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信主的人從神所得著的完全，也許只是暫時的，使他重新回到适宜的光景之中，能以遵行神的旨意。一部昂貴的机器也許會發生故障。擁有這部机器的人花費許多的時間，徒勞地費盡心机，想要叫机器重新正常運轉。制造机器的人只要片刻功夫就可以發現并且排除故障。靈魂也是這樣，多年以來盡心竭力地要遵行神的旨意，但是常常在片刻之間就可以擺脫對神的應許的誤解，使自己在一切善事上得以完全了。在片刻之間所成就的工作，成了綿延不絕的生命的奧秘所在，信心要叫人天天順服使自己得以完全的神，行他所喜悅的事。</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靈魂若是敢于對神說，自己凡事都要順服神的旨意，借著從空虛和軟弱而得來的謙卑之心，立志存完全的信心，就必定會變得剛強了。能夠完全領會和體驗神在他寶貴的話語里面應許要給我們提供的供給。賜平安的神在一切善事上成全你們，使你們遵行他的旨意，借著耶穌基督，在你們里面成就他所喜悅的事。</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從此，靈魂就要滿有喜樂地唱起充滿愛慕之情的詩歌：愿榮耀歸給他，直到永永遠遠。阿們！</w:t>
      </w:r>
      <w:r>
        <w:br w:type="page"/>
      </w:r>
    </w:p>
    <w:p>
      <w:pPr>
        <w:pStyle w:val="Normal"/>
        <w:autoSpaceDE w:val="false"/>
        <w:jc w:val="both"/>
        <w:rPr>
          <w:rFonts w:ascii="MingLiU;細明體" w:hAnsi="MingLiU;細明體" w:eastAsia="MingLiU;細明體" w:cs="MingLiU;細明體"/>
          <w:color w:val="0000FF"/>
          <w:sz w:val="30"/>
          <w:szCs w:val="30"/>
          <w:lang w:eastAsia="zh-TW"/>
        </w:rPr>
      </w:pPr>
      <w:r>
        <w:rPr>
          <w:rFonts w:ascii="MingLiU;細明體" w:hAnsi="MingLiU;細明體" w:cs="MingLiU;細明體" w:eastAsia="MingLiU;細明體"/>
          <w:color w:val="0000FF"/>
          <w:sz w:val="30"/>
          <w:szCs w:val="30"/>
          <w:lang w:eastAsia="zh-TW"/>
        </w:rPr>
        <w:t>第二十四章　完全的忍耐</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但忍耐也當成功，使你們成全完備，毫無缺欠」（雅一</w:t>
      </w:r>
      <w:r>
        <w:rPr>
          <w:rFonts w:eastAsia="MingLiU;細明體" w:cs="MingLiU;細明體" w:ascii="MingLiU;細明體" w:hAnsi="MingLiU;細明體"/>
          <w:color w:val="993366"/>
          <w:sz w:val="20"/>
          <w:szCs w:val="20"/>
          <w:lang w:eastAsia="zh-TW"/>
        </w:rPr>
        <w:t>4</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完全是一粒种子。在重生的時候所賜下來的生命，就是完全的生命。人也許因為無知和不信，從來也沒有認識到自己得著了這個生命。靈魂也許始終沒有覺察到自己所得著的是何等奇妙完備的生命。</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完全是一粒种子。人若是覺醒過來，認識了這個生命，并且怀著誠實的心，把自己交托出來，接納神所賜的一切，這真是一個蒙福的時刻。從誠實的心所得著的完全，就是把內心完全交托出來，盡心盡力尋求神；它也是一粒种子，滿有無窮的漸漸長大的生命力。</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完全就是長進。當基督徒清醒地意識到神要求和所賜下來的一切，并且謹守所立下的一心交托的誓言，他便會因認識到自己的需要和對神要賜下生命和能力這個應許所怀的信心，從而得著極大的長進。這個長進的過程要不斷地繼續下去，直到一切出于恩典的應許都歸結為這樣一個保障：「那賜諸般恩典的神必要親自成全你們」（彼前五</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信心是先前長進所結的果子，現在成了進一步長進的种子。完全從此就會使人變得更加成熟，更加完備，使人完全的神所發出的光要永遠住在人的心里面，人的整個品性都印上了天國以及与眼目無法看見的那一位相交的印記。人向神讓步了，給神充裕的時間，叫他成就他的作為。賜平安的神在一切善事上成全人，從此便完全得著他們了，人的靈魂也安息在神所賜的恩典里面。</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決不是一天便可以作完的工作。完全是一個不斷長進的過程。「你們必須忍耐，使你們行完了神的旨意，就可以得著所應許的」（來十</w:t>
      </w:r>
      <w:r>
        <w:rPr>
          <w:rFonts w:eastAsia="MingLiU;細明體" w:cs="MingLiU;細明體" w:ascii="MingLiU;細明體" w:hAnsi="MingLiU;細明體"/>
          <w:sz w:val="20"/>
          <w:szCs w:val="20"/>
          <w:lang w:eastAsia="zh-TW"/>
        </w:rPr>
        <w:t>36</w:t>
      </w:r>
      <w:r>
        <w:rPr>
          <w:rFonts w:ascii="MingLiU;細明體" w:hAnsi="MingLiU;細明體" w:cs="MingLiU;細明體" w:eastAsia="MingLiU;細明體"/>
          <w:sz w:val="20"/>
          <w:szCs w:val="20"/>
          <w:lang w:eastAsia="zh-TW"/>
        </w:rPr>
        <w:t>）。「總要效法那些憑著信心和忍耐承受應許的人」（來六</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人是時間的造物，處在不斷長成的律法以下。在天國里面就如同在自然界一樣，种子先是發芽，然后長出穗子，最后穗子結滿了子粒。常常叫信主的人感到神奇的，莫過于神的遲延。看起來我們的禱告似乎沒有蒙神垂听，他的應許似乎沒有成就，我們的信心好象也落空了。神始終是盡全速來加快他所作的工，盡管他長久寬免他們，但他必速速地為他所揀選的人報仇。</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忍耐之心應該發揮出全部的效力來。我們時常缺乏忍耐，不滿足于信靠神來成就他的作為，所以當我們需要加快速度的時候，卻阻礙了神的作為。我們對神也缺乏忍耐。我們并不是因愛慕而信靠這位賜平安，并且成全我們的神，反倒是懮心忡忡，因為我們并不知道我們對自己存著怎樣的思慮。「你當默然倚靠耶和華，耐心等候他」（詩三十七</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這就是信心所遵循的律法，不僅是在時間充足的時候，尤其是在得以完全的道路上更是這樣。信心就是基督徒的生命得以達到人難以想象的限度所依循的法則。人若是确信自己靠那看不見的能力，就能造就出圣洁的決心來，他便不會失望了。人們談到一位年長的基督徒時說：「她相信，無論她在完全空虛自己這一條道路上還要奔跑多久，最終她都會同那些誠實的人一樣，總有一天要完完全全地把自己內心的一切都呈現在那位圣者的面前」。</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忍耐應該發揮出全部的效力來。這就是神的命令。對那些順服這個命令的人來講，前途再明确不過了，從此你們就會「成全完備，毫無缺欠」。我們听見這話，就會感覺到信主的人應當達到的目標和所存的指望！成全完備，一切都成就了，最終所達到的就是完全，一切都各得其所，一無缺乏，完全象天父所渴想的一樣。這就是神的圣靈擺在我們面前的基督徒所應具備的品性。完全既是基督徒應盡的職責，也是他的生命。只要叫忍耐完全發揮出全部的效力來，農夫就會得著他所渴想的完全長大成熟的果實。「神在人里面所造就的，就是這人。如果神借著忍耐所作的教訓都完全在你們里面發揮出效力來，你們就得以完全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是，哪里要有這种完全的果子，那里首先就必須有完全的种子。這個种子就是完全的心。若不是這樣，人靠什么才能叫忍耐發揮出全部的效力來呢？只有借著這個方法，我們才會把所有的試煉、困苦和失敗看成是神對我們的栽培，并且相信神是信實的，必會成全他自己的作為。我們首先要怀著誠實的心，這就會使我們完全忍耐，而且要使我們真正得以成全完備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耶穌基督自己也不是在一天的時間里就得以成全完備了。這個工作需要時間；同時忍耐在他里面發揮出全部的效力來。真正的信心就使人認識到這個工作需要時間，并且安息在神里面。時間對我們來講，就意味著日复一日，年复一年。我們要學會天天更新我們的誓言：「今天我就要完全為神而活著，就象他的恩典能夠造就我的那樣。今天我要憑著因盼望所得來的忍耐，信靠賜諸般恩典的神要使我成全完備了。今天我也要得以成全，一無缺欠」。只要這樣的誓言天天都得以更新，就要相信已經成全我們的基督和將要使我們成全完備的神。忍耐就要發揮出全部的效力來，從此我們就必定會成全完備，一無缺欠了。</w:t>
      </w:r>
    </w:p>
    <w:p>
      <w:pPr>
        <w:pStyle w:val="Normal"/>
        <w:autoSpaceDE w:val="false"/>
        <w:jc w:val="both"/>
        <w:rPr>
          <w:rFonts w:ascii="MingLiU;細明體" w:hAnsi="MingLiU;細明體" w:eastAsia="MingLiU;細明體" w:cs="MingLiU;細明體"/>
          <w:color w:val="0000FF"/>
          <w:sz w:val="30"/>
          <w:szCs w:val="30"/>
          <w:lang w:eastAsia="zh-TW"/>
        </w:rPr>
      </w:pPr>
      <w:r>
        <w:rPr>
          <w:rFonts w:ascii="MingLiU;細明體" w:hAnsi="MingLiU;細明體" w:cs="MingLiU;細明體" w:eastAsia="MingLiU;細明體"/>
          <w:color w:val="0000FF"/>
          <w:sz w:val="30"/>
          <w:szCs w:val="30"/>
          <w:lang w:eastAsia="zh-TW"/>
        </w:rPr>
        <w:t>第二十五章　完全的話語</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原來我們在許多事上都有過失；若有人在話語上沒有過失，他就是完全人，也能勒住自己的全身」（雅三</w:t>
      </w:r>
      <w:r>
        <w:rPr>
          <w:rFonts w:eastAsia="MingLiU;細明體" w:cs="MingLiU;細明體" w:ascii="MingLiU;細明體" w:hAnsi="MingLiU;細明體"/>
          <w:color w:val="993366"/>
          <w:sz w:val="20"/>
          <w:szCs w:val="20"/>
          <w:lang w:eastAsia="zh-TW"/>
        </w:rPr>
        <w:t>2</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人若是不謹小慎微，那么在認識或者是手段上，都不可能有完全可言了。才智最可信的標志之一，就是在面對至高的理想時，對最微不足道的細枝末節也始終小心謹慎。這兩者之間的聯系雖然看起來十分松散，但是再沒有什么比這樣的聯系更密切的了。基督徒品性當中最軟弱的方面，衡量出他是不是接近了完全的地步。正是通過日常生活當中這些不足挂齒的小事，人得著了完全，而完全也得到了驗證。</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人的口舌只是一個很小的肢體。從口里所發出的言語在許多人眼里看來，只是一件微不足道的小事。可是我們圣洁的主告訴我們說：「要憑你的話，定你為義」（太十二</w:t>
      </w:r>
      <w:r>
        <w:rPr>
          <w:rFonts w:eastAsia="MingLiU;細明體" w:cs="MingLiU;細明體" w:ascii="MingLiU;細明體" w:hAnsi="MingLiU;細明體"/>
          <w:sz w:val="20"/>
          <w:szCs w:val="20"/>
          <w:lang w:eastAsia="zh-TW"/>
        </w:rPr>
        <w:t>37</w:t>
      </w:r>
      <w:r>
        <w:rPr>
          <w:rFonts w:ascii="MingLiU;細明體" w:hAnsi="MingLiU;細明體" w:cs="MingLiU;細明體" w:eastAsia="MingLiU;細明體"/>
          <w:sz w:val="20"/>
          <w:szCs w:val="20"/>
          <w:lang w:eastAsia="zh-TW"/>
        </w:rPr>
        <w:t>），神的儿子借著天父的榮耀降臨下來，照各人的行為來報答人的時候，人所說的一切話都要受到考查。在神施行大審判的日子，人若是言語沒有過失，他就是完全人了。這就是完全長成的人，他已經變得成熟了，已經達到了基督長成的身量。</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是，任何人都能變得象這樣完全，每一句話都沒有過失嗎？雅各豈不是說過：「原來我們在許多事上都有過失」嗎？你們只要想一想在基督徒中間所听見的愚昧的話，言詞刻薄、草率，缺乏思索和愛心，盡管他們說這話的時候并不是出于真心實意。想一想所有人在言語方面所犯的罪，敵擋完全的愛和完全的真道的律法，而且我們必須承認雅各所說的話具有極大的力量：「原來我們在許多事上都有過失」。當他補充說：「若有人在話語上沒有過失，他就是完全人」的時候，他真的是說神指望我們過這樣的生活，我們也必須尋求和得著它嗎？</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應該認真思想。他使用這些言詞是什么目的呢？在這一封書信的開頭，他說到忍耐也當成功，使你們成全完備，毫無缺欠。成全完備，毫無缺欠，就是擺在我們面前的明确的應許，是對那些叫忍耐成功的人所作的。他寫下這一封書信，就象其他所有的書信一樣，是因為他痛苦地覺察到一般基督徒的經驗与這樣的完全格格不入。但是，寫作這一封書信還是出于信心，相信教導神的百姓竭力得以完全，毫無确欠，并不是一件毫無指望的工作。當雅各開始談論人的言語時，他又向我們闡明了兩方面的真理。他用十分尋常的言詞表達了一般人都曾經體驗過的事：「原來我們在許多事上都有過失」。他向所有尋求得著成全完備的人陳明了神對于這個蒙福的但并非不能達到的理想所存的旨意和恩典的能力：「若有人在話語上沒有過失，他就是完全人」。雅各談起它的時候，清楚地把它看成是一种如同其他的過失一樣真實的光景。</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現在，又出現了另一個問題：這真的是一种可以達到的理想嗎？神渴想我們達到它嗎？神為此應許要賜給我們恩典了嗎？我們應該听一听彼得的見證，留心听神的圣靈借著他所說的話，一些人同樣相信，人總是不可避免地要有過失。同樣，我們也要留心停他的話，就是人完全有可能徹底擺脫這樣的過失。他寫道：「應當更加殷勤，使你們所蒙的恩召和揀選堅定不移。你們若行這几樣，就永不失腳」（彼后一</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永不失腳」就意味著即便是人的言語，也不會再有過失了。現在我們應該听一听猶大所說的話：「那能保守你們不失腳的神，愿榮耀、威嚴、能力、權柄，因我們的著耶穌基督歸于他，從万古以前，并現今，直到永永遠遠。阿們」（猶</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人認識并且不住地相信神是能保守我們不失腳的神，也是每時每刻借著耶穌基督來警醒和保守我們的神，他就必會不住地唱起這一首贊美的詩歌。</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前面引用的三段經文，是新約圣經里面唯一把言語的過失与基督徒的生命聯系在一起的。雅各書里面所說的這种聯系引用了一百次，彼得和猶大的書信只引用了一次。基督已經說過：「照你們的信給你們成全了吧」（太九</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如果我們的信心始終僅僅滿足于「原來在許多事上我們都有過失」，我們無疑始終都會有過失。如果我們理解了接下來所說的：「若有人在話語上沒有過失，他就是完全人」，以及彼得和猶大所說的「不失腳」的意思，信服神一切應許的信心就要使我們得著這個應許了。神的大能要使我們親身體驗到它，我們的生命也將成為神的話所寫的滿有生命的書信了。人口里所說的話，都是出于內心的充足。神的愛澆灌在向他所存的誠實的心里面，從此人就要發出誠實正直、滿有愛心和溫柔的話語，充滿了佳美和福气。神渴想人作到，他要為我們成就，我們也要盡心竭力地得著它。</w:t>
      </w:r>
    </w:p>
    <w:p>
      <w:pPr>
        <w:pStyle w:val="Normal"/>
        <w:autoSpaceDE w:val="false"/>
        <w:jc w:val="both"/>
        <w:rPr>
          <w:rFonts w:ascii="MingLiU;細明體" w:hAnsi="MingLiU;細明體" w:eastAsia="MingLiU;細明體" w:cs="MingLiU;細明體"/>
          <w:color w:val="0000FF"/>
          <w:sz w:val="30"/>
          <w:szCs w:val="30"/>
          <w:lang w:eastAsia="zh-TW"/>
        </w:rPr>
      </w:pPr>
      <w:r>
        <w:rPr>
          <w:rFonts w:eastAsia="MingLiU;細明體" w:cs="MingLiU;細明體" w:ascii="MingLiU;細明體" w:hAnsi="MingLiU;細明體"/>
          <w:color w:val="0000FF"/>
          <w:sz w:val="30"/>
          <w:szCs w:val="30"/>
          <w:lang w:eastAsia="zh-TW"/>
        </w:rPr>
      </w:r>
    </w:p>
    <w:p>
      <w:pPr>
        <w:pStyle w:val="Normal"/>
        <w:autoSpaceDE w:val="false"/>
        <w:jc w:val="both"/>
        <w:rPr>
          <w:rFonts w:ascii="MingLiU;細明體" w:hAnsi="MingLiU;細明體" w:eastAsia="MingLiU;細明體" w:cs="MingLiU;細明體"/>
          <w:color w:val="0000FF"/>
          <w:sz w:val="30"/>
          <w:szCs w:val="30"/>
          <w:lang w:eastAsia="zh-TW"/>
        </w:rPr>
      </w:pPr>
      <w:r>
        <w:rPr>
          <w:rFonts w:ascii="MingLiU;細明體" w:hAnsi="MingLiU;細明體" w:cs="MingLiU;細明體" w:eastAsia="MingLiU;細明體"/>
          <w:color w:val="0000FF"/>
          <w:sz w:val="30"/>
          <w:szCs w:val="30"/>
          <w:lang w:eastAsia="zh-TW"/>
        </w:rPr>
        <w:t>第二十六章　神要成全你們</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那賜諸般恩典的神曾在基督里召你們，得享他永遠的榮耀，等你們暫受苦難之后，必要親自成全你們，堅固你們，賜力量給你們。愿權能歸給你們，直到永永遠遠。阿們」（彼前五</w:t>
      </w:r>
      <w:r>
        <w:rPr>
          <w:rFonts w:eastAsia="MingLiU;細明體" w:cs="MingLiU;細明體" w:ascii="MingLiU;細明體" w:hAnsi="MingLiU;細明體"/>
          <w:color w:val="993366"/>
          <w:sz w:val="20"/>
          <w:szCs w:val="20"/>
          <w:lang w:eastAsia="zh-TW"/>
        </w:rPr>
        <w:t>10-11</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彼得第一封書信的要旨，就是借著苦難得享榮耀。苦難這個詞出現了十六次，而「榮耀」這個詞出現過十四次。在這封書信結尾的時候，彼得提醒讀者留心這封書信所作的教訓：「那賜諸般恩典的神曾在基督里面召你們，得享他永遠的榮耀，等你們暫受苦難之后，必要親自成全你們」。新約圣經當中沒有哪一封書信象彼得的書信那樣，把基督受難的兩個方面緊密地聯系在一起，就是他為我們受苦，我們也要象他一樣，与他同受苦難。与基督相交，效法基督，這一切都通過苦難表現出來，是彼得叫我們把生命看成是得享榮耀的道路的出發點。基督徒得著的特權，就是与基督的苦難和榮耀有份。神使他因苦難而得以完全。同樣神也叫我們借著苦難和對神的榮耀得以完全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必要親自成全你們」。只有在神里面才能有完全可言。在他里面一切都是完全的，而且一切完全也都是從他而來的。當我們思想陽光，陽光所依循的法則，它所施予的恩惠，是何等的完備，并且時刻牢記這一切的完備都歸功于造物主的旨意時，我們便會承認，它的成全完備是出于神的。在整個自然界里面，不論是在日光之下飛舞的昆虫，還是沐浴在陽光之中的最卑微的野花，万物把自己的佳美歸功于神。神一切的作為都要贊美他，他的作為是成全完備的。</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自然界當中，我們難道沒有看透基督徒完全的奧秘嗎？神必要成全我們！「神必要親自成全你們」。自然界所啟示出來的，就是祈求使我們在恩典里面得著保障。「原來那為万物所屬，為万物所本的，要領許多的儿子進榮耀里去，使救他們的元帥，因受苦難得以完全，本是合宜的」（來二</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對神來講，顯明他是在我們世人一生所遭遇的軟弱和苦難當中造就出成全完備的神，這樣作是合宜的。借著神得以成全完備，把自己交托給万物所本和所歸的神，相信他要成全我們，這就是救恩的根本所在。</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已經把對完全的渴想栽种到人的心里。激動藝術家、詩人、發現者和發明家的內心的，不是這种對于完全的渴求嗎？激起人贊慕和熱情的，不是因為越來越有可能接近完全嗎？只有在基督教信仰里面，一切對現世的完全的認識和所得的喜樂才要被除去嗎？如果神的應許是真實無誤的，就一定不會這樣。神的應許對我們在世上的生命來講是十分清楚明确的：「神必要親自成全你們」，「堅固你們」，「賜力量給你們」。這些話不是指別的什么，乃是指現世的生命而言。神要叫你們處在正确的光景之中，從此他就要堅固你們，賜力量給你們，叫你們完全与你們所要得著的生命，以及你們所作的事工相宜。</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覺得自己很難相信這話，因為我們并不了解這句話的意思：「你們不在律法以下，乃是在恩典之下」（羅六</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律法所要求的，我們無法作到，但是恩典從不要求我們去作自己無法作到的事。天父也是這樣，從不要求我們所無法作到的事。他親自叫耶穌從死里复活，就自始至終預備借著同樣的复活的大能，使我們完全遵行神的旨意。我們應該始終相信，直到我們的靈魂都被這個蒙福的真道所充滿，我們也曉得這話必定要向我們成就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弟兄們啊，你們要學會認識這位神，承認這位神和他的品性都是你們的，因為「神必要親自成全你們」。敬拜和愛慕他，最終你們的信心就會得著保障，相信我們的神在親自成全我們。你們要把自己看成是這位偉大的藝術家手中的陶泥，費盡心力，花費了一切的時間和愛心，要使你們得以成全。你們應該自覺自愿地憑著愛心順服他的旨意和他的圣靈。要憑著完全信服的心把你們自己交在他的手里，叫神的話在你們的整個內心里回蕩：「神必要親自成全你們」。他完全預備了他要叫你們所作的一切。要叫你們所看見的含苞待放的花蕾和野花，輕聲訴說出它們所要傳達的訊息：只要叫神作工，只要等候神作工，神就必會親自成全你們。</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信主的人啊，你們渴想得著這個福气嗎？現在就要承認這個福份，承認你們渴想得著它。或者說你們的一切所作所為都要承認這位神是你們的神。希伯來書的作者，以及寫作這封書信的彼得，把各种各樣的教訓都歸結為這一句重要的應許：「神必要親自成全你們」。當信主的人把自己一切的渴想和努力，對神真理的一切認識，以及他對神應許的信心的全部力量都集中起來的時候，他生命當中的這一個時刻就要來到了。從此他就要把這一切都付諸一個簡單的行動，就是交托和信靠，把自己完全交托出來，完全順服他的旨意，勇敢無畏地承認這位神就是使他得以成全的神。從此他的生命就要成為充滿愛慕之情的贊美的詩歌：但愿權能歸給他，直到永永遠遠，阿們。</w:t>
      </w:r>
      <w:r>
        <w:br w:type="page"/>
      </w:r>
    </w:p>
    <w:p>
      <w:pPr>
        <w:pStyle w:val="Normal"/>
        <w:autoSpaceDE w:val="false"/>
        <w:jc w:val="both"/>
        <w:rPr>
          <w:rFonts w:ascii="MingLiU;細明體" w:hAnsi="MingLiU;細明體" w:eastAsia="MingLiU;細明體" w:cs="MingLiU;細明體"/>
          <w:color w:val="0000FF"/>
          <w:sz w:val="30"/>
          <w:szCs w:val="30"/>
          <w:lang w:eastAsia="zh-TW"/>
        </w:rPr>
      </w:pPr>
      <w:r>
        <w:rPr>
          <w:rFonts w:ascii="MingLiU;細明體" w:hAnsi="MingLiU;細明體" w:cs="MingLiU;細明體" w:eastAsia="MingLiU;細明體"/>
          <w:color w:val="0000FF"/>
          <w:sz w:val="30"/>
          <w:szCs w:val="30"/>
          <w:lang w:eastAsia="zh-TW"/>
        </w:rPr>
        <w:t>第二十七章　遵守主道</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凡遵守主道的，愛神的心在他里面實在是完全的」（約壹二</w:t>
      </w:r>
      <w:r>
        <w:rPr>
          <w:rFonts w:eastAsia="MingLiU;細明體" w:cs="MingLiU;細明體" w:ascii="MingLiU;細明體" w:hAnsi="MingLiU;細明體"/>
          <w:color w:val="993366"/>
          <w:sz w:val="20"/>
          <w:szCs w:val="20"/>
          <w:lang w:eastAsia="zh-TW"/>
        </w:rPr>
        <w:t>5</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德國傳道人陶勒在談到使徒約翰時說：「親愛的儿女啊，我們所愛的主用三种方式來吸引約翰的心歸向他。</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首先主耶穌從世人當中召了他，叫他作門徒。</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其次，他叫約翰安息在他愛的怀抱里。</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三，是最重要的一樣，就是在五旬節這個圣日將圣靈賜給他，為他開啟了通向天國的門。</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儿女啊，先前主也象這樣從世人當中召了你們，使你們成了為神傳達訊息的人。接下來，他吸引你們到他面前來，叫你們學會認識他圣洁的溫柔和謙卑之心，他深切熾熱的愛，以及他完全的毫不動搖的順服。</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這還不是他所作的一切。許多人都象這樣受了吸引，滿足与不再進深。但是他們距离耶穌內心所渴想的完全就近神這個標准還相去甚遠。</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使徒約翰一度靠在主耶穌的怀里，后來他卻不認主，逃跑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果你們也象這樣安息在耶穌的怀里，固然很好，但是對于約翰來說，他還要更加就近主，這一刻遠比先前所經過的一百年更加有价值。圣靈被賜給他，從此門就開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与神親近的時候，我們就把自己舍了，神成了一切的一切。對于我們來講，這也許是轉折的關頭，或者是憑著渴想的心來等候，最終學會認識它。就是這位使徒保羅說過，他自己的內心尚沒有領會的事，神現在就借著他的圣靈向我們顯明了。靈魂被吸引到內室里面來，從此一切奇妙与富足的事都顯明出來了」（作者注：引自白文夫人『三個与神為友的人』）。</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要想理解一位作家所說的話，就必須了解他的品性和經歷。當約翰寫這封書信的時候，他一直活在陶勒談起過的這种從心里就近神的光景之中，就是活在幔子所圍裹的密室之中。耶穌還在世上的時候，他便在約翰的里面看出合宜的性情，能以領受他至高的屬靈教訓；耶穌感覺到自己以特殊的愛吸引了這人。在寫作這封書信的時候，約翰花費了五十年時間因天父的榮光而与神的儿子相交。他體驗到，圣靈借著与天父相交，從而為耶穌造就了永世的屬天生命的能力，是每天都可以實際體驗到的。毫無疑問，當約翰見證說，這個生命就是充滿完全的愛的生命時，教會若是還沒有達到這個標准，就只能說它僅僅是一個今生無法實現的理想。對于曉得約翰是怎樣的人，認識主，清楚教會若遵守他的教訓而將會成為什么樣式的人來講，這些話就明明白白地再現了他在約翰身上所看到的品性。所以約翰才能向他們寫道：「親愛的弟兄啊，我們的心若不責備我們，就可以向神坦然無懼了。因為我們遵守他的命令，行他所喜悅的事」（約壹三</w:t>
      </w:r>
      <w:r>
        <w:rPr>
          <w:rFonts w:eastAsia="MingLiU;細明體" w:cs="MingLiU;細明體" w:ascii="MingLiU;細明體" w:hAnsi="MingLiU;細明體"/>
          <w:sz w:val="20"/>
          <w:szCs w:val="20"/>
          <w:lang w:eastAsia="zh-TW"/>
        </w:rPr>
        <w:t>20-21</w:t>
      </w:r>
      <w:r>
        <w:rPr>
          <w:rFonts w:ascii="MingLiU;細明體" w:hAnsi="MingLiU;細明體" w:cs="MingLiU;細明體" w:eastAsia="MingLiU;細明體"/>
          <w:sz w:val="20"/>
          <w:szCs w:val="20"/>
          <w:lang w:eastAsia="zh-TW"/>
        </w:rPr>
        <w:t>）。「凡遵守主道的，愛神的心在他里面實在是完全的」（約壹二</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翰是耶穌所愛的門徒！耶穌對于這种對神的愛所說的一切，對他具有特殊的吸引力，從此耶穌對他的愛就發揮出極大的效力。從得以榮耀的耶穌內心而來的圣靈加添了這樣的愛，并且使這個愛完全變得屬靈了。于是約翰就成了充滿愛心的使徒，窺見了神的榮耀的奧秘，看出神就是愛。他把在舊約圣經以及与他同作門徒的弟兄所寫的著作中找到的完全這個詞，同總結他的神學思想的愛這個詞聯系起來，并且告訴我們，這就是成全完備。基督徒最高尚的品德，或者說基督徒一生所取得的最巨大的成就，莫過于他對神的愛在他里面得以完全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正如耶穌所教導的，在愛里面得以完全的條件和標志，就是「人若愛我，就必遵守我的道；我父也必愛他，并且我要到他那里去，与他同住」（約十四</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遵守他的道，就是門徒的愛和天父的愛之間聯系的紐帶。它使這兩者奇妙地合而為一了，從此天父的愛就吸引他住在充滿愛的內心里面。耶穌說：「你們若遵守我的命令，就常在我的愛里，正如我遵守了我父的命令，常在他的愛里」（約十五</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而且約翰也借著自己的親身體驗，印證了主所說的話：「凡遵守主道的，愛神的心在他里面實在是完全的」（約壹二</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感謝神！這就是我們在這世上所要得著的生命，只有這樣，神的愛才能在我們里面得以完全。我們不要叫自己在周圍教會當中所看到的情形使我們怀疑神的愛。當約翰說到完全的愛，保羅談到神的愛借著圣靈澆灌在我們里面的時候，他們都通過各人的親身經驗，見證了自己借著直接的交通，從榮耀大寶座前得著的福分。這些話向我們表達了我們尚未徹底認識的生命。對我們來講，比起我們自己對這些話體驗來，它們并沒有揭示出更多的真理。啊！但愿我們從心里相信這些話包含了丰富的屬靈內涵，絲毫也沒有止境，直到我們曉得這种愛超出了我們認識的能力；神就是愛，基督的愛住在我們里面，成了涌流出永生的源泉。「對神的愛在我們里面得以完全」，對所有叫神在基督里的愛得著尊崇，將神能夠為愛他的人所成就的事彰顯出來的人來講，這個前景是再确切不過的了。</w:t>
      </w:r>
    </w:p>
    <w:p>
      <w:pPr>
        <w:pStyle w:val="Normal"/>
        <w:autoSpaceDE w:val="false"/>
        <w:jc w:val="both"/>
        <w:rPr>
          <w:rFonts w:ascii="MingLiU;細明體" w:hAnsi="MingLiU;細明體" w:eastAsia="MingLiU;細明體" w:cs="MingLiU;細明體"/>
          <w:color w:val="0000FF"/>
          <w:sz w:val="30"/>
          <w:szCs w:val="30"/>
          <w:lang w:eastAsia="zh-TW"/>
        </w:rPr>
      </w:pPr>
      <w:r>
        <w:rPr>
          <w:rFonts w:ascii="MingLiU;細明體" w:hAnsi="MingLiU;細明體" w:cs="MingLiU;細明體" w:eastAsia="MingLiU;細明體"/>
          <w:color w:val="0000FF"/>
          <w:sz w:val="30"/>
          <w:szCs w:val="30"/>
          <w:lang w:eastAsia="zh-TW"/>
        </w:rPr>
        <w:t>第二十八章　相互的愛</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親愛的弟兄啊，神既是這樣愛我們，我們也當彼此相愛。從來沒有人見過神，我們若彼此相愛，神就住在我們里面，愛他的心在我們里面得以完全了」（約壹四</w:t>
      </w:r>
      <w:r>
        <w:rPr>
          <w:rFonts w:eastAsia="MingLiU;細明體" w:cs="MingLiU;細明體" w:ascii="MingLiU;細明體" w:hAnsi="MingLiU;細明體"/>
          <w:color w:val="993366"/>
          <w:sz w:val="20"/>
          <w:szCs w:val="20"/>
          <w:lang w:eastAsia="zh-TW"/>
        </w:rPr>
        <w:t>11</w:t>
      </w:r>
      <w:r>
        <w:rPr>
          <w:rFonts w:ascii="MingLiU;細明體" w:hAnsi="MingLiU;細明體" w:cs="MingLiU;細明體" w:eastAsia="MingLiU;細明體"/>
          <w:color w:val="993366"/>
          <w:sz w:val="20"/>
          <w:szCs w:val="20"/>
          <w:lang w:eastAsia="zh-TW"/>
        </w:rPr>
        <w:t>－</w:t>
      </w:r>
      <w:r>
        <w:rPr>
          <w:rFonts w:eastAsia="MingLiU;細明體" w:cs="MingLiU;細明體" w:ascii="MingLiU;細明體" w:hAnsi="MingLiU;細明體"/>
          <w:color w:val="993366"/>
          <w:sz w:val="20"/>
          <w:szCs w:val="20"/>
          <w:lang w:eastAsia="zh-TW"/>
        </w:rPr>
        <w:t>12</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對神的愛在人的里面得以完全，首要的標志就是遵守神的道。人出于完全的心而順服，因完全舍己而順服神的旨意，這是神的儿子引導我們到天父面前的道路，使人得著天父的大愛。只有借著這一條道路，人才能得著完全的愛。</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基督的所有誡命都涵括在愛這個字里面，因為「愛就完全了律法」（羅十三</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我賜你們一條新命令，乃是叫你們彼此相愛；我怎樣愛你們，你們也要怎樣相愛」（約十三</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這便是基督所說的話，凡照這話去作的人，就遵守了全部的誡命。人尋求得著充滿完全的愛的生命，他的第二個標志就是對弟兄的愛。</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照常理來講，再不可能有別的方法。「愛是不求自己的益處」（林前十三</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愛使人把自己舍了，完全為別人活著。所以愛就標志了人的自我從此死了。只要人的自我還活著，人就不可能得著完全的愛。愛是神的本質，也是他的榮耀。作為神，他的本質和天性就是要把自己的全部生命賜給他一切的造物，把自己的良善和所賜的福气都傳達給他們。他儿子所賜給人的，則是把自己舍了，叫自己成為人的生命和喜樂。當神的愛進入人內心的時候，它也要把自己的天性賜給人，叫人渴想為別人把自己的性命舍了。人的內心完全被交托出來，得以轉變成這個樣式，從此愛就要完全占据他的內心；只有這樣，神的愛才能得以完全。</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人們常常會問：「完全的愛」究竟意味著神對我們的愛，還是指我們對神的愛。這個詞包含了兩方面的含義，因為它的含義極其丰富。神的愛是一體的，就如同神是一體的，因為這就是他的生命，也是他的本質所在。愛降臨下來，進入內心之中，就要使它的本性也存留在人的內心里面。這始終是神在我們里面賜下來的生命和愛。神對我們的愛，我們對神和基督的愛，以及我們對弟兄和眾人的愛，所有這些都只是這個愛的一個方面而已。在神里面和我們里面的既是同一個圣靈，住在我們里面和神里面的也同是神賜下來的一個愛，就是圣靈的愛。</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若是認識到這一點，就會給信心帶來極大的幫助。我們由此便曉得，對弟兄或者是對仇敵的愛，決不是我們憑自己的努力就能作到的事。只有叫神所賜的愛住在我們里面，只有我們叫自己完全順服神的愛，把它當作是賜生命的大能，當作是我們所得著的生命，就是靠圣靈得以堅固的生命，我們才能做到。我們首先要作的，就是安息了，停止一切的努力，曉得他住在我們里面，完全順服這個借著從上頭而來的能力住在我們里面，并且在我們里面動工的愛。</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翰清楚地記得耶穌臨別的那個晚上，他是何等奇妙地談到了愛。的确，在門徒看來，象他愛眾人一樣彼此相愛實在是無法作到的。在他們中間還存著無數驕傲、妒恨和自私，可是缺少象他一樣的愛。在那天晚上，在最后晚餐的桌邊，他們所處的光景徹底暴露出來了！他們從不能象主一樣彼此相愛，因為他們根本就沒有能力。</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是當得以复活的主向他們吹气，并且對他們說：「你們受圣靈」的時候，一切就都改變了。當圣靈從天上降臨下來，當他出于奇妙的愛（這愛在天父和圣子相互圣洁地相交的時候涌流出來），當他們重新与天父在榮耀里相遇的時候，神的愛就住在他們的心里。這种變化是何等巨大。在五旬節的時候，完全的愛第一次在人的內心里面完全得胜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的愛仍舊在作王。神的圣靈仍舊在等候完全得著人的內心，在里面得著一點點空間。他自始至終都住在門徒里面，但是他們卻并不曉得自己得著的是什么樣的靈。從得以复活的主向他們吹气的那天晚上開始，他就降臨到他們的身上。但是在五旬節的時候，他充滿了他們，從此神所賜的愛就在他們的心里涌流，他們在愛里面得以完全了。我們為愛而付出的一切努力，以及我們對自己的愛是何等軟弱的切身體驗，都應該引導我們歸到坐大寶座的耶穌面前。在他里面，神的愛被彰顯出來，得著了榮耀，叫我們可以得著它。我們應該相信，神的愛能夠象火一樣降臨下來，將自我徹底除滅了，使彼此相愛，就是強烈而完全的愛成為作門徒的人的標志。我們應該相信，神的這個愛，完全的愛，能夠借著賜給我們的圣靈澆灌在我們里面，遠遠超出了我們認識的限度。我們的言語和生命，我們的家庭和教會，都要向我們罪惡深重、行將滅亡的同伴證明，神的愛只有在神儿女的心里才能得以為完全。</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愛也象整個基督徒的生命一樣，分成兩個步驟。有人尋求愛，盡心竭力地要順服，但是卻失敗了。也有人找到了愛，得以安息，充滿喜樂，最后得胜了。當自我和自我所付出的努力都一同葬在耶穌的墓里，他所賜的生命和愛取代了這一切的時候，這些事情就要發生了。從此，從天上賜下來的愛就要住在他們里面。若是借著從天上所得來的生命的大能，彼此相愛就變得再自然、再容易不過了。當基督住在我們的內心里面的時候，我們就被栽种到愛里面，并且曉得這愛遠遠超出了人的想象。</w:t>
      </w:r>
    </w:p>
    <w:p>
      <w:pPr>
        <w:pStyle w:val="Normal"/>
        <w:autoSpaceDE w:val="false"/>
        <w:jc w:val="both"/>
        <w:rPr>
          <w:rFonts w:ascii="MingLiU;細明體" w:hAnsi="MingLiU;細明體" w:eastAsia="MingLiU;細明體" w:cs="MingLiU;細明體"/>
          <w:color w:val="0000FF"/>
          <w:sz w:val="28"/>
          <w:szCs w:val="28"/>
          <w:lang w:eastAsia="zh-TW"/>
        </w:rPr>
      </w:pPr>
      <w:r>
        <w:rPr>
          <w:rFonts w:ascii="MingLiU;細明體" w:hAnsi="MingLiU;細明體" w:cs="MingLiU;細明體" w:eastAsia="MingLiU;細明體"/>
          <w:color w:val="0000FF"/>
          <w:sz w:val="28"/>
          <w:szCs w:val="28"/>
          <w:lang w:eastAsia="zh-TW"/>
        </w:rPr>
        <w:t>第二十九章　神住在我們里面</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從來沒有人見過神，我們若彼此相愛，神就住在我們里面，愛他的心在我們里面得以完全了。神將他的靈賜給我們，從此就知道我們是住在他里面，他也住在我們里面」（約壹四</w:t>
      </w:r>
      <w:r>
        <w:rPr>
          <w:rFonts w:eastAsia="MingLiU;細明體" w:cs="MingLiU;細明體" w:ascii="MingLiU;細明體" w:hAnsi="MingLiU;細明體"/>
          <w:color w:val="993366"/>
          <w:sz w:val="20"/>
          <w:szCs w:val="20"/>
          <w:lang w:eastAsia="zh-TW"/>
        </w:rPr>
        <w:t>12</w:t>
      </w:r>
      <w:r>
        <w:rPr>
          <w:rFonts w:ascii="MingLiU;細明體" w:hAnsi="MingLiU;細明體" w:cs="MingLiU;細明體" w:eastAsia="MingLiU;細明體"/>
          <w:color w:val="993366"/>
          <w:sz w:val="20"/>
          <w:szCs w:val="20"/>
          <w:lang w:eastAsia="zh-TW"/>
        </w:rPr>
        <w:t>－</w:t>
      </w:r>
      <w:r>
        <w:rPr>
          <w:rFonts w:eastAsia="MingLiU;細明體" w:cs="MingLiU;細明體" w:ascii="MingLiU;細明體" w:hAnsi="MingLiU;細明體"/>
          <w:color w:val="993366"/>
          <w:sz w:val="20"/>
          <w:szCs w:val="20"/>
          <w:lang w:eastAsia="zh-TW"/>
        </w:rPr>
        <w:t>13</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從來沒有人見過神」，我們也同樣還沒有見過神。神的榮耀所燃起的使一切得以煉盡和融化的烈焰与我們世俗的光景格格不入，而是要治死一切出于世俗本性的事。但是神將另一個与它等同的福分賜給我們，用來替代它，能夠預備和栽培我們。從此我們就得著屬靈的眼力，叫人因自己能夠認識神而感到滿足。我們雖然不能看見神，但我們可以叫神住在我們里面，他的愛也在我們里面得以完全了。盡管無法看見神的榮光，但神的面容是他榮耀的根基所在。我們現在也可以認識他的愛。神的愛在我們里面得以完完全了；他親自住在我們里面，這便是我們在世上所能得著的天國。</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用什么方法才能得著這個福分呢？「我們若彼此相愛，神就住在我們里面，愛他的心在我們里面得以完全了」。我們也許沒有見過神，但是我們看得見我們的弟兄。我們對自己的弟兄所存的志向，就是要激發和喚醒神在我們里面賜下來的愛。這樣，神所賜的愛就發揮出效力，得以堅固，并且要叫這愛顯明出來，從此就要叫神的愛在我們里面動工，使我們在愛里面得以成全完備。這樣，我們就叫神得著了滿足，叫神的愛降臨下來，住在我們里面。在我的弟兄身上，我立了志向，因為神召我們，要我們把對他的愛完全表明出來。不管我們的弟兄是何等令人厭惡，在我們愛他的時候，我們的愛就表明自我不再活著了。它表明正是神的榮光所發出的烈焰，將神的羔羊煉盡了。它還展現出神的愛在我們里面成全了，并且神親自住在我們里面，賜給我們愛心。</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若彼此相愛，神就住在我們里面，將他的靈賜給我們，從此就知道我們是住在他里面，他也住在我們里面」（約壹四</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我們若是充分認識了神住在我們里面，他的愛也在我們里面得以成全，這种奇妙的認識絕非是冥思苦想的結果，并不是出于我們在自己里面所看出來的一切。屬神的事，神的愛以及神住在我們里面，這些事只有借著神所賜的光亮才能看出來。「將他的靈賜給我們，從此就知道我們是住在他里面，他也住在我們里面」。約翰始終都記得，門徒并沒有透徹地理解耶穌所說的話，也不曾親身體驗過，知道那永遠無法忘怀的日子，借著從天上賜下來的火光，一切都變得明朗真實了。只有圣靈才能將這個工作成就在我們里面。他之所以親自永遠地向靈魂彰顯出來，從此靈魂就得著了安息，不是他借著普通的恩典的工作，就象門徒在這一天以前所得著的，而是借著他特別的降賜，就是直接從得以高舉的耶穌所坐的大寶座賜下來的。我們只有借著圣靈，才能曉得神住在我們里面，我們也在他里面，他的愛在我們里面得以完全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現在，基督徒的生命仍然象過去一樣。正是圣靈所作的特別的事工，才將內住的神彰顯出來，使我們在愛里面得以成全了。我們必須放慢腳步，首先掌握真理的一個方面，然后再掌握另一個方面；首先運用一個恩典，然后運用另一個。我們整個內心一度怀著一個目標，就是認識和遵行神的旨意。接下來，似乎就只有一件事要作，就是愛，而且我們覺得仿佛自己在家里，在自己与別人交往的時候，在我們看護教會和世人的時候，只需要運用愛。一段時間之后，我們感覺到自己徹底失敗了，于是我們重新考查神的話，借此來激發我們的信心，使我們不再信靠自己，而是相信神，叫他在我們里面成就他的作為。可是在這一方面又一次虧欠了。接下來，我們又感到只有分享了圣靈借著以前從未有過的能力在五旬節賜下來的恩惠才能滿足我們的需要。任何人都不要怯懦或者失望。我們應該存著完全的心來尋求順服、愛慕和相信。我們要信守我們所得著的一切。但是我們也要竭力得著完全。我們要憑著信服的心，盼望我們也能得著神的話所應許的：「我們若彼此相愛，神就住在我們里面，愛他的心在我們里面得以完全了。神將他的靈賜給我們，從此就知道我們是住在他里面，他也住在我們里面」。</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只有借著愛這一條道路，就是借著實際的運用來尋求完全的愛，就能得著這個奇妙的福气；從此神住在我們里面，我們也在他里面。只有借著圣靈，我們才能認識到我們得著了這個福分。神住在我們里面，他的愛也在我們里面得以完全。神就是愛，他确确實實渴想住在我們里面！神就是愛，他將自己獨生子的靈賜下來，把凡是向他敞開的內心都充滿了。我們确實能夠在愛里面得以成全！只有完全的心才能被完全的愛所充滿。除了完全的愛以外，我們不能以別的事為我們所要達到的目標，我們從此就可以叫神住在我們里面，他的愛也在我們里面得以完全。我們借著他賜給我們的圣靈，就會認識到這一切了。</w:t>
      </w:r>
    </w:p>
    <w:p>
      <w:pPr>
        <w:pStyle w:val="Normal"/>
        <w:autoSpaceDE w:val="false"/>
        <w:jc w:val="both"/>
        <w:rPr>
          <w:rFonts w:ascii="MingLiU;細明體" w:hAnsi="MingLiU;細明體" w:eastAsia="MingLiU;細明體" w:cs="MingLiU;細明體"/>
          <w:color w:val="0000FF"/>
          <w:sz w:val="30"/>
          <w:szCs w:val="30"/>
          <w:lang w:eastAsia="zh-TW"/>
        </w:rPr>
      </w:pPr>
      <w:r>
        <w:rPr>
          <w:rFonts w:ascii="MingLiU;細明體" w:hAnsi="MingLiU;細明體" w:cs="MingLiU;細明體" w:eastAsia="MingLiU;細明體"/>
          <w:color w:val="0000FF"/>
          <w:sz w:val="30"/>
          <w:szCs w:val="30"/>
          <w:lang w:eastAsia="zh-TW"/>
        </w:rPr>
        <w:t>第三十章　象他一樣</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這樣，愛在我們里面得以完全，我們就可以在審判的日子坦然無懼，因為他如何，我們在這世上也如何」（約壹四</w:t>
      </w:r>
      <w:r>
        <w:rPr>
          <w:rFonts w:eastAsia="MingLiU;細明體" w:cs="MingLiU;細明體" w:ascii="MingLiU;細明體" w:hAnsi="MingLiU;細明體"/>
          <w:color w:val="993366"/>
          <w:sz w:val="20"/>
          <w:szCs w:val="20"/>
          <w:lang w:eastAsia="zh-TW"/>
        </w:rPr>
        <w:t>17</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應該考查擺在我們面前的這种充滿完全的愛的生命所依循的步驟。神所賜的愛得以進入人的內心之中，首先是通過我們因愛心而順服基督才彰顯出來的。主動對弟兄運用自己的愛心，成了這种順服的主要標記和表現。借著這种恭順的愛和充滿愛心的順服，与住在我們里面的神相交這一原則就得以鞏固和發展。圣靈賜下了這种与神相交的憑据和恒久的認識。這就是愛心得以完全的道路。順服基督，愛弟兄，神住在我們里面，我們也在他里面，圣靈把這一切都傳達和顯明出來了。所有這一切都相互聯系在一起，并且相互制約。它們共同造就了蒙福的生命，被完全的愛所充滿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人只有完全借著尋求神，才能得著完全的心。人們可以看出他對主完全恭順的愛，并且幫助弟兄，与弟兄彼此相愛。基督對天父也是這樣，与天父不住地相交。一切都預備妥當了，圣靈便賜下特別的光亮，將神的內住彰顯出來。天父降臨下來，要住在完全的心里面。完全的心一開始的時候只是一粒种子，現在卻要漸漸長大，接出果子來。從此神的愛就在完全的心里面得以完全。愛得著了我們的心，并且在我們里面作主。</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對于完全的愛，使徒約翰還要說些什么嗎？是的，他要告訴我們兩件事。首先他告訴我們，完全的愛所得著的最大的福气是什么：「這樣，愛在我們里面得以完全，我們就可以在審判的日子坦然無懼」。這一切的理由是什么呢？「因為他如何，我們在這世上也如何」。我們可以在以后的經文里面一再讀到這兩句經文中的第一句。此時此刻，我們應該思想第二句經文。「因為他如何，我們在這世上也如何」。正是在基督里面，我們才得以完全了。基督自己也得著了完全，同樣他也使我們成全完備。我們住在基督里，就表明我們的生命和靈，我們的性情和品性都与基督完全合而為一了。約翰把他所提到的完全的愛的一切要素，就是我們所得著的在大審判的日子坦然無懼和完全的愛，歸納成一句話：「因為他如何，我們在這世上也如何」。</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為他如何，我們在這世上也如何」。在第二章第六節里面，我們讀到：「人若說他住在主里面，就該自己照著主所行的去行」。他效法基督在世上完全的行為，這就是完全的愛的標志。</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在第三章第三節中又讀到：「凡向他有這指望的，就洁淨自己，象他洁淨一樣」。所以，效法基督的洁淨，是完全的愛的標志。</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第三章第十六節里面，我們又讀到：「主為我們舍命，我們從此就知道何為愛；我們也當為弟兄舍命」。所以，效法基督對我們所怀的愛心也是完全的愛的標志。</w:t>
      </w:r>
    </w:p>
    <w:p>
      <w:pPr>
        <w:pStyle w:val="Normal"/>
        <w:autoSpaceDE w:val="false"/>
        <w:jc w:val="both"/>
        <w:rPr>
          <w:rFonts w:ascii="MingLiU;細明體" w:hAnsi="MingLiU;細明體" w:eastAsia="MingLiU;細明體" w:cs="MingLiU;細明體"/>
          <w:color w:val="0000FF"/>
          <w:sz w:val="30"/>
          <w:szCs w:val="30"/>
          <w:lang w:eastAsia="zh-TW"/>
        </w:rPr>
      </w:pPr>
      <w:r>
        <w:rPr>
          <w:rFonts w:ascii="MingLiU;細明體" w:hAnsi="MingLiU;細明體" w:cs="MingLiU;細明體" w:eastAsia="MingLiU;細明體"/>
          <w:color w:val="0000FF"/>
          <w:sz w:val="30"/>
          <w:szCs w:val="30"/>
          <w:lang w:eastAsia="zh-TW"/>
        </w:rPr>
        <w:t>第三十一章　祛除恐懼</w:t>
      </w:r>
    </w:p>
    <w:p>
      <w:pPr>
        <w:pStyle w:val="Normal"/>
        <w:autoSpaceDE w:val="false"/>
        <w:ind w:firstLine="420"/>
        <w:jc w:val="both"/>
        <w:rPr>
          <w:rFonts w:ascii="MingLiU;細明體" w:hAnsi="MingLiU;細明體" w:eastAsia="MingLiU;細明體" w:cs="MingLiU;細明體"/>
          <w:color w:val="993366"/>
          <w:sz w:val="20"/>
          <w:szCs w:val="20"/>
          <w:lang w:eastAsia="zh-TW"/>
        </w:rPr>
      </w:pPr>
      <w:r>
        <w:rPr>
          <w:rFonts w:ascii="MingLiU;細明體" w:hAnsi="MingLiU;細明體" w:cs="MingLiU;細明體" w:eastAsia="MingLiU;細明體"/>
          <w:color w:val="993366"/>
          <w:sz w:val="20"/>
          <w:szCs w:val="20"/>
          <w:lang w:eastAsia="zh-TW"/>
        </w:rPr>
        <w:t>「愛里沒有懼怕；愛既得以完全，就把懼怕除去，因為懼怕里含著刑罰；懼怕的人在愛里未得完全」（約壹四</w:t>
      </w:r>
      <w:r>
        <w:rPr>
          <w:rFonts w:eastAsia="MingLiU;細明體" w:cs="MingLiU;細明體" w:ascii="MingLiU;細明體" w:hAnsi="MingLiU;細明體"/>
          <w:color w:val="993366"/>
          <w:sz w:val="20"/>
          <w:szCs w:val="20"/>
          <w:lang w:eastAsia="zh-TW"/>
        </w:rPr>
        <w:t>18</w:t>
      </w:r>
      <w:r>
        <w:rPr>
          <w:rFonts w:ascii="MingLiU;細明體" w:hAnsi="MingLiU;細明體" w:cs="MingLiU;細明體" w:eastAsia="MingLiU;細明體"/>
          <w:color w:val="993366"/>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德國神學家本格爾說過，基督徒的生命要經歷四個階段：「服事神的時候既不懼怕也沒有愛心；雖然懼怕但卻沒有愛心；既懼怕，又有愛心；有愛心，但卻沒有懼怕」。奧古斯丁也說：「懼怕為愛鋪平了道路；若是沒有懼怕，人也無從得著愛心」。懼怕是藥劑，愛則是醫治。懼怕要使人得著愛。當愛得以完全的時候，懼怕才能被徹底清除。完全的愛就把懼怕除去了。「這樣，愛在我們里面得以完全，我們就可以在審判的日子坦然無懼；因為他如何，我們在這世上也如何」（約壹四</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大審判的日子是何等的令人恐懼！但是許多人卻并不懼怕大審判的日子，因為他們認定自己已經稱義了。照他們的想象，使不敬虔的人得以稱義的恩典，同樣也要使他們進入天國。但是這一切并不是圣經所教導的。我們得著了寬免這個事實，只有在我們寬免別人的日子才會得到驗證。我們得以進入天國，是由我們用那种借著愛心服事病弱和飢渴的人的辦法來服事耶穌所決定的。在我們稱義的時候，所有這一切都還沒有發揮任何作用。但是在大審判的日子，卻要成為重要的因素。如果我們要徹底認識自己，并且渴想成為他的樣式，我們就必須洁淨自己，象他洁淨一樣。只有完全的愛，只有在這世上變得象他一樣，才能除去我們恐懼的心，使我們在大審判的日子坦然無懼。因為凡是懼怕的人并沒有在愛里得以完全。</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大審判的日子是何等的令人恐懼！在這一天能夠坦然無懼，將是何等蒙福的事。面對神的圣洁所發出的耀眼的光，預備叫自己因完全效法基督的形狀和樣式而受到審判，坦然無懼，這又是何等大的福气。只有這一切，才能使圣經把完全、在我們里面得以完全的愛，以及它的生死攸關的利害關系向我們中間的每一個人顯明出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現在將要結束我們對圣經有關教訓的考察，就是有關今生可以得著的完全所作的教訓。我們從現在開始，就要怀著誠實的心，把內心完全獻上給神，因為只有神才能把具有這個標志的人稱作是完全人。我們看見完全人的一舉一動都是完全的，「遵行主的一切誡命禮儀，沒有可指摘的」（路一</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我們發覺在新約圣經里面所确立的標准即刻就提高了。象天父一樣完全，是神儿女所要達到的標准；象主一樣完全，是門徒所要效仿的典范。基督徒所要達到的目標和所存的指望，則是在神一切的旨意上得以完全。為了要滿足這個極高的要求，于是這話臨到我們：在基督里得以完全，借著基督得以完全，神親自在一切善事上成全我們。主所愛的門徒約翰憑著自己完全的愛，總結了圣經里面的一切教訓。只有謹守基督所說的話，与弟兄彼此相愛，住在神里面，被圣靈所充滿，變得象他一樣，于是我們才能在愛里面得以完全了。憑著不會使我們受責備的心，我們就在神面前坦然無懼，因為我們謹守他的命令，遵行了他所喜悅的事。因為神的愛在我們里面得以完全，我們就在大審判的日子坦然無懼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親愛的基督徒啊，得著神在我們里面所成全的愛，在愛里面得以完全，心里怀著完全的愛，所有這一切既是可以達到的，也是現實的，是完全的生命所結出的丰碩的果實。我們現在認清了結出這個果子的樹。它的根源就是向神存著完全的心，在他面前行為純全，并且得以成全完備。我們要在借著順服和信心而向他作出的交托的行動上得以完全了。我們每天的生命都要倚靠他，耐心等候，因為我們的一切指望都是出于他。神必定會親自把這個福气賜給我們。我們倚靠他不是為了別的什么，而是要在愛里面得以完全，并且叫神住在我們里面。這便是他渴想要為我們成就的事。</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這個根上所長成的樹，就是与基督合而為一的生命，目的是要完全与他相象。在基督里面得以完全，靠基督得以完全，象基督一樣，叫神借著基督成全我們。當這些充滿神的旨意和愛以及救贖之恩的奇妙話語成了人每日的生命的時候，完全的心就在生命里面作主，信主的人于是學會了在神一切旨意上得以完全了。這棵樹從此便結出丰碩的果子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應該竭力進到完全的地步。順服以及弟兄彼此相愛，与神相交并且与基督相象，圣靈毫無阻礙地在人心里面涌流和作主，這一切就要使靈魂從此得以進入充滿完全的愛的生命。他內心的渴想就是要得著充滿愛的神。神的愛從此就得胜了。天國降臨到這世上，靈魂也在愛里得以完全了。</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還有末了的話：愿弟兄們都喜樂。要作完全人」（林后十三</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你們不要存別樣的想法。只要向神存完全的心，神必定會表明他親自使你們成全，也要完全把自己彰顯出來，并且完全得著你們。你們要相信這話。神必定會親自成全你們；每天你們都要承認。要因順服他的作為而活著，并且接納這個事實。不要懼怕，也不要失望。神必定會叫你們認識到，神住在我們里面，他的愛也在我們里面得以完全了。</w:t>
      </w:r>
      <w:r>
        <w:br w:type="page"/>
      </w:r>
    </w:p>
    <w:p>
      <w:pPr>
        <w:pStyle w:val="Normal"/>
        <w:autoSpaceDE w:val="false"/>
        <w:jc w:val="center"/>
        <w:rPr>
          <w:rFonts w:ascii="MingLiU;細明體" w:hAnsi="MingLiU;細明體" w:eastAsia="MingLiU;細明體" w:cs="MingLiU;細明體"/>
          <w:color w:val="0000FF"/>
          <w:sz w:val="20"/>
          <w:szCs w:val="20"/>
          <w:lang w:eastAsia="zh-TW"/>
        </w:rPr>
      </w:pPr>
      <w:r>
        <w:rPr>
          <w:rFonts w:ascii="MingLiU;細明體" w:hAnsi="MingLiU;細明體" w:cs="MingLiU;細明體" w:eastAsia="MingLiU;細明體"/>
          <w:color w:val="0000FF"/>
          <w:sz w:val="20"/>
          <w:szCs w:val="20"/>
          <w:lang w:eastAsia="zh-TW"/>
        </w:rPr>
        <w:t>禱告二</w:t>
      </w:r>
    </w:p>
    <w:p>
      <w:pPr>
        <w:pStyle w:val="Normal"/>
        <w:autoSpaceDE w:val="false"/>
        <w:ind w:firstLine="400"/>
        <w:jc w:val="both"/>
        <w:rPr>
          <w:rFonts w:ascii="MingLiU;細明體" w:hAnsi="MingLiU;細明體" w:eastAsia="MingLiU;細明體" w:cs="MingLiU;細明體"/>
          <w:i/>
          <w:i/>
          <w:iCs/>
          <w:color w:val="993366"/>
          <w:sz w:val="20"/>
          <w:szCs w:val="20"/>
          <w:lang w:eastAsia="zh-TW"/>
        </w:rPr>
      </w:pPr>
      <w:r>
        <w:rPr>
          <w:rFonts w:ascii="MingLiU;細明體" w:hAnsi="MingLiU;細明體" w:cs="MingLiU;細明體" w:eastAsia="MingLiU;細明體"/>
          <w:i/>
          <w:iCs/>
          <w:color w:val="993366"/>
          <w:sz w:val="20"/>
          <w:szCs w:val="20"/>
          <w:lang w:eastAsia="zh-TW"/>
        </w:rPr>
        <w:t>我的天父啊，我渴想今日就行在你的面前，從此作完全人。你這樣命令了，也要賜下足夠的恩典。我渴想向主我的神存誠實的心。我渴想憑著完全的心來服事你。我也能夠作完全人，就象天父完全一樣。</w:t>
      </w:r>
    </w:p>
    <w:p>
      <w:pPr>
        <w:pStyle w:val="Normal"/>
        <w:autoSpaceDE w:val="false"/>
        <w:ind w:firstLine="400"/>
        <w:jc w:val="both"/>
        <w:rPr>
          <w:rFonts w:ascii="MingLiU;細明體" w:hAnsi="MingLiU;細明體" w:eastAsia="MingLiU;細明體" w:cs="MingLiU;細明體"/>
          <w:i/>
          <w:i/>
          <w:iCs/>
          <w:color w:val="993366"/>
          <w:sz w:val="20"/>
          <w:szCs w:val="20"/>
          <w:lang w:eastAsia="zh-TW"/>
        </w:rPr>
      </w:pPr>
      <w:r>
        <w:rPr>
          <w:rFonts w:ascii="MingLiU;細明體" w:hAnsi="MingLiU;細明體" w:cs="MingLiU;細明體" w:eastAsia="MingLiU;細明體"/>
          <w:i/>
          <w:iCs/>
          <w:color w:val="993366"/>
          <w:sz w:val="20"/>
          <w:szCs w:val="20"/>
          <w:lang w:eastAsia="zh-TW"/>
        </w:rPr>
        <w:t>我的神啊，這些就是你所說的話！我要憑著象小孩子一樣純全順服的心來接納和順服這些話。</w:t>
      </w:r>
    </w:p>
    <w:p>
      <w:pPr>
        <w:pStyle w:val="Normal"/>
        <w:autoSpaceDE w:val="false"/>
        <w:ind w:firstLine="400"/>
        <w:jc w:val="both"/>
        <w:rPr>
          <w:rFonts w:ascii="MingLiU;細明體" w:hAnsi="MingLiU;細明體" w:eastAsia="MingLiU;細明體" w:cs="MingLiU;細明體"/>
          <w:i/>
          <w:i/>
          <w:iCs/>
          <w:color w:val="993366"/>
          <w:sz w:val="20"/>
          <w:szCs w:val="20"/>
          <w:lang w:eastAsia="zh-TW"/>
        </w:rPr>
      </w:pPr>
      <w:r>
        <w:rPr>
          <w:rFonts w:ascii="MingLiU;細明體" w:hAnsi="MingLiU;細明體" w:cs="MingLiU;細明體" w:eastAsia="MingLiU;細明體"/>
          <w:i/>
          <w:iCs/>
          <w:color w:val="993366"/>
          <w:sz w:val="20"/>
          <w:szCs w:val="20"/>
          <w:lang w:eastAsia="zh-TW"/>
        </w:rPr>
        <w:t>我為了這個說不出來的恩賜感謝你，因為你將你獨生的儿子賜下來，他借著苦難和順服，當他在十字架上受難的時候就得以完全了，并且借著這個祭獻，也使我們在一切善事上得以成全。你也要向內心純全的人表明你是何等的剛強。</w:t>
      </w:r>
    </w:p>
    <w:p>
      <w:pPr>
        <w:pStyle w:val="Normal"/>
        <w:autoSpaceDE w:val="false"/>
        <w:ind w:firstLine="400"/>
        <w:jc w:val="both"/>
        <w:rPr>
          <w:rFonts w:ascii="MingLiU;細明體" w:hAnsi="MingLiU;細明體" w:eastAsia="MingLiU;細明體" w:cs="MingLiU;細明體"/>
          <w:i/>
          <w:i/>
          <w:iCs/>
          <w:color w:val="993366"/>
          <w:szCs w:val="24"/>
          <w:lang w:eastAsia="zh-TW"/>
        </w:rPr>
      </w:pPr>
      <w:r>
        <w:rPr>
          <w:rFonts w:ascii="MingLiU;細明體" w:hAnsi="MingLiU;細明體" w:cs="MingLiU;細明體" w:eastAsia="MingLiU;細明體"/>
          <w:i/>
          <w:iCs/>
          <w:color w:val="993366"/>
          <w:sz w:val="20"/>
          <w:szCs w:val="20"/>
          <w:lang w:eastAsia="zh-TW"/>
        </w:rPr>
        <w:t>我的天父啊，我感謝你。因你的話向我展現了還在世上的時候就在愛里得以成全這個美好的前景，你也為主所愛的門徒見證了這個真理；因為圣靈的能力和光澆灌在我們里面，使我們真正認識了這個真理。「耶和華必成全關乎我的事」（詩一百三十八</w:t>
      </w:r>
      <w:r>
        <w:rPr>
          <w:rFonts w:eastAsia="MingLiU;細明體" w:cs="MingLiU;細明體" w:ascii="MingLiU;細明體" w:hAnsi="MingLiU;細明體"/>
          <w:i/>
          <w:iCs/>
          <w:color w:val="993366"/>
          <w:sz w:val="20"/>
          <w:szCs w:val="20"/>
          <w:lang w:eastAsia="zh-TW"/>
        </w:rPr>
        <w:t>8</w:t>
      </w:r>
      <w:r>
        <w:rPr>
          <w:rFonts w:ascii="MingLiU;細明體" w:hAnsi="MingLiU;細明體" w:cs="MingLiU;細明體" w:eastAsia="MingLiU;細明體"/>
          <w:i/>
          <w:iCs/>
          <w:color w:val="993366"/>
          <w:sz w:val="20"/>
          <w:szCs w:val="20"/>
          <w:lang w:eastAsia="zh-TW"/>
        </w:rPr>
        <w:t>）。但愿榮耀歸給他，阿們！</w:t>
      </w:r>
    </w:p>
    <w:p>
      <w:pPr>
        <w:pStyle w:val="Normal"/>
        <w:autoSpaceDE w:val="false"/>
        <w:jc w:val="both"/>
        <w:rPr>
          <w:rFonts w:ascii="MingLiU;細明體" w:hAnsi="MingLiU;細明體" w:eastAsia="MingLiU;細明體" w:cs="MingLiU;細明體"/>
          <w:i/>
          <w:i/>
          <w:iCs/>
          <w:color w:val="0000FF"/>
          <w:sz w:val="30"/>
          <w:szCs w:val="30"/>
          <w:lang w:eastAsia="zh-TW"/>
        </w:rPr>
      </w:pPr>
      <w:r>
        <w:rPr>
          <w:rFonts w:eastAsia="MingLiU;細明體" w:cs="MingLiU;細明體" w:ascii="MingLiU;細明體" w:hAnsi="MingLiU;細明體"/>
          <w:i/>
          <w:iCs/>
          <w:color w:val="0000FF"/>
          <w:sz w:val="30"/>
          <w:szCs w:val="30"/>
          <w:lang w:eastAsia="zh-TW"/>
        </w:rPr>
      </w:r>
    </w:p>
    <w:p>
      <w:pPr>
        <w:pStyle w:val="Normal"/>
        <w:autoSpaceDE w:val="false"/>
        <w:jc w:val="both"/>
        <w:rPr>
          <w:rFonts w:ascii="MingLiU;細明體" w:hAnsi="MingLiU;細明體" w:eastAsia="MingLiU;細明體" w:cs="MingLiU;細明體"/>
          <w:color w:val="0000FF"/>
          <w:sz w:val="30"/>
          <w:szCs w:val="30"/>
          <w:lang w:eastAsia="zh-TW"/>
        </w:rPr>
      </w:pPr>
      <w:r>
        <w:rPr>
          <w:rFonts w:ascii="MingLiU;細明體" w:hAnsi="MingLiU;細明體" w:cs="MingLiU;細明體" w:eastAsia="MingLiU;細明體"/>
          <w:color w:val="0000FF"/>
          <w:sz w:val="30"/>
          <w:szCs w:val="30"/>
          <w:lang w:eastAsia="zh-TW"/>
        </w:rPr>
        <w:t>封底文</w:t>
      </w:r>
    </w:p>
    <w:p>
      <w:pPr>
        <w:pStyle w:val="Normal"/>
        <w:autoSpaceDE w:val="false"/>
        <w:ind w:firstLine="4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這本鼓舞人的經典之作中，展現出了屬靈的完全的全部奧秘。慕安德烈用生動的文筆，揭示了在基督里面得以完全的門徒所具有的真正品性。他內心的渴想，就是叫每一位基督徒都體驗到神所賜的完全，是我們所有人都能得著的。</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sectPr>
      <w:footerReference w:type="default" r:id="rId2"/>
      <w:type w:val="nextPage"/>
      <w:pgSz w:w="12240" w:h="15840"/>
      <w:pgMar w:left="180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5:13:00Z</dcterms:created>
  <dc:creator>Chen-Yui Yang</dc:creator>
  <dc:description/>
  <dc:language>en-US</dc:language>
  <cp:lastModifiedBy>Chen-Yui Yang</cp:lastModifiedBy>
  <dcterms:modified xsi:type="dcterms:W3CDTF">2003-05-17T15:20:00Z</dcterms:modified>
  <cp:revision>1</cp:revision>
  <dc:subject/>
  <dc:title>作完全人</dc:title>
</cp:coreProperties>
</file>