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THE SECRET OF THE CROSS</w:t>
      </w:r>
    </w:p>
    <w:p>
      <w:pPr>
        <w:pStyle w:val="Heading1"/>
        <w:rPr/>
      </w:pPr>
      <w:r>
        <w:rPr/>
        <w:t>Andrew Murray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        </w:t>
      </w:r>
    </w:p>
    <w:p>
      <w:pPr>
        <w:sectPr>
          <w:footerReference w:type="default" r:id="rId2"/>
          <w:type w:val="nextPage"/>
          <w:pgSz w:w="12240" w:h="15840"/>
          <w:pgMar w:left="1800" w:right="1800" w:gutter="0" w:header="0" w:top="1440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INTRODUCTION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The question often arises how it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is, with so much church-going,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Bible-reading, and prayer, that th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Christian fails to live the life of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complete victory over sin and lacks th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love and joy of the Lord. One of th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most important answers, undoubtedly, is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that he does not know what it is to di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to himself and to the world. Yet without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this, God's love and holiness cannot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have their dwelling-place in his heart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He has repented of some sins, but knows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not what it is to turn, not only from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sin, but from his old nature and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self-will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Yet this is what the Lord Jesus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taught. He said to the disciples that if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any man would come after Him, he must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hate and lose his own life. He taught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them to take up the cross. That meant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they were to consider their life as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sinful and under sentence of death. They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must give up themselves, their own will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and power, and any goodness of their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own. When their Lord had died on th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cross, they would learn what it was to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die to themselves and the world, and to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live their life in the fullness of God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Our Lord used the Apostle Paul to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put this still more clearly. Paul did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not know Christ after the flesh, but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through the Holy Spirit Christ was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revealed in his heart, and he could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testify: "I am crucified with Christ; I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live no longer; Christ liveth in me." In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more than one of his Epistles the truth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is made clear that we  &lt;6&gt;  are dead to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sin, with Christ, and receive and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experience the power of the new  lif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through the continual working of God's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Spirit in us each day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As the season of Lent approaches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each year, our thoughts will be occupied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with the sufferings and death of our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Lord. Emphasis will be laid, in th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preaching, on Christ for us on the cross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as the foundation of our salvation. Less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is said about our death with Christ. Th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subject is a deep and difficult one, yet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every Christian needs to consider it. It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is my earnest desire to help thos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Christians who are considering this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great truth, that death to self and to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the world is necessary for a life in th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love and joy of Christ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I have sought to explain the chief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words of our Lord and of His disciples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on this subject. May I point out two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things to my reader. First, take time to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read over what you do not understand at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once. Spiritual truth is not easy to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grasp. But experience has taught me that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God's words taken into the heart and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meditated on with prayer help the soul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by degrees to understand the truth. And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secondly, be assured that only through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the continual teaching of the Holy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Spirit in your heart will you be able to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appropriate spiritual truths. The great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work of the Holy Spirit is to reveal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Christ in our hearts and lives as th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Crucified One who dwells  &lt;7&gt;  within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us. Let this be the chief aim of all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your devotion: complete dependence on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God, and an expectation of continually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receiving all goodness and salvation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from Him alone. Thus will you learn to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die to yourself and to the world, and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will receive Christ, the Crucified and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Glorified One, into your heart, and b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kept through the continual working of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the Holy Spirit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Let us pray fervently for each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other that God may teach us what it is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to die with Christ -- a death to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ourselves and to the world; a life in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Christ Jesus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Your Servant in the Lord,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Andrew Murray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           </w:t>
      </w:r>
      <w:r>
        <w:rPr>
          <w:sz w:val="20"/>
          <w:szCs w:val="20"/>
        </w:rPr>
        <w:t>PRAYER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Heavenly Father, how shall I thank The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for the unspeakable gift of Thy Son on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the cross! How shall I thank Thee for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our eternal salvation, wrought out by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that death on the cross! He died for m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that I might live eternally. Through His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death on the cross I am dead to sin, and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live in the power of His life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Father in heaven, teach me, I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humbly entreat Thee, what it means that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I am dead with Christ and can live my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life in Him. Teach me to realize that my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sinful flesh is wholly corrupt and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nailed to the cross to be destroyed,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that the life of Christ may be manifest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in me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Teach me, above all, to believ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that I cannot either understand or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experience this except through th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continual working of the Holy Spirit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dwelling within me. Father, for Christ's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sake I ask it. Amen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"Jesus hath now many lovers of His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heavenly kingdom, but few bearers of His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cross. He hath many desirous of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consolation, but few of tribulation. H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findeth many companions of His table,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but few of His abstinence. All desire to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rejoice with Him, few are willing to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endure anything for Him, or with Him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Many follow Jesus unto the breaking of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bread, but few to the drinking of th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cup of His passion. Many reverence His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miracles, few follow the ignominy of His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cross."  --Thomas A Kempis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FIRST DAY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THE REDEMPTION OF THE CROSS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"Christ redeemed us from the curse of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the law, having become a curse for us."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--Galatians 3:13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Scripture teaches us that there ar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two points of view from which we may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regard Christ's death upon the cross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The one is the REDEMPTION OF THE CROSS: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Christ dying for us as our complet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deliverance from the curse of sin. Th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other, THE FELLOWSHIP OF THE CROSS: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Christ taking us up to die with Him, and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making us partakers of the fellowship of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His death in our own experience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In our text we have three great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unsearchable thoughts. The law of God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has pronounced a curse on all sin and on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all that is sinful. Christ took our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curse upon Him -- yea, became a curse --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and so destroyed its power, and in that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cross we now have the everlasting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redemption from sin and all its power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The cross reveals to us man's sin as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under the curse, Christ becoming a curs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and so overcoming it, and our full and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everlasting deliverance from the curse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In these thoughts the lost and most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hopeless sinner finds a sure ground of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confidence and of hope. God had indeed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in Paradise pronounced a curse upon this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earth and all that belongs to it. On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Mount Ebal, in connection with giving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the law, half of the people of Israel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were twelve  &lt;11&gt;  times over to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pronounce a curse on all sin. And ther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was to be in their midst a continual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reminder of it: "Cursed is every on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that hangeth on a tree" (Deuteronomy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21:23, 27:15-20). And yet who could ever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have thought that the Son of God Himself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would die upon the accursed tree, and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become a curse for us? But such is in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very deed the gospel of God's love, and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the penitent sinner can now rejoice in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the confident assurance that the curs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is forever put away from all who believ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in Christ Jesus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The preaching of the redemption of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the cross is the foundation and center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of the salvation the gospel brings us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To those who believe its full truth it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is a cause of unceasing thanksgiving. It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gives us boldness to rejoice in God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There is nothing which will keep th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heart more tender towards God, enabling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us to live in His love and to make Him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known to those who  have never yet found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Him. God be praised for the redemption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of the cross!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SECOND DAY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THE FELLOWSHIP OF THE CROSS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"Have this mind in you which was also in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Christ Jesus." --Philippians 2:5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Paul here tells us what that mind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was in Christ: He emptied Himself; H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took the form of a servant; He humbled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Himself, even to the death of the cross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It is this mind that was in Christ, th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deep humility that gave up His life to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the very death, that is to be the spirit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that animates us. It is thus that w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shall prove and enjoy the blessed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fellowship of His cross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Paul had said (ver.1): "If there is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any comfort in Christ," -- the Comforter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was come to reveal His real presence in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them -- "if any fellowship of th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Spirit," -- it was in this power of th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Spirit that they were to breathe th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Spirit of the crucified Christ and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manifest His disposition in th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fellowship of the cross in their lives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As they strove to do this, they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would feel the need of a deeper insight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into their real oneness with Christ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They would learn to appreciate the truth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that they had been crucified with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Christ, that their "old man" had been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crucified, and that they had died to sin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in Christ's death and were living to God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in His life. They would learn to know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what it meant that the crucified Christ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lived in them, and that they had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crucified the  &lt;13&gt;  flesh with its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affections and lusts. It was because th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crucified Jesus lived in them that they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could live crucified to the world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And so they would gradually enter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more deeply into the meaning and th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power of their high calling to live as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those who were dead to sin and the world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and self. Each in his own measure would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bear about in his life the marks of th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cross, with its sentence of death on th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flesh, with its hating of the self lif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and its entire denial of self, with its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growing conformity to the crucified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Redeemer in His deep humility and entir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surrender of His will to the life of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God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It is no easy school and no hurried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learning -- this school of the cross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But it will lead to a deeper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apprehension and a higher appreciation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of the redemption of the cross, through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the personal experience of th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fellowship of the cross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@03  &lt;14&gt;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THIRD DAY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CRUCIFIED WITH CHRIST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"I have been crucified with Christ; yet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I live; and yet no longer I, but Christ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liveth in me." -- Galatians 2:20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The thought of fellowship with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Christ in His bearing the cross has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often led to the vain attempt in our own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power to follow Him and bear His image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But this is impossible to man until h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first learns to know something of what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it means to say, "I have been crucified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with Christ."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Let us try to understand this. When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Adam died, all his descendants died with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him and in him. In his sin in Paradise,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and in the spiritual death into which h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fell, I had a share: I died in him. And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the power of that sin and death, in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which all his descendants share, works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in every child of Adam every day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Christ came as the second Adam. In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His death on the cross all who believ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in Him had a share. Each one may say in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truth, "I have been crucified with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Christ." As the representative of His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people, He took them up with Him on th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cross, and me too. The life that H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gives is the crucified life, in which H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entered heaven and was exalted to th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throne, standing as a Lamb as it had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been slain. The power of His death and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life work in me, and as I hold fast th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truth that  &lt;15&gt;  I have been crucified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with Him, and that now I myself live no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more but Christ liveth in me, I receiv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power to conquer sin; the life that I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have received from Him is a life that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has been crucified and made free from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the power of sin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We have here a deep and very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precious truth. Most Christians have but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little knowledge of it. That knowledg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is not gained easily or speedily. It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needs a great longing in very deed to b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dead to all sin. It needs a strong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faith, wrought by the Holy Spirit, that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the union with Christ crucified -- th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fellowship of His cross -- can day by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day become our life. The life that H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lives in heaven has its strength and its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glory in the fact that it is a crucified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life. And the life that He imparts to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the believing disciple is even so 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crucified life with its victory over sin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and its power of access into God's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presence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It is in very deed true that I no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longer live, but Christ liveth in me as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a Crucified One. As faith realizes and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holds fast the fact that the crucified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Christ lives in me, life in th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fellowship of the cross becomes 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possibility and a blessed experience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@04  &lt;16&gt;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FOURTH DAY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CRUCIFIED TO THE WORLD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"Far be it from me to glory, save in th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cross of our Lord Jesus Christ, through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which the world hath been crucified unto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me, and I unto the world." --Galatians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6:14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What Paul had written in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Galatians_2 is here in the end of th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epistle confirmed, and expressed still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more strongly. He speaks of his only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glory being that in Christ he has in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very deed been crucified to the world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and entirely delivered from its power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When he said "I have been crucified with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Christ," it was not only an inner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spiritual truth, but an actual,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practical experience in relation to th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world and its temptations. Christ had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spoken about the world hating Him, and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His having overcome the world. Paul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knows that the world, which nailed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Christ to the cross, had in that deed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done the same to him. He boasts that h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lives as one crucified to the world, and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that now the world as an impotent enemy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was crucified to him. It was this that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made him glory in the cross of Christ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It had wrought out a complet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deliverance from the world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How very different the relation of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Christians to the world in our day! They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agree that they may not commit the sins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that the world allows. But except for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that they are good friends with  &lt;17&gt;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the world, and have liberty to enjoy as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much of it as they can, if they only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keep from open sin. They do not know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that the most dangerous source of sin is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the love of the world with its lusts and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pleasures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O Christian, when the world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crucified Christ, it crucified you with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Him, When Christ overcame the world on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the cross, He made you an overcomer too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He calls you now, at whatever cost of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self-denial, to regard the world, in its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hostility to God and His kingdom, as 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crucified enemy over whom the cross can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ever keep you conqueror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What a different relationship to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the pleasures and attractions of th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world the Christian has who by the Holy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Spirit has learned to say: "I have been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crucified with Christ; the crucified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Christ liveth in me"! Let us pray God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fervently that the Holy Spirit, through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whom Christ offered Himself on th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cross, may reveal to us in power what it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means to "glory in the cross of our Lord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Jesus Christ, through which the world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had been crucified unto me."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@08  &lt;18&gt;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FIFTH DAY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THE FLESH CRUCIFIED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"They that are in Christ Jesus hav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crucified the flesh with the passions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and the lusts thereof."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--Galatians_5:24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Of the flesh Paul teaches us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(Romans 7:18), "In me, that is, IN MY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FLESH, DWELLETH NO GOOD THING." And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again (Romans 8:7), "The mind of th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flesh is ENMITY AGAINST GOD; for it is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not subject to the law of God, NEITHER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INDEED CAN IT BE." When Adam lost th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spirit of God, he became flesh. Flesh is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the expression for the evil, corrupt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nature that we inherit from Adam. Of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this flesh it is written, "Our old man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was crucified with Him" (Romans 6:6)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And Paul puts it here even mor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strongly, "They that are in Christ Jesus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have crucified the flesh."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When the disciples heard and obeyed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the call of Jesus to follow Him, they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honestly meant to do so, but as He later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on taught them what that would imply,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they were far from being ready to yield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immediate obedience. And even so thos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who are Christ's and have accepted Him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as the Crucified One little understand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what that includes. By that act of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surrender they actually have crucified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the flesh and consented to regard it as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an accursed thing, nailed to the cross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of Christ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Alas, how many there are who hav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never for  &lt;19&gt;  a moment thought of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such a thing! It may be that th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preaching of Christ crucified has been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defective. It may be that the truth of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our being crucified with Christ has not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been taught. They shrink back from th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self-denial that it implies, and as 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result, where the flesh is allowed in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any measure to have its way, the Spirit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of Christ cannot exert His power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Paul taught the Galatians: "Walk in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the Spirit, and ye shall not fulfill th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lusts of the flesh."  "As many as ar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led by the Spirit of God, they are th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children of God." And only as the flesh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is kept in the place of crucifixion can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the Spirit guide us in living faith and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fellowship with Christ Jesus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Blessed Lord, how little I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understood when I accepted Thee in faith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that I crucified once for all the flesh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with its passions and lusts! I beseech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Thee humbly, teach me so to believe and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so to live in Thee, the Crucified One,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that with Paul I may ever glory in th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cross on which the world and the flesh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are crucified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@06  &lt;20&gt;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SIXTH DAY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BEARING THE CROSS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"He that doth not take his cross and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follow after Me is not worthy of Me. H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that loseth his life for My sake shall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find it." --Matthew 10:38-39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We have had some of Paul's great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words to the Galatians about the cross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and our being crucified with Christ. Let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us now turn to the Master Himself to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hear what He has to teach us. We shall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find that what Paul could teach openly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and fully after the crucifixion, was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given by the Master in words that could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at first hardly be understood, and yet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contained the seed of the full truth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It was in the ordination charge,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when Christ sent forth His disciples,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that He first used the expression that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the disciple must take up his cross and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follow Him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The only meaning the disciples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could attach to these words was from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what they had often seen, when an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evil-doer who had been sentenced to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death by the cross was led out bearing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his cross to the place of execution. In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bearing the cross, he acknowledged th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sentence of death that was on him. And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Christ would have His disciples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understand that their nature was so evil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and corrupt that it was only in losing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their natural life that they could find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the true life. Of Himself it was tru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that all His  &lt;21&gt;  life He bore His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cross -- the sentence of death that H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knew to rest upon Himself on account of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our sins. And so He would have each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disciple bear his cross -- the sentenc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of death upon himself and his evil,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carnal nature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The disciples could not at onc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understand all this. But Christ gav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them seed words, which would germinat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in their hearts and later on begin to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reveal their full meaning. The discipl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was not only to carry the sentence of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death in himself, but to learn that in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following the Master to His cross h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would find the power to lose his lif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and to receive instead of it the lif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that would come through the cross of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Christ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Christ asks of His disciples that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they should forsake all and take up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their cross, give up their whole will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and life, and follow Him. The call comes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to us too to give up the self life with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its self-pleasing and self-exaltation,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and bear the cross in fellowship with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Him -- and so shall we be made partakers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of His victory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@07  &lt;22&gt;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SEVENTH DAY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SELF-DENIAL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"Then said Jesus unto His disciples, 'If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any man will come after Me, let him deny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himself, and take up his cross, and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follow Me.'" --Matthew 16:24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Christ had for the first tim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definitely announced that He would hav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to suffer much and be killed and b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raised again. "Peter rebuked Him,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saying, 'Be it far from Thee, Lord; this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shall never be unto Thee.'" Christ's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answer was, "Get thee behind Me, Satan."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The spirit of Peter, seeking to turn Him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away from the cross and its suffering,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was nothing but Satan tempting Him to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turn aside from the path which God had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appointed as our way of salvation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Christ then adds the words of our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text, in which He uses for the second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time the words "take up the cross." But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with that He uses a most significant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expression revealing what is implied in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the cross: "If any man come after Me,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LET HIM DENY HIMSELF, and take up his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cross." When Adam sinned, he fell out of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the life of heaven and of God into th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life of the world and of self. Self-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pleasing, self-sufficiency, self-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exaltation, become the law of his life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When Jesus Christ came to restore man to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his original place, "being in the form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of God,  &lt;23&gt;  HE EMPTIED HIMSELF,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taking the form of a servant, and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HUMBLED HIMSELF even to the death of th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cross." What He has done Himself He asks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of all who desire to follow Him: "If any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man will come after Me, let him deny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himself."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Instead of denying himself, Peter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denied his Lord: "I know not the man."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When a man learns to obey Christ's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commands, he says of HIMSELF: "I know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not the man." The secret of tru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discipleship is to bear the cross, to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acknowledge the death sentence that has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been passed on self, and to deny any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right that self has to rule over us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Death to self is to be th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Christian's watchword. The surrender to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Christ is to be so entire, the surrender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for Christ's sake to live for thos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around us so complete, that self is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never allowed to come down from th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cross to which it has been crucified,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but is ever kept in the place of death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Let us listen to the voice of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Jesus: "Deny self"; and ask that by th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grace of the Holy Spirit, as th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disciples of a Christ who denied Himself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for us, we may ever live as those in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whom self has been crucified with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Christ, and in whom the crucified Christ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now lives as Lord and Master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@08  &lt;24&gt;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EIGHTH DAY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HE CANNOT BE MY DISCIPL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"If any man cometh unto Me, and hateth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not his own life, HE CANNOT BE MY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DISCIPLE. Whosoever doth not bear his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own cross, and come after Me, CANNOT B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MY DISCIPLE. Whosoever he be of you that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renounceth not all that he hath, H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CANNOT BE MY DISCIPLE." Luke 14:26-33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For the third time Christ speaks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about bearing the cross. He gives new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meaning to it when He says that a man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must hate his own life and renounce all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that he has. Thrice over He solemnly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repeats the words that without this 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man cannot be His disciple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"If a man hate not his own life."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And why does Christ make such an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exacting demand the condition of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discipleship? Because the sinful natur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we have inherited from Adam is indeed so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vile and full of sin that, if our eyes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were only opened to see it in its tru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nature, we would flee from it as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loathsome and incurably evil. 'The flesh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is enmity against God"; the soul that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seeks to love God cannot but hate th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"old man" which is corrupt through its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whole being. Nothing less than this, th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hating of our own life, will make us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willing to bear the cross and carry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within us the sentence of death on our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evil nature. It is not till we hate this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life with a  &lt;25&gt;  deadly hatred that w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will be ready to give up the old natur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to die the death that is its due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Christ has one word more: "He that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renounceth not all that he hath,"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whether in property or character,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"cannot be My disciple." Christ claims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all. Christ undertakes to satisfy every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need and to give a hundredfold more than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we give up. It is when by faith w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become conscious what it means to know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Christ, and to love Him and to receiv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from Him what can in very deed enrich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and satisfy our immortal spirits, that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we shall count the surrender of what at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first appeared so difficult, our highest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privilege. As we learn what it means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that Christ is our life, we shall count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all things but loss for the excellency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of the knowledge of Christ Jesus our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Lord. In the path of following Him, and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ever learning to know and to love Him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better, we shall willingly sacrific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all, self with its life, to make room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for Him who is more than all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@09  &lt;26&gt;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NINTH DAY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FOLLOW M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"Then Jesus, beholding him, loved him,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and said: 'One thing thou lackest: go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thy way, sell whatsoever thou hast, and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come, take up the cross, and follow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Me.'" --Mark 10:21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When Christ spoke these words to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the young ruler, he went away grieved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Jesus said: "How hardly shall they that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have riches enter into the kingdom of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God!" The disciples were astonished at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His words. When Christ repeated onc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again what He had said, they wer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astonished out of measure, "Who then can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be saved?"  "Jesus looking upon them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said, 'With men it is impossible, but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not with God; for with God all things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are possible.'"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Christ had spoken about bearing th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cross from the human side, as the on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condition of discipleship. Here with th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rich young ruler He reveals from th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side of God what is needed to give men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the will and the power thus to sacrific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all, if they are to enter the kingdom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He said to Peter, when he had confessed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Him as Christ, the Son of God, that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flesh and blood had not revealed it unto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him, but His Father in heaven, to remind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him and the other disciples that it was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only by divine teaching that he could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make the confession. So here with th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ruler He unveils the great mystery that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it is only by  &lt;27&gt;  divine power that 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man can take up his cross, can lose his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life, can deny himself and hate the lif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to which he is by nature so attached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What multitudes have sought to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follow Christ and obey His injunction --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and have found that they have utterly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failed! What multitudes have felt that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Christ's claims were beyond their reach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and have sought to be Christians without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any attempt at the whole-hearted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devotion and the entire self-denial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which Christ asks for!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Let us in our study of what th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fellowship of the cross means tak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today's lesson to heart and believe that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it is only by putting our trust in th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living God, and in the mighty power with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which He is willing to work in th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heart, that we can attempt to b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disciples who forsake all and follow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Christ in the fellowship of His cross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@10  &lt;28&gt;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TENTH DAY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A GRAIN OF WHEAT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"Verily, verily, I say unto you, Except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a grain of wheat fall into the earth and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die, it abideth by itself alone; but if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it die, it beareth much fruit. He that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loveth his life loseth it; and he that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hateth his life in this world shall keep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it unto life eternal." --John 12:24-25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All nature is a parable of how th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losing of a life can be the way of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securing a truer and higher life. Every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grain of wheat, every seed throughout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the world, teaches the lesson that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through death lies the path to beautiful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and fruitful life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It was so with the Son of God. H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had to pass through death in all its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bitterness and suffering before He could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rise to heaven and impart His life to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His redeemed people. And here under th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shadow of the approaching cross He calls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His disciples: "If any man will serv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Me, let him follow Me." He repeats th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words: "He that hateth his life in this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world shall keep it unto life eternal."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One might have thought that Christ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did not need to lose His holy life er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He could find it again. But so it was: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God had laid upon Him the iniquity of us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all, and He yielded to the inexorabl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law: Through death to life and to fruit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&lt;29&gt;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How much more ought we, in th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consciousness of that evil nature and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that death which we inherited in Adam,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be most grateful that there is a way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open to us by which, in the fellowship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of Christ and His cross, we can die to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this accursed self! With what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willingness and gratitude ought we to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listen to the call to bear our cross, to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yield our "old man" as crucified with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Christ daily to that death which h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deserves! Surely the thought that th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power of the eternal Life is working in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us, ought to make us willing and glad to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die the death that brings us into th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fellowship and the power of life in 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risen Christ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Alas, how little this is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understood! Let us believe that what is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impossible to man is possible to God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Let us believe that the law of th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Spirit of Christ Jesus, the risen Lord,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can in very deed make His death and His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life the daily experience of our souls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@11  &lt;30&gt;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ELEVENTH DAY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THY WILL BE DON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"O My Father, if it be possible, let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this cup pass away from Me;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nevertheless, not as I will, but as Thou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will." --Matthew 26:39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The death of Christ on the cross is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the highest and the holiest that can b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known of Him even in the glory of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heaven. And the highest and the holiest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that the Holy Spirit can work in us is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to take us up and to keep us in th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fellowship of the cross of Christ. W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need to enter deeply into the truth that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Christ the beloved Son of the Father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could not return to the glory of heaven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until He had first given Himself over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unto death. As this great truth opens up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to us it will help us to understand how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in our life, and in our fellowship with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Christ, it is impossible for us to shar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His life until we have first in very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deed surrendered ourselves every day to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die to sin and the world, and so to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abide in the unbroken fellowship with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our crucified Lord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And it is from Christ alone that w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can learn what it means to hav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fellowship with His sufferings, and to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be made conformable unto His death. When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in the agony of Gethsemane He looked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forward to what a death on the cross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would be, He got  such a vision of what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it meant to die the accursed death under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the power of  &lt;31&gt;  sin -- with God's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countenance so turned from Him that not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a single ray of its light could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penetrate the darkness -- that H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prayed the cup might pass from Him. But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when no answer came, and He understood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that the Father could not allow the cup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to pass by, He yielded up His whole will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and life in the word: "Thy will b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done." O Christian, in this word of your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Lord in His agony, you can enter into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fellowship with Him, and in His strength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your heart will be made strong to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believe most confidently that God in His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omnipotence will enable you in very deed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with Christ to yield up everything,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because you have in very deed been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crucified with Him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"Thy will be done" -- let this b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the deepest and the highest word in your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life. In the power of Christ with whom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you have been crucified, and in th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power of His Spirit, the definite daily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surrender to the ever-blessed will of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God will become the joy and the strength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of your life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@12  &lt;32&gt;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TWELFTH DAY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THE LOVE OF THE CROSS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"Then said Jesus: 'Father, forgive them;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for they know not what they do.'"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--Luke_23:34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The seven words on the cross reveal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what the mind of Christ is, and show th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dispositions that become His disciples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Take the three first words, all th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expression of His wonderful love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"Father, forgive them, for they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know not what they do." He prays for His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enemies. In the hour of their triumph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over Him, and of the shame and suffering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which they delight in showering on Him,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He pours out His love in prayer for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them. It is the call to everyone who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believes in a crucified Christ to go and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do likewise, even as He has said, "Lov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your enemies, bless them that curse you,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do good to them that hate you, and pray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for them which persecute you." The law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of the Master is the law for th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disciple; the love of the crucified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Jesus, the only rule for those who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believe in Him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"Woman, behold thy son!"  "Behold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thy mother!" The love that cared for His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enemies cared too for His friends. Jesus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felt what the anguish must be in th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heart of His widowed mother, and commits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her to the care of the beloved disciple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He knew that for John there could be no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higher privilege, and no more blessed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service, than that of taking His plac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in  &lt;33&gt;  the care of Mary. Even so, w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who are the disciples of Christ must not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only pray for His enemies, but prove our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love to Him and to all who belong to Him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by seeing to it that every solitary on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is comforted, and that every loving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heart has some work to do in caring for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those who belong to the blessed Master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"Verily I say unto thee, today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shalt thou be with Me in Paradise." Th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penitent thief had appealed to Christ's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mercy to remember him. With what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readiness of joy and love Christ gives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the immediate answer to his prayer!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Whether it was the love that prays for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His enemies, or the love that cares for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His friends, or the love that rejoices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over the penitent sinner who was being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cast out by man -- in all Christ proves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that the cross is a cross of love, that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the Crucified One is the embodiment of 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love that passes knowledge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With every thought of what we ow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to that love, with every act of faith in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which we rejoice in its redemption, let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us prove that the mind of the crucified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Christ is our mind, and that His love is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not only what we trust in for ourselves,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but what guides us in our loving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intercourse with the world around us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@13  &lt;34&gt;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THIRTEENTH DAY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THE SACRIFICE OF THE CROSS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"My God, My God, why hast Thou forsaken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Me?" -- "I thirst." -- "It is finished."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--Matthew 27:46, John 19:28,30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The first three words on the cross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reveal love in its outflow to men. Th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next three reveal love in the tremendous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sacrifice that it brought, necessary to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deliver us from our sins and give th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victory over every foe. They still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reveal the very mind that was in Christ,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and that is to be in us as th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disposition of our whole life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"My God, My God, why hast Thou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forsaken Me?" How deep must have been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the darkness that overshadowed Him, for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not one ray of light could pierce, and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He could not say "My Father"! It was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this awful desertion breaking in upon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that life of childlike fellowship with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the Father, in which He had always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walked, that caused Him the agony and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the bloody sweat in Gethsemane. "O My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Father, let this cup pass from Me" --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but it might not be, and He bowed His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head in submission: "Thy will be done."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It was His love to God and love to man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-- this yielding Himself to the very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uttermost. It is as we learn to believ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and to worship that love that we too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shall learn to say: "Abba, Father, Thy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will be done."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"I thirst." The body now gives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expression to  &lt;35&gt;  the terribl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experience of what it passed through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when the fire of God's wrath against sin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came upon Christ in the hour of His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desertion. He had spoken of Dives crying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"I am tormented in this flame." Christ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utters His complaint of what He now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suffered. Physicians tell us that in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crucifixion the whole body is in agony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with a terrible fever and pain. Our Lord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endured it all and cried: "I thirst";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soul and body was the sacrifice H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brought the Father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And then comes the great word: "It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is finished." All that there was to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suffer and endure had been brought as 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willing sacrifice; He had finished th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work the Father gave Him to do. His lov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held nothing back. He gave Himself an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offering and a sacrifice. Such was th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mind of Christ, and such must be th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disposition of everyone who owes himself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and his life to that sacrifice. The mind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that was in Christ must be in us, ready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to say: "I am come to do the will of Him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who sent Me, and to finish His work."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And every day that our confidence grows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fuller in Christ's finished work must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see our heart more entirely yielding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itself like Him, a whole burnt offering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in the service of God and His love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@14  &lt;36&gt;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FOURTEENTH DAY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THE DEATH OF THE CROSS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"'Father, into Thy hands I commit My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spirit.' And having said this, He gav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up the ghost." --Luke 23:46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Like David (Psalm 31:5), Christ had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often committed His spirit into th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hands of His Father for His daily lif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and need. But here is something new and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very special. He gives up His spirit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into the power of death, gives up all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control over it, to sink down into th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darkness and death of the grave, wher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He can neither think, nor pray, nor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will. He surrenders Himself to th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utmost into the Father's hands, trusting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Him to care for Him in the dark, and in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due time to raise Him up again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If we have indeed died in Christ,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and are now in faith every day to carry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about with us the death of our Lord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Jesus, this word is the very one that w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need. Just think once again what Christ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meant when He said that we must hate and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lose our life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We died in Adam; the life w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receive from him is death; there is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nothing good or heavenly in us by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nature. It is to this inward evil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nature, to all the life that we hav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from this world, that we must die. Ther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cannot be any thought of any real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holiness without totally dying to this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self or "old man." Many deceiv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themselves  &lt;37&gt;  because they seek to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be alive in God before they are dead to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their own nature -- a thing as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impossible as it is for a grain of wheat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to be alive before it dies. This total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dying to self lies at the root of all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true piety. The spiritual life must grow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out of death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And if we ask how we can do this,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we find the answer in the mind in which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Christ died. Like Him we cast ourselves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upon God, without knowing how the new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life is to be attained; but as we in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fellowship with Jesus say, "Father, into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Thy hands I commit my spirit," and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depend simply and absolutely upon God to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raise us up into the new life, ther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will be fulfilled in us the wonderful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promise of God's Word concerning th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exceeding greatness of His power in us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who believe, according to the mighty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power which He wrought in Christ when H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raised Him from the dead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This indeed is the true test of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faith -- a faith that lives every day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and every hour in absolute dependenc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upon the continual and immediat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quickening of the divine life in us by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God Himself through the Holy Spirit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@15  &lt;38&gt;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FIFTEENTH DAY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IT IS FINISHED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"When Jesus had received the vinegar, H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said: 'It is finished.'" -- John 19:30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The seven words of our Lord on th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cross reveal to us His mind and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disposition. At the beginning of His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ministry He said (John 4:34): "My meat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is to do the will of Him who sent Me,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and TO FINISH HIS WORK." In all things,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the small as well as the great, H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should accomplish God's work. In th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High Priestly Prayer at the end of th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three years' ministry He could say (John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17:4): "I have glorified Thee on th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earth, I HAVE FINISHED THE WORK which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Thou gavest Me to do." He sacrificed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all, and in dying on the cross could in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truth say: "It is finished."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With that word to the Father H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laid down His life. With that word H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was strengthened, after the terribl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agony on the cross, in the knowledg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that all was now fulfilled. And with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that word He uttered the truth of th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gospel of our redemption, that all that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was needed for man's salvation had been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accomplished on the cross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This disposition should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characterize every follower of Christ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The mind that was in Him must be in us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-- it must be our meat, the strength of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our life, TO DO THE WILL OF GOD IN ALL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THINGS, AND TO FINISH HIS WORK. Ther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may be small &lt;39&gt;  things about which w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are not conscientious, and so we bring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harm to ourselves and to God's work. Or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we draw back before some great thing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which demands too much sacrifice. In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every case we may find strength to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perform our duty in Christ's word "It is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finished." His finished work secured th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victory over every foe. By faith we may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appropriate that dying word of Christ on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the cross, and find the power for daily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living and dying in the fellowship of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the crucified Christ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Child of God, study th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inexhaustible treasure contained in this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word: "It is finished." Faith in what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Christ accomplished on the cross will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enable you to manifest in daily life th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spirit of the cross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@16  &lt;40&gt;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SIXTEENTH DAY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DEAD TO SIN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"We who died to sin, how shall we any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longer live therein?" --Romans 6:2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After having, in the first section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of the Epistle to the Romans (1:16 to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5:11), expounded the great doctrine of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justification by faith, Paul proceeds,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in the second section (5:12 to 8:39), to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unfold the related doctrine of the new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life by faith in Christ. Taking Adam as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a figure of Christ, he teaches that just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as we all really and actually died in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Adam, so that his death reigns in our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nature, even so, in Christ, those who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believe in Him actually and effectually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died to sin, were set free from it, and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became partakers of the new holy life of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Christ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He asks the question: "We who died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to sin, how shall we any longer liv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therein?" In these words we have th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deep spiritual truth that our death to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sin in Christ delivers us from its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power, so that we no longer may or need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to live in it. The secret of true and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full holiness is by faith, and in th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power of the Holy Spirit, to live in th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consciousness: I am dead to sin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In expounding this truth he reminds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them that they were baptized INTO TH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DEATH OF CHRIST. We were buried with Him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through baptism into death. We becam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UNITED WITH HIM by the likeness of His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death. Our "old man" was  &lt;41&gt;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crucified with Him, that the body of sin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might be done away -- rendered void and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powerless. Take time and quietly, asking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for the teaching of the Holy Spirit,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ponder these words until the truth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masters you: I am indeed dead to sin in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Christ Jesus. As we grow in th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consciousness of our union with th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crucified Christ, we shall experienc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that the power of His life in us has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made us free from the power of sin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Romans 6 is one of the most blessed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portions of the New Testament of our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Lord Jesus, teaching us that our "old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man," the old nature that is in us, was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actually crucified with Him, so that now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we need no longer be in bondage to sin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But remember it is only as the Holy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Spirit makes Christ's death a reality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within us that we shall know, not by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force of argument or conviction, but in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the reality of the power of a divin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life, that we are in very deed dead to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sin. It only needs a continual living in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Christ Jesus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@17  &lt;42&gt;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SEVENTEENTH DAY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THE RIGHTEOUSNESS OF GOD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"Abraham believed God, and it was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counted unto him for righteousness."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"He believed God, who quickeneth th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dead." --Romans 4:3,7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Let us now, after listening to th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words of our Lord Jesus about our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fellowship with Him in the cross, turn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to St. Paul, and see how through th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Holy Spirit he gives the deeper insight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into what our death in Christ means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You know how the first section of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Romans is devoted to the doctrine of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justification by faith in Christ. After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speaking (1:18-32) of the awful sin of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the heathen, and then (2:1-29) of th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sin of the Jew, he points out how Jew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and Gentile are "guilty before God,"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"All have sinned and come short." And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then he sets forth that free grace which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gave the redemption that is in Christ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Jesus (3:21-31). In chapter 4 he points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to Abraham as having, when he believed,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understood that God justified him freely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by His grace, and not for anything that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he had done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Abraham had not only believed this,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but something more. "He believed in God,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who quickeneth the dead, and calleth th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things that are not as though they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were." The two expressions are most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significant, as indicating the two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essential needs there are in th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redemption of man in Christ Jesus. Ther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is the  &lt;43&gt;  need of justification by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faith, to restore man to the favor of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God. But there is more needed. He must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also be quickened to a new life. Just as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justification is by faith alone, so is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regeneration also. Christ died on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account of our sins; He was raised again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on account of our justification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In the first section (down to chap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5:11) Paul deals exclusively with th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great thought of our justification. But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in the second section (5:12 to 8:39) h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expounds that wonderful union with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Christ, through faith, by which we died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with Him, by which we live in Him, and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by which, through the Holy Spirit, w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are made free, not only from th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punishment, but also from the power of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sin, and are enabled to live the life of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righteousness, of obedience, and of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sanctification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@18  &lt;44&gt;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EIGHTEENTH DAY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DEAD WITH CHRIST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"If we died with Christ, we believe that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we shall also live with Him." --Romans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6:8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The reason that God's children liv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so little in the power of th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resurrection life of Christ is becaus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they have so little understanding of or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faith in their death with Christ. How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clearly this appears from what Paul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says: "If we died with Christ, w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believe that we shall also live with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Him"; it is the knowledge and experienc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that gives us the assurance of the power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of His resurrection in us. "Christ died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unto sin once; but the life that H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liveth, He liveth unto God" (ver. 10)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It is only because and as we know that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we are dead with Him, that we can liv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with Him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On the strength of this, Paul now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appeals to his readers. "Even so reckon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ye also yourselves to be dead unto sin,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but alive unto God in Christ Jesus"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(ver. 11). The words "even so reckon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yourselves" are a call to an act of bold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and confident faith. Reckon yourselves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to be indeed dead unto sin, as much as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Christ is, and alive to God in Christ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Jesus. The word gives us a divin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assurance of what we actually are and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have in Christ. And this not as a truth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that our minds can master and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appropriate, but a reality which th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Holy Spirit will reveal within us. In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&lt;45&gt;  His power we accept our death with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Christ on the cross as the power of our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daily life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Then we are able to accept and obey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the command: "Let not sin reign in your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mortal body; but present yourselves unto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God, as alive from the dead; for sin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shall not have dominion over you" (vers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12,13,14). "Being made free from sin, y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became servants of righteousness;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present your members as servants to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righteousness unto sanctification. Being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now made free from sin, ye have your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fruit unto sanctification" (vers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18,19,33)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The whole chapter is a wonderful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revelation of the deep meaning of its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opening words: "How shall we, WHO DIED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TO SIN, live any more therein?"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Everything depends upon our acceptanc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of the divine assurance: If we died with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Christ, as He died, and now lives to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God, we too have the assurance that in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Him we have the power to live unto God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@19  &lt;46&gt;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NINETEENTH DAY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DEAD TO THE LAW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"Ye were made dead to the law, through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the body of Christ."  "Having died to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that wherein we were holden, so that w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serve in newness of the spirit." Romans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7:4,6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The believer is not only dead to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sin, but dead to the law. This is 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deeper truth, giving us deliverance from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the thought of a life of effort and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failure, and opening the way to the lif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in the power of the Holy Spirit. "Thou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shalt" is done away with; the power of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the Spirit takes its place. In th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remainder of this chapter (7:7-24) w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have a description of the Christian as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he still tries to obey the law, but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utterly fails. He experiences that "in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him, that in his flesh, dwelleth no good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thing."  He finds that the law of sin,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notwithstanding his utmost efforts,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continually brings him into captivity,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and compels the cry: "O wretched man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that I am, who shall deliver me from th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body of this death?" In the whol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passage, it is everywhere "I," without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any thought of the Spirit's help. It is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only when he has given utterance to his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cry of despair that he is brought to se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that he is no longer under the law, but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under the rule of the Holy Spirit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(8:1,2). "There is therefore now no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condemnation," such as he had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experienced in his attempt to obey th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law, "to them that are in  &lt;47&gt;  Christ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Jesus. For the law of the Spirit of lif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in Christ Jesus has made me free from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the law of sin and death." As chapter_7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gives us the experience that leads to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being a captive under the power of sin,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chapter_8 reveals the experience of th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life of a man in Christ Jesus, who has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now been made free from the law of sin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and death. In the former we have th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life of the ordinary Christian doing his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utmost to keep the commandments of th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law, and to walk in His ways, but ever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finding how much there is of failure and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shortcoming. In the latter we have th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man who knows that he is in Christ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Jesus, dead to sin and alive to God, and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by the Spirit has been made free and is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kept free from the bondage of sin and of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death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Oh that men understood what th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deep meaning is of Romans 7, where a man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learns that in him, that is in his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flesh, there is no good thing, and that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there is no deliverance from this stat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but by yielding to the power of th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Spirit making free from the power and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bondage of the flesh, and so fulfilling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the righteousness of the law in th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power of the life of Christ!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@20  &lt;48&gt;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TWENTIETH DAY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THE FLESH CONDEMNED ON THE CROSS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"What the law could not do, in that it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was weak through the flesh, God, sending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His own Son in the likeness of sinful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flesh, and for sin, condemned sin in th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flesh." --Romans 8:3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In Romans 8:7 Paul writes: "Th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mind of the flesh is enmity against God;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for it is not subject to the law of God,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neither indeed can it be." Here Paul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opens up the depth of sin that there is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in the flesh. In chapter 7 he had said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that in the flesh there is no good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thing. Here he goes deeper, and tells us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that it is enmity against God: it hates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God and His law. It was on this account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that God condemned sin in the flesh on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the cross; all the curse that there is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upon sin is upon the flesh in which sin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dwells. It is as the believer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understands this that he will cease from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any attempt at seeking to perfect in th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flesh what is begun in the Spirit. Th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two are at deadly, irreconcilabl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enmity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See how this lies at the very root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of the true Christian life (vers.3,4):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"God condemned sin in the flesh, that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the righteousness of the law might b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fulfilled in us who walk, not after th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flesh, but after the Spirit." All th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requirements of God's law will b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fulfilled, not in those who strive to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keep and fulfill that law -- a thing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that is utterly impossible -- but in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those who walk by  &lt;49&gt;  the Spirit, and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in His power live out the life that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Christ won for us on the cross and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imparted to us in the resurrection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Would God that His children might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learn the double lesson. In me, that is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in my flesh, in the old nature which I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have from Adam, there dwells literally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no good thing that can satisfy the ey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of a holy God! And that flesh can never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by any process of discipline, or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struggling, or prayer, be made better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than it is! But the Son of God in th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likeness of sinful flesh -- in the form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of a man -- condemned sin on the cross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"There is, therefore, now no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condemnation to them who are in Christ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Jesus, who walk, not after the flesh,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but after the Spirit."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@21  &lt;50&gt;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TWENTY-FIRST DAY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JESUS CHRIST AND HIM CRUCIFIED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"I determined not to know anything among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you, except Jesus Christ and Him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crucified. And my preaching was in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demonstration of the Spirit and of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power."  --1_Corinthians 2:2,4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This text is very often understood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of Paul's purpose in his preaching: to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know nothing but Jesus Christ and Him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crucified. But it contains a far deeper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thought. He speaks of his purpose, not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only in the matter of his preaching, but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in his whole spirit and life to prov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how he in everything seeks to act in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conformity to the crucified Christ. Thus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he writes (2_Corinthians 13:4,5):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"Christ was crucified through weakness,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yet He liveth through the power of God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For we also are weak in Him, but w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shall live with Him through the power of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God toward you." His whole ministry and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manner of life bore the mark of Christ's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likeness -- crucified through weakness,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yet living by the power of God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Just before the words of our text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paul had written (1:17-24): "The word of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the cross is to them that are perishing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foolishness; but unto us who are being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saved it is the power of God." It was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not only in his preaching, but in his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whole disposition and deportment that h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sought to act in harmony with that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weakness in which Christ was crucified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He had so identified  &lt;50&gt;  himself with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the weakness of the cross, and its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shame, that in his whole life and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conduct he would prove that in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everything he sought to show forth th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likeness and the spirit of the crucified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Jesus. Hence he says (2:3): "I was with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you in weakness, and in fear, and in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much trembling."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It is on this account that he spok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so strongly: "Christ sent me to preach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the gospel, not in wisdom of words, lest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the cross of Christ should be made void"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(1:17); "My preaching was not with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enticing words of man's wisdom, but in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demonstration of the Spirit and of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power" (2:4). Have we not here the great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reason why the power of God is so littl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manifested in the preaching of th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gospel? Christ the crucified may be th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subject of the preaching and yet ther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may be such confidence in human learning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and eloquence that there is nothing to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be seen of that likeness of th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crucified Jesus which alone gives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preaching its supernatural, its divin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power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God help us to understand how th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life of every minister and of every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believer must bear the hallmark, th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stamp of the sanctuary: Nothing but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Jesus Christ, and Him crucified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@22  &lt;52&gt;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TWENTY-SECOND DAY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TEMPERATE IN ALL THINGS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"Every man that striveth in the games is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temperate in all things."  "I buffet my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body, and bring it into bondage."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--1_Corinthians 9:25, 27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Paul here reminds us of th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well-known principle that anyon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competing for a prize in the public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games is "temperate in all things."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Everything, however attractive, that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might be a hindrance in the race is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given up or set aside. And this in order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to obtain an earthly prize. And shall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we, who strive for an incorruptibl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crown, and that Christ may be Lord of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all -- shall we not be temperate in all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things that could in the very least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prevent our following the Lord Jesus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with an undivided heart?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Paul says: "I buffet my body, and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bring it into bondage." He would allow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nothing to hinder him. He tells us: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"This one thing I do: I press towards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the mark for the prize." No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self-pleasing in eating and drinking, no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comfort or ease, should for a moment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keep him from showing the spirit of th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cross in his daily life, or from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sacrificing all, like his Master. Read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the following four passages which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comprise his life-history: 1_Corinthians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4:11-13; 2_Corinthians 4:8-12, 6:4-10,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11:23-27. The cross was not only th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theme of his preaching, but the rule of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his life in all its details.  &lt;53&gt;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We need to pray God that this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disposition may be found in all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Christians and preachers of the gospel,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through the power of the Holy Spirit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When the death of Christ works with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power in the preacher, then Christ's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life will be known among the people. Let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us pray that the fellowship of the cross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may regain its old place, and that God's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children may obey the injunction: "Let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this mind be in you that was in Christ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Jesus." He humbled Himself and becam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obedient unto the death of the cross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For, "if we have been planted together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in the likeness of His death, we shall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be also in the likeness of His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resurrection" (Romans 6:5)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@23  &lt;54&gt;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TWENTY-THIRD DAY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THE DYING OF THE LORD JESUS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"Always bearing about in the body th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dying of Jesus, that the life also of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Jesus may be manifested in our body."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"So then death worketh in us, but lif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in you." --2_Corinthians 4:10,12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Paul here is very bold in speaking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of the intimate union that there was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between Christ living in him and th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life he lived in the flesh, with all its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suffering. He had spoken (Galatians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2:20) of his being crucified with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Christ, and Christ living in him. Her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he tells how he was always bearing about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in the body the dying of Jesus; it was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through that that the life also of Jesus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was manifested in his body. And he says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that it was because of the death of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Christ was thus working in and through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him that Christ's life could work in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them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We often speak of our abiding in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Christ. But we forget that that means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the abiding in a crucified Christ. Many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believers appear to think that when onc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they have claimed Christ's death in th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fellowship of the cross, and hav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counted themselves as crucified with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Him, that they may now consider it as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past and done with. They do not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understand that it is in the crucified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Christ, and in the fellowship of His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death, that they are to abide daily and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unceasingly. The fellowship of the cross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is to be  &lt;55&gt; the life of a daily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experience, the self-emptying of our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Lord, His taking the form of a servant,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His humbling Himself and becoming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obedient unto death, even the death of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the cross -- this mind that was in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Christ is to be the disposition that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marks our daily life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"Always bearing about in the body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the dying of Jesus." This is what we ar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called to as much as Paul. If we ar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indeed to live for the welfare of men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around us, if we are to sacrifice our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ease and pleasure to win souls for our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Lord, it must be true of us, as of Paul,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that we are able to say: Death worketh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in us, but life in those for whom w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pray and labor. For it is in th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fellowship of the sufferings of Christ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that the crucified Lord can live out and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work out His life in us and through us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Let us learn the lesson that th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abiding in Christ Jesus, for which w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have so often prayed and striven, is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nothing less than the abiding of th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Crucified in us, and we in Him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@24  &lt;56&gt;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TWENTY-FOURTH DAY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THE CROSS AND THE SPIRIT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"How much more shall the blood of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Christ, who through the Eternal Spirit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offered Himself without blemish unto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God, cleanse your conscience?" --Hebrews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9:14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The cross is Christ's highest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glory. The glory which He received from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the Father was entirely owing to His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having humbled Himself to the death of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the cross. "Wherefore also God highly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exalted Him." The greatest work which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the Holy Spirit could ever do in the Son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of God was when He enabled Him to yield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Himself a sacrifice and an offering for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a sweet-smelling savour. And the Holy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Spirit can now do nothing greater or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more glorious for us than to lead us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into the fellowship and likeness of that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crucified life of our Lord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Have we not here the reason that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our prayers for the mighty working of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the Holy Spirit are not more abundantly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answered? We have prayed too little that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the Holy Spirit might glorify Christ in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us in the fellowship and the conformity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to His sufferings. The Spirit, who led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Christ to the cross, is longing and is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able to maintain in us the life of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abiding in the crucified Jesus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The Spirit and the cross ar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inseparable. The Spirit led Christ to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the cross; the cross brought &lt;57&gt; Christ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to the throne to receive the fullness of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the Spirit to impart to His people. Th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Spirit taught Peter at once to preach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Christ crucified; it was through that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preaching that the three thousand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received the Spirit. In the preaching of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the gospel, in the Christian life, as in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Christ, so in us, the Spirit and th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cross are inseparable. It is the sad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lack of the mind and disposition of th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crucified Christ, sacrificing self and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the word to win life for the dying, that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is one great cause of the feebleness of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the Church. Let us beseech God fervently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to teach us to say: We have been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crucified with Christ; in Him we hav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died to sin; "always bearing about in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the body the dying of Jesus." So shall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we be prepared for that fullness of th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Spirit which the Father longs to bestow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@25  &lt;58&gt;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TWENTY-FIFTH DAY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THE VEIL OF THE FLESH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"Having therefore, brethren, boldness to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enter into the Holy Place by the blood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of Jesus, by the way which He dedicated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for us, a new and living way, through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the veil, that is to say, His flesh."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--Hebrews 10:19,20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In the temple there was a veil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between the Holy Place and the Most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Holy. At the altar in the court th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blood of the sacrifice was sprinkled for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forgiveness of sins. That gave th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priest entrance into the Holy Place to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offer God the incense as part of a holy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worship. But into the Most Holy, behind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the veil, the high priest alone might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enter once a year. That veil was th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type of sinful human nature; even though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it had received the forgiveness of sin,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full access and fellowship with God was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impossible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When Christ died, the veil was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rent. Christ dedicated a new and living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way to God through the rent veil of His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flesh. This new way, by which we now can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enter into the Holiest of all, ever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passes through the rent veil of th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flesh. Every believer "has crucified th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flesh with the passions and the lusts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thereof" (Galatians 5:24). Every step on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the new and living way for entering into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God's holy presence maintains th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fellowship with the cross of Christ. Th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rent veil of the flesh has reference,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not only to Christ and  &lt;59&gt;  His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sufferings, but to our experience in th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likeness of His sufferings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Have we not here the reason why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many Christians can never attain to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close fellowship with God? They hav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never yielded the flesh as an accursed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thing to the condemnation of the cross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They desire to enter into the Holiest of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All, and yet allow the flesh with its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desires and pleasures to rule over them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God grant that we may rightly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understand, in the power of the Holy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Spirit, that Christ has called us to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hate our life, to lose our life, to b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dead with Him to sin that we may live to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God with Him. There is no way to a full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abiding fellowship with God but through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the rent veil of the flesh, through 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life with the flesh crucified in Christ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Jesus. God be praised that the Holy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Spirit ever dwells in us to keep th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flesh in its place of crucifixion and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condemnation, and to give us the abiding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victory over all temptations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@26  &lt;58&gt;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TWENTY-SIXTH DAY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LOOKING UNTO JESUS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"Let us run with patience the race that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is set before us, looking unto Jesus,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the Author and Perfecter of our faith,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who for the joy that was set before Him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endured the cross, despising the shame."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--Hebrews 12:1,2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In running a race the eye and heart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are ever set upon the goal and th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prize. The Christian is here called to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keep his eye fixed on Jesus enduring th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cross, as the one object of imitation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and desire. In our whole life we ar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ever to be animated by His Spirit as H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bore the cross. This was the way that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led to the throne and the glory of God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This is the new and living way which H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opened for us through the veil of th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flesh. It is as we study and realiz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that it was for His bearing the cross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that God so highly exalted Him, that w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shall walk in His footsteps bearing our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cross after Him with the flesh condemned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and crucified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The impotence of the Church is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greatly owing to the fact that this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cross-bearing mind of Jesus is so littl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preached and practiced. Most Christians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think that as long as they do not commit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actual sin they are at liberty to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possess and enjoy as much of the world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as they please. There is so littl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insight into the deep truth that th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world, and the flesh that loves the &lt;61&gt;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world, is enmity against God. Hence it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comes that many Christians seek and pray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for years for conformity to the image of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Jesus, and yet fail so entirely. They do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not know, they do not seek with th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whole heart to know, what it is to di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to self and the world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It was for the joy set before Him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that Chris endured the cross -- the joy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of pleasing and glorifying the Father,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the joy of loving and winning souls for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Himself. We have indeed need of a new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crusade with the proclamation: This is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the will of God, that as Christ found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His highest happiness THROUGH HIS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ENDURANCE OF THE CROSS, and received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thereby from the Father the fullness of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the Spirit to pour down on His people,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so it is only IN OUR FELLOWSHIP OF TH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CROSS that we can really becom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conformed to the image of God's Son. As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believers awake to this blessed truth,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and run the race ever looking to th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crucified Jesus, they will receive power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to win for Christ the souls He has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purchased on the cross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@27  &lt;62&gt;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TWENTY-SEVENTH DAY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OUTSIDE THE GAT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"The bodies of those beasts, whose blood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is brought into the Holy Place, ar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burned outside the camp. Wherefore Jesus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also, that He might sanctify the peopl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through His own blood, suffered outsid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the gate. Let us go forth therefore unto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Him outside the camp, bearing His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reproach." --Hebrews 13:11-13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The blood of the sin offering was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brought into the Holy Place; the body of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the sacrifice was burned outside th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camp. Even so with Christ. His blood was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presented to the Father; but His body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was cast out as an accursed thing,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outside the camp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And so we read in Hebrews 10: "Let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us enter into the Holy Place by th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blood of Jesus." And in our text: "Let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us go forth unto Him outside the camp,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bearing His reproach." The deeper my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insight is into the boldness which His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blood gives me in God's presence, so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much greater will be the joy with which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I enter the Holy Place. And the deeper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my insight is into the shame of th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cross which He on my behalf bore outsid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the camp, the more willing shall I be,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in the fellowship of His cross, to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follow Him outside the camp, bearing His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reproach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There are many Christians who lov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to hear of the boldness with which w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can enter into the  &lt;63&gt;  Holy Plac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through His blood who yet have littl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desire for the fellowship of His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reproach, and are unwilling to separat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themselves from the world with the sam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boldness with which they think to enter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the Sanctuary. The Christian suffers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inconceivable loss when he thinks of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entering into the Holy Place in faith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and prayer, and then feels himself fre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to enjoy the friendship of the world, so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long as he does nothing actually sinful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But the Word of God has said: "Know y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not that the friendship of the world is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enmity against God?"  "Love not th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world, neither the things that are in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the world; if any man love the world,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the love of the Father is not in him."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"Be not conformed to this world."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To be a follower of Christ implies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a heart given up to testify for Christ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in the midst of the world, if by any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means some may be won. To be a follower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of Christ means to be like Him in His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love of the cross and His willingness to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sacrifice self that the Father may b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glorified, and that men may be saved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Blessed Savior, teach me what it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means that I am called to follow The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outside the camp, bearing Thy reproach,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and so to bear witness to Thy holy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redeeming love, as it embraces the men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who are in the world to win them back to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the Father. Blessed Lord, let the spirit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and the love that was in Thee be in m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too, that I may at any cost seek to win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the souls for whom Thou hast died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@28  &lt;64&gt;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TWENTY-EIGHTH DAY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ALIVE UNTO RIGHTEOUSNESS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"Who His own self bare our sins in His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own body on the tree, that we, having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died unto sins, might live unto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righteousness. --1_Peter 2:24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Here we have in the Epistle of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Peter the same lessons that Paul has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taught us. First, THE ATONEMENT OF TH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CROSS: "Who His own self bare our sins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in His body upon the tree." And then TH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FELLOWSHIP OF THE CROSS; "That we,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having died unto sins, might live unto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righteousness."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In this last expression we have th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great thought that a Christian cannot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live unto righteousness except as h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knows that he has died unto sin. We need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the Holy Spirit to make our death to sin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in Christ such a reality that we know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ourselves to be forever free from its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power, and so yield our members to God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as instruments of righteousness. Th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words give us a short summary of th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blessed teaching of Romans 6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Dear Christian, it cost Christ much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to bear the cross, and then to yield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Himself for it to bear Him. It cost Him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much when He cried: "Now is My soul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troubled, and what shall I say? Father,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save Me from this hour. But for this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cause came I unto this hour."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Let us not imagine that th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fellowship of the cross, of which Peter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speaks here, "that we,  &lt;65&gt;  having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died to sins, might live unto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righteousness," is easily understood or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experienced. It means that the Holy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Spirit will teach us what it is to b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identified with Christ in His cross. It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means that we realize by faith how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actually we shared with Christ in His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death, and now, as He lives in us, abid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in unceasing fellowship with Him, th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Crucified One. This costs self-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sacrifice; it costs earnest prayer; it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costs a whole-hearted surrender to God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and His will and the cross of Jesus; it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costs abiding in Christ, and unceasing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fellowship with Him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Blessed Lord, make known to us day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by day through the Holy Spirit th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secret of our life in Thee: "We in Thee,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and Thou in us." Let Thy Spirit reveal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to us that as truly as we died in Thee,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Thou now livest in us the life that was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crucified and now is glorified in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heaven. Let Thy Spirit burn the words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deep into our hearts. Having died unto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sin, and being forever set free from its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dominion, let us know that sin can no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more reign over us, or have dominion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Let us in the power of Thy redemption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yield ourselves unto God as those who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are alive from the dead, ready and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prepared for all His will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@29  &lt;66&gt;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TWENTY-NINTH DAY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FOLLOWERS OF THE CROSS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"Hereby know we love, because He laid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down His life for us: and we ought to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lay down our lives for the brethren."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--1_John 3:16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"Greater love hath no man than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this, that a man lay down his life for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his friend."  Here our Lord reveals to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us the inconceivable love that moved Him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to die for us. And now under th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influence and in the power of that lov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dwelling in us, comes the message: "W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OUGHT TO LAY DOWN OUR LIVES FOR TH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BRETHREN." Nothing less is expected of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us than a Christ-like life and 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Christ-like love, proving itself in all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our dealings with our brethren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The cross of Christ is the measur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by which we know how much Christ loves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us. That cross is the measure too of th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love which we owe to the brethren around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us. It is only as the love of Christ on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the cross possesses our hearts, and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daily animates our whole being, that w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shall be able to love the brethren. Our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fellowship in the cross of Christ is to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manifest itself in our sacrifice of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love, not only to Christ Himself, but to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all who belong to Him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The life to which John calls us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here is something entirely supernatural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and divine. It is only the faith of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Christ Himself living in us that can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enable us to accept this great  &lt;67&gt;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command in the assurance that Christ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Himself will work it out in us. It is H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Himself who calls us: "If any man will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come after Me, let him deny himself, and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take up his cross, and follow Me."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Nothing less than this, a dying to our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own nature, a faith that our "old man,"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our flesh has been crucified with Christ,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so that we no longer need to sin --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nothing less than this can enable us to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say: We love His commandments; this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commandment too is not grievous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But for such fellowship and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conformity to the death of Christ,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nothing will avail but the daily,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unbroken abiding in Christ Jesus which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He has promised us. By the Holy Spirit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revealing and glorifying Christ in us,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we may trust Christ Himself to live out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His life in us. He who proved His lov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on the cross of Calvary, He Himself, H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alone can enable us to say in truth: H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laid down His life for us; we ought to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lay down our lives for the brethren. It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is only as the great truth of th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indwelling Christ obtains a place in th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faith of the Church which it has not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now, that the Christ-like love to th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brethren will become the mark of tru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Christianity, by which all men shall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know that we are Christ's disciples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This is what will bring the world to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believe that God has loved us even as H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loved Christ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@30  &lt;68&gt;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THIRTIETH DAY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FOLLOWING THE LAMB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"These are they which follow th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Lamb whithersoever He goeth."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--Revelation 14:4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It may not be easy to say exactly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what is implied in this following of th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Lamb in the heavenly vision. But of this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we may be sure, that it will be th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counterpart in glory of what it is to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follow in the footsteps of the Lamb her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upon earth. As the Lamb on earth reveals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what the Lamb in heaven would be, so His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followers on earth can show forth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something of the glory of what it is to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follow Him in heaven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And how may the footsteps of th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Lamb be known? "He humbled Himself."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"As a Lamb that is led to the slaughter,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He opened not His mouth" (Isaiah 53:7)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It is the meekness and gentleness and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humility that marked Him which calls for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His followers to walk in His footsteps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Our Lord Himself said: "Learn of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Me, that I am meek and lowly of heart,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and ye shall find rest unto your souls."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Paul writes: "Have this mind in you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which was also in Christ Jesus"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(Philippians 2:5). And then he teaches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us in what that mind consisted: Being in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the form of God, He emptied Himself; H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was made in the likeness of men; He took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the form of a servant; He humbled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Himself; He became obedient unto  &lt;69&gt;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death, even the death of the cross. Th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Lamb is our Lord and Lawgiver. He opened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the only path that leads to the thron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of God. It is as we learn from Him what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it means to be meek and lowly, what it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means to empty ourselves, to choose th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place of the servant, to humbl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ourselves and become obedient, even unto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death, the death of the cross, that w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shall find the new and living way that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leads us through the rent veil into th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Holiest of All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"Wherefore also God highly exalted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Him, and gave unto Him the name which is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above every name" (ver.9). It is becaus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Christians so little bear the mark of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this self-emptying and humiliation even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unto death that the world refuses to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believe in the possibility of 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Christ-filled life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Children of God, oh come and study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the Lamb who is to be your model and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your Savior. Let Paul's words be th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keynote of your life: "I have been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crucified with Christ; yet I live; and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yet no longer I, but Christ liveth in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me." Here you have the way to follow th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Lamb even to the glory of the throne of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God in heaven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@31  &lt;70&gt;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THIRTY-FIRST DAY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TO HIM BE THE GLORY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"Unto Him who loved us, and washed us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from our sins in His own blood, and hath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made us kings and priests unto God and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His Father; to Him be glory and dominion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for ever and ever. Amen." --Revelation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1:5,6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Some of my readers may feel that it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is not easy to understand the lesson of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the cross, or to carry it out in their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lives. Do not think of it as a heavy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burden or yoke that you have to bear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Christ says: "My yoke is easy, and My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burden is light." LOVE MAKES EVERYTHING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EASY. Do not think of your love to Him,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but of His great love to you, given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through the Holy Spirit. Meditate on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this day and night, until you have th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assurance: He loves me unspeakably. It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is through the love of Christ on th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cross that souls are drawn to Him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We have here the answer as to what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will enable us to love the fellowship of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the crucified Jesus. Nothing less than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His love poured out through th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continual breathing of the Holy Spirit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into the heart of every child of God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"UNTO HIM WHO LOVED US" -- B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still, O my soul, and think what this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everlasting love is that seeks to tak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possession of you and fill you with joy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unspeakable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"AND WASHED US FROM OUR SINS IN HIS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OWN  &lt;71&gt;  BLOOD" -- Is that not proof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enough that He will never reject me;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that I am precious in His sight, and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through the power of His blood am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well-pleasing to God?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"AND HATH MADE US KINGS AND PRIESTS  UNTO GOD AND HIS FATHER" -- and now preserves us by His power, and will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strengthen us through His Spirit to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reign as kings over sin and the world,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and to appear as priests before God in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intercession for others. O Christian,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learn this wonderful song, and repeat it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until your heart is filled with love and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joy and courage, and turns to Him in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glad surrender day by day: "To Him b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glory and dominion for ever and ever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Amen."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Yes, to Him, who has loved me, and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washed me from my sins in His blood, and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made me a king and a priest --TO HIM B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THE GLORY IN ALL AGES. Amen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@32  &lt;72&gt;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THE BLESSING OF THE CROSS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"But God forbid that I should glory,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save in the cross of our Lord Jesus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Christ, by whom the world is crucified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unto me, and I unto the world."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--Galatians 6:14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One of the blessings of the cross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consists in this, that it teaches us to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know the worthlessness of our efforts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and the utter corruption of our own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nature. The cross does not offer to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improve human nature, or to supply what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man is unable to do. Many people,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indeed, use it in this way, lik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patching a new cloth on an old garment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But this rends the garment, and such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persons walk about in torn clothes, and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go from one minister to another without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finding what they seek. No, the old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garment, our old man, must be laid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aside, and given over to the death of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the cross. And the cross causes all that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is of the lost nature of man to die th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accursed death, and the "I" takes th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place of a malefactor; it breaks th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staff over all that is of the old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nature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Whosoever has been brought to th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cross through the Spirit has learned to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pronounce the death sentence on his old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nature, has broken the staff over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himself, for whatever does not bear th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mark of the cross lies under the curse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He who would save his life remains under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the curse. If we have learned through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the Spirit to understand the cross, then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we have lost our life  &lt;73&gt;  and will no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longer expect any good from our old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nature, and will not judge others, but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ourselves only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But as long as we have not been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taught this lesson through the Spirit,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we shall try to find good in ourselves,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something of worth in God's sight, and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upon which the sentence of death need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not be passed. And if we find nothing at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all, we fall into a false grief which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the Evil One eagerly uses to make us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despair, by saying: "You may as well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give up. God will not trouble about you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There is nothing for you but failure."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But this is not what God desires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What we possess by nature must be nailed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to the cross and we must put on the new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man. The cross brings man to utter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bankruptcy of himself, and then God can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come to our aid. The cross brought th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disciples of Jesus once to such an end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of themselves, which even the words of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the Master had failed to do. It took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from them the aureole of holiness which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they thought they had won in the thre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years that they followed Jesus, and it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taught them to know themselves. And so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they were prepared to receive the Holy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Spirit, who would impart a new natur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and a new life. For we cannot separat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the cross from the Spirit. We can hav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no Easter and no Pentecost until we hav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first had a Good Friday.  &lt;74&gt;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Through the cross alone are w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prepared for life in the fullness of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God; only he who is crucified with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Christ can be a vessel unto honor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Our "old man" must be crucified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with Christ (Romans 6:6), and in th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resurrection of Christ we find the roots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of our new life (1_Peter 1:3). Whosoever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loses his life shall find it. We must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learn the lesson of the cross as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condemned and rejected ones, who hav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been crucified with Christ. Then th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door will be open for a life of power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and blessing. All that belongs to death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must be given over to death, even as th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body is laid away in the earth becaus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it belongs to the earth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The Holy Spirit, the Eternal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Spirit, is unchangeable. He brought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Christ our Head to the cross, and us His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children with Him. For this work in us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is twofold. On the one hand it leads us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to death, and all that belongs to death;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and on the other hand, to that lif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which God has placed within us, and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which leads from glory to glory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(--Translated from G. Steinberger.)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PRAYER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How I praise Thee, O my God, for th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gift of the Holy Spirit, who will reveal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to me the secret of the cross of Christ!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The Spirit strengthened Christ to offer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Himself to God on the cross. The cross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gave Christ the right to receive th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fullness of the Spirit from the Father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to pour out on all flesh. The cross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gives us the right to receive th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Spirit. And the Spirit teaches us to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love the cross, and to partake of th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life crucified with Christ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O my Father, I thank Thee that Thou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dost give the immediate, continual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working of the Spirit in my heart, that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the crucified Christ may be formed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within me, and His life maintained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within me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Father, I beseech Thee humbly,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teach me and Thy people so to know this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work of the Spirit and to yield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ourselves to Him to take full possession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of us, that the crucified Lord Jesus may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be glorified in us. Amen.</w:t>
      </w:r>
    </w:p>
    <w:sectPr>
      <w:type w:val="continuous"/>
      <w:pgSz w:w="12240" w:h="15840"/>
      <w:pgMar w:left="1800" w:right="1800" w:gutter="0" w:header="0" w:top="1440" w:footer="720" w:bottom="1440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1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sz w:val="28"/>
      <w:szCs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color w:val="0000FF"/>
      <w:sz w:val="4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14T00:00:00Z</dcterms:created>
  <dc:creator>winme</dc:creator>
  <dc:description/>
  <dc:language>en-US</dc:language>
  <cp:lastModifiedBy>winme</cp:lastModifiedBy>
  <dcterms:modified xsi:type="dcterms:W3CDTF">2002-10-14T00:03:00Z</dcterms:modified>
  <cp:revision>1</cp:revision>
  <dc:subject/>
  <dc:title>THE SECRET OF THE CROSS</dc:title>
</cp:coreProperties>
</file>