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ingLiU;細明體"/>
          <w:b/>
          <w:b/>
          <w:bCs/>
          <w:sz w:val="32"/>
          <w:szCs w:val="36"/>
        </w:rPr>
      </w:pPr>
      <w:r>
        <w:rPr>
          <w:rFonts w:ascii="MingLiU;細明體" w:hAnsi="MingLiU;細明體" w:cs="MingLiU;細明體" w:eastAsia="MingLiU;細明體"/>
          <w:b/>
          <w:bCs/>
          <w:sz w:val="32"/>
          <w:szCs w:val="44"/>
        </w:rPr>
        <w:t>屬</w:t>
      </w:r>
      <w:r>
        <w:rPr>
          <w:rFonts w:ascii="MingLiU;細明體" w:hAnsi="MingLiU;細明體" w:cs="MingLiU;細明體" w:eastAsia="MingLiU;細明體"/>
          <w:b/>
          <w:bCs/>
          <w:sz w:val="32"/>
          <w:szCs w:val="44"/>
        </w:rPr>
        <w:t xml:space="preserve"> </w:t>
      </w:r>
      <w:r>
        <w:rPr>
          <w:rFonts w:ascii="MingLiU;細明體" w:hAnsi="MingLiU;細明體" w:cs="MingLiU;細明體" w:eastAsia="MingLiU;細明體"/>
          <w:b/>
          <w:bCs/>
          <w:sz w:val="32"/>
          <w:szCs w:val="44"/>
        </w:rPr>
        <w:t>天</w:t>
      </w:r>
      <w:r>
        <w:rPr>
          <w:rFonts w:ascii="MingLiU;細明體" w:hAnsi="MingLiU;細明體" w:cs="MingLiU;細明體" w:eastAsia="MingLiU;細明體"/>
          <w:b/>
          <w:bCs/>
          <w:sz w:val="32"/>
          <w:szCs w:val="44"/>
        </w:rPr>
        <w:t xml:space="preserve"> </w:t>
      </w:r>
      <w:r>
        <w:rPr>
          <w:rFonts w:ascii="MingLiU;細明體" w:hAnsi="MingLiU;細明體" w:cs="MingLiU;細明體" w:eastAsia="MingLiU;細明體"/>
          <w:b/>
          <w:bCs/>
          <w:sz w:val="32"/>
          <w:szCs w:val="44"/>
        </w:rPr>
        <w:t>的</w:t>
      </w:r>
      <w:r>
        <w:rPr>
          <w:rFonts w:ascii="MingLiU;細明體" w:hAnsi="MingLiU;細明體" w:cs="MingLiU;細明體" w:eastAsia="MingLiU;細明體"/>
          <w:b/>
          <w:bCs/>
          <w:sz w:val="32"/>
          <w:szCs w:val="44"/>
        </w:rPr>
        <w:t xml:space="preserve"> </w:t>
      </w:r>
      <w:r>
        <w:rPr>
          <w:rFonts w:ascii="MingLiU;細明體" w:hAnsi="MingLiU;細明體" w:cs="MingLiU;細明體" w:eastAsia="MingLiU;細明體"/>
          <w:b/>
          <w:bCs/>
          <w:sz w:val="32"/>
          <w:szCs w:val="44"/>
        </w:rPr>
        <w:t>醫</w:t>
      </w:r>
      <w:r>
        <w:rPr>
          <w:rFonts w:ascii="MingLiU;細明體" w:hAnsi="MingLiU;細明體" w:cs="MingLiU;細明體" w:eastAsia="MingLiU;細明體"/>
          <w:b/>
          <w:bCs/>
          <w:sz w:val="32"/>
          <w:szCs w:val="44"/>
        </w:rPr>
        <w:t xml:space="preserve"> </w:t>
      </w:r>
      <w:r>
        <w:rPr>
          <w:rFonts w:ascii="MingLiU;細明體" w:hAnsi="MingLiU;細明體" w:cs="MingLiU;細明體" w:eastAsia="MingLiU;細明體"/>
          <w:b/>
          <w:bCs/>
          <w:sz w:val="32"/>
          <w:szCs w:val="44"/>
        </w:rPr>
        <w:t>治</w:t>
      </w:r>
    </w:p>
    <w:p>
      <w:pPr>
        <w:pStyle w:val="Normal"/>
        <w:autoSpaceDE w:val="false"/>
        <w:jc w:val="center"/>
        <w:rPr>
          <w:rFonts w:ascii="MingLiU;細明體" w:hAnsi="MingLiU;細明體" w:eastAsia="MingLiU;細明體" w:cs="MingLiU;細明體"/>
          <w:b/>
          <w:b/>
          <w:bCs/>
          <w:sz w:val="28"/>
          <w:szCs w:val="32"/>
        </w:rPr>
      </w:pPr>
      <w:r>
        <w:rPr>
          <w:rFonts w:ascii="MingLiU;細明體" w:hAnsi="MingLiU;細明體" w:cs="MingLiU;細明體" w:eastAsia="MingLiU;細明體"/>
          <w:b/>
          <w:bCs/>
          <w:sz w:val="28"/>
          <w:szCs w:val="32"/>
        </w:rPr>
        <w:t>前</w:t>
      </w:r>
      <w:r>
        <w:rPr>
          <w:rFonts w:ascii="MingLiU;細明體" w:hAnsi="MingLiU;細明體" w:cs="MingLiU;細明體" w:eastAsia="MingLiU;細明體"/>
          <w:b/>
          <w:bCs/>
          <w:sz w:val="28"/>
          <w:szCs w:val="32"/>
        </w:rPr>
        <w:t xml:space="preserve"> </w:t>
      </w:r>
      <w:r>
        <w:rPr>
          <w:rFonts w:ascii="MingLiU;細明體" w:hAnsi="MingLiU;細明體" w:cs="MingLiU;細明體" w:eastAsia="MingLiU;細明體"/>
          <w:b/>
          <w:bCs/>
          <w:sz w:val="28"/>
          <w:szCs w:val="32"/>
        </w:rPr>
        <w:t>言</w:t>
      </w:r>
    </w:p>
    <w:p>
      <w:pPr>
        <w:pStyle w:val="Normal"/>
        <w:autoSpaceDE w:val="false"/>
        <w:jc w:val="center"/>
        <w:rPr>
          <w:rFonts w:ascii="MingLiU;細明體" w:hAnsi="MingLiU;細明體" w:eastAsia="MingLiU;細明體" w:cs="MingLiU;細明體"/>
          <w:b/>
          <w:b/>
          <w:bCs/>
          <w:sz w:val="28"/>
          <w:szCs w:val="20"/>
        </w:rPr>
      </w:pPr>
      <w:r>
        <w:rPr>
          <w:rFonts w:eastAsia="MingLiU;細明體" w:cs="MingLiU;細明體" w:ascii="MingLiU;細明體" w:hAnsi="MingLiU;細明體"/>
          <w:b/>
          <w:bCs/>
          <w:sz w:val="28"/>
          <w:szCs w:val="20"/>
        </w:rPr>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本書可視為我對屬天醫治篤信不疑的見證。在牧會工作停頓達二年后，慈愛的神終于垂听了那相信他是醫治之主者的禱告，醫治了我（出十五</w:t>
      </w:r>
      <w:r>
        <w:rPr>
          <w:rFonts w:eastAsia="MingLiU;細明體" w:cs="MingLiU;細明體" w:ascii="MingLiU;細明體" w:hAnsi="MingLiU;細明體"/>
          <w:szCs w:val="20"/>
        </w:rPr>
        <w:t>2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從此以后，隨信心而賜予的醫治，成為我獲得丰盛屬靈祝福的源頭。我清楚看見，凡是以我們的屬天醫生耶穌為主的教會，都領受到這取之不竭的寶藏。對于神在這件事上話語的教導，我越發深信不疑，同時也領悟到他對我們的期望。我确信，只要信徒從日常生活上去實實在在地學習認識這位醫治的主，他們的屬靈生命必然會繼續成長，邁向成熟成圣。</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因此，我不再保持緘默。這一系列靈修短文公諸于世，是為了遵照神的話語，揭示“出于信心的祈禱”（雅五</w:t>
      </w:r>
      <w:r>
        <w:rPr>
          <w:rFonts w:eastAsia="MingLiU;細明體" w:cs="MingLiU;細明體" w:ascii="MingLiU;細明體" w:hAnsi="MingLiU;細明體"/>
          <w:szCs w:val="20"/>
        </w:rPr>
        <w:t>15</w:t>
      </w:r>
      <w:r>
        <w:rPr>
          <w:rFonts w:ascii="MingLiU;細明體" w:hAnsi="MingLiU;細明體" w:cs="MingLiU;細明體" w:eastAsia="MingLiU;細明體"/>
          <w:szCs w:val="20"/>
        </w:rPr>
        <w:t>）是神所設立，作為病得醫治的先決步驟。本書目的不但指出這項真理与圣經完全契合；同時說明，對于每一位希望看見主能力和榮耀彰顯在其儿女身上的人，都務必要研究這項真理。</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一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赦免和醫治</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eastAsia="MingLiU;細明體" w:cs="MingLiU;細明體" w:ascii="MingLiU;細明體" w:hAnsi="MingLiU;細明體"/>
          <w:szCs w:val="20"/>
        </w:rPr>
        <w:t>“</w:t>
      </w:r>
      <w:r>
        <w:rPr>
          <w:rFonts w:ascii="MingLiU;細明體" w:hAnsi="MingLiU;細明體" w:cs="MingLiU;細明體" w:eastAsia="MingLiU;細明體"/>
          <w:szCs w:val="20"/>
        </w:rPr>
        <w:t>但要叫你們知道，人子在地上有赦罪的權柄，就對癱子說：‘起來，拿你的褥子回家去罷！’”（太九</w:t>
      </w:r>
      <w:r>
        <w:rPr>
          <w:rFonts w:eastAsia="MingLiU;細明體" w:cs="MingLiU;細明體" w:ascii="MingLiU;細明體" w:hAnsi="MingLiU;細明體"/>
          <w:szCs w:val="20"/>
        </w:rPr>
        <w:t>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人天生有著相對的本性，即身兼有精神和物質、天和地、靈和體。因此，他一方面是神的儿女，另一方面又由于墮落而難逃滅亡；他靈里的罪和肉體上的疾病，都說明他受到死亡權勢的轄制。但是，這雙重本性都已經從屬天的恩典得著拯救。因此詩人在蒙恩時，不禁從心底發出歡呼道：</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的心哪，你要稱頌耶和華他赦免你的一切罪孽，醫治你的一切疾病。”（詩一</w:t>
      </w:r>
      <w:r>
        <w:rPr>
          <w:rFonts w:eastAsia="MingLiU;細明體" w:cs="MingLiU;細明體" w:ascii="MingLiU;細明體" w:hAnsi="MingLiU;細明體"/>
          <w:szCs w:val="20"/>
        </w:rPr>
        <w:t>O</w:t>
      </w:r>
      <w:r>
        <w:rPr>
          <w:rFonts w:ascii="MingLiU;細明體" w:hAnsi="MingLiU;細明體" w:cs="MingLiU;細明體" w:eastAsia="MingLiU;細明體"/>
          <w:szCs w:val="20"/>
        </w:rPr>
        <w:t>三</w:t>
      </w:r>
      <w:r>
        <w:rPr>
          <w:rFonts w:eastAsia="MingLiU;細明體" w:cs="MingLiU;細明體" w:ascii="MingLiU;細明體" w:hAnsi="MingLiU;細明體"/>
          <w:szCs w:val="20"/>
        </w:rPr>
        <w:t>2-3</w:t>
      </w:r>
      <w:r>
        <w:rPr>
          <w:rFonts w:ascii="MingLiU;細明體" w:hAnsi="MingLiU;細明體" w:cs="MingLiU;細明體" w:eastAsia="MingLiU;細明體"/>
          <w:szCs w:val="20"/>
        </w:rPr>
        <w:t>）</w:t>
      </w:r>
    </w:p>
    <w:p>
      <w:pPr>
        <w:pStyle w:val="Normal"/>
        <w:autoSpaceDE w:val="false"/>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以賽亞預言人們將得蒙拯救時，也特別說道：“城內居民必不說，我病了；其中居住的百姓，罪孽都赦免了。”（賽卅三</w:t>
      </w:r>
      <w:r>
        <w:rPr>
          <w:rFonts w:eastAsia="MingLiU;細明體" w:cs="MingLiU;細明體" w:ascii="MingLiU;細明體" w:hAnsi="MingLiU;細明體"/>
          <w:szCs w:val="20"/>
        </w:rPr>
        <w:t>2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救主耶穌降臨世界之預言的應驗，遠超出人們的預期。他在世上締造神國之時，所醫治的人不可胜數。他透過自己所行，以及后來留給門徒的命令，都清楚地向我們揭示，傳揚福音和醫治疾病，是他濟世救人的相連環節。這二者顯然證實了他身為彌賽亞所肩負的使命：“就是瞎子看見，瘸子行走窮人有福音傳給他們。”（太十一</w:t>
      </w:r>
      <w:r>
        <w:rPr>
          <w:rFonts w:eastAsia="MingLiU;細明體" w:cs="MingLiU;細明體" w:ascii="MingLiU;細明體" w:hAnsi="MingLiU;細明體"/>
          <w:szCs w:val="20"/>
        </w:rPr>
        <w:t>5</w:t>
      </w:r>
      <w:r>
        <w:rPr>
          <w:rFonts w:ascii="MingLiU;細明體" w:hAnsi="MingLiU;細明體" w:cs="MingLiU;細明體" w:eastAsia="MingLiU;細明體"/>
          <w:szCs w:val="20"/>
        </w:rPr>
        <w:t>）他將人類的靈魂和身體一肩承擔，將二者從罪的結果中拯救出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個真理，從癱子的遭遇例子顯示得最清楚。主耶穌先告訴他：“你的罪赦了，”然后吩咐他：“起來，拿你的褥子回家去罷。”罪得赦免和病得醫治二者互補，因為神所看的是我們的全人，罪和疾病正如身體和靈魂一樣密不可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認為罪是在屬靈的領域中，与神的公義性格相背，要被他定罪。疾病則相反，似乎是我們天性的部份光景，跟神的公義和定罪無關。有些人甚至還認為疾病是神恩典和慈愛的證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經和耶穌自己從來沒有這樣說過，也從來沒有宣稱疾病是一种祝福，是神慈愛的證明，應該要忍耐接受。主曾經對門徒說過各种必須忍受的苦難，但是一提到疾病，總說這是由罪和撒但所帶來的災禍，務必要去除。他曾非常嚴肅地向門徒告誡，務必要背負自己的十字架（太十六</w:t>
      </w:r>
      <w:r>
        <w:rPr>
          <w:rFonts w:eastAsia="MingLiU;細明體" w:cs="MingLiU;細明體" w:ascii="MingLiU;細明體" w:hAnsi="MingLiU;細明體"/>
          <w:szCs w:val="20"/>
        </w:rPr>
        <w:t>24</w:t>
      </w:r>
      <w:r>
        <w:rPr>
          <w:rFonts w:ascii="MingLiU;細明體" w:hAnsi="MingLiU;細明體" w:cs="MingLiU;細明體" w:eastAsia="MingLiU;細明體"/>
          <w:szCs w:val="20"/>
        </w:rPr>
        <w:t>），但是卻從沒有教導他們向疾病屈服。耶穌到處替人醫病，到處宣揚病得醫治，是天國的恩典之一。靈魂里的罪和身體的疾病，全是在替撒但的權勢作見證。然而——</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神的儿子顯現出來，為要除滅魔鬼的作為。”（約壹三</w:t>
      </w:r>
      <w:r>
        <w:rPr>
          <w:rFonts w:eastAsia="MingLiU;細明體" w:cs="MingLiU;細明體" w:ascii="MingLiU;細明體" w:hAnsi="MingLiU;細明體"/>
          <w:szCs w:val="20"/>
        </w:rPr>
        <w:t>8</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耶穌將人們從罪惡和疾病中拯救出來，是為了叫人認識天父的慈愛。在他的作為、他給門徒的教訓，以及使徒的工作上，赦免和醫治永遠連在一起。二者的彰顯，則全看接受者的信心大小而定。有時候，醫治為赦免的領受預作安排；有時候，赦免先于醫治，得到醫治即是得著赦免的印記。</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耶穌傳道初期，曾替許多人醫病，發現他們都極有信心，于是，激勵感動他們同時接受他就是赦罪者。他看見癱子毫不猶疑地表示愿意得到赦免，他立刻赦免了他，因為這件事最為重要；然后，再叫他得著醫治，成為已經得到赦免的印記。</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從福音書上的記載，我們可以看見那時候的猶太人，相信罪得赦免比相信屬天的醫治更難；但是，今天的情形恰好相反，基督教會講了許多赦罪的道理，渴慕的心靈很樂意地領受了恩典信息；卻甚少講到屬天的醫治。畢竟有這种經歷的信徒太少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基督在醫病以前先跟群眾有番交談，否則，醫治的情形會跟今天一樣罕見。為了得到醫治，首先認罪和表示渴望過圣洁的生活是必須的。這就不難發現，為何人們相信醫病比相信赦免要來得格外困難的緣故了；這也是那些領受醫治，同時也領受新的屬靈祝福，而更与主耶穌緊密結合的人，格外肯學習愛主和服事主的原因所在。疑惑會使這兩种恩賜拆散，但二者在基督里卻是永遠聯合的。基督同時是靈魂和肉體的救主，永遠以同樣的份量賜予赦免和醫治。得救的人盡管大聲歡呼：</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的心哪，你要稱頌耶和華他赦免你的一切罪孽，醫治你的一切疾病。”（詩一</w:t>
      </w:r>
      <w:r>
        <w:rPr>
          <w:rFonts w:eastAsia="MingLiU;細明體" w:cs="MingLiU;細明體" w:ascii="MingLiU;細明體" w:hAnsi="MingLiU;細明體"/>
          <w:szCs w:val="20"/>
        </w:rPr>
        <w:t>O</w:t>
      </w:r>
      <w:r>
        <w:rPr>
          <w:rFonts w:ascii="MingLiU;細明體" w:hAnsi="MingLiU;細明體" w:cs="MingLiU;細明體" w:eastAsia="MingLiU;細明體"/>
          <w:szCs w:val="20"/>
        </w:rPr>
        <w:t>三</w:t>
      </w:r>
      <w:r>
        <w:rPr>
          <w:rFonts w:eastAsia="MingLiU;細明體" w:cs="MingLiU;細明體" w:ascii="MingLiU;細明體" w:hAnsi="MingLiU;細明體"/>
          <w:szCs w:val="20"/>
        </w:rPr>
        <w:t>2~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二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因你們的不信</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門徒暗暗的到耶穌跟前說，我們為什么不能赶出那鬼呢？耶穌說，是因你們的信心小。我實在告訴你們，你們若有信心像一粒芥菜种，就是對這座山說，你從這邊挪到那邊，它也必挪去；并且你們沒有一件不能作的事了。”（太十七</w:t>
      </w:r>
      <w:r>
        <w:rPr>
          <w:rFonts w:eastAsia="MingLiU;細明體" w:cs="MingLiU;細明體" w:ascii="MingLiU;細明體" w:hAnsi="MingLiU;細明體"/>
          <w:szCs w:val="20"/>
        </w:rPr>
        <w:t>19~2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主耶穌差派門徒到巴勒斯坦各地去時，首先賜給他們加倍的權柄，能赶逐污鬼，并且醫治各樣的病症（太十</w:t>
      </w:r>
      <w:r>
        <w:rPr>
          <w:rFonts w:eastAsia="MingLiU;細明體" w:cs="MingLiU;細明體" w:ascii="MingLiU;細明體" w:hAnsi="MingLiU;細明體"/>
          <w:szCs w:val="20"/>
        </w:rPr>
        <w:t>1</w:t>
      </w:r>
      <w:r>
        <w:rPr>
          <w:rFonts w:ascii="MingLiU;細明體" w:hAnsi="MingLiU;細明體" w:cs="MingLiU;細明體" w:eastAsia="MingLiU;細明體"/>
          <w:szCs w:val="20"/>
        </w:rPr>
        <w:t>）。主差派七十個人出去時也同樣賜与能力，他們回來后，喜洋洋地向他報告說：“主啊，因你的名，就是鬼也服了我們。”（路十</w:t>
      </w:r>
      <w:r>
        <w:rPr>
          <w:rFonts w:eastAsia="MingLiU;細明體" w:cs="MingLiU;細明體" w:ascii="MingLiU;細明體" w:hAnsi="MingLiU;細明體"/>
          <w:szCs w:val="20"/>
        </w:rPr>
        <w:t>17</w:t>
      </w:r>
      <w:r>
        <w:rPr>
          <w:rFonts w:ascii="MingLiU;細明體" w:hAnsi="MingLiU;細明體" w:cs="MingLiU;細明體" w:eastAsia="MingLiU;細明體"/>
          <w:szCs w:val="20"/>
        </w:rPr>
        <w:t>）主耶穌在山上變像那時，一位父親將被鬼附的儿子帶到門徒面前，懇求他們把邪靈赶出去，但他們卻無能為力。耶穌醫好了孩子，門徒問他，為什么他們自己做不到？他回答說：“是由于你們的不信。”是的，他們所以失敗，是由于他們的不信，并不是出于神的旨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我們這時代，屬天的醫治很少人相信，原因是基督的教會几乎已經完全看不見這些神跡了。也許有人問原因何在？答案有二：有許多人認為，包括醫病恩賜在內的神跡，僅限于初代教會，其目的在奠定基督教會的根基，但是從那時以后，環境已經改變了。</w:t>
      </w:r>
    </w:p>
    <w:p>
      <w:pPr>
        <w:pStyle w:val="Normal"/>
        <w:autoSpaceDE w:val="false"/>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但卻也有信徒毫不遲疑地說，如果教會喪失了這些恩賜，那是教會自己的錯，是因為教會世俗化了。因此，圣靈的運行非常微弱。這是因為教會跟圣靈失去了直接接触，以致對其丰富的能力茫然無知。但只要信徒奮起，活出信心和屬靈的生活，完全向神分別為圣，教會就會重現當年醫病赶鬼的盛況。</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以上兩种看法那一种符合神的話語呢？醫病的恩賜受到抑制，究竟是出于神的旨意，或者應該由人來負責呢？神跡的發生，應該出于神的旨意嗎？他會因此不再將那使神跡發生的信心賜給人嗎？或者，教會犯了缺乏信心的罪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經上怎么說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根据圣經上所有主的話或使徒的敘述，從未強調我們要相信醫病的恩賜僅是賜給早期教會而已。相反的，它是主在升天前交付使徒大使命之時所說的應許，應适用于任何時代（可十六</w:t>
      </w:r>
      <w:r>
        <w:rPr>
          <w:rFonts w:eastAsia="MingLiU;細明體" w:cs="MingLiU;細明體" w:ascii="MingLiU;細明體" w:hAnsi="MingLiU;細明體"/>
          <w:szCs w:val="20"/>
        </w:rPr>
        <w:t>15~18</w:t>
      </w:r>
      <w:r>
        <w:rPr>
          <w:rFonts w:ascii="MingLiU;細明體" w:hAnsi="MingLiU;細明體" w:cs="MingLiU;細明體" w:eastAsia="MingLiU;細明體"/>
          <w:szCs w:val="20"/>
        </w:rPr>
        <w:t>）。保羅將醫病的恩賜歸在圣靈的恩賜之中。雅各在這件事上所作的吩咐，也沒受任何時代限制。整本圣經都宣稱，這些恩賜要按照圣靈和信心的大小來賜予。</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又有人宣稱，每次恩典時期開始之初，神才會行神跡，并且所行的也很平常。但事實不然，各位不妨思想一下以前的恩典時期：亞伯拉罕時期、摩西時期、出埃及和約書亞時期、士師和撤母耳時期、大衛執政、列王以及但以理時期，神跡在那一千余年中不斷地發生。</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還有人說，初期基督教比晚期格外需要神跡。但是，即使是今天，异教的勢力為什么那樣猖獗，福音又該如何与之對抗呢？如果認為神跡行在以弗所的异教徒身上（徒十九</w:t>
      </w:r>
      <w:r>
        <w:rPr>
          <w:rFonts w:eastAsia="MingLiU;細明體" w:cs="MingLiU;細明體" w:ascii="MingLiU;細明體" w:hAnsi="MingLiU;細明體"/>
          <w:szCs w:val="20"/>
        </w:rPr>
        <w:t>11~12</w:t>
      </w:r>
      <w:r>
        <w:rPr>
          <w:rFonts w:ascii="MingLiU;細明體" w:hAnsi="MingLiU;細明體" w:cs="MingLiU;細明體" w:eastAsia="MingLiU;細明體"/>
          <w:szCs w:val="20"/>
        </w:rPr>
        <w:t>）比行在今天的非洲异教徒身上更是需要，這是說不過去的。無知和不信，甚至還盛行于許多基督教國家中。</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為什么不斷言，為了支持信徒的見證，證明神与他們同在，神的能力有彰顯的必要呢？唉！信徒們顯得多么疑惑和軟弱呀！他們多么需要主和他們同在的明顯證据，來激發并恢复他們的信心呀！血和肉既是我們生命的一部份，神當然愿意藉著我們的血肉來彰顯他的同在。</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為了證明醫病恩賜的喪失，是由于教會的不信，我們來看看圣經上是怎樣說的。看看神的話語是不是常常叫我們提高警覺，防備不信和一切引誘使我們与神疏遠的試探？教會歷史豈不顯示這些警告确屬必要的嗎？教會靈性倒退和貪愛世界的例子太多了，終致信心萎靡，世界的靈占盡上風。唯有生活在屬靈景況中的人，才可能擁有信心。在第三世紀以前，憑信心得醫治的人相當多，以后就每況愈下了。我們讀圣經，難道不知道阻礙神偉大工作的就是不信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哦！我們來學習相信神的應許吧！神不會違背他的應許的，耶穌仍然醫治靈魂和身體。即使現在，救恩仍然將醫治和圣洁同時賜給我們，圣靈隨時要彰顯他的能力。當我們問屬天的能力為什么不再多見，他回答道：“是因為你們的不信。”我們越肯親身憑信心經歷成圣，我們就越能經歷憑信心得醫治，這兩個教義不相違背。神的靈越發住在信徒的靈里動工，他就越能在身體上行神跡，如此，世人就能體認救贖的意義了。</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三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耶穌和醫生</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eastAsia="MingLiU;細明體" w:cs="MingLiU;細明體" w:ascii="MingLiU;細明體" w:hAnsi="MingLiU;細明體"/>
          <w:szCs w:val="20"/>
        </w:rPr>
        <w:t>“</w:t>
      </w:r>
      <w:r>
        <w:rPr>
          <w:rFonts w:ascii="MingLiU;細明體" w:hAnsi="MingLiU;細明體" w:cs="MingLiU;細明體" w:eastAsia="MingLiU;細明體"/>
          <w:szCs w:val="20"/>
        </w:rPr>
        <w:t>有一個女人，患了十二年的血漏，在好些醫生手里，受了許多的苦。又花盡了她所有的，一點也不見好，病勢反倒更重了。她听見耶穌的事，就從后頭來雜在眾人中間摸耶穌的衣裳。意思說，我只摸他的衣裳，就必痊愈。于是她血漏的源頭立刻乾了；她便覺得身上的災病好了。耶穌就在眾人中間轉過來說女儿，你的信救了你，平平安安的回去罷，你的災病痊愈了。”（可五</w:t>
      </w:r>
      <w:r>
        <w:rPr>
          <w:rFonts w:eastAsia="MingLiU;細明體" w:cs="MingLiU;細明體" w:ascii="MingLiU;細明體" w:hAnsi="MingLiU;細明體"/>
          <w:szCs w:val="20"/>
        </w:rPr>
        <w:t>25~30</w:t>
      </w:r>
      <w:r>
        <w:rPr>
          <w:rFonts w:ascii="MingLiU;細明體" w:hAnsi="MingLiU;細明體" w:cs="MingLiU;細明體" w:eastAsia="MingLiU;細明體"/>
          <w:szCs w:val="20"/>
        </w:rPr>
        <w:t>，</w:t>
      </w:r>
      <w:r>
        <w:rPr>
          <w:rFonts w:eastAsia="MingLiU;細明體" w:cs="MingLiU;細明體" w:ascii="MingLiU;細明體" w:hAnsi="MingLiU;細明體"/>
          <w:szCs w:val="20"/>
        </w:rPr>
        <w:t>3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將醫生賜給我們，實在值得獻上感謝。他們的職業令人尊敬，因他們極大多數忠于職守，常怀仁愛和同情，努力減輕人們由于罪的結果而得的痛苦。他們之中甚至不乏耶穌基督的仆人，在醫病之餘，同時為病人的靈魂得救著想。</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是，耶穌自己永遠是位居第一，最好、且是最偉大的醫生。</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天父將我們得贖的工作交托給耶穌時，就賜給他能力，因此他能醫治世上醫生束手無策的疾病。耶穌親自背負起我們的身體，將之從罪惡和撒但的轄制下拯救出來。他使我們的身體成為圣靈的殿和他自己的肢體（林前六</w:t>
      </w:r>
      <w:r>
        <w:rPr>
          <w:rFonts w:eastAsia="MingLiU;細明體" w:cs="MingLiU;細明體" w:ascii="MingLiU;細明體" w:hAnsi="MingLiU;細明體"/>
          <w:szCs w:val="20"/>
        </w:rPr>
        <w:t>15</w:t>
      </w:r>
      <w:r>
        <w:rPr>
          <w:rFonts w:ascii="MingLiU;細明體" w:hAnsi="MingLiU;細明體" w:cs="MingLiU;細明體" w:eastAsia="MingLiU;細明體"/>
          <w:szCs w:val="20"/>
        </w:rPr>
        <w:t>、</w:t>
      </w:r>
      <w:r>
        <w:rPr>
          <w:rFonts w:eastAsia="MingLiU;細明體" w:cs="MingLiU;細明體" w:ascii="MingLiU;細明體" w:hAnsi="MingLiU;細明體"/>
          <w:szCs w:val="20"/>
        </w:rPr>
        <w:t>19</w:t>
      </w:r>
      <w:r>
        <w:rPr>
          <w:rFonts w:ascii="MingLiU;細明體" w:hAnsi="MingLiU;細明體" w:cs="MingLiU;細明體" w:eastAsia="MingLiU;細明體"/>
          <w:szCs w:val="20"/>
        </w:rPr>
        <w:t>）。即使在我們這時代，不知有多少經過醫生宣布為無藥可治的癌症、感染、麻痹、心臟病、瞎眼和耳聾，都得到了他的醫治！不幸的是，竟只有極少數人來向他求醫，這豈不令人惊訝！</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耶穌所用的方法与世上的醫生完全不同。世上醫生的治療方法，采用自然界的藥物，按其特性來使用；而耶穌的程序則迥然不同，他的方法是屬天的，是藉圣靈的能力，与屬世醫生的治療有明顯的差別。</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為了更清楚了解，且舉一例說明：有位醫生不是信徒，具有專門的醫療技術。來就醫的病人非常眾多</w:t>
      </w:r>
      <w:r>
        <w:rPr>
          <w:rFonts w:eastAsia="MingLiU;細明體" w:cs="MingLiU;細明體" w:ascii="MingLiU;細明體" w:hAnsi="MingLiU;細明體"/>
          <w:szCs w:val="20"/>
        </w:rPr>
        <w:t>,</w:t>
      </w:r>
      <w:r>
        <w:rPr>
          <w:rFonts w:ascii="MingLiU;細明體" w:hAnsi="MingLiU;細明體" w:cs="MingLiU;細明體" w:eastAsia="MingLiU;細明體"/>
          <w:szCs w:val="20"/>
        </w:rPr>
        <w:t>神要透過他的診斷和處方賜下醫療的果效；另一位醫生是信徒，常祈求神賜福他所開的藥方。當然，有許多人得到醫治，然而，二者都不能帶來屬靈的祝福。因為，即使醫生中有信徒者，他們心中所想的還是藥物，不會想到主的作為。在這种情形下，他們所得到的可能弊多于利；從另一方面來看，如果病人所求助的只是耶穌，他會學習不再倚賴藥物，而只希望直接接触他的愛和他的大能。為了得到這樣的醫治，他必須首先承認且棄絕罪惡，操練活潑的信心。于是，主掌管疾病，直接給予醫治。靈魂和身體乃同蒙祝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人會問，難道藥物不是神所賜予的嗎？難道醫生的才能不是來自神嗎？當然是的。但從另一方面來說，神的儿子所有的一切醫病能力，不也出于他嗎？對于那些仍然不認識基督，或是信心太弱而不敢將自己委托在他大能之下的信徒，難道不可以遵循自然律得醫治嗎？或者，我們宁可選擇信心之路，從主和圣靈領受醫治，看看會得到什么樣的救贖結果和證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從主耶穌所得的醫治，比從醫生所得的，會帶來更多實在的祝福。有時候，患病而就醫，其結果不幸者不胜其數，病人躺在病床上的時候還會想到主，一旦病愈，卻發現自己反而遠离他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主治病不是這樣。他是在病人認罪以后給予醫治，于是病人与主親近，建立了新的親密關系。他體驗到主的愛与能力，展開了信心和圣洁的新生活。那位婦人摸到基督的衣裳，感到自己得到醫治的時候，她領悟到屬天之愛的意義。然后她离去時，得到了這樣的產業：“女儿，你的信救了你，平平安安的回去罷。”（可五</w:t>
      </w:r>
      <w:r>
        <w:rPr>
          <w:rFonts w:eastAsia="MingLiU;細明體" w:cs="MingLiU;細明體" w:ascii="MingLiU;細明體" w:hAnsi="MingLiU;細明體"/>
          <w:szCs w:val="20"/>
        </w:rPr>
        <w:t>3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哦！受到疾病纏綿之苦的朋友們，要知道耶穌這位至高無上的醫生仍然与我們長相左右。他就在我們身旁，正為他与教會的同在提出許多新證据。你是否准備妥當，要跟世界絕交，憑著信心將自己交托給他？若是如此，請不必懼怕，只要記著，屬天的醫治是信心生活的一部份。如果沒有人在你身旁以禱告幫助你，如果沒有“長老”就近為你作信心祈禱，盡管壯膽獨自与主相晤，就像那摸他衣裳的婦人一樣，將身體的懮慮交給他吧！要靜候在他的面前，像那可怜的婦人一樣說：“我必痊愈。”或許，要花點時間擊破你那不信的枷鎖，但毫無疑問地，凡等候他的必不至于羞愧（詩廿五</w:t>
      </w:r>
      <w:r>
        <w:rPr>
          <w:rFonts w:eastAsia="MingLiU;細明體" w:cs="MingLiU;細明體" w:ascii="MingLiU;細明體" w:hAnsi="MingLiU;細明體"/>
          <w:szCs w:val="20"/>
        </w:rPr>
        <w:t>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四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靠主耶穌的圣名</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們因信他的名，他的名便叫你們所看見所認識的這人健壯了。正是他所賜的信心，叫這人在你們眾人面前全然好了。”（徒三</w:t>
      </w:r>
      <w:r>
        <w:rPr>
          <w:rFonts w:eastAsia="MingLiU;細明體" w:cs="MingLiU;細明體" w:ascii="MingLiU;細明體" w:hAnsi="MingLiU;細明體"/>
          <w:szCs w:val="20"/>
        </w:rPr>
        <w:t>1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你們眾人和以色列百姓都當知道，站在你們面前的這人得痊愈，是因你們所釘十字架，神叫他從死里复活的拿撒勒人耶穌基督的名。除他以外，別無拯救，因為在天下人間，沒有賜下別的名，我們可以靠著得救。”（徒四</w:t>
      </w:r>
      <w:r>
        <w:rPr>
          <w:rFonts w:eastAsia="MingLiU;細明體" w:cs="MingLiU;細明體" w:ascii="MingLiU;細明體" w:hAnsi="MingLiU;細明體"/>
          <w:szCs w:val="20"/>
        </w:rPr>
        <w:t>10</w:t>
      </w:r>
      <w:r>
        <w:rPr>
          <w:rFonts w:ascii="MingLiU;細明體" w:hAnsi="MingLiU;細明體" w:cs="MingLiU;細明體" w:eastAsia="MingLiU;細明體"/>
          <w:szCs w:val="20"/>
        </w:rPr>
        <w:t>、</w:t>
      </w:r>
      <w:r>
        <w:rPr>
          <w:rFonts w:eastAsia="MingLiU;細明體" w:cs="MingLiU;細明體" w:ascii="MingLiU;細明體" w:hAnsi="MingLiU;細明體"/>
          <w:szCs w:val="20"/>
        </w:rPr>
        <w:t>12</w:t>
      </w:r>
      <w:r>
        <w:rPr>
          <w:rFonts w:ascii="MingLiU;細明體" w:hAnsi="MingLiU;細明體" w:cs="MingLiU;細明體" w:eastAsia="MingLiU;細明體"/>
          <w:szCs w:val="20"/>
        </w:rPr>
        <w:t>）</w:t>
      </w:r>
    </w:p>
    <w:p>
      <w:pPr>
        <w:pStyle w:val="Normal"/>
        <w:autoSpaceDE w:val="false"/>
        <w:ind w:firstLine="420"/>
        <w:jc w:val="both"/>
        <w:rPr/>
      </w:pPr>
      <w:r>
        <w:rPr>
          <w:rFonts w:ascii="MingLiU;細明體" w:hAnsi="MingLiU;細明體" w:cs="MingLiU;細明體" w:eastAsia="MingLiU;細明體"/>
          <w:szCs w:val="20"/>
        </w:rPr>
        <w:t>五旬節后，彼得和約翰在圣殿美門口，對那瘸子說：“我奉拿撒勒人耶穌基督的名，叫你起來行走。”人們因看到神跡而聚到彼得那里，彼得宣稱，這是奉耶穌基督的名使他完全痊愈的。</w:t>
      </w:r>
      <w:r>
        <w:rPr>
          <w:rFonts w:ascii="MingLiU;細明體" w:hAnsi="MingLiU;細明體" w:cs="MingLiU;細明體" w:eastAsia="MingLiU;細明體"/>
          <w:szCs w:val="20"/>
        </w:rPr>
        <w:t xml:space="preserve">                               </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許多人因為目睹神跡，又耳聞彼得講道，就相信了（徒四</w:t>
      </w:r>
      <w:r>
        <w:rPr>
          <w:rFonts w:eastAsia="MingLiU;細明體" w:cs="MingLiU;細明體" w:ascii="MingLiU;細明體" w:hAnsi="MingLiU;細明體"/>
          <w:szCs w:val="20"/>
        </w:rPr>
        <w:t>4</w:t>
      </w:r>
      <w:r>
        <w:rPr>
          <w:rFonts w:ascii="MingLiU;細明體" w:hAnsi="MingLiU;細明體" w:cs="MingLiU;細明體" w:eastAsia="MingLiU;細明體"/>
          <w:szCs w:val="20"/>
        </w:rPr>
        <w:t>）。第二天，彼得重申前言：“站在你們面前的這人得痊愈，是因</w:t>
      </w:r>
      <w:r>
        <w:rPr>
          <w:rFonts w:eastAsia="MingLiU;細明體" w:cs="MingLiU;細明體" w:ascii="MingLiU;細明體" w:hAnsi="MingLiU;細明體"/>
          <w:szCs w:val="20"/>
        </w:rPr>
        <w:t>``````</w:t>
      </w:r>
      <w:r>
        <w:rPr>
          <w:rFonts w:ascii="MingLiU;細明體" w:hAnsi="MingLiU;細明體" w:cs="MingLiU;細明體" w:eastAsia="MingLiU;細明體"/>
          <w:szCs w:val="20"/>
        </w:rPr>
        <w:t>拿撒勒人耶穌基督的名。”然后，又強調：“天下人間沒有賜下別的名，我們可以靠著得救。”彼得宣告：耶穌的名深具醫治和拯救之功效，使我們因而知道了屬天醫治的至高奧秘。</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看到醫治和健康是基督救恩的一部份。當彼得在公會講道時作了明白的引證，他講完醫治，立即講到依靠耶穌得救（徒四</w:t>
      </w:r>
      <w:r>
        <w:rPr>
          <w:rFonts w:eastAsia="MingLiU;細明體" w:cs="MingLiU;細明體" w:ascii="MingLiU;細明體" w:hAnsi="MingLiU;細明體"/>
          <w:szCs w:val="20"/>
        </w:rPr>
        <w:t>10</w:t>
      </w:r>
      <w:r>
        <w:rPr>
          <w:rFonts w:ascii="MingLiU;細明體" w:hAnsi="MingLiU;細明體" w:cs="MingLiU;細明體" w:eastAsia="MingLiU;細明體"/>
          <w:szCs w:val="20"/>
        </w:rPr>
        <w:t>、</w:t>
      </w:r>
      <w:r>
        <w:rPr>
          <w:rFonts w:eastAsia="MingLiU;細明體" w:cs="MingLiU;細明體" w:ascii="MingLiU;細明體" w:hAnsi="MingLiU;細明體"/>
          <w:szCs w:val="20"/>
        </w:rPr>
        <w:t>12</w:t>
      </w:r>
      <w:r>
        <w:rPr>
          <w:rFonts w:ascii="MingLiU;細明體" w:hAnsi="MingLiU;細明體" w:cs="MingLiU;細明體" w:eastAsia="MingLiU;細明體"/>
          <w:szCs w:val="20"/>
        </w:rPr>
        <w:t>）。在天上，甚至我們的身體也能分享救恩。也唯有我們的身體獲得基督的完全救贖，這救恩才算完全。我們這身處世上者，難道不應該相信這拯救的工作嗎？即使在世上，我們身體的健康依然是耶穌為我們贏得救恩之果子啊！</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也看見健康和救贖是要憑信心得到的。按人的天性，傾向于憑工作贏得拯救，說到要憑信心，就感到為難；若再提到身體的醫治，就真是難如登天了。人最后接受了救恩，是因為他再也不能憑藉別人的名去打開天門。至于醫治身體的病，取得一些名藥輕而易舉，又何必尋求屬天的醫治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哦，那些能明白“醫治”、“彰顯耶穌的能力”、“將父的愛啟示給我們”乃是出于神的旨意者有福了。而操練和堅定我們的信心，使我們能在靈魂和肉體兩面證明救贖的能力，這也是出于神的旨意。身體是我們生命的一部份，身體既然得到基督的拯救，可見得神要藉著我們的身體，來彰顯拯救的能力，讓人們看見耶穌的确永遠活著。哦，讓我們來相信耶穌的名吧！那不良于行的人完全恢复健康，不是依靠耶穌的名嗎？那患血漏的婦人得到醫治，不是听見“你的信救了你”的宣告了嗎？讓我們一起來尋求，得著屬天的醫治吧！</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靈在那里帶著能力運行，屬天的醫治就臨到那里。五旬節的神跡如云，是因為使徒話中帶有能力，圣靈大大澆灌所致。也正因圣靈強而有力的作為，他的工作才在人的身體上顯明。如果今天的屬天醫治屈指可數，除了說圣靈沒有大大動工外，再也沒有其他的原因了。這是世人的不信和信徒們缺乏熱誠，才攔阻了他的工作。神在各處施行醫治，是他所賜給我們的屬靈恩賜的最先徵兆；也唯有圣靈，能將施行全能醫治的耶穌圣名彰顯于世。我們務須火熱地祈求圣靈，將我們自己毫無保留地交托于他的指引。務必奉主耶穌的圣名傳揚救恩与醫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賜醫治，是為了讓耶穌的名得榮耀。我們應該靠耶穌得醫治，來榮耀他的名。看見他的名不被重視，不被應用在講道和禱告中，真是件令人悲痛的事。基督徒由于缺少信心和熱忱，以致無法求得屬天的恩惠与寶藏，而那卻是隱藏在耶穌圣名里面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教會里榮耀他儿子的名，是神的旨意，只要讓他發現那里有信心，他就必如此行。無論是在信徒之中，或在外邦人之中，在天上的神都隨時准備好喚醒人之良心，激勵人心順服。神不但愿意彰顯他儿子的能力，而且要從身體和靈魂兩面施行他奇妙的大能。我們不但自己要信，而且要為別人、為周遭的信徒，也為世上所有的教會而相信。讓我們憑著堅定不移的信心，相信耶穌圣名的能力。我們只要抓住他的應許，奉他的名祈求大事，我們就會看見，神仍然藉著他圣子的名行神跡奇事。</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五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非憑己力</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eastAsia="MingLiU;細明體" w:cs="MingLiU;細明體" w:ascii="MingLiU;細明體" w:hAnsi="MingLiU;細明體"/>
          <w:szCs w:val="20"/>
        </w:rPr>
        <w:t>“</w:t>
      </w:r>
      <w:r>
        <w:rPr>
          <w:rFonts w:ascii="MingLiU;細明體" w:hAnsi="MingLiU;細明體" w:cs="MingLiU;細明體" w:eastAsia="MingLiU;細明體"/>
          <w:szCs w:val="20"/>
        </w:rPr>
        <w:t>彼得看見，就對百姓說，以色列人哪，為什么把這事當作希奇呢？為什么定睛看我們，以為我們憑自己的能力和虔誠，使這人行走呢？”（徒三</w:t>
      </w:r>
      <w:r>
        <w:rPr>
          <w:rFonts w:eastAsia="MingLiU;細明體" w:cs="MingLiU;細明體" w:ascii="MingLiU;細明體" w:hAnsi="MingLiU;細明體"/>
          <w:szCs w:val="20"/>
        </w:rPr>
        <w:t>12</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瘸子在殿門口得著醫治，人們一起跑到彼得和約翰那里。彼得眼見百姓要將這件神跡歸功于他們的能力和圣洁，就一刻不耽延地馬上糾正事實，告訴他們，一切的榮耀全屬耶穌，人們必須相信的是他。</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無疑地，彼得和約翰充滿信心和圣洁，也可能是他們那時代最圣洁和最熱心的神仆，否則，神不會選擇他們作為醫病的器皿，，但是他們自己明白，他們生命里的圣洁不是出于自己，而是神藉著圣靈賜下的。他們想到自己是渺小的，而沒有高抬自己的圣洁；他們只知道一件事，就是所有的能力全屬于他們的主。于是便赶緊宣布，在這件事上他們無絲毫功勞，一切全是主作的工。屬天醫治的目的乃是證明主耶穌的能力，在人的面前見證他是誰，并且宣告他的神能是要吸引人心歸向他。但愿那些被神用來幫助別人的人，牢記彼得的話：“不是憑我們自己的能力和圣洁”。</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件事務必要強調，因為信徒往往思想偏差了。尤其是那些憑著“出于信心的祈禱”和“義人祈禱所發的力量是大有功效的”（雅五</w:t>
      </w:r>
      <w:r>
        <w:rPr>
          <w:rFonts w:eastAsia="MingLiU;細明體" w:cs="MingLiU;細明體" w:ascii="MingLiU;細明體" w:hAnsi="MingLiU;細明體"/>
          <w:szCs w:val="20"/>
        </w:rPr>
        <w:t>16</w:t>
      </w:r>
      <w:r>
        <w:rPr>
          <w:rFonts w:ascii="MingLiU;細明體" w:hAnsi="MingLiU;細明體" w:cs="MingLiU;細明體" w:eastAsia="MingLiU;細明體"/>
          <w:szCs w:val="20"/>
        </w:rPr>
        <w:t>）而恢复健康的人，最容易陷入這危險，只看重神所樂于使用的器皿，認為其能力只在于人的敬虔上。</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無疑地，出于信心的祈禱，是真正敬虔的結果，但是那些得著的人必深知那并非出于自己，亦非憑己力而得的。他們深恐稍稍掠奪了屬于主的榮耀。他們知道，如果自己這樣作，必使神不得不收回所給的恩賜。而他們的最大希望，是要看見神藉著他們所祝福的靈魂，与主耶穌基督進入更親密的關系，因為這才是他們醫治人應該產生的結果。</w:t>
      </w:r>
      <w:r>
        <w:rPr>
          <w:rFonts w:ascii="MingLiU;細明體" w:hAnsi="MingLiU;細明體" w:cs="MingLiU;細明體" w:eastAsia="MingLiU;細明體"/>
          <w:b/>
          <w:bCs/>
          <w:szCs w:val="20"/>
        </w:rPr>
        <w:t>（因此，他們要堅持神跡不是憑著他們自己的能力和圣洁。）</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他們如此見證，足可答覆不信者的錯誤指控。基督的教會需要听到這樣清楚的宣告：即是由于她的世俗化和不信，才喪失了這些屬靈的醫病恩賜（林前十二</w:t>
      </w:r>
      <w:r>
        <w:rPr>
          <w:rFonts w:eastAsia="MingLiU;細明體" w:cs="MingLiU;細明體" w:ascii="MingLiU;細明體" w:hAnsi="MingLiU;細明體"/>
          <w:szCs w:val="20"/>
        </w:rPr>
        <w:t>9</w:t>
      </w:r>
      <w:r>
        <w:rPr>
          <w:rFonts w:ascii="MingLiU;細明體" w:hAnsi="MingLiU;細明體" w:cs="MingLiU;細明體" w:eastAsia="MingLiU;細明體"/>
          <w:szCs w:val="20"/>
        </w:rPr>
        <w:t>），只要信靠順服，將生命分別為圣獻給他，主就會恢复他們的恩賜。如果不能先重建信心和圣洁，這些恩賜就沒有重現的可能。也許，世上有許多基督徒會這樣說：“你宣稱擁有高人一等的信心和圣洁，難道你真比別人圣洁嗎？”對這樣的指控，彼得憑他那被證實且操練過的謙卑生命，在神和人面前宣告出最好的答覆：“不憑我們自己的能力和圣洁。”“耶和華啊，榮耀不要歸与我們，不要歸与我們，要因你的慈愛和誠實歸在你的名下！”（詩一一五</w:t>
      </w:r>
      <w:r>
        <w:rPr>
          <w:rFonts w:eastAsia="MingLiU;細明體" w:cs="MingLiU;細明體" w:ascii="MingLiU;細明體" w:hAnsi="MingLiU;細明體"/>
          <w:szCs w:val="20"/>
        </w:rPr>
        <w:t>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對付我們自己的心，以及撒但的詭計，這樣的見證是必須的。因為欠缺信心的教會，固然得不到醫病的恩賜，但那些有此恩賜的信徒們，又由于成為特殊人物，難免陷入自以為義的危險。仇敵是不會放過這樣的机會的，上了圈套的人是可悲的！信徒應該提防它的詭計，要不斷地禱告，求主保守自己力持謙卑，因只有這樣才能持守并得著更多的恩典。他們如果能保持謙卑，就會發現神越使用他們，他們就越堅信只有神和他們同工，一切的榮曜完全都屬于他。“這原不是我，乃是神的恩与我同在。”（林前十五</w:t>
      </w:r>
      <w:r>
        <w:rPr>
          <w:rFonts w:eastAsia="MingLiU;細明體" w:cs="MingLiU;細明體" w:ascii="MingLiU;細明體" w:hAnsi="MingLiU;細明體"/>
          <w:szCs w:val="20"/>
        </w:rPr>
        <w:t>1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最后，這個見證對于渴望救贖，期盼接受基督醫治之軟弱者，非常有助益。他們听了太多的分別為圣和完全順服的見證，而產生錯誤的觀念，以為自己必須達到至善至美之境，結果他們失望了。請記住：我們得到恩典，不是憑我們自己的能力或圣洁，只是憑著一顆單純的信心——一顆孩童般的信心——對自己的能力和圣洁毫無所知，只將自己完全交托給他。他是信實的，且憑他的全能必能成就他的應許。哦，我們不要自作主張！只要感到自己是無能的，期望從神和他的話語得到一切，我們就會明白，主藉其信實之圣名，用何等榮耀的方法來醫治疾病。</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六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照你的信心</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耶穌對百夫長說：‘你回去罷！照你的信心，給你成全了。’那時，他的仆人就好了。”（太八</w:t>
      </w:r>
      <w:r>
        <w:rPr>
          <w:rFonts w:eastAsia="MingLiU;細明體" w:cs="MingLiU;細明體" w:ascii="MingLiU;細明體" w:hAnsi="MingLiU;細明體"/>
          <w:szCs w:val="20"/>
        </w:rPr>
        <w:t>1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節經文給了我們天國的基本法則。為求了解神對待他子民的方式，以及我們与神之間的關系，有必要徹底明白這項法則而不致偏离。神不但要照我們的信和不信，來決定賜下恩典与否；同時，他所賜的多少，也跟我們所持信心的大小成正比。只有那些肯全心全意將自己完全交托在他屬天工作之下的信徒，才能得到他的祝福。在神里面的信心，就是要將心門全然敞開，領受從神而來的，所以人只能照他的信心，接受神的一切恩典。這法則适用于屬天的醫治以及神所賜其它的恩典。</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件真理，可由因疾病而產生的屬靈祝福來證實。通常人會問到兩個問題：（</w:t>
      </w:r>
      <w:r>
        <w:rPr>
          <w:rFonts w:eastAsia="MingLiU;細明體" w:cs="MingLiU;細明體" w:ascii="MingLiU;細明體" w:hAnsi="MingLiU;細明體"/>
          <w:szCs w:val="20"/>
        </w:rPr>
        <w:t>1</w:t>
      </w:r>
      <w:r>
        <w:rPr>
          <w:rFonts w:ascii="MingLiU;細明體" w:hAnsi="MingLiU;細明體" w:cs="MingLiU;細明體" w:eastAsia="MingLiU;細明體"/>
          <w:szCs w:val="20"/>
        </w:rPr>
        <w:t>）神的儿女久臥病榻，是出于神的旨意嗎？（</w:t>
      </w:r>
      <w:r>
        <w:rPr>
          <w:rFonts w:eastAsia="MingLiU;細明體" w:cs="MingLiU;細明體" w:ascii="MingLiU;細明體" w:hAnsi="MingLiU;細明體"/>
          <w:szCs w:val="20"/>
        </w:rPr>
        <w:t>2</w:t>
      </w:r>
      <w:r>
        <w:rPr>
          <w:rFonts w:ascii="MingLiU;細明體" w:hAnsi="MingLiU;細明體" w:cs="MingLiU;細明體" w:eastAsia="MingLiU;細明體"/>
          <w:szCs w:val="20"/>
        </w:rPr>
        <w:t>）既然屬天的醫治會帶來比疾病本身更大的屬靈祝福，神為什么還讓他的某些儿女臥病多年；在這种情況，神仍能在与他們的交通中給予祝福嗎？我對這兩個問題的答覆是，神會按照他們的信心供應一切所需。</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在前面提過，教會的信心隨其世俗化程度的增加而逐漸縮小，終致完全消失。信徒好象并不明白，他們可以向神祈求屬天的醫治，成為圣洁為他所用。他們只要努力順服他的旨意，把疾病看成与世界分別的机會，如此，主就會賜与他們所求的。除了按照他們的信心禱告給予醫治外，他極愿給予更多，可惜他們缺少信心來領受。</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過，無論他們在那儿，無論他們是多么軟弱，神永遠愿意供應他的儿女。因此，病人只要不顧</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一</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切地甘愿順服他的旨意，就可以跟他享有至深的內在靈交。這樣，他們所得到的醫治，無疑可以證明神悅納了自己的順服。如果沒有得到，那是因為信心仍然不夠。</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照你的信心給你成全了”。主這句話還可以回答另外一個問題——我們看見許多被主醫治的人，除了脫离現在的痛苦外，并沒有看到什么蒙福的證据，你怎么能說屬天的醫治會帶來許多屬靈的祝福呢？答覆仍然是：照他們的信心給他們成全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許多病人親睹別人得醫治，自己也鼓起信心向主求，主耶穌答應了他們的要求，但卻沒有祝福他們的靈魂。主在升天前，不像現在這樣能自由進入人心，因為“那時還沒有賜下圣靈來”（約七</w:t>
      </w:r>
      <w:r>
        <w:rPr>
          <w:rFonts w:eastAsia="MingLiU;細明體" w:cs="MingLiU;細明體" w:ascii="MingLiU;細明體" w:hAnsi="MingLiU;細明體"/>
          <w:szCs w:val="20"/>
        </w:rPr>
        <w:t>39</w:t>
      </w:r>
      <w:r>
        <w:rPr>
          <w:rFonts w:ascii="MingLiU;細明體" w:hAnsi="MingLiU;細明體" w:cs="MingLiU;細明體" w:eastAsia="MingLiU;細明體"/>
          <w:szCs w:val="20"/>
        </w:rPr>
        <w:t>）。那時候病人得醫治，几乎只限于身體蒙福；以后圣靈賜下，信徒認罪悔改得著靈恩，成為獲得醫治的重要條件。保羅給哥林多教會的書信，以及雅各給分散在海外十二支派的信息中，都作過同樣的勸勉（林前十一</w:t>
      </w:r>
      <w:r>
        <w:rPr>
          <w:rFonts w:eastAsia="MingLiU;細明體" w:cs="MingLiU;細明體" w:ascii="MingLiU;細明體" w:hAnsi="MingLiU;細明體"/>
          <w:szCs w:val="20"/>
        </w:rPr>
        <w:t>31</w:t>
      </w:r>
      <w:r>
        <w:rPr>
          <w:rFonts w:ascii="MingLiU;細明體" w:hAnsi="MingLiU;細明體" w:cs="MingLiU;細明體" w:eastAsia="MingLiU;細明體"/>
          <w:szCs w:val="20"/>
        </w:rPr>
        <w:t>、</w:t>
      </w:r>
      <w:r>
        <w:rPr>
          <w:rFonts w:eastAsia="MingLiU;細明體" w:cs="MingLiU;細明體" w:ascii="MingLiU;細明體" w:hAnsi="MingLiU;細明體"/>
          <w:szCs w:val="20"/>
        </w:rPr>
        <w:t>32</w:t>
      </w:r>
      <w:r>
        <w:rPr>
          <w:rFonts w:ascii="MingLiU;細明體" w:hAnsi="MingLiU;細明體" w:cs="MingLiU;細明體" w:eastAsia="MingLiU;細明體"/>
          <w:szCs w:val="20"/>
        </w:rPr>
        <w:t>；雅五</w:t>
      </w:r>
      <w:r>
        <w:rPr>
          <w:rFonts w:eastAsia="MingLiU;細明體" w:cs="MingLiU;細明體" w:ascii="MingLiU;細明體" w:hAnsi="MingLiU;細明體"/>
          <w:szCs w:val="20"/>
        </w:rPr>
        <w:t>16</w:t>
      </w:r>
      <w:r>
        <w:rPr>
          <w:rFonts w:ascii="MingLiU;細明體" w:hAnsi="MingLiU;細明體" w:cs="MingLiU;細明體" w:eastAsia="MingLiU;細明體"/>
          <w:szCs w:val="20"/>
        </w:rPr>
        <w:t>）。因此，按照我們的信心大小，我們無論從外在的彰顯，或內在生命的影響上，都領受到應得的屬靈恩惠。</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此，我謹勉勵每位正尋求以主耶穌為神醫醫治的受苦信徒。千万不可受到疑惑的阻礙，以致怀疑神的應許。要堅定信心，榮耀神所應許“照你的信心給你成全了”。如果你心信靠永活的神，必然會得到丰盛的祝福，千万不可疑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信心的本分就是要抓住那看來似乎不可能和希奇的事。為了基督我們甘愿被人看作愚拙（林前四</w:t>
      </w:r>
      <w:r>
        <w:rPr>
          <w:rFonts w:eastAsia="MingLiU;細明體" w:cs="MingLiU;細明體" w:ascii="MingLiU;細明體" w:hAnsi="MingLiU;細明體"/>
          <w:szCs w:val="20"/>
        </w:rPr>
        <w:t>10</w:t>
      </w:r>
      <w:r>
        <w:rPr>
          <w:rFonts w:ascii="MingLiU;細明體" w:hAnsi="MingLiU;細明體" w:cs="MingLiU;細明體" w:eastAsia="MingLiU;細明體"/>
          <w:szCs w:val="20"/>
        </w:rPr>
        <w:t>）。在世人和無知的基督徒面前，我們不必懼怕被人看作心智軟弱的低能者，因為憑著神話語的權柄，我們可以相信別人尚未認知的事。縱然神延遲應允你的祈求，甚至你的病情似乎更多惡化，也不可因而失望灰心。</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將你的腳踏在神話語的堅固磐石上吧！你既是他的肢體和圣靈的殿，盡管求主在你的身體上彰顯他的大能。主已賜給你堅定的保證，應允為你的身體負責，持守信心吧，因他的醫治能力也榮耀了他自己的名呀！</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七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信心之路</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孩子的父親立時喊著說：</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我信，但我信不足，求主幫助。’”（可九</w:t>
      </w:r>
      <w:r>
        <w:rPr>
          <w:rFonts w:eastAsia="MingLiU;細明體" w:cs="MingLiU;細明體" w:ascii="MingLiU;細明體" w:hAnsi="MingLiU;細明體"/>
          <w:szCs w:val="20"/>
        </w:rPr>
        <w:t>2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對于那些成千上万尋求神救恩和恩賜的人而言，這些話是幫助也是力量。請注意，這些話是一位父親在他儿子受盡折磨，力持信心向主尋求醫治時說的。從他們身上，我們看見信和不信之間的爭戰。我們信靠耶穌絕對有能力醫治病人，也難免有爭戰。我們可以從這個例證中得著激勵，來明白救主的能力。</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因此，我在這里特別要向今日那些不愿使用世界藥物，對主耶穌的醫治能力和旨意并不疑惑，但又欠缺勇气不敢領受醫治的人有所進言。他們相信基督屬天的能力；他們相信他行醫治的良善旨意；他們相信，無論從圣經或今天的醫治神跡來看，主的确能幫助他們；但是，當他們自己在領受醫治時卻畏縮不前，而無法鼓起信心說：“主听見我的呼求了，我知道他正在醫治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于此，首先要注意的是，沒有信心，就沒有醫治。當受苦孩子的父親向耶穌懇求說：“你若能作什么，求你怜憫我們，幫助我們。”主耶穌回答說：“你若能信，”耶穌有能力醫治，也愿意醫治，但是他要這位父親負起信心的責任。“你若能信，在信的人，凡事都能。”（可九</w:t>
      </w:r>
      <w:r>
        <w:rPr>
          <w:rFonts w:eastAsia="MingLiU;細明體" w:cs="MingLiU;細明體" w:ascii="MingLiU;細明體" w:hAnsi="MingLiU;細明體"/>
          <w:szCs w:val="20"/>
        </w:rPr>
        <w:t>2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要從耶穌那里得到醫治，光禱告是不夠的，而缺少信心的禱告，更毫無能力可言。病人得拯救，憑的是“出于信心的祈禱”（雅五</w:t>
      </w:r>
      <w:r>
        <w:rPr>
          <w:rFonts w:eastAsia="MingLiU;細明體" w:cs="MingLiU;細明體" w:ascii="MingLiU;細明體" w:hAnsi="MingLiU;細明體"/>
          <w:szCs w:val="20"/>
        </w:rPr>
        <w:t>15</w:t>
      </w:r>
      <w:r>
        <w:rPr>
          <w:rFonts w:ascii="MingLiU;細明體" w:hAnsi="MingLiU;細明體" w:cs="MingLiU;細明體" w:eastAsia="MingLiU;細明體"/>
          <w:szCs w:val="20"/>
        </w:rPr>
        <w:t>）。如果你已經向主祈求醫治，或者有別人為你代求，你在察覺任何變化前，要能憑著信心這樣說：“憑著神話語的權柄，我确信他听了我的呼求，我已經得到醫治。”所謂有信心，是指將你的身體完全交在主的手中，毫無保留地听他安排。憑信心領受醫治如同領受從主而來的屬靈恩典，全不在意身體是否有改變，只憑著榮耀神的信心說：“我的心哪，你要稱頌耶和華</w:t>
      </w:r>
      <w:r>
        <w:rPr>
          <w:rFonts w:eastAsia="MingLiU;細明體" w:cs="MingLiU;細明體" w:ascii="MingLiU;細明體" w:hAnsi="MingLiU;細明體"/>
          <w:szCs w:val="20"/>
        </w:rPr>
        <w:t>``````</w:t>
      </w:r>
      <w:r>
        <w:rPr>
          <w:rFonts w:ascii="MingLiU;細明體" w:hAnsi="MingLiU;細明體" w:cs="MingLiU;細明體" w:eastAsia="MingLiU;細明體"/>
          <w:szCs w:val="20"/>
        </w:rPr>
        <w:t>他醫治你的一切疾病。”（詩一</w:t>
      </w:r>
      <w:r>
        <w:rPr>
          <w:rFonts w:eastAsia="MingLiU;細明體" w:cs="MingLiU;細明體" w:ascii="MingLiU;細明體" w:hAnsi="MingLiU;細明體"/>
          <w:szCs w:val="20"/>
        </w:rPr>
        <w:t>0</w:t>
      </w:r>
      <w:r>
        <w:rPr>
          <w:rFonts w:ascii="MingLiU;細明體" w:hAnsi="MingLiU;細明體" w:cs="MingLiU;細明體" w:eastAsia="MingLiU;細明體"/>
          <w:szCs w:val="20"/>
        </w:rPr>
        <w:t>三</w:t>
      </w:r>
      <w:r>
        <w:rPr>
          <w:rFonts w:eastAsia="MingLiU;細明體" w:cs="MingLiU;細明體" w:ascii="MingLiU;細明體" w:hAnsi="MingLiU;細明體"/>
          <w:szCs w:val="20"/>
        </w:rPr>
        <w:t>1</w:t>
      </w:r>
      <w:r>
        <w:rPr>
          <w:rFonts w:ascii="MingLiU;細明體" w:hAnsi="MingLiU;細明體" w:cs="MingLiU;細明體" w:eastAsia="MingLiU;細明體"/>
          <w:szCs w:val="20"/>
        </w:rPr>
        <w:t>、</w:t>
      </w:r>
      <w:r>
        <w:rPr>
          <w:rFonts w:eastAsia="MingLiU;細明體" w:cs="MingLiU;細明體" w:ascii="MingLiU;細明體" w:hAnsi="MingLiU;細明體"/>
          <w:szCs w:val="20"/>
        </w:rPr>
        <w:t>3</w:t>
      </w:r>
      <w:r>
        <w:rPr>
          <w:rFonts w:ascii="MingLiU;細明體" w:hAnsi="MingLiU;細明體" w:cs="MingLiU;細明體" w:eastAsia="MingLiU;細明體"/>
          <w:szCs w:val="20"/>
        </w:rPr>
        <w:t>）主需要這樣的信心，才好動手行醫治。</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但是，怎樣才能得到這樣的信心呢？首先，要將你心里面任何的疑惑告訴神，倚靠他從其中得著釋放。信心不是金錢，可以拿來向主購買醫治，他期望在你里面滋長所需的信心。那孩子的父親喊著說：“我信不足，求主幫助。”就憑這樣熱切的需求，他的信豈會不足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要根据主的話語，告訴他你的信心所面臨的一切困難；告訴他你要擺脫這种不信；告訴他你只愿听從他的話。立刻痛改你的不信，仰望耶穌。他臉上的光將使你尋得信靠他的力量（詩四十三</w:t>
      </w:r>
      <w:r>
        <w:rPr>
          <w:rFonts w:eastAsia="MingLiU;細明體" w:cs="MingLiU;細明體" w:ascii="MingLiU;細明體" w:hAnsi="MingLiU;細明體"/>
          <w:szCs w:val="20"/>
        </w:rPr>
        <w:t>3</w:t>
      </w:r>
      <w:r>
        <w:rPr>
          <w:rFonts w:ascii="MingLiU;細明體" w:hAnsi="MingLiU;細明體" w:cs="MingLiU;細明體" w:eastAsia="MingLiU;細明體"/>
          <w:szCs w:val="20"/>
        </w:rPr>
        <w:t>）。他呼召你信靠他，傾听他的訓誡，因著他的恩典，你會贏得信心。要向他這樣說：</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主啊，我仍然感到自己內心有疑惑。即使我覺得你已經在我里面動工，我發現自己仍然對得著醫治感到沒把握。不過，我要克服這种不信。主啊，你會幫助我得胜的。我希望相信，我愿意相信，靠著你的恩典，我能夠相信。是的，主啊，我相信，因為你補足了我的信心。”</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當我們与主親密相交，當我們從內心回應，不信的心終究被克服且胜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為這樣的信心作見證是必須的。你不但要相信主所說，尤其更要相信他的本性，全心依靠他的應許——“出于信心的祈禱要救那病人”（雅五</w:t>
      </w:r>
      <w:r>
        <w:rPr>
          <w:rFonts w:eastAsia="MingLiU;細明體" w:cs="MingLiU;細明體" w:ascii="MingLiU;細明體" w:hAnsi="MingLiU;細明體"/>
          <w:szCs w:val="20"/>
        </w:rPr>
        <w:t>15</w:t>
      </w:r>
      <w:r>
        <w:rPr>
          <w:rFonts w:ascii="MingLiU;細明體" w:hAnsi="MingLiU;細明體" w:cs="MingLiU;細明體" w:eastAsia="MingLiU;細明體"/>
          <w:szCs w:val="20"/>
        </w:rPr>
        <w:t>）。“我耶和華是醫治你的”（出十五</w:t>
      </w:r>
      <w:r>
        <w:rPr>
          <w:rFonts w:eastAsia="MingLiU;細明體" w:cs="MingLiU;細明體" w:ascii="MingLiU;細明體" w:hAnsi="MingLiU;細明體"/>
          <w:szCs w:val="20"/>
        </w:rPr>
        <w:t>26</w:t>
      </w:r>
      <w:r>
        <w:rPr>
          <w:rFonts w:ascii="MingLiU;細明體" w:hAnsi="MingLiU;細明體" w:cs="MingLiU;細明體" w:eastAsia="MingLiU;細明體"/>
          <w:szCs w:val="20"/>
        </w:rPr>
        <w:t>）。要仰望耶穌，因為他“擔當我們的疾病”（太八</w:t>
      </w:r>
      <w:r>
        <w:rPr>
          <w:rFonts w:eastAsia="MingLiU;細明體" w:cs="MingLiU;細明體" w:ascii="MingLiU;細明體" w:hAnsi="MingLiU;細明體"/>
          <w:szCs w:val="20"/>
        </w:rPr>
        <w:t>17</w:t>
      </w:r>
      <w:r>
        <w:rPr>
          <w:rFonts w:ascii="MingLiU;細明體" w:hAnsi="MingLiU;細明體" w:cs="MingLiU;細明體" w:eastAsia="MingLiU;細明體"/>
          <w:szCs w:val="20"/>
        </w:rPr>
        <w:t>），醫治所有到他面前來的人。依靠圣靈在你的心里彰顯耶穌的同在，在你的身體里運行他的能力。不必等到你感覺好轉，或認為信心增加，乃要即刻贊美主，跟大衛同聲贊美說：“耶和華我的神啊，我曾呼求你，你醫治了我。”（詩三十</w:t>
      </w:r>
      <w:r>
        <w:rPr>
          <w:rFonts w:eastAsia="MingLiU;細明體" w:cs="MingLiU;細明體" w:ascii="MingLiU;細明體" w:hAnsi="MingLiU;細明體"/>
          <w:szCs w:val="20"/>
        </w:rPr>
        <w:t>2</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屬天的醫治是屬靈的恩惠，只能憑著靈和信心來領受，先不必在意身體是否好轉。你當先領受而歸榮耀給神。當耶穌命令污鬼离開孩子的時候，許多旁觀者以為他已經死了。因此，如果你的病沒有立刻痊愈，如果撒但和你自己的不信企圖占上風，別理它們！只要緊緊抓住你的大醫生耶穌，他必會醫治你。</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八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身體是圣靈的殿</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豈不知你們的身子是基督的肢體么？我可以將基督的肢體作為娼妓的肢體么？斷乎不可</w:t>
      </w:r>
      <w:r>
        <w:rPr>
          <w:rFonts w:eastAsia="MingLiU;細明體" w:cs="MingLiU;細明體" w:ascii="MingLiU;細明體" w:hAnsi="MingLiU;細明體"/>
          <w:szCs w:val="20"/>
        </w:rPr>
        <w:t>``````</w:t>
      </w:r>
      <w:r>
        <w:rPr>
          <w:rFonts w:ascii="MingLiU;細明體" w:hAnsi="MingLiU;細明體" w:cs="MingLiU;細明體" w:eastAsia="MingLiU;細明體"/>
          <w:szCs w:val="20"/>
        </w:rPr>
        <w:t>豈不知你們的身子就是圣靈的殿么？這圣靈是從神而來，住在你里頭的，并且你們不是自己的人，因為你們是重价買來的，所以要在你們的身子上榮耀神。”（林前六</w:t>
      </w:r>
      <w:r>
        <w:rPr>
          <w:rFonts w:eastAsia="MingLiU;細明體" w:cs="MingLiU;細明體" w:ascii="MingLiU;細明體" w:hAnsi="MingLiU;細明體"/>
          <w:szCs w:val="20"/>
        </w:rPr>
        <w:t>15</w:t>
      </w:r>
      <w:r>
        <w:rPr>
          <w:rFonts w:ascii="MingLiU;細明體" w:hAnsi="MingLiU;細明體" w:cs="MingLiU;細明體" w:eastAsia="MingLiU;細明體"/>
          <w:szCs w:val="20"/>
        </w:rPr>
        <w:t>、</w:t>
      </w:r>
      <w:r>
        <w:rPr>
          <w:rFonts w:eastAsia="MingLiU;細明體" w:cs="MingLiU;細明體" w:ascii="MingLiU;細明體" w:hAnsi="MingLiU;細明體"/>
          <w:szCs w:val="20"/>
        </w:rPr>
        <w:t>19</w:t>
      </w:r>
      <w:r>
        <w:rPr>
          <w:rFonts w:ascii="MingLiU;細明體" w:hAnsi="MingLiU;細明體" w:cs="MingLiU;細明體" w:eastAsia="MingLiU;細明體"/>
          <w:szCs w:val="20"/>
        </w:rPr>
        <w:t>、</w:t>
      </w:r>
      <w:r>
        <w:rPr>
          <w:rFonts w:eastAsia="MingLiU;細明體" w:cs="MingLiU;細明體" w:ascii="MingLiU;細明體" w:hAnsi="MingLiU;細明體"/>
          <w:szCs w:val="20"/>
        </w:rPr>
        <w:t>2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經告訴我們，基督的身體与忠心的信徒相連結。當然，這含有一般的屬靈意義，不過，圣經特別問我們，是否知道我們的身體是基督的肢體？因為當圣經在說到圣靈或基督住在我們里面時，所指的也是我們生命中的屬靈部份。你看，圣經說得有多清楚：”豈不知你們的身子就是圣靈的殿么？”教會必須明白，在基督的救贖里，身體也是其中一部份，要依靠基督回复原來的光景，成為圣靈的居所，作他的器皿，靠著他的同在而分別為圣。教會也必須認知，在圣經和神的訓誡中，屬天的醫治應居于什么地位。</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創世記告訴我們，人由三部份构成。首先神用塵土塑成人體，接著把“生气”吹進去，最后，使他自己的生命和自己的靈也進入其中。藉著圣靈和物質的結合，人就成為一個有靈的活人（魂）。成為人之要素的魂，處于靈和體之間，將它們全部連結一起。魂藉著身體，尋找到自己与外界的關系；藉著靈，与看不見的靈界和神發生接触。靈藉著魂，使身體屈服于屬天能力的運作，并予以屬靈化；同樣，身體藉著魂，可以影響靈，將其吸引向地。魂可以在神向靈所說的話以及透過感官而來的屬世話語之間，有所選擇。</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靈和體的相連，使人成為受造物中的獨特之物，乃是神作品的至寶。比人更早存在的受造物，例如天使只有靈卻沒有體。動物則只有血肉之軀，由活的魂賦予生命力，卻無靈的存在。父神命定人要透過被靈所管制的身體，并且依靠神的靈更新而變化，而能共享天上的榮耀。</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知道，罪和撒但下手破坏人那更新而變化的可能性，藉著身體使靈受試探和引誘，變成身體的奴隸。我們也知道，神已經摧毀了撒但的作為，完成他的創造目的。“神的儿子顯現出來，為要除滅魔鬼的作為。”（約壹三</w:t>
      </w:r>
      <w:r>
        <w:rPr>
          <w:rFonts w:eastAsia="MingLiU;細明體" w:cs="MingLiU;細明體" w:ascii="MingLiU;細明體" w:hAnsi="MingLiU;細明體"/>
          <w:szCs w:val="20"/>
        </w:rPr>
        <w:t>8</w:t>
      </w:r>
      <w:r>
        <w:rPr>
          <w:rFonts w:ascii="MingLiU;細明體" w:hAnsi="MingLiU;細明體" w:cs="MingLiU;細明體" w:eastAsia="MingLiU;細明體"/>
          <w:szCs w:val="20"/>
        </w:rPr>
        <w:t>）神為他的儿子預備了身體（來十</w:t>
      </w:r>
      <w:r>
        <w:rPr>
          <w:rFonts w:eastAsia="MingLiU;細明體" w:cs="MingLiU;細明體" w:ascii="MingLiU;細明體" w:hAnsi="MingLiU;細明體"/>
          <w:szCs w:val="20"/>
        </w:rPr>
        <w:t>5</w:t>
      </w:r>
      <w:r>
        <w:rPr>
          <w:rFonts w:ascii="MingLiU;細明體" w:hAnsi="MingLiU;細明體" w:cs="MingLiU;細明體" w:eastAsia="MingLiU;細明體"/>
          <w:szCs w:val="20"/>
        </w:rPr>
        <w:t>），即“造成了肉身”（約一</w:t>
      </w:r>
      <w:r>
        <w:rPr>
          <w:rFonts w:eastAsia="MingLiU;細明體" w:cs="MingLiU;細明體" w:ascii="MingLiU;細明體" w:hAnsi="MingLiU;細明體"/>
          <w:szCs w:val="20"/>
        </w:rPr>
        <w:t>14</w:t>
      </w:r>
      <w:r>
        <w:rPr>
          <w:rFonts w:ascii="MingLiU;細明體" w:hAnsi="MingLiU;細明體" w:cs="MingLiU;細明體" w:eastAsia="MingLiU;細明體"/>
          <w:szCs w:val="20"/>
        </w:rPr>
        <w:t>），將其“本性一切的丰盛，都有形有體的居住在基督里面”（西二</w:t>
      </w:r>
      <w:r>
        <w:rPr>
          <w:rFonts w:eastAsia="MingLiU;細明體" w:cs="MingLiU;細明體" w:ascii="MingLiU;細明體" w:hAnsi="MingLiU;細明體"/>
          <w:szCs w:val="20"/>
        </w:rPr>
        <w:t>9</w:t>
      </w:r>
      <w:r>
        <w:rPr>
          <w:rFonts w:ascii="MingLiU;細明體" w:hAnsi="MingLiU;細明體" w:cs="MingLiU;細明體" w:eastAsia="MingLiU;細明體"/>
          <w:szCs w:val="20"/>
        </w:rPr>
        <w:t>）。然而，“他被挂在木頭上，親身擔當了我們的罪”（彼前二</w:t>
      </w:r>
      <w:r>
        <w:rPr>
          <w:rFonts w:eastAsia="MingLiU;細明體" w:cs="MingLiU;細明體" w:ascii="MingLiU;細明體" w:hAnsi="MingLiU;細明體"/>
          <w:szCs w:val="20"/>
        </w:rPr>
        <w:t>24</w:t>
      </w:r>
      <w:r>
        <w:rPr>
          <w:rFonts w:ascii="MingLiU;細明體" w:hAnsi="MingLiU;細明體" w:cs="MingLiU;細明體" w:eastAsia="MingLiU;細明體"/>
          <w:szCs w:val="20"/>
        </w:rPr>
        <w:t>）。如今，主耶穌已從死里复活了，他以那脫离罪試探的身體与他的靈和魂，跟我們的身體相交。領主的晚餐即是“領基督的身體”，我們的身體就成為“基督的肢體”（林前十</w:t>
      </w:r>
      <w:r>
        <w:rPr>
          <w:rFonts w:eastAsia="MingLiU;細明體" w:cs="MingLiU;細明體" w:ascii="MingLiU;細明體" w:hAnsi="MingLiU;細明體"/>
          <w:szCs w:val="20"/>
        </w:rPr>
        <w:t>16</w:t>
      </w:r>
      <w:r>
        <w:rPr>
          <w:rFonts w:ascii="MingLiU;細明體" w:hAnsi="MingLiU;細明體" w:cs="MingLiU;細明體" w:eastAsia="MingLiU;細明體"/>
          <w:szCs w:val="20"/>
        </w:rPr>
        <w:t>，六</w:t>
      </w:r>
      <w:r>
        <w:rPr>
          <w:rFonts w:eastAsia="MingLiU;細明體" w:cs="MingLiU;細明體" w:ascii="MingLiU;細明體" w:hAnsi="MingLiU;細明體"/>
          <w:szCs w:val="20"/>
        </w:rPr>
        <w:t>15</w:t>
      </w:r>
      <w:r>
        <w:rPr>
          <w:rFonts w:ascii="MingLiU;細明體" w:hAnsi="MingLiU;細明體" w:cs="MingLiU;細明體" w:eastAsia="MingLiU;細明體"/>
          <w:szCs w:val="20"/>
        </w:rPr>
        <w:t>，十二</w:t>
      </w:r>
      <w:r>
        <w:rPr>
          <w:rFonts w:eastAsia="MingLiU;細明體" w:cs="MingLiU;細明體" w:ascii="MingLiU;細明體" w:hAnsi="MingLiU;細明體"/>
          <w:szCs w:val="20"/>
        </w:rPr>
        <w:t>27</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信心叫我們贏得一切基督藉著他的死和复活所成就的。他复活的生命不但彰顯在我們的靈里和魂里，也按照我們的信心，臨到我們的身體里。</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豈不知你們的身子就是圣靈的殿么？”許多信徒想像，圣靈住在我們身體里，就像我們住在</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一間房子里一般。這比喻實在不佳。因為我可以住在一間并沒有成為我生命一部份的房屋里，我可以毫無痛苦地离開它，它跟我之間并沒有性命相交的結合。它跟我的靈、魂、體的結合情形迥然相异。</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植物的生命流通在它里面的每一部份，我們的魂也不局限于居住在心臟或頭部而已，乃是遍布全身，整個人的生命都可以證明它的存在。圣靈居住在人體的情形就像這樣，他也把我們整個滲透了。它占有我們的無限程度，遠超過我們想像之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靈也以這同樣的方法，將耶穌的生命（他的圣洁、他的喜樂和他的力量）賜給我們的魂和靈。只要人伸出信心之手，他立刻可以將基督活潑的生命注入我們的病體。只要我們的身體完全順服基督，与他同釘十字架，棄絕一切的執拗，只愿成為主的圣殿，再不希冀其它，那就是圣靈在身體里彰顯复活救主大能的時候了。我們也只有在這時候才能在身體上榮耀神，讓他毫無拘束地在我們身上彰顯他的能力，也顯出他知道該如何釋放他的圣殿擺脫疾病、罪惡和撒但的轄制。</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九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身子乃是為主</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食物是為肚腹，肚腹是為食物；但神要叫這兩樣都廢坏。身子不是為淫亂，乃是為主；主也是為身子。”（林前六</w:t>
      </w:r>
      <w:r>
        <w:rPr>
          <w:rFonts w:eastAsia="MingLiU;細明體" w:cs="MingLiU;細明體" w:ascii="MingLiU;細明體" w:hAnsi="MingLiU;細明體"/>
          <w:szCs w:val="20"/>
        </w:rPr>
        <w:t>1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一位聞名的神學家曾說，人身體的被贖和得榮耀，是神作為的終極目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已看到神的确已成就這事在被造者身上。天上的居民在想到神子的榮耀時，不禁都要贊嘆。披上人身的耶穌，永遠坐在神的寶座上，分享神的榮耀，這正是神的旨意。到那一日，我們將看見重生的人，成為基督的身體，在永生神的殿有榮美彰顯（林前六</w:t>
      </w:r>
      <w:r>
        <w:rPr>
          <w:rFonts w:eastAsia="MingLiU;細明體" w:cs="MingLiU;細明體" w:ascii="MingLiU;細明體" w:hAnsi="MingLiU;細明體"/>
          <w:szCs w:val="20"/>
        </w:rPr>
        <w:t>19</w:t>
      </w:r>
      <w:r>
        <w:rPr>
          <w:rFonts w:ascii="MingLiU;細明體" w:hAnsi="MingLiU;細明體" w:cs="MingLiU;細明體" w:eastAsia="MingLiU;細明體"/>
          <w:szCs w:val="20"/>
        </w:rPr>
        <w:t>）。所有在新天新地的受造者，將同享神儿女的榮美。那時候，身體就藉著圣靈而完全成圣。這屬靈的身體將是主耶穌基督，以及他所拯救的人的至高榮耀。</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此時此刻，正期待主差遣圣靈住進我們身體叫我們成圣。可惜這個真理，懂的人太少了，人們極少尋求圣靈在自己身上發揮力量，大多數人認為身體屬于自己所有，而可以為所欲為。如果不明白魂和靈的成圣要依靠身體，就無法明白“身子乃是為主”這句話的意義，更無法因此而順服主了。</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身子乃是為主”是什么意思？使徒寫道：“食物是為肚腹，肚腹是為食物，但神要叫這兩樣都廢坏。”吃和喝是叫信徒有机會藉此來實踐這個“身子乃是為主”的真理，信徒必須學習在吃喝上榮耀神。魔鬼曾藉著吃來引誘主。主自己為了遵行父的旨意，在吃的問題上將身體分別為圣。許多信徒疏于看護自己的身體，不知善加洁淨節制，以致不适于服事主。吃与喝，斷不可妨礙与神的交通，乃要將身體保持在正常光景中。</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使徒又提到淫亂，說這种罪玷污了身子，直接違背“身子乃是為主”的意思。這不僅指婚姻以外的淫亂，而且包括一切的酒色逸樂，一切欠缺節制的聲色之娛，以致与“你們的身子就是圣靈的殿”（林前六</w:t>
      </w:r>
      <w:r>
        <w:rPr>
          <w:rFonts w:eastAsia="MingLiU;細明體" w:cs="MingLiU;細明體" w:ascii="MingLiU;細明體" w:hAnsi="MingLiU;細明體"/>
          <w:szCs w:val="20"/>
        </w:rPr>
        <w:t>19</w:t>
      </w:r>
      <w:r>
        <w:rPr>
          <w:rFonts w:ascii="MingLiU;細明體" w:hAnsi="MingLiU;細明體" w:cs="MingLiU;細明體" w:eastAsia="MingLiU;細明體"/>
          <w:szCs w:val="20"/>
        </w:rPr>
        <w:t>）的教訓背道而馳。同樣地，一切保護身體的舉動，如：穿衣、運動、休息和娛樂，也都要置于圣靈的節制之下。在舊約時代，建殿只為了敬拜神和服事神，而在新約時代的我們，身體受造為圣靈的殿，也正是單為著服事神。</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屬天醫治的最主要裨益之一，是教導我們的身體應該擺脫私欲的束縛，成為主的產業。神只有容許在疾病達其目的時，才應允我們的禱告給予醫治，他希望藉著這樣的管教，能促成我們与他之間更親密的相交。他希望我們明白，我們所視為私產的身體屬于主，并要圣靈設法使他的一切行為成為圣洁。他引導我們明白，要毫無保留地將身體交托在圣靈的影響之下，我們就能經歷到他在我們里面的能力，將主耶穌的生命帶進我們身體而醫治我們，使我們滿怀信心宣告：“身于乃是為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還有些信徒追求圣洁，但只追求魂和靈的圣洁，竟在忽略中忘了身體以及所有的神經系統和五官如：手、耳、眼和口，也都需要直接為神在它們里面的同在和恩典作見證。他們沒有充分接受：“你們的身子是基督的肢體。”（林前六</w:t>
      </w:r>
      <w:r>
        <w:rPr>
          <w:rFonts w:eastAsia="MingLiU;細明體" w:cs="MingLiU;細明體" w:ascii="MingLiU;細明體" w:hAnsi="MingLiU;細明體"/>
          <w:szCs w:val="20"/>
        </w:rPr>
        <w:t>15</w:t>
      </w:r>
      <w:r>
        <w:rPr>
          <w:rFonts w:ascii="MingLiU;細明體" w:hAnsi="MingLiU;細明體" w:cs="MingLiU;細明體" w:eastAsia="MingLiU;細明體"/>
          <w:szCs w:val="20"/>
        </w:rPr>
        <w:t>）“你們若靠著圣靈治死身體的惡行，必要活著。”（羅八</w:t>
      </w:r>
      <w:r>
        <w:rPr>
          <w:rFonts w:eastAsia="MingLiU;細明體" w:cs="MingLiU;細明體" w:ascii="MingLiU;細明體" w:hAnsi="MingLiU;細明體"/>
          <w:szCs w:val="20"/>
        </w:rPr>
        <w:t>13</w:t>
      </w:r>
      <w:r>
        <w:rPr>
          <w:rFonts w:ascii="MingLiU;細明體" w:hAnsi="MingLiU;細明體" w:cs="MingLiU;細明體" w:eastAsia="MingLiU;細明體"/>
          <w:szCs w:val="20"/>
        </w:rPr>
        <w:t>）“愿賜平安的神，親自使你們全然成圣！又愿你們的靈与魂与身子得蒙保守，在我主耶穌基督降臨的時候，完全無可指摘。”（帖前五</w:t>
      </w:r>
      <w:r>
        <w:rPr>
          <w:rFonts w:eastAsia="MingLiU;細明體" w:cs="MingLiU;細明體" w:ascii="MingLiU;細明體" w:hAnsi="MingLiU;細明體"/>
          <w:szCs w:val="20"/>
        </w:rPr>
        <w:t>23</w:t>
      </w:r>
      <w:r>
        <w:rPr>
          <w:rFonts w:ascii="MingLiU;細明體" w:hAnsi="MingLiU;細明體" w:cs="MingLiU;細明體" w:eastAsia="MingLiU;細明體"/>
          <w:szCs w:val="20"/>
        </w:rPr>
        <w:t>）等等的教訓。</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哦！藉著主圣手的触摸，我們的身體就能得到醫治，他掌管我們的身體，以他的靈使身體得到生命和健康！當信徒徹底領悟了無可形容的圣洁、敬畏和喜樂的感受時，就能將身體獻為活祭，接受主的醫治，并且以這句話作為座右銘：“身子乃是為主。”</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主也是為身子</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食物是為肚腹，肚腹是為食物；但神要叫這兩樣都廢坏。身子不是為淫亂，乃是為主；主也是為身子。”（林前六</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1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和人之間，存有互惠關系。神為我，我為了回報，當然也應該為</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神。若我為他而活，他就為我著想。他怀著慈愛將自己完全賜給我，我也當以同樣敬愛的心將自己完全獻給他。我向他完全順服到什么程度，他就以同樣的程度將自己回贈。神就是這樣引導信徒明白，他是為了我們的身體而舍了自己。</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的生命越能見證我們的身子是為了主，就越能經歷主也是為我們的身子。“身子乃是為主”一語的意思是，我們希望將身體完全獻給主，讓他來分別為圣。“主也是為身子”一語的意思是，我們憑此得到珍貴的保證，我們的奉獻蒙悅納了。主藉著圣靈將他的能力和圣洁加給我們的身體，從此以后，他將堅固我們、保守我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是關乎信心的。我們的身體屬于物質，既軟弱又有罪，終不免朽坏；因此，對“主也是為身子”一語的全部意義就不易明白，而惟靠</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神的話語，我們才能明白。身體是由主也是為主而造。主耶穌在十字架上親身背負我們的罪，因此使我們身體脫离了罪而得自由。在基督里，這身體已經复活，并且坐在神的寶座上。身體是圣靈的居所，可以蒙召分享天上的榮耀。因此，我們可以按照其概觀性的意義，充滿确信地說：“是的，我們的救主耶穌是為了身子。”</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件真理有多方面的應用。首先，它在實際追求圣洁上有極大的助益。身（肉）體傾向于會犯許多罪。像那些酗酒的人，何嘗不知道酒精中毒的可怕，但已成肚腹的网羅，雖然他已經悔改信主，卻仍然抵擋不住。但只要他肯將身體憑信心獻給主，他就可以胜過肚腹之欲，克制酒癮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的脾气常由身體而來，產生尖銳、粗魯，和沒有愛心的言詞。但只要將身體和其癖性帶到主的面前，圣靈就會克服其急躁，將身體分別為圣洁而無瑕疵。</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主也是為身子”一語，也适用于將體力奉獻事主。大衛呼求：“那以力量束我的腰，”指的就是體力。他又說：“他使我的腳快如母鹿的蹄甚至我的膀臂能開銅弓。”（詩十八</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32~34</w:t>
      </w:r>
      <w:r>
        <w:rPr>
          <w:rFonts w:ascii="MingLiU;細明體" w:hAnsi="MingLiU;細明體" w:cs="MingLiU;細明體" w:eastAsia="MingLiU;細明體"/>
          <w:szCs w:val="20"/>
        </w:rPr>
        <w:t>）還有，“耶和華是我性命的保障”（詩廿七</w:t>
      </w:r>
      <w:r>
        <w:rPr>
          <w:rFonts w:eastAsia="MingLiU;細明體" w:cs="MingLiU;細明體" w:ascii="MingLiU;細明體" w:hAnsi="MingLiU;細明體"/>
          <w:szCs w:val="20"/>
        </w:rPr>
        <w:t>1</w:t>
      </w:r>
      <w:r>
        <w:rPr>
          <w:rFonts w:ascii="MingLiU;細明體" w:hAnsi="MingLiU;細明體" w:cs="MingLiU;細明體" w:eastAsia="MingLiU;細明體"/>
          <w:szCs w:val="20"/>
        </w:rPr>
        <w:t>），指的不僅是屬靈的部份而是整個人。“但那等候耶和華的，必從新得力，他們必如鷹展翅上騰，他們奔跑卻不困倦，行走卻不疲乏。”（賽四十</w:t>
      </w:r>
      <w:r>
        <w:rPr>
          <w:rFonts w:eastAsia="MingLiU;細明體" w:cs="MingLiU;細明體" w:ascii="MingLiU;細明體" w:hAnsi="MingLiU;細明體"/>
          <w:szCs w:val="20"/>
        </w:rPr>
        <w:t>31</w:t>
      </w:r>
      <w:r>
        <w:rPr>
          <w:rFonts w:ascii="MingLiU;細明體" w:hAnsi="MingLiU;細明體" w:cs="MingLiU;細明體" w:eastAsia="MingLiU;細明體"/>
          <w:szCs w:val="20"/>
        </w:rPr>
        <w:t>）許多信徒經驗過這關乎身體的應許，圣靈增強他身體的力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尤其從屬天的醫治，叫我們目擊“主也是為身子”的應許。是的，至高仁慈的大醫生耶穌，時時愿意來拯救和醫治病人。若干年前，有位瑞士少女患肺結核瀕臨死亡。醫生建議她遷到气候溫和的地方，但是她已經衰弱得無法作任何旅行。她听說耶穌是位神醫，也相信這個佳音。一天夜里，她正想著這件事，主的身體好象接近了她，她真從“他的身子是為了我們的身子”上體會出字面意義。于是，從這時起，她果然開始复元了。不久，她能研讀圣經，終于成為熱心而蒙福的工人，在婦女中為主傳揚福音。她明白了“主也是為身子”的真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親愛的病友，主藉著病痛向你顯示，罪胜過身體的力量有多大。他愿意向你顯示身體得救贖的能力。他要讓你知道，你到今天仍然還不太明白的“身子乃是為主”的真理。因此，將你的身子獻給主吧。將你的疾病，以及疾病根源的罪都交托他。要永遠相信，主負責我們的身體，他會以能力證明他果然是主，是為我們身子的主。主托起我們的凡軀，從他在至高之天的榮耀身體里賜給我們屬天的能力，帶我們出死入生。他絕對愿意如此在我們身體里彰顯他的能力。</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一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不要為身體懮慮</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因你們肉體的軟弱，就照人的常話對你們說，你們從前怎樣將肢體獻給不洁不法作奴仆，以至于不法；現今也要照樣將肢體獻給義作奴仆，以至于成圣。因為你們作罪之奴仆的時候，就不被義拘束了。你們現今看為羞恥的事，當日有什么果子呢？那些事的結局就是死。（羅六</w:t>
      </w:r>
      <w:r>
        <w:rPr>
          <w:rFonts w:eastAsia="MingLiU;細明體" w:cs="MingLiU;細明體" w:ascii="MingLiU;細明體" w:hAnsi="MingLiU;細明體"/>
          <w:szCs w:val="20"/>
        </w:rPr>
        <w:t>19~2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應許亞伯拉罕要賜他一個儿子的時候，這位族長如果只考慮到自己的老朽之身，決無法相信這個應許。但是亞伯拉罕目中再無其它，只相信神和他的應許，相信神的能力和信實可以保證應許的應驗。</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這一件例證叫我們明白了，世上醫藥的醫治，和只從神那里尋求醫治之間的一切差別。我們在使用醫藥治病的時候，病人所關心的全在身體，而屬天的醫治，則叫我們的注意力离開身體，將自己的魂和體交給主，一心一意仰望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個真理也叫我們看見，什么是留下疾病得祝福和疾病蒙主醫治之間的區別。有些人不敢接受雅各書五章的應許，因為那些經節的字面意義告訴我們，生病比健康更能叫人的靈得益處。不錯，如果只是依靠世上醫藥得到醫治，許多人在复元后所得的祝福确實不如生病時那么丰盛，但是如果這醫治直接來自主就不同了。為了叫神的儿女從神那里領受屬天的醫治，下列几點是必須的：罪必須要承認并且棄絕，必須完全降服主，必須將自己完全交托在主的手上，必須堅定相信耶穌愿意為我們的身體負責。然后，醫治就成為与主親密相交的新生命之開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然后，我們再學習將身體健康的一切擔懮完全交給他。任何極微小的舊病复發跡象，都在警惕我們不要為身體懮慮，要專心仰望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跟那極大多數尋求醫藥醫治的病人，有多強烈的對比呀！有些人因著疾病而讓神分別為圣，學會不看自己。不幸卻有更多的人受到疾病的糾纏，而時刻想到自己的身體狀況。他們連身上的一點點微小病症，無論有利或不利，都不能輕輕放過。他們一直全神貫注的是他們的飲食，擔心什么能吃，什么不能吃。他們心里所思所想的全是自己是否顧慮周到，是否營養足夠，是否常常就醫。他們花在懮慮身體上面的時間太多了，對于主以及主要跟他們靈魂建立關系的事，反倒不注意了。哦，多少人由于疾病，完全被自身所占据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一切，跟憑信心向慈愛的神尋求醫治是完全迥异的。啊，你要學習的第一件事，就是不要再為身體的狀況懮慮。你的身體既已交托給主，他就已接管全部責任。如果你沒有看見病況迅速改善或似乎比以前更嚴重了，請記住，你已走進信心道路，就更不必懮慮身體，而要格外牢牢抓住永生的神。基督的命令說：“不要</w:t>
      </w:r>
      <w:r>
        <w:rPr>
          <w:rFonts w:eastAsia="MingLiU;細明體" w:cs="MingLiU;細明體" w:ascii="MingLiU;細明體" w:hAnsi="MingLiU;細明體"/>
          <w:szCs w:val="20"/>
        </w:rPr>
        <w:t>``````</w:t>
      </w:r>
      <w:r>
        <w:rPr>
          <w:rFonts w:ascii="MingLiU;細明體" w:hAnsi="MingLiU;細明體" w:cs="MingLiU;細明體" w:eastAsia="MingLiU;細明體"/>
          <w:szCs w:val="20"/>
        </w:rPr>
        <w:t>為身體懮慮。”（太六</w:t>
      </w:r>
      <w:r>
        <w:rPr>
          <w:rFonts w:eastAsia="MingLiU;細明體" w:cs="MingLiU;細明體" w:ascii="MingLiU;細明體" w:hAnsi="MingLiU;細明體"/>
          <w:szCs w:val="20"/>
        </w:rPr>
        <w:t>25</w:t>
      </w:r>
      <w:r>
        <w:rPr>
          <w:rFonts w:ascii="MingLiU;細明體" w:hAnsi="MingLiU;細明體" w:cs="MingLiU;細明體" w:eastAsia="MingLiU;細明體"/>
          <w:szCs w:val="20"/>
        </w:rPr>
        <w:t>）這已開啟了新的亮光。神告訴亞伯拉罕不要為自己身體懮慮，因為如此，他才能蒙召大大操練自己的信心，而以神和他的應許為念。他憑著信心的支持，歸榮耀与神，深信神會照他的應許成全。</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屬天的醫治，可以奇妙地將我們牢牢与主相系。起初，人也許不敢相信主會伸出他大能的手來触摸自己的身體。但是在研讀神的話語后，靈里得到勇气和信心。最后，便下了決心：“我要將我的身體交在神的手上，將懮慮交給他。”于是，遺忘了身體的感覺，所看到的，只是主和他的應許。</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親愛的讀者，你愿意也走進信心道路——那超越自然約道路嗎？跟隨亞伯拉罕的腳蹤吧！向他學習不要顧慮自己的身體，不要心存不信去胡思亂想。為身體懮慮就會產生怀疑，緊握神的應許，只想到他，就能進入信心之路，榮耀神的屬天醫治之路。</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二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管教和圣洁</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神</w:t>
      </w:r>
      <w:r>
        <w:rPr>
          <w:rFonts w:eastAsia="MingLiU;細明體" w:cs="MingLiU;細明體" w:ascii="MingLiU;細明體" w:hAnsi="MingLiU;細明體"/>
          <w:szCs w:val="20"/>
        </w:rPr>
        <w:t>``````</w:t>
      </w:r>
      <w:r>
        <w:rPr>
          <w:rFonts w:ascii="MingLiU;細明體" w:hAnsi="MingLiU;細明體" w:cs="MingLiU;細明體" w:eastAsia="MingLiU;細明體"/>
          <w:szCs w:val="20"/>
        </w:rPr>
        <w:t>管教我們，是要我們得益處，使我們在它的圣洁上有分。”（來十二</w:t>
      </w:r>
      <w:r>
        <w:rPr>
          <w:rFonts w:eastAsia="MingLiU;細明體" w:cs="MingLiU;細明體" w:ascii="MingLiU;細明體" w:hAnsi="MingLiU;細明體"/>
          <w:szCs w:val="20"/>
        </w:rPr>
        <w:t>7</w:t>
      </w:r>
      <w:r>
        <w:rPr>
          <w:rFonts w:ascii="MingLiU;細明體" w:hAnsi="MingLiU;細明體" w:cs="MingLiU;細明體" w:eastAsia="MingLiU;細明體"/>
          <w:szCs w:val="20"/>
        </w:rPr>
        <w:t>、</w:t>
      </w:r>
      <w:r>
        <w:rPr>
          <w:rFonts w:eastAsia="MingLiU;細明體" w:cs="MingLiU;細明體" w:ascii="MingLiU;細明體" w:hAnsi="MingLiU;細明體"/>
          <w:szCs w:val="20"/>
        </w:rPr>
        <w:t>1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人若自洁，脫离卑賤的事，就必作貴重的器皿，成為圣洁，合乎主用，預備行各樣的善事。”（提后二</w:t>
      </w:r>
      <w:r>
        <w:rPr>
          <w:rFonts w:eastAsia="MingLiU;細明體" w:cs="MingLiU;細明體" w:ascii="MingLiU;細明體" w:hAnsi="MingLiU;細明體"/>
          <w:szCs w:val="20"/>
        </w:rPr>
        <w:t>2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任何事物在被用來服事神之前，必須先將之分別，并予洁淨。耶路撒冷的殿是圣洁的，就是說，它是分別為圣的居所，用以服事神的地方。圣殿的器皿是圣洁的，因為它們獻于神作為敬拜之用。祭司也是圣洁的，因為他們被揀選來服事神，准備為他工作。同樣，基督徒也要分別為圣，听候主的差遣，預備行各樣善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以色列民出埃及時，神要求他們以圣民的身份服事他。他吩咐法老：“容我的百姓去，好事奉我。”（出七</w:t>
      </w:r>
      <w:r>
        <w:rPr>
          <w:rFonts w:eastAsia="MingLiU;細明體" w:cs="MingLiU;細明體" w:ascii="MingLiU;細明體" w:hAnsi="MingLiU;細明體"/>
          <w:szCs w:val="20"/>
        </w:rPr>
        <w:t>16</w:t>
      </w:r>
      <w:r>
        <w:rPr>
          <w:rFonts w:ascii="MingLiU;細明體" w:hAnsi="MingLiU;細明體" w:cs="MingLiU;細明體" w:eastAsia="MingLiU;細明體"/>
          <w:szCs w:val="20"/>
        </w:rPr>
        <w:t>）以色列民脫离了重重枷鎖，他們得拯救，神領他們走上分別為圣之路。</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今天，神藉耶穌釋放我們，使我們加入以色列民成為圣民中的一份子。“他為我們舍了自己，要贖我們脫离一切罪惡，又洁淨我們，特作自己的子民，熱心為善。”（多二</w:t>
      </w:r>
      <w:r>
        <w:rPr>
          <w:rFonts w:eastAsia="MingLiU;細明體" w:cs="MingLiU;細明體" w:ascii="MingLiU;細明體" w:hAnsi="MingLiU;細明體"/>
          <w:szCs w:val="20"/>
        </w:rPr>
        <w:t>14</w:t>
      </w:r>
      <w:r>
        <w:rPr>
          <w:rFonts w:ascii="MingLiU;細明體" w:hAnsi="MingLiU;細明體" w:cs="MingLiU;細明體" w:eastAsia="MingLiU;細明體"/>
          <w:szCs w:val="20"/>
        </w:rPr>
        <w:t>）是主斷開撒但捆綁我們的一切鎖鏈，他愿意我們得自由，全然自由地服事他。他愿意拯救我們的魂与體，使我們身體每一部份都能分別為圣，毫無保留地听候他的差遣。</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許多基督徒仍不完全明白這一切，他們不明白自己蒙拯救的目的，是為了能夠成圣，好預備服事神。他們只知道濫用自己的生命和身體各部份來滿足自己，結果他們對于憑信心求醫治很不自在。于是，他們要受到管教，才知道追求成圣——主容許撒但將疾病加在他們身上，使他們遭受捆鎖（路十三</w:t>
      </w:r>
      <w:r>
        <w:rPr>
          <w:rFonts w:eastAsia="MingLiU;細明體" w:cs="MingLiU;細明體" w:ascii="MingLiU;細明體" w:hAnsi="MingLiU;細明體"/>
          <w:szCs w:val="20"/>
        </w:rPr>
        <w:t>11</w:t>
      </w:r>
      <w:r>
        <w:rPr>
          <w:rFonts w:ascii="MingLiU;細明體" w:hAnsi="MingLiU;細明體" w:cs="MingLiU;細明體" w:eastAsia="MingLiU;細明體"/>
          <w:szCs w:val="20"/>
        </w:rPr>
        <w:t>、</w:t>
      </w:r>
      <w:r>
        <w:rPr>
          <w:rFonts w:eastAsia="MingLiU;細明體" w:cs="MingLiU;細明體" w:ascii="MingLiU;細明體" w:hAnsi="MingLiU;細明體"/>
          <w:szCs w:val="20"/>
        </w:rPr>
        <w:t>16</w:t>
      </w:r>
      <w:r>
        <w:rPr>
          <w:rFonts w:ascii="MingLiU;細明體" w:hAnsi="MingLiU;細明體" w:cs="MingLiU;細明體" w:eastAsia="MingLiU;細明體"/>
          <w:szCs w:val="20"/>
        </w:rPr>
        <w:t>）。神如此管教我們，“是要我們得益處，使我們在他的圣洁上有分。”（來十二</w:t>
      </w:r>
      <w:r>
        <w:rPr>
          <w:rFonts w:eastAsia="MingLiU;細明體" w:cs="MingLiU;細明體" w:ascii="MingLiU;細明體" w:hAnsi="MingLiU;細明體"/>
          <w:szCs w:val="20"/>
        </w:rPr>
        <w:t>10</w:t>
      </w:r>
      <w:r>
        <w:rPr>
          <w:rFonts w:ascii="MingLiU;細明體" w:hAnsi="MingLiU;細明體" w:cs="MingLiU;細明體" w:eastAsia="MingLiU;細明體"/>
          <w:szCs w:val="20"/>
        </w:rPr>
        <w:t>）我們成為圣洁，是為了“合乎主用”（提后二</w:t>
      </w:r>
      <w:r>
        <w:rPr>
          <w:rFonts w:eastAsia="MingLiU;細明體" w:cs="MingLiU;細明體" w:ascii="MingLiU;細明體" w:hAnsi="MingLiU;細明體"/>
          <w:szCs w:val="20"/>
        </w:rPr>
        <w:t>2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疾病的管教能帶來極大祝福。它使病人反省，引導他明白神是多么關心他，并且將他和主之間的隔閡明示給他。神向他說話，要他省察自己所走的道路，承認自己缺少圣洁，并且知道自己受管教的目的在于使他在他的圣洁上有分。圣洁的光照穿透他內心深處，使他看清了自己目前生命的情況—一一种固執己見，与神所定的圣洁生活標准背道而馳的生命。他引導他承認自己所有的罪，將其交給主耶穌，相信主能拯救他脫离這一切。他激勵他向他降服，將生命分別為圣獻給他，向自己死，然后才能為神而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成圣不是靠自己能完成的，也不是憑自己构想就可以讓神造成的。只有圣靈，那位圣洁的圣靈才能將他的圣洁傳授給你，并且不斷予以更新。使主耶穌成為你的圣洁（林前一</w:t>
      </w:r>
      <w:r>
        <w:rPr>
          <w:rFonts w:eastAsia="MingLiU;細明體" w:cs="MingLiU;細明體" w:ascii="MingLiU;細明體" w:hAnsi="MingLiU;細明體"/>
          <w:szCs w:val="20"/>
        </w:rPr>
        <w:t>30</w:t>
      </w:r>
      <w:r>
        <w:rPr>
          <w:rFonts w:ascii="MingLiU;細明體" w:hAnsi="MingLiU;細明體" w:cs="MingLiU;細明體" w:eastAsia="MingLiU;細明體"/>
          <w:szCs w:val="20"/>
        </w:rPr>
        <w:t>），使他將他在世所彰顯的圣洁生命加給你。</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憑信心將自己交托他吧！他會使你時時活出那樣的生命。你要相信主必藉著圣靈，引導你進入，并且保守你一直有圣洁的生命，分別為圣服事神。當信靠順服，永遠留心他的聲音和圣靈的指引。</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從如同慈父般的管教引導病人進入圣洁生活以來，神已經達成他的目的，接著，就是按病人的信心祈禱給予醫治。“凡管教的事，當時不覺得快樂，反覺得愁苦，后來卻為那經練過的人，結出平安的果子，就是義。”（來十二</w:t>
      </w:r>
      <w:r>
        <w:rPr>
          <w:rFonts w:eastAsia="MingLiU;細明體" w:cs="MingLiU;細明體" w:ascii="MingLiU;細明體" w:hAnsi="MingLiU;細明體"/>
          <w:szCs w:val="20"/>
        </w:rPr>
        <w:t>11</w:t>
      </w:r>
      <w:r>
        <w:rPr>
          <w:rFonts w:ascii="MingLiU;細明體" w:hAnsi="MingLiU;細明體" w:cs="MingLiU;細明體" w:eastAsia="MingLiU;細明體"/>
          <w:szCs w:val="20"/>
        </w:rPr>
        <w:t>）是的，信徒一旦明白了這“平安的義果”，他就已經達到得釋放脫离管教的光景中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些信徒由于仍然不了解成圣的意義是完全分別為圣歸于神，也就無法真正相信，醫治隨著病人的成圣速速臨到。對于他們來說，良好的健康往往只是個人隨自己意思去尋求舒适和逸樂的條件，神不會為這种自私提供服務的；他們若明白神要求他的儿女“成為圣洁合乎主用”，他們就不會希奇于看見他賜醫治和更新的能力，給那些知道將自己身體的各部分听憑主來處置，愿意分別為圣藉著圣靈來服事主的人，所以醫治的靈也就是圣洁的靈。</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三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疾病和死亡</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他必救你脫离捕鳥人的网羅，和毒害的瘟疫</w:t>
      </w:r>
      <w:r>
        <w:rPr>
          <w:rFonts w:eastAsia="MingLiU;細明體" w:cs="MingLiU;細明體" w:ascii="MingLiU;細明體" w:hAnsi="MingLiU;細明體"/>
          <w:szCs w:val="20"/>
        </w:rPr>
        <w:t>``````</w:t>
      </w:r>
      <w:r>
        <w:rPr>
          <w:rFonts w:ascii="MingLiU;細明體" w:hAnsi="MingLiU;細明體" w:cs="MingLiU;細明體" w:eastAsia="MingLiU;細明體"/>
          <w:szCs w:val="20"/>
        </w:rPr>
        <w:t>你必不怕黑夜的惊駭，或是白日飛的箭；也不怕黑夜行的瘟疫，或是午間滅人的毒病我要使他足享長壽，將我的救恩顯明給他。”（詩九十一</w:t>
      </w:r>
      <w:r>
        <w:rPr>
          <w:rFonts w:eastAsia="MingLiU;細明體" w:cs="MingLiU;細明體" w:ascii="MingLiU;細明體" w:hAnsi="MingLiU;細明體"/>
          <w:szCs w:val="20"/>
        </w:rPr>
        <w:t>3</w:t>
      </w:r>
      <w:r>
        <w:rPr>
          <w:rFonts w:ascii="MingLiU;細明體" w:hAnsi="MingLiU;細明體" w:cs="MingLiU;細明體" w:eastAsia="MingLiU;細明體"/>
          <w:szCs w:val="20"/>
        </w:rPr>
        <w:t>、</w:t>
      </w:r>
      <w:r>
        <w:rPr>
          <w:rFonts w:eastAsia="MingLiU;細明體" w:cs="MingLiU;細明體" w:ascii="MingLiU;細明體" w:hAnsi="MingLiU;細明體"/>
          <w:szCs w:val="20"/>
        </w:rPr>
        <w:t>5~6</w:t>
      </w:r>
      <w:r>
        <w:rPr>
          <w:rFonts w:ascii="MingLiU;細明體" w:hAnsi="MingLiU;細明體" w:cs="MingLiU;細明體" w:eastAsia="MingLiU;細明體"/>
          <w:szCs w:val="20"/>
        </w:rPr>
        <w:t>、</w:t>
      </w:r>
      <w:r>
        <w:rPr>
          <w:rFonts w:eastAsia="MingLiU;細明體" w:cs="MingLiU;細明體" w:ascii="MingLiU;細明體" w:hAnsi="MingLiU;細明體"/>
          <w:szCs w:val="20"/>
        </w:rPr>
        <w:t>1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他們年老的時候，仍要結果子，要滿了汁漿而常發青。”（詩九十二</w:t>
      </w:r>
      <w:r>
        <w:rPr>
          <w:rFonts w:eastAsia="MingLiU;細明體" w:cs="MingLiU;細明體" w:ascii="MingLiU;細明體" w:hAnsi="MingLiU;細明體"/>
          <w:szCs w:val="20"/>
        </w:rPr>
        <w:t xml:space="preserve">14 </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人常對使徒雅各所寫：“出于信心的祈禱，要救那病人”表示异議：假若我們擁有祈禱永遠得醫治的應許，怎么還不免一死呢？又有人進一步發問：病人該如何知道，已經為他一生定下時間表的神，是否決定了他該死于這場疾病呢？果真如此，那么，禱告豈不是不必要，甚至求醫治也是犯罪嘍？</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回答這些問題前，我們首須注意，這种异議不但涉及那些相信耶穌是神醫的信徒，也涉及神的話語本身，和雅各書及其他地方都清楚載明的應許。雖然神的應許有些地方我們難以明白，卻也不能任意予以更改或限制，也不能堅持在相信前，一定要獲得清楚的解答才肯接受。我們一開始，便要不加抗拒地領受。因為唯有這樣，神的靈才能教導和光照我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當然，在開始時，對于教會長久忽視的屬天真理，要完全明白是有困難，我們只能逐漸辨明其重要性和意義，等到我們憑信心逐漸領受了，圣靈就會賜下新的亮光。我們要記住，教會是由于不信，才喪失屬天的醫治。圣經的真理不應該依賴其它而得著，乃要憑信心仰望圣靈的光照。凡預備順服神話語的“正直人”“在黑暗中有光向他發現”（詩一一二</w:t>
      </w:r>
      <w:r>
        <w:rPr>
          <w:rFonts w:eastAsia="MingLiU;細明體" w:cs="MingLiU;細明體" w:ascii="MingLiU;細明體" w:hAnsi="MingLiU;細明體"/>
          <w:szCs w:val="20"/>
        </w:rPr>
        <w:t>4</w:t>
      </w:r>
      <w:r>
        <w:rPr>
          <w:rFonts w:ascii="MingLiU;細明體" w:hAnsi="MingLiU;細明體" w:cs="MingLiU;細明體" w:eastAsia="MingLiU;細明體"/>
          <w:szCs w:val="20"/>
        </w:rPr>
        <w:t>）。有了以上這些前提，就可探討本章前面所提的异議了：</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1</w:t>
      </w:r>
      <w:r>
        <w:rPr>
          <w:rFonts w:ascii="MingLiU;細明體" w:hAnsi="MingLiU;細明體" w:cs="MingLiU;細明體" w:eastAsia="MingLiU;細明體"/>
          <w:szCs w:val="20"/>
        </w:rPr>
        <w:t>、對第一种异議，比較容易回答。圣經為一般人的壽命定下七十或八十年的期限。接受耶穌為神醫的信徒，對于神的話語如此的宣告應該滿足了。人盡可期望七十或八十年的壽命，而不必過奢。另外，有信心的人應將自己置于圣靈的引導下，如果有什么事阻止他活到七十歲，也應該能辨明神對他的旨意。正如在世上一樣，天上的每件法則也有例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按照神的話語，不論出自耶穌自己或雅各，我們可以确信，我們的天父希望看到他的儿女健康良好，可以多為他效勞。根据同樣理由，只要我們承認罪惡，憑信心祈求醫治，他愿意立刻使我們擺脫疾病的桎梏。對于那些与救主同行，充滿由屬天醫治帶來的能力，身處于圣靈影響之下的信徒而言，當离世的時刻來臨，他不必死于疾病。那時候，信徒之死就是“在耶穌基督里睡了”。對他而言，死亡只是疲倦后的睡眠，進入了安息而已。</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使你得福，在世長壽”（弗六</w:t>
      </w:r>
      <w:r>
        <w:rPr>
          <w:rFonts w:eastAsia="MingLiU;細明體" w:cs="MingLiU;細明體" w:ascii="MingLiU;細明體" w:hAnsi="MingLiU;細明體"/>
          <w:szCs w:val="20"/>
        </w:rPr>
        <w:t>3</w:t>
      </w:r>
      <w:r>
        <w:rPr>
          <w:rFonts w:ascii="MingLiU;細明體" w:hAnsi="MingLiU;細明體" w:cs="MingLiU;細明體" w:eastAsia="MingLiU;細明體"/>
          <w:szCs w:val="20"/>
        </w:rPr>
        <w:t>）的應許，是對我們這些活在新約之下的人而說的。信徒越能明白救主“代替我們的軟弱”就越能自由自在地按字義要求實現如下的應許：“我要使他足享長壽”（詩九一</w:t>
      </w:r>
      <w:r>
        <w:rPr>
          <w:rFonts w:eastAsia="MingLiU;細明體" w:cs="MingLiU;細明體" w:ascii="MingLiU;細明體" w:hAnsi="MingLiU;細明體"/>
          <w:szCs w:val="20"/>
        </w:rPr>
        <w:t>16</w:t>
      </w:r>
      <w:r>
        <w:rPr>
          <w:rFonts w:ascii="MingLiU;細明體" w:hAnsi="MingLiU;細明體" w:cs="MingLiU;細明體" w:eastAsia="MingLiU;細明體"/>
          <w:szCs w:val="20"/>
        </w:rPr>
        <w:t>）；“他們年老的時候仍要結果子，要滿了汁漿而常發青”（詩九二</w:t>
      </w:r>
      <w:r>
        <w:rPr>
          <w:rFonts w:eastAsia="MingLiU;細明體" w:cs="MingLiU;細明體" w:ascii="MingLiU;細明體" w:hAnsi="MingLiU;細明體"/>
          <w:szCs w:val="20"/>
        </w:rPr>
        <w:t>1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2</w:t>
      </w:r>
      <w:r>
        <w:rPr>
          <w:rFonts w:ascii="MingLiU;細明體" w:hAnsi="MingLiU;細明體" w:cs="MingLiU;細明體" w:eastAsia="MingLiU;細明體"/>
          <w:szCs w:val="20"/>
        </w:rPr>
        <w:t>、同樣的經文，也可用來回答第二种异議。病人從神的話語可知，在他們承認自己的罪后，神愿意醫治他們的儿子，應允他們信心的祈禱。這不是說，他們可以免除其他的試煉；但就疾病而言，由于它所襲擊的，是已成為圣靈居所的殿，所以就必得醫治。病人盡可切求醫治，好讓神的力量在他身上彰顯，自己也能服事他，成就他的旨意。他就是這樣緊抓住神的旨意。至于那些還沒有啟示出來的，也知道神會叫那与他同行的仆人明白。</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請記住，所謂信心不是一种邏輯推論，以為神非得按照應許來行事。有信心儿女的態度，乃是榮耀他的父，依靠他的愛。他知道他的父會實現應許，會信而有徵地賜与新的力量，藉著救贖流遍他的靈魂和身體，直到离世的時刻來臨。</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四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圣靈是醫治的靈</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恩賜原有分別，圣靈卻是一位又有一人蒙這位圣靈賜他信心，還有一人蒙這位圣靈賜他醫病的恩賜；這一切都是這位圣靈所運行，隨己意分給各人的。”（林前十二</w:t>
      </w:r>
      <w:r>
        <w:rPr>
          <w:rFonts w:eastAsia="MingLiU;細明體" w:cs="MingLiU;細明體" w:ascii="MingLiU;細明體" w:hAnsi="MingLiU;細明體"/>
          <w:szCs w:val="20"/>
        </w:rPr>
        <w:t>4</w:t>
      </w:r>
      <w:r>
        <w:rPr>
          <w:rFonts w:ascii="MingLiU;細明體" w:hAnsi="MingLiU;細明體" w:cs="MingLiU;細明體" w:eastAsia="MingLiU;細明體"/>
          <w:szCs w:val="20"/>
        </w:rPr>
        <w:t>、</w:t>
      </w:r>
      <w:r>
        <w:rPr>
          <w:rFonts w:eastAsia="MingLiU;細明體" w:cs="MingLiU;細明體" w:ascii="MingLiU;細明體" w:hAnsi="MingLiU;細明體"/>
          <w:szCs w:val="20"/>
        </w:rPr>
        <w:t>9</w:t>
      </w:r>
      <w:r>
        <w:rPr>
          <w:rFonts w:ascii="MingLiU;細明體" w:hAnsi="MingLiU;細明體" w:cs="MingLiU;細明體" w:eastAsia="MingLiU;細明體"/>
          <w:szCs w:val="20"/>
        </w:rPr>
        <w:t>、</w:t>
      </w:r>
      <w:r>
        <w:rPr>
          <w:rFonts w:eastAsia="MingLiU;細明體" w:cs="MingLiU;細明體" w:ascii="MingLiU;細明體" w:hAnsi="MingLiU;細明體"/>
          <w:szCs w:val="20"/>
        </w:rPr>
        <w:t>1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的儿女所以會顯著有別，是因為什么？是因為神住在他們中間，以能力向他們啟示（出卅三</w:t>
      </w:r>
      <w:r>
        <w:rPr>
          <w:rFonts w:eastAsia="MingLiU;細明體" w:cs="MingLiU;細明體" w:ascii="MingLiU;細明體" w:hAnsi="MingLiU;細明體"/>
          <w:szCs w:val="20"/>
        </w:rPr>
        <w:t>16</w:t>
      </w:r>
      <w:r>
        <w:rPr>
          <w:rFonts w:ascii="MingLiU;細明體" w:hAnsi="MingLiU;細明體" w:cs="MingLiU;細明體" w:eastAsia="MingLiU;細明體"/>
          <w:szCs w:val="20"/>
        </w:rPr>
        <w:t>，卅四</w:t>
      </w:r>
      <w:r>
        <w:rPr>
          <w:rFonts w:eastAsia="MingLiU;細明體" w:cs="MingLiU;細明體" w:ascii="MingLiU;細明體" w:hAnsi="MingLiU;細明體"/>
          <w:szCs w:val="20"/>
        </w:rPr>
        <w:t>9~10</w:t>
      </w:r>
      <w:r>
        <w:rPr>
          <w:rFonts w:ascii="MingLiU;細明體" w:hAnsi="MingLiU;細明體" w:cs="MingLiU;細明體" w:eastAsia="MingLiU;細明體"/>
          <w:szCs w:val="20"/>
        </w:rPr>
        <w:t>）。到新約時代，神住在信徒中間甚至比以前更顯著。神差遣圣靈給他的教會（基督的身體），以能力在她身上行事。圣靈在她身上的完全自由，使她能被認出是基督的教會和主的身體。在每一時代，教會都可以尋求圣靈的彰顯，因為他們的聯合是不可分割的：“身體只有一個，圣靈只有一個。”（弗四</w:t>
      </w:r>
      <w:r>
        <w:rPr>
          <w:rFonts w:eastAsia="MingLiU;細明體" w:cs="MingLiU;細明體" w:ascii="MingLiU;細明體" w:hAnsi="MingLiU;細明體"/>
          <w:szCs w:val="20"/>
        </w:rPr>
        <w:t>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靈在不同的時代，在不同的肢體上動工。單為一件工作被圣靈充滿是可能的。在教會史上，某些圣靈恩賜曾在某些時代彰顯能力，但在同一時間，無知和不信又會阻礙其他的恩賜。無論那里，只要發現到圣靈丰富的生命，我們都可以期待他彰顯他全部的恩賜。</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醫治恩賜是圣靈最美妙彰顯之一。經上記載耶穌的事跡說：“神怎樣以圣靈和能力膏拿撒勒人耶穌他周流四方行善事，醫好凡被魔鬼壓制的人。”（徒十</w:t>
      </w:r>
      <w:r>
        <w:rPr>
          <w:rFonts w:eastAsia="MingLiU;細明體" w:cs="MingLiU;細明體" w:ascii="MingLiU;細明體" w:hAnsi="MingLiU;細明體"/>
          <w:szCs w:val="20"/>
        </w:rPr>
        <w:t>38</w:t>
      </w:r>
      <w:r>
        <w:rPr>
          <w:rFonts w:ascii="MingLiU;細明體" w:hAnsi="MingLiU;細明體" w:cs="MingLiU;細明體" w:eastAsia="MingLiU;細明體"/>
          <w:szCs w:val="20"/>
        </w:rPr>
        <w:t>）在他身上的圣靈是醫治的靈，五旬節后，也同樣彰顯在門徒身上。神的話語表明初期教會所發生的持續經歷（比較徒三</w:t>
      </w:r>
      <w:r>
        <w:rPr>
          <w:rFonts w:eastAsia="MingLiU;細明體" w:cs="MingLiU;細明體" w:ascii="MingLiU;細明體" w:hAnsi="MingLiU;細明體"/>
          <w:szCs w:val="20"/>
        </w:rPr>
        <w:t>7</w:t>
      </w:r>
      <w:r>
        <w:rPr>
          <w:rFonts w:ascii="MingLiU;細明體" w:hAnsi="MingLiU;細明體" w:cs="MingLiU;細明體" w:eastAsia="MingLiU;細明體"/>
          <w:szCs w:val="20"/>
        </w:rPr>
        <w:t>，四</w:t>
      </w:r>
      <w:r>
        <w:rPr>
          <w:rFonts w:eastAsia="MingLiU;細明體" w:cs="MingLiU;細明體" w:ascii="MingLiU;細明體" w:hAnsi="MingLiU;細明體"/>
          <w:szCs w:val="20"/>
        </w:rPr>
        <w:t>30</w:t>
      </w:r>
      <w:r>
        <w:rPr>
          <w:rFonts w:ascii="MingLiU;細明體" w:hAnsi="MingLiU;細明體" w:cs="MingLiU;細明體" w:eastAsia="MingLiU;細明體"/>
          <w:szCs w:val="20"/>
        </w:rPr>
        <w:t>，五</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12</w:t>
      </w:r>
      <w:r>
        <w:rPr>
          <w:rFonts w:ascii="MingLiU;細明體" w:hAnsi="MingLiU;細明體" w:cs="MingLiU;細明體" w:eastAsia="MingLiU;細明體"/>
          <w:szCs w:val="20"/>
        </w:rPr>
        <w:t>、</w:t>
      </w:r>
      <w:r>
        <w:rPr>
          <w:rFonts w:eastAsia="MingLiU;細明體" w:cs="MingLiU;細明體" w:ascii="MingLiU;細明體" w:hAnsi="MingLiU;細明體"/>
          <w:szCs w:val="20"/>
        </w:rPr>
        <w:t>15~16</w:t>
      </w:r>
      <w:r>
        <w:rPr>
          <w:rFonts w:ascii="MingLiU;細明體" w:hAnsi="MingLiU;細明體" w:cs="MingLiU;細明體" w:eastAsia="MingLiU;細明體"/>
          <w:szCs w:val="20"/>
        </w:rPr>
        <w:t>，六</w:t>
      </w:r>
      <w:r>
        <w:rPr>
          <w:rFonts w:eastAsia="MingLiU;細明體" w:cs="MingLiU;細明體" w:ascii="MingLiU;細明體" w:hAnsi="MingLiU;細明體"/>
          <w:szCs w:val="20"/>
        </w:rPr>
        <w:t>8</w:t>
      </w:r>
      <w:r>
        <w:rPr>
          <w:rFonts w:ascii="MingLiU;細明體" w:hAnsi="MingLiU;細明體" w:cs="MingLiU;細明體" w:eastAsia="MingLiU;細明體"/>
          <w:szCs w:val="20"/>
        </w:rPr>
        <w:t>，八</w:t>
      </w:r>
      <w:r>
        <w:rPr>
          <w:rFonts w:eastAsia="MingLiU;細明體" w:cs="MingLiU;細明體" w:ascii="MingLiU;細明體" w:hAnsi="MingLiU;細明體"/>
          <w:szCs w:val="20"/>
        </w:rPr>
        <w:t>7</w:t>
      </w:r>
      <w:r>
        <w:rPr>
          <w:rFonts w:ascii="MingLiU;細明體" w:hAnsi="MingLiU;細明體" w:cs="MingLiU;細明體" w:eastAsia="MingLiU;細明體"/>
          <w:szCs w:val="20"/>
        </w:rPr>
        <w:t>，九</w:t>
      </w:r>
      <w:r>
        <w:rPr>
          <w:rFonts w:eastAsia="MingLiU;細明體" w:cs="MingLiU;細明體" w:ascii="MingLiU;細明體" w:hAnsi="MingLiU;細明體"/>
          <w:szCs w:val="20"/>
        </w:rPr>
        <w:t>41</w:t>
      </w:r>
      <w:r>
        <w:rPr>
          <w:rFonts w:ascii="MingLiU;細明體" w:hAnsi="MingLiU;細明體" w:cs="MingLiU;細明體" w:eastAsia="MingLiU;細明體"/>
          <w:szCs w:val="20"/>
        </w:rPr>
        <w:t>，十四</w:t>
      </w:r>
      <w:r>
        <w:rPr>
          <w:rFonts w:eastAsia="MingLiU;細明體" w:cs="MingLiU;細明體" w:ascii="MingLiU;細明體" w:hAnsi="MingLiU;細明體"/>
          <w:szCs w:val="20"/>
        </w:rPr>
        <w:t>9~10</w:t>
      </w:r>
      <w:r>
        <w:rPr>
          <w:rFonts w:ascii="MingLiU;細明體" w:hAnsi="MingLiU;細明體" w:cs="MingLiU;細明體" w:eastAsia="MingLiU;細明體"/>
          <w:szCs w:val="20"/>
        </w:rPr>
        <w:t>，十六</w:t>
      </w:r>
      <w:r>
        <w:rPr>
          <w:rFonts w:eastAsia="MingLiU;細明體" w:cs="MingLiU;細明體" w:ascii="MingLiU;細明體" w:hAnsi="MingLiU;細明體"/>
          <w:szCs w:val="20"/>
        </w:rPr>
        <w:t>18~19</w:t>
      </w:r>
      <w:r>
        <w:rPr>
          <w:rFonts w:ascii="MingLiU;細明體" w:hAnsi="MingLiU;細明體" w:cs="MingLiU;細明體" w:eastAsia="MingLiU;細明體"/>
          <w:szCs w:val="20"/>
        </w:rPr>
        <w:t>，十九</w:t>
      </w:r>
      <w:r>
        <w:rPr>
          <w:rFonts w:eastAsia="MingLiU;細明體" w:cs="MingLiU;細明體" w:ascii="MingLiU;細明體" w:hAnsi="MingLiU;細明體"/>
          <w:szCs w:val="20"/>
        </w:rPr>
        <w:t>12</w:t>
      </w:r>
      <w:r>
        <w:rPr>
          <w:rFonts w:ascii="MingLiU;細明體" w:hAnsi="MingLiU;細明體" w:cs="MingLiU;細明體" w:eastAsia="MingLiU;細明體"/>
          <w:szCs w:val="20"/>
        </w:rPr>
        <w:t>，廿八</w:t>
      </w:r>
      <w:r>
        <w:rPr>
          <w:rFonts w:eastAsia="MingLiU;細明體" w:cs="MingLiU;細明體" w:ascii="MingLiU;細明體" w:hAnsi="MingLiU;細明體"/>
          <w:szCs w:val="20"/>
        </w:rPr>
        <w:t>8~9</w:t>
      </w:r>
      <w:r>
        <w:rPr>
          <w:rFonts w:ascii="MingLiU;細明體" w:hAnsi="MingLiU;細明體" w:cs="MingLiU;細明體" w:eastAsia="MingLiU;細明體"/>
          <w:szCs w:val="20"/>
        </w:rPr>
        <w:t>）。圣靈的丰富澆灌，產生了丰富的醫治。這對我們今天的教會來說，是件何等重要且必須學習的功課呀！</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屬天的醫治是圣靈的工作。基督的救贖能力向身體拓展，圣靈則在我們里面向我們傳遞并保持這樣的能力。我們的身體分享了救贖的裨益，甚至現在，仍能藉屬天的醫治領受其救贖的保證。醫治的是耶穌，以圣靈來膏抹和施浸的是耶穌，以同樣的靈來替門徒施浸的也是耶穌，差遣圣靈到世上來從我們身上取走疾病，使我們恢复健康的也是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隨屬天的醫治而來的，是藉著圣靈成為圣洁。圣靈使我們分得基督的救贖而使我們成圣。他的名既稱為“圣”，他所施与的醫治乃成為屬天使命的本質。他賜予這樣的醫治，為引導病人悔改和相信（徒四</w:t>
      </w:r>
      <w:r>
        <w:rPr>
          <w:rFonts w:eastAsia="MingLiU;細明體" w:cs="MingLiU;細明體" w:ascii="MingLiU;細明體" w:hAnsi="MingLiU;細明體"/>
          <w:szCs w:val="20"/>
        </w:rPr>
        <w:t>29~30</w:t>
      </w:r>
      <w:r>
        <w:rPr>
          <w:rFonts w:ascii="MingLiU;細明體" w:hAnsi="MingLiU;細明體" w:cs="MingLiU;細明體" w:eastAsia="MingLiU;細明體"/>
          <w:szCs w:val="20"/>
        </w:rPr>
        <w:t>，五</w:t>
      </w:r>
      <w:r>
        <w:rPr>
          <w:rFonts w:eastAsia="MingLiU;細明體" w:cs="MingLiU;細明體" w:ascii="MingLiU;細明體" w:hAnsi="MingLiU;細明體"/>
          <w:szCs w:val="20"/>
        </w:rPr>
        <w:t>12</w:t>
      </w:r>
      <w:r>
        <w:rPr>
          <w:rFonts w:ascii="MingLiU;細明體" w:hAnsi="MingLiU;細明體" w:cs="MingLiU;細明體" w:eastAsia="MingLiU;細明體"/>
          <w:szCs w:val="20"/>
        </w:rPr>
        <w:t>、</w:t>
      </w:r>
      <w:r>
        <w:rPr>
          <w:rFonts w:eastAsia="MingLiU;細明體" w:cs="MingLiU;細明體" w:ascii="MingLiU;細明體" w:hAnsi="MingLiU;細明體"/>
          <w:szCs w:val="20"/>
        </w:rPr>
        <w:t>14</w:t>
      </w:r>
      <w:r>
        <w:rPr>
          <w:rFonts w:ascii="MingLiU;細明體" w:hAnsi="MingLiU;細明體" w:cs="MingLiU;細明體" w:eastAsia="MingLiU;細明體"/>
          <w:szCs w:val="20"/>
        </w:rPr>
        <w:t>，六</w:t>
      </w:r>
      <w:r>
        <w:rPr>
          <w:rFonts w:eastAsia="MingLiU;細明體" w:cs="MingLiU;細明體" w:ascii="MingLiU;細明體" w:hAnsi="MingLiU;細明體"/>
          <w:szCs w:val="20"/>
        </w:rPr>
        <w:t>7~8</w:t>
      </w:r>
      <w:r>
        <w:rPr>
          <w:rFonts w:ascii="MingLiU;細明體" w:hAnsi="MingLiU;細明體" w:cs="MingLiU;細明體" w:eastAsia="MingLiU;細明體"/>
          <w:szCs w:val="20"/>
        </w:rPr>
        <w:t>，八</w:t>
      </w:r>
      <w:r>
        <w:rPr>
          <w:rFonts w:eastAsia="MingLiU;細明體" w:cs="MingLiU;細明體" w:ascii="MingLiU;細明體" w:hAnsi="MingLiU;細明體"/>
          <w:szCs w:val="20"/>
        </w:rPr>
        <w:t>6</w:t>
      </w:r>
      <w:r>
        <w:rPr>
          <w:rFonts w:ascii="MingLiU;細明體" w:hAnsi="MingLiU;細明體" w:cs="MingLiU;細明體" w:eastAsia="MingLiU;細明體"/>
          <w:szCs w:val="20"/>
        </w:rPr>
        <w:t>、</w:t>
      </w:r>
      <w:r>
        <w:rPr>
          <w:rFonts w:eastAsia="MingLiU;細明體" w:cs="MingLiU;細明體" w:ascii="MingLiU;細明體" w:hAnsi="MingLiU;細明體"/>
          <w:szCs w:val="20"/>
        </w:rPr>
        <w:t>8</w:t>
      </w:r>
      <w:r>
        <w:rPr>
          <w:rFonts w:ascii="MingLiU;細明體" w:hAnsi="MingLiU;細明體" w:cs="MingLiU;細明體" w:eastAsia="MingLiU;細明體"/>
          <w:szCs w:val="20"/>
        </w:rPr>
        <w:t>，九</w:t>
      </w:r>
      <w:r>
        <w:rPr>
          <w:rFonts w:eastAsia="MingLiU;細明體" w:cs="MingLiU;細明體" w:ascii="MingLiU;細明體" w:hAnsi="MingLiU;細明體"/>
          <w:szCs w:val="20"/>
        </w:rPr>
        <w:t>42</w:t>
      </w:r>
      <w:r>
        <w:rPr>
          <w:rFonts w:ascii="MingLiU;細明體" w:hAnsi="MingLiU;細明體" w:cs="MingLiU;細明體" w:eastAsia="MingLiU;細明體"/>
          <w:szCs w:val="20"/>
        </w:rPr>
        <w:t>），或者，如果他已經梅改，就堅定他的信心。圣靈約束他，使他棄絕罪，又使他完全分別為圣服事神（林前十一</w:t>
      </w:r>
      <w:r>
        <w:rPr>
          <w:rFonts w:eastAsia="MingLiU;細明體" w:cs="MingLiU;細明體" w:ascii="MingLiU;細明體" w:hAnsi="MingLiU;細明體"/>
          <w:szCs w:val="20"/>
        </w:rPr>
        <w:t>31</w:t>
      </w:r>
      <w:r>
        <w:rPr>
          <w:rFonts w:ascii="MingLiU;細明體" w:hAnsi="MingLiU;細明體" w:cs="MingLiU;細明體" w:eastAsia="MingLiU;細明體"/>
          <w:szCs w:val="20"/>
        </w:rPr>
        <w:t>；雅五</w:t>
      </w:r>
      <w:r>
        <w:rPr>
          <w:rFonts w:eastAsia="MingLiU;細明體" w:cs="MingLiU;細明體" w:ascii="MingLiU;細明體" w:hAnsi="MingLiU;細明體"/>
          <w:szCs w:val="20"/>
        </w:rPr>
        <w:t>15~16</w:t>
      </w:r>
      <w:r>
        <w:rPr>
          <w:rFonts w:ascii="MingLiU;細明體" w:hAnsi="MingLiU;細明體" w:cs="MingLiU;細明體" w:eastAsia="MingLiU;細明體"/>
          <w:szCs w:val="20"/>
        </w:rPr>
        <w:t>；來十二</w:t>
      </w:r>
      <w:r>
        <w:rPr>
          <w:rFonts w:eastAsia="MingLiU;細明體" w:cs="MingLiU;細明體" w:ascii="MingLiU;細明體" w:hAnsi="MingLiU;細明體"/>
          <w:szCs w:val="20"/>
        </w:rPr>
        <w:t>1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屬天醫治使人榮耀耶穌。神的旨意是使他儿子得榮耀，圣靈將基督的救贖顯示給我們，目的也在于此。會朽坏的身體得救贖，比那不朽的靈魂似乎更顯奇妙。神在這兩方面都樂意藉著基督居于其中，好胜過肉體的情欲。我們的身體一旦藉著圣靈成為神的殿，耶穌就得到榮耀。</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凡是神的靈動工的地方，都會發生屬天的醫治。宗教改革家以及其他蒙神呼召到世界各國服事他的人，都可在他們的生命中找到屬天醫治的例證。但到如今，仍有許多隨圣靈澆灌的應許尚未實現呢！我們且怀著圣洁的盼望，求主在我們身上成就他的應許。</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五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不住的禱告</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耶穌設一個比喻，是要人常常禱告，不可灰心，說，某城里有一個官，不懼怕神，也不尊重世人。那城里有個寡婦，常到他那里，說，我有一個對頭，求你給我伸冤。他多日不准，從來心里說，我雖不懼怕神，也不尊重世人，只因這寡婦煩擾我，我就給她伸冤罷，免得她常來纏磨我。主說，你們听這不義之官所說的話。神的選民晝夜呼吁他，他縱然為他們忍了多時，豈不終久給他們伸冤么？我告訴你們，要快快的給他們伸冤了。然而人子來的時候，遇得見世上有信德么？”（路十八</w:t>
      </w:r>
      <w:r>
        <w:rPr>
          <w:rFonts w:eastAsia="MingLiU;細明體" w:cs="MingLiU;細明體" w:ascii="MingLiU;細明體" w:hAnsi="MingLiU;細明體"/>
          <w:szCs w:val="20"/>
        </w:rPr>
        <w:t>1~8</w:t>
      </w:r>
      <w:r>
        <w:rPr>
          <w:rFonts w:ascii="MingLiU;細明體" w:hAnsi="MingLiU;細明體" w:cs="MingLiU;細明體" w:eastAsia="MingLiU;細明體"/>
          <w:szCs w:val="20"/>
        </w:rPr>
        <w:t>）</w:t>
      </w:r>
    </w:p>
    <w:p>
      <w:pPr>
        <w:pStyle w:val="Normal"/>
        <w:autoSpaceDE w:val="false"/>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不住的禱告是一切屬靈生命的秘訣。向主懇求，确信他一定愿意垂听，也終于得到垂听，是多么大的祝福呀！然而繼續不斷的禱告，憑信心敲他的門，提醒他注意他的應許，一直堅持到他垂允為止，又是多奇妙的奧秘呀！我們的禱告，能夠從神得到以其它方法所得不到的東西，這正好可以證明人是按照他的形像創造，是他的朋友，是他的同工，且是基督的身體，以同樣方式參与他的代求工作。天父因基督的代求而應允，而賜予屬天的恩賜。</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經不只一次地向我們解釋不住禱告的必要。另外還有其他理由，其中最主要的是神的公義。神已經宣告，犯罪者必自食其果。因此，罪就有權向歡迎它的世人需索，并置于它的束縛之下。當神的儿女尋求脫离這种生活方式時，公義的神必同意這請求。不過要讓這种由基督為信徒獲得的特權發生果效，也是需要時間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另外，一直持反對立場，阻止我們禱告蒙垂听的撒但，也是原因之一（但十</w:t>
      </w:r>
      <w:r>
        <w:rPr>
          <w:rFonts w:eastAsia="MingLiU;細明體" w:cs="MingLiU;細明體" w:ascii="MingLiU;細明體" w:hAnsi="MingLiU;細明體"/>
          <w:szCs w:val="20"/>
        </w:rPr>
        <w:t>12~13</w:t>
      </w:r>
      <w:r>
        <w:rPr>
          <w:rFonts w:ascii="MingLiU;細明體" w:hAnsi="MingLiU;細明體" w:cs="MingLiU;細明體" w:eastAsia="MingLiU;細明體"/>
          <w:szCs w:val="20"/>
        </w:rPr>
        <w:t>）。戰胜這看不見的仇敵，唯一方法就是信心。堅持神的應許，憑信心拒絕放棄，繼續禱告且等待答覆，甚至在延遲的時候，仍然相信終必得胜（弗六</w:t>
      </w:r>
      <w:r>
        <w:rPr>
          <w:rFonts w:eastAsia="MingLiU;細明體" w:cs="MingLiU;細明體" w:ascii="MingLiU;細明體" w:hAnsi="MingLiU;細明體"/>
          <w:szCs w:val="20"/>
        </w:rPr>
        <w:t>12~1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最后，不住的禱告對我們自己也是必須的。延遲應允，是為了證明和加強我們的信心！我們應該發展堅定的信心，決不放棄神的應許，要棄絕自己這方面的私意，而唯獨信靠神。然后，神看見我們的信心，發現我們已准備好領受他的恩賜，就會賜給我們。縱然有時遲延，其賞賜卻也來得迅速。是的，除非有必要的耽延，他不會叫我們等得太久。只要我日夜呼求，他就會迅速垂听應允。</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對我們來說，只要完全明白信心是什么，不住的禱告并不困難。耶穌這樣教導我們：“你們禱告，無論求什么，只要信，就必得著。”（太廿一</w:t>
      </w:r>
      <w:r>
        <w:rPr>
          <w:rFonts w:eastAsia="MingLiU;細明體" w:cs="MingLiU;細明體" w:ascii="MingLiU;細明體" w:hAnsi="MingLiU;細明體"/>
          <w:szCs w:val="20"/>
        </w:rPr>
        <w:t>22</w:t>
      </w:r>
      <w:r>
        <w:rPr>
          <w:rFonts w:ascii="MingLiU;細明體" w:hAnsi="MingLiU;細明體" w:cs="MingLiU;細明體" w:eastAsia="MingLiU;細明體"/>
          <w:szCs w:val="20"/>
        </w:rPr>
        <w:t>）神的話語授權給我們可以祈求任何東西，我們應該相信立刻可以得著。神賜給我們的，我們憑信心領受。我們可以說，因著神与我們的關系，我們已經得到了，雖然也許以后才得著結果。在看到或經驗到任何可感知的事物前，盡管憑信心喜樂吧！然后不住禱告，直到蒙應允的徵兆彰顯為止。有時候，為了學習期待蒙垂听，而繼續禱告，旦在确信已蒙垂听后，仍然繼續禱告，直到事情成就，這是很好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得到屬天的醫治是極為重要的。有時候，醫治來得既直接又完全。但也有時候，雖然病人已經憑信心祈求，還是需要等候。有時候，初次得醫治的憑据立刻顯明，但不久的進展又緩慢甚至中斷，或者再度惡化。但無論發生那种情況，病人和為他禱告的人都不可灰心，盡管不知道原因在那里，仍要相信不住禱告的果效。對那位迦南婦人、那位寡婦、和半夜敲門的朋友，神起初仿佛拒絕他們的禱告，但以后又應允了（太十五</w:t>
      </w:r>
      <w:r>
        <w:rPr>
          <w:rFonts w:eastAsia="MingLiU;細明體" w:cs="MingLiU;細明體" w:ascii="MingLiU;細明體" w:hAnsi="MingLiU;細明體"/>
          <w:szCs w:val="20"/>
        </w:rPr>
        <w:t>22~28</w:t>
      </w:r>
      <w:r>
        <w:rPr>
          <w:rFonts w:ascii="MingLiU;細明體" w:hAnsi="MingLiU;細明體" w:cs="MingLiU;細明體" w:eastAsia="MingLiU;細明體"/>
          <w:szCs w:val="20"/>
        </w:rPr>
        <w:t>；路十八</w:t>
      </w:r>
      <w:r>
        <w:rPr>
          <w:rFonts w:eastAsia="MingLiU;細明體" w:cs="MingLiU;細明體" w:ascii="MingLiU;細明體" w:hAnsi="MingLiU;細明體"/>
          <w:szCs w:val="20"/>
        </w:rPr>
        <w:t>3~8</w:t>
      </w:r>
      <w:r>
        <w:rPr>
          <w:rFonts w:ascii="MingLiU;細明體" w:hAnsi="MingLiU;細明體" w:cs="MingLiU;細明體" w:eastAsia="MingLiU;細明體"/>
          <w:szCs w:val="20"/>
        </w:rPr>
        <w:t>，十一</w:t>
      </w:r>
      <w:r>
        <w:rPr>
          <w:rFonts w:eastAsia="MingLiU;細明體" w:cs="MingLiU;細明體" w:ascii="MingLiU;細明體" w:hAnsi="MingLiU;細明體"/>
          <w:szCs w:val="20"/>
        </w:rPr>
        <w:t>5~8</w:t>
      </w:r>
      <w:r>
        <w:rPr>
          <w:rFonts w:ascii="MingLiU;細明體" w:hAnsi="MingLiU;細明體" w:cs="MingLiU;細明體" w:eastAsia="MingLiU;細明體"/>
          <w:szCs w:val="20"/>
        </w:rPr>
        <w:t>）。我們應該不看光景，憑信心以神的話語為根基，繼續不斷地祈求，終必得胜。“神的選民晝夜呼吁他，他縱然為他們忍了多時，豈不終久給他們伸冤么？我告訴你們，要快快的給他們伸冤了。”（路十八</w:t>
      </w:r>
      <w:r>
        <w:rPr>
          <w:rFonts w:eastAsia="MingLiU;細明體" w:cs="MingLiU;細明體" w:ascii="MingLiU;細明體" w:hAnsi="MingLiU;細明體"/>
          <w:szCs w:val="20"/>
        </w:rPr>
        <w:t>7~8</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的時間表完美無比。他看見有必要就延遲，然后加快速度，在适當的時刻給予答案。這兩种情況都与我們的信心有關。我們就以好象已經得到的態度，迅速抓住所應許給我們的恩賜，然后以不厭煩的忍耐，等候遲來的回答。這樣的信心，屬于活在他里面的人。神為了使我們產生這樣的信心，才讓疾病臨到我們身上，然后再因為我們如此榮耀神的信心，將醫治賜給我們。</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六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歸榮耀与神</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瞎子立刻看見了，就跟隨耶穌，一路歸榮耀与神。眾人看見這事，也贊美神。”（路十八</w:t>
      </w:r>
      <w:r>
        <w:rPr>
          <w:rFonts w:eastAsia="MingLiU;細明體" w:cs="MingLiU;細明體" w:ascii="MingLiU;細明體" w:hAnsi="MingLiU;細明體"/>
          <w:szCs w:val="20"/>
        </w:rPr>
        <w:t>4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就跳起來，站著，又行走，同他們進了殿，走著，跳著，贊美神。（徒三</w:t>
      </w:r>
      <w:r>
        <w:rPr>
          <w:rFonts w:eastAsia="MingLiU;細明體" w:cs="MingLiU;細明體" w:ascii="MingLiU;細明體" w:hAnsi="MingLiU;細明體"/>
          <w:szCs w:val="20"/>
        </w:rPr>
        <w:t>8</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一般人認為在生病時比健康時更容易虔誠；在默默受苦時，比處于忙碌活躍的日常生活，更能以心靈去尋求主。病人基于這些理由，向主求醫治便感到遲疑，他們以為疾病比健康或許更能令人蒙福，這就忽視了醫治及其果子都是屬天的。雖然藉著世上藥物而作的醫治，可能叫神放手，但屬天的醫治，卻能將我們緊緊与他相系。在我們這時代，和耶穌基督在世上傳道的時代，得到他醫治的信徒，比那些仍然病著的，格外能榮耀他。疾病只有在彰顯神的能力時，才能榮耀他（約九</w:t>
      </w:r>
      <w:r>
        <w:rPr>
          <w:rFonts w:eastAsia="MingLiU;細明體" w:cs="MingLiU;細明體" w:ascii="MingLiU;細明體" w:hAnsi="MingLiU;細明體"/>
          <w:szCs w:val="20"/>
        </w:rPr>
        <w:t>3</w:t>
      </w:r>
      <w:r>
        <w:rPr>
          <w:rFonts w:ascii="MingLiU;細明體" w:hAnsi="MingLiU;細明體" w:cs="MingLiU;細明體" w:eastAsia="MingLiU;細明體"/>
          <w:szCs w:val="20"/>
        </w:rPr>
        <w:t>，十一</w:t>
      </w:r>
      <w:r>
        <w:rPr>
          <w:rFonts w:eastAsia="MingLiU;細明體" w:cs="MingLiU;細明體" w:ascii="MingLiU;細明體" w:hAnsi="MingLiU;細明體"/>
          <w:szCs w:val="20"/>
        </w:rPr>
        <w:t>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受苦者因受到苦難而榮耀神，可能是出自勉強的。如果他擁有健康和選擇的自由，他的心很可能轉向世界。人的敬虔既然依賴病情而定，主只有不予醫治了，這就是為什么世人總認為基督教只在病床或棺木中才能發揮功效。為了讓世人确信，信心的力量可以胜過試探，健康的信徒身處于忙碌的工作和活躍的生活中，也必須有安祥和圣洁，盡管許多病人能以忍受苦難來榮耀神，但如能得到他所賜給的健康，一定更能使他多得榮耀。</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那么，有人會問了，為什么憑著信心祈禱得醫治的人，比那些藉世上醫藥得醫治的人，更能榮耀主呢？理由是這樣：以醫藥來治病，所顯示的是神在自然界的能力，但是不能使我們跟他產生活潑而直接的接触。屬天的醫治，則是直接由神而來的作為，單單依靠圣靈。</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以后者情況而言，与神接触是必須的，也由于這理由，審察良心和承認罪惡是第一步准備工作（林前十一</w:t>
      </w:r>
      <w:r>
        <w:rPr>
          <w:rFonts w:eastAsia="MingLiU;細明體" w:cs="MingLiU;細明體" w:ascii="MingLiU;細明體" w:hAnsi="MingLiU;細明體"/>
          <w:szCs w:val="20"/>
        </w:rPr>
        <w:t>30~32</w:t>
      </w:r>
      <w:r>
        <w:rPr>
          <w:rFonts w:ascii="MingLiU;細明體" w:hAnsi="MingLiU;細明體" w:cs="MingLiU;細明體" w:eastAsia="MingLiU;細明體"/>
          <w:szCs w:val="20"/>
        </w:rPr>
        <w:t>；雅五</w:t>
      </w:r>
      <w:r>
        <w:rPr>
          <w:rFonts w:eastAsia="MingLiU;細明體" w:cs="MingLiU;細明體" w:ascii="MingLiU;細明體" w:hAnsi="MingLiU;細明體"/>
          <w:szCs w:val="20"/>
        </w:rPr>
        <w:t>15~16</w:t>
      </w:r>
      <w:r>
        <w:rPr>
          <w:rFonts w:ascii="MingLiU;細明體" w:hAnsi="MingLiU;細明體" w:cs="MingLiU;細明體" w:eastAsia="MingLiU;細明體"/>
          <w:szCs w:val="20"/>
        </w:rPr>
        <w:t>）。得到如此醫治的人，就是蒙呼召重新將自己分別為圣，完全獻給主（林前六</w:t>
      </w:r>
      <w:r>
        <w:rPr>
          <w:rFonts w:eastAsia="MingLiU;細明體" w:cs="MingLiU;細明體" w:ascii="MingLiU;細明體" w:hAnsi="MingLiU;細明體"/>
          <w:szCs w:val="20"/>
        </w:rPr>
        <w:t>13~19</w:t>
      </w:r>
      <w:r>
        <w:rPr>
          <w:rFonts w:ascii="MingLiU;細明體" w:hAnsi="MingLiU;細明體" w:cs="MingLiU;細明體" w:eastAsia="MingLiU;細明體"/>
          <w:szCs w:val="20"/>
        </w:rPr>
        <w:t>）。這一切都仰賴信心的作為，抓住主的應許、順服他，永不怀疑他會掌管凡獻給他的。憑著生命的圣洁所得到的健康所以能持久，以及為什么要以順服的態度求屬天醫治的喜悅，原因就在于此（出十五</w:t>
      </w:r>
      <w:r>
        <w:rPr>
          <w:rFonts w:eastAsia="MingLiU;細明體" w:cs="MingLiU;細明體" w:ascii="MingLiU;細明體" w:hAnsi="MingLiU;細明體"/>
          <w:szCs w:val="20"/>
        </w:rPr>
        <w:t>2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這些情況下所得到的健康，比單單憑藉普通醫療而得到的复原，顯然能獲得極多的屬靈祝福。主在醫治身體時，為了能保有它，就將它造成為他可以居住的殿。這時候，靈里所充滿的喜樂是無法形容的。這不但是得醫治的喜樂，而且是結合著謙卑和熱誠，經驗到主的触摸，從他那里得到新生命的喜樂。得到如此醫治的人必充滿著極大的喜樂來高舉主、以言行來榮耀他，將整個生命奉獻給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當然，不是每個人都能得到這樣的醫治果實，有時候甚至有倒退的情形。被醫治者和周圍信徒的生活，其關系密不可分。他們的怀疑与不調和，會使他的信心受影響，不過這也形成一种新的開始。他的生命在主的生命里，每天都有新的發現和認識。他与主之間，進入更親密的喜樂与相交，學習依靠他而生活，并且由于更完全分別為圣而從他那里得到力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哦，教會生活在這樣的信心里會變成何等奇妙的光景呀！在每個病人認清疾病是為要人成圣的呼召，并且期待主的臨到，醫治神跡就會加倍發生。而每次醫治都為神的能力作見證，人就樂意与詩人同聲歡呼：“我的心哪，你要稱頌耶和華他醫治你的一切疾病。”（詩一</w:t>
      </w:r>
      <w:r>
        <w:rPr>
          <w:rFonts w:eastAsia="MingLiU;細明體" w:cs="MingLiU;細明體" w:ascii="MingLiU;細明體" w:hAnsi="MingLiU;細明體"/>
          <w:szCs w:val="20"/>
        </w:rPr>
        <w:t>O</w:t>
      </w:r>
      <w:r>
        <w:rPr>
          <w:rFonts w:ascii="MingLiU;細明體" w:hAnsi="MingLiU;細明體" w:cs="MingLiU;細明體" w:eastAsia="MingLiU;細明體"/>
          <w:szCs w:val="20"/>
        </w:rPr>
        <w:t>三</w:t>
      </w:r>
      <w:r>
        <w:rPr>
          <w:rFonts w:eastAsia="MingLiU;細明體" w:cs="MingLiU;細明體" w:ascii="MingLiU;細明體" w:hAnsi="MingLiU;細明體"/>
          <w:szCs w:val="20"/>
        </w:rPr>
        <w:t>2~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七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神的能力有彰顯的必要</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他們恐嚇我們，現在求主鑒察，一面叫你仆人大放膽量，講你的道，一面伸出你的手來，醫治疾病，并且使神跡奇事，因著你圣仆耶穌的名行出來。禱告完了，聚會的地方震動，他們就都被圣靈充滿，放膽講論神的道。”（徒四</w:t>
      </w:r>
      <w:r>
        <w:rPr>
          <w:rFonts w:eastAsia="MingLiU;細明體" w:cs="MingLiU;細明體" w:ascii="MingLiU;細明體" w:hAnsi="MingLiU;細明體"/>
          <w:szCs w:val="20"/>
        </w:rPr>
        <w:t>29~3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是否可以這樣求主：“主啊，在伸手醫病的時候，求你賜勇气給你的仆人，叫他放膽傳講你的話語”？我們現在就來思想這問題。</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這時代和當時一樣，神的話語都面對許多困難，而今日尤其迫切。你不妨設想一下使徒們身處耶路撒冷的境況：一方面是統治者的威脅，另一面是盲目無知拒絕接受耶穌的群眾。今天的世界不像以前那樣公然敵視教會，是因為它不再怕她，然而，這种容忍比仇恨更是可怕呀！冷漠有時比暴行更糟，徒具形式麻木不仁的基督教，跟公然仇外的猶太教真是同樣的不可親。今日神的仆人要放膽傳揚他的話，極需要他的能力明顯的彰顯。</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現在和以前一樣需要神的幫助。使徒們知道得很清楚，使真理得胜的，不是他們講道的口才如何卓越。他們知道自己所依靠的，乃是以神跡彰顯其同在的圣靈。他們需要的，是永活的神伸出手來，藉他的圣子耶穌的名施行醫治、奇事和异能。只有這樣，他的仆人才能充滿喜樂，依仗他同在的鼓舞，放膽傳講他的話語，教導世人敬畏他的名。</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屬天的應許也是我們今天要關注的。使徒所憑藉的，是主在升天前所說的話：“你們往普天下去，傳福音給万民听信的人必有神跡隨著他們手按病人，病人就必好了。”（可十六</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15</w:t>
      </w:r>
      <w:r>
        <w:rPr>
          <w:rFonts w:ascii="MingLiU;細明體" w:hAnsi="MingLiU;細明體" w:cs="MingLiU;細明體" w:eastAsia="MingLiU;細明體"/>
          <w:szCs w:val="20"/>
        </w:rPr>
        <w:t>、</w:t>
      </w:r>
      <w:r>
        <w:rPr>
          <w:rFonts w:eastAsia="MingLiU;細明體" w:cs="MingLiU;細明體" w:ascii="MingLiU;細明體" w:hAnsi="MingLiU;細明體"/>
          <w:szCs w:val="20"/>
        </w:rPr>
        <w:t>17~18</w:t>
      </w:r>
      <w:r>
        <w:rPr>
          <w:rFonts w:ascii="MingLiU;細明體" w:hAnsi="MingLiU;細明體" w:cs="MingLiU;細明體" w:eastAsia="MingLiU;細明體"/>
          <w:szCs w:val="20"/>
        </w:rPr>
        <w:t>）這使命道出了教會的屬天呼召。隨之而來的應許顯示出教會的特質，證明主和她之間的同工關系。由于使徒信靠這應許，乃向主祈求同在的證据賜給他們。五旬節那天，他們就被圣靈充滿，但他們仍然需要他的能力行超自然的奇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今天的我們也照樣擁有同樣多的應許。如果沒有伴隨屬天的醫治，傳揚福音的使命就無法付諸實行，圣經上從沒找到這應許在未來時代不适用的記載。每個時代的神的子民，都極需要知道主与他們同在，并有不容反駁的證据。因此，這應許是為我們的，我們來祈求其應驗吧。</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是否應該期盼同樣的恩典呢？我們讀使徒行傳，看到使徒禱告時；“他們就都被圣靈充滿，放膽講論神的道</w:t>
      </w:r>
      <w:r>
        <w:rPr>
          <w:rFonts w:eastAsia="MingLiU;細明體" w:cs="MingLiU;細明體" w:ascii="MingLiU;細明體" w:hAnsi="MingLiU;細明體"/>
          <w:szCs w:val="20"/>
        </w:rPr>
        <w:t>``````</w:t>
      </w:r>
      <w:r>
        <w:rPr>
          <w:rFonts w:ascii="MingLiU;細明體" w:hAnsi="MingLiU;細明體" w:cs="MingLiU;細明體" w:eastAsia="MingLiU;細明體"/>
          <w:szCs w:val="20"/>
        </w:rPr>
        <w:t>主藉使徒的手，在民間行了許多神跡奇事信而歸主的人，越發增添，連男帶女很多”（徒四</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31</w:t>
      </w:r>
      <w:r>
        <w:rPr>
          <w:rFonts w:ascii="MingLiU;細明體" w:hAnsi="MingLiU;細明體" w:cs="MingLiU;細明體" w:eastAsia="MingLiU;細明體"/>
          <w:szCs w:val="20"/>
        </w:rPr>
        <w:t>；五</w:t>
      </w:r>
      <w:r>
        <w:rPr>
          <w:rFonts w:eastAsia="MingLiU;細明體" w:cs="MingLiU;細明體" w:ascii="MingLiU;細明體" w:hAnsi="MingLiU;細明體"/>
          <w:szCs w:val="20"/>
        </w:rPr>
        <w:t>12</w:t>
      </w:r>
      <w:r>
        <w:rPr>
          <w:rFonts w:ascii="MingLiU;細明體" w:hAnsi="MingLiU;細明體" w:cs="MingLiU;細明體" w:eastAsia="MingLiU;細明體"/>
          <w:szCs w:val="20"/>
        </w:rPr>
        <w:t>、</w:t>
      </w:r>
      <w:r>
        <w:rPr>
          <w:rFonts w:eastAsia="MingLiU;細明體" w:cs="MingLiU;細明體" w:ascii="MingLiU;細明體" w:hAnsi="MingLiU;細明體"/>
          <w:szCs w:val="20"/>
        </w:rPr>
        <w:t>14</w:t>
      </w:r>
      <w:r>
        <w:rPr>
          <w:rFonts w:ascii="MingLiU;細明體" w:hAnsi="MingLiU;細明體" w:cs="MingLiU;細明體" w:eastAsia="MingLiU;細明體"/>
          <w:szCs w:val="20"/>
        </w:rPr>
        <w:t>）。今天，如果主能這樣伸手，神的子民該感到多么喜樂，該得到多么大的力量呀！許多心力交瘁的工人，由于看不到更多的果子和祝福，而感到悲痛灰心。如果能得到這些能力，證明神与他們同在，他們會立刻恢复信心的！許多漠不關心的信徒會因此反省自己，許多怀疑者會重建信心，許多不信者會因而閉口無語。可怜的罪人，目擊非言語所能形容的真實情況，必會恍然大悟。他們會不得不承認，基督徒的神果然是獨行奇事的活神，是賜福人、施慈愛的神！</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基督的教會啊，振作起來，以能力為衣穿上！雖然由于你的不夠忠心，喪失了你在傳道時目擊主伸手醫治的神跡，他仍然隨時准備重新賜給你這恩典。要承認是由于你自己的不信，才長久喪失此恩賜，祈求主赦免你吧！用禱告的力量裝備你自己吧！</w:t>
      </w:r>
    </w:p>
    <w:p>
      <w:pPr>
        <w:pStyle w:val="Normal"/>
        <w:autoSpaceDE w:val="false"/>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eastAsia="MingLiU;細明體" w:cs="MingLiU;細明體" w:ascii="MingLiU;細明體" w:hAnsi="MingLiU;細明體"/>
          <w:szCs w:val="20"/>
        </w:rPr>
        <w:t>“</w:t>
      </w:r>
      <w:r>
        <w:rPr>
          <w:rFonts w:ascii="MingLiU;細明體" w:hAnsi="MingLiU;細明體" w:cs="MingLiU;細明體" w:eastAsia="MingLiU;細明體"/>
          <w:szCs w:val="20"/>
        </w:rPr>
        <w:t>耶和華的膀臂啊，興起！興起！以能力為衣穿上，像古時的年日，上古的世代興起一樣。”（賽五十一</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9</w:t>
      </w:r>
      <w:r>
        <w:rPr>
          <w:rFonts w:ascii="MingLiU;細明體" w:hAnsi="MingLiU;細明體" w:cs="MingLiU;細明體" w:eastAsia="MingLiU;細明體"/>
          <w:szCs w:val="20"/>
        </w:rPr>
        <w:t>）</w:t>
      </w:r>
    </w:p>
    <w:p>
      <w:pPr>
        <w:pStyle w:val="Normal"/>
        <w:autoSpaceDE w:val="false"/>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八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罪和疾病</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出于信心的祈禱要救那病人，主必叫他起來；他若犯了罪，也必蒙赦免。所以你們要彼此認罪，互相代求，使你們可以得醫治。”（雅五</w:t>
      </w:r>
      <w:r>
        <w:rPr>
          <w:rFonts w:eastAsia="MingLiU;細明體" w:cs="MingLiU;細明體" w:ascii="MingLiU;細明體" w:hAnsi="MingLiU;細明體"/>
          <w:szCs w:val="20"/>
        </w:rPr>
        <w:t>15~1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此處跟其他經文一樣，指出罪得赦免和病得醫治密切相連。雅各寫道，罪的赦免和醫治同時賜下。因此，他希望看見悔改和祈求醫治一起實行。我們知道，要從神獲得罪的赦免，認罪是必需的。得到醫治也同樣須要。沒有承認的罪，會成為信心祈禱的障礙。它甚至會使舊病复發。醫生在治病時，首先要診斷病因。診斷正确，才好對症下藥。我們的神，同樣要追溯一切疾病的根源——罪。病人的本分是“承認”，神所負責的是賜下赦免，解決了根本問題，然后著手醫治。藉世上藥物治病時，首先要找良醫，再按他的處方用藥。藉信心的祈禱尋求醫治，就只有定睛仰望主，永遠跟他相近。因此，雅各為我們的康复提供了必須的條件，即承認并离棄罪。</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疾病是罪的果。神容許人患病來顯露我們的過錯，管教我們，而將之洁淨。因此，病是神對罪審判的可見記號。但生病的人，未見得比健康的人罪大。反之，神所管教的儿女往往是最圣洁的，這可從約伯的例證知道。疾病也不是永遠用來阻止我們輕易触犯罪惡，它的主要目的，是將病人從自私的”老我”那里吸引過來，除去一切攔阻他過完全分別為圣歸与神的生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病人在尋求屬天醫治的道路上所要走的第一步，就是讓神的圣靈探測他的心，促使他知罪。隨后，就是謙卑下決心与罪斷絕且認罪。認罪就是將罪放在神的面前，交給他來審判，以后永遠不再触犯。真誠的認罪，一定可以得到赦免的确据。</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他若犯了罪，也必蒙赦免。”我們一旦認了罪，毫無疑問，神一定會賜下所應許的赦免。年輕的基督徒，對于神的赦免，往往信心不夠，不是對它的意義感到模糊，就是很難接受；但一旦他憑著信心的祈禱領受了赦免，他就會得到新的生命和力量。他的魂就可以安息在基督寶血的救贖里，從圣靈得著赦免的确据。于是，救主就可以絲毫無攔阻地用他的愛和恩典來充滿他。神的赦免所帶來的屬天生命，在得著的人身上起了強有力的作用。</w:t>
      </w:r>
    </w:p>
    <w:p>
      <w:pPr>
        <w:pStyle w:val="Normal"/>
        <w:autoSpaceDE w:val="false"/>
        <w:jc w:val="both"/>
        <w:rPr>
          <w:rFonts w:ascii="MingLiU;細明體" w:hAnsi="MingLiU;細明體" w:eastAsia="MingLiU;細明體" w:cs="MingLiU;細明體"/>
          <w:szCs w:val="20"/>
        </w:rPr>
      </w:pPr>
      <w:r>
        <w:rPr>
          <w:rFonts w:eastAsia="MingLiU;細明體" w:cs="MingLiU;細明體" w:ascii="MingLiU;細明體" w:hAnsi="MingLiU;細明體"/>
          <w:szCs w:val="20"/>
        </w:rPr>
        <w:t xml:space="preserve"> </w:t>
      </w:r>
      <w:r>
        <w:rPr>
          <w:rFonts w:ascii="MingLiU;細明體" w:hAnsi="MingLiU;細明體" w:cs="MingLiU;細明體" w:eastAsia="MingLiU;細明體"/>
          <w:szCs w:val="20"/>
        </w:rPr>
        <w:t>人的心一旦同意作真誠的認罪，并且得到赦免，就已完成抓著神醫治應許的准備了。這時候，相信神能叫病人复原就不再有困難。以前我們遠离神是因為信心不夠，如今認罪和赦免拉近了我們与神的距离。病因挪去，病的本身就受到遏止。現在要叫病人相信，主將他的身體置于疾病的管教之下，是因為他的罪，他就容易相信，也愿意接受醫治了。于是他顯現了，藉著一道生命之光（是他的屬天生命）蘇醒了病人的身體，病人就必證明，他何時不再离開主，出于“信心的祈禱”何時就會發生功效。</w:t>
      </w:r>
    </w:p>
    <w:p>
      <w:pPr>
        <w:pStyle w:val="Normal"/>
        <w:autoSpaceDE w:val="false"/>
        <w:jc w:val="center"/>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十九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耶穌擔當我們的疾病</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他誠然擔當我們的懮患，背負我們的痛苦；我們卻以為他受責罰，被神擎打苦待了。</w:t>
      </w:r>
      <w:r>
        <w:rPr>
          <w:rFonts w:eastAsia="MingLiU;細明體" w:cs="MingLiU;細明體" w:ascii="MingLiU;細明體" w:hAnsi="MingLiU;細明體"/>
          <w:szCs w:val="20"/>
        </w:rPr>
        <w:t>``````</w:t>
      </w:r>
      <w:r>
        <w:rPr>
          <w:rFonts w:ascii="MingLiU;細明體" w:hAnsi="MingLiU;細明體" w:cs="MingLiU;細明體" w:eastAsia="MingLiU;細明體"/>
          <w:szCs w:val="20"/>
        </w:rPr>
        <w:t>他必看見自己勞苦的功效，便心滿意足。有許多人因認識我的義仆得稱為義，并且他要擔當他們的罪孽。所以，我要使他与位大的同分，与強盛的均分擄物，因為他卻擔當多人的罪。”（賽五十三</w:t>
      </w:r>
      <w:r>
        <w:rPr>
          <w:rFonts w:eastAsia="MingLiU;細明體" w:cs="MingLiU;細明體" w:ascii="MingLiU;細明體" w:hAnsi="MingLiU;細明體"/>
          <w:szCs w:val="20"/>
        </w:rPr>
        <w:t>4</w:t>
      </w:r>
      <w:r>
        <w:rPr>
          <w:rFonts w:ascii="MingLiU;細明體" w:hAnsi="MingLiU;細明體" w:cs="MingLiU;細明體" w:eastAsia="MingLiU;細明體"/>
          <w:szCs w:val="20"/>
        </w:rPr>
        <w:t>、</w:t>
      </w:r>
      <w:r>
        <w:rPr>
          <w:rFonts w:eastAsia="MingLiU;細明體" w:cs="MingLiU;細明體" w:ascii="MingLiU;細明體" w:hAnsi="MingLiU;細明體"/>
          <w:szCs w:val="20"/>
        </w:rPr>
        <w:t>11~12</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被稱為第五福音書的以賽亞書五十三章，你可熟悉？以賽亞得到神圣靈的光照，預言神的羔羊受苦，描述從他身上所產生的屬天恩典。</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擔當”一詞必須出現在這預言中。只要提到罪，無論是由罪人自己直接触犯，或代人承受，都离不了“擔當”一詞。無論是罪人、祭司和代罪的犧牲，都必須擔當罪。同樣，由于神的羔羊擔當了我們的罪，因此神為我們的一切過犯擊打了他。他沒有罪，卻背負罪，那是他自愿背的。因為他愿意擔當，就藉著一肩承擔而將之一筆勾銷，以他的力量拯救了我們。“有許多人，因認識我的義仆得稱為義，并且他要擔當他們的罪孽他要与強盛的均分擄物，因為</w:t>
      </w:r>
      <w:r>
        <w:rPr>
          <w:rFonts w:eastAsia="MingLiU;細明體" w:cs="MingLiU;細明體" w:ascii="MingLiU;細明體" w:hAnsi="MingLiU;細明體"/>
          <w:szCs w:val="20"/>
        </w:rPr>
        <w:t>``````</w:t>
      </w:r>
      <w:r>
        <w:rPr>
          <w:rFonts w:ascii="MingLiU;細明體" w:hAnsi="MingLiU;細明體" w:cs="MingLiU;細明體" w:eastAsia="MingLiU;細明體"/>
          <w:szCs w:val="20"/>
        </w:rPr>
        <w:t>他卻擔當多人的罪。”（賽五十三</w:t>
      </w:r>
      <w:r>
        <w:rPr>
          <w:rFonts w:eastAsia="MingLiU;細明體" w:cs="MingLiU;細明體" w:ascii="MingLiU;細明體" w:hAnsi="MingLiU;細明體"/>
          <w:szCs w:val="20"/>
        </w:rPr>
        <w:t>11~12</w:t>
      </w:r>
      <w:r>
        <w:rPr>
          <w:rFonts w:ascii="MingLiU;細明體" w:hAnsi="MingLiU;細明體" w:cs="MingLiU;細明體" w:eastAsia="MingLiU;細明體"/>
          <w:szCs w:val="20"/>
        </w:rPr>
        <w:t>）由于耶穌基督擔當了我們的罪，因此，我們只要相信真理，就立刻得到拯救，其結果是，我們自己不必再背負自己的罪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以賽亞書五十三章中，“擔當”一詞出現兩次，与兩件不同事件有關。經文寫道，主的義仆不但擔當了我們的罪（</w:t>
      </w:r>
      <w:r>
        <w:rPr>
          <w:rFonts w:eastAsia="MingLiU;細明體" w:cs="MingLiU;細明體" w:ascii="MingLiU;細明體" w:hAnsi="MingLiU;細明體"/>
          <w:szCs w:val="20"/>
        </w:rPr>
        <w:t>12</w:t>
      </w:r>
      <w:r>
        <w:rPr>
          <w:rFonts w:ascii="MingLiU;細明體" w:hAnsi="MingLiU;細明體" w:cs="MingLiU;細明體" w:eastAsia="MingLiU;細明體"/>
          <w:szCs w:val="20"/>
        </w:rPr>
        <w:t>節），而且擔當了我們的疾病（即懮患</w:t>
      </w:r>
      <w:r>
        <w:rPr>
          <w:rFonts w:eastAsia="MingLiU;細明體" w:cs="MingLiU;細明體" w:ascii="MingLiU;細明體" w:hAnsi="MingLiU;細明體"/>
          <w:szCs w:val="20"/>
        </w:rPr>
        <w:t>4</w:t>
      </w:r>
      <w:r>
        <w:rPr>
          <w:rFonts w:ascii="MingLiU;細明體" w:hAnsi="MingLiU;細明體" w:cs="MingLiU;細明體" w:eastAsia="MingLiU;細明體"/>
          <w:szCs w:val="20"/>
        </w:rPr>
        <w:t>節）。這擔當疾病和擔當罪惡，构成救贖工作的整體。他以無罪之身擔當我們的罪，也同樣擔當了我們的疾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耶穌在世為人時，由于始終圣洁無瑕，故不為疾病所侵。在他的生平中，沒有生病的記載。他經歷過飢餓、口渴、疲乏和失眠等一切人類軟弱，那是因為這些事不是罪的結果。至于疾病，他始終未曾患過。因為他沒有罪，疾病就對他無可奈可。他經歷一次悲慘的死亡（出于他的自愿），于是，我們才可以不是從他里面，但卻從他身上看到疾病和罪惡。他情愿將這一切拿過來一肩擔當了。然后，他胜過了這一切，獲得權柄來拯救我們脫离罪与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罪攻擊并毀坏靈魂和身體。耶穌來將二者一起拯救，既然承擔了疾病和罪惡，就能將我們從這二者中救拔出來。他為了便于完成這雙重拯救工作，只希望我們作一件事，那就是“相信”。</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患病的信徒，只要相信“耶穌已經擔當了我的罪惡”，就能毫不畏懼地說：“我不必再背負自己的罪了”。同樣，他一旦完全相信耶穌擔當了我們的疾病，他就敢稱“我不必再擔當自己的疾病了”。耶穌在擔當罪的時候，同時擔當了它的結果——疾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一天，我在一位婦女身上親眼看見了這個真理所產生的福分。她臥床長達七年之久，一身除了肺結核、癲癇症外，還有其他毛病，她已經不存痊愈的盼望了。一天，當時仍然在世的包德曼牧師（</w:t>
      </w:r>
      <w:r>
        <w:rPr>
          <w:rFonts w:eastAsia="MingLiU;細明體" w:cs="MingLiU;細明體" w:ascii="MingLiU;細明體" w:hAnsi="MingLiU;細明體"/>
          <w:szCs w:val="20"/>
        </w:rPr>
        <w:t>W</w:t>
      </w:r>
      <w:r>
        <w:rPr>
          <w:rFonts w:ascii="MingLiU;細明體" w:hAnsi="MingLiU;細明體" w:cs="MingLiU;細明體" w:eastAsia="MingLiU;細明體"/>
          <w:szCs w:val="20"/>
        </w:rPr>
        <w:t>．</w:t>
      </w:r>
      <w:r>
        <w:rPr>
          <w:rFonts w:eastAsia="MingLiU;細明體" w:cs="MingLiU;細明體" w:ascii="MingLiU;細明體" w:hAnsi="MingLiU;細明體"/>
          <w:szCs w:val="20"/>
        </w:rPr>
        <w:t>E</w:t>
      </w:r>
      <w:r>
        <w:rPr>
          <w:rFonts w:ascii="MingLiU;細明體" w:hAnsi="MingLiU;細明體" w:cs="MingLiU;細明體" w:eastAsia="MingLiU;細明體"/>
          <w:szCs w:val="20"/>
        </w:rPr>
        <w:t>．</w:t>
      </w:r>
      <w:r>
        <w:rPr>
          <w:rFonts w:eastAsia="MingLiU;細明體" w:cs="MingLiU;細明體" w:ascii="MingLiU;細明體" w:hAnsi="MingLiU;細明體"/>
          <w:szCs w:val="20"/>
        </w:rPr>
        <w:t>Boardman)</w:t>
      </w:r>
      <w:r>
        <w:rPr>
          <w:rFonts w:ascii="MingLiU;細明體" w:hAnsi="MingLiU;細明體" w:cs="MingLiU;細明體" w:eastAsia="MingLiU;細明體"/>
          <w:szCs w:val="20"/>
        </w:rPr>
        <w:t>正為病人主領晚禮拜，已呈半昏迷的她被人抬到沙發上。她的意識微弱，几乎什么都想不起了，卻在听到“他代替我們的軟弱，擔當我們的疾病”（太八</w:t>
      </w:r>
      <w:r>
        <w:rPr>
          <w:rFonts w:eastAsia="MingLiU;細明體" w:cs="MingLiU;細明體" w:ascii="MingLiU;細明體" w:hAnsi="MingLiU;細明體"/>
          <w:szCs w:val="20"/>
        </w:rPr>
        <w:t>17</w:t>
      </w:r>
      <w:r>
        <w:rPr>
          <w:rFonts w:ascii="MingLiU;細明體" w:hAnsi="MingLiU;細明體" w:cs="MingLiU;細明體" w:eastAsia="MingLiU;細明體"/>
          <w:szCs w:val="20"/>
        </w:rPr>
        <w:t>）時，仿佛听到：“它既然擔當了你的疾病，你為什么還要自己擔當呢？起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她心里卻想：“我如果試著起來，卻反而趺在地上，別人會怎么想我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時，心里的聲音又響起來了，“他既然擔當了我的罪，我何苦再自己擔當呢？”于是，她站起來了，所有在場的人莫不大吃一惊；她顯然仍舊虛弱，靠在桌旁椅子上坐下。但是從此以后，她的病情迅速好轉。几星期后，她不再滿面病容了。不久，她強健得可以每天花許多的時間去探訪窮人。她不禁滿怀喜樂和敬愛，頌贊那位她“性命的保障”（詩廿七—）的主。她相信耶穌擔當了她的疾病，也擔當了她的罪，她的信心是多么堅定呀！耶穌就是這樣向所有毫無保留地信靠他的人，以完美的救主形像顯明他自己。</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二十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疾病是懲治嗎？</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因此，在你們中間有好些軟弱的与患病的，死的也不少。我們若是先分辨自己，就不至于受審。我們受審的時候，乃是被主懲治，免得我們和世人一同定罪。”（林前十一</w:t>
      </w:r>
      <w:r>
        <w:rPr>
          <w:rFonts w:eastAsia="MingLiU;細明體" w:cs="MingLiU;細明體" w:ascii="MingLiU;細明體" w:hAnsi="MingLiU;細明體"/>
          <w:szCs w:val="20"/>
        </w:rPr>
        <w:t>30~32</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使徒保羅在寫給哥林多教會的信中，責備他們守主餐的態度不當，以致受到主的懲治。在這里，我們把疾病看作神的審判，是對罪的懲治。保羅的看法是這樣：為了防止他們更深陷入罪，防止他們“和世人一同定罪”，以致遭受這些苦難。他警告他們，如果他們不想受到主的審判和懲治，就應該審察自己，好發現生病和犯罪的原因。這樣，主就不必嚴厲對付了。但是，這里并沒有明顯指出疾病是神的審判或罪的懲治，那么，我們能藉著自審和自責以求免除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是的，疾病是一种（超過我們所知道的）審判，是對罪的懲治。神“并不甘心使人受苦，使人懮愁”（哀三</w:t>
      </w:r>
      <w:r>
        <w:rPr>
          <w:rFonts w:eastAsia="MingLiU;細明體" w:cs="MingLiU;細明體" w:ascii="MingLiU;細明體" w:hAnsi="MingLiU;細明體"/>
          <w:szCs w:val="20"/>
        </w:rPr>
        <w:t>33</w:t>
      </w:r>
      <w:r>
        <w:rPr>
          <w:rFonts w:ascii="MingLiU;細明體" w:hAnsi="MingLiU;細明體" w:cs="MingLiU;細明體" w:eastAsia="MingLiU;細明體"/>
          <w:szCs w:val="20"/>
        </w:rPr>
        <w:t>）。他使我們失去了健康，并不是沒有理由。或許，他是為了要叫我們更明白自己特殊的罪，好讓我們能悔改。“不要再犯罪，恐怕你遭遇的更加利害。”（約五</w:t>
      </w:r>
      <w:r>
        <w:rPr>
          <w:rFonts w:eastAsia="MingLiU;細明體" w:cs="MingLiU;細明體" w:ascii="MingLiU;細明體" w:hAnsi="MingLiU;細明體"/>
          <w:szCs w:val="20"/>
        </w:rPr>
        <w:t>14</w:t>
      </w:r>
      <w:r>
        <w:rPr>
          <w:rFonts w:ascii="MingLiU;細明體" w:hAnsi="MingLiU;細明體" w:cs="MingLiU;細明體" w:eastAsia="MingLiU;細明體"/>
          <w:szCs w:val="20"/>
        </w:rPr>
        <w:t>）；又或許我們沉迷在世界和虛榮里；又或者，我們服事神的時候，犯了自信和反覆無常的毛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過，更可能的是，這懲治并不指向任何特定的罪。它可能是壓在整個人類身上的罪的結果。在那生來瞎眼的個案中，門徒問主：“這人生來是瞎眼的，是誰犯了罪，是這人呢？是他父母呢？”他答道：“也不是這人犯了罪，也不是他父母犯了罪。”（約九</w:t>
      </w:r>
      <w:r>
        <w:rPr>
          <w:rFonts w:eastAsia="MingLiU;細明體" w:cs="MingLiU;細明體" w:ascii="MingLiU;細明體" w:hAnsi="MingLiU;細明體"/>
          <w:szCs w:val="20"/>
        </w:rPr>
        <w:t>3</w:t>
      </w:r>
      <w:r>
        <w:rPr>
          <w:rFonts w:ascii="MingLiU;細明體" w:hAnsi="MingLiU;細明體" w:cs="MingLiU;細明體" w:eastAsia="MingLiU;細明體"/>
          <w:szCs w:val="20"/>
        </w:rPr>
        <w:t>）他沒有說疾病和罪有關，卻教訓我們不可拿罪來定罪病人。</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當然，在任何情況，疾病永遠是一种管教，用以提醒我們注意罪，并遠离它。因此，病人首先要審察自己（林前十一</w:t>
      </w:r>
      <w:r>
        <w:rPr>
          <w:rFonts w:eastAsia="MingLiU;細明體" w:cs="MingLiU;細明體" w:ascii="MingLiU;細明體" w:hAnsi="MingLiU;細明體"/>
          <w:szCs w:val="20"/>
        </w:rPr>
        <w:t>31</w:t>
      </w:r>
      <w:r>
        <w:rPr>
          <w:rFonts w:ascii="MingLiU;細明體" w:hAnsi="MingLiU;細明體" w:cs="MingLiU;細明體" w:eastAsia="MingLiU;細明體"/>
          <w:szCs w:val="20"/>
        </w:rPr>
        <w:t>），誠懇地將自己置于天父面前，看看有什么地方令他懮傷，而使得他不得不管教我們。唯有這樣，才能确實依靠圣靈的亮光光照出自己的過錯。但愿我們對審察出來的罪，立刻予以棄絕，將自己交托給主，以完全順服的態度遵行他的旨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千万不可以為憑自己的努力就可以克服罪，因為這是絕不可能的。不過，我們可以憑著自己的意志力与神聯合來棄絕罪，并且相信已為神所接受。如此，我們可以將自己交托、分別為圣歸与神，在凡事上遵行他圣洁的旨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經向我們保證，我們只要如此審察自己，主就不會審判我們。我們的父只在万不得已時才懲治他的儿女。神一直設法拯救我們脫离罪和自我。我們一旦認識了他，跟罪斷絕，疾病就會停止，因為管教的任務已經完成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務必探索疾病的意義，并且認清它是神管教的一部份。人們對于自己犯罪的觀念，往往模糊不清。即使認清了，也無法將之棄絕。如果他憑著自己的意志力來棄絕，他可能無法依靠神來終止他的懲治，保羅所給話語的光明保證就會失效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親愛的病友，你可明白，天父對你身上有些事不贊同嗎？他希望你能藉著疾病發掘出來，圣靈會在一旁加以指引的。既然指出，就立刻棄絕。即使是最小的陰影，也不容許留在父和你之間。他愿意赦免你的罪，醫治你的疾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在耶穌里兼得赦免和醫治，這是他救贖工作的兩面。他要求你比以往更依靠他而生活，以完全順服的態度放棄自我，像儿童一般跟隨他。喜樂吧，你的天父會將你從懲治中救贖出來。他會以醫治者的身份向你顯示他自己，以這种更新之愛的連系將你帶到他身旁。他會使你順眼而忠心地服事他。他如果以一位明智而負責的父親身份，不得不管教你；也將同樣以父親的身份醫治你，從此以后，他必賜福你，保守你到底。</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一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神的處方</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你們中間有病了的呢，他就該請教會的長老來；他們可以奉主的名用油抹他，為他禱告。出于信心的祈禱，要救那病人，主必叫他起來；他若犯了罪，也必蒙赦免。”（雅五</w:t>
      </w:r>
      <w:r>
        <w:rPr>
          <w:rFonts w:eastAsia="MingLiU;細明體" w:cs="MingLiU;細明體" w:ascii="MingLiU;細明體" w:hAnsi="MingLiU;細明體"/>
          <w:szCs w:val="20"/>
        </w:rPr>
        <w:t>14~15</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雅各書五</w:t>
      </w:r>
      <w:r>
        <w:rPr>
          <w:rFonts w:eastAsia="MingLiU;細明體" w:cs="MingLiU;細明體" w:ascii="MingLiU;細明體" w:hAnsi="MingLiU;細明體"/>
          <w:szCs w:val="20"/>
        </w:rPr>
        <w:t>14~15</w:t>
      </w:r>
      <w:r>
        <w:rPr>
          <w:rFonts w:ascii="MingLiU;細明體" w:hAnsi="MingLiU;細明體" w:cs="MingLiU;細明體" w:eastAsia="MingLiU;細明體"/>
          <w:szCs w:val="20"/>
        </w:rPr>
        <w:t>，是整本圣經中，對病人該如何求醫治，指點得最清楚的經文。世上處處充滿疾病及其苦果。信徒從神的話語學到治病的方法，該是多么值得喜悅的事呀！圣經告訴我們，神的旨意要他的儿女身體健壯。于是，使徒雅各毫不疑惑地說：“出于信心的祈禱，要救那病人，主必叫他起來。”愿主教導我們傾听并單純地接受他所告訴我們的話語！</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請注意，雅各首先在受苦和疾病之間分別得很清楚。他在前一節經文寫道：“你們中間有受苦的呢，他就該禱告。”（十三節）他沒有明确指出我們該求什么，也沒有肯定說要祈求脫离痛苦。由許多外在因素所引起的苦難，是每個基督徒難免的事。所以，我們就不難了解雅各的目的，是以順服神旨意的心靈祈求拯救，而尤其重要的一點是，要求主賜予忍耐，因為這是信徒最大的權利（雅一</w:t>
      </w:r>
      <w:r>
        <w:rPr>
          <w:rFonts w:eastAsia="MingLiU;細明體" w:cs="MingLiU;細明體" w:ascii="MingLiU;細明體" w:hAnsi="MingLiU;細明體"/>
          <w:szCs w:val="20"/>
        </w:rPr>
        <w:t>2~4</w:t>
      </w:r>
      <w:r>
        <w:rPr>
          <w:rFonts w:ascii="MingLiU;細明體" w:hAnsi="MingLiU;細明體" w:cs="MingLiU;細明體" w:eastAsia="MingLiU;細明體"/>
          <w:szCs w:val="20"/>
        </w:rPr>
        <w:t>、</w:t>
      </w:r>
      <w:r>
        <w:rPr>
          <w:rFonts w:eastAsia="MingLiU;細明體" w:cs="MingLiU;細明體" w:ascii="MingLiU;細明體" w:hAnsi="MingLiU;細明體"/>
          <w:szCs w:val="20"/>
        </w:rPr>
        <w:t>12</w:t>
      </w:r>
      <w:r>
        <w:rPr>
          <w:rFonts w:ascii="MingLiU;細明體" w:hAnsi="MingLiU;細明體" w:cs="MingLiU;細明體" w:eastAsia="MingLiU;細明體"/>
          <w:szCs w:val="20"/>
        </w:rPr>
        <w:t>，五</w:t>
      </w:r>
      <w:r>
        <w:rPr>
          <w:rFonts w:eastAsia="MingLiU;細明體" w:cs="MingLiU;細明體" w:ascii="MingLiU;細明體" w:hAnsi="MingLiU;細明體"/>
          <w:szCs w:val="20"/>
        </w:rPr>
        <w:t>7~8</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過，對“你們中間有病了的呢”此一問題時，雅各以另一种態度答覆了。他非常肯定地說，病人憑著信心祈求醫治，一定會蒙主垂听的。因此，在苦難和疾病之間就有著很大的區別。主耶穌說到有病就該醫治時，卻說苦難在所難免，是出于神的旨意，也會因而蒙福。其它的一切苦難來自外在，唯有當耶穌胜過了世界的罪和邪惡，它們才會停止。但是疾病則是存在于身體本身的邪惡，這身體被基督拯救后就成為圣靈的殿。因此，生病的信徒一旦憑信心領受了圣靈的工作，耶穌的生命進入，自然就得到了醫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雅各教導病人的，是什么功課呢？叫他們請教會的長老來為他們禱告。在雅各時代醫生很多，但是他沒叫病人去找他們。所謂長老就是教會的牧師和領袖，他們蒙召牧會不是因為他們讀完神學院，而是因為他們得到圣靈充滿，他們的虔誠和信心為人所共知。病人為什么需要他們呢？他們能為病人禱告嗎？他們能為自己禱告嗎？他們的朋友能為他禱告嗎？能，但是要每個人操練得醫治的信心就不那么容易了。雅各要求大家去找信心堅定的人來協助，無疑地，就是基于這個理由。</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除此以外，教會是基督的身體，信徒們聚會交通使圣靈大能運行，而長老們可作病人的代表，仿效大牧人耶穌基督的榜樣來關怀羊群，設身處地替病人著想，了解他的困難，教導他，同時鼓勵他持守信心，醫治病人的責任就這樣落在長老的身上了，他們蒙召將主關乎靈魂和身體的恩惠傳遞給別人。</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最后，還有一件關乎醫治的直接應許。使徒指出，這是信心祈禱的結果。“出于信心的祈禱要救那病人，主必叫他起來。”對于每一位期望醫治的病人來說，這個應許都是極大的鼓勵。我們是否應該單單從這些經文，便視其為對任何憑信心祈求醫治者的無限應許呢？愿主教導我們怀著真正相信的心來研讀他的話語！</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二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是主醫治你</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就不將所加与埃及人的疾病加在你身上，因為我耶和華是醫治你的。”（出十五</w:t>
      </w:r>
      <w:r>
        <w:rPr>
          <w:rFonts w:eastAsia="MingLiU;細明體" w:cs="MingLiU;細明體" w:ascii="MingLiU;細明體" w:hAnsi="MingLiU;細明體"/>
          <w:szCs w:val="20"/>
        </w:rPr>
        <w:t>2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些話我們听得夠多，但就是不敢用在自己身上期待主的醫治！從神的話語，我們得知，神的子民應該免受埃及人所受之疾病的侵襲。然而，我們卻認為這個應許只适用于舊約，我們生活于新約之下的人，是不可期望主的保守而得醫治的。無知的我們由于堅持新約的优越性，斷言疾病會帶來大大的祝福。其結果是，我們認定神完全撤回了他以前給以色列百姓的應許：“我耶和華是醫治你的”，認為它已不再适用于我們身上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幸好到我們這時代，有些教會已經覺醒且承認錯誤；他們看見主耶穌在新約時代．以許多奇妙的醫治獲得“大醫生”的頭銜。也親眼看見主為了促使教會將福音傳給万民，應許与之同在，“直到世界的未了”（太廿八</w:t>
      </w:r>
      <w:r>
        <w:rPr>
          <w:rFonts w:eastAsia="MingLiU;細明體" w:cs="MingLiU;細明體" w:ascii="MingLiU;細明體" w:hAnsi="MingLiU;細明體"/>
          <w:szCs w:val="20"/>
        </w:rPr>
        <w:t>2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又為了證明他的臨到，賜給門徒能力，只要手按病人，病人就得醫治（可十六</w:t>
      </w:r>
      <w:r>
        <w:rPr>
          <w:rFonts w:eastAsia="MingLiU;細明體" w:cs="MingLiU;細明體" w:ascii="MingLiU;細明體" w:hAnsi="MingLiU;細明體"/>
          <w:szCs w:val="20"/>
        </w:rPr>
        <w:t>15~18</w:t>
      </w:r>
      <w:r>
        <w:rPr>
          <w:rFonts w:ascii="MingLiU;細明體" w:hAnsi="MingLiU;細明體" w:cs="MingLiU;細明體" w:eastAsia="MingLiU;細明體"/>
          <w:szCs w:val="20"/>
        </w:rPr>
        <w:t>）。到使徒時代，奇妙的醫治再加上奇妙的圣靈澆灌，證明這些福份是由上頭來的能力（徒三</w:t>
      </w:r>
      <w:r>
        <w:rPr>
          <w:rFonts w:eastAsia="MingLiU;細明體" w:cs="MingLiU;細明體" w:ascii="MingLiU;細明體" w:hAnsi="MingLiU;細明體"/>
          <w:szCs w:val="20"/>
        </w:rPr>
        <w:t>16</w:t>
      </w:r>
      <w:r>
        <w:rPr>
          <w:rFonts w:ascii="MingLiU;細明體" w:hAnsi="MingLiU;細明體" w:cs="MingLiU;細明體" w:eastAsia="MingLiU;細明體"/>
          <w:szCs w:val="20"/>
        </w:rPr>
        <w:t>，五</w:t>
      </w:r>
      <w:r>
        <w:rPr>
          <w:rFonts w:eastAsia="MingLiU;細明體" w:cs="MingLiU;細明體" w:ascii="MingLiU;細明體" w:hAnsi="MingLiU;細明體"/>
          <w:szCs w:val="20"/>
        </w:rPr>
        <w:t>12</w:t>
      </w:r>
      <w:r>
        <w:rPr>
          <w:rFonts w:ascii="MingLiU;細明體" w:hAnsi="MingLiU;細明體" w:cs="MingLiU;細明體" w:eastAsia="MingLiU;細明體"/>
          <w:szCs w:val="20"/>
        </w:rPr>
        <w:t>，九</w:t>
      </w:r>
      <w:r>
        <w:rPr>
          <w:rFonts w:eastAsia="MingLiU;細明體" w:cs="MingLiU;細明體" w:ascii="MingLiU;細明體" w:hAnsi="MingLiU;細明體"/>
          <w:szCs w:val="20"/>
        </w:rPr>
        <w:t>40</w:t>
      </w:r>
      <w:r>
        <w:rPr>
          <w:rFonts w:ascii="MingLiU;細明體" w:hAnsi="MingLiU;細明體" w:cs="MingLiU;細明體" w:eastAsia="MingLiU;細明體"/>
          <w:szCs w:val="20"/>
        </w:rPr>
        <w:t>）。圣經上沒有任何地方叫教會誤以為所賜給以色列的應許已經收同，教會從使徒雅各口中所听到的是這樣的新應許“出于信心的祈禱，要救（或醫治）那病人。”（雅五</w:t>
      </w:r>
      <w:r>
        <w:rPr>
          <w:rFonts w:eastAsia="MingLiU;細明體" w:cs="MingLiU;細明體" w:ascii="MingLiU;細明體" w:hAnsi="MingLiU;細明體"/>
          <w:szCs w:val="20"/>
        </w:rPr>
        <w:t>15</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教會知道，限制以色列圣者（詩七十八</w:t>
      </w:r>
      <w:r>
        <w:rPr>
          <w:rFonts w:eastAsia="MingLiU;細明體" w:cs="MingLiU;細明體" w:ascii="MingLiU;細明體" w:hAnsi="MingLiU;細明體"/>
          <w:szCs w:val="20"/>
        </w:rPr>
        <w:t>41</w:t>
      </w:r>
      <w:r>
        <w:rPr>
          <w:rFonts w:ascii="MingLiU;細明體" w:hAnsi="MingLiU;細明體" w:cs="MingLiU;細明體" w:eastAsia="MingLiU;細明體"/>
          <w:szCs w:val="20"/>
        </w:rPr>
        <w:t>）能力的，永遠是“不信”，今天又由于這同樣的不信，阻礙了神能力的彰顯。誰能否認呢？但是該負責的可不是神或他的話語，是我們的不信阻礙了主的奇妙能力，使他不能像以前那樣放手行醫。</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讓我們鼓起信心，承認并贊美基督是大有能力的，相信他所說的話：“我是醫治你的主。”我們藉著神的工作，最能明白他話語的意義。按照堅定信心祈禱所施行的醫治，為他應許的真實性，提供了榮耀的例證。</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不但要學習將复活的耶穌看為神醫，也同樣要接受這位大醫生。我們若要在耶穌那里認清我們得稱為義、得力量和得智慧，就必須憑著信心去領受他果然是我的一切。當圣經告訴我，耶穌是至高的醫治者時，我務必將這真理据為己有，并且說：“是的，主啊，你是我的醫治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為什么要如此得到他呢？因為他將他自己賜給我，使我在“形狀上与他聯合”（羅六</w:t>
      </w:r>
      <w:r>
        <w:rPr>
          <w:rFonts w:eastAsia="MingLiU;細明體" w:cs="MingLiU;細明體" w:ascii="MingLiU;細明體" w:hAnsi="MingLiU;細明體"/>
          <w:szCs w:val="20"/>
        </w:rPr>
        <w:t>5</w:t>
      </w:r>
      <w:r>
        <w:rPr>
          <w:rFonts w:ascii="MingLiU;細明體" w:hAnsi="MingLiU;細明體" w:cs="MingLiU;細明體" w:eastAsia="MingLiU;細明體"/>
          <w:szCs w:val="20"/>
        </w:rPr>
        <w:t>），既是如此，我就必擁有他的醫治能力。他由于愛人，樂意施恩惠，全心全意与所有渴盼接受他的人相交。我們該相信，他准備將包含在“醫治你的主”之稱號內的丰盛祝福，賜給一切相信的人，這是天國律法所定的醫療方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將疾病帶到主面前的時候，我決不依靠自己所見、所感和所想，乃是依靠他所說的。當每件事都和所期待的醫治相反，或者產生果效的時間和方式都不如預期，甚至病症仿佛加劇，我仍然憑著堅定不移的信心耐心等候，緊緊持守他的應許：“我耶和華是醫治你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一直設法使我們成為真正的信徒。醫治和健康如果不能榮耀神，不能促使我們更緊密地与他聯合，就沒有多少价值。因此，在醫治一事上，我們的信心永遠在接受試驗。凡是依靠神的名，听見耶穌對他說：“我不是對你說過，你若信，就必看見神的榮耀嗎？”（約十一</w:t>
      </w:r>
      <w:r>
        <w:rPr>
          <w:rFonts w:eastAsia="MingLiU;細明體" w:cs="MingLiU;細明體" w:ascii="MingLiU;細明體" w:hAnsi="MingLiU;細明體"/>
          <w:szCs w:val="20"/>
        </w:rPr>
        <w:t>40</w:t>
      </w:r>
      <w:r>
        <w:rPr>
          <w:rFonts w:ascii="MingLiU;細明體" w:hAnsi="MingLiU;細明體" w:cs="MingLiU;細明體" w:eastAsia="MingLiU;細明體"/>
          <w:szCs w:val="20"/>
        </w:rPr>
        <w:t>）的人，就能從神那里領受到身體的醫治，看見這醫治以合乎神的心意和應許的方式發生。我們听見“我耶和華是醫治你的”時候，我們盡可坦然地挺身回應：“是的，主啊，你耶和華是醫治我的。”</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三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主耶穌醫病</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他治好了一切有病的人。這是要應驗先知以賽亞的話，說：‘他代替我們的軟弱，擔當我們的疾病。’”（太八</w:t>
      </w:r>
      <w:r>
        <w:rPr>
          <w:rFonts w:eastAsia="MingLiU;細明體" w:cs="MingLiU;細明體" w:ascii="MingLiU;細明體" w:hAnsi="MingLiU;細明體"/>
          <w:szCs w:val="20"/>
        </w:rPr>
        <w:t>16~17</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前一章，我們曾研究了先知以賽亞的記述。如果讀者對于所提的解釋仍有疑惑，我們只有提醒您注意圣靈透過布道家馬太所寫的話了。他說得很明白，耶穌所醫治的，一切有病的人，“是要應驗先知以賽亞的話”。由于主耶穌親自擔當了我們的疾病，他就能夠，也應該醫治我們。他如果不這樣作，那么，他的一部份救贖工作就發揮不了力量，也結不出果子。</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是，這一部份神的話語，通常不被這樣的了解。一般人的觀念是，主所行的奇妙醫治僅被視為怜憫的證明，或是屬靈的恩典罷了。盡管圣經宣告過，但卻不被相信為救贖的必然結果。神所創造的靈和體，要合起來作為他的居所。身體和靈魂得病，是罪的結果，需要耶穌來背負、救贖和得胜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耶穌在世時，不是以神儿子的地位來醫治疾病，而是以中保的身份替我們擔當。這樣，我們就可以了解，耶穌為什么要花那么多時間醫病，使徒又為什么不厭其煩地詳加記述的原因。</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例如，馬太就如此記述：“耶穌走遍加利利，在各會堂里教訓人，傳天國的福音，醫治百姓各樣的病症。他的名聲就傳遍了敘利亞；那里的人把一切害病的，就是害各樣疾病，各樣疼痛的，和被鬼附的、癲癇的、癱瘓的，都帶了來，耶穌就治好了他們。”（太四</w:t>
      </w:r>
      <w:r>
        <w:rPr>
          <w:rFonts w:eastAsia="MingLiU;細明體" w:cs="MingLiU;細明體" w:ascii="MingLiU;細明體" w:hAnsi="MingLiU;細明體"/>
          <w:szCs w:val="20"/>
        </w:rPr>
        <w:t>23~24</w:t>
      </w:r>
      <w:r>
        <w:rPr>
          <w:rFonts w:ascii="MingLiU;細明體" w:hAnsi="MingLiU;細明體" w:cs="MingLiU;細明體" w:eastAsia="MingLiU;細明體"/>
          <w:szCs w:val="20"/>
        </w:rPr>
        <w:t>）“耶穌走遍各城各鄉，在會堂里教訓人，宣講天國的福音，又醫治各樣的病症。”（九</w:t>
      </w:r>
      <w:r>
        <w:rPr>
          <w:rFonts w:eastAsia="MingLiU;細明體" w:cs="MingLiU;細明體" w:ascii="MingLiU;細明體" w:hAnsi="MingLiU;細明體"/>
          <w:szCs w:val="20"/>
        </w:rPr>
        <w:t>35</w:t>
      </w:r>
      <w:r>
        <w:rPr>
          <w:rFonts w:ascii="MingLiU;細明體" w:hAnsi="MingLiU;細明體" w:cs="MingLiU;細明體" w:eastAsia="MingLiU;細明體"/>
          <w:szCs w:val="20"/>
        </w:rPr>
        <w:t>）“耶穌叫了十二個門徒來，給他們權柄，能赶逐污鬼，并醫治各樣的病症。”（十</w:t>
      </w:r>
      <w:r>
        <w:rPr>
          <w:rFonts w:eastAsia="MingLiU;細明體" w:cs="MingLiU;細明體" w:ascii="MingLiU;細明體" w:hAnsi="MingLiU;細明體"/>
          <w:szCs w:val="20"/>
        </w:rPr>
        <w:t>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馬太福音又記載，當施洗約翰的門徒來問耶穌，他究竟是不是彌賽亞，如果是，就請提出證明。耶穌回答說：“你們去把所听見、所看見的事告訴約翰，就是瞎子看見，瘸子行走，長大麻瘋的洁淨，聾子听見，死人复活，窮人有福音傳給他們。”（</w:t>
      </w:r>
      <w:r>
        <w:rPr>
          <w:rFonts w:eastAsia="MingLiU;細明體" w:cs="MingLiU;細明體" w:ascii="MingLiU;細明體" w:hAnsi="MingLiU;細明體"/>
          <w:szCs w:val="20"/>
        </w:rPr>
        <w:t>4~5</w:t>
      </w:r>
      <w:r>
        <w:rPr>
          <w:rFonts w:ascii="MingLiU;細明體" w:hAnsi="MingLiU;細明體" w:cs="MingLiU;細明體" w:eastAsia="MingLiU;細明體"/>
          <w:szCs w:val="20"/>
        </w:rPr>
        <w:t>十一）那枯干的手得著醫治后，持反對立場的法利賽人計划如何除掉耶穌，圣經卻記著說：“有許多人跟著他，他把其中有病的人都治好了。”（十二</w:t>
      </w:r>
      <w:r>
        <w:rPr>
          <w:rFonts w:eastAsia="MingLiU;細明體" w:cs="MingLiU;細明體" w:ascii="MingLiU;細明體" w:hAnsi="MingLiU;細明體"/>
          <w:szCs w:val="20"/>
        </w:rPr>
        <w:t>15</w:t>
      </w:r>
      <w:r>
        <w:rPr>
          <w:rFonts w:ascii="MingLiU;細明體" w:hAnsi="MingLiU;細明體" w:cs="MingLiU;細明體" w:eastAsia="MingLiU;細明體"/>
          <w:szCs w:val="20"/>
        </w:rPr>
        <w:t>）以后，群眾又追隨他到曠野，“耶穌出來，見有許多的人，就怜憫他們，治好了他們的病人”（十四</w:t>
      </w:r>
      <w:r>
        <w:rPr>
          <w:rFonts w:eastAsia="MingLiU;細明體" w:cs="MingLiU;細明體" w:ascii="MingLiU;細明體" w:hAnsi="MingLiU;細明體"/>
          <w:szCs w:val="20"/>
        </w:rPr>
        <w:t>1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更進一步地，人們“就打發人到周圍地方去，把所有的病人帶到他那里，只求耶穌准他們摸他的衣裳穗子，摸著的人就都好了”（十四</w:t>
      </w:r>
      <w:r>
        <w:rPr>
          <w:rFonts w:eastAsia="MingLiU;細明體" w:cs="MingLiU;細明體" w:ascii="MingLiU;細明體" w:hAnsi="MingLiU;細明體"/>
          <w:szCs w:val="20"/>
        </w:rPr>
        <w:t>35~36</w:t>
      </w:r>
      <w:r>
        <w:rPr>
          <w:rFonts w:ascii="MingLiU;細明體" w:hAnsi="MingLiU;細明體" w:cs="MingLiU;細明體" w:eastAsia="MingLiU;細明體"/>
          <w:szCs w:val="20"/>
        </w:rPr>
        <w:t>）。圣經又記載，群眾中有許多病人，只要“放在他腳前”，他就治好了他們，馬太又繼續說：“甚至眾人都希奇；因為看見啞吧說話，殘疾的痊愈，瘸子行走，瞎子看見，他們就歸榮耀給以色列的神。”（十五</w:t>
      </w:r>
      <w:r>
        <w:rPr>
          <w:rFonts w:eastAsia="MingLiU;細明體" w:cs="MingLiU;細明體" w:ascii="MingLiU;細明體" w:hAnsi="MingLiU;細明體"/>
          <w:szCs w:val="20"/>
        </w:rPr>
        <w:t>30~31</w:t>
      </w:r>
      <w:r>
        <w:rPr>
          <w:rFonts w:ascii="MingLiU;細明體" w:hAnsi="MingLiU;細明體" w:cs="MingLiU;細明體" w:eastAsia="MingLiU;細明體"/>
          <w:szCs w:val="20"/>
        </w:rPr>
        <w:t>）最后，他來到約但河外，“有許多人跟著他，他就在那里把他們的病人治好了”（十九</w:t>
      </w:r>
      <w:r>
        <w:rPr>
          <w:rFonts w:eastAsia="MingLiU;細明體" w:cs="MingLiU;細明體" w:ascii="MingLiU;細明體" w:hAnsi="MingLiU;細明體"/>
          <w:szCs w:val="20"/>
        </w:rPr>
        <w:t>2</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除了這些耶穌親手所行的醫治外，經上有許多其它的記載也可以加進去的。這些醫治，不僅為耶穌在世時的大能提供證明，此外，他的慈愛善工還產生了連續性的果效，他所彰顯的救贖能力，把人的靈魂和身體從罪的轄制下拯救出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是的，這的确是神的目的。主耶穌如果以擔當我們的罪作為整個救贖的一部份；如果醫治病人“是要應驗先知以賽亞的話”；如果他的救主心怀永遠充滿怜憫和仁愛，我們就可以确信“垂听信心的祈禱而行醫治”，在今天仍是他的旨意。</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四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迫切且有功效的禱告</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pPr>
      <w:r>
        <w:rPr>
          <w:rFonts w:eastAsia="MingLiU;細明體" w:cs="MingLiU;細明體" w:ascii="MingLiU;細明體" w:hAnsi="MingLiU;細明體"/>
          <w:szCs w:val="20"/>
        </w:rPr>
        <w:t>“</w:t>
      </w:r>
      <w:r>
        <w:rPr>
          <w:rFonts w:ascii="MingLiU;細明體" w:hAnsi="MingLiU;細明體" w:cs="MingLiU;細明體" w:eastAsia="MingLiU;細明體"/>
          <w:szCs w:val="20"/>
        </w:rPr>
        <w:t>所以你們要彼此認罪，互相代求，使你們可以得醫治。義人祈禱所發的力量，是大有功效的。以利亞与我們是一樣性情的人，他懇切禱告，求不要下雨，雨就三年零六個月不下在地上。他又禱告，天就降下雨來，地也生出土產。</w:t>
      </w:r>
      <w:r>
        <w:rPr>
          <w:rFonts w:ascii="MingLiU;細明體" w:hAnsi="MingLiU;細明體" w:cs="MingLiU;細明體" w:eastAsia="MingLiU;細明體"/>
          <w:szCs w:val="20"/>
        </w:rPr>
        <w:t>”</w:t>
      </w:r>
      <w:r>
        <w:rPr>
          <w:rFonts w:eastAsia="MingLiU;細明體" w:cs="MingLiU;細明體" w:ascii="MingLiU;細明體" w:hAnsi="MingLiU;細明體"/>
          <w:szCs w:val="20"/>
        </w:rPr>
        <w:t>(</w:t>
      </w:r>
      <w:r>
        <w:rPr>
          <w:rFonts w:ascii="MingLiU;細明體" w:hAnsi="MingLiU;細明體" w:cs="MingLiU;細明體" w:eastAsia="MingLiU;細明體"/>
          <w:szCs w:val="20"/>
        </w:rPr>
        <w:t>雅五</w:t>
      </w:r>
      <w:r>
        <w:rPr>
          <w:rFonts w:eastAsia="MingLiU;細明體" w:cs="MingLiU;細明體" w:ascii="MingLiU;細明體" w:hAnsi="MingLiU;細明體"/>
          <w:szCs w:val="20"/>
        </w:rPr>
        <w:t>16~18)</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雅各知道，獲得醫治的信心，不是由人的本性而產生，因此他強調說，禱告必須有“力量”。只有這樣的禱告才有功效。于是他以以利亞為例，認為他既跟我們是一樣性情的人，我們當然也可以有像他那樣的禱告能力。但是，以利亞是如何禱告的？從他那里，我們能得知信心的祈禱究竟是怎么回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應許以利亞要降雨在地上</w:t>
      </w:r>
      <w:r>
        <w:rPr>
          <w:rFonts w:eastAsia="MingLiU;細明體" w:cs="MingLiU;細明體" w:ascii="MingLiU;細明體" w:hAnsi="MingLiU;細明體"/>
          <w:szCs w:val="20"/>
        </w:rPr>
        <w:t>(</w:t>
      </w:r>
      <w:r>
        <w:rPr>
          <w:rFonts w:ascii="MingLiU;細明體" w:hAnsi="MingLiU;細明體" w:cs="MingLiU;細明體" w:eastAsia="MingLiU;細明體"/>
          <w:szCs w:val="20"/>
        </w:rPr>
        <w:t>王上十八</w:t>
      </w:r>
      <w:r>
        <w:rPr>
          <w:rFonts w:eastAsia="MingLiU;細明體" w:cs="MingLiU;細明體" w:ascii="MingLiU;細明體" w:hAnsi="MingLiU;細明體"/>
          <w:szCs w:val="20"/>
        </w:rPr>
        <w:t>1)</w:t>
      </w:r>
      <w:r>
        <w:rPr>
          <w:rFonts w:ascii="MingLiU;細明體" w:hAnsi="MingLiU;細明體" w:cs="MingLiU;細明體" w:eastAsia="MingLiU;細明體"/>
          <w:szCs w:val="20"/>
        </w:rPr>
        <w:t>，他立刻向亞哈宣布這信息。以利亞牢牢抓住神的應許，剛強地上了迦密山禱告（王上十八</w:t>
      </w:r>
      <w:r>
        <w:rPr>
          <w:rFonts w:eastAsia="MingLiU;細明體" w:cs="MingLiU;細明體" w:ascii="MingLiU;細明體" w:hAnsi="MingLiU;細明體"/>
          <w:szCs w:val="20"/>
        </w:rPr>
        <w:t>42</w:t>
      </w:r>
      <w:r>
        <w:rPr>
          <w:rFonts w:ascii="MingLiU;細明體" w:hAnsi="MingLiU;細明體" w:cs="MingLiU;細明體" w:eastAsia="MingLiU;細明體"/>
          <w:szCs w:val="20"/>
        </w:rPr>
        <w:t>；雅五</w:t>
      </w:r>
      <w:r>
        <w:rPr>
          <w:rFonts w:eastAsia="MingLiU;細明體" w:cs="MingLiU;細明體" w:ascii="MingLiU;細明體" w:hAnsi="MingLiU;細明體"/>
          <w:szCs w:val="20"/>
        </w:rPr>
        <w:t>18</w:t>
      </w:r>
      <w:r>
        <w:rPr>
          <w:rFonts w:ascii="MingLiU;細明體" w:hAnsi="MingLiU;細明體" w:cs="MingLiU;細明體" w:eastAsia="MingLiU;細明體"/>
          <w:szCs w:val="20"/>
        </w:rPr>
        <w:t>）。他知道也相信神會降雨。但是他仍然必須禱告，否則雨不會下來。他的禱告不空洞或徒具形式，乃是連上天也感受其有能力的禱告。神愿意降雨，但是除非以利亞禱告，雨才會下；以利亞憑著信心一直禱告不停，直到天際出現一朵小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要使神的旨意成就，一方面固然要表明應許，另一方面也要抓住和領受應許。因此，他必須以不斷的禱告向神表示，不但憑信心且要孜孜不息，直到獲得為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必須為病人禱告的原因則在于此。我們務必持守“主必叫他起來”的應許，認清他醫治的旨意。耶穌自己教導我們憑信心禱告，期待神的應允。他告訴我們：“凡你們已告祈求的，無論是什么，只要信是得著的，就必得著。”（可十一</w:t>
      </w:r>
      <w:r>
        <w:rPr>
          <w:rFonts w:eastAsia="MingLiU;細明體" w:cs="MingLiU;細明體" w:ascii="MingLiU;細明體" w:hAnsi="MingLiU;細明體"/>
          <w:szCs w:val="20"/>
        </w:rPr>
        <w:t>24</w:t>
      </w:r>
      <w:r>
        <w:rPr>
          <w:rFonts w:ascii="MingLiU;細明體" w:hAnsi="MingLiU;細明體" w:cs="MingLiU;細明體" w:eastAsia="MingLiU;細明體"/>
          <w:szCs w:val="20"/>
        </w:rPr>
        <w:t>）領受到神的應許，但尚未成就，這時候最需要不住的禱告，仰望神實現他的應許（王上十八</w:t>
      </w:r>
      <w:r>
        <w:rPr>
          <w:rFonts w:eastAsia="MingLiU;細明體" w:cs="MingLiU;細明體" w:ascii="MingLiU;細明體" w:hAnsi="MingLiU;細明體"/>
          <w:szCs w:val="20"/>
        </w:rPr>
        <w:t>4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是，無論就神和他的公義方面（申九</w:t>
      </w:r>
      <w:r>
        <w:rPr>
          <w:rFonts w:eastAsia="MingLiU;細明體" w:cs="MingLiU;細明體" w:ascii="MingLiU;細明體" w:hAnsi="MingLiU;細明體"/>
          <w:szCs w:val="20"/>
        </w:rPr>
        <w:t>18</w:t>
      </w:r>
      <w:r>
        <w:rPr>
          <w:rFonts w:ascii="MingLiU;細明體" w:hAnsi="MingLiU;細明體" w:cs="MingLiU;細明體" w:eastAsia="MingLiU;細明體"/>
          <w:szCs w:val="20"/>
        </w:rPr>
        <w:t>），或撒但力持反對方面，應許的實現難免出現阻礙。這些阻礙，神是知道的（但十</w:t>
      </w:r>
      <w:r>
        <w:rPr>
          <w:rFonts w:eastAsia="MingLiU;細明體" w:cs="MingLiU;細明體" w:ascii="MingLiU;細明體" w:hAnsi="MingLiU;細明體"/>
          <w:szCs w:val="20"/>
        </w:rPr>
        <w:t>12~13</w:t>
      </w:r>
      <w:r>
        <w:rPr>
          <w:rFonts w:ascii="MingLiU;細明體" w:hAnsi="MingLiU;細明體" w:cs="MingLiU;細明體" w:eastAsia="MingLiU;細明體"/>
          <w:szCs w:val="20"/>
        </w:rPr>
        <w:t>），但這也正是我們堅持信心的時候。有些人應該禱告七次的，他卻挺有力地禱告了六次就停住了（王下十三</w:t>
      </w:r>
      <w:r>
        <w:rPr>
          <w:rFonts w:eastAsia="MingLiU;細明體" w:cs="MingLiU;細明體" w:ascii="MingLiU;細明體" w:hAnsi="MingLiU;細明體"/>
          <w:szCs w:val="20"/>
        </w:rPr>
        <w:t>18~19</w:t>
      </w:r>
      <w:r>
        <w:rPr>
          <w:rFonts w:ascii="MingLiU;細明體" w:hAnsi="MingLiU;細明體" w:cs="MingLiU;細明體" w:eastAsia="MingLiU;細明體"/>
          <w:szCs w:val="20"/>
        </w:rPr>
        <w:t>），結果他的禱告錯失了蒙應允的机會。</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無論情況如何糟，信徒憑著不住的禱告而使信心越堅定，才是真正的神跡。這樣的信心生活，實在是極大的奧秘。圣經不是告訴我們，救主所拯救的信徒是他的朋友，他的肢體，世上的政權和屬天的恩賜，不都要倚靠他們的禱告嗎？禱告絕不會枉然徒勞。這是圣靈的工作，他在我們里面，也藉著我們代求。神的儿子在神的寶座前為我們代求，我們的代禱也具有同樣的能力和功效。</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當然，既然相信禱告一定蒙垂听，又看見了神的旨意，我們卻仍要繼續不斷禱告；這難免有些奇怪，但事實确是如此。耶穌在客西馬尼曾連續禱告三次。以利亞在迦密山禱告了七次。只要我們對神的應許信而不疑，也要一直禱告到蒙應允為止。那在半夜懇求禱告和向不義的官切求的寡婦，是憑信心堅持到底的極佳榜樣。</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要效法以利亞的禱告，在神面前謙卑下來，認清今日教會無論在醫病召人悔改和成圣方面，神的能力不能彰顯的原因：“你們得不著，是因為你們不求。”（雅四</w:t>
      </w:r>
      <w:r>
        <w:rPr>
          <w:rFonts w:eastAsia="MingLiU;細明體" w:cs="MingLiU;細明體" w:ascii="MingLiU;細明體" w:hAnsi="MingLiU;細明體"/>
          <w:szCs w:val="20"/>
        </w:rPr>
        <w:t>2</w:t>
      </w:r>
      <w:r>
        <w:rPr>
          <w:rFonts w:ascii="MingLiU;細明體" w:hAnsi="MingLiU;細明體" w:cs="MingLiU;細明體" w:eastAsia="MingLiU;細明體"/>
          <w:szCs w:val="20"/>
        </w:rPr>
        <w:t>）神的話教導我們要忍耐。如果久病不愈，我們就必須記住，這些障礙只有憑禱告來克服。禱告時信心減退，力量削弱，都無法獲得神所應許的。我們對圣經的應許，不可受到自己力未能及的事情來動搖信心。神的應許依然如此，因為“出于信心的祈禱，要救那病人。”</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愿以利亞的禱告，能加強我們的信心。我們要記住效法那些憑信心和忍耐承受應許的人（來六</w:t>
      </w:r>
      <w:r>
        <w:rPr>
          <w:rFonts w:eastAsia="MingLiU;細明體" w:cs="MingLiU;細明體" w:ascii="MingLiU;細明體" w:hAnsi="MingLiU;細明體"/>
          <w:szCs w:val="20"/>
        </w:rPr>
        <w:t>12</w:t>
      </w:r>
      <w:r>
        <w:rPr>
          <w:rFonts w:ascii="MingLiU;細明體" w:hAnsi="MingLiU;細明體" w:cs="MingLiU;細明體" w:eastAsia="MingLiU;細明體"/>
          <w:szCs w:val="20"/>
        </w:rPr>
        <w:t>）。我們只要學習不斷禱告，其果實就會越丰富，且越來越明顯。我們會像耶穌在世時所得到的一樣，在醫治病人時看見病人立刻治愈，將榮耀歸与神。</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五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代禱</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所以你們要彼此認罪，互相代求，使你仍可以得醫治。義人祈禱所發的力量，是大有功效的。”（雅五</w:t>
      </w:r>
      <w:r>
        <w:rPr>
          <w:rFonts w:eastAsia="MingLiU;細明體" w:cs="MingLiU;細明體" w:ascii="MingLiU;細明體" w:hAnsi="MingLiU;細明體"/>
          <w:szCs w:val="20"/>
        </w:rPr>
        <w:t>1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雅各開始先說到教會長老的禱告，隨即勉勵所有的信徒：“互相代求，使你們可以得醫治。”談到認罪和赦免時，他強調“你們要彼此認罪”。</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告訴我們，尋求醫治的信心祈禱不是一個信徒在那里獨自禱告，而要在圣靈的交通里与基督的眾肢體一起聯合。只要神儿女憑信心向他祈求，神當然會听，但是病人卻未必永遠持有這樣的信心。為了讓圣靈行使大能，基督的眾肢體必須聯合起來作這樣的宣告。我們是彼此互相需要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种弟兄間互相扶持的情形可從兩方面進行。首先，必須彼此承認所虧欠的，并且彼此赦免；其次，病人也許會看見什么罪是致病之因，就應承認這是出于神的管教。同時也在長者或為他禱告的弟兄面前，承認自己的罪。這樣，他的禱告就可以得到更多的亮光和信心。向神和人認罪并不困難，也正好試驗出他悔改的誠懇程度。人在認罪前，須先有謙卑和悔改的誠意。于是，在病人和代禱的信徒之間有了更密切的團契，信心越發复興起來。</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互相代求，使你們可以得醫治。”這應許對于為遠方的傳道人代禱有用嗎？無論在哪里禱告，主都垂听嗎？這些問題在此可以得到清楚的解答。是的，任何憑著活潑信心所作的祈求，毫無疑問地，都可以達到神那里，并且會發現他已欣然應允且給予醫治。可惜教會居然不肯相信這真理，于是，今天的基督徒很少能以這樣的態度禱告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因此，我們真要大大感謝主肯呼召某一些信徒，將他們的生命分別為圣，以便為屬天的醫治應許提供見證。他們的言詞和信心曾經鼓舞了許多病人，如果沒有他們的幫助，這些病人是無法得到醫治的。主是無所不在的，他的奇妙大能，我們不可有絲毫怀疑。他愿意向所有的人彰顯他永遠是“我耶和華是醫治你的”（出十五</w:t>
      </w:r>
      <w:r>
        <w:rPr>
          <w:rFonts w:eastAsia="MingLiU;細明體" w:cs="MingLiU;細明體" w:ascii="MingLiU;細明體" w:hAnsi="MingLiU;細明體"/>
          <w:szCs w:val="20"/>
        </w:rPr>
        <w:t>26</w:t>
      </w:r>
      <w:r>
        <w:rPr>
          <w:rFonts w:ascii="MingLiU;細明體" w:hAnsi="MingLiU;細明體" w:cs="MingLiU;細明體" w:eastAsia="MingLiU;細明體"/>
          <w:szCs w:val="20"/>
        </w:rPr>
        <w:t>）。我們要留心順服神的話語，彼此認罪，互相代求，好叫病人得醫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雅各又特別提到成就禱告的另一個重要條件，即：必須是義人的禱告。“義人祈禱所發的力量，是大有功效的。”圣經告訴我們“行義的才是義人，正如主是義的一樣”（約壹</w:t>
      </w:r>
      <w:r>
        <w:rPr>
          <w:rFonts w:ascii="MingLiU;細明體" w:hAnsi="MingLiU;細明體" w:cs="MingLiU;細明體" w:eastAsia="MingLiU;細明體"/>
          <w:szCs w:val="20"/>
        </w:rPr>
        <w:t xml:space="preserve"> </w:t>
      </w:r>
      <w:r>
        <w:rPr>
          <w:rFonts w:eastAsia="MingLiU;細明體" w:cs="MingLiU;細明體" w:ascii="MingLiU;細明體" w:hAnsi="MingLiU;細明體"/>
          <w:szCs w:val="20"/>
        </w:rPr>
        <w:t>11</w:t>
      </w:r>
      <w:r>
        <w:rPr>
          <w:rFonts w:ascii="MingLiU;細明體" w:hAnsi="MingLiU;細明體" w:cs="MingLiU;細明體" w:eastAsia="MingLiU;細明體"/>
          <w:szCs w:val="20"/>
        </w:rPr>
        <w:t>三</w:t>
      </w:r>
      <w:r>
        <w:rPr>
          <w:rFonts w:eastAsia="MingLiU;細明體" w:cs="MingLiU;細明體" w:ascii="MingLiU;細明體" w:hAnsi="MingLiU;細明體"/>
          <w:szCs w:val="20"/>
        </w:rPr>
        <w:t>7</w:t>
      </w:r>
      <w:r>
        <w:rPr>
          <w:rFonts w:ascii="MingLiU;細明體" w:hAnsi="MingLiU;細明體" w:cs="MingLiU;細明體" w:eastAsia="MingLiU;細明體"/>
          <w:szCs w:val="20"/>
        </w:rPr>
        <w:t>）。雅各由于天性溫柔虔誠，人以別號“義人”稱他。但是，一個能為他的弟兄作有力量禱告的，并不在乎他是長老或平信徒，而是他肯完全信靠神并順服他的旨意而生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約翰這樣寫道：“并且我們一切所求的，就從他得著，因為我們遵守他的命令，行他所喜悅的事。”（約壹三</w:t>
      </w:r>
      <w:r>
        <w:rPr>
          <w:rFonts w:eastAsia="MingLiU;細明體" w:cs="MingLiU;細明體" w:ascii="MingLiU;細明體" w:hAnsi="MingLiU;細明體"/>
          <w:szCs w:val="20"/>
        </w:rPr>
        <w:t>22</w:t>
      </w:r>
      <w:r>
        <w:rPr>
          <w:rFonts w:ascii="MingLiU;細明體" w:hAnsi="MingLiU;細明體" w:cs="MingLiU;細明體" w:eastAsia="MingLiU;細明體"/>
          <w:szCs w:val="20"/>
        </w:rPr>
        <w:t>）如此，一個与神有親密交通的禱告者，其禱告是“大有功效的”。像這樣的禱告，神會將其他不肯親近他的儿女所得不到的應允賜給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常常听到人引用“義人祈禱所發的力量，是大有功效的”。卻很少注意上下文的關聯，其實，這是特別針對屬天的醫治而言。但愿神興起他教會中的許多義人，激發活潑的信心，被神用來榮耀主耶穌。</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六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神的旨意</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愿你的旨意行在地上。”（太六</w:t>
      </w:r>
      <w:r>
        <w:rPr>
          <w:rFonts w:eastAsia="MingLiU;細明體" w:cs="MingLiU;細明體" w:ascii="MingLiU;細明體" w:hAnsi="MingLiU;細明體"/>
          <w:szCs w:val="20"/>
        </w:rPr>
        <w:t>10</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主若愿意。”（雅四</w:t>
      </w:r>
      <w:r>
        <w:rPr>
          <w:rFonts w:eastAsia="MingLiU;細明體" w:cs="MingLiU;細明體" w:ascii="MingLiU;細明體" w:hAnsi="MingLiU;細明體"/>
          <w:szCs w:val="20"/>
        </w:rPr>
        <w:t>15</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人處于病痛、醫藥周效之時，常會求助于這樣的經文，如：“愿你的旨意行在地上”（太六</w:t>
      </w:r>
      <w:r>
        <w:rPr>
          <w:rFonts w:eastAsia="MingLiU;細明體" w:cs="MingLiU;細明體" w:ascii="MingLiU;細明體" w:hAnsi="MingLiU;細明體"/>
          <w:szCs w:val="20"/>
        </w:rPr>
        <w:t>10</w:t>
      </w:r>
      <w:r>
        <w:rPr>
          <w:rFonts w:ascii="MingLiU;細明體" w:hAnsi="MingLiU;細明體" w:cs="MingLiU;細明體" w:eastAsia="MingLiU;細明體"/>
          <w:szCs w:val="20"/>
        </w:rPr>
        <w:t>）、“主若愿意”（雅四</w:t>
      </w:r>
      <w:r>
        <w:rPr>
          <w:rFonts w:eastAsia="MingLiU;細明體" w:cs="MingLiU;細明體" w:ascii="MingLiU;細明體" w:hAnsi="MingLiU;細明體"/>
          <w:szCs w:val="20"/>
        </w:rPr>
        <w:t>15</w:t>
      </w:r>
      <w:r>
        <w:rPr>
          <w:rFonts w:ascii="MingLiU;細明體" w:hAnsi="MingLiU;細明體" w:cs="MingLiU;細明體" w:eastAsia="MingLiU;細明體"/>
          <w:szCs w:val="20"/>
        </w:rPr>
        <w:t>）等。要注意，在你想尋求屬天的醫治時，它們反而會形成攔阻。例如有人或許自問：我怎么知道，一直不斷生病是否出于神的旨意呢？這問題若是懸而未決，我如何能憑信心祈求醫治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這里，我們就面對了真理与誤信的問題。當我們指不能确定自己所問的是否合乎神的旨意時，是不可能作信心祈禱的。也許有人說：“我可以迫切求神為我作最好的處理，只要可能，相信他會醫治我。”人這樣禱告，順服是做到了，但不是信心的祈禱。除非我們确定是按照神的旨意，否則這樣的禱告就沒有功效。接著的問題是，我們如何去明白神的旨意到底為何？如果有人說神的儿女無法明白神對醫病的旨意，那真是大錯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想明白神的旨意，必須接受他的話語的指引。因為應許給我們醫病的，是出于他的話語。雅各書五章的應許說得極為肯定，不容許人們否定。而這個應許也只是將其他同樣堅定的經文證實而已，表明由于耶穌基督已經背負了我們的疾病，使我們可以得到醫治。按照這應許，我們就有權得醫治，因為它是我們在基督里所擁有救恩的一部份。因此，我們有把握期待它。圣經告訴我們，疾病握在神的手上，是用來懲治儿女的罪，一旦儿女知道了罪并且遠离，這种管教立刻停止執行。如果我們這樣說，神使用疾病的目的，只是為了要將走入歧途的儿女領回頭，不也同樣清楚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患病的基督徒們，請展開你們的圣經細心研讀，看看那些關于疾病的經節是要求人棄絕罪的警告。任何人只要承認并且离棄他的罪，就可以在耶穌那里尋找到赦免和醫治。這就是神在他話語里的應許。如果主心中對他的儿女有任何安排，有意將他召回天家，他會使他明白他的旨意，藉著圣靈叫他愿意离開世界。另外有些情況，他乃是叫人复興某些特殊信念；但是，按照一般情況，神對信心祈禱的應許是給予醫治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過，有些人或許會說，“將一切事交托神不是更好嗎？”這等人還指責其他的信徒，在禱告結尾沒加句“愿你的旨意行在地上”，認為這等于逼迫神照自己的意思去作。不加上這一句，他們甚至經驗不到禱告蒙垂听。于是，他們堅持：“我們怎么會知道，生病不比健康更好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因此，我們首先要表明的是，神的話語既然告訴我們“出于信心的祈禱，要救那病人”。神愿意人們靈魂的健康能影響身體的健康，而耶穌臨在于人的靈魂，就肯定了人身體狀況的良好。你知道這既是他的旨意，就不應該再說將一切事實交給他隨意辦就好。你在用盡一切醫藥治病時，也并沒有將一切交給他，安息在他的應許上呀？！按照神的吩咐，你那順服只算是屬靈的懶惰而已。</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至于健康是否比生病時更好，我們可以毫不猶疑地回答，因為重獲健康是棄絕罪，向神分別為圣，和与神親密相交的結果，必定比疾病要好。“神的旨意就是要你們成為圣洁，”（帖前四</w:t>
      </w:r>
      <w:r>
        <w:rPr>
          <w:rFonts w:eastAsia="MingLiU;細明體" w:cs="MingLiU;細明體" w:ascii="MingLiU;細明體" w:hAnsi="MingLiU;細明體"/>
          <w:szCs w:val="20"/>
        </w:rPr>
        <w:t>3</w:t>
      </w:r>
      <w:r>
        <w:rPr>
          <w:rFonts w:ascii="MingLiU;細明體" w:hAnsi="MingLiU;細明體" w:cs="MingLiU;細明體" w:eastAsia="MingLiU;細明體"/>
          <w:szCs w:val="20"/>
        </w:rPr>
        <w:t>）神藉著醫治證明了這件事實。當耶穌接管了我們的身體，賜予奇妙的醫治后，這重獲的健康，必須在不可中斷地天天与他相交中予以保持。這种從救主的能力和慈愛所得來的經驗，絕不是疾病所能供應的。無疑地，疾病可以教導我們順服，但是從神直接領受到的醫治，可以使我們与主更親密，并且更深入地信靠他。另外，信徒可以因此准備妥當，以更美好的方式事奉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患病的信徒們，你如果真想尋求明白神在這件事上的旨意，別讓自己受到他人的影響，也不可抱持成見，要研讀神的話語，看他說些什么。細察一下，神的話語是否告訴你，屬天的醫治是耶穌救贖的一部份，以及神是否希望每個信徒有權作此要求。觀察一下，那旨意是否應許每個神儿女的禱告都會蒙垂听，藉著圣靈的能力所獲得的健康，是否在教會和世人眼前，彰顯出神的榮耀。從話語中尋找吧，一定有答案的！按照神的旨意，疾病是因罪（或短處）而起的管教，憑信心而得到的醫治，特別可以為使人成圣、洁淨罪污并施恩典的神作見證。</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七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順服和醫治</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耶和華在那里為他們定了律例典章，在那里試驗他們。又說，你若留意听耶和華你神的話，又行我眼中看為正的事，留心听我的誡命，守我一切的律例，我就不將所加与埃及人的疾病加在你身上，因為我耶和華是醫治你的。”（出十五</w:t>
      </w:r>
      <w:r>
        <w:rPr>
          <w:rFonts w:eastAsia="MingLiU;細明體" w:cs="MingLiU;細明體" w:ascii="MingLiU;細明體" w:hAnsi="MingLiU;細明體"/>
          <w:szCs w:val="20"/>
        </w:rPr>
        <w:t>25~2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以色列人剛從埃及的桎梏下被拯救出來，信心立刻在瑪拉曠野受到考驗。神使水變甜，又應許他們，只要他們順服他，所有加与埃及人的疾病就不致加在他們身上。他們會受到其他的試煉，他們有時會遭遇食物和飲水不足之苦，他們甚至難免与強敵對抗并面對極大的危險。但盡管有這么多苦難，只要他們順服神，就不致受到疾病的侵襲。在一個處于撒但權勢下的世界，他們難免成為外在攻擊的對象。但是他們的身體卻安然無恙，因為神拯救了他們。他不是曾經說過嗎？“你若留心听耶和華你神的話我就不將所加与埃及人的疾病加在你身上，因為我耶和華是醫治你的。”又說：“你們要事奉耶和華你們的神他必從你們中間除去疾病。”（出廿三</w:t>
      </w:r>
      <w:r>
        <w:rPr>
          <w:rFonts w:eastAsia="MingLiU;細明體" w:cs="MingLiU;細明體" w:ascii="MingLiU;細明體" w:hAnsi="MingLiU;細明體"/>
          <w:szCs w:val="20"/>
        </w:rPr>
        <w:t>25</w:t>
      </w:r>
      <w:r>
        <w:rPr>
          <w:rFonts w:ascii="MingLiU;細明體" w:hAnsi="MingLiU;細明體" w:cs="MingLiU;細明體" w:eastAsia="MingLiU;細明體"/>
          <w:szCs w:val="20"/>
        </w:rPr>
        <w:t>；利廿六</w:t>
      </w:r>
      <w:r>
        <w:rPr>
          <w:rFonts w:eastAsia="MingLiU;細明體" w:cs="MingLiU;細明體" w:ascii="MingLiU;細明體" w:hAnsi="MingLiU;細明體"/>
          <w:szCs w:val="20"/>
        </w:rPr>
        <w:t>14~1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些經文促使我們注意一個極重要的真理，就是：在順服和健康之間，靈的健康圣洁和确保身體健康的屬天醫治之間有著密不可分的關系。這二者都包含在從神來的救贖之內。值得注意的是，拯救、醫治和成圣這三詞全出自同一字源，顯出同樣的基本思想。（例如，德文的</w:t>
      </w:r>
      <w:r>
        <w:rPr>
          <w:rFonts w:eastAsia="MingLiU;細明體" w:cs="MingLiU;細明體" w:ascii="MingLiU;細明體" w:hAnsi="MingLiU;細明體"/>
          <w:szCs w:val="20"/>
        </w:rPr>
        <w:t>Heil</w:t>
      </w:r>
      <w:r>
        <w:rPr>
          <w:rFonts w:ascii="MingLiU;細明體" w:hAnsi="MingLiU;細明體" w:cs="MingLiU;細明體" w:eastAsia="MingLiU;細明體"/>
          <w:szCs w:val="20"/>
        </w:rPr>
        <w:t>是拯救，</w:t>
      </w:r>
      <w:r>
        <w:rPr>
          <w:rFonts w:eastAsia="MingLiU;細明體" w:cs="MingLiU;細明體" w:ascii="MingLiU;細明體" w:hAnsi="MingLiU;細明體"/>
          <w:szCs w:val="20"/>
        </w:rPr>
        <w:t>Heilung</w:t>
      </w:r>
      <w:r>
        <w:rPr>
          <w:rFonts w:ascii="MingLiU;細明體" w:hAnsi="MingLiU;細明體" w:cs="MingLiU;細明體" w:eastAsia="MingLiU;細明體"/>
          <w:szCs w:val="20"/>
        </w:rPr>
        <w:t>是醫治，</w:t>
      </w:r>
      <w:r>
        <w:rPr>
          <w:rFonts w:eastAsia="MingLiU;細明體" w:cs="MingLiU;細明體" w:ascii="MingLiU;細明體" w:hAnsi="MingLiU;細明體"/>
          <w:szCs w:val="20"/>
        </w:rPr>
        <w:t>Heilichung</w:t>
      </w:r>
      <w:r>
        <w:rPr>
          <w:rFonts w:ascii="MingLiU;細明體" w:hAnsi="MingLiU;細明體" w:cs="MingLiU;細明體" w:eastAsia="MingLiU;細明體"/>
          <w:szCs w:val="20"/>
        </w:rPr>
        <w:t>是分別為圣。）拯救是救主為我們贏得的救贖，健康是從主耶穌而來的身體拯救。分別為圣則提醒我們，真正的拯救和真正的健康存在于如同圣洁的神那樣的圣洁之中。耶穌就藉著賜人身體健康，靈魂分別為圣而成為人們的真正救主。我們的圣經，宣告了生命圣洁和身體醫治之間的關系。這些條件似乎有意強調說：“你若留意听又行我眼中看為正的事，留心听守我一切的律例，我就不將疾病加在你身上。”</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這里，我們掌握住所有真正順服和圣洁的關鍵。我們常以為自己明白他的話語所啟示的旨意，但是，為什么這樣的知識不能感動我們順服呢？原因是，要順服首先就要听從——“你若留意听耶和華你神的話”。然而，透過人的聲音和讀書而傳來的神的旨意，對我們力量的增加其影響是微乎其微，但若我們与神直接相交，并且听他的聲音，他的命令就激發活潑的力量來完成其目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基督是活的話語，圣靈則是他的聲音。听他聲音的意思，是要棄絕我們自己的意愿和智慧，專注圣靈的方向，不听其他任何外界的噪音。一個得救的人應該像一名需要受指引的仆人或孩童一樣，知道自己完全屬于神，無論靈、魂、體，都當榮耀他。</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也該知道自己的力量不足，必須時刻接受指引。如果神的誡命像封無法投遞的信，我們就得不到力量和智慧，而唯有注意傾听才能得到所希望的力量。于是，我們一面傾听，一面遵守神的律例。傾听和行動，棄絕和釘十架的生活，构成了圣洁的生命。主首先藉著疾病將它帶到我們面前，暴露出我們的不足。然后要求我們留心听神的話語，再施行醫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許多信徒只將屬天的醫治看成身體的短暫蒙福，實際上，我們的神所應許的最終目標是要我們成圣。在教會中，神要求人成圣的呼召越來越強烈而清晰，越來越多的信徒知道神要他們學習基督。他又藉著醫治我們，叫我們知道，在我們今天這時代，以色列的圣者仍然是醫治我們的主。使神儿女的身體在順服中保持健康，是他的旨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愿向主求醫治的人樂意接受這些真理。我們順服并不是自己勉力為之，而是要像一個孩童一般，放棄自己的主張，听從主并接受指引。這就是神的期望。像這种童稚般的信心，才能得到身體的醫治。主將以能醫治身體，使靈魂成圣的全能救主身份向他顯現。</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八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約伯的疾病和醫治</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于是撒但從耶和華面前退去，擊打約伯，使他從腳掌到頭頂長毒瘡。”（伯二</w:t>
      </w:r>
      <w:r>
        <w:rPr>
          <w:rFonts w:eastAsia="MingLiU;細明體" w:cs="MingLiU;細明體" w:ascii="MingLiU;細明體" w:hAnsi="MingLiU;細明體"/>
          <w:szCs w:val="20"/>
        </w:rPr>
        <w:t>7</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約伯的奧妙歷史中，遮掩靈界的布幔暫時升起，讓我們稍稍一睹天堂和地獄的景象。我們目擊疾病的特殊試探，撒但將之用來与神爭辯，企圖陷人的靈魂于万劫不复。但神卻在同樣的試煉上力求引導人成圣。我們藉著他的啟示，從約伯的個案看見疾病的根源及其應有的結果，以及如何從其中尋求拯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疾病根源何在？是從神還是從撒但而來？對這問題，意見極不一致。有人認為來自神，又有人認為是惡者的工作。如果兩方面都堅持己見而排斥另一方，則二者皆錯，但如果他們承認這問題的兩面性，則二者都對。我們可以說疾病出自撒但，然而，如果不得神的允許就無法存在。再從另一方面說，撒但的勢力屬于壓迫者，并沒有權攻擊人，但按照神的律例，如果有人將自己交給撒但，就處于它控制之下，它就可以冠冕堂皇地提出要求。</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撒但是罪和幽暗世界的王，疾病則是罪的結果。因此，它就有權主宰罪人的身體。神也承認過他是世界之王的地位，但是如今已被制服而予以傾覆了。只是仍有許多自甘沉淪的人，落在它的管轄之下。于是，它用疾病折磨他們，使他們遠离神而歸于滅亡。</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過，我們得立即聲明，撒但的勢力絕非無所不能，如果不經神授權，他什么都不能作。神任憑它盡一切力量去試探人，甚至試探信徒，目的只在叫人因此結出成圣之果。經上又說撒但擁有死權（來二</w:t>
      </w:r>
      <w:r>
        <w:rPr>
          <w:rFonts w:eastAsia="MingLiU;細明體" w:cs="MingLiU;細明體" w:ascii="MingLiU;細明體" w:hAnsi="MingLiU;細明體"/>
          <w:szCs w:val="20"/>
        </w:rPr>
        <w:t>14</w:t>
      </w:r>
      <w:r>
        <w:rPr>
          <w:rFonts w:ascii="MingLiU;細明體" w:hAnsi="MingLiU;細明體" w:cs="MingLiU;細明體" w:eastAsia="MingLiU;細明體"/>
          <w:szCs w:val="20"/>
        </w:rPr>
        <w:t>），凡是死亡猖獗的地方就有它在。但是如果沒有神的明确旨意，它就毫無能力決定神仆人的生死。疾病也是如此，由于罪，疾病就成為撒但的工具。但是這世界的至高指導權力既在神的手中，我們也可以說，它可被視作是神的工作。凡是熟讀約伯記的人，都會清楚其中的記述。</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疾病會有什么結果？其結果的好坏，要看在我們身上得胜的，究竟是神還是撒但？在撒但的影響下，病人會越陷越深。那時候，病人就不肯承認罪是管教的原因，而只顧憑自己的力量与苦難搏斗。他會一心一意只求病得醫治，而絕不期望從罪中得拯救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然而，只要神一旦贏得胜利，就可藉著疾病引導受苦者棄絕自我，完全向神順服了。約伯的一生可為明證。他的朋友不公正地指責說，他所以遭遇奇禍是因為他自己触犯了極重之罪的緣故。當然，實際情形并非如此，因為神親自證明他“完全正直，敬畏神，遠离惡事”（伯二</w:t>
      </w:r>
      <w:r>
        <w:rPr>
          <w:rFonts w:eastAsia="MingLiU;細明體" w:cs="MingLiU;細明體" w:ascii="MingLiU;細明體" w:hAnsi="MingLiU;細明體"/>
          <w:szCs w:val="20"/>
        </w:rPr>
        <w:t>3</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可惜約伯為了替自己辯解，走向另一極端。他不但不肯謙卑下來，在主的面前承認自己隱藏的罪，反而以自以為義的態度強辯。一直到神向他顯現，他才認罪說：“我厭惡自己，在塵土和爐灰中懊悔。”（伯四十二</w:t>
      </w:r>
      <w:r>
        <w:rPr>
          <w:rFonts w:eastAsia="MingLiU;細明體" w:cs="MingLiU;細明體" w:ascii="MingLiU;細明體" w:hAnsi="MingLiU;細明體"/>
          <w:szCs w:val="20"/>
        </w:rPr>
        <w:t>6</w:t>
      </w:r>
      <w:r>
        <w:rPr>
          <w:rFonts w:ascii="MingLiU;細明體" w:hAnsi="MingLiU;細明體" w:cs="MingLiU;細明體" w:eastAsia="MingLiU;細明體"/>
          <w:szCs w:val="20"/>
        </w:rPr>
        <w:t>）在這時候，疾病成為祝福的記號，促使他重新認識神，比以往格外謙卑。當神容許撒但以疾病來打擊我們的時候，我們也可以從神那里領受同樣的祝福。所有能夠毫無保留向神舍棄自己的人，也會得到這樣的結果。</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該如何由疾病得拯救呢？作父親的絕不會任意持續地對儿女懲治。我們的神在容許罪的時候也有他的目標，不到不得已時，不會拖長管教的時間。約伯明白了神的旨意，立刻在塵土和爐灰中懊悔，側耳傾听神的啟示，懲治也即時停止。神親自將約伯從撒但的手中拯救出來，醫治了他的疾病。</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這時代的人，也只要明白了神容許他們受懲治的清楚目標，并且在達到時（即他們接受圣靈引導認罪并棄絕罪，將自己分別為圣完全獻給主），這懲治就再也不必要了。主能，且愿意拯救他們！神用撒但如同聰明的官用獄卒一樣。只在一定的時間內，把儿女送去受管束。然后，基督制伏了撒但，替我們背負罪惡和疾病，并且使我們与他相連。</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廿九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信心的禱告</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出于信心的祈禱，要救那病人，主必叫他起來。”（雅五</w:t>
      </w:r>
      <w:r>
        <w:rPr>
          <w:rFonts w:eastAsia="MingLiU;細明體" w:cs="MingLiU;細明體" w:ascii="MingLiU;細明體" w:hAnsi="MingLiU;細明體"/>
          <w:szCs w:val="20"/>
        </w:rPr>
        <w:t>15</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信心的祈禱”，這句話在整本圣經中只出現一次，還是關乎醫病的。教會雖然接受了其中含意，但除了追求其他的恩賜外，卻極少加以采用。然而，按照圣經，這樣的祈禱只是為了醫治病人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使徒只藉著信心祈禱嗎？或者還兼用醫藥？這是引起普遍爭議的疑問。但是，我們只要從初期教會那大有能力的屬靈生命來思考，這問題就可以迎刃而解了。使徒從主那里領受到醫病的恩賜，再由圣靈的澆灌加強（徒四</w:t>
      </w:r>
      <w:r>
        <w:rPr>
          <w:rFonts w:eastAsia="MingLiU;細明體" w:cs="MingLiU;細明體" w:ascii="MingLiU;細明體" w:hAnsi="MingLiU;細明體"/>
          <w:szCs w:val="20"/>
        </w:rPr>
        <w:t>30</w:t>
      </w:r>
      <w:r>
        <w:rPr>
          <w:rFonts w:ascii="MingLiU;細明體" w:hAnsi="MingLiU;細明體" w:cs="MingLiU;細明體" w:eastAsia="MingLiU;細明體"/>
          <w:szCs w:val="20"/>
        </w:rPr>
        <w:t>，五</w:t>
      </w:r>
      <w:r>
        <w:rPr>
          <w:rFonts w:eastAsia="MingLiU;細明體" w:cs="MingLiU;細明體" w:ascii="MingLiU;細明體" w:hAnsi="MingLiU;細明體"/>
          <w:szCs w:val="20"/>
        </w:rPr>
        <w:t>15~16</w:t>
      </w:r>
      <w:r>
        <w:rPr>
          <w:rFonts w:ascii="MingLiU;細明體" w:hAnsi="MingLiU;細明體" w:cs="MingLiU;細明體" w:eastAsia="MingLiU;細明體"/>
          <w:szCs w:val="20"/>
        </w:rPr>
        <w:t>）。保羅說有人是“蒙這位圣靈賜他醫病的恩賜”（林前十二</w:t>
      </w:r>
      <w:r>
        <w:rPr>
          <w:rFonts w:eastAsia="MingLiU;細明體" w:cs="MingLiU;細明體" w:ascii="MingLiU;細明體" w:hAnsi="MingLiU;細明體"/>
          <w:szCs w:val="20"/>
        </w:rPr>
        <w:t>9</w:t>
      </w:r>
      <w:r>
        <w:rPr>
          <w:rFonts w:ascii="MingLiU;細明體" w:hAnsi="MingLiU;細明體" w:cs="MingLiU;細明體" w:eastAsia="MingLiU;細明體"/>
          <w:szCs w:val="20"/>
        </w:rPr>
        <w:t>），雅各則強調當年以利亞的禱告和神的奇妙應允（雅五</w:t>
      </w:r>
      <w:r>
        <w:rPr>
          <w:rFonts w:eastAsia="MingLiU;細明體" w:cs="MingLiU;細明體" w:ascii="MingLiU;細明體" w:hAnsi="MingLiU;細明體"/>
          <w:szCs w:val="20"/>
        </w:rPr>
        <w:t>17~18</w:t>
      </w:r>
      <w:r>
        <w:rPr>
          <w:rFonts w:ascii="MingLiU;細明體" w:hAnsi="MingLiU;細明體" w:cs="MingLiU;細明體" w:eastAsia="MingLiU;細明體"/>
          <w:szCs w:val="20"/>
        </w:rPr>
        <w:t>）。這些都清楚指出，醫治需出于信心的祈禱，不必附加醫藥。</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另一個問題是：用醫藥是否就不必禱告？對于這問題，我們的答覆應該是斷然的“不可以！”因為，根据許多信徒的見證，神常常垂听他們的禱告，祝福醫藥使之成為醫病的良方。</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還有第三個問題：為求得到最大的保證，按照神的旨意，我們該遵循什么途徑來确知信心祈禱的功效呢？是否要遵從雅各所述，一切醫藥棄之不用？或者，一言以蔽之，是用藥或不用藥，最能得到神的恩惠？這兩种方法，那一种最能榮耀神和祝福人呢？我們能否簡單明了地回答說，雅各時代的這种處方如果使用在今天，同樣可使信徒蒙福？是的，只要他們期望主親自參与醫治，任何地方的信徒都适用，而無需藥物。事實上，針對此點，圣經都是一貫地說到堅強的信心和信心的祈禱。</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自然律和圣經的見證都顯示，神常常使用媒介來彰顯他的榮耀。但我們在墮落的力量和感官影響下，卻往往會將藥物看得比神的直接作為重要。藥物的作用往往使我們遠离了神。于是，自然的定律原來要將我們帶到神面前的，結果适得其反。</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就是神呼召亞伯拉罕作選民之父，卻并不按照自然律的原因（羅四</w:t>
      </w:r>
      <w:r>
        <w:rPr>
          <w:rFonts w:eastAsia="MingLiU;細明體" w:cs="MingLiU;細明體" w:ascii="MingLiU;細明體" w:hAnsi="MingLiU;細明體"/>
          <w:szCs w:val="20"/>
        </w:rPr>
        <w:t>17~21</w:t>
      </w:r>
      <w:r>
        <w:rPr>
          <w:rFonts w:ascii="MingLiU;細明體" w:hAnsi="MingLiU;細明體" w:cs="MingLiU;細明體" w:eastAsia="MingLiU;細明體"/>
          <w:szCs w:val="20"/>
        </w:rPr>
        <w:t>）。神期望他的子民能有信心，多生活在靈界，而少注重物質世界。為了要帶領他們進入這樣的生活，有必要去除他們對一般醫療的倚賴。你瞧，神帶領亞伯拉罕、雅各、摩西、約書亞、基甸、眾士師、大衛以及以色列眾王，所用的都不是自然方法。他的目的是教導他們單單信靠他，明白他是“行奇事的神”（詩七十七</w:t>
      </w:r>
      <w:r>
        <w:rPr>
          <w:rFonts w:eastAsia="MingLiU;細明體" w:cs="MingLiU;細明體" w:ascii="MingLiU;細明體" w:hAnsi="MingLiU;細明體"/>
          <w:szCs w:val="20"/>
        </w:rPr>
        <w:t>1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愿意陪我們走在同一條路上。我們尋求遵從他在雅各書五章的處方，放棄“所見的”（林后四</w:t>
      </w:r>
      <w:r>
        <w:rPr>
          <w:rFonts w:eastAsia="MingLiU;細明體" w:cs="MingLiU;細明體" w:ascii="MingLiU;細明體" w:hAnsi="MingLiU;細明體"/>
          <w:szCs w:val="20"/>
        </w:rPr>
        <w:t>18</w:t>
      </w:r>
      <w:r>
        <w:rPr>
          <w:rFonts w:ascii="MingLiU;細明體" w:hAnsi="MingLiU;細明體" w:cs="MingLiU;細明體" w:eastAsia="MingLiU;細明體"/>
          <w:szCs w:val="20"/>
        </w:rPr>
        <w:t>），緊緊抓住神所應許的醫治時，我們就會發現，過去對世俗醫藥過份倚賴了。當然，有些基督徒使用世上的醫藥時，不致損及他們的屬靈生命，但是卻有許多人因此漠視神的能力。神希望引導他的儿女与基督更親密，我們憑著信心將自己托付給全能的神時，就達到了他的期望。放棄醫藥極能加強我們的信心，數不清的祝福會隨著醫治而來。信心的果效從此成為真實。信徒和神之間的聯系建立了，信靠的生活由此展開。身體和靈魂同置于圣靈的能力之下。于是，拯救病人的信心祈禱，引導我們進入信心生活，神也提供了确据，在我們屬世生命中彰顯他的同在。</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卅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抹油禱告</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你們中間有病了的呢？他就該請教會的長老來。他們可以奉主的名用油抹他，為他禱告。”（雅五</w:t>
      </w:r>
      <w:r>
        <w:rPr>
          <w:rFonts w:eastAsia="MingLiU;細明體" w:cs="MingLiU;細明體" w:ascii="MingLiU;細明體" w:hAnsi="MingLiU;細明體"/>
          <w:szCs w:val="20"/>
        </w:rPr>
        <w:t>14</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雅各囑咐奉主的名用油抹病人，引起了爭議。有些人推論雅各所謂用油抹病人就是用藥，奉主的名膏抹病人即拿油替他擦一擦。但是，這种處方既然可治百病，那必然具有奇妙的效力。我們來看看圣經所指“膏抹”和“油”二詞，究竟是什么意思。</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東方人沐浴后用油擦身是种習慣；特別在炎熱的气候里尤有爽身之效。但是，我們也知道那些蒙神特別呼召的人用油來膏抹，是作為分別為圣的表徵和領受為服事所需的恩典。祭司和會幕經油膏抹后成為“至圣”（出卅</w:t>
      </w:r>
      <w:r>
        <w:rPr>
          <w:rFonts w:eastAsia="MingLiU;細明體" w:cs="MingLiU;細明體" w:ascii="MingLiU;細明體" w:hAnsi="MingLiU;細明體"/>
          <w:szCs w:val="20"/>
        </w:rPr>
        <w:t>22~32</w:t>
      </w:r>
      <w:r>
        <w:rPr>
          <w:rFonts w:ascii="MingLiU;細明體" w:hAnsi="MingLiU;細明體" w:cs="MingLiU;細明體" w:eastAsia="MingLiU;細明體"/>
          <w:szCs w:val="20"/>
        </w:rPr>
        <w:t>）。圣經每逢說到用油抹，永遠象徵圣洁和成圣。我們在圣經里找不到拿油當藥用的證据。</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抹油与疾病連在一起，只提過一次，其地位顯然是作為宗教禮儀而非醫藥之用。我們在馬可福音六</w:t>
      </w:r>
      <w:r>
        <w:rPr>
          <w:rFonts w:eastAsia="MingLiU;細明體" w:cs="MingLiU;細明體" w:ascii="MingLiU;細明體" w:hAnsi="MingLiU;細明體"/>
          <w:szCs w:val="20"/>
        </w:rPr>
        <w:t>13</w:t>
      </w:r>
      <w:r>
        <w:rPr>
          <w:rFonts w:ascii="MingLiU;細明體" w:hAnsi="MingLiU;細明體" w:cs="MingLiU;細明體" w:eastAsia="MingLiU;細明體"/>
          <w:szCs w:val="20"/>
        </w:rPr>
        <w:t>讀到十二門徒“赶出許多的鬼，用油抹了許多病人，治好他們”。在這儿，醫病和赶鬼處于平行地位，二者同具奇妙能力的功效。耶穌將門徒兩個兩個差遣出去時，交給他們的就是這樣的使命：“給他們權柄，能赶逐污鬼，并醫治各樣的病症。”（太十</w:t>
      </w:r>
      <w:r>
        <w:rPr>
          <w:rFonts w:eastAsia="MingLiU;細明體" w:cs="MingLiU;細明體" w:ascii="MingLiU;細明體" w:hAnsi="MingLiU;細明體"/>
          <w:szCs w:val="20"/>
        </w:rPr>
        <w:t>1</w:t>
      </w:r>
      <w:r>
        <w:rPr>
          <w:rFonts w:ascii="MingLiU;細明體" w:hAnsi="MingLiU;細明體" w:cs="MingLiU;細明體" w:eastAsia="MingLiU;細明體"/>
          <w:szCs w:val="20"/>
        </w:rPr>
        <w:t>）他們醫病和赶鬼所憑的都是同樣的能力。</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且來觀察一下，十二門徒用油有什么預表？在舊約，油是圣靈恩賜的象徵：“主耶和華的靈在我身上，因為耶和華用膏膏我。”（賽六十一</w:t>
      </w:r>
      <w:r>
        <w:rPr>
          <w:rFonts w:eastAsia="MingLiU;細明體" w:cs="MingLiU;細明體" w:ascii="MingLiU;細明體" w:hAnsi="MingLiU;細明體"/>
          <w:szCs w:val="20"/>
        </w:rPr>
        <w:t>1</w:t>
      </w:r>
      <w:r>
        <w:rPr>
          <w:rFonts w:ascii="MingLiU;細明體" w:hAnsi="MingLiU;細明體" w:cs="MingLiU;細明體" w:eastAsia="MingLiU;細明體"/>
          <w:szCs w:val="20"/>
        </w:rPr>
        <w:t>）新約說到耶穌：“神怎樣以圣靈和能力膏拿撒勒人耶穌，這都是你們知道的。”（徒十</w:t>
      </w:r>
      <w:r>
        <w:rPr>
          <w:rFonts w:eastAsia="MingLiU;細明體" w:cs="MingLiU;細明體" w:ascii="MingLiU;細明體" w:hAnsi="MingLiU;細明體"/>
          <w:szCs w:val="20"/>
        </w:rPr>
        <w:t>38</w:t>
      </w:r>
      <w:r>
        <w:rPr>
          <w:rFonts w:ascii="MingLiU;細明體" w:hAnsi="MingLiU;細明體" w:cs="MingLiU;細明體" w:eastAsia="MingLiU;細明體"/>
          <w:szCs w:val="20"/>
        </w:rPr>
        <w:t>）又提到信徒，“你們從那圣者受了恩膏”（約壹二</w:t>
      </w:r>
      <w:r>
        <w:rPr>
          <w:rFonts w:eastAsia="MingLiU;細明體" w:cs="MingLiU;細明體" w:ascii="MingLiU;細明體" w:hAnsi="MingLiU;細明體"/>
          <w:szCs w:val="20"/>
        </w:rPr>
        <w:t>20</w:t>
      </w:r>
      <w:r>
        <w:rPr>
          <w:rFonts w:ascii="MingLiU;細明體" w:hAnsi="MingLiU;細明體" w:cs="MingLiU;細明體" w:eastAsia="MingLiU;細明體"/>
          <w:szCs w:val="20"/>
        </w:rPr>
        <w:t>）。人們有時需要一個看得見的异象，不但要引起其官能的興趣，同時協助支持他的信心，使他領悟屬靈的意義。因此，抹油應該是預表圣靈運行，叫病人得醫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那么，我們有需要抹油以及信心的祈禱嗎？神的話語對此有藥方！為了遵守神的話語，那許多祈求醫治的人接受抹油，他們認為既屬必須，就不值得夸耀；重要的是，他們藉此表示自己甘愿在凡事上順服神的話語。不過，主所作的最后應許，隨著醫病恩賜而設立的是按手，而不是抹油（可十六</w:t>
      </w:r>
      <w:r>
        <w:rPr>
          <w:rFonts w:eastAsia="MingLiU;細明體" w:cs="MingLiU;細明體" w:ascii="MingLiU;細明體" w:hAnsi="MingLiU;細明體"/>
          <w:szCs w:val="20"/>
        </w:rPr>
        <w:t>18</w:t>
      </w:r>
      <w:r>
        <w:rPr>
          <w:rFonts w:ascii="MingLiU;細明體" w:hAnsi="MingLiU;細明體" w:cs="MingLiU;細明體" w:eastAsia="MingLiU;細明體"/>
          <w:szCs w:val="20"/>
        </w:rPr>
        <w:t>）。保羅為提摩太行割禮，是要他只要不叫福音的自由受損，盡可遵守舊約所吩咐的。作為耶路撒冷教會之首的雅各，同樣力持忠心維護祖宗的條規，將圣靈的體系繼續發揚。我們同時應該注意，在病人和抹油的長老之間的交通，不但是醫病，同時成為圣靈偉大信德的确證，而更加堅定他們的信心。</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耶和華是醫治你的。”（出十五</w:t>
      </w:r>
      <w:r>
        <w:rPr>
          <w:rFonts w:eastAsia="MingLiU;細明體" w:cs="MingLiU;細明體" w:ascii="MingLiU;細明體" w:hAnsi="MingLiU;細明體"/>
          <w:szCs w:val="20"/>
        </w:rPr>
        <w:t>26</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卅一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完全的救恩</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儿啊！你常和我同在，我一切所有的，都是你的。”（路十五</w:t>
      </w:r>
      <w:r>
        <w:rPr>
          <w:rFonts w:eastAsia="MingLiU;細明體" w:cs="MingLiU;細明體" w:ascii="MingLiU;細明體" w:hAnsi="MingLiU;細明體"/>
          <w:szCs w:val="20"/>
        </w:rPr>
        <w:t>31</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對父親給浪子的愛津津樂道，但當我們想到他對大儿子并不薄，我們就衷心體會到父愛的奇妙。</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假定讀者中有許多人已得到“完全的救恩”，但或許有一半以上還未必有呢？各位可能仍然不太明白我的意思。這樣，就恕我直言了：本書的最大目的是引導你看見如今正期待著你去領受的完全救恩，神要你去親身體驗。如果你覺得自己還沒有得到，我希望能告訴你，這是件極大的錯誤，然后協助你并于修正。但愿所有未得到如此經驗的人能這樣謙卑的禱告：“哦，我的父啊！請引導我完全享有你的丰富救恩。”</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上述比喻中，大儿子一直跟父親在一起，因此擁有兩件恩典，即：從未中斷的父子交通和自由自在地參与家務。不幸地，他的情況比浪子還糟。因此，盡管他一直守在家里，卻對自己擁有的恩典毫無知覺。那么丰富的親誼永遠等著他，也賜給了他，結果他竟然沒有領受。浪子固然四處流浪，而在家的大哥，對于恩典的享有，卻是咫尺天涯。</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丰富的救恩包含著從不中斷的親誼：“常和我同在。”——世上的父親疼孩子，總設法讓孩子們幸福。“神就是愛”——他是多么樂意將他的性情澆灌給他的子民。許多人說神掩面隱藏他自己，卻不知道這是罪和不信使他不得不如此呀！太陽照耀，是由于它天性使然，必須一直發光。同樣地，“神就是愛”，我們怀著敬畏的心，可以這樣說，他也是非愛人不可的。因他對不信的人怀著仁慈，對于犯錯的人賜予怜憫。他的父愛向所有的儿女彰顯。</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然而你也許會問：“与神同在永遠幸福，可能嗎？”當然能！有許多經文提出了這樣的應許。請看希伯來書勉勵我們；“只管坦然無懼地來到施恩的寶座前。”大衛也多次提到：“藏在他帳幕的隱密處”以及“住在全能者的蔭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的意思是說，你的神希望你不斷生活在他榮光的照耀下。難道你的事業、你的性倩，或者你的環境比神還要緊？你如果到神的面前來求他光照你或照透你，你就能看見并且證明他無所不能，你作為信徒，就可以整天、每一刻行在他愛的光中。這就是“完全的救恩”。</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常与你同在”主啊！我竟從來不知道有這件事，因此我也從來未曾享有過，但是，我現在知道了。</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完全的救恩包含無限制的參与家務：“我一切所有的，都是你的。”大儿子抱怨父親對不肖的弟弟過分慈愛，竟為他的歸來大擺筵席接風，而他自己，連拿一只羊羔招待朋友也不可得。父親溫柔地答道：“儿啊，你一直住在家里，你想要什么，只要開口，立刻就會如愿的呀！”這就是我們的父對他的儿女所講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你也許又要說：“我太軟弱了，我克服不了我的罪，我走不上正路，我一無是處。”是的，你是不能，但是神辦得到。他長久以來一直告訴你：“我一切所有的，都是你的。我已經在基督里賜給你了。凡是圣靈的智慧和力量，基督的一切丰富，以及父的愛，沒有一樣未曾賜給你！記住，我是愛你、保守你、祝福你的神。”</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神如此說了，但對某些人而言，仍然恍惚如在夢中。神的話語是信實的，這一切不都出于他的應許嗎？你瞧，約翰福音十四至十六章告訴我們，只要我們奉耶穌的名住在他里面，我們的禱告就可以得到奇妙的垂听。你真正相信基督徒可以這樣生活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既已明白每個人所擁有的極大恩典，現在該是思想為什么許多神的儿女卻是那樣貧乏的原因了。這其實并不是指飢餓。你瞧那大儿子，身為富翁之子，居然窮得拿不出一頭羊羔來請客。這不正是許多神儿女的光景嗎？神希望我們与他生活在最丰富的契誼中，享受他的祝福，結果正好相反。</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你問問那些物質享受絲毫無缺的人看看，他們為什么不能永遠生活得幸福和圣洁？他們會說：“我們的生意忙碌，那能過這樣的生活呀！”然而，這充滿嘆息、懮愁、和悲傷的生活，本來該享有丰盛祝福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曾向一位姊妹請教她的生活光景。她說，還不是晴時多云偶陣雨，于是猜想天國的恩典大概也是如此。她似乎抱持著認命的態度過著凄涼的生活。我不須要辯解說，信徒的人生經歷，不致遭遇黑夜和陰暗；我只要讀以賽亞書六十</w:t>
      </w:r>
      <w:r>
        <w:rPr>
          <w:rFonts w:eastAsia="MingLiU;細明體" w:cs="MingLiU;細明體" w:ascii="MingLiU;細明體" w:hAnsi="MingLiU;細明體"/>
          <w:szCs w:val="20"/>
        </w:rPr>
        <w:t>20</w:t>
      </w:r>
      <w:r>
        <w:rPr>
          <w:rFonts w:ascii="MingLiU;細明體" w:hAnsi="MingLiU;細明體" w:cs="MingLiU;細明體" w:eastAsia="MingLiU;細明體"/>
          <w:szCs w:val="20"/>
        </w:rPr>
        <w:t>上所記載的話語：“你的日頭不再下落”就綽綽有余了；可惜有那么多人不作此想。</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實際上，除了罪和不信以外，沒有任何事能使我們看不見神。如果你處于靈性的貧窮光景之中，得不到喜樂，胜不過罪惡，你知道原因何在嗎？你會說：“我太軟弱了，我非跌倒不可。”但是經上說他可以使你“不致跌倒”。有位傳道人曾告訴我說，神雖然能這樣作，但未必愿意這樣作。親愛的弟兄姊妹，神不會愚弄我們的。他既然說他“可以”，那就是說他愿意。我們要相信他，并且在他話語的啟示之下去親身體驗。</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另外，你是否為神作工且多結果子？而且人們從你的生活中可以看出來，神果然与你同在，使你</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謙卑、純洁，并且以天國為念”？或者，你不得不承認自己只是個平常信徒、受不了刺激、是屬世界的，而且并不以天國為念？弟兄們，神不希望我們過這樣的生活。我們的天父富有極了，我們世上的父親尚且不希望孩子穿得破破爛爛，我們天上的父更是如此。他希望以最丰富和精挑細選的祝福來充實我們的生命。</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有許多主日學老師努力教導，希望學生能夠悔改，但是他們卻沒有認清是神使用他們帶領學生悔改。因此，他們享受不到与神的親密契誼，胜不了罪，沒有能力說服世人。他們究竟屬于什么階層，是貧戶還是完全得救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那大小兩個儿子代表兩种類別的基督徒。浪子是浪跡天涯，墮落的一類；大儿子則屬于不能完全与父相交的一類。兄弟倆都窮得很。老大跟他不成材的弟弟一樣需要改變，他需要悔改、認罪，追求得到丰富的恩典。所有不長進的基督徒也應該如此悔改、認罪，和追求得到丰富的救贖。各位弟兄姊妹，請你們今天就說：“父啊，我得罪了你！”</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現在，你再自問一下，為什么你的經驗不是應該有的那般光景呢？為什么享受不到丰盛的祝福呢？神的話語如此應許，別人也這樣講論，又有人實際上如此生活。哦！向神求問吧：“為什么我一直不能過神所要求的生活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在本章所引述的故事里，你會找到答案。就像那大儿子一樣，你已經失去了童稚般的天真，不認識父親了。你要是真認識他，你的人生就會大不相同。你可能只知道說：“我從來沒有得到一只羊羔，我的天父富有無比，但是他從不給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一位牧師甚至曾告訴我說，丰盛的生命不是人人都可得到，要給誰，是神的權能，也要看他的喜歡。朋友們，別怀疑神的權能。它是按照自己的旨意賜予恩典，我們不都是保羅，也不都是彼得，坐在他的左右。但這件事与屬天的權能無關，而是儿女的繼承問題。天父憑著他的愛，要在實際的經驗上將他的完全救恩賜給每一位儿女。</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現在，你再看世上的父親。儿女的年齡盡管不一，但是享有父愛的權利是同等的。不錯，他賜給二十歲儿子的金錢，比給五歲儿子的多，他對十五歲大的儿子，比對三歲大的小寶寶說的話也要多些。但是他的愛是不分軒輊，孩子們的恩典也是同等。神以同等的愛，關愛所有的人。</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要妄圖歸咎于神，卻要如此說：“哦，神啊，我心里對你怀著坏的意念，我犯罪了。我自己身為父親，知道該如何對待自己的儿女，但是我卻不相信你也會這樣對待我，我失去童稚般的純真信心了。”啊，相信神憑著他的慈愛和旨意會將丰富的救恩賜給你，并且改變你的生命。</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現在，我們再來思想如何与神重修舊好，如何脫离那消極的經驗。浪子悔改了，那些常在神的身旁，卻沒有享過他應許的儿女們，同樣必須悔改。悔改通常是立即發生的，拖延時日的悔改無异浪擲生命。許多基督徒以為想得到完全的救贖，一定要很長久的時間。是的，如果你想憑自己的努力，那要耗費漫長的時間，甚至于永遠得不到。</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但是只要你信靠神，可以在一瞬間就擁有了。千万別說：“有什么用？又沒有什么好處。”乃是要依靠神的恩典，將你自己獻給他。要將你現在這軟弱的有罪之身，投進父的怀里。神會將你救拔出來。你將發現，這是出黑暗入光明的唯一途徑。要這樣說：“我是多么低微呀，跟神生活在一起，卻不相信你對我的愛！”</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今天呼召“悔改”，不是針對尚未得救的人而言，而是對那些已經知道赦免是怎么回事的人而發。你曾否犯過對神冷淡的罪，而又有著急于重修舊好的溫慕之念？如果有，就來吧，悔改并且相信神可以涂抹你的疑惑之罪。哦，絕不可以疑惑而羞辱神，要立刻憑信心要求完全的救恩。然后，相信他會保守你。對某些人來說好象很難，其實一點都不難。神會永遠用他的光照耀你，對你說：“儿子，你永遠与我同在。”你所該作的是住進去，并且行在他的光明之中。</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在前面說過基督徒有兩類，一种是享有完全救恩的，另一种是仍不明白的。那么，如果你還不十分清楚，就求神向你澄清。但是，如果你不明白，就要采取斷然的步驟，投入神的怀抱，听他說：“一切全屬你所有。”然后，你可以這樣回答：“贊美神，我相信、我接受、我將自己交給神，我相信神現在已將基督賜給了我。”</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r>
    </w:p>
    <w:p>
      <w:pPr>
        <w:pStyle w:val="Normal"/>
        <w:autoSpaceDE w:val="false"/>
        <w:jc w:val="center"/>
        <w:rPr>
          <w:rFonts w:ascii="MingLiU;細明體" w:hAnsi="MingLiU;細明體" w:eastAsia="MingLiU;細明體" w:cs="MingLiU;細明體"/>
          <w:b/>
          <w:b/>
          <w:bCs/>
          <w:i/>
          <w:i/>
          <w:iCs/>
          <w:szCs w:val="32"/>
        </w:rPr>
      </w:pPr>
      <w:r>
        <w:rPr>
          <w:rFonts w:ascii="MingLiU;細明體" w:hAnsi="MingLiU;細明體" w:cs="MingLiU;細明體" w:eastAsia="MingLiU;細明體"/>
          <w:b/>
          <w:bCs/>
          <w:i/>
          <w:iCs/>
          <w:szCs w:val="32"/>
        </w:rPr>
        <w:t>第卅二章</w:t>
      </w:r>
      <w:r>
        <w:rPr>
          <w:rFonts w:ascii="MingLiU;細明體" w:hAnsi="MingLiU;細明體" w:cs="MingLiU;細明體" w:eastAsia="MingLiU;細明體"/>
          <w:b/>
          <w:bCs/>
          <w:i/>
          <w:iCs/>
          <w:szCs w:val="32"/>
        </w:rPr>
        <w:t xml:space="preserve">  </w:t>
      </w:r>
      <w:r>
        <w:rPr>
          <w:rFonts w:ascii="MingLiU;細明體" w:hAnsi="MingLiU;細明體" w:cs="MingLiU;細明體" w:eastAsia="MingLiU;細明體"/>
          <w:b/>
          <w:bCs/>
          <w:i/>
          <w:iCs/>
          <w:szCs w:val="32"/>
        </w:rPr>
        <w:t>你們是枝子</w:t>
      </w:r>
    </w:p>
    <w:p>
      <w:pPr>
        <w:pStyle w:val="Normal"/>
        <w:autoSpaceDE w:val="false"/>
        <w:jc w:val="center"/>
        <w:rPr>
          <w:rFonts w:ascii="MingLiU;細明體" w:hAnsi="MingLiU;細明體" w:eastAsia="MingLiU;細明體" w:cs="MingLiU;細明體"/>
          <w:b/>
          <w:b/>
          <w:bCs/>
          <w:i/>
          <w:i/>
          <w:iCs/>
          <w:szCs w:val="32"/>
        </w:rPr>
      </w:pPr>
      <w:r>
        <w:rPr>
          <w:rFonts w:eastAsia="MingLiU;細明體" w:cs="MingLiU;細明體" w:ascii="MingLiU;細明體" w:hAnsi="MingLiU;細明體"/>
          <w:b/>
          <w:bCs/>
          <w:i/>
          <w:iCs/>
          <w:szCs w:val="32"/>
        </w:rPr>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你們是枝子。”</w:t>
      </w:r>
      <w:r>
        <w:rPr>
          <w:rFonts w:ascii="MingLiU;細明體" w:hAnsi="MingLiU;細明體" w:cs="MingLiU;細明體" w:eastAsia="MingLiU;細明體"/>
          <w:szCs w:val="20"/>
        </w:rPr>
        <w:t xml:space="preserve"> </w:t>
      </w:r>
      <w:r>
        <w:rPr>
          <w:rFonts w:ascii="MingLiU;細明體" w:hAnsi="MingLiU;細明體" w:cs="MingLiU;細明體" w:eastAsia="MingLiU;細明體"/>
          <w:szCs w:val="20"/>
        </w:rPr>
        <w:t>（約十五</w:t>
      </w:r>
      <w:r>
        <w:rPr>
          <w:rFonts w:eastAsia="MingLiU;細明體" w:cs="MingLiU;細明體" w:ascii="MingLiU;細明體" w:hAnsi="MingLiU;細明體"/>
          <w:szCs w:val="20"/>
        </w:rPr>
        <w:t>5</w:t>
      </w:r>
      <w:r>
        <w:rPr>
          <w:rFonts w:ascii="MingLiU;細明體" w:hAnsi="MingLiU;細明體" w:cs="MingLiU;細明體" w:eastAsia="MingLiU;細明體"/>
          <w:szCs w:val="20"/>
        </w:rPr>
        <w:t>）</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作枝子、作葡萄樹的枝子，是何等簡單的事！枝子由樹干長出，時間一到就結果子。它除了從樹根和樹干吸收汁漿和養分外，再也不必負其它責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如果我們知道自己藉著圣靈跟耶穌基督的關系就像這樣，那真是如同活在天上一般。我們在工作時不但不會心靈枯竭，卻由于与耶穌相聯結而日新又新。</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然而，我們在工作中，是不是常与主耶穌之間有這樣的關系呢？這工作既是我為他作，他也作在我里面，离開了他不是最愚笨的行為嗎？許多工人抱怨工作太忙，以致沒有充分的時間与耶穌親密相交，禱告變得軟弱無力，甚至由于在別人身上花費太多時間而使靈命暗淡無光，使得結果子的枝子离開了葡萄樹，這是多可悲的想法啊！這一定是因為我們將工作和結果子的枝子看為兩碼事的緣故。但愿神拯救我們，除去一切有關基督徒生活的錯誤思想。</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茲就蒙福的葡萄枝子生活申述一些觀點于后：</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b/>
          <w:bCs/>
          <w:szCs w:val="20"/>
        </w:rPr>
        <w:t>一、它是一种完全仰賴的生活。</w:t>
      </w:r>
      <w:r>
        <w:rPr>
          <w:rFonts w:ascii="MingLiU;細明體" w:hAnsi="MingLiU;細明體" w:cs="MingLiU;細明體" w:eastAsia="MingLiU;細明體"/>
          <w:szCs w:val="20"/>
        </w:rPr>
        <w:t>枝子本身毫無所有，一切所需，都需要向葡萄樹支取。這“完全仰賴”一詞，含有非常嚴肅和寶貴的意義。若干年前，一位德國神學家寫了兩部巨著，表示整個加爾文神學可用“完全仰賴神”一語以概之，他說得沒錯，如果你能每時每刻學習依靠神，一切事都不會成問題。只要完全仰賴神，就可以過更丰盛的生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在講道、教主日學、探訪疾苦者的時候，首先要明白，這一切工作的責任都是他的。基督要我們了解的就是這一點。基督希望你的工作要建立在如此簡單且蒙福的基礎上，他會負責一切。</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那么，他如何接受人的交托和仰賴呢？他藉著圣靈，并非僅作短暫的特殊恩賜而已，乃在樹与枝子之間時時刻刻作為活潑的連系。汁液不是流一陣，停一陣，又流一陣，而是時時刻刻地從樹上流向技子。主耶穌要我以這樣的身分為他作工。我就每日每時每刻，存著全然交托、一無所知、一無所有、一無所能的心住在他里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完全依靠神是一切工作的能力之要。枝子一無所有，但是它可以向樹支取；你我一無所有，但是可以從耶穌那里得到。</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b/>
          <w:bCs/>
          <w:szCs w:val="20"/>
        </w:rPr>
        <w:t>二、枝子的生命，不但是一种完全依靠的生命，而且是全然安息的生命。</w:t>
      </w:r>
      <w:r>
        <w:rPr>
          <w:rFonts w:ascii="MingLiU;細明體" w:hAnsi="MingLiU;細明體" w:cs="MingLiU;細明體" w:eastAsia="MingLiU;細明體"/>
          <w:szCs w:val="20"/>
        </w:rPr>
        <w:t>那枝子若能講話，我會向它討教：“喂，枝子呀，我怎么樣才能成為活的枝子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小枝子會這樣回答：“听說你們人類很聰明，能作許多奇妙的大事。上天賜你們力量和聰慧，但是我有件功課要告訴你們：你們雖然為基督的工作奔波忙碌，卻沒有多大成就，你們所需要的第一件事是安息在主耶穌里。這就是我所作的。”</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從葡萄樹上長出，年复一年，我什么都不必作，只安息在它里面。春天來時，我一點都用不著發愁。葡萄樹供我汁液，使我長出花蕾和綠葉。夏天到了，我同樣悠游自在，炎暑縱然逼人，自有它來滋潤我，保持我的清新。收獲季節來臨，園主開始采葡萄，我可是絲毫不必擔心。葡萄品質欠佳，他絕怪不到我身上，由樹負一切責任。你如果想作基督這位活葡萄樹的真枝子，只要安息在他里面，讓他負一切責任。”</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你也許會說；“這不是太懶惰了嗎？”我告訴你，不會的。每一個學習安息在主基督里的人不會變懶惰的，因為你跟基督越親近，他的火熱和慈愛的靈就越發充滿你。有些人一再嘗試依靠基督，卻又為絕對的依靠而猶疑，結果他永遠達不到。你何必猶疑呢？只要每天沉浸在絕對的安息里。</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安息在能賜給你智慧和能力的基督里吧！安息，是你見證的最好部份。你可以跟人們辯，跟他們爭。他們對你的認識是，你是個好斗的家伙。但是，如果你能讓神的全然安息臨到你，基督里的安息，以及天上的平安和圣洁所賜給你心靈的祝福，將遠非你的言語所能形容。</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b/>
          <w:bCs/>
          <w:szCs w:val="20"/>
        </w:rPr>
        <w:t>三、枝子教導我們結果子的功課。</w:t>
      </w:r>
      <w:r>
        <w:rPr>
          <w:rFonts w:ascii="MingLiU;細明體" w:hAnsi="MingLiU;細明體" w:cs="MingLiU;細明體" w:eastAsia="MingLiU;細明體"/>
          <w:szCs w:val="20"/>
        </w:rPr>
        <w:t>你知道，耶穌在那比喻中一再強調“果子”一詞。首先說果子，接著說多結果子，最后說結果子更多。“你們多結果子，我父就因此得榮耀。”在開始時，基督說：“我是真葡萄樹，我父是栽培（照料你和我的）的人。”照料基督和眾枝子之間連系情形的是神。我們則藉著基督，依靠神的能力來結果子。</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哦，親愛的弟兄姊妹們，由于缺少工人，這世界正在敗坏之中，正急需更多的工人哪！有些人說：“我們不但需要工人，還需要我們的工人有新的能力和不同的生命，好帶來更多的祝福。”</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所缺少的，就是在工人和屬天的葡萄樹之間的親密連系。基督這位屬天的葡萄樹所賜給的祝福，可以使千万在滅亡中的枝子复蘇。基督這位屬天的葡萄樹，有能力供給屬天的葡萄。但別忘了“你們是枝子”，除非与耶穌基督有密切連系，才能結屬天的果子。</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不要將工作和果子混淆不清。有許多為基督而作的工作，實際上不能結出屬天的葡萄。不要只尋求工作，要研究結果子的問題。但愿神子的生命、能力、圣靈和他心中的慈愛，進入你我的心。</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跟屬天的葡萄樹緊密相系，且要這樣說：“主耶穌，我別的什么都不求，只求得到你所灌輸的汁液和你屬天生命之靈。主耶穌啊！但愿你的靈澆灌我，為你作一切工作。”</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又一次思想到，屬天葡萄樹之汁液不是別的，只是圣靈，而圣靈則是屬天葡萄樹的生命。你要從基督得到的，也就是圣靈的強烈澆灌。不要希望基督這里給一點力量，那里給一點幫助，再加上一點祝福。要像葡萄樹供汁液給枝子一樣，等待基督將他自己的圣靈賜給你的心，然后，你就能多結果子。你既然听到基督的比喻，听到他要求你“結果子更多”，你盡可要求他多多進入你的內心和生命。</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b/>
          <w:bCs/>
          <w:szCs w:val="20"/>
        </w:rPr>
        <w:t>四、枝子的生命是親密相交的生命。</w:t>
      </w:r>
      <w:r>
        <w:rPr>
          <w:rFonts w:ascii="MingLiU;細明體" w:hAnsi="MingLiU;細明體" w:cs="MingLiU;細明體" w:eastAsia="MingLiU;細明體"/>
          <w:szCs w:val="20"/>
        </w:rPr>
        <w:t>這种相交，只有基督那寶貴無比的“常在”一詞可以描述。你的生命必須是個常在基督里的生命。要像葡萄樹的枝子一般，每一天的每一分鐘都住在樹里面。枝子与樹緊密相系，從一月到十二月，永不离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你說你雜務太多，一天辛勤工作達十小時，滿腦子裝滿世俗的事。但是与主常在的工作屬乎心靈，而不是腦。心靈的工作要安息在主里，是圣靈將我們与基督相系的工作。哦，要相信這腦子以下，深入內心的生命，你才能常在基督里。這樣，你每一刻都能得到自由，良知就來了。贊美耶穌，我仍然在他里面。你如果能學習將其它工作拋開一會儿，与屬天的葡萄樹相連結，你就會尋找到要得到的果子。</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种常在的相交如何應用在我們的日常生活上呢？它是什么意思？它的意思是我們在個人禱告中与基督建立親密的關系。許多基督徒曾經驗到極丰盛的屬天喜樂，但是沒有多久又消失不見。他們不了解這种基督与個人親密的實際相交，是日常生活絕對必需的。抽時間与基督獨自相交吧！如果你是個快樂又圣洁的基督徒，在天或地，沒有任何事物能免除你的這种需要。</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只可惜不知有多少基督徒把与神獨自相處，看成一件重擔，一件困難和責任。這對我們基督徒生命的每一方面，都是極大的攔阻，我們真需要与神之間有更宁靜的相交。除非你能有足夠的時間与神相交，你才能成為健康的枝子，能夠讓屬天的汁液暢流。你如果不肯犧牲一點時間与他獨處，每天給他一點時間在你身上工作，保持你和他之間的連系，他就無法藉著連續不斷的契誼給你祝福。主耶穌基督要求你与他密切相交，但愿每顆心靈都能這樣說：“哦，基督啊，這是我的渴望，也是我的選擇。”他會樂意應允的。</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b/>
          <w:bCs/>
          <w:szCs w:val="20"/>
        </w:rPr>
        <w:t>五、枝子的生命是完全降服的生命。</w:t>
      </w:r>
      <w:r>
        <w:rPr>
          <w:rFonts w:ascii="MingLiU;細明體" w:hAnsi="MingLiU;細明體" w:cs="MingLiU;細明體" w:eastAsia="MingLiU;細明體"/>
          <w:szCs w:val="20"/>
        </w:rPr>
        <w:t>“完全降服”好象是個很不容易明白、又大又嚴肅的觀念。但是小枝子親自作了見證。</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小枝子，你除了結葡萄以外，還能作其它的事嗎？”</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不能。”</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你這么沒本事呀？”</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對，沒其它本事！”</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圣經說，枝子也不能作筆，只有用火燒了。“小枝子，你知道你跟葡萄樹的關系嗎？”</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我跟它的關系是這樣的：我完全獻給它，它就按照我自己的選擇，多給或少給些汁液。我完全听它的支配，它要我作什么，我就作什么。”</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需要如此完全降服主耶穌。最需要澄清的困難之點，和最需要解釋的要點，就是所謂完全降服是什么意思。要一個人或一群人將自己完全分別為圣，奉獻給神，并且說：“主啊，我愿意將自己完全奉獻給你！”還不算頂難。因為這極有价值，并且常常帶來丰盛的祝福。但是需要安靜思想的問題是：“完全降服是什么意思？”</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其意義正如基督完全屬神一樣，我將自己獻給基督。有人會認為這樣恐怕太堅決。又有人以為絕辦不到。但這是真理呢！正如基督將生命完全獻給父，除了遵循他的旨意外，自己不作任何事，我也是一切按照基督的旨意行。</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基督將他的靈賜給我們，叫我們跟他一樣，在完全為神而活中尋得最高的福樂。親愛的弟兄們，果然如此的話，我就應該這樣說：“是的，正如小枝子跟葡萄樹那樣，我憑著神的恩典，也一樣要如此行。我愿意每一天讓基督隨他的旨意使用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的宗教對這件事有個很錯誤的想法。有位弟兄認為：“我有自己的事業，自己的家庭責任以及公民的義務，說什么都無法丟下。現在，除了這一些外，又要我蒙召去服事神，好免去罪的糾纏。哦，求神幫助我作好自己的事吧！”</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這顯然就不對了。因為基督來的時候，乃是用他的血買贖了罪人。假設這里有處奴隸市場，我去買奴，我會將他帶离舊環境，他就成為我個人的財產，住在我家里，整天听憑我的使喚。他如果是個忠心的奴仆，應該毫無自己的意愿和利益，而全心全意來為主人的福利和榮譽效勞。同樣，我既被基督用他的血將我贖去，我就應該以“如何討他的喜悅”來作為我唯一的心愿。</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發現過基督徒生活太難，是因為我們既要尋求神的祝福，卻又要一意孤行。我們完全以自己的喜好來生活。我們自己定計划，自己選工作。然后再求主耶穌來保護我們對付罪，免得我們錯得太离譜。此外，我們還要求他多多賜福呢！</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弟兄們，我們跟耶穌的關系應該是完全听憑他的處置。我們每一天都應該謙卑而坦誠地向他說：“主啊，我有沒有那里沒有遵照你的旨意，或者沒有完全交托給神的？”我們能安靜等候，和主之間的關系就會親密起來，其間距离的消失，連自己都會惊訝不已！</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關于圣洁有許多困難，也有許多不同的見解。每個人都能真正愿意脫离罪的束縛就好了，可惜我們往往跟這念頭產生妥協：“我們不可能不犯罪的呀！只要大錯不犯，犯點小罪也算不得什么的，沒辦法嘛。”千万使不得，一定要這樣向神呼求：“主啊，求你使我脫离罪！”將你自己完全交給耶穌，求他盡一切力量使你擺脫它。</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最后，我們來作個總結。基督耶穌說：“我是葡萄樹，你們是枝子。”換句話說，他的意思是：“我，作為將自己完全賜給你們的永活者，是葡萄樹。你盡管信靠我。我是全能的工人，充滿著屬天的生命和能力。”基督徒們，你們是主耶穌基督的枝子。你們的心靈也許缺乏體認作為与耶穌相連之堅強、健康和結果子的枝子的自覺。如果你沒有按照應有的方式活在他里面，就請听他說：“我是葡萄樹，我要接受你，要吸引你到我身邊，我要祝福你，我要加添你的力量，我要用我的靈充滿你。我是葡萄樹，你只作我的枝子。我已經將自己完全賜給你；孩子們，將你們自己給我吧。我以神的身份將自己絕對地交給了你們。為了讓你們完全擁有，我降世為人，為你們而死。來吧！將你們自己完全屬我。”</w:t>
      </w:r>
    </w:p>
    <w:p>
      <w:pPr>
        <w:pStyle w:val="Normal"/>
        <w:autoSpaceDE w:val="false"/>
        <w:ind w:firstLine="420"/>
        <w:jc w:val="both"/>
        <w:rPr>
          <w:rFonts w:ascii="MingLiU;細明體" w:hAnsi="MingLiU;細明體" w:eastAsia="MingLiU;細明體" w:cs="MingLiU;細明體"/>
          <w:szCs w:val="20"/>
        </w:rPr>
      </w:pPr>
      <w:r>
        <w:rPr>
          <w:rFonts w:ascii="MingLiU;細明體" w:hAnsi="MingLiU;細明體" w:cs="MingLiU;細明體" w:eastAsia="MingLiU;細明體"/>
          <w:szCs w:val="20"/>
        </w:rPr>
        <w:t>我們的回答是什么？哦，但愿這是我們心靈深處的禱告，讓永活的基督接受我們每個人，將我們与他牢牢相連。但愿我們祈求這永活的一位，將我們每一位連結在他自己身上，好叫我們胜利邁進并且歡唱：“他是我的葡萄樹，我是他的枝子，現在除了永恒的葡萄樹之外，我將其它的都置之度外了。”然后，你与他獨處，崇拜他，贊美且信靠他，愛他且等候他的愛。</w:t>
      </w:r>
    </w:p>
    <w:p>
      <w:pPr>
        <w:pStyle w:val="Normal"/>
        <w:autoSpaceDE w:val="false"/>
        <w:ind w:firstLine="420"/>
        <w:jc w:val="both"/>
        <w:rPr>
          <w:rFonts w:ascii="MingLiU;細明體" w:hAnsi="MingLiU;細明體" w:eastAsia="MingLiU;細明體" w:cs="MingLiU;細明體"/>
          <w:szCs w:val="20"/>
        </w:rPr>
      </w:pPr>
      <w:r>
        <w:rPr>
          <w:rFonts w:eastAsia="MingLiU;細明體" w:cs="MingLiU;細明體" w:ascii="MingLiU;細明體" w:hAnsi="MingLiU;細明體"/>
          <w:szCs w:val="20"/>
        </w:rPr>
        <w:t>“</w:t>
      </w:r>
      <w:r>
        <w:rPr>
          <w:rFonts w:ascii="MingLiU;細明體" w:hAnsi="MingLiU;細明體" w:cs="MingLiU;細明體" w:eastAsia="MingLiU;細明體"/>
          <w:szCs w:val="20"/>
        </w:rPr>
        <w:t>你是我的葡萄樹，我是你的枝子。夠了；我的靈滿足了。愿榮耀歸于他那可稱頌的圣名。”</w:t>
      </w:r>
    </w:p>
    <w:p>
      <w:pPr>
        <w:pStyle w:val="Normal"/>
        <w:rPr>
          <w:rFonts w:ascii="MingLiU;細明體" w:hAnsi="MingLiU;細明體" w:eastAsia="MingLiU;細明體" w:cs="MingLiU;細明體"/>
          <w:szCs w:val="20"/>
        </w:rPr>
      </w:pPr>
      <w:r>
        <w:rPr>
          <w:rFonts w:eastAsia="MingLiU;細明體" w:cs="MingLiU;細明體" w:ascii="MingLiU;細明體" w:hAnsi="MingLiU;細明體"/>
          <w:szCs w:val="20"/>
        </w:rPr>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7:42:00Z</dcterms:created>
  <dc:creator>AT&amp;T</dc:creator>
  <dc:description/>
  <dc:language>en-US</dc:language>
  <cp:lastModifiedBy>AT&amp;T</cp:lastModifiedBy>
  <dcterms:modified xsi:type="dcterms:W3CDTF">2002-03-20T17:50:00Z</dcterms:modified>
  <cp:revision>1</cp:revision>
  <dc:subject/>
  <dc:title>屬 天 的 醫 治</dc:title>
</cp:coreProperties>
</file>