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36"/>
          <w:lang w:eastAsia="zh-TW"/>
        </w:rPr>
      </w:pPr>
      <w:r>
        <w:rPr>
          <w:rFonts w:ascii="MingLiU;細明體" w:hAnsi="MingLiU;細明體" w:cs="MingLiU;細明體" w:eastAsia="MingLiU;細明體"/>
          <w:b/>
          <w:bCs/>
          <w:sz w:val="36"/>
          <w:lang w:eastAsia="zh-TW"/>
        </w:rPr>
        <w:t>新約各卷總論</w:t>
      </w:r>
    </w:p>
    <w:p>
      <w:pPr>
        <w:pStyle w:val="Normal"/>
        <w:jc w:val="center"/>
        <w:rPr>
          <w:rFonts w:ascii="MingLiU;細明體" w:hAnsi="MingLiU;細明體" w:eastAsia="MingLiU;細明體" w:cs="MingLiU;細明體"/>
          <w:b/>
          <w:b/>
          <w:bCs/>
          <w:sz w:val="36"/>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張向晨《聖經六十六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福音書˙使徒行傳˙羅馬書˙哥林多前書˙哥林多後書˙加拉太書˙以弗所書˙腓立比書˙歌羅西書˙帖撒羅尼迦前後書˙提摩太前書˙提摩太後書˙提多書˙腓利門書˙希伯來書˙雅各書˙彼得前後書˙約翰一書˙約翰二書˙約翰三書˙猶大書˙啟示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b/>
          <w:b/>
          <w:bCs/>
          <w:lang w:eastAsia="zh-TW"/>
        </w:rPr>
      </w:pPr>
      <w:r>
        <w:rPr>
          <w:rFonts w:ascii="MingLiU;細明體" w:hAnsi="MingLiU;細明體" w:cs="MingLiU;細明體" w:eastAsia="MingLiU;細明體"/>
          <w:b/>
          <w:bCs/>
          <w:lang w:eastAsia="zh-TW"/>
        </w:rPr>
        <w:t>四福音：耶穌基督的腳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列出耶穌在地</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的事蹟、祂的降世為人、所記載的教訓、</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個比喻、</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件神蹟，叫人認識祂是誰，使信入祂的人可以跟隨祂的腳蹤。祂把神帶給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先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又把人帶給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祭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旨意高不可測，神的腳蹤何其難尋，神的路是在大水中，無人知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一</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詩七七</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是主耶穌在地三年半顯現了神的腳蹤，把神的道路清楚有力的顯現在人面前，使我們效法祂的榜樣，跟隨祂的腳印走祂所走過的路。祂受苦的榜樣，是捨己背十字架的路，是征服撒但的路，不願走這條路的人，不配作祂的門徒，祂如何，我們也如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路十四</w:t>
      </w:r>
      <w:r>
        <w:rPr>
          <w:rFonts w:eastAsia="MingLiU;細明體" w:cs="MingLiU;細明體" w:ascii="MingLiU;細明體" w:hAnsi="MingLiU;細明體"/>
          <w:lang w:eastAsia="zh-TW"/>
        </w:rPr>
        <w:t>25~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福音的中心是賽五十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 xml:space="preserve">6~10 </w:t>
      </w:r>
      <w:r>
        <w:rPr>
          <w:rFonts w:ascii="MingLiU;細明體" w:hAnsi="MingLiU;細明體" w:cs="MingLiU;細明體" w:eastAsia="MingLiU;細明體"/>
          <w:lang w:eastAsia="zh-TW"/>
        </w:rPr>
        <w:t>說出祂在地上的四步：</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甘心倒空自己的尊貴榮耀，</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取了罪奴的樣式，</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順服父神死在十字架上，</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得著超乎萬名之上的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榮耀基督的異象，以啟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概括之：</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祂是永活的，</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祂曾死過：降世為人</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又復活了，活到永永遠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祂的道成肉身是</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有時間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二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保羅提到主的肉身是馬利亞從聖靈懷孕而來，恐怕人誤解祂與人的關係，緊接著說祂是在萬有之上永遠可稱頌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祂是神子，為了全人類的罪刑，甘心道成肉身，使神在人的樣式裏說話，偉大的神拘禁在一個木匠兒子的裏面</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創廿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一隻公羊兩角扣在稠密的小樹中，作為祭牲代替以撒的死，活畫出主道成肉身的情景，受全人類罪的捆綁甘願而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按時間排列：馬可福音為準，合參而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降生在馬槽裏：馬槽代表屬地的人，基督穿上罪奴的肉身，如同寶貝藏在瓦器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第八天受割禮：十字架致命的一刀，徹底奉獻自己，分別為聖歸於父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太二</w:t>
      </w:r>
      <w:r>
        <w:rPr>
          <w:rFonts w:eastAsia="MingLiU;細明體" w:cs="MingLiU;細明體" w:ascii="MingLiU;細明體" w:hAnsi="MingLiU;細明體"/>
          <w:lang w:eastAsia="zh-TW"/>
        </w:rPr>
        <w:t xml:space="preserve">1~12 </w:t>
      </w:r>
      <w:r>
        <w:rPr>
          <w:rFonts w:ascii="MingLiU;細明體" w:hAnsi="MingLiU;細明體" w:cs="MingLiU;細明體" w:eastAsia="MingLiU;細明體"/>
          <w:lang w:eastAsia="zh-TW"/>
        </w:rPr>
        <w:t>占星家來拜：救恩向全人類。三禮物表徵主的使命：祂是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金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為全人類受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沒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獻給神的復活香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乳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太二</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從埃及出來：從世界裏召出人來，單單歸於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 xml:space="preserve">49  </w:t>
      </w:r>
      <w:r>
        <w:rPr>
          <w:rFonts w:ascii="MingLiU;細明體" w:hAnsi="MingLiU;細明體" w:cs="MingLiU;細明體" w:eastAsia="MingLiU;細明體"/>
          <w:lang w:eastAsia="zh-TW"/>
        </w:rPr>
        <w:t>在殿中以父的事為念：永恆與神同住，幔內不斷親近神，勤讀聖經，不斷禱告，父神是事奉生活的中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太三</w:t>
      </w:r>
      <w:r>
        <w:rPr>
          <w:rFonts w:eastAsia="MingLiU;細明體" w:cs="MingLiU;細明體" w:ascii="MingLiU;細明體" w:hAnsi="MingLiU;細明體"/>
          <w:lang w:eastAsia="zh-TW"/>
        </w:rPr>
        <w:t>13~17</w:t>
      </w:r>
      <w:r>
        <w:rPr>
          <w:rFonts w:ascii="MingLiU;細明體" w:hAnsi="MingLiU;細明體" w:cs="MingLiU;細明體" w:eastAsia="MingLiU;細明體"/>
          <w:lang w:eastAsia="zh-TW"/>
        </w:rPr>
        <w:t>；可一</w:t>
      </w:r>
      <w:r>
        <w:rPr>
          <w:rFonts w:eastAsia="MingLiU;細明體" w:cs="MingLiU;細明體" w:ascii="MingLiU;細明體" w:hAnsi="MingLiU;細明體"/>
          <w:lang w:eastAsia="zh-TW"/>
        </w:rPr>
        <w:t>9~11</w:t>
      </w:r>
      <w:r>
        <w:rPr>
          <w:rFonts w:ascii="MingLiU;細明體" w:hAnsi="MingLiU;細明體" w:cs="MingLiU;細明體" w:eastAsia="MingLiU;細明體"/>
          <w:lang w:eastAsia="zh-TW"/>
        </w:rPr>
        <w:t>；路三</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約一</w:t>
      </w:r>
      <w:r>
        <w:rPr>
          <w:rFonts w:eastAsia="MingLiU;細明體" w:cs="MingLiU;細明體" w:ascii="MingLiU;細明體" w:hAnsi="MingLiU;細明體"/>
          <w:lang w:eastAsia="zh-TW"/>
        </w:rPr>
        <w:t>29~34</w:t>
      </w:r>
      <w:r>
        <w:rPr>
          <w:rFonts w:ascii="MingLiU;細明體" w:hAnsi="MingLiU;細明體" w:cs="MingLiU;細明體" w:eastAsia="MingLiU;細明體"/>
          <w:lang w:eastAsia="zh-TW"/>
        </w:rPr>
        <w:t>受浸：向己死，向神活，是獨一的神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蒙神喜悅，天向祂開了，耶穌有三次捨己時天向祂開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23~28</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28~36</w:t>
      </w:r>
      <w:r>
        <w:rPr>
          <w:rFonts w:ascii="MingLiU;細明體" w:hAnsi="MingLiU;細明體" w:cs="MingLiU;細明體" w:eastAsia="MingLiU;細明體"/>
          <w:lang w:eastAsia="zh-TW"/>
        </w:rPr>
        <w:t>；太三</w:t>
      </w:r>
      <w:r>
        <w:rPr>
          <w:rFonts w:eastAsia="MingLiU;細明體" w:cs="MingLiU;細明體" w:ascii="MingLiU;細明體" w:hAnsi="MingLiU;細明體"/>
          <w:lang w:eastAsia="zh-TW"/>
        </w:rPr>
        <w:t>13~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路四</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可一</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太四</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受試探四十天：神的兒子站在人的地位上，向個人慾望、宗教名利、物質享受挑戰，勝過魔鬼的權勢。亞當與全人類受的試探也是這三種：肉體的情慾，眼目的情慾，今生的驕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約壹二</w:t>
      </w:r>
      <w:r>
        <w:rPr>
          <w:rFonts w:eastAsia="MingLiU;細明體" w:cs="MingLiU;細明體" w:ascii="MingLiU;細明體" w:hAnsi="MingLiU;細明體"/>
          <w:lang w:eastAsia="zh-TW"/>
        </w:rPr>
        <w:t>16~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約一</w:t>
      </w:r>
      <w:r>
        <w:rPr>
          <w:rFonts w:eastAsia="MingLiU;細明體" w:cs="MingLiU;細明體" w:ascii="MingLiU;細明體" w:hAnsi="MingLiU;細明體"/>
          <w:lang w:eastAsia="zh-TW"/>
        </w:rPr>
        <w:t>35~51</w:t>
      </w:r>
      <w:r>
        <w:rPr>
          <w:rFonts w:ascii="MingLiU;細明體" w:hAnsi="MingLiU;細明體" w:cs="MingLiU;細明體" w:eastAsia="MingLiU;細明體"/>
          <w:lang w:eastAsia="zh-TW"/>
        </w:rPr>
        <w:t>　兩個門徒安德烈跟從主：主問你們要什麼？他們除主以外別無所求，只求與主同住。安德烈引西門見主。腓力跟從主，引拿但業見主。主啟示祂是天梯，神人間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約二</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第一個神蹟：水變酒，人的生命到盡頭，需要神的生命進入。這是主耶穌的宣告祂來為什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約二</w:t>
      </w:r>
      <w:r>
        <w:rPr>
          <w:rFonts w:eastAsia="MingLiU;細明體" w:cs="MingLiU;細明體" w:ascii="MingLiU;細明體" w:hAnsi="MingLiU;細明體"/>
          <w:lang w:eastAsia="zh-TW"/>
        </w:rPr>
        <w:t>13~22</w:t>
      </w:r>
      <w:r>
        <w:rPr>
          <w:rFonts w:ascii="MingLiU;細明體" w:hAnsi="MingLiU;細明體" w:cs="MingLiU;細明體" w:eastAsia="MingLiU;細明體"/>
          <w:lang w:eastAsia="zh-TW"/>
        </w:rPr>
        <w:t>　潔淨聖殿：教會從世界中出來，屬世界的東西不能進入教會。主比喻自己的身體為殿：會幕，聖殿的構造預示基督的豐滿，教會是基督的身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 xml:space="preserve">1~21 </w:t>
      </w:r>
      <w:r>
        <w:rPr>
          <w:rFonts w:ascii="MingLiU;細明體" w:hAnsi="MingLiU;細明體" w:cs="MingLiU;細明體" w:eastAsia="MingLiU;細明體"/>
          <w:lang w:eastAsia="zh-TW"/>
        </w:rPr>
        <w:t>論重生：人必須得著神的生命，才能進入神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 xml:space="preserve">5~42 </w:t>
      </w:r>
      <w:r>
        <w:rPr>
          <w:rFonts w:ascii="MingLiU;細明體" w:hAnsi="MingLiU;細明體" w:cs="MingLiU;細明體" w:eastAsia="MingLiU;細明體"/>
          <w:lang w:eastAsia="zh-TW"/>
        </w:rPr>
        <w:t>與撒瑪利亞婦人談道：罪人需要活水的泉源主的生命，才能得著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46~54</w:t>
      </w:r>
      <w:r>
        <w:rPr>
          <w:rFonts w:ascii="MingLiU;細明體" w:hAnsi="MingLiU;細明體" w:cs="MingLiU;細明體" w:eastAsia="MingLiU;細明體"/>
          <w:lang w:eastAsia="zh-TW"/>
        </w:rPr>
        <w:t>　醫大臣之子：主的話就是靈就是生命，超越時間空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路四</w:t>
      </w:r>
      <w:r>
        <w:rPr>
          <w:rFonts w:eastAsia="MingLiU;細明體" w:cs="MingLiU;細明體" w:ascii="MingLiU;細明體" w:hAnsi="MingLiU;細明體"/>
          <w:lang w:eastAsia="zh-TW"/>
        </w:rPr>
        <w:t>16~30</w:t>
      </w:r>
      <w:r>
        <w:rPr>
          <w:rFonts w:ascii="MingLiU;細明體" w:hAnsi="MingLiU;細明體" w:cs="MingLiU;細明體" w:eastAsia="MingLiU;細明體"/>
          <w:lang w:eastAsia="zh-TW"/>
        </w:rPr>
        <w:t>　口出恩言，遭推下山崖，卻直行過去：傳福音給虛空的人，報告撒但的俘虜得釋放，靈裏的瞎子得見神，受撒但壓制的人在基督裏得著自由，報告神悅納信入祂的人的禧年釋放之日的來到，不再欠罪債，因主已經為我們還了罪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利廿五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太四</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　去迦百農宣告黑暗中的人看見了大光，主就是世上的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太四</w:t>
      </w:r>
      <w:r>
        <w:rPr>
          <w:rFonts w:eastAsia="MingLiU;細明體" w:cs="MingLiU;細明體" w:ascii="MingLiU;細明體" w:hAnsi="MingLiU;細明體"/>
          <w:lang w:eastAsia="zh-TW"/>
        </w:rPr>
        <w:t>18~22</w:t>
      </w:r>
      <w:r>
        <w:rPr>
          <w:rFonts w:ascii="MingLiU;細明體" w:hAnsi="MingLiU;細明體" w:cs="MingLiU;細明體" w:eastAsia="MingLiU;細明體"/>
          <w:lang w:eastAsia="zh-TW"/>
        </w:rPr>
        <w:t>；可一</w:t>
      </w:r>
      <w:r>
        <w:rPr>
          <w:rFonts w:eastAsia="MingLiU;細明體" w:cs="MingLiU;細明體" w:ascii="MingLiU;細明體" w:hAnsi="MingLiU;細明體"/>
          <w:lang w:eastAsia="zh-TW"/>
        </w:rPr>
        <w:t>16~20</w:t>
      </w:r>
      <w:r>
        <w:rPr>
          <w:rFonts w:ascii="MingLiU;細明體" w:hAnsi="MingLiU;細明體" w:cs="MingLiU;細明體" w:eastAsia="MingLiU;細明體"/>
          <w:lang w:eastAsia="zh-TW"/>
        </w:rPr>
        <w:t>　第二次呼召四門徒：彼得，安德烈撒網──傳福音，引人歸主。雅各，約翰補網──恢復神的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路五</w:t>
      </w:r>
      <w:r>
        <w:rPr>
          <w:rFonts w:eastAsia="MingLiU;細明體" w:cs="MingLiU;細明體" w:ascii="MingLiU;細明體" w:hAnsi="MingLiU;細明體"/>
          <w:lang w:eastAsia="zh-TW"/>
        </w:rPr>
        <w:t xml:space="preserve">4~11 </w:t>
      </w:r>
      <w:r>
        <w:rPr>
          <w:rFonts w:ascii="MingLiU;細明體" w:hAnsi="MingLiU;細明體" w:cs="MingLiU;細明體" w:eastAsia="MingLiU;細明體"/>
          <w:lang w:eastAsia="zh-TW"/>
        </w:rPr>
        <w:t>彼得勉強聽從主下網打魚，遇見主的光而認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可一</w:t>
      </w:r>
      <w:r>
        <w:rPr>
          <w:rFonts w:eastAsia="MingLiU;細明體" w:cs="MingLiU;細明體" w:ascii="MingLiU;細明體" w:hAnsi="MingLiU;細明體"/>
          <w:lang w:eastAsia="zh-TW"/>
        </w:rPr>
        <w:t>21~28</w:t>
      </w:r>
      <w:r>
        <w:rPr>
          <w:rFonts w:ascii="MingLiU;細明體" w:hAnsi="MingLiU;細明體" w:cs="MingLiU;細明體" w:eastAsia="MingLiU;細明體"/>
          <w:lang w:eastAsia="zh-TW"/>
        </w:rPr>
        <w:t>；路四</w:t>
      </w:r>
      <w:r>
        <w:rPr>
          <w:rFonts w:eastAsia="MingLiU;細明體" w:cs="MingLiU;細明體" w:ascii="MingLiU;細明體" w:hAnsi="MingLiU;細明體"/>
          <w:lang w:eastAsia="zh-TW"/>
        </w:rPr>
        <w:t>31~37</w:t>
      </w:r>
      <w:r>
        <w:rPr>
          <w:rFonts w:ascii="MingLiU;細明體" w:hAnsi="MingLiU;細明體" w:cs="MingLiU;細明體" w:eastAsia="MingLiU;細明體"/>
          <w:lang w:eastAsia="zh-TW"/>
        </w:rPr>
        <w:t>　安息日的權柄教訓人，釋放被鬼附的人，基督超越節期。屬天生命制服魔鬼的權勢，釋放撒但的奴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可一</w:t>
      </w:r>
      <w:r>
        <w:rPr>
          <w:rFonts w:eastAsia="MingLiU;細明體" w:cs="MingLiU;細明體" w:ascii="MingLiU;細明體" w:hAnsi="MingLiU;細明體"/>
          <w:lang w:eastAsia="zh-TW"/>
        </w:rPr>
        <w:t>29~34</w:t>
      </w:r>
      <w:r>
        <w:rPr>
          <w:rFonts w:ascii="MingLiU;細明體" w:hAnsi="MingLiU;細明體" w:cs="MingLiU;細明體" w:eastAsia="MingLiU;細明體"/>
          <w:lang w:eastAsia="zh-TW"/>
        </w:rPr>
        <w:t>；太八</w:t>
      </w:r>
      <w:r>
        <w:rPr>
          <w:rFonts w:eastAsia="MingLiU;細明體" w:cs="MingLiU;細明體" w:ascii="MingLiU;細明體" w:hAnsi="MingLiU;細明體"/>
          <w:lang w:eastAsia="zh-TW"/>
        </w:rPr>
        <w:t>14~17</w:t>
      </w:r>
      <w:r>
        <w:rPr>
          <w:rFonts w:ascii="MingLiU;細明體" w:hAnsi="MingLiU;細明體" w:cs="MingLiU;細明體" w:eastAsia="MingLiU;細明體"/>
          <w:lang w:eastAsia="zh-TW"/>
        </w:rPr>
        <w:t>；路四</w:t>
      </w:r>
      <w:r>
        <w:rPr>
          <w:rFonts w:eastAsia="MingLiU;細明體" w:cs="MingLiU;細明體" w:ascii="MingLiU;細明體" w:hAnsi="MingLiU;細明體"/>
          <w:lang w:eastAsia="zh-TW"/>
        </w:rPr>
        <w:t>38~41</w:t>
      </w:r>
      <w:r>
        <w:rPr>
          <w:rFonts w:ascii="MingLiU;細明體" w:hAnsi="MingLiU;細明體" w:cs="MingLiU;細明體" w:eastAsia="MingLiU;細明體"/>
          <w:lang w:eastAsia="zh-TW"/>
        </w:rPr>
        <w:t>　醫好彼得岳母的熱病：屬天生命拯救人類罪的昏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可一</w:t>
      </w:r>
      <w:r>
        <w:rPr>
          <w:rFonts w:eastAsia="MingLiU;細明體" w:cs="MingLiU;細明體" w:ascii="MingLiU;細明體" w:hAnsi="MingLiU;細明體"/>
          <w:lang w:eastAsia="zh-TW"/>
        </w:rPr>
        <w:t>40~45</w:t>
      </w:r>
      <w:r>
        <w:rPr>
          <w:rFonts w:ascii="MingLiU;細明體" w:hAnsi="MingLiU;細明體" w:cs="MingLiU;細明體" w:eastAsia="MingLiU;細明體"/>
          <w:lang w:eastAsia="zh-TW"/>
        </w:rPr>
        <w:t>；太八</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路五</w:t>
      </w:r>
      <w:r>
        <w:rPr>
          <w:rFonts w:eastAsia="MingLiU;細明體" w:cs="MingLiU;細明體" w:ascii="MingLiU;細明體" w:hAnsi="MingLiU;細明體"/>
          <w:lang w:eastAsia="zh-TW"/>
        </w:rPr>
        <w:t xml:space="preserve">12~16 </w:t>
      </w:r>
      <w:r>
        <w:rPr>
          <w:rFonts w:ascii="MingLiU;細明體" w:hAnsi="MingLiU;細明體" w:cs="MingLiU;細明體" w:eastAsia="MingLiU;細明體"/>
          <w:lang w:eastAsia="zh-TW"/>
        </w:rPr>
        <w:t>摸癒一個大痲瘋：屬天生命勝過罪行的權勢，不揚聲，不傳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四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察看祂的潔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三九</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對眾人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可二</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太九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路五</w:t>
      </w:r>
      <w:r>
        <w:rPr>
          <w:rFonts w:eastAsia="MingLiU;細明體" w:cs="MingLiU;細明體" w:ascii="MingLiU;細明體" w:hAnsi="MingLiU;細明體"/>
          <w:lang w:eastAsia="zh-TW"/>
        </w:rPr>
        <w:t xml:space="preserve">17~26 </w:t>
      </w:r>
      <w:r>
        <w:rPr>
          <w:rFonts w:ascii="MingLiU;細明體" w:hAnsi="MingLiU;細明體" w:cs="MingLiU;細明體" w:eastAsia="MingLiU;細明體"/>
          <w:lang w:eastAsia="zh-TW"/>
        </w:rPr>
        <w:t>赦罪一個癱子：屬天生命勝過罪的權勢，起來行走在主道中，罪先得赦，後病得癒，四人抬引見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二</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可二</w:t>
      </w:r>
      <w:r>
        <w:rPr>
          <w:rFonts w:eastAsia="MingLiU;細明體" w:cs="MingLiU;細明體" w:ascii="MingLiU;細明體" w:hAnsi="MingLiU;細明體"/>
          <w:lang w:eastAsia="zh-TW"/>
        </w:rPr>
        <w:t>13~22</w:t>
      </w:r>
      <w:r>
        <w:rPr>
          <w:rFonts w:ascii="MingLiU;細明體" w:hAnsi="MingLiU;細明體" w:cs="MingLiU;細明體" w:eastAsia="MingLiU;細明體"/>
          <w:lang w:eastAsia="zh-TW"/>
        </w:rPr>
        <w:t>；太九</w:t>
      </w:r>
      <w:r>
        <w:rPr>
          <w:rFonts w:eastAsia="MingLiU;細明體" w:cs="MingLiU;細明體" w:ascii="MingLiU;細明體" w:hAnsi="MingLiU;細明體"/>
          <w:lang w:eastAsia="zh-TW"/>
        </w:rPr>
        <w:t>9~17</w:t>
      </w:r>
      <w:r>
        <w:rPr>
          <w:rFonts w:ascii="MingLiU;細明體" w:hAnsi="MingLiU;細明體" w:cs="MingLiU;細明體" w:eastAsia="MingLiU;細明體"/>
          <w:lang w:eastAsia="zh-TW"/>
        </w:rPr>
        <w:t>；路五</w:t>
      </w:r>
      <w:r>
        <w:rPr>
          <w:rFonts w:eastAsia="MingLiU;細明體" w:cs="MingLiU;細明體" w:ascii="MingLiU;細明體" w:hAnsi="MingLiU;細明體"/>
          <w:lang w:eastAsia="zh-TW"/>
        </w:rPr>
        <w:t xml:space="preserve">27~39 </w:t>
      </w:r>
      <w:r>
        <w:rPr>
          <w:rFonts w:ascii="MingLiU;細明體" w:hAnsi="MingLiU;細明體" w:cs="MingLiU;細明體" w:eastAsia="MingLiU;細明體"/>
          <w:lang w:eastAsia="zh-TW"/>
        </w:rPr>
        <w:t>呼召稅吏馬太，與罪人同席：救恩為罪人，自以為義的人得不著救恩──</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救恩白白得，主升天以後，教會擴展需要出代價，禁食儆醒等候主的再來。</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律法與恩典關係如同新布，酒皮袋的比喻，律法無生命的活力彈性，恩典是無窮之生命的大能。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3 </w:t>
      </w:r>
      <w:r>
        <w:rPr>
          <w:rFonts w:ascii="MingLiU;細明體" w:hAnsi="MingLiU;細明體" w:cs="MingLiU;細明體" w:eastAsia="MingLiU;細明體"/>
          <w:lang w:eastAsia="zh-TW"/>
        </w:rPr>
        <w:t>約五</w:t>
      </w:r>
      <w:r>
        <w:rPr>
          <w:rFonts w:eastAsia="MingLiU;細明體" w:cs="MingLiU;細明體" w:ascii="MingLiU;細明體" w:hAnsi="MingLiU;細明體"/>
          <w:lang w:eastAsia="zh-TW"/>
        </w:rPr>
        <w:t xml:space="preserve">1~47 </w:t>
      </w:r>
      <w:r>
        <w:rPr>
          <w:rFonts w:ascii="MingLiU;細明體" w:hAnsi="MingLiU;細明體" w:cs="MingLiU;細明體" w:eastAsia="MingLiU;細明體"/>
          <w:lang w:eastAsia="zh-TW"/>
        </w:rPr>
        <w:t>吩咐</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年之癱子起來行走：曠野漂流受律法轄制</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年，遇見主，話出來得生命聖靈，起來行走主道事奉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可二</w:t>
      </w:r>
      <w:r>
        <w:rPr>
          <w:rFonts w:eastAsia="MingLiU;細明體" w:cs="MingLiU;細明體" w:ascii="MingLiU;細明體" w:hAnsi="MingLiU;細明體"/>
          <w:lang w:eastAsia="zh-TW"/>
        </w:rPr>
        <w:t>23~28</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路六</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　安息日掐麥穗：基督超越節期，律法的總結是基督，主是安息日的主，祂是我們的安息，進入祂放下我們的一切為主而活。信入祂的人都是祭司，在安息日可吃殿中之餅，律法轉換的時代來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5 </w:t>
      </w:r>
      <w:r>
        <w:rPr>
          <w:rFonts w:ascii="MingLiU;細明體" w:hAnsi="MingLiU;細明體" w:cs="MingLiU;細明體" w:eastAsia="MingLiU;細明體"/>
          <w:lang w:eastAsia="zh-TW"/>
        </w:rPr>
        <w:t>可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9~14</w:t>
      </w:r>
      <w:r>
        <w:rPr>
          <w:rFonts w:ascii="MingLiU;細明體" w:hAnsi="MingLiU;細明體" w:cs="MingLiU;細明體" w:eastAsia="MingLiU;細明體"/>
          <w:lang w:eastAsia="zh-TW"/>
        </w:rPr>
        <w:t>；路六</w:t>
      </w:r>
      <w:r>
        <w:rPr>
          <w:rFonts w:eastAsia="MingLiU;細明體" w:cs="MingLiU;細明體" w:ascii="MingLiU;細明體" w:hAnsi="MingLiU;細明體"/>
          <w:lang w:eastAsia="zh-TW"/>
        </w:rPr>
        <w:t>6~11</w:t>
      </w:r>
      <w:r>
        <w:rPr>
          <w:rFonts w:ascii="MingLiU;細明體" w:hAnsi="MingLiU;細明體" w:cs="MingLiU;細明體" w:eastAsia="MingLiU;細明體"/>
          <w:lang w:eastAsia="zh-TW"/>
        </w:rPr>
        <w:t>　安息日枯手復原：屬天生命勝過罪的權勢與律法轄制，使人得生命有能力行走主道，作主的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6 </w:t>
      </w:r>
      <w:r>
        <w:rPr>
          <w:rFonts w:ascii="MingLiU;細明體" w:hAnsi="MingLiU;細明體" w:cs="MingLiU;細明體" w:eastAsia="MingLiU;細明體"/>
          <w:lang w:eastAsia="zh-TW"/>
        </w:rPr>
        <w:t>路六</w:t>
      </w:r>
      <w:r>
        <w:rPr>
          <w:rFonts w:eastAsia="MingLiU;細明體" w:cs="MingLiU;細明體" w:ascii="MingLiU;細明體" w:hAnsi="MingLiU;細明體"/>
          <w:lang w:eastAsia="zh-TW"/>
        </w:rPr>
        <w:t>12~16</w:t>
      </w:r>
      <w:r>
        <w:rPr>
          <w:rFonts w:ascii="MingLiU;細明體" w:hAnsi="MingLiU;細明體" w:cs="MingLiU;細明體" w:eastAsia="MingLiU;細明體"/>
          <w:lang w:eastAsia="zh-TW"/>
        </w:rPr>
        <w:t>；可三</w:t>
      </w:r>
      <w:r>
        <w:rPr>
          <w:rFonts w:eastAsia="MingLiU;細明體" w:cs="MingLiU;細明體" w:ascii="MingLiU;細明體" w:hAnsi="MingLiU;細明體"/>
          <w:lang w:eastAsia="zh-TW"/>
        </w:rPr>
        <w:t>13~19</w:t>
      </w:r>
      <w:r>
        <w:rPr>
          <w:rFonts w:ascii="MingLiU;細明體" w:hAnsi="MingLiU;細明體" w:cs="MingLiU;細明體" w:eastAsia="MingLiU;細明體"/>
          <w:lang w:eastAsia="zh-TW"/>
        </w:rPr>
        <w:t>　整夜禱告神，照著神的意思揀選十二門徒，稱為使徒。門徒的條件：</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常與主同在</w:t>
      </w:r>
      <w:r>
        <w:rPr>
          <w:rFonts w:eastAsia="MingLiU;細明體" w:cs="MingLiU;細明體" w:ascii="MingLiU;細明體" w:hAnsi="MingLiU;細明體"/>
          <w:lang w:eastAsia="zh-TW"/>
        </w:rPr>
        <w:t>(Be)</w:t>
      </w:r>
      <w:r>
        <w:rPr>
          <w:rFonts w:ascii="MingLiU;細明體" w:hAnsi="MingLiU;細明體" w:cs="MingLiU;細明體" w:eastAsia="MingLiU;細明體"/>
          <w:lang w:eastAsia="zh-TW"/>
        </w:rPr>
        <w:t>：生命的程度，幔內生活。</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差出去傳道</w:t>
      </w:r>
      <w:r>
        <w:rPr>
          <w:rFonts w:eastAsia="MingLiU;細明體" w:cs="MingLiU;細明體" w:ascii="MingLiU;細明體" w:hAnsi="MingLiU;細明體"/>
          <w:lang w:eastAsia="zh-TW"/>
        </w:rPr>
        <w:t>(Do)</w:t>
      </w:r>
      <w:r>
        <w:rPr>
          <w:rFonts w:ascii="MingLiU;細明體" w:hAnsi="MingLiU;細明體" w:cs="MingLiU;細明體" w:eastAsia="MingLiU;細明體"/>
          <w:lang w:eastAsia="zh-TW"/>
        </w:rPr>
        <w:t>：恩賜作工，出到營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太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路六</w:t>
      </w:r>
      <w:r>
        <w:rPr>
          <w:rFonts w:eastAsia="MingLiU;細明體" w:cs="MingLiU;細明體" w:ascii="MingLiU;細明體" w:hAnsi="MingLiU;細明體"/>
          <w:lang w:eastAsia="zh-TW"/>
        </w:rPr>
        <w:t>20~49</w:t>
      </w:r>
      <w:r>
        <w:rPr>
          <w:rFonts w:ascii="MingLiU;細明體" w:hAnsi="MingLiU;細明體" w:cs="MingLiU;細明體" w:eastAsia="MingLiU;細明體"/>
          <w:lang w:eastAsia="zh-TW"/>
        </w:rPr>
        <w:t>　登山寶訓：基督性格的成形與活出的見證。唯有基督漸漸成形在我們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佔有擴展祂的自己，我們才有見證活出來，使人只見耶穌，不見他人，引人歸向主，多結福音果子，生命相互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靈裏貧窮──倒空自己，虛己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哀慟──以父神的憂傷為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溫柔──可塑性任神調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饑渴慕義──唯渴慕父神的公義，基督就是我們的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憐恤──憐憫的心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清心──單單為神的滿足與喜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使人與神和好──神人之間的天梯，中保，代罪羔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復活後第一句話對門徒說：「願你們平安。」我們以前與神為敵，沒有平安，因主代罪受死，使我們與神和好，有平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性格的形成，使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為義受逼迫，歡喜快樂忍受基督所受的辱罵，逼迫，捏造毀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作鹽：除掉世俗的腐敗，新鮮的生命殺死罪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作光：活出生命照亮行在罪中的人，使人悔改歸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成全律法，超越律法；得著基督生命能行出律法且超越律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尊重弟兄，除間隔才能面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不動淫念，逃避色情的書報雜誌，電視網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誠實說話，不必起誓證實話的真實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 xml:space="preserve">愛仇敵，耶穌在十字架上的第一句話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三</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施捨不顯露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禱告進密室，與神密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禁食不顯露人前，不求人的稱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財物全部奉獻給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 xml:space="preserve">眼目單單仰望主，全身光明。超越環境，單求主喜悅。仰望銅蛇，必除去撒但攻擊之傷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民廿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先求神的國神的義：求神掌權，基督生命的擴展，其他生活事奉主必主宰眷顧。為己求，求不到；為神求，己也有安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祈求二祕訣：人的本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求在神旨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魂先興盛，萬事才興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參</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不論斷人，判斷權在於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不在攻擊神的人面前講寶貴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專心尋求主，就必尋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廿九</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進窄門，走小路，與主同負一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辨認假先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行在神旨意中，不任意妄為，工程經得起試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8 </w:t>
      </w:r>
      <w:r>
        <w:rPr>
          <w:rFonts w:ascii="MingLiU;細明體" w:hAnsi="MingLiU;細明體" w:cs="MingLiU;細明體" w:eastAsia="MingLiU;細明體"/>
          <w:lang w:eastAsia="zh-TW"/>
        </w:rPr>
        <w:t>路七</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太八</w:t>
      </w:r>
      <w:r>
        <w:rPr>
          <w:rFonts w:eastAsia="MingLiU;細明體" w:cs="MingLiU;細明體" w:ascii="MingLiU;細明體" w:hAnsi="MingLiU;細明體"/>
          <w:lang w:eastAsia="zh-TW"/>
        </w:rPr>
        <w:t>5~13</w:t>
      </w:r>
      <w:r>
        <w:rPr>
          <w:rFonts w:ascii="MingLiU;細明體" w:hAnsi="MingLiU;細明體" w:cs="MingLiU;細明體" w:eastAsia="MingLiU;細明體"/>
          <w:lang w:eastAsia="zh-TW"/>
        </w:rPr>
        <w:t>　強烈信心百夫長的僕人得癒：屬天生命超越時空，信心是神作工的著落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9 </w:t>
      </w:r>
      <w:r>
        <w:rPr>
          <w:rFonts w:ascii="MingLiU;細明體" w:hAnsi="MingLiU;細明體" w:cs="MingLiU;細明體" w:eastAsia="MingLiU;細明體"/>
          <w:lang w:eastAsia="zh-TW"/>
        </w:rPr>
        <w:t>路七</w:t>
      </w:r>
      <w:r>
        <w:rPr>
          <w:rFonts w:eastAsia="MingLiU;細明體" w:cs="MingLiU;細明體" w:ascii="MingLiU;細明體" w:hAnsi="MingLiU;細明體"/>
          <w:lang w:eastAsia="zh-TW"/>
        </w:rPr>
        <w:t>11~17</w:t>
      </w:r>
      <w:r>
        <w:rPr>
          <w:rFonts w:ascii="MingLiU;細明體" w:hAnsi="MingLiU;細明體" w:cs="MingLiU;細明體" w:eastAsia="MingLiU;細明體"/>
          <w:lang w:eastAsia="zh-TW"/>
        </w:rPr>
        <w:t>　拿因寡婦之子復活開口說話：重生之人表記之一，向神禱告傾吐心意。寡婦沒有求主，主主動行神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0 </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2~19</w:t>
      </w:r>
      <w:r>
        <w:rPr>
          <w:rFonts w:ascii="MingLiU;細明體" w:hAnsi="MingLiU;細明體" w:cs="MingLiU;細明體" w:eastAsia="MingLiU;細明體"/>
          <w:lang w:eastAsia="zh-TW"/>
        </w:rPr>
        <w:t>；路七</w:t>
      </w:r>
      <w:r>
        <w:rPr>
          <w:rFonts w:eastAsia="MingLiU;細明體" w:cs="MingLiU;細明體" w:ascii="MingLiU;細明體" w:hAnsi="MingLiU;細明體"/>
          <w:lang w:eastAsia="zh-TW"/>
        </w:rPr>
        <w:t xml:space="preserve">18~35 </w:t>
      </w:r>
      <w:r>
        <w:rPr>
          <w:rFonts w:ascii="MingLiU;細明體" w:hAnsi="MingLiU;細明體" w:cs="MingLiU;細明體" w:eastAsia="MingLiU;細明體"/>
          <w:lang w:eastAsia="zh-TW"/>
        </w:rPr>
        <w:t>講論施洗約翰，重生的人比地上最大的人大。天國要暴力奪取，出代價進入。律法先知到此為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1 </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20~30</w:t>
      </w:r>
      <w:r>
        <w:rPr>
          <w:rFonts w:ascii="MingLiU;細明體" w:hAnsi="MingLiU;細明體" w:cs="MingLiU;細明體" w:eastAsia="MingLiU;細明體"/>
          <w:lang w:eastAsia="zh-TW"/>
        </w:rPr>
        <w:t>　勞苦重擔之人得安息的祕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與主同負一軛行走一條路，跟隨基督受苦腳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學主柔和謙卑，無己可塑性，順服父神到死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賽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得救──歸回神，安息於神裏面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得力──平靜安穩，於下自己，讓神作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2 </w:t>
      </w:r>
      <w:r>
        <w:rPr>
          <w:rFonts w:ascii="MingLiU;細明體" w:hAnsi="MingLiU;細明體" w:cs="MingLiU;細明體" w:eastAsia="MingLiU;細明體"/>
          <w:lang w:eastAsia="zh-TW"/>
        </w:rPr>
        <w:t>路七</w:t>
      </w:r>
      <w:r>
        <w:rPr>
          <w:rFonts w:eastAsia="MingLiU;細明體" w:cs="MingLiU;細明體" w:ascii="MingLiU;細明體" w:hAnsi="MingLiU;細明體"/>
          <w:lang w:eastAsia="zh-TW"/>
        </w:rPr>
        <w:t>36~50</w:t>
      </w:r>
      <w:r>
        <w:rPr>
          <w:rFonts w:ascii="MingLiU;細明體" w:hAnsi="MingLiU;細明體" w:cs="MingLiU;細明體" w:eastAsia="MingLiU;細明體"/>
          <w:lang w:eastAsia="zh-TW"/>
        </w:rPr>
        <w:t>　有罪女人香膏抹主：愛多恩免多，眼淚洗主腳痛哭悔改，頭髮擦乾俯伏投降，香膏抹腳傾倒名貴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3 </w:t>
      </w:r>
      <w:r>
        <w:rPr>
          <w:rFonts w:ascii="MingLiU;細明體" w:hAnsi="MingLiU;細明體" w:cs="MingLiU;細明體" w:eastAsia="MingLiU;細明體"/>
          <w:lang w:eastAsia="zh-TW"/>
        </w:rPr>
        <w:t>可三</w:t>
      </w:r>
      <w:r>
        <w:rPr>
          <w:rFonts w:eastAsia="MingLiU;細明體" w:cs="MingLiU;細明體" w:ascii="MingLiU;細明體" w:hAnsi="MingLiU;細明體"/>
          <w:lang w:eastAsia="zh-TW"/>
        </w:rPr>
        <w:t>20~30</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22~37</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14~23</w:t>
      </w:r>
      <w:r>
        <w:rPr>
          <w:rFonts w:ascii="MingLiU;細明體" w:hAnsi="MingLiU;細明體" w:cs="MingLiU;細明體" w:eastAsia="MingLiU;細明體"/>
          <w:lang w:eastAsia="zh-TW"/>
        </w:rPr>
        <w:t>　褻瀆聖靈之罪不得赦免：親眼看見主所行的，指控主是被鬼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4 </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38~45</w:t>
      </w:r>
      <w:r>
        <w:rPr>
          <w:rFonts w:ascii="MingLiU;細明體" w:hAnsi="MingLiU;細明體" w:cs="MingLiU;細明體" w:eastAsia="MingLiU;細明體"/>
          <w:lang w:eastAsia="zh-TW"/>
        </w:rPr>
        <w:t>　獨一神蹟：埋葬自己而復活，向己死、向神活是最大的神蹟，是顛倒人的本性神大能之作為，唯有基督的愛捆綁催迫人，人才願做愛的奴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5 </w:t>
      </w:r>
      <w:r>
        <w:rPr>
          <w:rFonts w:ascii="MingLiU;細明體" w:hAnsi="MingLiU;細明體" w:cs="MingLiU;細明體" w:eastAsia="MingLiU;細明體"/>
          <w:lang w:eastAsia="zh-TW"/>
        </w:rPr>
        <w:t>太十三章；可四</w:t>
      </w:r>
      <w:r>
        <w:rPr>
          <w:rFonts w:eastAsia="MingLiU;細明體" w:cs="MingLiU;細明體" w:ascii="MingLiU;細明體" w:hAnsi="MingLiU;細明體"/>
          <w:lang w:eastAsia="zh-TW"/>
        </w:rPr>
        <w:t>1~34</w:t>
      </w:r>
      <w:r>
        <w:rPr>
          <w:rFonts w:ascii="MingLiU;細明體" w:hAnsi="MingLiU;細明體" w:cs="MingLiU;細明體" w:eastAsia="MingLiU;細明體"/>
          <w:lang w:eastAsia="zh-TW"/>
        </w:rPr>
        <w:t>；路八</w:t>
      </w:r>
      <w:r>
        <w:rPr>
          <w:rFonts w:eastAsia="MingLiU;細明體" w:cs="MingLiU;細明體" w:ascii="MingLiU;細明體" w:hAnsi="MingLiU;細明體"/>
          <w:lang w:eastAsia="zh-TW"/>
        </w:rPr>
        <w:t>4~18</w:t>
      </w:r>
      <w:r>
        <w:rPr>
          <w:rFonts w:ascii="MingLiU;細明體" w:hAnsi="MingLiU;細明體" w:cs="MingLiU;細明體" w:eastAsia="MingLiU;細明體"/>
          <w:lang w:eastAsia="zh-TW"/>
        </w:rPr>
        <w:t>　天國的比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撒種的比喻：教會的雛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聽神的道有四種心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一種人心與世界聯合，聽不懂神的道，魔鬼把他所聽的奪走，不讓道進入人心，貪愛世界的人不接受神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二種人的心很硬，有罪惡佔據心中，聽了道感情上歡喜快樂，覺得講得很好，當時領受，沒有從心裏接受，消化，照所聽的道去行，有了患難放棄了道，不對付罪惡的人，神道聽不進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種人的心聽了道，也接受了，沒有從世界中分別出來，使道沒有空處成長，被世界的錢財，福樂所捆綁，道沒有條件生長，結果。凡神以外的東西都是世界，世俗化的信徒不實行神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種人聽了道，持守在誠實善良的心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八</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 xml:space="preserve">，信心與道合一，實行出來，裏面的道活出來，結果累累。分別為聖的信徒活出聽的道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以弗所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是教會的開始階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麥稗的比喻：真假基督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24~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4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道撒向全人類，接受神的道是神的兒女，生長為麥穗；不接受神的道是魔鬼的兒女，生長為稗子。教會中混雜沒有生命的假基督徒，現今神不除去，藉此熬煉真基督徒，等到末日審判時分別而焚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示每拿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教會受逼迫的原因多是假基督徒的出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芥菜種的比喻：世俗化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31~3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生命的道種下形成教會，教會與世界聯合，追求外觀龐大，成為大樹，魔鬼在其中築窩，罪惡滔天，失去供應生命蔬菜的功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別迦摩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12~17)</w:t>
      </w:r>
      <w:r>
        <w:rPr>
          <w:rFonts w:ascii="MingLiU;細明體" w:hAnsi="MingLiU;細明體" w:cs="MingLiU;細明體" w:eastAsia="MingLiU;細明體"/>
          <w:lang w:eastAsia="zh-TW"/>
        </w:rPr>
        <w:t>，不聖別，居所在撒但統治的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麵酵的比喻：淫亂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33~3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的權柄大過基督的權柄，女人耶洗別掌權，罪惡隱藏在教會中，被神棄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推雅推喇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18~29)</w:t>
      </w:r>
      <w:r>
        <w:rPr>
          <w:rFonts w:ascii="MingLiU;細明體" w:hAnsi="MingLiU;細明體" w:cs="MingLiU;細明體" w:eastAsia="MingLiU;細明體"/>
          <w:lang w:eastAsia="zh-TW"/>
        </w:rPr>
        <w:t>，教皇掌權，成為居間階級，尼哥拉一黨人的教訓，攔阻信徒與神交通，控制信徒成長，祭司制度的再現，不能成為祭司的國度，失去身體的事奉，形成教會的枯乾荒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藏寶的比喻：永古隱藏的奧祕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4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　　教會如同金銀寶石藏在世界裏，聖子獻上生命買贖了全人類，教會是從世界中召出來的一群聖別歸主的人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五</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撒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 xml:space="preserve">，恢復教會的實際，從宗教世界分出來，脫離羅馬天主教，馬丁路德改教。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買珠子的比喻：重價買贖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45~4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如同珠子，珠子的形成是蚌受傷，生命汁液層層裹大。教會的形成是主在十字架上受死，槍刺肋旁有血和水流出來。血為贖罪，水為得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九</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非拉鐵非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三</w:t>
      </w:r>
      <w:r>
        <w:rPr>
          <w:rFonts w:eastAsia="MingLiU;細明體" w:cs="MingLiU;細明體" w:ascii="MingLiU;細明體" w:hAnsi="MingLiU;細明體"/>
          <w:lang w:eastAsia="zh-TW"/>
        </w:rPr>
        <w:t>7~13)</w:t>
      </w:r>
      <w:r>
        <w:rPr>
          <w:rFonts w:ascii="MingLiU;細明體" w:hAnsi="MingLiU;細明體" w:cs="MingLiU;細明體" w:eastAsia="MingLiU;細明體"/>
          <w:lang w:eastAsia="zh-TW"/>
        </w:rPr>
        <w:t>，除去居間階級，眾聖徒身體的事奉。弟兄相愛的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撒網的比喻：混亂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47~5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混雜的光景，無屬靈的實際，只有空洞的外表，直到主來的日子，顯明真假基督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串解：老底嘉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三</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 xml:space="preserve">，主再來前夕教會外表的知識增加，生命枯乾，靈裏昏黑，無屬靈的實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生命長進的自然性，人不知道如何長成，順著生長的律吃營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活出神的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陽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光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鋤草去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拆毀舊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收割被提。好田是善良誠實的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6 </w:t>
      </w:r>
      <w:r>
        <w:rPr>
          <w:rFonts w:ascii="MingLiU;細明體" w:hAnsi="MingLiU;細明體" w:cs="MingLiU;細明體" w:eastAsia="MingLiU;細明體"/>
          <w:lang w:eastAsia="zh-TW"/>
        </w:rPr>
        <w:t>可四</w:t>
      </w:r>
      <w:r>
        <w:rPr>
          <w:rFonts w:eastAsia="MingLiU;細明體" w:cs="MingLiU;細明體" w:ascii="MingLiU;細明體" w:hAnsi="MingLiU;細明體"/>
          <w:lang w:eastAsia="zh-TW"/>
        </w:rPr>
        <w:t>35~41</w:t>
      </w:r>
      <w:r>
        <w:rPr>
          <w:rFonts w:ascii="MingLiU;細明體" w:hAnsi="MingLiU;細明體" w:cs="MingLiU;細明體" w:eastAsia="MingLiU;細明體"/>
          <w:lang w:eastAsia="zh-TW"/>
        </w:rPr>
        <w:t>　平靜風和海：屬天生命勝過自然風暴，安息是得勝的秘訣，膽怯小信無法安息，且敗於風暴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7 </w:t>
      </w:r>
      <w:r>
        <w:rPr>
          <w:rFonts w:ascii="MingLiU;細明體" w:hAnsi="MingLiU;細明體" w:cs="MingLiU;細明體" w:eastAsia="MingLiU;細明體"/>
          <w:lang w:eastAsia="zh-TW"/>
        </w:rPr>
        <w:t>可五</w:t>
      </w:r>
      <w:r>
        <w:rPr>
          <w:rFonts w:eastAsia="MingLiU;細明體" w:cs="MingLiU;細明體" w:ascii="MingLiU;細明體" w:hAnsi="MingLiU;細明體"/>
          <w:lang w:eastAsia="zh-TW"/>
        </w:rPr>
        <w:t>1~20</w:t>
      </w:r>
      <w:r>
        <w:rPr>
          <w:rFonts w:ascii="MingLiU;細明體" w:hAnsi="MingLiU;細明體" w:cs="MingLiU;細明體" w:eastAsia="MingLiU;細明體"/>
          <w:lang w:eastAsia="zh-TW"/>
        </w:rPr>
        <w:t>；太八</w:t>
      </w:r>
      <w:r>
        <w:rPr>
          <w:rFonts w:eastAsia="MingLiU;細明體" w:cs="MingLiU;細明體" w:ascii="MingLiU;細明體" w:hAnsi="MingLiU;細明體"/>
          <w:lang w:eastAsia="zh-TW"/>
        </w:rPr>
        <w:t>28~34</w:t>
      </w:r>
      <w:r>
        <w:rPr>
          <w:rFonts w:ascii="MingLiU;細明體" w:hAnsi="MingLiU;細明體" w:cs="MingLiU;細明體" w:eastAsia="MingLiU;細明體"/>
          <w:lang w:eastAsia="zh-TW"/>
        </w:rPr>
        <w:t>；路八</w:t>
      </w:r>
      <w:r>
        <w:rPr>
          <w:rFonts w:eastAsia="MingLiU;細明體" w:cs="MingLiU;細明體" w:ascii="MingLiU;細明體" w:hAnsi="MingLiU;細明體"/>
          <w:lang w:eastAsia="zh-TW"/>
        </w:rPr>
        <w:t xml:space="preserve">26~39 </w:t>
      </w:r>
      <w:r>
        <w:rPr>
          <w:rFonts w:ascii="MingLiU;細明體" w:hAnsi="MingLiU;細明體" w:cs="MingLiU;細明體" w:eastAsia="MingLiU;細明體"/>
          <w:lang w:eastAsia="zh-TW"/>
        </w:rPr>
        <w:t>格拉森趕出群鬼：屬天生命勝過鬼魔權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8 </w:t>
      </w:r>
      <w:r>
        <w:rPr>
          <w:rFonts w:ascii="MingLiU;細明體" w:hAnsi="MingLiU;細明體" w:cs="MingLiU;細明體" w:eastAsia="MingLiU;細明體"/>
          <w:lang w:eastAsia="zh-TW"/>
        </w:rPr>
        <w:t>可五</w:t>
      </w:r>
      <w:r>
        <w:rPr>
          <w:rFonts w:eastAsia="MingLiU;細明體" w:cs="MingLiU;細明體" w:ascii="MingLiU;細明體" w:hAnsi="MingLiU;細明體"/>
          <w:lang w:eastAsia="zh-TW"/>
        </w:rPr>
        <w:t>25~34</w:t>
      </w:r>
      <w:r>
        <w:rPr>
          <w:rFonts w:ascii="MingLiU;細明體" w:hAnsi="MingLiU;細明體" w:cs="MingLiU;細明體" w:eastAsia="MingLiU;細明體"/>
          <w:lang w:eastAsia="zh-TW"/>
        </w:rPr>
        <w:t>；太九</w:t>
      </w:r>
      <w:r>
        <w:rPr>
          <w:rFonts w:eastAsia="MingLiU;細明體" w:cs="MingLiU;細明體" w:ascii="MingLiU;細明體" w:hAnsi="MingLiU;細明體"/>
          <w:lang w:eastAsia="zh-TW"/>
        </w:rPr>
        <w:t>20~22</w:t>
      </w:r>
      <w:r>
        <w:rPr>
          <w:rFonts w:ascii="MingLiU;細明體" w:hAnsi="MingLiU;細明體" w:cs="MingLiU;細明體" w:eastAsia="MingLiU;細明體"/>
          <w:lang w:eastAsia="zh-TW"/>
        </w:rPr>
        <w:t>；路八</w:t>
      </w:r>
      <w:r>
        <w:rPr>
          <w:rFonts w:eastAsia="MingLiU;細明體" w:cs="MingLiU;細明體" w:ascii="MingLiU;細明體" w:hAnsi="MingLiU;細明體"/>
          <w:lang w:eastAsia="zh-TW"/>
        </w:rPr>
        <w:t xml:space="preserve">43~48 </w:t>
      </w:r>
      <w:r>
        <w:rPr>
          <w:rFonts w:ascii="MingLiU;細明體" w:hAnsi="MingLiU;細明體" w:cs="MingLiU;細明體" w:eastAsia="MingLiU;細明體"/>
          <w:lang w:eastAsia="zh-TW"/>
        </w:rPr>
        <w:t>醫好血漏婦女：屬天生命的聯結勝過舊生命的死亡，暗中一摸，能力進去，瓦解舊生命的源頭，聯於新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9 </w:t>
      </w:r>
      <w:r>
        <w:rPr>
          <w:rFonts w:ascii="MingLiU;細明體" w:hAnsi="MingLiU;細明體" w:cs="MingLiU;細明體" w:eastAsia="MingLiU;細明體"/>
          <w:lang w:eastAsia="zh-TW"/>
        </w:rPr>
        <w:t>可五</w:t>
      </w:r>
      <w:r>
        <w:rPr>
          <w:rFonts w:eastAsia="MingLiU;細明體" w:cs="MingLiU;細明體" w:ascii="MingLiU;細明體" w:hAnsi="MingLiU;細明體"/>
          <w:lang w:eastAsia="zh-TW"/>
        </w:rPr>
        <w:t>35~43</w:t>
      </w:r>
      <w:r>
        <w:rPr>
          <w:rFonts w:ascii="MingLiU;細明體" w:hAnsi="MingLiU;細明體" w:cs="MingLiU;細明體" w:eastAsia="MingLiU;細明體"/>
          <w:lang w:eastAsia="zh-TW"/>
        </w:rPr>
        <w:t>；太九</w:t>
      </w:r>
      <w:r>
        <w:rPr>
          <w:rFonts w:eastAsia="MingLiU;細明體" w:cs="MingLiU;細明體" w:ascii="MingLiU;細明體" w:hAnsi="MingLiU;細明體"/>
          <w:lang w:eastAsia="zh-TW"/>
        </w:rPr>
        <w:t>23~26</w:t>
      </w:r>
      <w:r>
        <w:rPr>
          <w:rFonts w:ascii="MingLiU;細明體" w:hAnsi="MingLiU;細明體" w:cs="MingLiU;細明體" w:eastAsia="MingLiU;細明體"/>
          <w:lang w:eastAsia="zh-TW"/>
        </w:rPr>
        <w:t>；路八</w:t>
      </w:r>
      <w:r>
        <w:rPr>
          <w:rFonts w:eastAsia="MingLiU;細明體" w:cs="MingLiU;細明體" w:ascii="MingLiU;細明體" w:hAnsi="MingLiU;細明體"/>
          <w:lang w:eastAsia="zh-TW"/>
        </w:rPr>
        <w:t>49~56</w:t>
      </w:r>
      <w:r>
        <w:rPr>
          <w:rFonts w:ascii="MingLiU;細明體" w:hAnsi="MingLiU;細明體" w:cs="MingLiU;細明體" w:eastAsia="MingLiU;細明體"/>
          <w:lang w:eastAsia="zh-TW"/>
        </w:rPr>
        <w:t>　睚魯女兒死而復活：屬天生命進入人心重生，如同死而復活，點活靈向神活過來，重生表徵之二，吃生命之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讀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0 </w:t>
      </w:r>
      <w:r>
        <w:rPr>
          <w:rFonts w:ascii="MingLiU;細明體" w:hAnsi="MingLiU;細明體" w:cs="MingLiU;細明體" w:eastAsia="MingLiU;細明體"/>
          <w:lang w:eastAsia="zh-TW"/>
        </w:rPr>
        <w:t>太九</w:t>
      </w:r>
      <w:r>
        <w:rPr>
          <w:rFonts w:eastAsia="MingLiU;細明體" w:cs="MingLiU;細明體" w:ascii="MingLiU;細明體" w:hAnsi="MingLiU;細明體"/>
          <w:lang w:eastAsia="zh-TW"/>
        </w:rPr>
        <w:t>27~31</w:t>
      </w:r>
      <w:r>
        <w:rPr>
          <w:rFonts w:ascii="MingLiU;細明體" w:hAnsi="MingLiU;細明體" w:cs="MingLiU;細明體" w:eastAsia="MingLiU;細明體"/>
          <w:lang w:eastAsia="zh-TW"/>
        </w:rPr>
        <w:t>　醫好兩瞎子：按信心，摸瞎眼，開啟見光明，屬天生命開啟靈的瞎眼，得見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1 </w:t>
      </w:r>
      <w:r>
        <w:rPr>
          <w:rFonts w:ascii="MingLiU;細明體" w:hAnsi="MingLiU;細明體" w:cs="MingLiU;細明體" w:eastAsia="MingLiU;細明體"/>
          <w:lang w:eastAsia="zh-TW"/>
        </w:rPr>
        <w:t>太九</w:t>
      </w:r>
      <w:r>
        <w:rPr>
          <w:rFonts w:eastAsia="MingLiU;細明體" w:cs="MingLiU;細明體" w:ascii="MingLiU;細明體" w:hAnsi="MingLiU;細明體"/>
          <w:lang w:eastAsia="zh-TW"/>
        </w:rPr>
        <w:t>32~34</w:t>
      </w:r>
      <w:r>
        <w:rPr>
          <w:rFonts w:ascii="MingLiU;細明體" w:hAnsi="MingLiU;細明體" w:cs="MingLiU;細明體" w:eastAsia="MingLiU;細明體"/>
          <w:lang w:eastAsia="zh-TW"/>
        </w:rPr>
        <w:t>　趕出啞巴鬼：屬天生命點活人心，向神說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2 </w:t>
      </w:r>
      <w:r>
        <w:rPr>
          <w:rFonts w:ascii="MingLiU;細明體" w:hAnsi="MingLiU;細明體" w:cs="MingLiU;細明體" w:eastAsia="MingLiU;細明體"/>
          <w:lang w:eastAsia="zh-TW"/>
        </w:rPr>
        <w:t>可六</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太十三</w:t>
      </w:r>
      <w:r>
        <w:rPr>
          <w:rFonts w:eastAsia="MingLiU;細明體" w:cs="MingLiU;細明體" w:ascii="MingLiU;細明體" w:hAnsi="MingLiU;細明體"/>
          <w:lang w:eastAsia="zh-TW"/>
        </w:rPr>
        <w:t>53~58</w:t>
      </w:r>
      <w:r>
        <w:rPr>
          <w:rFonts w:ascii="MingLiU;細明體" w:hAnsi="MingLiU;細明體" w:cs="MingLiU;細明體" w:eastAsia="MingLiU;細明體"/>
          <w:lang w:eastAsia="zh-TW"/>
        </w:rPr>
        <w:t>　按肉體認識主的外貌而拒絕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3 </w:t>
      </w:r>
      <w:r>
        <w:rPr>
          <w:rFonts w:ascii="MingLiU;細明體" w:hAnsi="MingLiU;細明體" w:cs="MingLiU;細明體" w:eastAsia="MingLiU;細明體"/>
          <w:lang w:eastAsia="zh-TW"/>
        </w:rPr>
        <w:t>可六</w:t>
      </w:r>
      <w:r>
        <w:rPr>
          <w:rFonts w:eastAsia="MingLiU;細明體" w:cs="MingLiU;細明體" w:ascii="MingLiU;細明體" w:hAnsi="MingLiU;細明體"/>
          <w:lang w:eastAsia="zh-TW"/>
        </w:rPr>
        <w:t>30~44</w:t>
      </w:r>
      <w:r>
        <w:rPr>
          <w:rFonts w:ascii="MingLiU;細明體" w:hAnsi="MingLiU;細明體" w:cs="MingLiU;細明體" w:eastAsia="MingLiU;細明體"/>
          <w:lang w:eastAsia="zh-TW"/>
        </w:rPr>
        <w:t>，差遣十二門徒，稱使徒：帶有使命的主的門徒，走主所走過的路，跟隨祂受苦的腳蹤。兩個同出去是教會身體的原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八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賜權柄勝過撒但，不是轄制羊群，憑信心出門，對外邦人一無所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參</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為主的緣故接待門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行主所行過的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4 </w:t>
      </w:r>
      <w:r>
        <w:rPr>
          <w:rFonts w:ascii="MingLiU;細明體" w:hAnsi="MingLiU;細明體" w:cs="MingLiU;細明體" w:eastAsia="MingLiU;細明體"/>
          <w:lang w:eastAsia="zh-TW"/>
        </w:rPr>
        <w:t>可六</w:t>
      </w:r>
      <w:r>
        <w:rPr>
          <w:rFonts w:eastAsia="MingLiU;細明體" w:cs="MingLiU;細明體" w:ascii="MingLiU;細明體" w:hAnsi="MingLiU;細明體"/>
          <w:lang w:eastAsia="zh-TW"/>
        </w:rPr>
        <w:t>30~44</w:t>
      </w:r>
      <w:r>
        <w:rPr>
          <w:rFonts w:ascii="MingLiU;細明體" w:hAnsi="MingLiU;細明體" w:cs="MingLiU;細明體" w:eastAsia="MingLiU;細明體"/>
          <w:lang w:eastAsia="zh-TW"/>
        </w:rPr>
        <w:t>；太十四</w:t>
      </w:r>
      <w:r>
        <w:rPr>
          <w:rFonts w:eastAsia="MingLiU;細明體" w:cs="MingLiU;細明體" w:ascii="MingLiU;細明體" w:hAnsi="MingLiU;細明體"/>
          <w:lang w:eastAsia="zh-TW"/>
        </w:rPr>
        <w:t>13~21</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10~17</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1~14</w:t>
      </w:r>
      <w:r>
        <w:rPr>
          <w:rFonts w:ascii="MingLiU;細明體" w:hAnsi="MingLiU;細明體" w:cs="MingLiU;細明體" w:eastAsia="MingLiU;細明體"/>
          <w:lang w:eastAsia="zh-TW"/>
        </w:rPr>
        <w:t xml:space="preserve">五餅二魚餵飽五千男人，剩十二籃：表示生命釋放供應出去的律，藉破碎得生命，瓦器破碎莫大能力的生命出去，豐富有餘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5 </w:t>
      </w:r>
      <w:r>
        <w:rPr>
          <w:rFonts w:ascii="MingLiU;細明體" w:hAnsi="MingLiU;細明體" w:cs="MingLiU;細明體" w:eastAsia="MingLiU;細明體"/>
          <w:lang w:eastAsia="zh-TW"/>
        </w:rPr>
        <w:t>可六</w:t>
      </w:r>
      <w:r>
        <w:rPr>
          <w:rFonts w:eastAsia="MingLiU;細明體" w:cs="MingLiU;細明體" w:ascii="MingLiU;細明體" w:hAnsi="MingLiU;細明體"/>
          <w:lang w:eastAsia="zh-TW"/>
        </w:rPr>
        <w:t>45~52</w:t>
      </w:r>
      <w:r>
        <w:rPr>
          <w:rFonts w:ascii="MingLiU;細明體" w:hAnsi="MingLiU;細明體" w:cs="MingLiU;細明體" w:eastAsia="MingLiU;細明體"/>
          <w:lang w:eastAsia="zh-TW"/>
        </w:rPr>
        <w:t>；太十四</w:t>
      </w:r>
      <w:r>
        <w:rPr>
          <w:rFonts w:eastAsia="MingLiU;細明體" w:cs="MingLiU;細明體" w:ascii="MingLiU;細明體" w:hAnsi="MingLiU;細明體"/>
          <w:lang w:eastAsia="zh-TW"/>
        </w:rPr>
        <w:t>22~33</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16~21</w:t>
      </w:r>
      <w:r>
        <w:rPr>
          <w:rFonts w:ascii="MingLiU;細明體" w:hAnsi="MingLiU;細明體" w:cs="MingLiU;細明體" w:eastAsia="MingLiU;細明體"/>
          <w:lang w:eastAsia="zh-TW"/>
        </w:rPr>
        <w:t>　海上行走：環境不順向前甚苦，主上船同在，即向前到達目的地，彼得看風浪即沉下，單仰望主超越風浪，不跌倒，只見耶穌不見他人，眼目單純望主，全身光明，定睛仰望主的十字架，撒但咬傷即癒，罪得赦免，得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6 </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迦百農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為吃餅得飽，滿足己的慾望尋找主，不是捨己的路，是失敗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信入主，與主聯合，才是作主的工。先讓主作工在自己身上，才有工作出去，才有工作行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主是從天而降的嗎哪生命之糧，吃聯合於主的生命，喝祂的血，得贖罪，才得著永遠的生命。祂的話就是生命就是聖靈，祂有永生之道，不跟從祂，去跟從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7 </w:t>
      </w:r>
      <w:r>
        <w:rPr>
          <w:rFonts w:ascii="MingLiU;細明體" w:hAnsi="MingLiU;細明體" w:cs="MingLiU;細明體" w:eastAsia="MingLiU;細明體"/>
          <w:lang w:eastAsia="zh-TW"/>
        </w:rPr>
        <w:t>可七</w:t>
      </w:r>
      <w:r>
        <w:rPr>
          <w:rFonts w:eastAsia="MingLiU;細明體" w:cs="MingLiU;細明體" w:ascii="MingLiU;細明體" w:hAnsi="MingLiU;細明體"/>
          <w:lang w:eastAsia="zh-TW"/>
        </w:rPr>
        <w:t>1~23</w:t>
      </w:r>
      <w:r>
        <w:rPr>
          <w:rFonts w:ascii="MingLiU;細明體" w:hAnsi="MingLiU;細明體" w:cs="MingLiU;細明體" w:eastAsia="MingLiU;細明體"/>
          <w:lang w:eastAsia="zh-TW"/>
        </w:rPr>
        <w:t>；太十五</w:t>
      </w:r>
      <w:r>
        <w:rPr>
          <w:rFonts w:eastAsia="MingLiU;細明體" w:cs="MingLiU;細明體" w:ascii="MingLiU;細明體" w:hAnsi="MingLiU;細明體"/>
          <w:lang w:eastAsia="zh-TW"/>
        </w:rPr>
        <w:t>1~20</w:t>
      </w:r>
      <w:r>
        <w:rPr>
          <w:rFonts w:ascii="MingLiU;細明體" w:hAnsi="MingLiU;細明體" w:cs="MingLiU;細明體" w:eastAsia="MingLiU;細明體"/>
          <w:lang w:eastAsia="zh-TW"/>
        </w:rPr>
        <w:t>　洗淨裏面：一生果效由心發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神定</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種內心的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一</w:t>
      </w:r>
      <w:r>
        <w:rPr>
          <w:rFonts w:eastAsia="MingLiU;細明體" w:cs="MingLiU;細明體" w:ascii="MingLiU;細明體" w:hAnsi="MingLiU;細明體"/>
          <w:lang w:eastAsia="zh-TW"/>
        </w:rPr>
        <w:t>28~32)</w:t>
      </w:r>
      <w:r>
        <w:rPr>
          <w:rFonts w:ascii="MingLiU;細明體" w:hAnsi="MingLiU;細明體" w:cs="MingLiU;細明體" w:eastAsia="MingLiU;細明體"/>
          <w:lang w:eastAsia="zh-TW"/>
        </w:rPr>
        <w:t>，口唱愛情心追隨己的財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結卅三</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推托養父母的責任，人心比萬物都詭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8 </w:t>
      </w:r>
      <w:r>
        <w:rPr>
          <w:rFonts w:ascii="MingLiU;細明體" w:hAnsi="MingLiU;細明體" w:cs="MingLiU;細明體" w:eastAsia="MingLiU;細明體"/>
          <w:lang w:eastAsia="zh-TW"/>
        </w:rPr>
        <w:t>可七</w:t>
      </w:r>
      <w:r>
        <w:rPr>
          <w:rFonts w:eastAsia="MingLiU;細明體" w:cs="MingLiU;細明體" w:ascii="MingLiU;細明體" w:hAnsi="MingLiU;細明體"/>
          <w:lang w:eastAsia="zh-TW"/>
        </w:rPr>
        <w:t>24~30</w:t>
      </w:r>
      <w:r>
        <w:rPr>
          <w:rFonts w:ascii="MingLiU;細明體" w:hAnsi="MingLiU;細明體" w:cs="MingLiU;細明體" w:eastAsia="MingLiU;細明體"/>
          <w:lang w:eastAsia="zh-TW"/>
        </w:rPr>
        <w:t>；太十五</w:t>
      </w:r>
      <w:r>
        <w:rPr>
          <w:rFonts w:eastAsia="MingLiU;細明體" w:cs="MingLiU;細明體" w:ascii="MingLiU;細明體" w:hAnsi="MingLiU;細明體"/>
          <w:lang w:eastAsia="zh-TW"/>
        </w:rPr>
        <w:t xml:space="preserve">21~28  </w:t>
      </w:r>
      <w:r>
        <w:rPr>
          <w:rFonts w:ascii="MingLiU;細明體" w:hAnsi="MingLiU;細明體" w:cs="MingLiU;細明體" w:eastAsia="MingLiU;細明體"/>
          <w:lang w:eastAsia="zh-TW"/>
        </w:rPr>
        <w:t>迦南婦人不知羞恥的信心，女兒被鬼附得著釋放，屬天生命勝過鬼魔，超越時空，信心的賞賜是得釋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49 </w:t>
      </w:r>
      <w:r>
        <w:rPr>
          <w:rFonts w:ascii="MingLiU;細明體" w:hAnsi="MingLiU;細明體" w:cs="MingLiU;細明體" w:eastAsia="MingLiU;細明體"/>
          <w:lang w:eastAsia="zh-TW"/>
        </w:rPr>
        <w:t>可七</w:t>
      </w:r>
      <w:r>
        <w:rPr>
          <w:rFonts w:eastAsia="MingLiU;細明體" w:cs="MingLiU;細明體" w:ascii="MingLiU;細明體" w:hAnsi="MingLiU;細明體"/>
          <w:lang w:eastAsia="zh-TW"/>
        </w:rPr>
        <w:t>31~37</w:t>
      </w:r>
      <w:r>
        <w:rPr>
          <w:rFonts w:ascii="MingLiU;細明體" w:hAnsi="MingLiU;細明體" w:cs="MingLiU;細明體" w:eastAsia="MingLiU;細明體"/>
          <w:lang w:eastAsia="zh-TW"/>
        </w:rPr>
        <w:t>；太十五</w:t>
      </w:r>
      <w:r>
        <w:rPr>
          <w:rFonts w:eastAsia="MingLiU;細明體" w:cs="MingLiU;細明體" w:ascii="MingLiU;細明體" w:hAnsi="MingLiU;細明體"/>
          <w:lang w:eastAsia="zh-TW"/>
        </w:rPr>
        <w:t>29~31</w:t>
      </w:r>
      <w:r>
        <w:rPr>
          <w:rFonts w:ascii="MingLiU;細明體" w:hAnsi="MingLiU;細明體" w:cs="MingLiU;細明體" w:eastAsia="MingLiU;細明體"/>
          <w:lang w:eastAsia="zh-TW"/>
        </w:rPr>
        <w:t>　耳聾舌結得釋放：與主獨處，離開熱鬧人群，主的手指頭聖靈能力進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吐唾沫賜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廿</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望天打動寶座上的父神，吩咐開了，主說成就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廿七</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耳朵開通來遵行神的旨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四十</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舌結解開向神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0 </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太十五</w:t>
      </w:r>
      <w:r>
        <w:rPr>
          <w:rFonts w:eastAsia="MingLiU;細明體" w:cs="MingLiU;細明體" w:ascii="MingLiU;細明體" w:hAnsi="MingLiU;細明體"/>
          <w:lang w:eastAsia="zh-TW"/>
        </w:rPr>
        <w:t xml:space="preserve">32~39  </w:t>
      </w:r>
      <w:r>
        <w:rPr>
          <w:rFonts w:ascii="MingLiU;細明體" w:hAnsi="MingLiU;細明體" w:cs="MingLiU;細明體" w:eastAsia="MingLiU;細明體"/>
          <w:lang w:eastAsia="zh-TW"/>
        </w:rPr>
        <w:t>四千人吃飽，七餅幾條魚，剩七筐：生命供應的律，藉破碎生命出去，豐富有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1 </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10~13</w:t>
      </w:r>
      <w:r>
        <w:rPr>
          <w:rFonts w:ascii="MingLiU;細明體" w:hAnsi="MingLiU;細明體" w:cs="MingLiU;細明體" w:eastAsia="MingLiU;細明體"/>
          <w:lang w:eastAsia="zh-TW"/>
        </w:rPr>
        <w:t>；太十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試探看神蹟：獨一的神蹟是約拿所預表的主死而復活的神蹟，人願意效法基督向己死，向神活，是最大的神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2 </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14~21</w:t>
      </w:r>
      <w:r>
        <w:rPr>
          <w:rFonts w:ascii="MingLiU;細明體" w:hAnsi="MingLiU;細明體" w:cs="MingLiU;細明體" w:eastAsia="MingLiU;細明體"/>
          <w:lang w:eastAsia="zh-TW"/>
        </w:rPr>
        <w:t>；太十六</w:t>
      </w:r>
      <w:r>
        <w:rPr>
          <w:rFonts w:eastAsia="MingLiU;細明體" w:cs="MingLiU;細明體" w:ascii="MingLiU;細明體" w:hAnsi="MingLiU;細明體"/>
          <w:lang w:eastAsia="zh-TW"/>
        </w:rPr>
        <w:t xml:space="preserve">5~12 </w:t>
      </w:r>
      <w:r>
        <w:rPr>
          <w:rFonts w:ascii="MingLiU;細明體" w:hAnsi="MingLiU;細明體" w:cs="MingLiU;細明體" w:eastAsia="MingLiU;細明體"/>
          <w:lang w:eastAsia="zh-TW"/>
        </w:rPr>
        <w:t>防備法利賽人和撒都該人的教訓：謹守規條禮儀成為假冒偽善，不相信復活。希律的教訓，世界的靈，凡不符合聖經教訓的都要抵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3 </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22~26</w:t>
      </w:r>
      <w:r>
        <w:rPr>
          <w:rFonts w:ascii="MingLiU;細明體" w:hAnsi="MingLiU;細明體" w:cs="MingLiU;細明體" w:eastAsia="MingLiU;細明體"/>
          <w:lang w:eastAsia="zh-TW"/>
        </w:rPr>
        <w:t>　醫癒伯賽大的瞎子：領到村外，離開抵擋的人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吐唾沫賜生命，按手與主聯合，眼睛開啟，亮光不強，再按手生命長進，亮光強清楚，認識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4 </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27~30</w:t>
      </w:r>
      <w:r>
        <w:rPr>
          <w:rFonts w:ascii="MingLiU;細明體" w:hAnsi="MingLiU;細明體" w:cs="MingLiU;細明體" w:eastAsia="MingLiU;細明體"/>
          <w:lang w:eastAsia="zh-TW"/>
        </w:rPr>
        <w:t>；太十六</w:t>
      </w:r>
      <w:r>
        <w:rPr>
          <w:rFonts w:eastAsia="MingLiU;細明體" w:cs="MingLiU;細明體" w:ascii="MingLiU;細明體" w:hAnsi="MingLiU;細明體"/>
          <w:lang w:eastAsia="zh-TW"/>
        </w:rPr>
        <w:t>13~20</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18~21</w:t>
      </w:r>
      <w:r>
        <w:rPr>
          <w:rFonts w:ascii="MingLiU;細明體" w:hAnsi="MingLiU;細明體" w:cs="MingLiU;細明體" w:eastAsia="MingLiU;細明體"/>
          <w:lang w:eastAsia="zh-TW"/>
        </w:rPr>
        <w:t>　彼得認識主是基督：啟示出教會的根基是基督永久磐石，陰間的撒但權勢不能勝過基督的教會。基督藉著死敗壞掌死權的魔鬼，教會與基督同死才能勝過魔鬼。當教會與世界聯合時，失去了能力，受撒但控制，腐敗枯乾。彼得將在五旬節聖靈降臨之後，開天國的門，對猶太人，外邦人傳福音，天國就是教會，遙指千年國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5 </w:t>
      </w:r>
      <w:r>
        <w:rPr>
          <w:rFonts w:ascii="MingLiU;細明體" w:hAnsi="MingLiU;細明體" w:cs="MingLiU;細明體" w:eastAsia="MingLiU;細明體"/>
          <w:lang w:eastAsia="zh-TW"/>
        </w:rPr>
        <w:t>可八</w:t>
      </w:r>
      <w:r>
        <w:rPr>
          <w:rFonts w:eastAsia="MingLiU;細明體" w:cs="MingLiU;細明體" w:ascii="MingLiU;細明體" w:hAnsi="MingLiU;細明體"/>
          <w:lang w:eastAsia="zh-TW"/>
        </w:rPr>
        <w:t>31~37</w:t>
      </w:r>
      <w:r>
        <w:rPr>
          <w:rFonts w:ascii="MingLiU;細明體" w:hAnsi="MingLiU;細明體" w:cs="MingLiU;細明體" w:eastAsia="MingLiU;細明體"/>
          <w:lang w:eastAsia="zh-TW"/>
        </w:rPr>
        <w:t>；太十六</w:t>
      </w:r>
      <w:r>
        <w:rPr>
          <w:rFonts w:eastAsia="MingLiU;細明體" w:cs="MingLiU;細明體" w:ascii="MingLiU;細明體" w:hAnsi="MingLiU;細明體"/>
          <w:lang w:eastAsia="zh-TW"/>
        </w:rPr>
        <w:t>21~26</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22~25</w:t>
      </w:r>
      <w:r>
        <w:rPr>
          <w:rFonts w:ascii="MingLiU;細明體" w:hAnsi="MingLiU;細明體" w:cs="MingLiU;細明體" w:eastAsia="MingLiU;細明體"/>
          <w:lang w:eastAsia="zh-TW"/>
        </w:rPr>
        <w:t>第一次啟示主的死而復活：彼得體貼主，做撒但的口，敵擋父神的旨意，如同曠野試探的重演，主敏銳的靈斥責撒但退去，撒但的狡猾興起親愛的人阻擋我們走十字架得勝的路，不該看人，該看背後那惡者，持守爭戰的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得勝的路，是喪失魂才能拯救魂，放棄為自己的意志、思想、感情，才能得到拯救。意志完全傾向神，思想天上的事情，感情轉向主，與任何人交往把人帶到神面前是最大的愛，且有永恆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賺得全世界，得著暫時的如曇花一現，過眼煙雲，賠上自己的一生，卻失去永遠的，唯有捨己的人才肯背十字架，己反對十字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二次啟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可九</w:t>
      </w:r>
      <w:r>
        <w:rPr>
          <w:rFonts w:eastAsia="MingLiU;細明體" w:cs="MingLiU;細明體" w:ascii="MingLiU;細明體" w:hAnsi="MingLiU;細明體"/>
          <w:lang w:eastAsia="zh-TW"/>
        </w:rPr>
        <w:t>30~32</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43~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三次啟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次啟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6 </w:t>
      </w:r>
      <w:r>
        <w:rPr>
          <w:rFonts w:ascii="MingLiU;細明體" w:hAnsi="MingLiU;細明體" w:cs="MingLiU;細明體" w:eastAsia="MingLiU;細明體"/>
          <w:lang w:eastAsia="zh-TW"/>
        </w:rPr>
        <w:t>可九</w:t>
      </w:r>
      <w:r>
        <w:rPr>
          <w:rFonts w:eastAsia="MingLiU;細明體" w:cs="MingLiU;細明體" w:ascii="MingLiU;細明體" w:hAnsi="MingLiU;細明體"/>
          <w:lang w:eastAsia="zh-TW"/>
        </w:rPr>
        <w:t>2~13</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28~36</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　天國小影：過了六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舊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有八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國度時代，復活以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正禱告時，父神顯現，摩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律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利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先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集中的預言是耶穌釘十字架的事情。主顯出真體，是神本體的真像，神榮耀所發的光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預表都消失，唯有真體永存，只見耶穌不見他人。父神挪去律法和先知，終結是耶穌。國度時代有活著被提的信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利亞所代表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死而復活的信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摩西所代表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與基督同作王。山下九門徒與其他人代表無份國度與基督同作王的信徒，是不得勝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7 </w:t>
      </w:r>
      <w:r>
        <w:rPr>
          <w:rFonts w:ascii="MingLiU;細明體" w:hAnsi="MingLiU;細明體" w:cs="MingLiU;細明體" w:eastAsia="MingLiU;細明體"/>
          <w:lang w:eastAsia="zh-TW"/>
        </w:rPr>
        <w:t>可九</w:t>
      </w:r>
      <w:r>
        <w:rPr>
          <w:rFonts w:eastAsia="MingLiU;細明體" w:cs="MingLiU;細明體" w:ascii="MingLiU;細明體" w:hAnsi="MingLiU;細明體"/>
          <w:lang w:eastAsia="zh-TW"/>
        </w:rPr>
        <w:t>14~29</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14~21</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37~43</w:t>
      </w:r>
      <w:r>
        <w:rPr>
          <w:rFonts w:ascii="MingLiU;細明體" w:hAnsi="MingLiU;細明體" w:cs="MingLiU;細明體" w:eastAsia="MingLiU;細明體"/>
          <w:lang w:eastAsia="zh-TW"/>
        </w:rPr>
        <w:t>　醫癒癲癇病的孩子：屬天生命勝過魔鬼權勢控制人的耳與口，不能與父神交通，折磨人生命枯乾，朝地獄的火直奔，死在神震怒的洪水中。孩子的父親求主幫助信心，主加強我們的信心，為我們的信心代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信心是神的恩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8 </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可九</w:t>
      </w:r>
      <w:r>
        <w:rPr>
          <w:rFonts w:eastAsia="MingLiU;細明體" w:cs="MingLiU;細明體" w:ascii="MingLiU;細明體" w:hAnsi="MingLiU;細明體"/>
          <w:lang w:eastAsia="zh-TW"/>
        </w:rPr>
        <w:t>30~32</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 xml:space="preserve">43~45 </w:t>
      </w:r>
      <w:r>
        <w:rPr>
          <w:rFonts w:ascii="MingLiU;細明體" w:hAnsi="MingLiU;細明體" w:cs="MingLiU;細明體" w:eastAsia="MingLiU;細明體"/>
          <w:lang w:eastAsia="zh-TW"/>
        </w:rPr>
        <w:t>主第二次預言自己死而復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59 </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　交丁稅：主站在罪人地位上交贖罪銀半舍克勒，祂取了罪奴僕的樣式為我們贖罪，祂不用交付贖罪銀為會幕用，乃是降卑自己為了救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出卅</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卅八</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0 </w:t>
      </w:r>
      <w:r>
        <w:rPr>
          <w:rFonts w:ascii="MingLiU;細明體" w:hAnsi="MingLiU;細明體" w:cs="MingLiU;細明體" w:eastAsia="MingLiU;細明體"/>
          <w:lang w:eastAsia="zh-TW"/>
        </w:rPr>
        <w:t>太十八</w:t>
      </w:r>
      <w:r>
        <w:rPr>
          <w:rFonts w:eastAsia="MingLiU;細明體" w:cs="MingLiU;細明體" w:ascii="MingLiU;細明體" w:hAnsi="MingLiU;細明體"/>
          <w:lang w:eastAsia="zh-TW"/>
        </w:rPr>
        <w:t>1~35</w:t>
      </w:r>
      <w:r>
        <w:rPr>
          <w:rFonts w:ascii="MingLiU;細明體" w:hAnsi="MingLiU;細明體" w:cs="MingLiU;細明體" w:eastAsia="MingLiU;細明體"/>
          <w:lang w:eastAsia="zh-TW"/>
        </w:rPr>
        <w:t>；可九</w:t>
      </w:r>
      <w:r>
        <w:rPr>
          <w:rFonts w:eastAsia="MingLiU;細明體" w:cs="MingLiU;細明體" w:ascii="MingLiU;細明體" w:hAnsi="MingLiU;細明體"/>
          <w:lang w:eastAsia="zh-TW"/>
        </w:rPr>
        <w:t>33~50</w:t>
      </w:r>
      <w:r>
        <w:rPr>
          <w:rFonts w:ascii="MingLiU;細明體" w:hAnsi="MingLiU;細明體" w:cs="MingLiU;細明體" w:eastAsia="MingLiU;細明體"/>
          <w:lang w:eastAsia="zh-TW"/>
        </w:rPr>
        <w:t>；路九</w:t>
      </w:r>
      <w:r>
        <w:rPr>
          <w:rFonts w:eastAsia="MingLiU;細明體" w:cs="MingLiU;細明體" w:ascii="MingLiU;細明體" w:hAnsi="MingLiU;細明體"/>
          <w:lang w:eastAsia="zh-TW"/>
        </w:rPr>
        <w:t>46~62</w:t>
      </w:r>
      <w:r>
        <w:rPr>
          <w:rFonts w:ascii="MingLiU;細明體" w:hAnsi="MingLiU;細明體" w:cs="MingLiU;細明體" w:eastAsia="MingLiU;細明體"/>
          <w:lang w:eastAsia="zh-TW"/>
        </w:rPr>
        <w:t>教訓降卑的意義，誰為大的答案：如小孩單純，依靠主，進天國。接待小弟兄，就是接待主，使弟兄跌倒是叫弟兄死亡；跌倒的肢體盡早對付罪行，免去將來的審判慬慎與弟兄交往，輕看弟兄的人有使者告訴神，神必伸手，當尋找迷路的人，若弟兄得罪你，為挽救他當面指出，若默然不語背十字架對自己生命有益，卻使弟兄陷在罪中必遭到神的刑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教會禱告原則是兩個人同心合意，捆綁天上已捆綁的，釋放天上已釋放的，使主已成功的救贖之工通行下來，除滅魔鬼的作為。赦免弟兄是因為神已赦免我的錯，他有他的主人，一切判斷在於主，不必人伸手。弟兄姊妹的爭論帶到父親面前審斷更為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鹽失味是因為又回到水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世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救贖出來的人不可再回到世界裏，否則失去千年國度。不敵擋我們，就是幫助我們，仇敵只有一個就是撒但，不打擊人，乃打擊撒但在人身上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定意走向耶路撒冷，面如堅石，求得一死，忠心成就神的旨意，在十字架上喊：「成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雷子的靈，神要糾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跟從主的人，必須走主所走過的路。人子生活漂流，無家，教會是祂的家是祂枕頭的地方。當時教會未產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創廿八</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五旬節教會產生，人子有了枕頭的地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靈裏死亡的人去料理家事，埋葬死屍，家庭纏累的人不能跟從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1 </w:t>
      </w:r>
      <w:r>
        <w:rPr>
          <w:rFonts w:ascii="MingLiU;細明體" w:hAnsi="MingLiU;細明體" w:cs="MingLiU;細明體" w:eastAsia="MingLiU;細明體"/>
          <w:lang w:eastAsia="zh-TW"/>
        </w:rPr>
        <w:t>約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住棚節的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不聽從肉身兄弟，聽從神的時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暗暗上去，超越節期，不過節，乃是在節期假日向多人傳揚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教訓從神而來，不任意發言，絕對順從，若立志遵行神的旨意，必明白神的旨意是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憑外貌不認識耶穌是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不明白死而復活的道，不明白聖靈內住的道，不明白神在人裏面寫上神自己，刻在心版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十字架之死預先釋放了淫婦。不明白主自己宣告祂是世上的光，跟從祂的人必明白永遠裏的基督，認識天上的事，高舉基督十字架的人必認識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遵守主道的必是祂的門徒，且認識真理，得著釋放有基督裏的自由，有不犯罪的自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亞伯拉罕的子孫若不信入耶穌基督，就是魔鬼的兒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生來瞎子的人是亞當的兒女，是與生俱來的判死刑的人，不認識神。耶穌生命進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唾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洗淨罪，認識祂是耶穌，在法利賽人面前作見證，進一步看見祂是先知，因此受逼迫，趕出會堂，更進一步認識祂是神的兒子向祂投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敬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主的宣告祂是羊的門，身子裂開使羊進入歸回羊圈，回到神的家，祂來地上求得一死，目的叫人得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的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且得的更豐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魂的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主宣告祂是甘心為人死的好牧人，使猶太人與外邦人合成一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2 </w:t>
      </w:r>
      <w:r>
        <w:rPr>
          <w:rFonts w:ascii="MingLiU;細明體" w:hAnsi="MingLiU;細明體" w:cs="MingLiU;細明體" w:eastAsia="MingLiU;細明體"/>
          <w:lang w:eastAsia="zh-TW"/>
        </w:rPr>
        <w:t>路十</w:t>
      </w:r>
      <w:r>
        <w:rPr>
          <w:rFonts w:eastAsia="MingLiU;細明體" w:cs="MingLiU;細明體" w:ascii="MingLiU;細明體" w:hAnsi="MingLiU;細明體"/>
          <w:lang w:eastAsia="zh-TW"/>
        </w:rPr>
        <w:t xml:space="preserve">1~24 </w:t>
      </w:r>
      <w:r>
        <w:rPr>
          <w:rFonts w:ascii="MingLiU;細明體" w:hAnsi="MingLiU;細明體" w:cs="MingLiU;細明體" w:eastAsia="MingLiU;細明體"/>
          <w:lang w:eastAsia="zh-TW"/>
        </w:rPr>
        <w:t>主差遣七十門徒去作主的工：主打發人出去傳福音，使萬民作主的門徒，有屬天智慧，靈巧，機智，如羊進入狼群中，依靠主，與撒但爭戰。信心生活，不與人多話，向接待的人傳神的國臨近之道，即基督降世之目的；拒絕接待的人被神棄絕，無份於他們的幫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參</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作工的果效，勝過仇敵一切的能力，主曾看見路西弗的墜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十四</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醫病趕鬼是恩賜，更大的是永遠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單純如嬰孩的跟從主，順服主，必認識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3 </w:t>
      </w:r>
      <w:r>
        <w:rPr>
          <w:rFonts w:ascii="MingLiU;細明體" w:hAnsi="MingLiU;細明體" w:cs="MingLiU;細明體" w:eastAsia="MingLiU;細明體"/>
          <w:lang w:eastAsia="zh-TW"/>
        </w:rPr>
        <w:t>路十</w:t>
      </w:r>
      <w:r>
        <w:rPr>
          <w:rFonts w:eastAsia="MingLiU;細明體" w:cs="MingLiU;細明體" w:ascii="MingLiU;細明體" w:hAnsi="MingLiU;細明體"/>
          <w:lang w:eastAsia="zh-TW"/>
        </w:rPr>
        <w:t>25~37</w:t>
      </w:r>
      <w:r>
        <w:rPr>
          <w:rFonts w:ascii="MingLiU;細明體" w:hAnsi="MingLiU;細明體" w:cs="MingLiU;細明體" w:eastAsia="MingLiU;細明體"/>
          <w:lang w:eastAsia="zh-TW"/>
        </w:rPr>
        <w:t>　好撒瑪利亞人的救恩：猶太人攻擊主是撒瑪利亞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八</w:t>
      </w:r>
      <w:r>
        <w:rPr>
          <w:rFonts w:eastAsia="MingLiU;細明體" w:cs="MingLiU;細明體" w:ascii="MingLiU;細明體" w:hAnsi="MingLiU;細明體"/>
          <w:lang w:eastAsia="zh-TW"/>
        </w:rPr>
        <w:t>48)</w:t>
      </w:r>
      <w:r>
        <w:rPr>
          <w:rFonts w:ascii="MingLiU;細明體" w:hAnsi="MingLiU;細明體" w:cs="MingLiU;細明體" w:eastAsia="MingLiU;細明體"/>
          <w:lang w:eastAsia="zh-TW"/>
        </w:rPr>
        <w:t>，主以此比喻主的救恩，最大的誡命是盡全心、全心思、全力量、全意志來愛神。若不愛主，就不能愛人如己。下耶利哥世界的罪人，遇見撒但打擊，宗教人士無愛心，不能救他，唯有主用生命的油，葡萄酒的血醫治他的罪傷，救贖銀送往教會生命成長。主回來時必審判各人的托付與責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4 </w:t>
      </w:r>
      <w:r>
        <w:rPr>
          <w:rFonts w:ascii="MingLiU;細明體" w:hAnsi="MingLiU;細明體" w:cs="MingLiU;細明體" w:eastAsia="MingLiU;細明體"/>
          <w:lang w:eastAsia="zh-TW"/>
        </w:rPr>
        <w:t>路十</w:t>
      </w:r>
      <w:r>
        <w:rPr>
          <w:rFonts w:eastAsia="MingLiU;細明體" w:cs="MingLiU;細明體" w:ascii="MingLiU;細明體" w:hAnsi="MingLiU;細明體"/>
          <w:lang w:eastAsia="zh-TW"/>
        </w:rPr>
        <w:t>38~42</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　不可缺少的只有一件：親近主包括一切的事奉。馬利亞的幔內生活使她摸到神的心意，結果她甘心打碎自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玉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使裏面寶貝基督釋放出來，供應周圍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是主第一次進伯大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共八次：約十一</w:t>
      </w:r>
      <w:r>
        <w:rPr>
          <w:rFonts w:eastAsia="MingLiU;細明體" w:cs="MingLiU;細明體" w:ascii="MingLiU;細明體" w:hAnsi="MingLiU;細明體"/>
          <w:lang w:eastAsia="zh-TW"/>
        </w:rPr>
        <w:t>1~44</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可十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22</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路廿四</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5 </w:t>
      </w:r>
      <w:r>
        <w:rPr>
          <w:rFonts w:ascii="MingLiU;細明體" w:hAnsi="MingLiU;細明體" w:cs="MingLiU;細明體" w:eastAsia="MingLiU;細明體"/>
          <w:lang w:eastAsia="zh-TW"/>
        </w:rPr>
        <w:t>太六</w:t>
      </w:r>
      <w:r>
        <w:rPr>
          <w:rFonts w:eastAsia="MingLiU;細明體" w:cs="MingLiU;細明體" w:ascii="MingLiU;細明體" w:hAnsi="MingLiU;細明體"/>
          <w:lang w:eastAsia="zh-TW"/>
        </w:rPr>
        <w:t>9~13</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 xml:space="preserve">1~13 </w:t>
      </w:r>
      <w:r>
        <w:rPr>
          <w:rFonts w:ascii="MingLiU;細明體" w:hAnsi="MingLiU;細明體" w:cs="MingLiU;細明體" w:eastAsia="MingLiU;細明體"/>
          <w:lang w:eastAsia="zh-TW"/>
        </w:rPr>
        <w:t>主教導門徒禱告：主禱文啟示出神垂聽的原則：是先求神的國，神的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個願：聖名為大，權柄統管萬有，旨意有通達之路。屬天的依靠生活，為主對人的義行，脫離撒但試探，不給撒但留地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情詞迫切直求的例子：求三個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廿九</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無酵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去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抹油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靈內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抹油薄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裏細嫩，明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靈程長進三階層。求生命供應，肢體相互搭配。那人門向世界關閉，有生命的果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孩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床上神的家中，因祈求的功效，接納肢體，生命相互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目的要我們祈求得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了聖靈本身，聖靈的能力、智慧、聖潔、救贖、恩賜都一起增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神本性一切的豐盛都有形有體的居住在基督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基督是一切，有了基督就有了一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靈已經在五旬節降臨了，現在不必再求聖靈，只須經歷聖靈，追求的是聖靈佔有擴大在我們裏面，因為聖靈就是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約六</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6 </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14`28</w:t>
      </w:r>
      <w:r>
        <w:rPr>
          <w:rFonts w:ascii="MingLiU;細明體" w:hAnsi="MingLiU;細明體" w:cs="MingLiU;細明體" w:eastAsia="MingLiU;細明體"/>
          <w:lang w:eastAsia="zh-TW"/>
        </w:rPr>
        <w:t>　趕鬼的真義：屬天生命勝過魔鬼的權勢。神的手指頭趕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八</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手段」原文手指頭，路十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這是神奇的恩賜，不信的人看見神的神奇能力信入了主。第二步認識神工作的原則。第三步認識神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趕鬼只須神動手指頭，改變人心歸向神要用神的膀臂。改變人心比攻破城都難，江山好改，人心難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五十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箴十八</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撒但如同壯士佔據人心，更壯的主耶穌奪去牠的盔甲</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罪人是牠合法藏身之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奪取牠的贓物全人類，使牠赤身露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西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人心裏的鬼趕出去，主佔有住進去，當人心思空白，意志被動時，邪靈又會回去，使人被附。靈恩，呼喊派使邪靈乘虛而入，假冒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7 </w:t>
      </w:r>
      <w:r>
        <w:rPr>
          <w:rFonts w:ascii="MingLiU;細明體" w:hAnsi="MingLiU;細明體" w:cs="MingLiU;細明體" w:eastAsia="MingLiU;細明體"/>
          <w:lang w:eastAsia="zh-TW"/>
        </w:rPr>
        <w:t>路十～十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　眾人聚集時的講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邪惡淫亂時代無神蹟看。約拿預表主死而復活，獨一的神蹟。南方女王是尋求主的人，所羅門預表主是神與人之間的平安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眼睛單純專一向著主，全身就光明，裏面有主的光能明白神的旨意，並照著去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假冒偽善的禍，必須先洗淨裏面，罪從裏面發出，一生的果效由心發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法利賽人一禍：外面獻</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行外面的禮儀，不行神的公義與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禍：愛出風頭，坐上高位讓人看見，受人恭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禍：人看外表，不知人心比萬物詭詐，假冒偽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禍：講大道理，不肯出代價走十字架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禍：歷代殺眾先知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禍：光有知識不走主的路，也不教導人走這條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神注重人暗中的事情，不必假冒偽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不必怕人的逼迫，當怕神，敬畏祂，與神同在才能在官府前講出神要你講的話，使聽的人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神不做人的斷事官，不求神解決事情，乃求神解決這個人，藉著事情多親近神而認識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生命不在乎家道豐富，認識神富足才能凡事興旺。生命勝於吃、穿、健康，暫時的不及永遠的。地上的財富、生活、事業都讓神主宰，才有永遠的價值。什麼是我們的財寶？心被什麼佔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腰朿真理，受真理約朿，靈裏明亮，儆醒等候主來，活在審判台的亮光中。四種僕人受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A) </w:t>
      </w:r>
      <w:r>
        <w:rPr>
          <w:rFonts w:ascii="MingLiU;細明體" w:hAnsi="MingLiU;細明體" w:cs="MingLiU;細明體" w:eastAsia="MingLiU;細明體"/>
          <w:lang w:eastAsia="zh-TW"/>
        </w:rPr>
        <w:t>明白神旨意的僕人，忠心於神的托付按人不同的生命程度，供應不同層次的真理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B) </w:t>
      </w:r>
      <w:r>
        <w:rPr>
          <w:rFonts w:ascii="MingLiU;細明體" w:hAnsi="MingLiU;細明體" w:cs="MingLiU;細明體" w:eastAsia="MingLiU;細明體"/>
          <w:lang w:eastAsia="zh-TW"/>
        </w:rPr>
        <w:t>貪享安逸，不想到將來的審判，攻擊欺壓同工，受重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C) </w:t>
      </w:r>
      <w:r>
        <w:rPr>
          <w:rFonts w:ascii="MingLiU;細明體" w:hAnsi="MingLiU;細明體" w:cs="MingLiU;細明體" w:eastAsia="MingLiU;細明體"/>
          <w:lang w:eastAsia="zh-TW"/>
        </w:rPr>
        <w:t>知道神的旨意，不去行，多受責打，啟示多，要求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D) </w:t>
      </w:r>
      <w:r>
        <w:rPr>
          <w:rFonts w:ascii="MingLiU;細明體" w:hAnsi="MingLiU;細明體" w:cs="MingLiU;細明體" w:eastAsia="MingLiU;細明體"/>
          <w:lang w:eastAsia="zh-TW"/>
        </w:rPr>
        <w:t>不知道神的旨意，犯錯誤，少受責打，啟示少，要求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迫切完成神的使命上十字架，地上人因主的事情產生爭戰，顯出兩個國度的爭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當思考自己的結局，拒絕或接受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若不悔改都要滅亡，有的審判及時，有的遲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五</w:t>
      </w:r>
      <w:r>
        <w:rPr>
          <w:rFonts w:eastAsia="MingLiU;細明體" w:cs="MingLiU;細明體" w:ascii="MingLiU;細明體" w:hAnsi="MingLiU;細明體"/>
          <w:lang w:eastAsia="zh-TW"/>
        </w:rPr>
        <w:t>24~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神賜悔改的機會，趁有今日快悔改，明天如何你不知道，主耶穌為中保在神面前為我們代求。不事奉神的信徒是白佔地土，這是不結果的無花果樹的比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主超越安息日，治癒駝背女人，有的病來自撒但。安息日預表主是我們的安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8 </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22~39</w:t>
      </w:r>
      <w:r>
        <w:rPr>
          <w:rFonts w:ascii="MingLiU;細明體" w:hAnsi="MingLiU;細明體" w:cs="MingLiU;細明體" w:eastAsia="MingLiU;細明體"/>
          <w:lang w:eastAsia="zh-TW"/>
        </w:rPr>
        <w:t>　十二月</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日獻殿節：宣告祂原與父為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信入祂的人永不滅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69 </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40~42</w:t>
      </w:r>
      <w:r>
        <w:rPr>
          <w:rFonts w:ascii="MingLiU;細明體" w:hAnsi="MingLiU;細明體" w:cs="MingLiU;細明體" w:eastAsia="MingLiU;細明體"/>
          <w:lang w:eastAsia="zh-TW"/>
        </w:rPr>
        <w:t>　退到約但河東，施洗約翰沒有行過神蹟，但是見證耶穌，使多人歸向主。認識主的根基不是神蹟，乃是活出基督，聖靈的能力為見證基督，不是為表顯自己有超然的經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見證人與殉道者是同一個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0 </w:t>
      </w:r>
      <w:r>
        <w:rPr>
          <w:rFonts w:ascii="MingLiU;細明體" w:hAnsi="MingLiU;細明體" w:cs="MingLiU;細明體" w:eastAsia="MingLiU;細明體"/>
          <w:lang w:eastAsia="zh-TW"/>
        </w:rPr>
        <w:t>路十三</w:t>
      </w:r>
      <w:r>
        <w:rPr>
          <w:rFonts w:eastAsia="MingLiU;細明體" w:cs="MingLiU;細明體" w:ascii="MingLiU;細明體" w:hAnsi="MingLiU;細明體"/>
          <w:lang w:eastAsia="zh-TW"/>
        </w:rPr>
        <w:t>22~35</w:t>
      </w:r>
      <w:r>
        <w:rPr>
          <w:rFonts w:ascii="MingLiU;細明體" w:hAnsi="MingLiU;細明體" w:cs="MingLiU;細明體" w:eastAsia="MingLiU;細明體"/>
          <w:lang w:eastAsia="zh-TW"/>
        </w:rPr>
        <w:t xml:space="preserve">　往耶路撒冷走窄門之榜樣，求得一死，滿足父神要求。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1 </w:t>
      </w:r>
      <w:r>
        <w:rPr>
          <w:rFonts w:ascii="MingLiU;細明體" w:hAnsi="MingLiU;細明體" w:cs="MingLiU;細明體" w:eastAsia="MingLiU;細明體"/>
          <w:lang w:eastAsia="zh-TW"/>
        </w:rPr>
        <w:t>路十四</w:t>
      </w:r>
      <w:r>
        <w:rPr>
          <w:rFonts w:eastAsia="MingLiU;細明體" w:cs="MingLiU;細明體" w:ascii="MingLiU;細明體" w:hAnsi="MingLiU;細明體"/>
          <w:lang w:eastAsia="zh-TW"/>
        </w:rPr>
        <w:t xml:space="preserve">1~24 </w:t>
      </w:r>
      <w:r>
        <w:rPr>
          <w:rFonts w:ascii="MingLiU;細明體" w:hAnsi="MingLiU;細明體" w:cs="MingLiU;細明體" w:eastAsia="MingLiU;細明體"/>
          <w:lang w:eastAsia="zh-TW"/>
        </w:rPr>
        <w:t>法利賽首領家中之講論：安息日治癒水臌病，主是安息，屬天生命勝過罪性膨脤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 xml:space="preserve">不居高位，俯就卑微的事奉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不得人的報答，一切作在主身上，為主而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拒絕主的比喻：為自己的事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財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家庭，而放棄了主，藐視主，為一碗紅豆湯，暫時地上之一頓飯而放棄永遠的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長子的名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雅各安靜在帳棚內明白神的旨意，被主吸引，看重主的事情；以掃為己的事業忙碌累昏了，放棄了長子的名分，因失去幔內生活，不與主親近，終於放棄了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2 </w:t>
      </w:r>
      <w:r>
        <w:rPr>
          <w:rFonts w:ascii="MingLiU;細明體" w:hAnsi="MingLiU;細明體" w:cs="MingLiU;細明體" w:eastAsia="MingLiU;細明體"/>
          <w:lang w:eastAsia="zh-TW"/>
        </w:rPr>
        <w:t>路十四</w:t>
      </w:r>
      <w:r>
        <w:rPr>
          <w:rFonts w:eastAsia="MingLiU;細明體" w:cs="MingLiU;細明體" w:ascii="MingLiU;細明體" w:hAnsi="MingLiU;細明體"/>
          <w:lang w:eastAsia="zh-TW"/>
        </w:rPr>
        <w:t xml:space="preserve">25~35  </w:t>
      </w:r>
      <w:r>
        <w:rPr>
          <w:rFonts w:ascii="MingLiU;細明體" w:hAnsi="MingLiU;細明體" w:cs="MingLiU;細明體" w:eastAsia="MingLiU;細明體"/>
          <w:lang w:eastAsia="zh-TW"/>
        </w:rPr>
        <w:t>作門徒三標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恨惡親人違背神旨意的主張，順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不拒絕神十宇架工作的蹂躪掠奪，脫離拘禁己的囚牢得著釋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撇下一切神以外的東西，跟從主，不算計代價。許多門徒常半途而廢，鹽失味是因為又回到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世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中，門徒半途而廢是又回到世界中，在神的國度中無份，在地獄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糞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也無分，只得關在千年國度門外在黑暗中哀哭切齒。開始跟從主決心很大，遇見十架試煉、訓練、管教，不願出代價，建造不起來半途而廢，功虧一簣。不撇下一切不能跟從主，不捨己仍在魔鬼的權勢下，受捆綁，不能事奉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3 </w:t>
      </w:r>
      <w:r>
        <w:rPr>
          <w:rFonts w:ascii="MingLiU;細明體" w:hAnsi="MingLiU;細明體" w:cs="MingLiU;細明體" w:eastAsia="MingLiU;細明體"/>
          <w:lang w:eastAsia="zh-TW"/>
        </w:rPr>
        <w:t>路十五章　三比喻顯明聖父，聖子，聖靈的完全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好牧人，聖子降世為人，尋找罪人，直到找著迷羊歸回父家，得生命形成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聖靈光照罪人悔改，天上使者歡呼神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聖父天天等候罪人回父家，遠遠望見，動了慈心，穿上基督為義袍，得生命，戴上戒指有聖靈的印記，穿上永生路之鞋，代罪祭牲耶穌使人得平安與神和好。小兒子不要與主同住，不要主自己，要主的財產。許多人接受主為了自己吃餅得飽，父不勉強，浪子流蕩於世界，吃盡苦頭，才回到父家，悔改認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4 </w:t>
      </w:r>
      <w:r>
        <w:rPr>
          <w:rFonts w:ascii="MingLiU;細明體" w:hAnsi="MingLiU;細明體" w:cs="MingLiU;細明體" w:eastAsia="MingLiU;細明體"/>
          <w:lang w:eastAsia="zh-TW"/>
        </w:rPr>
        <w:t>路十六</w:t>
      </w:r>
      <w:r>
        <w:rPr>
          <w:rFonts w:eastAsia="MingLiU;細明體" w:cs="MingLiU;細明體" w:ascii="MingLiU;細明體" w:hAnsi="MingLiU;細明體"/>
          <w:lang w:eastAsia="zh-TW"/>
        </w:rPr>
        <w:t xml:space="preserve">1~12 </w:t>
      </w:r>
      <w:r>
        <w:rPr>
          <w:rFonts w:ascii="MingLiU;細明體" w:hAnsi="MingLiU;細明體" w:cs="MingLiU;細明體" w:eastAsia="MingLiU;細明體"/>
          <w:lang w:eastAsia="zh-TW"/>
        </w:rPr>
        <w:t>不義管家的比喻：今世之事轉到永恆，積財在天上是把勞動所得之錢財交給父神主宰，在小事上忠心，神才托付大事。對家人、親戚、朋友、同事、社會上的人傳福音，才能去遠方宣揚神的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5 </w:t>
      </w:r>
      <w:r>
        <w:rPr>
          <w:rFonts w:ascii="MingLiU;細明體" w:hAnsi="MingLiU;細明體" w:cs="MingLiU;細明體" w:eastAsia="MingLiU;細明體"/>
          <w:lang w:eastAsia="zh-TW"/>
        </w:rPr>
        <w:t>路十六</w:t>
      </w:r>
      <w:r>
        <w:rPr>
          <w:rFonts w:eastAsia="MingLiU;細明體" w:cs="MingLiU;細明體" w:ascii="MingLiU;細明體" w:hAnsi="MingLiU;細明體"/>
          <w:lang w:eastAsia="zh-TW"/>
        </w:rPr>
        <w:t>13~31</w:t>
      </w:r>
      <w:r>
        <w:rPr>
          <w:rFonts w:ascii="MingLiU;細明體" w:hAnsi="MingLiU;細明體" w:cs="MingLiU;細明體" w:eastAsia="MingLiU;細明體"/>
          <w:lang w:eastAsia="zh-TW"/>
        </w:rPr>
        <w:t>　財主與拉撒路的比喻：今世享福或永遠享福，基督徒做叫化子羞辱主的名嗎？拉撒路為什麼如此苦？基督徒在世享福與世人無兩樣，看重今世的福樂並不能吸引人來歸向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李天恩在浦東傳福音時，破屋裏一塊木板，一隻鐵罐為生，有一新加坡富翁走過，聽他傳福音，看到他叫化子的生活，思想為什麼不在乎生活的貧苦，必定有更好的東西使他滿足，那人信了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是我們永遠的盼望與滿足，在世如客旅，過眼煙雲，我的心，盼望、目標是在永遠。在世短暫無所求，基督已經成為我們的滿足，有了祂還求什麼？趙西門作詩說：討飯不羞恥，羞恥的是不愛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徒不可能成為富翁，他的財產是屬於主，救濟肢體與貧窮人，否則不能進天國，無份千年國度得賞。神藉著聖經叫我們認識主，與死而復活的人見面並不會聽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6 </w:t>
      </w:r>
      <w:r>
        <w:rPr>
          <w:rFonts w:ascii="MingLiU;細明體" w:hAnsi="MingLiU;細明體" w:cs="MingLiU;細明體" w:eastAsia="MingLiU;細明體"/>
          <w:lang w:eastAsia="zh-TW"/>
        </w:rPr>
        <w:t>路十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絆倒人，使人離開神是禍：無限的饒恕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芥菜種的信心是活的，成長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忠心的僕人不求主的報賞，乃求終身服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7 </w:t>
      </w:r>
      <w:r>
        <w:rPr>
          <w:rFonts w:ascii="MingLiU;細明體" w:hAnsi="MingLiU;細明體" w:cs="MingLiU;細明體" w:eastAsia="MingLiU;細明體"/>
          <w:lang w:eastAsia="zh-TW"/>
        </w:rPr>
        <w:t>約十一</w:t>
      </w:r>
      <w:r>
        <w:rPr>
          <w:rFonts w:eastAsia="MingLiU;細明體" w:cs="MingLiU;細明體" w:ascii="MingLiU;細明體" w:hAnsi="MingLiU;細明體"/>
          <w:lang w:eastAsia="zh-TW"/>
        </w:rPr>
        <w:t xml:space="preserve">1~54 </w:t>
      </w:r>
      <w:r>
        <w:rPr>
          <w:rFonts w:ascii="MingLiU;細明體" w:hAnsi="MingLiU;細明體" w:cs="MingLiU;細明體" w:eastAsia="MingLiU;細明體"/>
          <w:lang w:eastAsia="zh-TW"/>
        </w:rPr>
        <w:t>拉撒路復活：重生的人表記之三，脫離世界撒但肉體的捆綁，耶穌遲延二天，聽從神的時間，猶太人認為死後三天才算完全死。拉撒路死了四天，耶穌才去叫他復活，使猶太人無可懷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馬利亞不服氣耶穌遲到，坐在家中不見主，神不照我們的祈求去做，常遭到我們的怨言，直等主叫她，她才去見主。死人的手腳，臉裹屍布，使人無法行主的路、作主的工，看不見主的面，直到接受主，生命內住，生命之光的照耀、引導，使重生的人服事主直到永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死人復活的神蹟，叫人相信主是從那裏來，叫人相信耶穌基督是神的兒子，因著信入祂得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廿</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神蹟使多人相信神，遭來殺身之禍，撒但藉此毀滅見證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8 </w:t>
      </w:r>
      <w:r>
        <w:rPr>
          <w:rFonts w:ascii="MingLiU;細明體" w:hAnsi="MingLiU;細明體" w:cs="MingLiU;細明體" w:eastAsia="MingLiU;細明體"/>
          <w:lang w:eastAsia="zh-TW"/>
        </w:rPr>
        <w:t>路十七</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　主最後一次往耶路撒冷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經過撒瑪利亞醫治十個大麻瘋，聽從主的話去把身體給祭司看，信心邁出第一步，去的時候就潔淨了，如同約書亞帶百姓腳一入水，水流就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書四</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 xml:space="preserve">。人測不透神，不認識神；憑信心聽從主去行想不通的事情，神必成就。「只有一人回來俯伏感謝主。」得主恩典，不可忘恩負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神的國就在我們心裏，主在我們心裏掌權，設立祂的寶座，徹底完全的順服是得勝者的路，唯有這樣才能脫離己的囚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人子的日子就是耶穌基督的日子，與教會有關。人子降臨如同閃電，眾人有目可見，駕雲降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是第二階段的降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子來的日子，世界充滿了強暴與敗壞，如同挪亞的時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六</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吃喝嫁娶，愛宴樂。羅得的日子肉體享受為目標，買賣、蓋造房屋，同性戀泛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唯有喪失魂的人拯救了魂，有首先被提的福分，夜晚兩個人同床，一個首先被提；清早兩個人推磨，一個首先被提；白天兩個人種地，同工，一個人首先被提。得勝者被提與主同降臨，參加哈米吉多頓大戰，毀滅敵基督，屍體遍地，鷹來聚集吃屍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常常禱告，不可灰心，催促主的伸手，除滅對頭撒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好人下地獄，壞人上天堂，自以為義的人在黑暗中不見光，表面敬虔的法利賽人並不證明他的內心敬畏愛神，憂傷痛悔的心神不輕看，認識自己，才能認識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五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79 </w:t>
      </w:r>
      <w:r>
        <w:rPr>
          <w:rFonts w:ascii="MingLiU;細明體" w:hAnsi="MingLiU;細明體" w:cs="MingLiU;細明體" w:eastAsia="MingLiU;細明體"/>
          <w:lang w:eastAsia="zh-TW"/>
        </w:rPr>
        <w:t>可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太十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　不可離婚：若一方有淫亂才可以離婚。人不如不結婚更好，身體靈魂都聖潔，專心服事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七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的人生來不能結婚，有生理缺陷，有人被人閹不能結婚。有的人為專心服事主，放棄結婚的權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保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0 </w:t>
      </w:r>
      <w:r>
        <w:rPr>
          <w:rFonts w:ascii="MingLiU;細明體" w:hAnsi="MingLiU;細明體" w:cs="MingLiU;細明體" w:eastAsia="MingLiU;細明體"/>
          <w:lang w:eastAsia="zh-TW"/>
        </w:rPr>
        <w:t>可十</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太十九</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15~17</w:t>
      </w:r>
      <w:r>
        <w:rPr>
          <w:rFonts w:ascii="MingLiU;細明體" w:hAnsi="MingLiU;細明體" w:cs="MingLiU;細明體" w:eastAsia="MingLiU;細明體"/>
          <w:lang w:eastAsia="zh-TW"/>
        </w:rPr>
        <w:t>單純如小孩：依靠順服主，心志上作大人，不被異教之風搖動，引入岐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四</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1 </w:t>
      </w:r>
      <w:r>
        <w:rPr>
          <w:rFonts w:ascii="MingLiU;細明體" w:hAnsi="MingLiU;細明體" w:cs="MingLiU;細明體" w:eastAsia="MingLiU;細明體"/>
          <w:lang w:eastAsia="zh-TW"/>
        </w:rPr>
        <w:t>可十</w:t>
      </w:r>
      <w:r>
        <w:rPr>
          <w:rFonts w:eastAsia="MingLiU;細明體" w:cs="MingLiU;細明體" w:ascii="MingLiU;細明體" w:hAnsi="MingLiU;細明體"/>
          <w:lang w:eastAsia="zh-TW"/>
        </w:rPr>
        <w:t>17~31</w:t>
      </w:r>
      <w:r>
        <w:rPr>
          <w:rFonts w:ascii="MingLiU;細明體" w:hAnsi="MingLiU;細明體" w:cs="MingLiU;細明體" w:eastAsia="MingLiU;細明體"/>
          <w:lang w:eastAsia="zh-TW"/>
        </w:rPr>
        <w:t>；太十九</w:t>
      </w:r>
      <w:r>
        <w:rPr>
          <w:rFonts w:eastAsia="MingLiU;細明體" w:cs="MingLiU;細明體" w:ascii="MingLiU;細明體" w:hAnsi="MingLiU;細明體"/>
          <w:lang w:eastAsia="zh-TW"/>
        </w:rPr>
        <w:t>16~30</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18~30</w:t>
      </w:r>
      <w:r>
        <w:rPr>
          <w:rFonts w:ascii="MingLiU;細明體" w:hAnsi="MingLiU;細明體" w:cs="MingLiU;細明體" w:eastAsia="MingLiU;細明體"/>
          <w:lang w:eastAsia="zh-TW"/>
        </w:rPr>
        <w:t>　財主進神國難：富有少年人遵守誡命，忽略最大的誡命愛神愛人，不願給出去，人有願作的心，神必成就。為主撇下的一切，來世必得賞賜。撇下屬地的、暫時的，得著的是永遠的、屬天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2 </w:t>
      </w:r>
      <w:r>
        <w:rPr>
          <w:rFonts w:ascii="MingLiU;細明體" w:hAnsi="MingLiU;細明體" w:cs="MingLiU;細明體" w:eastAsia="MingLiU;細明體"/>
          <w:lang w:eastAsia="zh-TW"/>
        </w:rPr>
        <w:t>太廿</w:t>
      </w:r>
      <w:r>
        <w:rPr>
          <w:rFonts w:eastAsia="MingLiU;細明體" w:cs="MingLiU;細明體" w:ascii="MingLiU;細明體" w:hAnsi="MingLiU;細明體"/>
          <w:lang w:eastAsia="zh-TW"/>
        </w:rPr>
        <w:t xml:space="preserve">1~16 </w:t>
      </w:r>
      <w:r>
        <w:rPr>
          <w:rFonts w:ascii="MingLiU;細明體" w:hAnsi="MingLiU;細明體" w:cs="MingLiU;細明體" w:eastAsia="MingLiU;細明體"/>
          <w:lang w:eastAsia="zh-TW"/>
        </w:rPr>
        <w:t>在後的將要在前：蒙召的人多，選上的人少，至死忠心的人更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七</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事奉神不在乎時間長短，乃在乎忠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3 </w:t>
      </w:r>
      <w:r>
        <w:rPr>
          <w:rFonts w:ascii="MingLiU;細明體" w:hAnsi="MingLiU;細明體" w:cs="MingLiU;細明體" w:eastAsia="MingLiU;細明體"/>
          <w:lang w:eastAsia="zh-TW"/>
        </w:rPr>
        <w:t>可十</w:t>
      </w:r>
      <w:r>
        <w:rPr>
          <w:rFonts w:eastAsia="MingLiU;細明體" w:cs="MingLiU;細明體" w:ascii="MingLiU;細明體" w:hAnsi="MingLiU;細明體"/>
          <w:lang w:eastAsia="zh-TW"/>
        </w:rPr>
        <w:t>32~45</w:t>
      </w:r>
      <w:r>
        <w:rPr>
          <w:rFonts w:ascii="MingLiU;細明體" w:hAnsi="MingLiU;細明體" w:cs="MingLiU;細明體" w:eastAsia="MingLiU;細明體"/>
          <w:lang w:eastAsia="zh-TW"/>
        </w:rPr>
        <w:t>；太廿</w:t>
      </w:r>
      <w:r>
        <w:rPr>
          <w:rFonts w:eastAsia="MingLiU;細明體" w:cs="MingLiU;細明體" w:ascii="MingLiU;細明體" w:hAnsi="MingLiU;細明體"/>
          <w:lang w:eastAsia="zh-TW"/>
        </w:rPr>
        <w:t>17~28</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 xml:space="preserve">31~34 </w:t>
      </w:r>
      <w:r>
        <w:rPr>
          <w:rFonts w:ascii="MingLiU;細明體" w:hAnsi="MingLiU;細明體" w:cs="MingLiU;細明體" w:eastAsia="MingLiU;細明體"/>
          <w:lang w:eastAsia="zh-TW"/>
        </w:rPr>
        <w:t>死而復活的事實引出雷子的野心：主不開空頭支票，必須講明求什麼。小孩求刀玩，父母必不給，雷子求高位，主講明必須喝主的杯，即神受苦的旨意，受的洗十字架的死而復活，向己死、向神活。神家的事奉只有死，俯就卑微的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羅十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這是主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4 </w:t>
      </w:r>
      <w:r>
        <w:rPr>
          <w:rFonts w:ascii="MingLiU;細明體" w:hAnsi="MingLiU;細明體" w:cs="MingLiU;細明體" w:eastAsia="MingLiU;細明體"/>
          <w:lang w:eastAsia="zh-TW"/>
        </w:rPr>
        <w:t>可十</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太廿</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43 </w:t>
      </w:r>
      <w:r>
        <w:rPr>
          <w:rFonts w:ascii="MingLiU;細明體" w:hAnsi="MingLiU;細明體" w:cs="MingLiU;細明體" w:eastAsia="MingLiU;細明體"/>
          <w:lang w:eastAsia="zh-TW"/>
        </w:rPr>
        <w:t>不顧羞恥的大聲祈求：要求看見耶穌並且跟從祂的瞎子巴底買。世界的神弄瞎我們的心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叫我們與神隔絕，不認識神。祈求、叩門、專心尋求必得神的開啟，認識耶穌是誰，並且跟從祂。眾人不許他喊，他不怕壓力逼迫，越發大聲不顧羞恥地喊，終於得著主的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5 </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撒該稅吏長渴求見主，得著拯救：猶太人最憎惡的是貪婪的稅吏和廟妓；包稅制任你開口，訛詐民財，遭人痛恨。稅吏長矮小，天然領受力差，跑到前頭追求主，爬上桑樹高處渴求要見耶穌，耶穌叫他下來。下自我寶座，謙卑的人必得見神，與主同席，得光照，悔改認罪實行出來，傾家蕩產獻上贖愆祭，壞人上了天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6 </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11~27</w:t>
      </w:r>
      <w:r>
        <w:rPr>
          <w:rFonts w:ascii="MingLiU;細明體" w:hAnsi="MingLiU;細明體" w:cs="MingLiU;細明體" w:eastAsia="MingLiU;細明體"/>
          <w:lang w:eastAsia="zh-TW"/>
        </w:rPr>
        <w:t>　比喻恩賜相同，賞賜不同的僕人，等候主再來的審判得賞或刑罰？十個僕人各得一份恩賜，共有的一個生命傳福音，探望，下功夫讀聖經，每個基督徒都有七重身份：祭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把人帶給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先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把神帶給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命兒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同一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天國子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遵神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基督配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服主與之同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基督精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爭戰經歷，至死忠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僕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服事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看你今世作工有多少是金銀寶石，多少是草木禾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七</w:t>
      </w:r>
      <w:r>
        <w:rPr>
          <w:rFonts w:eastAsia="MingLiU;細明體" w:cs="MingLiU;細明體" w:ascii="MingLiU;細明體" w:hAnsi="MingLiU;細明體"/>
          <w:lang w:eastAsia="zh-TW"/>
        </w:rPr>
        <w:t>24~27</w:t>
      </w:r>
      <w:r>
        <w:rPr>
          <w:rFonts w:ascii="MingLiU;細明體" w:hAnsi="MingLiU;細明體" w:cs="MingLiU;細明體" w:eastAsia="MingLiU;細明體"/>
          <w:lang w:eastAsia="zh-TW"/>
        </w:rPr>
        <w:t>；林前三</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白佔地土，埋銀，不運用恩賜的人必受罰，失去國度。不敢傳福音的可以發單張，無法出門的人可以代禱，奉獻錢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銀行是投入自己的力量，錢財，幫助別人去做，在教會中搭配。掘地勞苦，徒然奔跑，自己挖池子，不明神旨，就不能事奉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7 </w:t>
      </w:r>
      <w:r>
        <w:rPr>
          <w:rFonts w:ascii="MingLiU;細明體" w:hAnsi="MingLiU;細明體" w:cs="MingLiU;細明體" w:eastAsia="MingLiU;細明體"/>
          <w:lang w:eastAsia="zh-TW"/>
        </w:rPr>
        <w:t>約十一</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 xml:space="preserve">9~11  </w:t>
      </w:r>
      <w:r>
        <w:rPr>
          <w:rFonts w:ascii="MingLiU;細明體" w:hAnsi="MingLiU;細明體" w:cs="MingLiU;細明體" w:eastAsia="MingLiU;細明體"/>
          <w:lang w:eastAsia="zh-TW"/>
        </w:rPr>
        <w:t>重返伯大尼：祭司長商議殺拉撒路，毀滅死而復活的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8 </w:t>
      </w:r>
      <w:r>
        <w:rPr>
          <w:rFonts w:ascii="MingLiU;細明體" w:hAnsi="MingLiU;細明體" w:cs="MingLiU;細明體" w:eastAsia="MingLiU;細明體"/>
          <w:lang w:eastAsia="zh-TW"/>
        </w:rPr>
        <w:t>可十一</w:t>
      </w:r>
      <w:r>
        <w:rPr>
          <w:rFonts w:eastAsia="MingLiU;細明體" w:cs="MingLiU;細明體" w:ascii="MingLiU;細明體" w:hAnsi="MingLiU;細明體"/>
          <w:lang w:eastAsia="zh-TW"/>
        </w:rPr>
        <w:t>1~18</w:t>
      </w:r>
      <w:r>
        <w:rPr>
          <w:rFonts w:ascii="MingLiU;細明體" w:hAnsi="MingLiU;細明體" w:cs="MingLiU;細明體" w:eastAsia="MingLiU;細明體"/>
          <w:lang w:eastAsia="zh-TW"/>
        </w:rPr>
        <w:t>；太廿一</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路十九</w:t>
      </w:r>
      <w:r>
        <w:rPr>
          <w:rFonts w:eastAsia="MingLiU;細明體" w:cs="MingLiU;細明體" w:ascii="MingLiU;細明體" w:hAnsi="MingLiU;細明體"/>
          <w:lang w:eastAsia="zh-TW"/>
        </w:rPr>
        <w:t>28~48</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 xml:space="preserve">12~19  </w:t>
      </w:r>
      <w:r>
        <w:rPr>
          <w:rFonts w:ascii="MingLiU;細明體" w:hAnsi="MingLiU;細明體" w:cs="MingLiU;細明體" w:eastAsia="MingLiU;細明體"/>
          <w:lang w:eastAsia="zh-TW"/>
        </w:rPr>
        <w:t>一月</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日榮耀進入耶路撒冷，應驗出埃及記十二章，逾越節羔羊一月</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日預備，察驗四天，聖潔無瑕疵，被殺獻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君王身份：棕樹枝的歡迎，表示得勝，生命湧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出十五</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從沒有人騎過的驢駒讓主騎上，分別為聖歸主，唯主使用，唯主佔有，眾人喊叫和散那，四天之後又喊除掉祂，榮耀羞辱惡名美名，唯有神判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六</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林前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祭司身份：潔淨聖殿，趕出世界的東西，不許人拿器具經過，聖別的絕對。世界、撒但、肉體在神面前都要滅絕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 xml:space="preserve">先知身份：教訓百姓神的道。咒詛不結果的無花果樹，沒有前身果 </w:t>
      </w:r>
      <w:r>
        <w:rPr>
          <w:rFonts w:eastAsia="MingLiU;細明體" w:cs="MingLiU;細明體" w:ascii="MingLiU;細明體" w:hAnsi="MingLiU;細明體"/>
          <w:lang w:eastAsia="zh-TW"/>
        </w:rPr>
        <w:t>Tagsh</w:t>
      </w:r>
      <w:r>
        <w:rPr>
          <w:rFonts w:ascii="MingLiU;細明體" w:hAnsi="MingLiU;細明體" w:cs="MingLiU;細明體" w:eastAsia="MingLiU;細明體"/>
          <w:lang w:eastAsia="zh-TW"/>
        </w:rPr>
        <w:t>，斷定不會結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89 </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20~50</w:t>
      </w:r>
      <w:r>
        <w:rPr>
          <w:rFonts w:ascii="MingLiU;細明體" w:hAnsi="MingLiU;細明體" w:cs="MingLiU;細明體" w:eastAsia="MingLiU;細明體"/>
          <w:lang w:eastAsia="zh-TW"/>
        </w:rPr>
        <w:t>　麥種死而結穗的榮耀：安德烈，腓力引外邦人求見耶穌，每個基督徒都是引人歸向基督，不是歸向自己和某人的勢力範圍。當人求見耶穌時，祂得榮耀的時候到了，犧牲自己是最大的榮耀，向撒但肥己誇勝，榮耀就是神的滿足，當祂滿足時顯出祂的榮耀。約櫃是祂的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七八</w:t>
      </w:r>
      <w:r>
        <w:rPr>
          <w:rFonts w:eastAsia="MingLiU;細明體" w:cs="MingLiU;細明體" w:ascii="MingLiU;細明體" w:hAnsi="MingLiU;細明體"/>
          <w:lang w:eastAsia="zh-TW"/>
        </w:rPr>
        <w:t>61)</w:t>
      </w:r>
      <w:r>
        <w:rPr>
          <w:rFonts w:ascii="MingLiU;細明體" w:hAnsi="MingLiU;細明體" w:cs="MingLiU;細明體" w:eastAsia="MingLiU;細明體"/>
          <w:lang w:eastAsia="zh-TW"/>
        </w:rPr>
        <w:t>；約櫃就是基督，基督為眾人死，甘心把命傾倒，為成就神的旨意，這是神行了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跟從祂的人必須走這條捨己之路，這樣的人才能服事主。父神必尊重他，因為他顯出聖子的捨己；捨己的人天向他開了，捨己的人有光引導，且信而順從這光，成為光明之子。主是光，我們是光明之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頑梗到底看見神蹟也不肯信祂，恐怕自己信了被趕出會堂。有的人怕信了蒙羞，聽見道不遵守的人失去國度的賞賜，棄絕主的人受白色大寶座的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0 </w:t>
      </w:r>
      <w:r>
        <w:rPr>
          <w:rFonts w:ascii="MingLiU;細明體" w:hAnsi="MingLiU;細明體" w:cs="MingLiU;細明體" w:eastAsia="MingLiU;細明體"/>
          <w:lang w:eastAsia="zh-TW"/>
        </w:rPr>
        <w:t>可十一</w:t>
      </w:r>
      <w:r>
        <w:rPr>
          <w:rFonts w:eastAsia="MingLiU;細明體" w:cs="MingLiU;細明體" w:ascii="MingLiU;細明體" w:hAnsi="MingLiU;細明體"/>
          <w:lang w:eastAsia="zh-TW"/>
        </w:rPr>
        <w:t>19~26</w:t>
      </w:r>
      <w:r>
        <w:rPr>
          <w:rFonts w:ascii="MingLiU;細明體" w:hAnsi="MingLiU;細明體" w:cs="MingLiU;細明體" w:eastAsia="MingLiU;細明體"/>
          <w:lang w:eastAsia="zh-TW"/>
        </w:rPr>
        <w:t>；太廿一</w:t>
      </w:r>
      <w:r>
        <w:rPr>
          <w:rFonts w:eastAsia="MingLiU;細明體" w:cs="MingLiU;細明體" w:ascii="MingLiU;細明體" w:hAnsi="MingLiU;細明體"/>
          <w:lang w:eastAsia="zh-TW"/>
        </w:rPr>
        <w:t>20~22</w:t>
      </w:r>
      <w:r>
        <w:rPr>
          <w:rFonts w:ascii="MingLiU;細明體" w:hAnsi="MingLiU;細明體" w:cs="MingLiU;細明體" w:eastAsia="MingLiU;細明體"/>
          <w:lang w:eastAsia="zh-TW"/>
        </w:rPr>
        <w:t>　每天晚上耶穌出城，住宿在橄欖山：祂不與宗教世界同住，整夜禱告神，白天回城中教訓人。祂常住在教會的小影伯大尼，有愛祂親近祂的馬利亞，有服事祂的馬大，有拉撒路死而復活的見證，並沒有耶路撒冷聖殿虛假的教條、組織，人掌權的活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心的祈求，若在神的旨意中就必成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饒恕人禱告蒙垂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1 </w:t>
      </w:r>
      <w:r>
        <w:rPr>
          <w:rFonts w:ascii="MingLiU;細明體" w:hAnsi="MingLiU;細明體" w:cs="MingLiU;細明體" w:eastAsia="MingLiU;細明體"/>
          <w:lang w:eastAsia="zh-TW"/>
        </w:rPr>
        <w:t>可十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太廿一</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廿三</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路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廿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回答法利賽人的責問：比喻：棄絕神兒子的權柄，神揀選以色列人，盡心栽培如同葡萄園。差遣眾先知，從亞伯到撒迦利亞受逼迫，流血不止。摩西開始祭司時代，撒母耳開始先知時代，施洗約翰開始恩典時代，都遭到以色列人的殺害。神的兒子親自來到，他們竟釘祂十字架，除掉祂的喊聲不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納稅給該撒，屬天屬地的聖別，地上公民遵守國家法律，天上公民遵守天國法律，上稅納糧屬於該撒，事奉神的事，絕對順服元首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神面前的人都是活的，人死了靈魂活在神面前，復活時有靈體。先盡心盡力盡意盡性去愛神，然後用神的愛去愛人，不是體貼人的肉體，乃是勸人捨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看重的是寡婦兩個小錢，不看你拿出多少，乃是留下多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2 </w:t>
      </w:r>
      <w:r>
        <w:rPr>
          <w:rFonts w:ascii="MingLiU;細明體" w:hAnsi="MingLiU;細明體" w:cs="MingLiU;細明體" w:eastAsia="MingLiU;細明體"/>
          <w:lang w:eastAsia="zh-TW"/>
        </w:rPr>
        <w:t>可十三</w:t>
      </w:r>
      <w:r>
        <w:rPr>
          <w:rFonts w:eastAsia="MingLiU;細明體" w:cs="MingLiU;細明體" w:ascii="MingLiU;細明體" w:hAnsi="MingLiU;細明體"/>
          <w:lang w:eastAsia="zh-TW"/>
        </w:rPr>
        <w:t>1~37</w:t>
      </w:r>
      <w:r>
        <w:rPr>
          <w:rFonts w:ascii="MingLiU;細明體" w:hAnsi="MingLiU;細明體" w:cs="MingLiU;細明體" w:eastAsia="MingLiU;細明體"/>
          <w:lang w:eastAsia="zh-TW"/>
        </w:rPr>
        <w:t>；太廿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五章；路廿一</w:t>
      </w:r>
      <w:r>
        <w:rPr>
          <w:rFonts w:eastAsia="MingLiU;細明體" w:cs="MingLiU;細明體" w:ascii="MingLiU;細明體" w:hAnsi="MingLiU;細明體"/>
          <w:lang w:eastAsia="zh-TW"/>
        </w:rPr>
        <w:t xml:space="preserve">5~36 </w:t>
      </w:r>
      <w:r>
        <w:rPr>
          <w:rFonts w:ascii="MingLiU;細明體" w:hAnsi="MingLiU;細明體" w:cs="MingLiU;細明體" w:eastAsia="MingLiU;細明體"/>
          <w:lang w:eastAsia="zh-TW"/>
        </w:rPr>
        <w:t>橄欖山上的教訓：主的再來；預言聖殿的拆毀，主後</w:t>
      </w:r>
      <w:r>
        <w:rPr>
          <w:rFonts w:eastAsia="MingLiU;細明體" w:cs="MingLiU;細明體" w:ascii="MingLiU;細明體" w:hAnsi="MingLiU;細明體"/>
          <w:lang w:eastAsia="zh-TW"/>
        </w:rPr>
        <w:t>70</w:t>
      </w:r>
      <w:r>
        <w:rPr>
          <w:rFonts w:ascii="MingLiU;細明體" w:hAnsi="MingLiU;細明體" w:cs="MingLiU;細明體" w:eastAsia="MingLiU;細明體"/>
          <w:lang w:eastAsia="zh-TW"/>
        </w:rPr>
        <w:t>年提多將軍燒毀聖殿，神拆毀有形的聖殿，以信徒為內住的聖殿。拆毀舊人，不留一塊石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回答門徒的三個問題：</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預言什麼時候拆毀聖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預言主降臨有什麼預兆？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預言世界末了有什麼預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謹慎受迷惑，那時有外戰，內戰，饑荒，地震，患難，殉道，跌倒，陷害，假先知迷惑，不法事增多，愛心冷淡，福音傳遍天下，末期才來到。這些事情如同產婦陣痛間歇期越來越短，目前有</w:t>
      </w:r>
      <w:r>
        <w:rPr>
          <w:rFonts w:eastAsia="MingLiU;細明體" w:cs="MingLiU;細明體" w:ascii="MingLiU;細明體" w:hAnsi="MingLiU;細明體"/>
          <w:lang w:eastAsia="zh-TW"/>
        </w:rPr>
        <w:t>8,000</w:t>
      </w:r>
      <w:r>
        <w:rPr>
          <w:rFonts w:ascii="MingLiU;細明體" w:hAnsi="MingLiU;細明體" w:cs="MingLiU;細明體" w:eastAsia="MingLiU;細明體"/>
          <w:lang w:eastAsia="zh-TW"/>
        </w:rPr>
        <w:t>個和平約存留不到二年，每年</w:t>
      </w:r>
      <w:r>
        <w:rPr>
          <w:rFonts w:eastAsia="MingLiU;細明體" w:cs="MingLiU;細明體" w:ascii="MingLiU;細明體" w:hAnsi="MingLiU;細明體"/>
          <w:lang w:eastAsia="zh-TW"/>
        </w:rPr>
        <w:t>400</w:t>
      </w:r>
      <w:r>
        <w:rPr>
          <w:rFonts w:ascii="MingLiU;細明體" w:hAnsi="MingLiU;細明體" w:cs="MingLiU;細明體" w:eastAsia="MingLiU;細明體"/>
          <w:lang w:eastAsia="zh-TW"/>
        </w:rPr>
        <w:t>萬人餓死，</w:t>
      </w:r>
      <w:r>
        <w:rPr>
          <w:rFonts w:eastAsia="MingLiU;細明體" w:cs="MingLiU;細明體" w:ascii="MingLiU;細明體" w:hAnsi="MingLiU;細明體"/>
          <w:lang w:eastAsia="zh-TW"/>
        </w:rPr>
        <w:t>2000</w:t>
      </w:r>
      <w:r>
        <w:rPr>
          <w:rFonts w:ascii="MingLiU;細明體" w:hAnsi="MingLiU;細明體" w:cs="MingLiU;細明體" w:eastAsia="MingLiU;細明體"/>
          <w:lang w:eastAsia="zh-TW"/>
        </w:rPr>
        <w:t>萬人因饑餓產生的疾病，地震是以前的五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敵基督在教會中掌權，如同共產黨領導三自會，大災難開始，天災人禍，天象改變，地底下鬼魔放出來，神審判祂的家，震怒臨到外邦人。敵基督，假先知行大神蹟、大奇事，迷惑神的兒女，人子公開降臨如同閃電，哈米吉多頓開始，鷹吃屍體。基督的腳落在橄欖山上，也是祂升天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亞十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子來的以前世界充滿強暴，如同挪亞的日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六</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同性戀泛濫如同羅得的日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十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子突然來到，先取得勝者，後大批被提，當儆醒，忠心等候主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子來臨，審判童女，生命上的審判，燈裏沒有油，生命不長進，僕人恩錫上的審判，有否忠心所托恩賜。恩賜有大小，忠心使用賞賜相同。審判完畢是千年國度開始，或與基督同作王一千年，或關在黑暗裏哀哭切齒一千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家庭式台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皮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的審判教會以後，審判外邦萬民，在榮耀寶座上，以恩待，或惡待大災難中的基督徒為界限，義人進入千年國度，惡人進入火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3 </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6~13</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 xml:space="preserve">2~8 </w:t>
      </w:r>
      <w:r>
        <w:rPr>
          <w:rFonts w:ascii="MingLiU;細明體" w:hAnsi="MingLiU;細明體" w:cs="MingLiU;細明體" w:eastAsia="MingLiU;細明體"/>
          <w:lang w:eastAsia="zh-TW"/>
        </w:rPr>
        <w:t>進入伯大尼，馬利亞預先用香膏安葬主：與主貼心明白主的心意，在主腳前聽道沒有枉然，終於徹底捨己，人與人友好棄絕主了嗎？一切的生活事奉，大恩賜若無捨己，都算不得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4 </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12~31</w:t>
      </w:r>
      <w:r>
        <w:rPr>
          <w:rFonts w:ascii="MingLiU;細明體" w:hAnsi="MingLiU;細明體" w:cs="MingLiU;細明體" w:eastAsia="MingLiU;細明體"/>
          <w:lang w:eastAsia="zh-TW"/>
        </w:rPr>
        <w:t>；約十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七章；太廿六</w:t>
      </w:r>
      <w:r>
        <w:rPr>
          <w:rFonts w:eastAsia="MingLiU;細明體" w:cs="MingLiU;細明體" w:ascii="MingLiU;細明體" w:hAnsi="MingLiU;細明體"/>
          <w:lang w:eastAsia="zh-TW"/>
        </w:rPr>
        <w:t>17~35</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 xml:space="preserve">7~38 </w:t>
      </w:r>
      <w:r>
        <w:rPr>
          <w:rFonts w:ascii="MingLiU;細明體" w:hAnsi="MingLiU;細明體" w:cs="MingLiU;細明體" w:eastAsia="MingLiU;細明體"/>
          <w:lang w:eastAsia="zh-TW"/>
        </w:rPr>
        <w:t>逾越節筵席，主的講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除酵節第一天，籌備筵席地方，去大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筵席上，設立擘餅原則，吃主肉得生命，喝主血得生命的手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門徒爭論誰為大，服事人的為大，與主同患難的為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作榜樣為門徒洗腳，做小使女的服事，離席離棄寶座，站起來工作，脫了衣服降卑，手巾朿腰，真理約朿自己，水倒盆傾倒生命，洗腳潔淨工作，手巾擦乾愛到底，彼此勸勉，除罪長進是洗腳真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堅固門徒信心，撒但是神手中的篩子，煉淨信徒的生命，預知彼得三次不認主，藉跌倒認識自己，依靠主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猶大出去，無份於屬靈的應許，主講論開始：主升天後的工作，是建造教會新耶路撒冷，預備提取信徒，進入新天新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升天後得榮耀，降下聖靈保惠師，內住於信徒靈裏，引導信徒進入一切真理，為見證基督，作內住生命與外面事奉的能力。生命內住的經歷，如同葡萄樹枝子不斷支取樹的汁漿，結果為榨酒供應人生命，受十字架的蹂躪與掠奪，捨己釋放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別的一群是從世界中召出來的人，單屬於主，單事奉主，任何人無權主宰屬於主的人，世界撒但肉體是神的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靈內住光照人心，為不信的罪自責，為基督的復活稱義，為撒但受審判定罪自己。基督已經勝過了世界，雖然地上有苦難，轉向神必有平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大祭司的禱告，忠心完成神的托付，因真理成聖，主就是真理，與主聯合即靈魂體全然成聖，主的愛內住活出來的愛是真愛，人的愛是肉體的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5 </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32~42</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30~46</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 xml:space="preserve">39~46 </w:t>
      </w:r>
      <w:r>
        <w:rPr>
          <w:rFonts w:ascii="MingLiU;細明體" w:hAnsi="MingLiU;細明體" w:cs="MingLiU;細明體" w:eastAsia="MingLiU;細明體"/>
          <w:lang w:eastAsia="zh-TW"/>
        </w:rPr>
        <w:t>客西馬尼園的祈禱：三次捨己的禱告，不從己意，求神旨成就，站在人的地位上因苦難學習順服，使順服的人有靈魂體得救的根源，就是向己死，向神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五</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客西馬尼是橄欖成油之意，這油是金燈台發光的根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廿七</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信徒經歷客西馬尼園向己死，向神活的見證是教會見證的根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6 </w:t>
      </w:r>
      <w:r>
        <w:rPr>
          <w:rFonts w:ascii="MingLiU;細明體" w:hAnsi="MingLiU;細明體" w:cs="MingLiU;細明體" w:eastAsia="MingLiU;細明體"/>
          <w:lang w:eastAsia="zh-TW"/>
        </w:rPr>
        <w:t>約十八</w:t>
      </w:r>
      <w:r>
        <w:rPr>
          <w:rFonts w:eastAsia="MingLiU;細明體" w:cs="MingLiU;細明體" w:ascii="MingLiU;細明體" w:hAnsi="MingLiU;細明體"/>
          <w:lang w:eastAsia="zh-TW"/>
        </w:rPr>
        <w:t>12~23</w:t>
      </w:r>
      <w:r>
        <w:rPr>
          <w:rFonts w:ascii="MingLiU;細明體" w:hAnsi="MingLiU;細明體" w:cs="MingLiU;細明體" w:eastAsia="MingLiU;細明體"/>
          <w:lang w:eastAsia="zh-TW"/>
        </w:rPr>
        <w:t>　耶穌被捕第一次受審：門徒都逃走了，孤單唯靠父神的路。保羅也是如此，受宗教世界亞那之審，攻擊耶穌的教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7 </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53~65</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57~68</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54~65</w:t>
      </w:r>
      <w:r>
        <w:rPr>
          <w:rFonts w:ascii="MingLiU;細明體" w:hAnsi="MingLiU;細明體" w:cs="MingLiU;細明體" w:eastAsia="MingLiU;細明體"/>
          <w:lang w:eastAsia="zh-TW"/>
        </w:rPr>
        <w:t>；約十八</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第二次受審：公會大祭司該亞法之審，假見證的控告，耶穌默然不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卅九</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宣告神的兒子將第二次駕雲再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66~72</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58~75</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54~65</w:t>
      </w:r>
      <w:r>
        <w:rPr>
          <w:rFonts w:ascii="MingLiU;細明體" w:hAnsi="MingLiU;細明體" w:cs="MingLiU;細明體" w:eastAsia="MingLiU;細明體"/>
          <w:lang w:eastAsia="zh-TW"/>
        </w:rPr>
        <w:t>，約十八</w:t>
      </w:r>
      <w:r>
        <w:rPr>
          <w:rFonts w:eastAsia="MingLiU;細明體" w:cs="MingLiU;細明體" w:ascii="MingLiU;細明體" w:hAnsi="MingLiU;細明體"/>
          <w:lang w:eastAsia="zh-TW"/>
        </w:rPr>
        <w:t xml:space="preserve">15~27 </w:t>
      </w:r>
      <w:r>
        <w:rPr>
          <w:rFonts w:ascii="MingLiU;細明體" w:hAnsi="MingLiU;細明體" w:cs="MingLiU;細明體" w:eastAsia="MingLiU;細明體"/>
          <w:lang w:eastAsia="zh-TW"/>
        </w:rPr>
        <w:t>彼得三次不認主：雞叫二遍，主耶穌轉過來看彼得，使他痛哭，自認靠不住跌倒。主復活後特別提出告訴彼得，主的眼目如火焰。「看哪」馬太福音有</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次，從頭看到腳，神看埃及人，埃及軍隊混亂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十四</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8 </w:t>
      </w:r>
      <w:r>
        <w:rPr>
          <w:rFonts w:ascii="MingLiU;細明體" w:hAnsi="MingLiU;細明體" w:cs="MingLiU;細明體" w:eastAsia="MingLiU;細明體"/>
          <w:lang w:eastAsia="zh-TW"/>
        </w:rPr>
        <w:t>可十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 xml:space="preserve">66~71  </w:t>
      </w:r>
      <w:r>
        <w:rPr>
          <w:rFonts w:ascii="MingLiU;細明體" w:hAnsi="MingLiU;細明體" w:cs="MingLiU;細明體" w:eastAsia="MingLiU;細明體"/>
          <w:lang w:eastAsia="zh-TW"/>
        </w:rPr>
        <w:t>第三次受審：公會定耶穌罪，見證祂是神的兒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太廿七</w:t>
      </w:r>
      <w:r>
        <w:rPr>
          <w:rFonts w:eastAsia="MingLiU;細明體" w:cs="MingLiU;細明體" w:ascii="MingLiU;細明體" w:hAnsi="MingLiU;細明體"/>
          <w:lang w:eastAsia="zh-TW"/>
        </w:rPr>
        <w:t xml:space="preserve">3~10 </w:t>
      </w:r>
      <w:r>
        <w:rPr>
          <w:rFonts w:ascii="MingLiU;細明體" w:hAnsi="MingLiU;細明體" w:cs="MingLiU;細明體" w:eastAsia="MingLiU;細明體"/>
          <w:lang w:eastAsia="zh-TW"/>
        </w:rPr>
        <w:t>猶大自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99 </w:t>
      </w:r>
      <w:r>
        <w:rPr>
          <w:rFonts w:ascii="MingLiU;細明體" w:hAnsi="MingLiU;細明體" w:cs="MingLiU;細明體" w:eastAsia="MingLiU;細明體"/>
          <w:lang w:eastAsia="zh-TW"/>
        </w:rPr>
        <w:t>可十五</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2~14</w:t>
      </w:r>
      <w:r>
        <w:rPr>
          <w:rFonts w:ascii="MingLiU;細明體" w:hAnsi="MingLiU;細明體" w:cs="MingLiU;細明體" w:eastAsia="MingLiU;細明體"/>
          <w:lang w:eastAsia="zh-TW"/>
        </w:rPr>
        <w:t>；路廿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約十八</w:t>
      </w:r>
      <w:r>
        <w:rPr>
          <w:rFonts w:eastAsia="MingLiU;細明體" w:cs="MingLiU;細明體" w:ascii="MingLiU;細明體" w:hAnsi="MingLiU;細明體"/>
          <w:lang w:eastAsia="zh-TW"/>
        </w:rPr>
        <w:t xml:space="preserve">28~38 </w:t>
      </w:r>
      <w:r>
        <w:rPr>
          <w:rFonts w:ascii="MingLiU;細明體" w:hAnsi="MingLiU;細明體" w:cs="MingLiU;細明體" w:eastAsia="MingLiU;細明體"/>
          <w:lang w:eastAsia="zh-TW"/>
        </w:rPr>
        <w:t>第四次受審：政治世界－控告挑動王權，反對該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0 </w:t>
      </w:r>
      <w:r>
        <w:rPr>
          <w:rFonts w:ascii="MingLiU;細明體" w:hAnsi="MingLiU;細明體" w:cs="MingLiU;細明體" w:eastAsia="MingLiU;細明體"/>
          <w:lang w:eastAsia="zh-TW"/>
        </w:rPr>
        <w:t>路廿三</w:t>
      </w:r>
      <w:r>
        <w:rPr>
          <w:rFonts w:eastAsia="MingLiU;細明體" w:cs="MingLiU;細明體" w:ascii="MingLiU;細明體" w:hAnsi="MingLiU;細明體"/>
          <w:lang w:eastAsia="zh-TW"/>
        </w:rPr>
        <w:t xml:space="preserve">3~12 </w:t>
      </w:r>
      <w:r>
        <w:rPr>
          <w:rFonts w:ascii="MingLiU;細明體" w:hAnsi="MingLiU;細明體" w:cs="MingLiU;細明體" w:eastAsia="MingLiU;細明體"/>
          <w:lang w:eastAsia="zh-TW"/>
        </w:rPr>
        <w:t>第五次受審：希律政治世界指望看神蹟－因共同反對耶穌，仇敵成為聯手朋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1 </w:t>
      </w:r>
      <w:r>
        <w:rPr>
          <w:rFonts w:ascii="MingLiU;細明體" w:hAnsi="MingLiU;細明體" w:cs="MingLiU;細明體" w:eastAsia="MingLiU;細明體"/>
          <w:lang w:eastAsia="zh-TW"/>
        </w:rPr>
        <w:t>可十五</w:t>
      </w:r>
      <w:r>
        <w:rPr>
          <w:rFonts w:eastAsia="MingLiU;細明體" w:cs="MingLiU;細明體" w:ascii="MingLiU;細明體" w:hAnsi="MingLiU;細明體"/>
          <w:lang w:eastAsia="zh-TW"/>
        </w:rPr>
        <w:t>6~15</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15~26</w:t>
      </w:r>
      <w:r>
        <w:rPr>
          <w:rFonts w:ascii="MingLiU;細明體" w:hAnsi="MingLiU;細明體" w:cs="MingLiU;細明體" w:eastAsia="MingLiU;細明體"/>
          <w:lang w:eastAsia="zh-TW"/>
        </w:rPr>
        <w:t>；路廿三</w:t>
      </w:r>
      <w:r>
        <w:rPr>
          <w:rFonts w:eastAsia="MingLiU;細明體" w:cs="MingLiU;細明體" w:ascii="MingLiU;細明體" w:hAnsi="MingLiU;細明體"/>
          <w:lang w:eastAsia="zh-TW"/>
        </w:rPr>
        <w:t>13~25</w:t>
      </w:r>
      <w:r>
        <w:rPr>
          <w:rFonts w:ascii="MingLiU;細明體" w:hAnsi="MingLiU;細明體" w:cs="MingLiU;細明體" w:eastAsia="MingLiU;細明體"/>
          <w:lang w:eastAsia="zh-TW"/>
        </w:rPr>
        <w:t>；約十八</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第六次受審：彼拉多第二次審問。眾人呼喊除掉祂，棄絕主，要巴拉巴魔鬼的兒子。人罪性的本相暴露無遺，釘主十字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2 </w:t>
      </w:r>
      <w:r>
        <w:rPr>
          <w:rFonts w:ascii="MingLiU;細明體" w:hAnsi="MingLiU;細明體" w:cs="MingLiU;細明體" w:eastAsia="MingLiU;細明體"/>
          <w:lang w:eastAsia="zh-TW"/>
        </w:rPr>
        <w:t>可十五</w:t>
      </w:r>
      <w:r>
        <w:rPr>
          <w:rFonts w:eastAsia="MingLiU;細明體" w:cs="MingLiU;細明體" w:ascii="MingLiU;細明體" w:hAnsi="MingLiU;細明體"/>
          <w:lang w:eastAsia="zh-TW"/>
        </w:rPr>
        <w:t>16~41</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27~56</w:t>
      </w:r>
      <w:r>
        <w:rPr>
          <w:rFonts w:ascii="MingLiU;細明體" w:hAnsi="MingLiU;細明體" w:cs="MingLiU;細明體" w:eastAsia="MingLiU;細明體"/>
          <w:lang w:eastAsia="zh-TW"/>
        </w:rPr>
        <w:t>；路廿三</w:t>
      </w:r>
      <w:r>
        <w:rPr>
          <w:rFonts w:eastAsia="MingLiU;細明體" w:cs="MingLiU;細明體" w:ascii="MingLiU;細明體" w:hAnsi="MingLiU;細明體"/>
          <w:lang w:eastAsia="zh-TW"/>
        </w:rPr>
        <w:t>26~49</w:t>
      </w:r>
      <w:r>
        <w:rPr>
          <w:rFonts w:ascii="MingLiU;細明體" w:hAnsi="MingLiU;細明體" w:cs="MingLiU;細明體" w:eastAsia="MingLiU;細明體"/>
          <w:lang w:eastAsia="zh-TW"/>
        </w:rPr>
        <w:t>；約十九</w:t>
      </w:r>
      <w:r>
        <w:rPr>
          <w:rFonts w:eastAsia="MingLiU;細明體" w:cs="MingLiU;細明體" w:ascii="MingLiU;細明體" w:hAnsi="MingLiU;細明體"/>
          <w:lang w:eastAsia="zh-TW"/>
        </w:rPr>
        <w:t xml:space="preserve">16~30 </w:t>
      </w:r>
      <w:r>
        <w:rPr>
          <w:rFonts w:ascii="MingLiU;細明體" w:hAnsi="MingLiU;細明體" w:cs="MingLiU;細明體" w:eastAsia="MingLiU;細明體"/>
          <w:lang w:eastAsia="zh-TW"/>
        </w:rPr>
        <w:t>耶穌交於敵手，黑暗掌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順服至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不願自救，不願差十二營天使滅仇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個天使殺死十八萬五千亞述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甘心把命傾倒，有權柄再取回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六</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代下卅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荊棘冠冕血流滿面，為全人類擔當思想惡的罪，遍體鱗傷，罪身滅絕。手釘擔當人行惡，腳釘擔當人走向罪路，心刺破擔當人心詭詐，不喝苦膽調和之酒，不願使用減輕痛苦的麻醉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左右兩強盜，把世人分為兩部分，或接受或拒絕。中間的那個十字架，產生兩個結局，永活與永死。十字架上名號用三種文字寫，希伯來文表示救恩為猶太人，羅馬字表示為拉丁奴隸，希利尼文表示為外邦人，救恩是為了全人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主釘在十字架上六小時，前三個小時受魔鬼兒女全人類的痛苦，講了三句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兒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後三小時受父神離棄之痛苦，講了四句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一句話〕路廿三</w:t>
      </w:r>
      <w:r>
        <w:rPr>
          <w:rFonts w:eastAsia="MingLiU;細明體" w:cs="MingLiU;細明體" w:ascii="MingLiU;細明體" w:hAnsi="MingLiU;細明體"/>
          <w:lang w:eastAsia="zh-TW"/>
        </w:rPr>
        <w:t xml:space="preserve">43  </w:t>
      </w:r>
      <w:r>
        <w:rPr>
          <w:rFonts w:ascii="MingLiU;細明體" w:hAnsi="MingLiU;細明體" w:cs="MingLiU;細明體" w:eastAsia="MingLiU;細明體"/>
          <w:lang w:eastAsia="zh-TW"/>
        </w:rPr>
        <w:t>為全人類求赦免，使與神為敵的人，因接受主與祂的十字架而與父神和好。祂的血比亞伯的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求神伸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更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接受主的強盜認識自己該受死刑，求主接受他，認識主是無罪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二句話〕路廿三</w:t>
      </w:r>
      <w:r>
        <w:rPr>
          <w:rFonts w:eastAsia="MingLiU;細明體" w:cs="MingLiU;細明體" w:ascii="MingLiU;細明體" w:hAnsi="MingLiU;細明體"/>
          <w:lang w:eastAsia="zh-TW"/>
        </w:rPr>
        <w:t xml:space="preserve">39~43 </w:t>
      </w:r>
      <w:r>
        <w:rPr>
          <w:rFonts w:ascii="MingLiU;細明體" w:hAnsi="MingLiU;細明體" w:cs="MingLiU;細明體" w:eastAsia="MingLiU;細明體"/>
          <w:lang w:eastAsia="zh-TW"/>
        </w:rPr>
        <w:t>主應許強盜的靈魂在樂園裏等候復活。無論尊貴，卑賤都是舊造，十字架把全人類拉到零點，新造從零點開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26~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句話〕約十九</w:t>
      </w:r>
      <w:r>
        <w:rPr>
          <w:rFonts w:eastAsia="MingLiU;細明體" w:cs="MingLiU;細明體" w:ascii="MingLiU;細明體" w:hAnsi="MingLiU;細明體"/>
          <w:lang w:eastAsia="zh-TW"/>
        </w:rPr>
        <w:t xml:space="preserve">25~29 </w:t>
      </w:r>
      <w:r>
        <w:rPr>
          <w:rFonts w:ascii="MingLiU;細明體" w:hAnsi="MingLiU;細明體" w:cs="MingLiU;細明體" w:eastAsia="MingLiU;細明體"/>
          <w:lang w:eastAsia="zh-TW"/>
        </w:rPr>
        <w:t>主生命的延長，使馬利亞與約翰有生命的聯合，如同母子關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五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十二點至三點遍地黑暗，托住萬有的主釘死在十字架，萬有失去控制而震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句話〕太廿七</w:t>
      </w:r>
      <w:r>
        <w:rPr>
          <w:rFonts w:eastAsia="MingLiU;細明體" w:cs="MingLiU;細明體" w:ascii="MingLiU;細明體" w:hAnsi="MingLiU;細明體"/>
          <w:lang w:eastAsia="zh-TW"/>
        </w:rPr>
        <w:t xml:space="preserve">46  </w:t>
      </w:r>
      <w:r>
        <w:rPr>
          <w:rFonts w:ascii="MingLiU;細明體" w:hAnsi="MingLiU;細明體" w:cs="MingLiU;細明體" w:eastAsia="MingLiU;細明體"/>
          <w:lang w:eastAsia="zh-TW"/>
        </w:rPr>
        <w:t>父神因子神擔罪而斷絕交通。子神呼叫：「我的神」，不叫我的父，這是祂最大的痛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五句話〕約十九</w:t>
      </w:r>
      <w:r>
        <w:rPr>
          <w:rFonts w:eastAsia="MingLiU;細明體" w:cs="MingLiU;細明體" w:ascii="MingLiU;細明體" w:hAnsi="MingLiU;細明體"/>
          <w:lang w:eastAsia="zh-TW"/>
        </w:rPr>
        <w:t xml:space="preserve">28 </w:t>
      </w:r>
      <w:r>
        <w:rPr>
          <w:rFonts w:ascii="MingLiU;細明體" w:hAnsi="MingLiU;細明體" w:cs="MingLiU;細明體" w:eastAsia="MingLiU;細明體"/>
          <w:lang w:eastAsia="zh-TW"/>
        </w:rPr>
        <w:t>主嘗地獄之火，「我渴了」，為人人嘗了死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六句話〕約十九</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成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九</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宣告神救贖工作完成了，舊造都結朿了。魔鬼國度瓦解了，全人類得著了釋放，世界、撒但、肉體的三條鎖鍊都打斷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七句話〕路廿三</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恢復父子合一，擔罪成功，交父神靈魂，殿裏幔子裂為二半，打通了至聖所的血路，罪人能坦然無懼進入施恩座前。求恩惠，蒙憐憫，得隨時的幫助，墳墓內死人復活，不朽壞的生命勝過死亡的權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提後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天降下仍舊在天的人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3~13)</w:t>
      </w:r>
      <w:r>
        <w:rPr>
          <w:rFonts w:ascii="MingLiU;細明體" w:hAnsi="MingLiU;細明體" w:cs="MingLiU;細明體" w:eastAsia="MingLiU;細明體"/>
          <w:lang w:eastAsia="zh-TW"/>
        </w:rPr>
        <w:t>，人子升到祂原來之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槍剌肋旁，有血與水流出來，血為贖罪，水為得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3 </w:t>
      </w:r>
      <w:r>
        <w:rPr>
          <w:rFonts w:ascii="MingLiU;細明體" w:hAnsi="MingLiU;細明體" w:cs="MingLiU;細明體" w:eastAsia="MingLiU;細明體"/>
          <w:lang w:eastAsia="zh-TW"/>
        </w:rPr>
        <w:t>可十五</w:t>
      </w:r>
      <w:r>
        <w:rPr>
          <w:rFonts w:eastAsia="MingLiU;細明體" w:cs="MingLiU;細明體" w:ascii="MingLiU;細明體" w:hAnsi="MingLiU;細明體"/>
          <w:lang w:eastAsia="zh-TW"/>
        </w:rPr>
        <w:t>42~46</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57~60</w:t>
      </w:r>
      <w:r>
        <w:rPr>
          <w:rFonts w:ascii="MingLiU;細明體" w:hAnsi="MingLiU;細明體" w:cs="MingLiU;細明體" w:eastAsia="MingLiU;細明體"/>
          <w:lang w:eastAsia="zh-TW"/>
        </w:rPr>
        <w:t>；路廿三</w:t>
      </w:r>
      <w:r>
        <w:rPr>
          <w:rFonts w:eastAsia="MingLiU;細明體" w:cs="MingLiU;細明體" w:ascii="MingLiU;細明體" w:hAnsi="MingLiU;細明體"/>
          <w:lang w:eastAsia="zh-TW"/>
        </w:rPr>
        <w:t>50~54</w:t>
      </w:r>
      <w:r>
        <w:rPr>
          <w:rFonts w:ascii="MingLiU;細明體" w:hAnsi="MingLiU;細明體" w:cs="MingLiU;細明體" w:eastAsia="MingLiU;細明體"/>
          <w:lang w:eastAsia="zh-TW"/>
        </w:rPr>
        <w:t>；約十九</w:t>
      </w:r>
      <w:r>
        <w:rPr>
          <w:rFonts w:eastAsia="MingLiU;細明體" w:cs="MingLiU;細明體" w:ascii="MingLiU;細明體" w:hAnsi="MingLiU;細明體"/>
          <w:lang w:eastAsia="zh-TW"/>
        </w:rPr>
        <w:t>31~42</w:t>
      </w:r>
      <w:r>
        <w:rPr>
          <w:rFonts w:ascii="MingLiU;細明體" w:hAnsi="MingLiU;細明體" w:cs="MingLiU;細明體" w:eastAsia="MingLiU;細明體"/>
          <w:lang w:eastAsia="zh-TW"/>
        </w:rPr>
        <w:t>耶穌被埋葬，約瑟不與眾人同謀害耶穌，取主屍體。尼哥底母用一百斤沉香膏屍。馬利亞趁主未死之前膏主永遠被記念。主葬在園子裏，如同伊甸園中的生命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兩個天使在屍體兩端，如同基路伯在約櫃的兩端，主就是神人之間的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埋葬三天去他他拉深坑陰間，宣告神的得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04 </w:t>
      </w:r>
      <w:r>
        <w:rPr>
          <w:rFonts w:ascii="MingLiU;細明體" w:hAnsi="MingLiU;細明體" w:cs="MingLiU;細明體" w:eastAsia="MingLiU;細明體"/>
          <w:lang w:eastAsia="zh-TW"/>
        </w:rPr>
        <w:t>耶穌復活後十次顯現：在地上</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天 可十六</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太廿八</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路廿四</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婦女探看空墓；彼得、約翰探視空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廿</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一次顯現〕約廿</w:t>
      </w:r>
      <w:r>
        <w:rPr>
          <w:rFonts w:eastAsia="MingLiU;細明體" w:cs="MingLiU;細明體" w:ascii="MingLiU;細明體" w:hAnsi="MingLiU;細明體"/>
          <w:lang w:eastAsia="zh-TW"/>
        </w:rPr>
        <w:t xml:space="preserve">13~15 </w:t>
      </w:r>
      <w:r>
        <w:rPr>
          <w:rFonts w:ascii="MingLiU;細明體" w:hAnsi="MingLiU;細明體" w:cs="MingLiU;細明體" w:eastAsia="MingLiU;細明體"/>
          <w:lang w:eastAsia="zh-TW"/>
        </w:rPr>
        <w:t>向抹大拉的馬利亞，專心尋求必尋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申四</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耶廿九</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愛的賞賜是看見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廿</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二次顯現〕太廿八</w:t>
      </w:r>
      <w:r>
        <w:rPr>
          <w:rFonts w:eastAsia="MingLiU;細明體" w:cs="MingLiU;細明體" w:ascii="MingLiU;細明體" w:hAnsi="MingLiU;細明體"/>
          <w:lang w:eastAsia="zh-TW"/>
        </w:rPr>
        <w:t xml:space="preserve">9~10 </w:t>
      </w:r>
      <w:r>
        <w:rPr>
          <w:rFonts w:ascii="MingLiU;細明體" w:hAnsi="MingLiU;細明體" w:cs="MingLiU;細明體" w:eastAsia="MingLiU;細明體"/>
          <w:lang w:eastAsia="zh-TW"/>
        </w:rPr>
        <w:t>婦女們信而順服，將去報告門徒死而復活的事實時，耶穌向她們顯現，說：「願你們平安。」她們拜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次顯現〕路廿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彼得思念主的復活，主向他顯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次顯現〕路廿四</w:t>
      </w:r>
      <w:r>
        <w:rPr>
          <w:rFonts w:eastAsia="MingLiU;細明體" w:cs="MingLiU;細明體" w:ascii="MingLiU;細明體" w:hAnsi="MingLiU;細明體"/>
          <w:lang w:eastAsia="zh-TW"/>
        </w:rPr>
        <w:t xml:space="preserve">13~35 </w:t>
      </w:r>
      <w:r>
        <w:rPr>
          <w:rFonts w:ascii="MingLiU;細明體" w:hAnsi="MingLiU;細明體" w:cs="MingLiU;細明體" w:eastAsia="MingLiU;細明體"/>
          <w:lang w:eastAsia="zh-TW"/>
        </w:rPr>
        <w:t>向以馬忤斯兩門徒顯現，他們談論主的死，在憂愁中主向他們顯現，擘餅記念主時，才認出是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五次顯現〕約廿</w:t>
      </w:r>
      <w:r>
        <w:rPr>
          <w:rFonts w:eastAsia="MingLiU;細明體" w:cs="MingLiU;細明體" w:ascii="MingLiU;細明體" w:hAnsi="MingLiU;細明體"/>
          <w:lang w:eastAsia="zh-TW"/>
        </w:rPr>
        <w:t>20~22</w:t>
      </w:r>
      <w:r>
        <w:rPr>
          <w:rFonts w:ascii="MingLiU;細明體" w:hAnsi="MingLiU;細明體" w:cs="MingLiU;細明體" w:eastAsia="MingLiU;細明體"/>
          <w:lang w:eastAsia="zh-TW"/>
        </w:rPr>
        <w:t>，路廿四</w:t>
      </w:r>
      <w:r>
        <w:rPr>
          <w:rFonts w:eastAsia="MingLiU;細明體" w:cs="MingLiU;細明體" w:ascii="MingLiU;細明體" w:hAnsi="MingLiU;細明體"/>
          <w:lang w:eastAsia="zh-TW"/>
        </w:rPr>
        <w:t xml:space="preserve">36~43 </w:t>
      </w:r>
      <w:r>
        <w:rPr>
          <w:rFonts w:ascii="MingLiU;細明體" w:hAnsi="MingLiU;細明體" w:cs="MingLiU;細明體" w:eastAsia="MingLiU;細明體"/>
          <w:lang w:eastAsia="zh-TW"/>
        </w:rPr>
        <w:t>黃昏向十個門徒顯現，在害怕中主顯現，對他們講：「願你們平安。」人不再與神為敵，主代死的功效使神人和好，看祂的手與腳，釘痕永遠存留，叫我們時常記念祂代死的愛：當時接受祂吹氣得死而復活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六次顯現〕約廿</w:t>
      </w:r>
      <w:r>
        <w:rPr>
          <w:rFonts w:eastAsia="MingLiU;細明體" w:cs="MingLiU;細明體" w:ascii="MingLiU;細明體" w:hAnsi="MingLiU;細明體"/>
          <w:lang w:eastAsia="zh-TW"/>
        </w:rPr>
        <w:t xml:space="preserve">26~29 </w:t>
      </w:r>
      <w:r>
        <w:rPr>
          <w:rFonts w:ascii="MingLiU;細明體" w:hAnsi="MingLiU;細明體" w:cs="MingLiU;細明體" w:eastAsia="MingLiU;細明體"/>
          <w:lang w:eastAsia="zh-TW"/>
        </w:rPr>
        <w:t>八天後向多馬與門徒顯現，堅固多馬的信心，使他為主殉道而死，被異教矛刺死。不憑眼見的信心，根基在於主與祂手上的釘痕代死的事實，肋旁槍傷，流出血與水建造祂的教會，如同珍珠的形成，成為新耶路撒冷珍珠的門。主是教會的門，祂的救贖是門，打通一條又新又活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七次顯現〕約廿一</w:t>
      </w:r>
      <w:r>
        <w:rPr>
          <w:rFonts w:eastAsia="MingLiU;細明體" w:cs="MingLiU;細明體" w:ascii="MingLiU;細明體" w:hAnsi="MingLiU;細明體"/>
          <w:lang w:eastAsia="zh-TW"/>
        </w:rPr>
        <w:t xml:space="preserve">1~25 </w:t>
      </w:r>
      <w:r>
        <w:rPr>
          <w:rFonts w:ascii="MingLiU;細明體" w:hAnsi="MingLiU;細明體" w:cs="MingLiU;細明體" w:eastAsia="MingLiU;細明體"/>
          <w:lang w:eastAsia="zh-TW"/>
        </w:rPr>
        <w:t xml:space="preserve">向加利利海邊七個門徒顯現，主擺出炭火，魚，餅，要門徒為主作見證，是依靠聖靈的火與生命之，得人如得魚，撒網得 </w:t>
      </w:r>
      <w:r>
        <w:rPr>
          <w:rFonts w:eastAsia="MingLiU;細明體" w:cs="MingLiU;細明體" w:ascii="MingLiU;細明體" w:hAnsi="MingLiU;細明體"/>
          <w:lang w:eastAsia="zh-TW"/>
        </w:rPr>
        <w:t>153</w:t>
      </w:r>
      <w:r>
        <w:rPr>
          <w:rFonts w:ascii="MingLiU;細明體" w:hAnsi="MingLiU;細明體" w:cs="MingLiU;細明體" w:eastAsia="MingLiU;細明體"/>
          <w:lang w:eastAsia="zh-TW"/>
        </w:rPr>
        <w:t>條魚是復活見證之數</w:t>
      </w:r>
      <w:r>
        <w:rPr>
          <w:rFonts w:eastAsia="MingLiU;細明體" w:cs="MingLiU;細明體" w:ascii="MingLiU;細明體" w:hAnsi="MingLiU;細明體"/>
          <w:lang w:eastAsia="zh-TW"/>
        </w:rPr>
        <w:t>(17+16+15+14+13....+1)</w:t>
      </w:r>
      <w:r>
        <w:rPr>
          <w:rFonts w:ascii="MingLiU;細明體" w:hAnsi="MingLiU;細明體" w:cs="MingLiU;細明體" w:eastAsia="MingLiU;細明體"/>
          <w:lang w:eastAsia="zh-TW"/>
        </w:rPr>
        <w:t>。主在</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日復活，</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舍克勒贖買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卅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八次顯現〕林前十五</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向五百多弟兄顯現，仰望主的人必得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九次顯現〕林前十五</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向雅各顯現，為托付他重任，成為教會的柱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十次顯現〕路廿四</w:t>
      </w:r>
      <w:r>
        <w:rPr>
          <w:rFonts w:eastAsia="MingLiU;細明體" w:cs="MingLiU;細明體" w:ascii="MingLiU;細明體" w:hAnsi="MingLiU;細明體"/>
          <w:lang w:eastAsia="zh-TW"/>
        </w:rPr>
        <w:t xml:space="preserve">44~53 </w:t>
      </w:r>
      <w:r>
        <w:rPr>
          <w:rFonts w:ascii="MingLiU;細明體" w:hAnsi="MingLiU;細明體" w:cs="MingLiU;細明體" w:eastAsia="MingLiU;細明體"/>
          <w:lang w:eastAsia="zh-TW"/>
        </w:rPr>
        <w:t>伯大尼對面對十一門徒祝福而升天，囑咐等候聖靈降臨得能力，開心竅明白聖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四</w:t>
      </w:r>
      <w:r>
        <w:rPr>
          <w:rFonts w:eastAsia="MingLiU;細明體" w:cs="MingLiU;細明體" w:ascii="MingLiU;細明體" w:hAnsi="MingLiU;細明體"/>
          <w:lang w:eastAsia="zh-TW"/>
        </w:rPr>
        <w:t>44~5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福音中的專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約翰福音</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次時候到了  　 二、八個「我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九種生命表記　　　　　　　四、八種人的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五、三次「天開了」　　　　　　六、八次住進伯大尼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十次「時候到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翰福音</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一、四</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　人敬拜主的地方是內心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　人敬拜的方法是在靈裏與真理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五</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　死人即與神隔絕的人要聽見主耶穌的聲音，這生命之道點活了人的死靈，使他得生命，不再與父神隔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五</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　死人都要聽見主的聲音，復活接受審判，行善的是屬於神的信徒得永生。作惡的是魔鬼的兒女，被定罪進入為魔鬼預備的火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五、十二</w:t>
      </w:r>
      <w:r>
        <w:rPr>
          <w:rFonts w:eastAsia="MingLiU;細明體" w:cs="MingLiU;細明體" w:ascii="MingLiU;細明體" w:hAnsi="MingLiU;細明體"/>
          <w:lang w:eastAsia="zh-TW"/>
        </w:rPr>
        <w:t xml:space="preserve">23  </w:t>
      </w:r>
      <w:r>
        <w:rPr>
          <w:rFonts w:ascii="MingLiU;細明體" w:hAnsi="MingLiU;細明體" w:cs="MingLiU;細明體" w:eastAsia="MingLiU;細明體"/>
          <w:lang w:eastAsia="zh-TW"/>
        </w:rPr>
        <w:t>人子得榮耀的時候到了，甘心上十宇架為全人類死，使神的心得著滿足，顯出祂的榮耀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六、十三</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人子離世歸父的時候到了，死而復活升天回到父神寶座處。臨別為屬祂的人講論重要之話，愛他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七、十六</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門徒受逼迫的時候到了，宗教世界殺他們還以為是事奉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八、十六</w:t>
      </w:r>
      <w:r>
        <w:rPr>
          <w:rFonts w:eastAsia="MingLiU;細明體" w:cs="MingLiU;細明體" w:ascii="MingLiU;細明體" w:hAnsi="MingLiU;細明體"/>
          <w:lang w:eastAsia="zh-TW"/>
        </w:rPr>
        <w:t xml:space="preserve">25  </w:t>
      </w:r>
      <w:r>
        <w:rPr>
          <w:rFonts w:ascii="MingLiU;細明體" w:hAnsi="MingLiU;細明體" w:cs="MingLiU;細明體" w:eastAsia="MingLiU;細明體"/>
          <w:lang w:eastAsia="zh-TW"/>
        </w:rPr>
        <w:t>因主復活，聖靈內住，不再用比喻隱藏真理，乃明說，聖靈裏面的開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九、十六</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　門徒將分散，離開主，主獨自一人完成救恩，留下孤單之路的榜樣讓門徒效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十七</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臨別大祭司禱告，向父祈求榮耀父與子的名．子忠心順服而死，使父神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張向晨《聖經六十六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行傳：基督生命的延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賽五三</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啟示出基督升天以後，降下聖靈內住在信入祂的人裏面，使跟隨祂的門徒活出祂的生命，形成祂的身體教會不斷成長滿有基督的身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封書信是教會成長的路，可插入本卷書中同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按一章</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使徒作基督見證的路線分成三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在耶路撒冷的見證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在猶太全地和撒瑪利亞的見證　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直到地極在羅馬的見證　　　　十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八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沒有命令使徒去建立教會，乃命令他們去作基督的見證，人得著基督自然地形成教會。門徒帶有主的使命，稱為使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六</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使徒從耶路撒冷出去見證基督。路線分為三使徒的行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4~40) </w:t>
      </w:r>
      <w:r>
        <w:rPr>
          <w:rFonts w:ascii="MingLiU;細明體" w:hAnsi="MingLiU;細明體" w:cs="MingLiU;細明體" w:eastAsia="MingLiU;細明體"/>
          <w:lang w:eastAsia="zh-TW"/>
        </w:rPr>
        <w:t>腓利下撒瑪利亞─→迦薩路上─→該撒利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彼得周流四方去呂大─→約帕─→該撒利亞哥尼流的家，開外邦人福音的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太十六</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保羅四次旅行見證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八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第一次</w:t>
      </w:r>
      <w:r>
        <w:rPr>
          <w:rFonts w:eastAsia="MingLiU;細明體" w:cs="MingLiU;細明體" w:ascii="MingLiU;細明體" w:hAnsi="MingLiU;細明體"/>
        </w:rPr>
        <w:t>(</w:t>
      </w:r>
      <w:r>
        <w:rPr>
          <w:rFonts w:ascii="MingLiU;細明體" w:hAnsi="MingLiU;細明體" w:cs="MingLiU;細明體" w:eastAsia="MingLiU;細明體"/>
        </w:rPr>
        <w:t>十三</w:t>
      </w:r>
      <w:r>
        <w:rPr>
          <w:rFonts w:eastAsia="MingLiU;細明體" w:cs="MingLiU;細明體" w:ascii="MingLiU;細明體" w:hAnsi="MingLiU;細明體"/>
        </w:rPr>
        <w:t>~</w:t>
      </w:r>
      <w:r>
        <w:rPr>
          <w:rFonts w:ascii="MingLiU;細明體" w:hAnsi="MingLiU;細明體" w:cs="MingLiU;細明體" w:eastAsia="MingLiU;細明體"/>
        </w:rPr>
        <w:t>十五</w:t>
      </w:r>
      <w:r>
        <w:rPr>
          <w:rFonts w:eastAsia="MingLiU;細明體" w:cs="MingLiU;細明體" w:ascii="MingLiU;細明體" w:hAnsi="MingLiU;細明體"/>
        </w:rPr>
        <w:t>29)</w:t>
      </w:r>
      <w:r>
        <w:rPr>
          <w:rFonts w:ascii="MingLiU;細明體" w:hAnsi="MingLiU;細明體" w:cs="MingLiU;細明體" w:eastAsia="MingLiU;細明體"/>
        </w:rPr>
        <w:t>：公元</w:t>
      </w:r>
      <w:r>
        <w:rPr>
          <w:rFonts w:eastAsia="MingLiU;細明體" w:cs="MingLiU;細明體" w:ascii="MingLiU;細明體" w:hAnsi="MingLiU;細明體"/>
        </w:rPr>
        <w:t>47~48</w:t>
      </w:r>
      <w:r>
        <w:rPr>
          <w:rFonts w:ascii="MingLiU;細明體" w:hAnsi="MingLiU;細明體" w:cs="MingLiU;細明體" w:eastAsia="MingLiU;細明體"/>
        </w:rPr>
        <w:t>，加拉太省。</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w:t>
      </w:r>
      <w:r>
        <w:rPr>
          <w:rFonts w:ascii="MingLiU;細明體" w:hAnsi="MingLiU;細明體" w:cs="MingLiU;細明體" w:eastAsia="MingLiU;細明體"/>
          <w:lang w:eastAsia="zh-TW"/>
        </w:rPr>
        <w:t>第二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公元</w:t>
      </w:r>
      <w:r>
        <w:rPr>
          <w:rFonts w:eastAsia="MingLiU;細明體" w:cs="MingLiU;細明體" w:ascii="MingLiU;細明體" w:hAnsi="MingLiU;細明體"/>
          <w:lang w:eastAsia="zh-TW"/>
        </w:rPr>
        <w:t>50~52</w:t>
      </w:r>
      <w:r>
        <w:rPr>
          <w:rFonts w:ascii="MingLiU;細明體" w:hAnsi="MingLiU;細明體" w:cs="MingLiU;細明體" w:eastAsia="MingLiU;細明體"/>
          <w:lang w:eastAsia="zh-TW"/>
        </w:rPr>
        <w:t>，向歐洲擴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廿六</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公元</w:t>
      </w:r>
      <w:r>
        <w:rPr>
          <w:rFonts w:eastAsia="MingLiU;細明體" w:cs="MingLiU;細明體" w:ascii="MingLiU;細明體" w:hAnsi="MingLiU;細明體"/>
          <w:lang w:eastAsia="zh-TW"/>
        </w:rPr>
        <w:t>52~57</w:t>
      </w:r>
      <w:r>
        <w:rPr>
          <w:rFonts w:ascii="MingLiU;細明體" w:hAnsi="MingLiU;細明體" w:cs="MingLiU;細明體" w:eastAsia="MingLiU;細明體"/>
          <w:lang w:eastAsia="zh-TW"/>
        </w:rPr>
        <w:t>，以弗所為中心，停留三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公元</w:t>
      </w:r>
      <w:r>
        <w:rPr>
          <w:rFonts w:eastAsia="MingLiU;細明體" w:cs="MingLiU;細明體" w:ascii="MingLiU;細明體" w:hAnsi="MingLiU;細明體"/>
          <w:lang w:eastAsia="zh-TW"/>
        </w:rPr>
        <w:t>59~60</w:t>
      </w:r>
      <w:r>
        <w:rPr>
          <w:rFonts w:ascii="MingLiU;細明體" w:hAnsi="MingLiU;細明體" w:cs="MingLiU;細明體" w:eastAsia="MingLiU;細明體"/>
          <w:lang w:eastAsia="zh-TW"/>
        </w:rPr>
        <w:t>，去羅馬監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公元</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年，保羅獲釋，第五次去西班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公元</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年，第二次被囚羅馬地牢，</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年</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月</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日被殺殉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一生有三個</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隱藏的</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年，亞拉伯曠野西乃山三年，大數八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職事豐收</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年，三次旅行佈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常囚禁監獄</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的靈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大馬色迫降遇見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1~30)</w:t>
      </w:r>
      <w:r>
        <w:rPr>
          <w:rFonts w:ascii="MingLiU;細明體" w:hAnsi="MingLiU;細明體" w:cs="MingLiU;細明體" w:eastAsia="MingLiU;細明體"/>
          <w:lang w:eastAsia="zh-TW"/>
        </w:rPr>
        <w:t>，求問主兩個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主阿，你是誰？」「主阿，你要我作什麼？」這是基督徒一生的經歷，先認識主，才能明白為主作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次得救的見證：九</w:t>
      </w:r>
      <w:r>
        <w:rPr>
          <w:rFonts w:eastAsia="MingLiU;細明體" w:cs="MingLiU;細明體" w:ascii="MingLiU;細明體" w:hAnsi="MingLiU;細明體"/>
          <w:lang w:eastAsia="zh-TW"/>
        </w:rPr>
        <w:t>20~30</w:t>
      </w:r>
      <w:r>
        <w:rPr>
          <w:rFonts w:ascii="MingLiU;細明體" w:hAnsi="MingLiU;細明體" w:cs="MingLiU;細明體" w:eastAsia="MingLiU;細明體"/>
          <w:lang w:eastAsia="zh-TW"/>
        </w:rPr>
        <w:t>；廿二</w:t>
      </w:r>
      <w:r>
        <w:rPr>
          <w:rFonts w:eastAsia="MingLiU;細明體" w:cs="MingLiU;細明體" w:ascii="MingLiU;細明體" w:hAnsi="MingLiU;細明體"/>
          <w:lang w:eastAsia="zh-TW"/>
        </w:rPr>
        <w:t>3~21</w:t>
      </w:r>
      <w:r>
        <w:rPr>
          <w:rFonts w:ascii="MingLiU;細明體" w:hAnsi="MingLiU;細明體" w:cs="MingLiU;細明體" w:eastAsia="MingLiU;細明體"/>
          <w:lang w:eastAsia="zh-TW"/>
        </w:rPr>
        <w:t>；廿六</w:t>
      </w:r>
      <w:r>
        <w:rPr>
          <w:rFonts w:eastAsia="MingLiU;細明體" w:cs="MingLiU;細明體" w:ascii="MingLiU;細明體" w:hAnsi="MingLiU;細明體"/>
          <w:lang w:eastAsia="zh-TW"/>
        </w:rPr>
        <w:t>9~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保羅的職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六</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傳福音，與眾聖徒同被建造，經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兩個國度的爭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保羅的經歷：跟隨基督十字架受苦的腳蹤，忠心主的託付，獻上生命殉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一</w:t>
      </w:r>
      <w:r>
        <w:rPr>
          <w:rFonts w:eastAsia="MingLiU;細明體" w:cs="MingLiU;細明體" w:ascii="MingLiU;細明體" w:hAnsi="MingLiU;細明體"/>
          <w:lang w:eastAsia="zh-TW"/>
        </w:rPr>
        <w:t>23~28</w:t>
      </w:r>
      <w:r>
        <w:rPr>
          <w:rFonts w:ascii="MingLiU;細明體" w:hAnsi="MingLiU;細明體" w:cs="MingLiU;細明體" w:eastAsia="MingLiU;細明體"/>
          <w:lang w:eastAsia="zh-TW"/>
        </w:rPr>
        <w:t>；徒廿</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先起名掃羅，意為「有慾望的」羨慕掃羅王居人之上，後改名保羅，「小」之意，認識自己的微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記錄各教會形成的特徵，可與書信同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升天以前的囑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在耶路撒冷等候受聖靈的浸，得著聖靈內住作生命與外面恩賜的能力為主作見證。門徒恆切禱告帶來父的應許聖靈降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看見主駕雲升天，知道主還要駕雲再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20</w:t>
      </w:r>
      <w:r>
        <w:rPr>
          <w:rFonts w:ascii="MingLiU;細明體" w:hAnsi="MingLiU;細明體" w:cs="MingLiU;細明體" w:eastAsia="MingLiU;細明體"/>
          <w:lang w:eastAsia="zh-TW"/>
        </w:rPr>
        <w:t>個門徒形成耶路撒冷教會的雛形，特徵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由重生得主生命的人形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基督受生產之苦，降下聖靈如同婦人生產時痛苦的喘氣，聖靈如同大炸彈，爆炸的碎片進入接受祂的人心中，作內住的生命與恩賜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有基督見證的生活，恆心遵守使徒傳主的教訓，彼此交通同一個生命，擘餅記念主的死，祈禱求神工作的通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種典型的聚會：講道，交通，擘餅，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天天同心一起事奉主，財產公用，主將得救的人天天與他們加在一起，基督的一個身體層層長大，當天加添三千人，幾周後加添五千人，當時耶路撒冷教會約一萬二千人左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主的同在非常明顯，隨時管教是教會新鮮的表示，基督能力強而及時打擊罪惡，欺哄聖靈假見證的罪立即擊打而死。當教會腐敗時遠離神，神任憑罪惡存留。同心合意，基督身體能力強，醫病趕鬼，產生殉道者的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難處產生是神作工的機會，因忽略供給使教會進入身體的事奉。執事的產生，分工合作，祈禱傳道為事，產生長老的職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宗教世界猶太人逼迫耶路撒冷教會，使教會分散而擴展出去，福音藉著患難傳揚出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腓利下撒瑪利亞傳講基督，醫病趕鬼顯明基督復活的生命能力，形成撒瑪利亞教會，使徒按手，使他們受聖靈，浸入一個身體，聯合於一個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腓利向蘇丹太監傳講耶穌，福音傳向非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掃羅在大馬色會堂傳講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彼得見異象去該撒利亞向意大利人哥尼流傳講基督，形成該撒利亞教會大布異象，顯明四種外邦人，都要歸向主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足牲畜：外表馴良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野獸：性暴野蠻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昆蟲：污穢骯髒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飛鳥：外表乾淨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安提阿教會：由信徒傳揚福音而得救，門徒稱為基督徒從安提阿起首。他們是脫離猶太教的一群，猶太人譏笑他們稱他們為基督徒。此教會有先知與教師，不分地位高低同心合意，禁食禱告顯明聖靈差遣巴拿巴和掃羅出去作工，產生加拉太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加拉太書信</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被聖靈充滿斥責以呂馬成瞎眼，打擊撒但黑暗權勢，講道與司提反相似，引用舊約證明耶穌基督是神的兒子，一切的預言指向基督。趕出境外，內心喜樂，被聖靈充滿，叫瘸腿的起來行走。不接受拜鬼魔的儀式，石頭打死，靈魂出體到達三層天樂園，又起來作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耶路撒冷會議由律法時代轉入恩典時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賜異象去馬其頓傳揚基督，福音開始擴展至歐洲的腓立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使徒先找到禱告的地方，與清心禱告的人先交通，一切的事奉由禱告開始。呂底亞先接受主，趕出一個被派他鬼蟒蛇所附的女子，爭戰由此開始，搖動了陰府的權勢，又在禁卒身上得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腓立比書可見該教會的特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去庇哩亞天天查考聖經，信的人不少，帖撒羅尼迦的猶太人追逼去庇哩亞．保羅去雅典傳福音，講論神的預定預知，顯明假神的無能，雷神山的法官接受主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哥林多教會：與亞居拉，百基拉同工，願為保羅捨命的同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六</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一年半在每安息日去會堂辯道，猶太人的逼迫使他去以弗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哥林多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弗所教會：按手</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個人，浸入一個身體，二年多講論神全備的福音，神的旨意。神的道興旺，得勝，打擊邪靈的作為，燒除邪書，是愛主的教會，對生命成熟的人講神奧祕的智慧，神的奧祕是基督，基督的奧祕是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以弗所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保羅對該教會敞開，無避諱，見證願為主捨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廿</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他殉道之前，以弗所教會的人都離開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一</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預知該教會將有豺狼進去傳異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離棄當初上好的愛，遭到神的反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福音打擊亞底米女神，大起擾亂，保羅去希臘三個月，去特羅亞七天，擘餅講道，猶推古死而復活的神蹟，大得安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耶路撒冷被捕，得神啟示將去羅馬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廿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在米利大島，馬耳他，藉神蹟福音進入土人地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羅馬教會：保羅囚禁租房中，二年對羅馬人講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羅馬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使徒的講道信息，突顯耶穌基督是主，總括舊約集中於基督身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彼得第一篇信息　　二</w:t>
      </w:r>
      <w:r>
        <w:rPr>
          <w:rFonts w:eastAsia="MingLiU;細明體" w:cs="MingLiU;細明體" w:ascii="MingLiU;細明體" w:hAnsi="MingLiU;細明體"/>
        </w:rPr>
        <w:t>14~41</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二篇信息　　三</w:t>
      </w:r>
      <w:r>
        <w:rPr>
          <w:rFonts w:eastAsia="MingLiU;細明體" w:cs="MingLiU;細明體" w:ascii="MingLiU;細明體" w:hAnsi="MingLiU;細明體"/>
        </w:rPr>
        <w:t>12~26</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司提反殉道之信息　七</w:t>
      </w:r>
      <w:r>
        <w:rPr>
          <w:rFonts w:eastAsia="MingLiU;細明體" w:cs="MingLiU;細明體" w:ascii="MingLiU;細明體" w:hAnsi="MingLiU;細明體"/>
        </w:rPr>
        <w:t>2~53</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彼得第三篇信信息  十</w:t>
      </w:r>
      <w:r>
        <w:rPr>
          <w:rFonts w:eastAsia="MingLiU;細明體" w:cs="MingLiU;細明體" w:ascii="MingLiU;細明體" w:hAnsi="MingLiU;細明體"/>
        </w:rPr>
        <w:t>34~43</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保羅第一篇信息　　十三</w:t>
      </w:r>
      <w:r>
        <w:rPr>
          <w:rFonts w:eastAsia="MingLiU;細明體" w:cs="MingLiU;細明體" w:ascii="MingLiU;細明體" w:hAnsi="MingLiU;細明體"/>
          <w:lang w:eastAsia="zh-TW"/>
        </w:rPr>
        <w:t>16~4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第二篇信息    十七</w:t>
      </w:r>
      <w:r>
        <w:rPr>
          <w:rFonts w:eastAsia="MingLiU;細明體" w:cs="MingLiU;細明體" w:ascii="MingLiU;細明體" w:hAnsi="MingLiU;細明體"/>
        </w:rPr>
        <w:t>22~31</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三篇信息    廿</w:t>
      </w:r>
      <w:r>
        <w:rPr>
          <w:rFonts w:eastAsia="MingLiU;細明體" w:cs="MingLiU;細明體" w:ascii="MingLiU;細明體" w:hAnsi="MingLiU;細明體"/>
        </w:rPr>
        <w:t>18~35</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四篇信息    廿二</w:t>
      </w:r>
      <w:r>
        <w:rPr>
          <w:rFonts w:eastAsia="MingLiU;細明體" w:cs="MingLiU;細明體" w:ascii="MingLiU;細明體" w:hAnsi="MingLiU;細明體"/>
        </w:rPr>
        <w:t>1~21</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五篇信息    廿六</w:t>
      </w:r>
      <w:r>
        <w:rPr>
          <w:rFonts w:eastAsia="MingLiU;細明體" w:cs="MingLiU;細明體" w:ascii="MingLiU;細明體" w:hAnsi="MingLiU;細明體"/>
        </w:rPr>
        <w:t>1~29</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馬書：耶穌基督就是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根據十六章</w:t>
      </w:r>
      <w:r>
        <w:rPr>
          <w:rFonts w:eastAsia="MingLiU;細明體" w:cs="MingLiU;細明體" w:ascii="MingLiU;細明體" w:hAnsi="MingLiU;細明體"/>
          <w:lang w:eastAsia="zh-TW"/>
        </w:rPr>
        <w:t>25~26</w:t>
      </w:r>
      <w:r>
        <w:rPr>
          <w:rFonts w:ascii="MingLiU;細明體" w:hAnsi="MingLiU;細明體" w:cs="MingLiU;細明體" w:eastAsia="MingLiU;細明體"/>
          <w:lang w:eastAsia="zh-TW"/>
        </w:rPr>
        <w:t>節總結語的三個「照」字而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神的福音的供應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神的福音的計劃　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三、神的福音的效果　十二</w:t>
      </w:r>
      <w:r>
        <w:rPr>
          <w:rFonts w:eastAsia="MingLiU;細明體" w:cs="MingLiU;細明體" w:ascii="MingLiU;細明體" w:hAnsi="MingLiU;細明體"/>
        </w:rPr>
        <w:t>~</w:t>
      </w:r>
      <w:r>
        <w:rPr>
          <w:rFonts w:ascii="MingLiU;細明體" w:hAnsi="MingLiU;細明體" w:cs="MingLiU;細明體" w:eastAsia="MingLiU;細明體"/>
        </w:rPr>
        <w:t>十六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本卷書首先由神宣佈全人類的罪，使人無可推諉，接著指明一條逃避死刑的路，因信入耶穌基督稱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算為無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獻上自己成聖，最後因身體變化被提而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然後神揭開永世中福音的計劃，顯明神超越的智慧，創世前神預先知道一群接受祂的人，把他們的名字預先寫在生命冊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詩一三九</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救恩的計劃從猶太人開始，擴展到外邦人，眾先知書啟示出神的計劃，耶穌基督是誰，藉著奉獻自己的基督徒，使萬民信服主耶穌的真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保羅自薦是耶穌基督的奴僕，沒有自己的點滴自由，僕人有假日，奴僕沒有。他因基督愛的激勵，甘心作了主的奴僕，愛的俘虜，不願再有自己的自由。在林前四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 自稱是基督的執事，即船底搖櫓的奴隸，是基督買贖來的魔鬼的奴隸。船主是神，舵手是基督，船上是信徒，他是船底奉命搖櫓的苦力，為使眾聖徒歸向神的目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又是奉神的呼召，作了神的傳令官，不折不扣地傳達神的話語與命令，不偏離一點，如同木匠的墨斗沒有點滴偏差，即按正意分解真理的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提前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傳道」即傳令官，提後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按正意分解」即木匠的墨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神特別選派傳神福音的人，即清楚有力把耶穌基督顯現在全人類的面前，使人接受信服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這個福音是舊約眾先知所傳達神的應許，即耶穌基督要二次來到地上。第一次來是道成肉身，聖靈從大衛的後裔馬利亞懷孕，成為人的樣式，釘死而復活，升天回到天上．因著復活顯明是神的兒子，祂就是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卷舊約為主耶穌第一次來預備道路，</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卷新約為主耶穌第二次再來預備道路。預言的靈是為耶穌基督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說第一句話：「要有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這光就是主耶穌第一次來到地上，拯救黑暗中的人，使他們見到大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說最後一句話：「我必快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廿二</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祂必第二次來到地上，審判全人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舊約創世記顯明神的創造，證明有神，接下去講到祭司的職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先知的職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君王的職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蒙出真正的大祭司，大先知，萬王之王是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應許以色列民一塊迦南美地，一個後裔。新約解開了迦南就是基督是我們天上的基業，祂是道成肉身大衛的後裔。新約解開了舊約永古隱藏不言的奧祕，即耶穌基督是神賜給全人類的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神對全人類宣佈了罪狀，神的創造已證明有神，世人被撒但世界的神弄瞎了心眼，拒絕神光的照耀，唯恐受責備，恨惡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1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注意三個「任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普世三大類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8~25) </w:t>
      </w:r>
      <w:r>
        <w:rPr>
          <w:rFonts w:ascii="MingLiU;細明體" w:hAnsi="MingLiU;細明體" w:cs="MingLiU;細明體" w:eastAsia="MingLiU;細明體"/>
          <w:lang w:eastAsia="zh-TW"/>
        </w:rPr>
        <w:t>敵擋真神，拜鬼魔，人手所造的人像，飛禽，走獸，昆蟲，無數人擁進廟裏敬拜鬼魔為推行自己的理想、計劃、目的，滿足自己的慾望，追求神所要毀滅的東西。神任憑他們拜鬼魔，與廟妓淫亂之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敬拜真神的人是順服神毀滅自己的慾望、計劃、目的；意志決定要神，感情愛神，心思傾向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6~27)</w:t>
      </w:r>
      <w:r>
        <w:rPr>
          <w:rFonts w:ascii="MingLiU;細明體" w:hAnsi="MingLiU;細明體" w:cs="MingLiU;細明體" w:eastAsia="MingLiU;細明體"/>
          <w:lang w:eastAsia="zh-TW"/>
        </w:rPr>
        <w:t>同性戀的罪，受神的報應，如同所多瑪，蛾摩拉遭硫磺火的焚燒．當今的愛滋病是神的忿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8~31)</w:t>
      </w:r>
      <w:r>
        <w:rPr>
          <w:rFonts w:ascii="MingLiU;細明體" w:hAnsi="MingLiU;細明體" w:cs="MingLiU;細明體" w:eastAsia="MingLiU;細明體"/>
          <w:lang w:eastAsia="zh-TW"/>
        </w:rPr>
        <w:t>最厲害的是內心</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種邪僻的心，一生的果效是由內心發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從心發出的惡念能污穢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七</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放棄故意不認識神藐視神的人，不放棄有挽救餘地的人。神對於剛硬倒底拒絕祂的人，在創世前的生命冊上沒有寫上他們的名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存邪僻的心：屬於撒但的罪性．自從亞當接受了這罪性，全人類都具有撒但邪僻的心，背叛神，不認識神，成為撒但的俘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內心滿了不義：凡不義的事都是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神是義，凡神以外的都是不義。十條誡命是律法的總綱，新約提升到心思意念的問題，凡違背這個原則的都是不義。作假見證，交易詭詐，撿遺失之物，說謊起誓，欺壓人，佔人便宜，贖愆祭該獻上的賠償等等，都是不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邪惡：邪靈惡毒的思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貪婪：掠奪獲得更多，填不滿的財慾，野心，色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惡毒：把人置於死地，巴不得見人遭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嫉妒：恨別人比他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兇殺：恨人到巴不得他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爭競：與人爭鬥居人至上，不願居人至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詭詐：口是心非，使用手腕，心腸彎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毒恨：視人最壞之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讒毀：造謠毀謗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背後說人：無論正確與否背後論斷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怨恨神：不滿意神所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侮慢人：當眾羞辱損害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狂傲：自誇不可一世，藐視任何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自誇：炫耀自己，功佔己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捏造惡事：無中生有，興風作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違背父母：反對父母的教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無知的：不吸取教訓，不運用心智頭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背約的：不守信用，不遵守雙方訂的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無親情的：對家人不盡本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不憐憫人：不同情人的遭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判定這些罪人是死刑，他們喜歡犯罪，也喜歡別人與他們一樣，若見反對他們的人視為眼中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猶太人自義的罪：論斷與自己一樣的人，見別人身上刺，不見自己眼中的梁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七</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當想起神公義的審判。教導律法的人卻自己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外面受割禮無用，內心有新生命，斷絕舊生命才是真割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9~20) </w:t>
      </w:r>
      <w:r>
        <w:rPr>
          <w:rFonts w:ascii="MingLiU;細明體" w:hAnsi="MingLiU;細明體" w:cs="MingLiU;細明體" w:eastAsia="MingLiU;細明體"/>
          <w:lang w:eastAsia="zh-TW"/>
        </w:rPr>
        <w:t>神的眼中沒有義人，都是亞當的子孫在撒但罪惡權勢之下。人心比萬物都詭詐，壞到極處，誰能識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唯有神察透人心。沒有遵行神旨意行善的人，人的善如同破爛的衣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六十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喉嚨是腐臭的語言，舌頭彎曲詭詐，損人利己，嘴唇出來蛇毒引誘人犯罪，滿口咒罵人，攻擊人置於死地，手殺人流血為己名利地位，腳行走去火湖之路，不怕神也不尋求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律法出來叫人知道什麼是罪，神賜下死刑判決書，又賜下救恩引人進入避死之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因信入主稱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1~31)</w:t>
      </w:r>
      <w:r>
        <w:rPr>
          <w:rFonts w:ascii="MingLiU;細明體" w:hAnsi="MingLiU;細明體" w:cs="MingLiU;細明體" w:eastAsia="MingLiU;細明體"/>
          <w:lang w:eastAsia="zh-TW"/>
        </w:rPr>
        <w:t>因信入主耶穌而算為無罪的界限：神就是義，凡信入祂與祂聯合得祂生命的人就有了義。義就是算無罪，如同乞丐女嫁給君王，立即成為皇后，君王所擁有的一切都成為女子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義已經藉著主耶穌的血為全人類還清了罪債，人必須相信接受祂已成功的事實，不必付任何代價，就必得救，如同陽光已經普照大地，人必須開窗，讓陽光照進來，又如同電流已經裝通，人必須插上燈泡才能發光，這是律法之外的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信入主稱義是一次永遠的靈的得救，因信入主耶穌，有了新生命，就能遵守全部的律法，乃是高過律法，因為基督是律法的總結，基督成全了律法，人不必條條去遵守，只要有內住的基督，就能活出律法。沒有一個人能遵守律法，唯有基督能遵守律法，有了基督生命就有了遵守律法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信稱義的表樣――亞伯拉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亞伯拉罕在未受割禮時相信神的自己，並相信神對他的應許必定成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十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相信是不付任何代價，得著了神的生命，以後他受割禮作為分別為聖歸於神的記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割禮就是奉獻自己歸於神，不再屬於世界、撒但、自己，這是信心活出的行為，因信稱義的行為是奉獻自己歸神作為活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心的根基是神自己，因為祂使耶穌基督從死裏復活，耶穌的死是為了全人類的罪，復活是為了叫我們得著祂的生命而稱義算為無罪，有了這個復活的生命，神才除去我們該受的死刑。這個生命是我們脫離地獄上天堂的通行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因信稱義七效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因主耶穌為我們死，罪債已除去，使我們不再與神為敵，而與神和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因信入神，進入神的恩典中，成為祂的兒女，蒙祂憐恤，得恩惠，作隨時的幫助，住在基督裏，基督住在我們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歡喜盼望神的榮耀，本是絕望的人，現今有了永遠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節：因信入神，神住在我們裏面，這個生命使我們能在患難中喜樂，能征服患難，患難產生經驗，與神的性情有分，經驗產生盼望，因有盼望而不羞恥。雖然人看為渣滓，一台戲，卻是神的管教訓練，為叫我們長大成人有戰鬥力，有天上的賞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四</w:t>
      </w:r>
      <w:r>
        <w:rPr>
          <w:rFonts w:eastAsia="MingLiU;細明體" w:cs="MingLiU;細明體" w:ascii="MingLiU;細明體" w:hAnsi="MingLiU;細明體"/>
          <w:lang w:eastAsia="zh-TW"/>
        </w:rPr>
        <w:t>9~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5~10</w:t>
      </w:r>
      <w:r>
        <w:rPr>
          <w:rFonts w:ascii="MingLiU;細明體" w:hAnsi="MingLiU;細明體" w:cs="MingLiU;細明體" w:eastAsia="MingLiU;細明體"/>
          <w:lang w:eastAsia="zh-TW"/>
        </w:rPr>
        <w:t>節：聖靈將神的愛傾注在我們裏面，是這個愛捆綁激勵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使我們不得不為主而活，不為自己而活。這個愛能使我們勝過患難，在患難中成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神為仇敵罪人死，證明了祂的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四</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主的死使信入祂的人與神和好，主的復活使我們得著永遠的生命而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藉著主的死而復活，使信入祂的人以神為喜樂，視基督為至寶，視萬事如糞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基督是永遠的，屬天的，萬事是暫時的，屬地的，天上的吸引力總是強過地上的吸引力，在於人的接受與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2~21)</w:t>
      </w:r>
      <w:r>
        <w:rPr>
          <w:rFonts w:ascii="MingLiU;細明體" w:hAnsi="MingLiU;細明體" w:cs="MingLiU;細明體" w:eastAsia="MingLiU;細明體"/>
          <w:lang w:eastAsia="zh-TW"/>
        </w:rPr>
        <w:t>全人類在亞當裏客觀上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罪是從一個人亞當進入全人類，死刑臨到眾人，不是你做了什麼，乃是你是什麼，凡是亞當的子孫都是與生俱來的罪人，罪種從亞當代代傳下來。從亞當到摩西是法前時代，律法沒有宣佈，罪已經存在人裏面，罪的權勢控制眾人。從摩西到耶穌降世為人是律法時代，律法公佈什麼是罪，人有了罪性就行出罪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亞當看見將要來的基督與祂的救法，神為罪人預備了皮衣，被殺的羔羊，釘十字架的耶穌基督是末後的亞當，祂結朿亞當舊造的族類，開始新的創造，神的恩典賜下耶穌基督給了全人類，勝過罪的權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原造的亞當是無罪的生命，接受罪種後是撒但的生命侵佔人的生命，神的洪恩臨到全人類，使接受祂的人得著神非受造的生命，神應許亞伯拉罕的一個後裔，一塊田耶穌基督應該直接進入新約的恩典時代。由於人的頑梗，</w:t>
      </w:r>
      <w:r>
        <w:rPr>
          <w:rFonts w:eastAsia="MingLiU;細明體" w:cs="MingLiU;細明體" w:ascii="MingLiU;細明體" w:hAnsi="MingLiU;細明體"/>
          <w:lang w:eastAsia="zh-TW"/>
        </w:rPr>
        <w:t xml:space="preserve">430 </w:t>
      </w:r>
      <w:r>
        <w:rPr>
          <w:rFonts w:ascii="MingLiU;細明體" w:hAnsi="MingLiU;細明體" w:cs="MingLiU;細明體" w:eastAsia="MingLiU;細明體"/>
          <w:lang w:eastAsia="zh-TW"/>
        </w:rPr>
        <w:t>年以後，外添了律法時代，叫人知道什麼是罪，律法是死刑判決書，叫人無可推諉認識自己是個罪人，而引人進入救恩之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圖表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　</w:t>
      </w:r>
      <w:r>
        <w:rPr>
          <w:rFonts w:eastAsia="MingLiU;細明體" w:cs="MingLiU;細明體" w:ascii="MingLiU;細明體" w:hAnsi="MingLiU;細明體"/>
          <w:lang w:eastAsia="zh-TW"/>
        </w:rPr>
        <w:t xml:space="preserve">430 </w:t>
      </w:r>
      <w:r>
        <w:rPr>
          <w:rFonts w:ascii="MingLiU;細明體" w:hAnsi="MingLiU;細明體" w:cs="MingLiU;細明體" w:eastAsia="MingLiU;細明體"/>
          <w:lang w:eastAsia="zh-TW"/>
        </w:rPr>
        <w:t>年以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伯拉罕／　　立律法　　＼新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圖表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當　　　｜　　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定罪　　　｜　　稱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死亡　　　｜　　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過犯　　　｜　　洪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悖逆　　　｜　　順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圖表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缺</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信入主耶穌的人在基督裏客觀上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聯合於基督的死，使罪身滅絕，死人脫離罪的權勢，算為無罪，聯  合於基督的復活，得著基督的新生命，為主而活，一舉一動有新生命的樣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2~23)</w:t>
      </w:r>
      <w:r>
        <w:rPr>
          <w:rFonts w:ascii="MingLiU;細明體" w:hAnsi="MingLiU;細明體" w:cs="MingLiU;細明體" w:eastAsia="MingLiU;細明體"/>
          <w:lang w:eastAsia="zh-TW"/>
        </w:rPr>
        <w:t>人的責任：得救以後即奉獻自己給神，得以成聖，得更豐盛的生命。以前罪在身上作王，順從自己的私慾，獻給罪作不義的器具，作罪的奴僕，不聖潔，違背神的律法，如今神作王，順從神，奉獻自己作神的愛奴，事奉從此開始，有成聖生命長進的果子，領人歸向神，生命建造滿有基督長成的身量，結局是永遠的生命。傳福音與眾肢體交通，是兩個主要的事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客觀已成功的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 (</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世界已經釘在十字架上，我看世界是死的；我已經釘在在十字架上，世界看我是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 (</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神的兒子耶穌基督已經藉著死敗壞那掌死權的魔鬼，除滅魔鬼在我們身上一切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 (</w:t>
      </w:r>
      <w:r>
        <w:rPr>
          <w:rFonts w:ascii="MingLiU;細明體" w:hAnsi="MingLiU;細明體" w:cs="MingLiU;細明體" w:eastAsia="MingLiU;細明體"/>
          <w:lang w:eastAsia="zh-TW"/>
        </w:rPr>
        <w:t>加五</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凡是屬耶穌基督的人，神已經把他們舊人與舊人的邪情私慾釘死在十字架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凡基督徒都要在主觀上經歷這三個事實，不是做，乃是與基督聯合，使祂已成功的得勝事實成就在我們身上。具體的實行，是不斷親近主讀經禱告然後在凡事上交出自己的主權，讓祂主宰我們的每一件事情，順服接受祂在我們身上一切的工作。若不花時間親近主，就沒有力量交出自己順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入主耶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交出自己給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才是做主的工，接受神在我們身上一切的工作，才有工作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這就是奉獻，活祭。若不奉獻自己，靈程還未開始，本是撒但的奴隸，沒有主權，現在換了一個主人，屬於神作奴隸，也沒有主權，凡自己作主的，沒有事奉可言，是神定為作惡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太七</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信徒經歷新舊兩個生命的交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舊人在客觀地位上判了死刑，主觀經歷這個事實，使舊人逐步死亡斷氣，在斷氣過程中，舊人要掙扎與新人交戰，關鍵在於這個人順服那個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由於舊人愛惜自己，不肯放棄自己向自己死，產生極大的痛苦，本來在罪的權勢之下犯罪不感覺痛苦，如同針刺死人不感覺痛，如今有了新生命，這個生命抵擋罪的律，人犯了罪聖靈在裏面擔憂，使他痛苦，如同活人遭針刺就感覺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向自己死的人，律法不能定他的罪，罪不能引誘一個死人。為自己活的人，罪的權勢就捆綁他，人立志為善，想求神的喜悅，遵行祂的命令是由得自己，行出來是靠神推動新生命，殺死舊生命的攔阻。行不出來是因為不順服神，不肯向自己死，走自己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若人殺了人，這人的屍體就綁在犯人身上，口對口，眼對眼，手對手，腳對腳，直到這個人死去，屍體的毒耗盡活人的生命。世人都犯了罪這個罪追討每一個人，如同屍體綁在罪人身上。主耶穌為我們還清了罪債，除去了屍體，使我們脫離罪的追討，拯救我們脫離必死的身體，在基督裏活過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信徒經歷順服聖靈，不順服肉體的成聖之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住在基督耶穌裏的人，必須順服聖靈的管治與引導，思念聖靈的事，讀經，禱告；不順服己的慾望意念，不思念自己的事情，不為己而活，這樣才有生命平安，才能遵行神的旨意。否則就是與神為仇，靈裏黑暗死亡，不能遵行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9~17) </w:t>
      </w:r>
      <w:r>
        <w:rPr>
          <w:rFonts w:ascii="MingLiU;細明體" w:hAnsi="MingLiU;細明體" w:cs="MingLiU;細明體" w:eastAsia="MingLiU;細明體"/>
          <w:lang w:eastAsia="zh-TW"/>
        </w:rPr>
        <w:t>三一神的靈住在我們裏面，我們不再屬於自己，乃是屬於基督，向自己死，向神活，若順服聖靈引導而活，必不犯罪作惡，若接受神的管教而受苦，將來必在千年國度與主同作王，同得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二</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來十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18~30)</w:t>
      </w:r>
      <w:r>
        <w:rPr>
          <w:rFonts w:ascii="MingLiU;細明體" w:hAnsi="MingLiU;細明體" w:cs="MingLiU;細明體" w:eastAsia="MingLiU;細明體"/>
          <w:lang w:eastAsia="zh-TW"/>
        </w:rPr>
        <w:t>三個歎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忍受今日的苦楚力量的來源是盼望得著所不見的將來的榮耀，就是被提身體變化與主永遠同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有聖靈幫助我們的軟弱，把神的旨意啟示在我們裏面，為我們祈求，叫我們認識神呼召我們的目的是為了模成祂兒子的形像，使內住的基督不斷佔有我們，脫去舊人，穿上新人。神興起萬事萬物萬人作工在愛祂的人身上，為成就這個目的，使這個人得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31~39)</w:t>
      </w:r>
      <w:r>
        <w:rPr>
          <w:rFonts w:ascii="MingLiU;細明體" w:hAnsi="MingLiU;細明體" w:cs="MingLiU;細明體" w:eastAsia="MingLiU;細明體"/>
          <w:lang w:eastAsia="zh-TW"/>
        </w:rPr>
        <w:t>四個誰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忍受今日的苦楚，力量的來源是一切在神大能的手中，神是幫助我們，神愛我們，為我們捨命，白白賜萬物給我們，誰能敵擋我們？神已經為我們還清罪債，算我們無罪，誰能控告定罪我們？基督耶穌已經為我們死而復活，現今在父神右邊為我們代求，一切的罪在寶血底下，誰能定我們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患難逼迫，無衣無食，刀劍殺戳，都不能使我們與基督的愛隔絕，因為靠著愛我們的主，在這一切事上是超級得勝者，因為主已經得勝，我們住在祂裏面一同得勝，這一切的事都是從寶座上下來的，祂以沙為海的界限，不許仇敵狂傲的浪越過，祂量定的範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卅八</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用繩量給我的地步，是坐落在佳美之處，不越過神給我託付的範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十六</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使我們深深的相信無論是死亡是生存，是天使效力我們，是掌權者的控制，是有大能者，現在的生活事奉，將來的獎賞刑罰，是高處天上永遠的事，是低處地上暫時的事，是宇宙中別的受造之物，都在神的掌管之中，無論這一切如何發生在我們身上，總不能割斷神對我們的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零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揀選根據祂的預知預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創世以前神已寫成了祂的計劃，預知宇宙，全人類，教會，撒但，將要發生的事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三九</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祂預知誰會接受祂，誰會剛硬倒底拒絕祂，預先把會接受祂的人名字寫在生命冊上，這是祂的命定揀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救恩的偉大計劃，創世以前神就預備了被殺的羔羊，祂知道天使長路西弗的背叛，知道亞當將接受撒但，全人類在罪刑之下。祂揀選猶太民族，從這個身上顯明神是誰，神的工作原則是什麼，從這個族類中揀選馬利亞為耶穌基督道成肉身預備人的身體。神知道亞伯拉罕會相信而揀選了祂。神知道雅各看重長子的名分，神揀選了雅各，棄絕了輕視祂的以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上二</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神知道法老剛硬倒底，就揀選了將合祂心意的摩西，帶領以色列人出埃及，彰顯祂的大能，神知道以色列人再三背叛，救恩要擴展到外邦人，使凡信入祂的人形成教會，藉著教會成就祂的計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的責任是接受神的揀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聽見福音之道而相信接受了主。以色列人聽見神的道不相信，憑自己行為守律法，不認識耶穌基督就是彌賽亞，求彼拉多把祂釘死在十字架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奉神差遣的基督徒傳神的道，這道從基督的話而來，傳道是神的傳令官，是為神送信的人。人聽見傳道所傳的神的話，人就相信接受耶穌是他的救主，相信神叫祂死裏復活，在眾人面前也承認耶穌是主，這人就必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對以色列人的拯救：得勝者的原則是在全體背道的潮流中，存留一班忠心愛祂的人，以利亞時代存留七千人未向魔鬼妥協與世同化。被擄時代神興起尼希米，以斯拉，以斯帖，撒迦利亞，哈該，瑪拉基等人，直至耶穌降世前夕還有西面，亞拿忠心代禱的戰士，等候祂來的一班牧羊人。施洗約翰的父母，馬利亞，使救恩擴展至外邦人。教會背道之時，神呼召得勝者作祂的見證，到大災難以色列全家得救在杖下經過歸向神。這是神深奧的智慧，人難以測度。一切事情的發生是出於神的發動，一切事情的運行是出於依靠神的能力，一切事情的結局是神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蹤跡何其難尋，祂的道是在大水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七七</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是藉著祂的獨生子耶穌基督在地卅三年半的受苦順服腳蹤，顯現了神的自己，叫我們跟從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福音具體的實行：藉著完全奉獻自己的基督徒，產生合神心意的事奉。不奉獻的基督徒無事奉可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教會中的事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先奉獻自己，向己死向神活，聖別歸神，單屬於主，不再屬於任何人，不必順服不順服神的人，這是蒙神喜悅的事奉。由於奉獻自己，喪失魂，拯救了魂，不與世界同化，心思意念感情意志有完全的顛倒，更新而變化，靈裏明亮，察驗什麼是神的旨意，神的善良本性，神的心意，神的喜悅，感覺神的思想，以神的觀念來看待一切的事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3~16) </w:t>
      </w:r>
      <w:r>
        <w:rPr>
          <w:rFonts w:ascii="MingLiU;細明體" w:hAnsi="MingLiU;細明體" w:cs="MingLiU;細明體" w:eastAsia="MingLiU;細明體"/>
          <w:lang w:eastAsia="zh-TW"/>
        </w:rPr>
        <w:t>由於奉獻自己，生命長進，神賜予事奉的能力，明白神按排各人不同的恩賜，相互聯絡，講道按著信心的程度，生命的份量，專一忠心作好自己的一份執事，事務方面，教導聖經，主日學，查經班，勸勉灰心、冷淡的人，分配錢財施捨窮人不偏心，殷勤不懶惰，治理各種事情，探望肢體，個人談道，散發福音單張，甘心憐憫人有耐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事奉中基督性格的形成，愛人不虛假，當面責備強如背地愛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廿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不包庇罪惡，親近贊同主的善行。愛弟兄不冷淡，恭敬別人不自誇，看別人比自己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心裏火熱，頭腦冷靜，受聖靈管治，殷勤作主工不懶惰，因苦中因有指望而喜樂，患難中堅韌不拔，順服主熬煉工作成功。禱告恆切，不收復失地不退下，聖徒缺乏施捨慷慨。來客都接待，不接待傳異端的人，祝福逼迫我們的人，知道他們是神手中的工具，不可抵擋神的手，樂人所樂，哀人所哀，彼此同心的根基是俯就卑微的人與事，不居人之上，不志氣高大，心不狂傲想做大的事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三一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7~21)</w:t>
      </w:r>
      <w:r>
        <w:rPr>
          <w:rFonts w:ascii="MingLiU;細明體" w:hAnsi="MingLiU;細明體" w:cs="MingLiU;細明體" w:eastAsia="MingLiU;細明體"/>
          <w:lang w:eastAsia="zh-TW"/>
        </w:rPr>
        <w:t>不以惡報惡，讓主伸手，不求主報應仇敵，求主赦免拯救，眾人以為美的事不一定是神的旨意，所以要留心，不隨潮流，效法反對一切潮流的安提帕。十個探子多數敵神，兩個探子少數專心跟從神，人與神同在就是多數，是孤單的路窄門小路，找到的人少。和受恩教士</w:t>
      </w:r>
      <w:r>
        <w:rPr>
          <w:rFonts w:eastAsia="MingLiU;細明體" w:cs="MingLiU;細明體" w:ascii="MingLiU;細明體" w:hAnsi="MingLiU;細明體"/>
          <w:lang w:eastAsia="zh-TW"/>
        </w:rPr>
        <w:t xml:space="preserve">(M. Barber) </w:t>
      </w:r>
      <w:r>
        <w:rPr>
          <w:rFonts w:ascii="MingLiU;細明體" w:hAnsi="MingLiU;細明體" w:cs="MingLiU;細明體" w:eastAsia="MingLiU;細明體"/>
          <w:lang w:eastAsia="zh-TW"/>
        </w:rPr>
        <w:t>說：人說我是污渠與我何損？人說我是高山，與我何增？判斷人的乃是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寄居國土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順服國家一切的制度和法律，該撒的物當歸給該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十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若有抵擋神的事情當順服神而不順服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以理為巴比倫王辦事，卻寧死不拜君王，共產黨要領導教會，奪取基督為元首的地位，教皇佔有基督的領導權，因此產生一批寧死不屈的殉道者。不要求別人愛自己，乃要求自己愛的加深，甚至愛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靈魂的得救現今接近體的得救，變化被提的時候將到，現今主來的前夕是黑暗掌權，撒但更猖狂詭祕，教會大背道，腐化墮落，少數得勝者忠心為主站住。白晝將近，主必快來，持守最後一段路程，不與世俗化教會同行，當丟棄暗昧可恥的自愛事情。行在主的光中，不與教會同宴樂，內有基督同在引導的光照，外有基督的見證，不為肉體享受，教會走向肥己之路，捨己之道已成為稀有，當如何迎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接納人的原則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對軟弱的弟兄，包容非原則的小事，合一的原則是七個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審判弟兄的是主，良心軟弱的弟兄為了主不吃葷菜，守安息日，是他個人與神的關係，神的國不在乎吃喝什麼，乃注重神的公義，平安，主裏面的喜樂，接納神所接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擔當弟兄的軟弱，為了更愛主。不在人所傳過的地方傳福音，免得屬於人的勢力範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六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躲避誘惑我們離開神的人，在心志上要作大人，在真道上站住，作大丈夫，不做小孩子被異教之風搖動，生命竭力長大被主所用。眾先知的書信的奧祕已經揭開，預言的靈乃為耶穌基督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神的奧祕是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基督的奧祕是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哥林多前書：生命與恩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藉著哥林多教會十三個問題認識基督與祂的十字架。問題的產生是基督進入的機會，這教會問題產生的原因是恩賜大生命幼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如同嬰孩玩刀，不能工作建造反而傷人毀壞。生命幼小的原因是運用人屬地的智慧，不接受十字架對付的工作，以致受肉體捆綁，不能征服罪惡。生命不長進的原因是不下工夫親近神，失去認識神的幔內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生命是神建造的目的，如同一座房子本身，顯明你是什麼，你的身量是多大？恩賜是神建造的工具，如同建造房子的腳手架，房子建成腳手架必拆掉，顯明你做什麼？你的工作是什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許多人注重「做」，不注重「是」，忙於外面的工作，忽略裏面與主同在，裏面不斷與主交通，以致走錯了路。主耶穌揀選門徒的兩個條件，一是與主同在，裏面不斷與主交通；二是為主作工，明白神要他們做什麼而忠心去做，勞苦不致於徒然奔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三</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進入幔子，出到營外，是基督徒一生學習的功課，沒有幔內的生活就無力量出到營外跟隨基督受苦的腳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六</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合一與分裂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聖潔與屬世　　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紀律與放縱　　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屬靈次序與屬肉體次序　十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信而順服與懷疑不服　　十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裏很清楚顯明，跟隨神與跟隨人的分別：新生命與舊生命的對立，接受十字架的得勝與拒絕十字架的敗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顯明基督的豐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是我們的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二、是神的能力，神的智慧</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24)</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三、成為我們的智慧：公義，聖潔，救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3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叫我們得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是榮耀的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是神深奧的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七、是神建造教會的唯一根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八、是逾越節被殺獻祭的羔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九、是誠實真正的無酵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獨一的主，萬物與我們都是藉著祂而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一、是我們的靈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生命之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聖靈之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磐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釘十字架的主，死而復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二、引導我們的雲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內住恩膏的引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三、是教會的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四、是教會的全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五、是我們的信心，榮耀的盼望，愛的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六、是我們的福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七、是我們的復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十一</w:t>
      </w:r>
      <w:r>
        <w:rPr>
          <w:rFonts w:eastAsia="MingLiU;細明體" w:cs="MingLiU;細明體" w:ascii="MingLiU;細明體" w:hAnsi="MingLiU;細明體"/>
          <w:lang w:eastAsia="zh-TW"/>
        </w:rPr>
        <w:t>2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八、是我們初熟的果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麥種</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九、是萬王之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十、是第二個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結束第一個人亞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4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廿一、是末後的亞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結束亞當的族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4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廿二、是叫人活的靈，賜人生命並且得更豐盛的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我們必須與基督聯合為一，才能活出祂的豐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一個問題：分派結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分裂的原因，是運用世智，生命幼小，靈裏無光，定睛在有名望的人身上。解決方法，是與基督合一，接受基督的十字架除去人的智慧與聰明，只見耶穌，不見他人。屬人的智慧，是屬地、屬情慾、屬鬼魔的，是嫉妒，分爭，擾亂，各樣壞事，抵擋真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雅三</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世故深，天機少；物質重，靈命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揀選的是人看為愚拙的，軟弱的，卑賤的，被人厭惡的，無有的，免得有人自誇，不服神的主權。自立救法，吃知識樹果子，以自己的智慧衡量神的事情，神必須</w:t>
      </w:r>
      <w:r>
        <w:rPr>
          <w:rFonts w:eastAsia="MingLiU;細明體" w:cs="MingLiU;細明體" w:ascii="MingLiU;細明體" w:hAnsi="MingLiU;細明體"/>
          <w:lang w:eastAsia="zh-TW"/>
        </w:rPr>
        <w:t>80</w:t>
      </w:r>
      <w:r>
        <w:rPr>
          <w:rFonts w:ascii="MingLiU;細明體" w:hAnsi="MingLiU;細明體" w:cs="MingLiU;細明體" w:eastAsia="MingLiU;細明體"/>
          <w:lang w:eastAsia="zh-TW"/>
        </w:rPr>
        <w:t>年廢去摩西埃及王宮中的學問，才能使用他</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年，完全照著山上神啟示的樣式來事奉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追求基督的本身，向己死，向神活，是生命長進的路是唯一目標。身量長大，能力、智慧隨之增加，接受神對付的生命長大的人，是屬靈人，能看透萬事，與人交往時有聖靈啟示知道這個人需要什麼，能按時分糧，明白神旨意，生活、事奉是金銀寶石，在火的試煉中存留得住，風吹雨打總不倒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七</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嬰兒生命的特徵之一：是以自己為中心，不會服事人，要求人服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來五</w:t>
      </w:r>
      <w:r>
        <w:rPr>
          <w:rFonts w:eastAsia="MingLiU;細明體" w:cs="MingLiU;細明體" w:ascii="MingLiU;細明體" w:hAnsi="MingLiU;細明體"/>
          <w:lang w:eastAsia="zh-TW"/>
        </w:rPr>
        <w:t>12~14</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之二：靠別人餵奶，得著二手貨，依靠聽道，不能直接從神那裏得著生命的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之三：屬肉體行事為人，嫉妒分爭，照世人樣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之四：不能負什麼責任，神不能使用他，不能首先被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之五：隨從各樣異端，人云亦云，沒有分辨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傳了福音，亞波羅講造就的神的道，聖靈動工叫人相信接受、追求、成長，神賜福音種子，是主耶穌麥種死了才結麥穗。神耕種人的心田，馬太十三章有四種心田。馬可四章</w:t>
      </w:r>
      <w:r>
        <w:rPr>
          <w:rFonts w:eastAsia="MingLiU;細明體" w:cs="MingLiU;細明體" w:ascii="MingLiU;細明體" w:hAnsi="MingLiU;細明體"/>
          <w:lang w:eastAsia="zh-TW"/>
        </w:rPr>
        <w:t>26~29</w:t>
      </w:r>
      <w:r>
        <w:rPr>
          <w:rFonts w:ascii="MingLiU;細明體" w:hAnsi="MingLiU;細明體" w:cs="MingLiU;細明體" w:eastAsia="MingLiU;細明體"/>
          <w:lang w:eastAsia="zh-TW"/>
        </w:rPr>
        <w:t>節是神耕種的方法，生命成長的自然律，是需要陽光，雨露，除草，去石塊。人得救以後需要的是讀經生命之糧，禱告認識神，經歷聖經的話，接受神的光照、啟示，十字架對付除去一切舊人的東西，除去攔阻人認識神自高自大的事情。肉體中的嫉妒、分爭、邪情、私慾等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入主耶穌與祂聯合，順服接受祂一切的拆毀建造工作，這就是神的工作。作神的工不是做，乃是先接受神在自己身上的工作，才有工作流出來。玉瓶打破，才有基督香氣散發出來，影響週圍人對神的饑渴，而去追求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可十四</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先是神在人裏面工作</w:t>
      </w:r>
      <w:r>
        <w:rPr>
          <w:rFonts w:eastAsia="MingLiU;細明體" w:cs="MingLiU;細明體" w:ascii="MingLiU;細明體" w:hAnsi="MingLiU;細明體"/>
          <w:lang w:eastAsia="zh-TW"/>
        </w:rPr>
        <w:t>(work in)</w:t>
      </w:r>
      <w:r>
        <w:rPr>
          <w:rFonts w:ascii="MingLiU;細明體" w:hAnsi="MingLiU;細明體" w:cs="MingLiU;細明體" w:eastAsia="MingLiU;細明體"/>
          <w:lang w:eastAsia="zh-TW"/>
        </w:rPr>
        <w:t>，然後作出神的工</w:t>
      </w:r>
      <w:r>
        <w:rPr>
          <w:rFonts w:eastAsia="MingLiU;細明體" w:cs="MingLiU;細明體" w:ascii="MingLiU;細明體" w:hAnsi="MingLiU;細明體"/>
          <w:lang w:eastAsia="zh-TW"/>
        </w:rPr>
        <w:t>(work out)</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先是耶穌基督在人心裏行祂所喜悅的事，然後遵行出祂的旨意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不讓神在自己身上作工的人，就沒有工作流出來。我們是神所建造的房屋，每塊建造的石頭都必須在暗中被神用祂的鎚子、斧子、鐵器打擊，雕刻過，每個人都有神拆毀、建造的經歷，然後被神建造成為靈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神使用周圍的人與事壓榨我們，然後才能成為油與酒，供應人生命，擘開的餅才能供應人。唯有這樣才能靈裏越來越明亮，明白神的旨意忠心去做，工作的根基是基督，是在於神的本身，耶穌基督的救贖與聖靈熬煉的工作，這就是金銀寶石，存留到永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管家執事如同船底搖櫓的奴隸，舵手是神，船上的是信徒，搖櫓的奴隸是把人引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以人誇口，當以主為誇口，判斷人的乃是主，不討人的喜歡，乃得神的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忠心的管家天天仰望審判台前的亮光，唯主照出人心中的隱情，站在玻璃海上透亮不能隱藏，連句句閒話也要供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五</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太十二</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列出十七件事奉人的經歷，乃是跟隨基督受苦的腳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定死罪的囚犯：主釘死在十字架上代替死刑犯而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成了一台戲：在彼拉多衙門前示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愚拙的：人看祂是愚拙，上卑微的十字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軟弱的：祂為我們成為軟弱，被釘在十字架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三</w:t>
      </w:r>
      <w:r>
        <w:rPr>
          <w:rFonts w:eastAsia="MingLiU;細明體" w:cs="MingLiU;細明體" w:ascii="MingLiU;細明體" w:hAnsi="MingLiU;細明體"/>
          <w:lang w:eastAsia="zh-TW"/>
        </w:rPr>
        <w:t>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五、受藐視：人看祂是拿撒勒人，強盜村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一</w:t>
      </w:r>
      <w:r>
        <w:rPr>
          <w:rFonts w:eastAsia="MingLiU;細明體" w:cs="MingLiU;細明體" w:ascii="MingLiU;細明體" w:hAnsi="MingLiU;細明體"/>
          <w:lang w:eastAsia="zh-TW"/>
        </w:rPr>
        <w:t>4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饑餓：常禁食祈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四</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七、乾渴：在雅各井旁與十字架上叫，我渴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2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八、赤身露體：人剝去祂的外衣，內衣，掛在十字架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3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九、挨打：被鞭打</w:t>
      </w:r>
      <w:r>
        <w:rPr>
          <w:rFonts w:eastAsia="MingLiU;細明體" w:cs="MingLiU;細明體" w:ascii="MingLiU;細明體" w:hAnsi="MingLiU;細明體"/>
        </w:rPr>
        <w:t>(</w:t>
      </w:r>
      <w:r>
        <w:rPr>
          <w:rFonts w:ascii="MingLiU;細明體" w:hAnsi="MingLiU;細明體" w:cs="MingLiU;細明體" w:eastAsia="MingLiU;細明體"/>
        </w:rPr>
        <w:t>太廿七</w:t>
      </w:r>
      <w:r>
        <w:rPr>
          <w:rFonts w:eastAsia="MingLiU;細明體" w:cs="MingLiU;細明體" w:ascii="MingLiU;細明體" w:hAnsi="MingLiU;細明體"/>
        </w:rPr>
        <w:t>26)</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xml:space="preserve">　    </w:t>
      </w:r>
      <w:r>
        <w:rPr>
          <w:rFonts w:ascii="MingLiU;細明體" w:hAnsi="MingLiU;細明體" w:cs="MingLiU;細明體" w:eastAsia="MingLiU;細明體"/>
          <w:lang w:eastAsia="zh-TW"/>
        </w:rPr>
        <w:t>十、無住處：人子沒有枕頭的地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八</w:t>
      </w:r>
      <w:r>
        <w:rPr>
          <w:rFonts w:eastAsia="MingLiU;細明體" w:cs="MingLiU;細明體" w:ascii="MingLiU;細明體" w:hAnsi="MingLiU;細明體"/>
          <w:lang w:eastAsia="zh-TW"/>
        </w:rPr>
        <w:t>2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一、勞苦：忙碌無時間吃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三</w:t>
      </w:r>
      <w:r>
        <w:rPr>
          <w:rFonts w:eastAsia="MingLiU;細明體" w:cs="MingLiU;細明體" w:ascii="MingLiU;細明體" w:hAnsi="MingLiU;細明體"/>
          <w:lang w:eastAsia="zh-TW"/>
        </w:rPr>
        <w:t>2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二、親手作工：木匠的兒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三、被人咒罵：又打又辱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6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四、忍受逼迫：追殺，推祂下山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路四</w:t>
      </w:r>
      <w:r>
        <w:rPr>
          <w:rFonts w:eastAsia="MingLiU;細明體" w:cs="MingLiU;細明體" w:ascii="MingLiU;細明體" w:hAnsi="MingLiU;細明體"/>
          <w:lang w:eastAsia="zh-TW"/>
        </w:rPr>
        <w:t>2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五、毀謗：靠別西卜趕鬼，褻瀆聖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一</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六、世上的污穢：被賣奴隸</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元價，釘奴隸之十字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十七，萬物的渣滓：大喊除掉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效法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的經歷，讀林後十一</w:t>
      </w:r>
      <w:r>
        <w:rPr>
          <w:rFonts w:eastAsia="MingLiU;細明體" w:cs="MingLiU;細明體" w:ascii="MingLiU;細明體" w:hAnsi="MingLiU;細明體"/>
          <w:lang w:eastAsia="zh-TW"/>
        </w:rPr>
        <w:t>23~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二個問題：對付淫亂罪惡的弟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六</w:t>
      </w:r>
      <w:r>
        <w:rPr>
          <w:rFonts w:eastAsia="MingLiU;細明體" w:cs="MingLiU;細明體" w:ascii="MingLiU;細明體" w:hAnsi="MingLiU;細明體"/>
          <w:lang w:eastAsia="zh-TW"/>
        </w:rPr>
        <w:t>12~2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弟兄犯至死的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申廿二</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廿七</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利十八</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應當趕出教會，交給撒但，肉體死亡，靈魂仍得救，但是失去千年國度的賞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除去教會內部的罪是拯救教會，挽回神的怒氣，如同非尼哈刺死犯淫亂的人，利未人殺死拜金牛犢的人，得著神的稱讚與重用。有些人在愛的幌子下包庇罪惡，不革除犯罪的教會領袖，失去教會的爭戰能力，如同船破進水而沉沒，直到神把該教會交在仇敵手中，絆倒許多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交往與世人不同，不是體貼肉體乃是相互警戒、提醒；引人捨己更愛主，幫助犯罪弟兄，也當慬慎自己不被引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不在別人的罪上有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五</w:t>
      </w:r>
      <w:r>
        <w:rPr>
          <w:rFonts w:eastAsia="MingLiU;細明體" w:cs="MingLiU;細明體" w:ascii="MingLiU;細明體" w:hAnsi="MingLiU;細明體"/>
          <w:lang w:eastAsia="zh-TW"/>
        </w:rPr>
        <w:t>22~24)</w:t>
      </w:r>
      <w:r>
        <w:rPr>
          <w:rFonts w:ascii="MingLiU;細明體" w:hAnsi="MingLiU;細明體" w:cs="MingLiU;細明體" w:eastAsia="MingLiU;細明體"/>
          <w:lang w:eastAsia="zh-TW"/>
        </w:rPr>
        <w:t>，當面的責備強於背地的愛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廿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淫亂的罪是得罪自己的身體，這個身體已經分別為聖歸於神，神住在裏面，是神的殿，若有人毀壞這殿，神必毀壞這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基督裏有自由，在基督外沒有自由，有不犯罪的自由，不濫用自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凡事都可行，是否對神對人對己有益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永生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事都可行，是否受這事的轄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佔有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事都可行，是否造就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見證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事都可行，是否榮耀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滿足神的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各人追求的程度不同，強烈愛主的人，為了討主喜悅，肯捨棄一切，甚至自己的生命，不追求的人是藐視主愛自已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三個問題：弟兄彼此告狀在外人面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願意接受十字架，不情願受欺、吃虧，在外人面前求公義。不認識一切從神手中接受，判斷的乃是主；由於真理亮光不同，打官司、出版書刊相互攻擊，聚會時相互爭論甚至打架，羞辱神的名，使元首受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太十八章</w:t>
      </w:r>
      <w:r>
        <w:rPr>
          <w:rFonts w:eastAsia="MingLiU;細明體" w:cs="MingLiU;細明體" w:ascii="MingLiU;細明體" w:hAnsi="MingLiU;細明體"/>
          <w:lang w:eastAsia="zh-TW"/>
        </w:rPr>
        <w:t>15~17</w:t>
      </w:r>
      <w:r>
        <w:rPr>
          <w:rFonts w:ascii="MingLiU;細明體" w:hAnsi="MingLiU;細明體" w:cs="MingLiU;細明體" w:eastAsia="MingLiU;細明體"/>
          <w:lang w:eastAsia="zh-TW"/>
        </w:rPr>
        <w:t>節是解決弟兄間的問題方法之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列出九種罪不能得著千年國度與主同作王的賞賜，關在門外哀哭切齒，不能首先被提，不是得勝者，其中有六種罪不能相交，不能同桌吃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淫亂：身體亂倫，或者教會事奉上奪取基督為元首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拜偶像：無形的偶像佔有心中地位的人與事，與神同等或高於神的地位，敬拜有形的偶像，人手所造的與鬼魔有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姦淫：婚外情，強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孌童：男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親男色：男與男行可恥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偷竊：奪取不該得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貪婪：填不滿的財慾，貪財是萬惡之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六</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醉酒：醉酒不能控制自己行動而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辱罵：侮辱人的咒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五</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雅三</w:t>
      </w:r>
      <w:r>
        <w:rPr>
          <w:rFonts w:eastAsia="MingLiU;細明體" w:cs="MingLiU;細明體" w:ascii="MingLiU;細明體" w:hAnsi="MingLiU;細明體"/>
          <w:lang w:eastAsia="zh-TW"/>
        </w:rPr>
        <w:t>9)</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勒索：欺騙手段奪取人的錢財，放高利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四個問題：婚姻分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1~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夫妻相互盡本分，慾火攻心嫁娶為妙，創世前神命定婚姻，若一方有淫亂可以離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九</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不信的夫妻，若一方信主了，另一方仍不信吵離婚，不必強留，信與不信不能同負一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基督徒夫妻若離婚，可以復婚，若一方已另娶，不可復婚，已經污穢了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申廿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來十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五個問題：外面已受割禮，或未受割禮都無關緊要，乃是裏面外面作新造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18~19</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六個問題：地上身份與得救無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20~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奴與主都是基督的奴僕，地上的關係不能帶到主面前，在基督裏不分男女，奴隸與主人，外邦人與猶太人，受割禮與未受割禮，美國人與中國人，都是神國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西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七個問題：守童身問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25~4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天國的緣故守獨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九</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守獨身的原因之一是今世代艱難，加上家庭重擔更苦。之二是肉身受苦難，婦女生產必痛苦，養兒育女勞累更甚，受丈夫管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之三是主必快來，當預備遇見主，不必把時間精力化費在小家庭中。之四是獨身靈魂體都聖潔為主而活。之五是專心殷勤事奉主，沒有分心的事，免得服事兒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八個問題：濫用社交的自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弟兄去廟裏參加社交，吃祭過偶像的食物，認為偶像是虛無的，祭過偶像的食物等於沒有祭過一樣，這是沒有愛心的知識，使良心軟弱的弟兄，認為可以吃祭過偶像的食物，與鬼有份。我們是在基督裏的自由，基督之外沒有自由；一切的自由是為了愛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理當靠福音養生，為了叫人不花錢得福音，他自織帳棚，放棄靠福音養生的權利，為得多人聽信福音。在什麼人中作什麼人，不是與之同化，乃是見證基督，引人歸向神。凡事以基督律法約朿自己，如同賽跑運動員，守賽場規矩，接受訓練，為得冠冕。提到賽跑有三次：九</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歷史的警戒，以色列人倒斃在曠野是濫用自由，不受神命令的約朿，被神棄絕，不能自以為站得穩，需慬慎不斷與神同行依靠神，在基督裏才能勝過魔鬼的試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九個問題：蒙頭靈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蒙頭是服權柄的記號，妻子順服丈夫是蒙頭，基督是夫妻的頭，夫妻順服於基督，妻子不必順服不順服基督的丈夫，家庭之事順服丈夫，神的事順服神，也順服聽從神的丈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頭蓋布是外面的形式，重要的是靈裏蒙頭，撒但不在乎你蓋塊布或者留長頭髮，撒但害怕的是你內心絕對順服神，捨己背十字架，藉著這條路打破牠的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妻子甘願順服丈夫是由於丈夫的愛，教會甘願順服基督是由於基督超越的愛。家庭問題的產生主要責任是丈夫不會治理家，不以基督是一家之主而導致分裂爭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十個問題：不尊重擘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7~3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宇宙一個教會中擘餅，基督只有一個身體，分門結黨小團體擘餅排斥其他教會是罪，不對付罪孽或者混雜不信的掛名教徒而擘餅，都是受神刑罰患病或者死亡。在擘餅前吃喝，窮人沒有吃，有錢人大吃，當各人回家吃喝，免得影響教會失去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擘餅是記念主的死，血肉分離是死的表現，先吃主的肉突顯得生命是神的目的，後喝主的血表明先贖罪是得生命的必要手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今世被主懲治，能免去將來審判台前的懲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十一問題：恩賜混亂運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身體的形成是基督同一個生命，把所有信入祂的人浸成一個身體，聖靈隨己意分給各人恩賜，為要見證基督，使身體長大，滿有基督的身量。各人恩賜的運用是受頭元首的控制，不能隨己意，各種恩賜是為肢體相互聯絡，若各自為大是生命幼小的表現。愛的生命是肢體合一配搭的根基，愛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種表現是耶穌基督的性格；唯有祂是愛，愛就是犧牲、捨己，不是體貼人的肉體，乃是使人捨己愛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愛是長久為主受苦，以恩典、慈愛對付仇敵。喜悅別人比自己高，看別人比自己強，不誇耀自己，不宣揚自己，不狂傲自大，不作羞辱主名的事情，不求自己的利益，俯就卑微的事。不輕易發怒，為神發義怒，用繩子作鞭子打出聖殿中的買賣，不計算人的惡。相信一切從寶座上下來，不抵擋神使用的人的逼迫，不喜歡不義，神就是義，只喜歡真理，主就是真理。包容神所包容的，相信神的一切，盼望主的再來，活在審判台的亮光中，凡事堅韌不拔，不斷向上，愛的生命存到永遠。勞倫斯說：「在信的人凡事都能，在望的人凡事不難，在愛的人凡事更容易。」信心要成為眼見，盼望要成為事實，唯有愛是存到永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恩賜大生命小的人，是容易跌倒的人，追求生命長大，恩賜隨之增加。追求恩賜的「靈恩派」，給邪靈假冒的機會，先知的靈是順服先知的，邪靈附身使人失控，倒在地上不能起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叫人安靜，凡聚會中大叫大喊的是魂的激動，並不助人生命長進，許多方言是人的按手傳遞，或從邪靈而來。可靠的方言是聖靈自己賜予的，並不是求來的，神的心意並沒有叫我們求恩賜，乃是叫我們求聖靈的本身，即神永遠的生命。耶穌在地上的宣告是：「我來了，是要叫人得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的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並且得的更豐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魂的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來了，是要照你的旨意行。」就是穿通耳朵，捨己，順服至死，釘死在十字架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詩四十</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叫我們跟隨祂捨己的道路，為要得更豐盛的生命，讓神使用我們成為合乎祂心意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十二個問題：不信復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耶穌基督全備的福音，是釘死、埋葬、復活、升天、再來。耶穌復活以後在地上顯現</w:t>
      </w:r>
      <w:r>
        <w:rPr>
          <w:rFonts w:eastAsia="MingLiU;細明體" w:cs="MingLiU;細明體" w:ascii="MingLiU;細明體" w:hAnsi="MingLiU;細明體"/>
          <w:lang w:eastAsia="zh-TW"/>
        </w:rPr>
        <w:t>40</w:t>
      </w:r>
      <w:r>
        <w:rPr>
          <w:rFonts w:ascii="MingLiU;細明體" w:hAnsi="MingLiU;細明體" w:cs="MingLiU;細明體" w:eastAsia="MingLiU;細明體"/>
          <w:lang w:eastAsia="zh-TW"/>
        </w:rPr>
        <w:t>天，基督徒若不信復活，比外邦人更可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復活的次序，是基督首先復活，然後是得勝者復活與基督一同作王一千年。大災難第七支號吹響時，所有的基督徒復活在空中審判台前受審判。千年國度以後所有不信的人復活，接受白色大寶座的審判，進入永遠的火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復活的形體，是永不朽壞的，是榮耀的，是強壯的，是靈性的身體，與基督榮耀的身體相似。變化山上，耶穌顯出祂的真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第十三個問題：奉獻主款，需要預備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六章</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兩人以上送往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林後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送主款的人是眾教會的使者；能彰顯基督榮耀的人，是合乎神心意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哥林多後書：基督裏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鑰節：四章</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唯有瓦器破碎，舊生命的拆毀，才能顯明神莫大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基督人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種職分－事奉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樂捐的恩賜　　　　　　　　　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基督人的本身五種表現－生命　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人的職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4~7) 1. </w:t>
      </w:r>
      <w:r>
        <w:rPr>
          <w:rFonts w:ascii="MingLiU;細明體" w:hAnsi="MingLiU;細明體" w:cs="MingLiU;細明體" w:eastAsia="MingLiU;細明體"/>
          <w:lang w:eastAsia="zh-TW"/>
        </w:rPr>
        <w:t>受患難供應安慰的職分：親身經歷患難，為義受逼迫，才能安慰人，從出患難，凌駕於患難之上的真實經歷，產生真實的東西，不是為罪受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彼前四</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11) 2. </w:t>
      </w:r>
      <w:r>
        <w:rPr>
          <w:rFonts w:ascii="MingLiU;細明體" w:hAnsi="MingLiU;細明體" w:cs="MingLiU;細明體" w:eastAsia="MingLiU;細明體"/>
          <w:lang w:eastAsia="zh-TW"/>
        </w:rPr>
        <w:t>死判決的職分：向自己死，向神活是生命長進三階梯的道路，使靈魂體全然成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帖前一</w:t>
      </w:r>
      <w:r>
        <w:rPr>
          <w:rFonts w:eastAsia="MingLiU;細明體" w:cs="MingLiU;細明體" w:ascii="MingLiU;細明體" w:hAnsi="MingLiU;細明體"/>
          <w:lang w:eastAsia="zh-TW"/>
        </w:rPr>
        <w:t xml:space="preserve">9~10 </w:t>
      </w:r>
      <w:r>
        <w:rPr>
          <w:rFonts w:ascii="MingLiU;細明體" w:hAnsi="MingLiU;細明體" w:cs="MingLiU;細明體" w:eastAsia="MingLiU;細明體"/>
          <w:lang w:eastAsia="zh-TW"/>
        </w:rPr>
        <w:t>說明三步得救具體的轉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靈的得救是一次永遠，不付代價白白而得的，脫離極大的死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魂的得救是天天更新變化，需要付奉獻的代價，是得更豐盛的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將來還要救我們，體的變化，到祂那裏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14)3. </w:t>
      </w:r>
      <w:r>
        <w:rPr>
          <w:rFonts w:ascii="MingLiU;細明體" w:hAnsi="MingLiU;細明體" w:cs="MingLiU;細明體" w:eastAsia="MingLiU;細明體"/>
          <w:lang w:eastAsia="zh-TW"/>
        </w:rPr>
        <w:t>聖潔誠實的職分：單單事奉神屬於神，良心無虧對得起神與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22)4. </w:t>
      </w:r>
      <w:r>
        <w:rPr>
          <w:rFonts w:ascii="MingLiU;細明體" w:hAnsi="MingLiU;細明體" w:cs="MingLiU;細明體" w:eastAsia="MingLiU;細明體"/>
          <w:lang w:eastAsia="zh-TW"/>
        </w:rPr>
        <w:t>聖靈印記的職分：供應人生命，使主的印烙在人的心靈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3~24)5. </w:t>
      </w:r>
      <w:r>
        <w:rPr>
          <w:rFonts w:ascii="MingLiU;細明體" w:hAnsi="MingLiU;細明體" w:cs="MingLiU;細明體" w:eastAsia="MingLiU;細明體"/>
          <w:lang w:eastAsia="zh-TW"/>
        </w:rPr>
        <w:t>扶助信心的職分：軟弱的信心由剛強的肢體供應主賜的信心，主在離世前已經為我們禱告，叫我們信心不衰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11)6. </w:t>
      </w:r>
      <w:r>
        <w:rPr>
          <w:rFonts w:ascii="MingLiU;細明體" w:hAnsi="MingLiU;細明體" w:cs="MingLiU;細明體" w:eastAsia="MingLiU;細明體"/>
          <w:lang w:eastAsia="zh-TW"/>
        </w:rPr>
        <w:t>愛流淚的職分：與肢體同憂同喜樂，赦免安慰跌倒的人，不給撒但留機會，識破牠的詭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2~16)7. </w:t>
      </w:r>
      <w:r>
        <w:rPr>
          <w:rFonts w:ascii="MingLiU;細明體" w:hAnsi="MingLiU;細明體" w:cs="MingLiU;細明體" w:eastAsia="MingLiU;細明體"/>
          <w:lang w:eastAsia="zh-TW"/>
        </w:rPr>
        <w:t>基督馨香之氣的職分：基督勝過死亡，向仇敵誇勝的香氣，供應周圍的人，接受香氣得救，拒絕香氣必亡，玉瓶破碎，香氣散發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7)8. </w:t>
      </w:r>
      <w:r>
        <w:rPr>
          <w:rFonts w:ascii="MingLiU;細明體" w:hAnsi="MingLiU;細明體" w:cs="MingLiU;細明體" w:eastAsia="MingLiU;細明體"/>
          <w:lang w:eastAsia="zh-TW"/>
        </w:rPr>
        <w:t>誠實傳道的職分：不為己利益，不奉承人，為神傳令官，誠實無偽不折扣地憑基督的生命受約朿，受管治，受引導講出神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18)9. </w:t>
      </w:r>
      <w:r>
        <w:rPr>
          <w:rFonts w:ascii="MingLiU;細明體" w:hAnsi="MingLiU;細明體" w:cs="MingLiU;細明體" w:eastAsia="MingLiU;細明體"/>
          <w:lang w:eastAsia="zh-TW"/>
        </w:rPr>
        <w:t>新約執事的職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是神的靈，即神的話，神的生命刻在心版上，即我們靈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約六</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約壹二</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不是律法時代用墨寫在石版上，是外面的，物質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精意，生命又活又真的引導、啟示、光照，使我們事奉生活有方向、有目標、有神的運行與主宰。不是字句、教條、形式，該做什麼，不該做什麼，沒有能力做不到；乃是聖靈內住推動我們行出神的旨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是屬靈的職事：有永遠的榮光，即耶穌基督的生命，神的光照在祂臉上，祂就是光。事奉永遠在光中行走，不是屬死的職事，宣佈律法，人不能遵行必死。律法是死刑判決書，不是叫人行，乃是叫人不能行，使人在絕路中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是稱義的職事：叫人遇見耶穌基督，因信入祂而算為無罪，是永遠長存的榮光。一次得救，永遠得救，祂能救到底。不是定罪的職事，律法叫人知罪，卻無法供給人遵行的光，如同叫癱子上樓梯，是暫時的榮光，與主相見暫時的光，離開神面光即消失，生命沒有住進去，主耶穌還未上十字架，幔子還未裂開，到達至聖所的路還未打通，人不能住在神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是廢去帕子的職事：帕子遮心不能見主面，主上十字架幔子裂開，血打通又新又活的路，叫人心歸向主，帕子律法的捆綁，成見都除去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主的靈更新變化的職事：與主的生命合一、擴大、佔有，天天受光照，除去舊人，穿上新人，使信徒逐漸模成祂兒子的形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1~6)10. </w:t>
      </w:r>
      <w:r>
        <w:rPr>
          <w:rFonts w:ascii="MingLiU;細明體" w:hAnsi="MingLiU;細明體" w:cs="MingLiU;細明體" w:eastAsia="MingLiU;細明體"/>
          <w:lang w:eastAsia="zh-TW"/>
        </w:rPr>
        <w:t>光明的職分：蒙神憐憫，因寶血坦然無懼在施恩寶座前，不喪膽，棄絕暗昧可恥的事，不行詭詐．舊造中的人心比萬物都詭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為己名利嫉妒別人嗎？看低別人嗎？利用別人成全自己權力嗎？吃羊脂穿羊毛嗎？為己利益亂講神的道，更改福音，歪曲聖經嗎？能薦於眾聖徒的良心嗎？傳自己，自誇口得人稱讚？還是傳基督為主？是否清楚有力地把這一位神呈現在人的心裏，吸引人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7~18)11. </w:t>
      </w:r>
      <w:r>
        <w:rPr>
          <w:rFonts w:ascii="MingLiU;細明體" w:hAnsi="MingLiU;細明體" w:cs="MingLiU;細明體" w:eastAsia="MingLiU;細明體"/>
          <w:lang w:eastAsia="zh-TW"/>
        </w:rPr>
        <w:t>破碎瓦器的職分：剛強事奉的人是破碎的器皿，喪失魂，拯救了魂，使撒但退後，神的能力大大地射出來。這是極少數人找到的路，有些人即使找到了也因為破碎的代價太大而半途而廢。瓦器不破碎，能力不出來，這能力藏在生命中，隨著生命的長大，能力也增強。不肯破碎向己死的人生命不長進。神常用四種方法來破碎我們，使我們脫離自己的捆綁，事奉有能力，攻破撒但的營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四面受敵：敵對神的人攻擊，追殺，內部同工的傾軋、排擠、爭鬥、嫉妒、毀謗、屬肉體的基督徒，世俗化的基督徒，成為撒但的工具來壓制十字架的門徒，在無路可逃之時，基督就是道路，不妥協，聯於基督的死，撒但就逃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心裏作難：心被逼迫捆綁，撒但晝夜控告，失望灰心，經過黑夜靈裏更剛強，基督是榮耀的盼望，暫時的作難總會過去，一切作難是從寶座上下來，基督是我們的滿足。誰能佔有我們的心？人都是虛謊的，唯有神是真實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遭逼迫，不被神丟棄：人不能越過神的界限，狂傲的浪到此為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卅八</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逼迫除渣滓，使純金出爐，人的逼迫並不能動搖神的旨意，至暫至輕的苦楚是成就極重無比永遠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打倒了不至死亡：復活的生命吞滅死亡，不被征服。這是向己死，向神活，一個死了的人，生命供應出來使別人活過來。破碎器皿例一：詩卅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士七</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破瓶出火把；例二：可十四</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破玉瓶散香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13)12. </w:t>
      </w:r>
      <w:r>
        <w:rPr>
          <w:rFonts w:ascii="MingLiU;細明體" w:hAnsi="MingLiU;細明體" w:cs="MingLiU;細明體" w:eastAsia="MingLiU;細明體"/>
          <w:lang w:eastAsia="zh-TW"/>
        </w:rPr>
        <w:t>憑信心的職分：不憑眼見，感覺，乃因信入基督有目標，身體變化，在台前見主面的審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4~16)13. </w:t>
      </w:r>
      <w:r>
        <w:rPr>
          <w:rFonts w:ascii="MingLiU;細明體" w:hAnsi="MingLiU;細明體" w:cs="MingLiU;細明體" w:eastAsia="MingLiU;細明體"/>
          <w:lang w:eastAsia="zh-TW"/>
        </w:rPr>
        <w:t>受捆綁的職分：越親近神越被神的愛捆綁，越認識神越奉獻交出自己，不為己活為神活的動力是親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7~21)</w:t>
      </w:r>
      <w:r>
        <w:rPr>
          <w:rFonts w:ascii="MingLiU;細明體" w:hAnsi="MingLiU;細明體" w:cs="MingLiU;細明體" w:eastAsia="MingLiU;細明體"/>
          <w:lang w:eastAsia="zh-TW"/>
        </w:rPr>
        <w:t>新造和好的職分：在基督裏一個新的創造，新生命供應人，使人與神和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1~10)14. </w:t>
      </w:r>
      <w:r>
        <w:rPr>
          <w:rFonts w:ascii="MingLiU;細明體" w:hAnsi="MingLiU;細明體" w:cs="MingLiU;細明體" w:eastAsia="MingLiU;細明體"/>
          <w:lang w:eastAsia="zh-TW"/>
        </w:rPr>
        <w:t>矛盾印記的職分：見證是神的奴僕忍受毀謗患難，榮耀羞辱，惡名美名是屬地的人與屬神的人的相反觀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　看　　　　　　︱　　　　　人　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　　　　　︱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榮耀的，有美名的　　　　　︱　　羞辱的，有惡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誠實的　　　　　　　　　　︱　　誘惑人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眾人共知　　　　　　　　　︱　　不為人所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活　　　　　　　　　　　　︱　　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富足　　　　　　　　　　　︱　　貧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喪命　　　　　　　　　　︱　　責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樣樣有　　　　　　　　　　︱　　一無所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快樂　　　　　　　　　　　︱　　憂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1~13)15. </w:t>
      </w:r>
      <w:r>
        <w:rPr>
          <w:rFonts w:ascii="MingLiU;細明體" w:hAnsi="MingLiU;細明體" w:cs="MingLiU;細明體" w:eastAsia="MingLiU;細明體"/>
          <w:lang w:eastAsia="zh-TW"/>
        </w:rPr>
        <w:t>口傳心寬的職分：接納神所接納的一切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4~18)16. </w:t>
      </w:r>
      <w:r>
        <w:rPr>
          <w:rFonts w:ascii="MingLiU;細明體" w:hAnsi="MingLiU;細明體" w:cs="MingLiU;細明體" w:eastAsia="MingLiU;細明體"/>
          <w:lang w:eastAsia="zh-TW"/>
        </w:rPr>
        <w:t>分別為聖的職分：單單屬於神，單單事奉神。與不信的人不同一目標，同一道路，與不義者無相交，與黑暗不相通，與撒但不相和，與不信者不相干，與偶像不相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2~7)17. </w:t>
      </w:r>
      <w:r>
        <w:rPr>
          <w:rFonts w:ascii="MingLiU;細明體" w:hAnsi="MingLiU;細明體" w:cs="MingLiU;細明體" w:eastAsia="MingLiU;細明體"/>
          <w:lang w:eastAsia="zh-TW"/>
        </w:rPr>
        <w:t>患難中喜樂的職分：喜樂是因為有神的安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樂捐的厚恩是神的感動，甘心先獻上自己，身外之物都歸於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基督人的本身：</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是屬靈的兵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屬靈人能看透萬事，活潑運用聖靈的寶劍神的話，攻破人心裏撒但築的營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1~22)(2) </w:t>
      </w:r>
      <w:r>
        <w:rPr>
          <w:rFonts w:ascii="MingLiU;細明體" w:hAnsi="MingLiU;細明體" w:cs="MingLiU;細明體" w:eastAsia="MingLiU;細明體"/>
          <w:lang w:eastAsia="zh-TW"/>
        </w:rPr>
        <w:t>是忌邪的貞潔童女：有基督的誠實，識破撒但的詭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23~33) (3) </w:t>
      </w:r>
      <w:r>
        <w:rPr>
          <w:rFonts w:ascii="MingLiU;細明體" w:hAnsi="MingLiU;細明體" w:cs="MingLiU;細明體" w:eastAsia="MingLiU;細明體"/>
          <w:lang w:eastAsia="zh-TW"/>
        </w:rPr>
        <w:t>有患難勞苦的傷痕：外有敵下監鞭打，路途風險，內有假弟兄的危害，生活肉身寒冷饑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1~10)(4) </w:t>
      </w:r>
      <w:r>
        <w:rPr>
          <w:rFonts w:ascii="MingLiU;細明體" w:hAnsi="MingLiU;細明體" w:cs="MingLiU;細明體" w:eastAsia="MingLiU;細明體"/>
          <w:lang w:eastAsia="zh-TW"/>
        </w:rPr>
        <w:t>有三層天的啟示與刺：神阻擋驕傲的人，刺為保護使徒不落陷阱，不偷竊神的榮耀，認識神的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 xml:space="preserve">) (5) </w:t>
      </w:r>
      <w:r>
        <w:rPr>
          <w:rFonts w:ascii="MingLiU;細明體" w:hAnsi="MingLiU;細明體" w:cs="MingLiU;細明體" w:eastAsia="MingLiU;細明體"/>
          <w:lang w:eastAsia="zh-TW"/>
        </w:rPr>
        <w:t>有造就為父的心，作完全人。有基督大牧人的心腸，甘願為羊捨命，達到生命成熟的地步即完全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加拉太書：律法的總結是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講出福音的三根柱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福音的本質，是神的恩典，不是行律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福音的接受方法，是人的信心，不是靠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福音的完成，是聖靈運行，不是肉體的妄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三個鑰字：恩典，信心，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一、恩典：</w:t>
      </w:r>
      <w:r>
        <w:rPr>
          <w:rFonts w:eastAsia="MingLiU;細明體" w:cs="MingLiU;細明體" w:ascii="MingLiU;細明體" w:hAnsi="MingLiU;細明體"/>
        </w:rPr>
        <w:t xml:space="preserve">8 </w:t>
      </w:r>
      <w:r>
        <w:rPr>
          <w:rFonts w:ascii="MingLiU;細明體" w:hAnsi="MingLiU;細明體" w:cs="MingLiU;細明體" w:eastAsia="MingLiU;細明體"/>
        </w:rPr>
        <w:t>次</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恩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父神而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基督的恩典召你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施恩典的神，母腹裏召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知道賜恩典給我的神，差我去外邦傳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若律法赦罪，就廢掉神的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靠律法赦罪，就從恩典中墮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聖靈結的果子之一是恩典慈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願主耶穌基督的恩典，住在你們心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二、信心：</w:t>
      </w:r>
      <w:r>
        <w:rPr>
          <w:rFonts w:eastAsia="MingLiU;細明體" w:cs="MingLiU;細明體" w:ascii="MingLiU;細明體" w:hAnsi="MingLiU;細明體"/>
        </w:rPr>
        <w:t>24</w:t>
      </w:r>
      <w:r>
        <w:rPr>
          <w:rFonts w:ascii="MingLiU;細明體" w:hAnsi="MingLiU;細明體" w:cs="MingLiU;細明體" w:eastAsia="MingLiU;細明體"/>
        </w:rPr>
        <w:t>次</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信入基督的猶太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罪得赦免不是遵行律法，乃是信入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我們也信入基督耶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使我們因信入基督，罪得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因信入神的兒子而肉身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因聽見信入福音，而得著聖靈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聽見信入福音，而得聖靈生命有神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亞伯拉罕因信入神，算為無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以信入主為根基的人，與亞伯拉罕一樣算為無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神為了使外邦人因信入算無罪，預先以亞伯拉罕為例子，顯明因信入而得的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以信入為根基的人，將得著亞伯拉罕的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亞伯拉罕因有信心接受神而得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神算為無罪的人，必因信入耶穌基督而得著永遠的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哈二</w:t>
      </w:r>
      <w:r>
        <w:rPr>
          <w:rFonts w:eastAsia="MingLiU;細明體" w:cs="MingLiU;細明體" w:ascii="MingLiU;細明體" w:hAnsi="MingLiU;細明體"/>
          <w:lang w:eastAsia="zh-TW"/>
        </w:rPr>
        <w:t>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律法與信心無關，遵行律法就必活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因信入耶穌基督得著神應許的聖靈生命。神七次應許亞伯拉罕，因著信入神將得著一塊迦南美地，和一個後裔以撒所預表的基督。若全人類與亞伯拉罕一樣信入神所差來的耶穌基督，也必一樣信入神所差來的耶穌基督也必得著聖靈的生命，就是神應許亞伯拉罕的一塊田，一個後裔。從神應許亞伯拉罕因信稱義得生命，直接到達新約耶穌基督降世為人，使全人類也因信稱義。中間</w:t>
      </w:r>
      <w:r>
        <w:rPr>
          <w:rFonts w:eastAsia="MingLiU;細明體" w:cs="MingLiU;細明體" w:ascii="MingLiU;細明體" w:hAnsi="MingLiU;細明體"/>
          <w:lang w:eastAsia="zh-TW"/>
        </w:rPr>
        <w:t>430</w:t>
      </w:r>
      <w:r>
        <w:rPr>
          <w:rFonts w:ascii="MingLiU;細明體" w:hAnsi="MingLiU;細明體" w:cs="MingLiU;細明體" w:eastAsia="MingLiU;細明體"/>
          <w:lang w:eastAsia="zh-TW"/>
        </w:rPr>
        <w:t>年的律法時代是外添的，如同夏甲是多餘的，因著人類需要啟發認識自己是無可救藥的罪人，而去求告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神應許得生命，是歸給信入耶穌基督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3 </w:t>
      </w:r>
      <w:r>
        <w:rPr>
          <w:rFonts w:ascii="MingLiU;細明體" w:hAnsi="MingLiU;細明體" w:cs="MingLiU;細明體" w:eastAsia="MingLiU;細明體"/>
          <w:lang w:eastAsia="zh-TW"/>
        </w:rPr>
        <w:t>因信入耶穌基督得生命的真理還未來到以前，眾人都在律法的定罪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律法顯明我們不能遵守律法，引我們信入接受耶穌基督，才有新生命能力遵行律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5 </w:t>
      </w:r>
      <w:r>
        <w:rPr>
          <w:rFonts w:ascii="MingLiU;細明體" w:hAnsi="MingLiU;細明體" w:cs="MingLiU;細明體" w:eastAsia="MingLiU;細明體"/>
          <w:lang w:eastAsia="zh-TW"/>
        </w:rPr>
        <w:t>因信入耶穌基督得生命的真理已經來到，主耶穌已經釘了十字架，使信入耶穌基督的人不再受律法的定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6 </w:t>
      </w:r>
      <w:r>
        <w:rPr>
          <w:rFonts w:ascii="MingLiU;細明體" w:hAnsi="MingLiU;細明體" w:cs="MingLiU;細明體" w:eastAsia="MingLiU;細明體"/>
          <w:lang w:eastAsia="zh-TW"/>
        </w:rPr>
        <w:t>因信入基督耶穌都是神的兒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靠聖靈動工，憑信心接受，等候所盼望的義，就是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在基督耶穌裏恩典的時代，受割禮與否全無功效，唯有愛神的信心才有功效，蒙神悅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3.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我在主裏相信你們必不懷別的心，單相信主基督，不受猶太人的攪擾，要你們守律法來成全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聖靈的果子之一是信心的實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聖靈：</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因聽見道信入福音而接受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靠聖靈進入救恩的門靈得救，也靠聖靈繼續向前魂得救，不是靠自己肉體繼續得救，靈魂體全然成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神賜聖靈生命並作工給信入祂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信入神的人，得著祂賜的聖靈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神差祂兒子的靈進入我們的心，呼叫阿爸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29 </w:t>
      </w:r>
      <w:r>
        <w:rPr>
          <w:rFonts w:ascii="MingLiU;細明體" w:hAnsi="MingLiU;細明體" w:cs="MingLiU;細明體" w:eastAsia="MingLiU;細明體"/>
          <w:lang w:eastAsia="zh-TW"/>
        </w:rPr>
        <w:t>老亞當生的逼迫聖靈生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靠聖靈憑信心等候所盼望的義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順服聖靈而行，就不放縱肉體的情慾，新生命征服老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情慾與聖靈相爭，老生命與新生命相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聖靈與情慾相爭，彼此為敵，新生命與老生命相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受聖靈引導，就不在律法定罪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聖靈結出九樣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25 </w:t>
      </w:r>
      <w:r>
        <w:rPr>
          <w:rFonts w:ascii="MingLiU;細明體" w:hAnsi="MingLiU;細明體" w:cs="MingLiU;細明體" w:eastAsia="MingLiU;細明體"/>
          <w:lang w:eastAsia="zh-TW"/>
        </w:rPr>
        <w:t>靠聖靈作工而得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25 </w:t>
      </w:r>
      <w:r>
        <w:rPr>
          <w:rFonts w:ascii="MingLiU;細明體" w:hAnsi="MingLiU;細明體" w:cs="MingLiU;細明體" w:eastAsia="MingLiU;細明體"/>
          <w:lang w:eastAsia="zh-TW"/>
        </w:rPr>
        <w:t>得了生命，就靠聖靈遵行神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屬於聖靈的人當幫助犯罪的弟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順從聖靈撒種的人，有永遠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必從聖靈收永遠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一、福音的源頭是神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福音的性質是基督釘十字架　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三、福音的效果是得著基督　　　五</w:t>
      </w:r>
      <w:r>
        <w:rPr>
          <w:rFonts w:eastAsia="MingLiU;細明體" w:cs="MingLiU;細明體" w:ascii="MingLiU;細明體" w:hAnsi="MingLiU;細明體"/>
        </w:rPr>
        <w:t>~</w:t>
      </w:r>
      <w:r>
        <w:rPr>
          <w:rFonts w:ascii="MingLiU;細明體" w:hAnsi="MingLiU;細明體" w:cs="MingLiU;細明體" w:eastAsia="MingLiU;細明體"/>
        </w:rPr>
        <w:t>六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指出耶穌基督降世的目的，是為全人類受死刑，拯救眾人脫離魔鬼的擄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主耶穌客觀上成就了這個旨意，主觀上在於各人的相信與否。接受主耶穌以後生命長進與否，是否在實際上脫離了世界，撒但，肉體三條鎖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二</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順從另一個福音必受咒詛，狹義上是指得救以後必須遵守律法，行割禮才算得救。廣義上是指違背林前十五章</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節，</w:t>
      </w:r>
      <w:r>
        <w:rPr>
          <w:rFonts w:eastAsia="MingLiU;細明體" w:cs="MingLiU;細明體" w:ascii="MingLiU;細明體" w:hAnsi="MingLiU;細明體"/>
          <w:lang w:eastAsia="zh-TW"/>
        </w:rPr>
        <w:t>20~25</w:t>
      </w:r>
      <w:r>
        <w:rPr>
          <w:rFonts w:ascii="MingLiU;細明體" w:hAnsi="MingLiU;細明體" w:cs="MingLiU;細明體" w:eastAsia="MingLiU;細明體"/>
          <w:lang w:eastAsia="zh-TW"/>
        </w:rPr>
        <w:t>節明文指出的神的福音，都是另一個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若為了得人的心，討人的喜歡，明哲保身，違背神的福音，都不是基督的僕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卅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這是窄門小路，有否為了保全房子財產不進監牢而放棄信仰？有否為了安逸的生活，宗教世界的名聲而向巴力屈膝？受財主，宗教領袖的轄制，傳揚他們的教義，扶持他們的勢力範圍？從人領受的還是耶穌基督啟示而來的？聽道是從基督的話而來的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二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個大數兇手的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在母腹中就分別出來：雅各，撒母耳，耶利米，施洗約翰，以賽亞預言的古列王，神人預言的約西亞王等都有這個見證。創世前人的一生神就預定預知寫在冊子上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掃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名意有慾望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後改名保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名意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曾擁抱了三個世界：大數的文化世界；猶太公會的議士，宗教世界；羅馬公民的政治世界。受法利賽人的嚴格訓練，卻殘害基督徒，直到他在大馬色路上遇見了主，物質的眼睛瞎了，裏面的眼睛亮了。神使他在宗教世界中經歷了頭手資料，能幫助人脫離宗教世界的捆綁，進入基督裏的自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去亞伯拉的曠野，在基督的光中再次讀聖經，看見亞伯拉罕的後裔是單數，乃是指耶穌基督的道成肉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受名望人的傳統捆綁，不容讓順服他們叫提多行割禮，堅定在神的旨意中，已經與基督同釘死，向己死向神活，不再是我，乃是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指責彼得的騎牆，裝假，使彼得回到真道上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當面的責備強於背地的愛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廿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既然因信入基督而算無罪，還要行律法才算完全嗎？難道主的救恩不完全嗎？需要律法來補滿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教會四柱石是書信的四位寫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雅各：信心的實際，禱告以致膝蓋如駱駝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彼得：職業撒網，傳國度的福音，彼得前後書著重魂的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翰：職業補網，約翰福音恢復耶穌的身位，三封書信恢復耶穌的身體，啟示錄恢復耶穌的王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保羅：職業織帳棚，十三封書信講教會成長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聽到耶穌基督釘十字架的福音，聖靈作工使這福音活顯在人的心中，人似乎在各各他底下看見主耶穌滿身披血，為人代死。主的十字架活刻在人的心中，人決定信入接受主，聖靈進入人的靈中，點活人的靈，人得著永遠的生命，與主聯合而得救了。得救以後，新生命長進的路不是守律法維持這個得救，乃是順從聖靈，思念天上聖靈的事，不思念肉體自己的事，不順從肉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靠聖靈進入救恩的門，繼續靠聖靈走前面的路。主的十字架主觀實行在人的一生中，十字架繼續在人身上作拆毀建造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六章</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節，信入主耶穌，這就是作神的工，與基督聯合，向己死，向神活，接受神在自己身上一切的工作，神的工作就從自己身上作出去。眾人原在律法咒詛之下</w:t>
      </w:r>
      <w:r>
        <w:rPr>
          <w:rFonts w:eastAsia="MingLiU;細明體" w:cs="MingLiU;細明體" w:ascii="MingLiU;細明體" w:hAnsi="MingLiU;細明體"/>
          <w:lang w:eastAsia="zh-TW"/>
        </w:rPr>
        <w:t>(under)</w:t>
      </w:r>
      <w:r>
        <w:rPr>
          <w:rFonts w:ascii="MingLiU;細明體" w:hAnsi="MingLiU;細明體" w:cs="MingLiU;細明體" w:eastAsia="MingLiU;細明體"/>
          <w:lang w:eastAsia="zh-TW"/>
        </w:rPr>
        <w:t>，基督為我們受了咒詛，撤去律法的死刑判決書</w:t>
      </w:r>
      <w:r>
        <w:rPr>
          <w:rFonts w:eastAsia="MingLiU;細明體" w:cs="MingLiU;細明體" w:ascii="MingLiU;細明體" w:hAnsi="MingLiU;細明體"/>
          <w:lang w:eastAsia="zh-TW"/>
        </w:rPr>
        <w:t>(over)</w:t>
      </w:r>
      <w:r>
        <w:rPr>
          <w:rFonts w:ascii="MingLiU;細明體" w:hAnsi="MingLiU;細明體" w:cs="MingLiU;細明體" w:eastAsia="MingLiU;細明體"/>
          <w:lang w:eastAsia="zh-TW"/>
        </w:rPr>
        <w:t>，贖出我們脫離律法的咒詛</w:t>
      </w:r>
      <w:r>
        <w:rPr>
          <w:rFonts w:eastAsia="MingLiU;細明體" w:cs="MingLiU;細明體" w:ascii="MingLiU;細明體" w:hAnsi="MingLiU;細明體"/>
          <w:lang w:eastAsia="zh-TW"/>
        </w:rPr>
        <w:t>(out)</w:t>
      </w:r>
      <w:r>
        <w:rPr>
          <w:rFonts w:ascii="MingLiU;細明體" w:hAnsi="MingLiU;細明體" w:cs="MingLiU;細明體" w:eastAsia="MingLiU;細明體"/>
          <w:lang w:eastAsia="zh-TW"/>
        </w:rPr>
        <w:t>。自從基督釘十字架以後，不再需要守律法，基督已經全守了律法，且高過律法。律法的總結是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人有了基督就能守全部的律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982</w:t>
      </w:r>
      <w:r>
        <w:rPr>
          <w:rFonts w:ascii="MingLiU;細明體" w:hAnsi="MingLiU;細明體" w:cs="MingLiU;細明體" w:eastAsia="MingLiU;細明體"/>
          <w:lang w:eastAsia="zh-TW"/>
        </w:rPr>
        <w:t>聖經教師陳恪三問我：「還需要守律法嗎？」我說：「當然要守阿，因為律法是神設立的。」他問我：「你兩隻手已經釘在十字架上，如何去守道德律阿？聖殿己經拆掉了，儀文律如何用阿？」他就講了基督已經完成了律法，滿足了神所有的要求，我們有了基督就能滿足律法的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附圖：律法與恩典的比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缺</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律法把人都圈在罪中，叫人知道什麼是罪，認識自己是判了死刑的人，而需要拯救。人接受了主耶穌，被聖靈浸入基督的身體，披戴基督有基督內住作生命，外得基督的能力作事奉的恩賜，如同啟十二</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身披日頭的婦人是教會的整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律法中一切的日子，節期都不必守，這些都是影子，真體耶穌基督已來到，影子成為過去，凡教會守任何節期與牧師制度居間階級的祭司事奉，是不認識新約時代，不認識神永遠的旨意步步向前的計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基督釋放我們脫離律法的咒詛，使我們不再是魔鬼的奴隸，罪得赦免律法失效。在基督裏有不犯罪的自由，有甘心作主愛奴的自由，客觀上肉體邪情私慾已經釘死在十字架上了，主觀上若順從聖靈，就不作情慾的事，若順從自己，就行情慾的事。若不化功夫讀經禱告親近神，就沒有能力向己死向神活。沒有一個人能順從聖靈，唯有耶穌基督能，人討厭十字架，不願接受十字架，想以割禮來代替十字架。若藉著親近神人就願意順從神，神就讓耶穌基督的順從從他裏面活出去，這就是靠聖靈得生命，靠聖靈行神的事。神輕慢不得，靠情慾行事的人必敗壞自己。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的魂生命是何等脆弱易受引誘，在幫助犯罪的弟兄時，也會被他說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若不受世界引誘，乃看世界已死，世界看釘十字架的人是死的，不再相互引誘。人都不能攪擾一個釘十字架的人，因他已完全屬於基督耶穌，身上燒上了祂的烙印，證明這是祂的奴隸。祂的愛如死亡一樣堅強不能逃避，如燒上的烙印，刺上的戳記永遠存留</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歌八</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弗所書：基督的奧祕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三鑰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坐：對神。教會與基督同坐在天上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行：對人。教會行出基督的生命　　　　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章</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站：對仇敵。教會與基督同站在得勝的地位上　六章</w:t>
      </w:r>
      <w:r>
        <w:rPr>
          <w:rFonts w:eastAsia="MingLiU;細明體" w:cs="MingLiU;細明體" w:ascii="MingLiU;細明體" w:hAnsi="MingLiU;細明體"/>
          <w:lang w:eastAsia="zh-TW"/>
        </w:rPr>
        <w:t>10~24</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同詩</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篇，坐在神裏面青草地上，行在死蔭幽谷，站在仇敵筵席前。本卷前三章，講到神在永世中對教會的旨意，後三章把客觀上神的旨意具體實行：在教會中、家庭生活中，社會主僕中，仇敵爭戰中。屬天的榮耀翻譯成日常生活的言語。與歌羅西書一樣，先講神的奧祕是基督，後講具體實行的生活與事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是盛裝基督的器皿。歌羅西書裝在以弗所書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教會在基督裏客觀的地位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教會在主觀上實行的事奉與生活　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有八個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教會是基督的身體：順服元首基督的主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教會是一個新造的團體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十字架必須除去舊人，建造新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教會是眾聖徒同一神的國，作天國的子民順服國度的管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教會是神的家，作神順命的兒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教會是神靈裏的居所，眾聖徒各被神雕刻擊破，熬煉，相互建造成靈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教會是基督的奧祕：歷代隱藏在神創世前的計劃中，藉著伊甸園，生命樹，皮衣，被殺的羔羊，以色列民族，會幕，聖殿，祭司，先知，直到耶穌基督降世啟示出神對教會的計劃和目的，藉著教會使天上地上和地底下認識神，投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基督的新婦：生命的命一，身體順服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基督的精兵：進入爭戰的國度，跟隨大元帥，除滅魔鬼的作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本書信是寫給基督裏有忠心的人，不忠心的人不看重神的事情，不領受神的指導，唯有忠心的人與神心心相印，追求神渴慕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父神在基督裏曾賜給我們天上各樣屬靈的福氣，凡在基督之外的，就是在神旨意之外的，神都看不中。神賜給我們的是天上永遠的，不是地上暫時的，是在基督裏的，不是在亞當裏的。這個應許使我們追求有方向，禱告有目標，不再為自己求，乃為神求一切，不再為自己活，乃為主活。行在神旨意中的人禱告必蒙垂聽，靈裏有光。我們所傳的福音是天上的福音，就是耶穌基督與祂釘十字架，使信入祂的人一生走十字架的道路。我們所傳的不是地上的福音，健康的福音，凡以健康、錢財、家庭美滿、兒孫滿堂的屬地福音來吸引人入教，是中了撒但的詭計。接受這種福音的人，為自己私慾求不到的時候，就會放棄神，無數湧進廟裏的就是為自己求，唯有基督徒是脫離自己的捆綁，接受神打破己的慾望、計劃、目的，求神的國神的義，就是神在心中掌權與基督內住的擴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4~14)</w:t>
      </w:r>
      <w:r>
        <w:rPr>
          <w:rFonts w:ascii="MingLiU;細明體" w:hAnsi="MingLiU;細明體" w:cs="MingLiU;細明體" w:eastAsia="MingLiU;細明體"/>
          <w:lang w:eastAsia="zh-TW"/>
        </w:rPr>
        <w:t>天上屬靈福氣的具體：創世前父神的揀選，神預知一批接受祂的人，預先寫在生命冊上，也預知一批剛硬倒底拒絕祂的人，預先寫在案卷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啟廿</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藉著耶穌基督的死而復活，使這批蒙揀選的人得救贖，罪得赦免，有聖靈內住作生命與事奉的能力，這個聖靈的生命是永遠上天堂的憑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藉著聖靈與十字架的工作，使這批蒙揀選的人生命長進，毀滅舊人，建造新人，漸漸聖潔無瑕疵，形成基督的團體人－教會。當基督第二次來審判的時候，教會被提得著兒子的名分。新耶路撒冷成為神的基業，基督成為新耶路撒冷的基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時候，天上地上一切所有的都歸於一個元首基督，祂承受萬有，成為萬主之主，萬王之王，神得著基督的配偶教會，除滅了魔鬼一切的作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5~23)</w:t>
      </w:r>
      <w:r>
        <w:rPr>
          <w:rFonts w:ascii="MingLiU;細明體" w:hAnsi="MingLiU;細明體" w:cs="MingLiU;細明體" w:eastAsia="MingLiU;細明體"/>
          <w:lang w:eastAsia="zh-TW"/>
        </w:rPr>
        <w:t>保羅第一個禱告：三個知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藉著不斷的親近神，聖靈開啟使我們能聽神話語的心，充足知道經歷神，認識祂在創世前的恩典不會因我們跌倒而廢去，祂的目的必定會達到。祂在我們身上得著基督的生命，使祂滿足而顯出祂的榮耀，雖然我們軟弱失信，祂永不失信，祂向我們顯的能力是使基督死而復活的大能力，是使基督升天的能力，掌管萬有的能力，使我們灰心失望被撒但控告攻擊的人，在祂得勝裏面，與祂一同坐在天上，這個能力遠超過一切地上君王，撒但的權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一位萬有之首的基督，住在教會中，作元首，作擴展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教會的形成與擴展：自從亞當接受撒但以來，全人類與生俱來在世界、撒但、肉體三條鎖鍊的捆綁之下，人如同隨波逐流的死魚，隨從世界的風俗吃穿住，時髦虛榮，順服撒但掌管。全世界都臥在那惡者手下，蛇要終身吃土，牠的肚子壓在土造的人類，牠的邪靈在人心中運行，人本能地悖逆神，人任意妄行，隨從自己所喜好的去行，人愛自己為自己活，「人不為己，天誅地滅。」惹動神的忿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世界、撒但、肉體是神三個仇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雅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加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神指明拯救之路，提出兩個是，兩個不是，得救是出於神的恩典，是藉著人的信心接受主，不是出於人的行為。因為神的大愛，耶穌為我們死在十字架上，把神的三個仇敵釘死在十字架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加五</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使信入祂的人，與祂同釘死、同復活、同升天坐在天上，信入祂的人裏面的基督生命就是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救恩是從猶太人出來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神揀選了以色列人，在這個民族啟示出神是誰，神的救贖計劃是什麼，教會的性質是什麼。耶穌基督釘十字架時，拆毀猶太與外邦的隔牆，救恩擴展到全人類，使圈外的羊合成一群，在基督裏不分猶太與外邦，主與奴，男與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主的十字架把全人類接受主與否分為二種：一是魔鬼的亞當裏的兒女，一是從亞當裏出來的神的兒女，不再作神的仇敵，藉著主耶穌的代死，被聖靈感動接受主，能進到父神的施恩座前，與神親近，這些人都是一個團體的新人，與眾聖徒在同一個國度裏，是神家裏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長子是基督，始於使徒與先知傳揚基督，神把得救的人不斷加在基督裏，教會建造在主耶穌磐石上，每個得救的人聯於生命的源頭基督，又相互聯絡，成為神的聖殿教會，這是會幕聖殿所預表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是盛裝基督的器皿，是見證基督驅黑暗世代的燈台之光，是除腐敗世代中的活出鹽。神藉著基督的教會使天上的天使天軍認識神的智慧，使墮落為魔鬼的天使看見牠所俘虜的人類，藉著基督的救贖工作跟隨基督大元帥毀滅了牠的國度。弟兄勝過牠是因羔羊的血和自己所見證的道，雖至於死也不愛惜性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是神心目中的教會。在主耶穌釘十字架以前是神隱藏未揭開的奧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心目中的教會是伯大尼，耶穌常去伯大尼，從不在耶路撒冷宗教組織中住宿過夜。伯大尼有坐在祂腳前聽祂講道打碎玉瓶的馬利亞，有死而復活見證的拉撒路，有接待祂的馬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就是一群不斷親主的人，這群人藉著不斷親近主明白神的心意，甘心打碎自己捨己背十字架，使內住的基督活出來，作死而復活的見證，使多人接觸到基督的香氣而歸於神，神藉著這批人擴展祂的境界，直到教會滿有基督的身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4~21)</w:t>
      </w:r>
      <w:r>
        <w:rPr>
          <w:rFonts w:ascii="MingLiU;細明體" w:hAnsi="MingLiU;細明體" w:cs="MingLiU;細明體" w:eastAsia="MingLiU;細明體"/>
          <w:lang w:eastAsia="zh-TW"/>
        </w:rPr>
        <w:t>保羅第二個禱告：求神藉著祂內住在信徒裏面的生命，不斷光照啟示佔有擴展長大，隨著生命長大能力隨之增強，藉著人的信心度量，基督生命隨之擴展，使信徒的愛心有根有基，不是體貼肉體的糊塗愛心，乃是在神的旨意中彼此相愛。最大的愛是把人引向基督，相互勸勉，捨己奉獻，蒙神喜悅。若有人在困苦、疾病、逼迫之中，不是求神脫離這些困苦，乃是求神照祂的意思，直到功課學成，神的時候到了解除痛苦。相互交通，警戒，認識神的超越與祂長闊高深的愛，十字架的兩端是長與闊，上下是高與深，主耶穌釘十字架顯明了神的愛是何等長闊高深，祂的一個手臂達到前一個永世，另一個手臂達到後一個永世，高達諸天，下達罪惡的深淵，是人無法用頭腦來測度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運行在我們裏面的大能使我們恐懼戰競，作出得救的工夫，使祂成就超過我們一切所求所想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來十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神的大能運行在教會中，行事為人與蒙召的恩典相稱，就是跟隨基督的腳蹤，與祂同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教會七個合一的原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個身體：在一個元首基督的主宰之下，若是有人竊取元首地位的，必不是教會，必須離開，例如共產黨領導的三自掛名教會，教皇控制的天主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個聖靈：在邪靈假冒聖靈的極端靈恩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例如葡萄園，愛修園，都必須離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個指望：追求的目標是基督自己，只指望求主喜悅，並不指望求人喜悅，在地上建立什麼組織系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位主：元首是基督，分別為聖，單單屬於主，歸於主，不屬於任何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信仰：相信接受從神來的一切，以神的話聖經為根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洗：同一聖靈浸成一個身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同一位神：就是聖父，聖子，聖靈三一神，超乎眾人之上的父神，貫乎眾人之中道成肉身在地上行走</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年的聖子，住在眾人之內的聖靈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教會合一的根基，是基督的五個性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謙虛：降卑順服至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溫柔：在神手中柔和可塑性，如同窯匠摶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忍耐：堅韌不拔到底，完成神的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愛心：神就是愛，顯現在十字架上為仇敵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和平：使神與人和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賜予建造宇宙教會的五個恩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去各地開荒，福音未傳入的地方去傳揚基督，自然形成教會，或去按立長老治理本地教會，例如保羅和十一使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先知：解開聖經，造就佈道，比眾人更有亮光啟示，例如史百克，陶恕弟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傳福音：特別有傳福音的恩賜，例如芬尼，慕迪，麥雅各弟兄。每一個基督徒都應該對周圍人傳福音，這是本分，不是恩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牧師和教師：教導信徒生命長進之路，或者聖經真理上的教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這五種恩賜的目的是帶領聖徒奉獻事奉主，生命長進。基督身體的長大是立體的，平面聯於眾肢體，若是眾人都是向上聯於元首基督，平面的肢體相互聯絡不易分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教會分裂的原因：是各人與基督的關係不正常，不夠認識神，沒有花工夫親近神，沒有捨己，生命幼小接受異端，中邪靈詭計與欺騙，喜歡明顯的感覺，新奇的刺激，不願活在信心與十字架的道路上，遇見一點試煉就歸向靈恩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基督徒的道路是除去舊人，建造新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祈求神滿足自己慾望的是養肥自己，產生生命枯乾。許多難處的產生，是神藉此叫我們多親近祂，解決我們這個人，並不是解決我們的難處。脫去舊人的原因，是因為舊人是撒但攻擊的目標，是撒但盤居之地，使新人受捆綁。舊人本質是憑虛妄的心行事，無永遠價值，心地昏昧與神隔絕，無知不認識神，心裏剛硬背叛神，順從撒但走向滅亡之路，良心喪盡喜歡犯罪，放縱私慾，活著為己，損人利己，貪戀種種污穢的罪行與思想，這些是神要拆毀瓦解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一天人聽到神的道，信入基督，得著新生命，成為神新的創造，換了一個主人，藉著順服神，奉獻於神，心志逐漸顛倒過來，不再撒謊，以前撒謊臉不紅，心不跳，成為慣律；如今撒謊就心中不安，聖靈在裏面擔憂，若再偷竊，撒謊，發怒，污穢言語，苦毒，惱恨，爭吵，毀謗，戲笑，淫詞等類的事，就會留給撒但空間，使牠有機可乘，行這些事的人千年國度無份與基督同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是不斷與主親近，合一的程度如同父母與兒女一樣的自然，就能每天活在審判台的亮光中，受神光照、啟示、責備、糾正，越是與主親密的人，光越強，連細小的灰塵都能照出來。遠離神的人是在黑暗中的人，親近神是包括一切事奉，親近神的人是明白神旨意的人，不是糊塗人，這班人由於下功夫親近神，神就親近他們，使他們順服神，抵擋魔鬼，神就作工使他們甘心打碎玉瓶，交出自己，捨己，被神拆毀瓦解舊人，挖空舊人而滿有聖靈與被聖靈充滿，不死亡不能復活，不挖空不能充滿，不拆毀不能建造。磨亮的劍是神袋中的利箭，磨光的石頭打中歌利亞，不下工夫讀經禱告的人，不會甘心接受神對付的工作，只會緊緊抱住自己不放，愛自己，可憐自己，拘禁在己的囚牢中，裏面的生命不能射向仇敵的營壘，不能在基督的得勝裏面有得勝的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22~33)</w:t>
      </w:r>
      <w:r>
        <w:rPr>
          <w:rFonts w:ascii="MingLiU;細明體" w:hAnsi="MingLiU;細明體" w:cs="MingLiU;細明體" w:eastAsia="MingLiU;細明體"/>
          <w:lang w:eastAsia="zh-TW"/>
        </w:rPr>
        <w:t>夫妻關係：象徵基督與教會極大的奧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愛教會，為教會捨命，吸引教會順服基督，接受基督潔淨的工作。這極大的奧祕隱藏在夏娃從亞當身上出來，是亞當的骨與肉，同一生命關係，隱藏在伊甸園中心的生命樹，四道河。教會建造的材料是金子、寶石、珍珠，金子就是神自己，寶石是聖靈熬煉的工作，珍珠是基督救贖的工作，是與新耶路撒冷相同的材料。生命樹是中心，基督與祂的十字架是教會的中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神心目中的教會是伯大尼，教會唯一不可缺少的一件事是在主腳前聽祂的道，產生打碎玉瓶捨己奉獻自己，無論在何地傳福音都要述說這一件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丈夫愛妻子，吸引妻子順服他，丈夫苦待妻子，妻子在十字架的對付下順服他，或者妻子反抗，家庭破裂。唯有基督的生命能愛仇敵，相信一切的苦待是從寶座上下來，基督是唯一的滿足，任何人算不得什麼，愛神的人不會恨神手中的雕刻工具，逼迫你的人就是神手中的工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父母與兒女的關係：象徵基督徒作父神順命的兒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孝敬父母在地上長壽、得福，無論父母如何對待兒女，兒女總要孝敬父母。父親教育兒女照聖經的真理警戒兒女敬畏主，愛主，養育他們能自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兒女在主裏聽從父母，凡違背神的都不聽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5~9)</w:t>
      </w:r>
      <w:r>
        <w:rPr>
          <w:rFonts w:ascii="MingLiU;細明體" w:hAnsi="MingLiU;細明體" w:cs="MingLiU;細明體" w:eastAsia="MingLiU;細明體"/>
          <w:lang w:eastAsia="zh-TW"/>
        </w:rPr>
        <w:t>主僕關係：象徵神的奴僕順服神。在老闆手下工作的人要誠實，聽從老闆，如同做在主的面前，神看重人暗中的事情。主與僕都是在神的察看中，神的眼目偏察全地，要顯大能幫助那些心向著祂誠實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代下十六</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亞伯拉罕心裏誠實，神就與他立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尼九</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0~20)</w:t>
      </w:r>
      <w:r>
        <w:rPr>
          <w:rFonts w:ascii="MingLiU;細明體" w:hAnsi="MingLiU;細明體" w:cs="MingLiU;細明體" w:eastAsia="MingLiU;細明體"/>
          <w:lang w:eastAsia="zh-TW"/>
        </w:rPr>
        <w:t>與撒但摔跤：不是與人爭戰，敏銳的戰情看見人背後撒但的詭計。神賜的全付軍裝是勝過撒但的兵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神的真理約朿自己的生活與事奉，明白聖經是一個主題，斷章取義容易走入異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公義對付罪，使良心不受控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無論在那裏總要傳福音，心中才有平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活出的行為抵擋撒但的毀謗攻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救恩寶血是頭盔，抵擋撒但射入的思想，一切的罪都在寶血底下，撒但無法控告。撒但把賣耶穌的思想放在猶大心中，他有破口留給撒但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聖靈的寶劍是神的道，兩刃的利劍辨明心中思念主意是出於神的或是出於人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儆醒不倦的禱告，為眾聖徒屬靈的光景，為主的使徒剛強壯膽傳神的道，捆綁魔鬼一切的作為，使神的道如同兩刃利劍，攻破人心中撒但築的營壘，使人心意轉回歸向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w:t>
      </w:r>
      <w:r>
        <w:rPr>
          <w:rFonts w:eastAsia="MingLiU;細明體" w:cs="MingLiU;細明體" w:ascii="MingLiU;細明體" w:hAnsi="MingLiU;細明體"/>
          <w:lang w:eastAsia="zh-TW"/>
        </w:rPr>
        <w:t>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為福音的奧祕，作了帶鎖鍊的使者，神的手緊緊管治他，人在十字架的捆綁底下，神的道不被捆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人受十字架捆綁，神的道釋放出去，橄欖壓成渣才能成油，點燃燈台。葡萄壓成酒才能供應人，擘開的餅才能供應多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曾有美國電台請中國</w:t>
      </w:r>
      <w:r>
        <w:rPr>
          <w:rFonts w:eastAsia="MingLiU;細明體" w:cs="MingLiU;細明體" w:ascii="MingLiU;細明體" w:hAnsi="MingLiU;細明體"/>
          <w:lang w:eastAsia="zh-TW"/>
        </w:rPr>
        <w:t>xx</w:t>
      </w:r>
      <w:r>
        <w:rPr>
          <w:rFonts w:ascii="MingLiU;細明體" w:hAnsi="MingLiU;細明體" w:cs="MingLiU;細明體" w:eastAsia="MingLiU;細明體"/>
          <w:lang w:eastAsia="zh-TW"/>
        </w:rPr>
        <w:t>弟兄來講道，他說在安逸舒適中無道可講，所講的道是壓出來的，在逼迫中才有道可講。這是真實的經歷，十字架釋放神的道。祭物的血是灑在約書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九</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不接受十字架的人講神的道不能供應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腓立比書：經歷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經歷基督是我們的生命　一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經歷基督是我們的心　　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經歷基督是我們的標竿　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經歷基督是我們的滿足　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是被囚的使徒保羅一生跟隨基督受苦腳蹤的經歷，順服內住的基督在他裏面的工作，活出神在他裏面運行的善工。這是正常基督徒的生活和事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弗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來十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同心合意的興旺福音是在同一個靈裏，同一個魂裏，合乎神心意的事奉。同一個靈裏是在基督裏有同一個生命，同一個亮光，同一個啟示，同一個追求的目標，不再有利己的慾望、目的、計劃，都以基督為至高的權柄。同一個魂裏是各人都喪失自己的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意志、思想、感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更新的生命裏拯救了自己的魂，意志決斷順服神的旨意，思想天上的事，感情傾向愛慕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切為了基督而活，只要基督得著喜悅，得著滿足，得著大彰顯。存這樣心態的人，就不會計較所受的生死捆鎖，人的嫉妒、分爭、結黨、逼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活著就是基督，一言一行生活事奉，家庭，親友，同伴，都從自己身上看見基督，裏面與基督合一的程度情願離開世界，視死如同拆開手銬，得著新生，船起錨航向另一新地，拆軍營再衝鋒前陣，若是在地也是在天，一生有一個禱告：「父阿，你存留我在地，就是為了遵行你的旨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9) </w:t>
      </w:r>
      <w:r>
        <w:rPr>
          <w:rFonts w:ascii="MingLiU;細明體" w:hAnsi="MingLiU;細明體" w:cs="MingLiU;細明體" w:eastAsia="MingLiU;細明體"/>
          <w:lang w:eastAsia="zh-TW"/>
        </w:rPr>
        <w:t>蒙了神的恩典，不但是信入基督，順服基督，生命長進，並且要為祂受苦。這類苦是受管教，受訓練，與敵打仗，如同外科醫生割除毒瘤。軍訓時的日曬雨淋，苦練，翻山越嶺，爭戰是受刀傷，血流滿地，甚至犧牲生命，積極性的受苦，得釋放受苦，征服罪惡，仇敵的受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在基督裏的相互勸勉，相互愛的安慰，靈的交通，相互憐憫都是為了同一件事，就是把人引向基督和祂的十字架。聖徒的交通不是結黨私圖榮耀，乃是向自己死，俯就卑微的事，逐漸走上耶穌基督降卑至死的路。若是信徒身上有耶穌基督的特點，甘心放棄自己，順服神至死，神就看重這個人，使用他。若不順服就不能高升；降卑而高升，死亡而復活是神命定的道路，也是耶穌基督的路。祂是我們的榜樣，找到的人少，願意的人少，人的本性反對這條路，唯有神的工作，顛倒人的本性，人才願意走這條得勝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2~30)</w:t>
      </w:r>
      <w:r>
        <w:rPr>
          <w:rFonts w:ascii="MingLiU;細明體" w:hAnsi="MingLiU;細明體" w:cs="MingLiU;細明體" w:eastAsia="MingLiU;細明體"/>
          <w:lang w:eastAsia="zh-TW"/>
        </w:rPr>
        <w:t>人所以能立志遵行神的旨意，順服神，慬慎小心作出得救的工夫</w:t>
      </w:r>
      <w:r>
        <w:rPr>
          <w:rFonts w:eastAsia="MingLiU;細明體" w:cs="MingLiU;細明體" w:ascii="MingLiU;細明體" w:hAnsi="MingLiU;細明體"/>
          <w:lang w:eastAsia="zh-TW"/>
        </w:rPr>
        <w:t>(workout)</w:t>
      </w:r>
      <w:r>
        <w:rPr>
          <w:rFonts w:ascii="MingLiU;細明體" w:hAnsi="MingLiU;細明體" w:cs="MingLiU;細明體" w:eastAsia="MingLiU;細明體"/>
          <w:lang w:eastAsia="zh-TW"/>
        </w:rPr>
        <w:t>，都是因為先接受神在人心裏的工作</w:t>
      </w:r>
      <w:r>
        <w:rPr>
          <w:rFonts w:eastAsia="MingLiU;細明體" w:cs="MingLiU;細明體" w:ascii="MingLiU;細明體" w:hAnsi="MingLiU;細明體"/>
          <w:lang w:eastAsia="zh-TW"/>
        </w:rPr>
        <w:t>(workin)(</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藉著不斷親近神，讓神有作工的機會。人的道路是由裏伸向外，耶穌先整夜在山上禱告神，然後下山揀選門徒，教訓人，行神蹟，醫病趕鬼，忙得顧不得吃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是下功夫親近神，就肯捨己，在眾人面前的行為無可指摘，誠實無虛偽，在這世代中如同發光體，返照出神的光明，凡所行的知道是從神而來，神負一切責任，就不會因人的攻擊毀謗而發怨言、起爭論。使徒為這托付，願意澆奠生命，願意效法基督在世孤單淒涼直到死，神成全了他的心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工之間聯於元首基督，提摩太如同兒子，與使徒同勞苦，同興旺福音，以巴弗提陪他同坐監同作工，同站在戰場上與仇敵爭戰。凡不聯於基督的同工是相互攻擊，爭權奪利，互相踐踏，損人利己，攔阻神的工作，破壞教會比外來破壞更厲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章使徒見證以往可誇的宗教歷史如同糞土，唯有在基督耶穌裏為神而活，才是可誇的；不在基督耶穌裏的歷史都是屬地的、暫時的、屬肉體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按律法第八天受割禮，便雅憫支派的人，與掃羅同族，起名掃羅，名意有慾望的，律法上無可指摘，法利賽人嚴守律法，精通聖經，卻是逼迫基督徒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的歷史，可伴讀其他經文：徒九</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廿二</w:t>
      </w:r>
      <w:r>
        <w:rPr>
          <w:rFonts w:eastAsia="MingLiU;細明體" w:cs="MingLiU;細明體" w:ascii="MingLiU;細明體" w:hAnsi="MingLiU;細明體"/>
          <w:lang w:eastAsia="zh-TW"/>
        </w:rPr>
        <w:t>1~22</w:t>
      </w:r>
      <w:r>
        <w:rPr>
          <w:rFonts w:ascii="MingLiU;細明體" w:hAnsi="MingLiU;細明體" w:cs="MingLiU;細明體" w:eastAsia="MingLiU;細明體"/>
          <w:lang w:eastAsia="zh-TW"/>
        </w:rPr>
        <w:t>，廿六</w:t>
      </w:r>
      <w:r>
        <w:rPr>
          <w:rFonts w:eastAsia="MingLiU;細明體" w:cs="MingLiU;細明體" w:ascii="MingLiU;細明體" w:hAnsi="MingLiU;細明體"/>
          <w:lang w:eastAsia="zh-TW"/>
        </w:rPr>
        <w:t>1~23</w:t>
      </w:r>
      <w:r>
        <w:rPr>
          <w:rFonts w:ascii="MingLiU;細明體" w:hAnsi="MingLiU;細明體" w:cs="MingLiU;細明體" w:eastAsia="MingLiU;細明體"/>
          <w:lang w:eastAsia="zh-TW"/>
        </w:rPr>
        <w:t>；加一</w:t>
      </w:r>
      <w:r>
        <w:rPr>
          <w:rFonts w:eastAsia="MingLiU;細明體" w:cs="MingLiU;細明體" w:ascii="MingLiU;細明體" w:hAnsi="MingLiU;細明體"/>
          <w:lang w:eastAsia="zh-TW"/>
        </w:rPr>
        <w:t>13~24</w:t>
      </w:r>
      <w:r>
        <w:rPr>
          <w:rFonts w:ascii="MingLiU;細明體" w:hAnsi="MingLiU;細明體" w:cs="MingLiU;細明體" w:eastAsia="MingLiU;細明體"/>
          <w:lang w:eastAsia="zh-TW"/>
        </w:rPr>
        <w:t>；林後十一</w:t>
      </w:r>
      <w:r>
        <w:rPr>
          <w:rFonts w:eastAsia="MingLiU;細明體" w:cs="MingLiU;細明體" w:ascii="MingLiU;細明體" w:hAnsi="MingLiU;細明體"/>
          <w:lang w:eastAsia="zh-TW"/>
        </w:rPr>
        <w:t>23~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徒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八章是保羅的職事，四次旅行佈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要認識基督，得著基督，若不丟棄萬事如糞土，就不能視基督為至寶；若不視基督為至寶，也不會丟棄萬事如糞土。追求永遠的？還是追求暫時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視基督如至寶，是因為住在基督裏，認識祂而信托祂，順服祂的啟示、光照，經歷祂死而復活的大能。他在路司得被石頭打死又活了，徒十四</w:t>
      </w:r>
      <w:r>
        <w:rPr>
          <w:rFonts w:eastAsia="MingLiU;細明體" w:cs="MingLiU;細明體" w:ascii="MingLiU;細明體" w:hAnsi="MingLiU;細明體"/>
          <w:lang w:eastAsia="zh-TW"/>
        </w:rPr>
        <w:t>19~20</w:t>
      </w:r>
      <w:r>
        <w:rPr>
          <w:rFonts w:ascii="MingLiU;細明體" w:hAnsi="MingLiU;細明體" w:cs="MingLiU;細明體" w:eastAsia="MingLiU;細明體"/>
          <w:lang w:eastAsia="zh-TW"/>
        </w:rPr>
        <w:t>；林後一</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他不以性命為念，甘心為主捨命，徒廿</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經歷與主同受苦、下監、地牢、鞭打、石擊，曠野深海漂流，假弟兄的苦害，無食無衣，林後十一</w:t>
      </w:r>
      <w:r>
        <w:rPr>
          <w:rFonts w:eastAsia="MingLiU;細明體" w:cs="MingLiU;細明體" w:ascii="MingLiU;細明體" w:hAnsi="MingLiU;細明體"/>
          <w:lang w:eastAsia="zh-TW"/>
        </w:rPr>
        <w:t>23~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效法主的死，公元</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年六月</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日在羅馬醫治之泉荒地被砍頭而殉道。衣衫襤褸，手銬腳鐐，眾人離棄了他，只有提摩太與路加遠遠看著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竭力追求基督，以祂為標竿，為要得著神的獎賞，提後四</w:t>
      </w:r>
      <w:r>
        <w:rPr>
          <w:rFonts w:eastAsia="MingLiU;細明體" w:cs="MingLiU;細明體" w:ascii="MingLiU;細明體" w:hAnsi="MingLiU;細明體"/>
          <w:lang w:eastAsia="zh-TW"/>
        </w:rPr>
        <w:t>7~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是心向著主完全的人，總是以基督為追求的目標；若存別的心，神也必糾正我們的心，回到這條路上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效法基督是捨己背十字架，喜歡肉體享受，思念地上的事的人是十字架的仇敵。屬天與屬地是兩個敵對的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是上的國民，是思念天上的事，在地有限的年日能有永遠的價值，天天等候催促主的再來，殷勤作工，渴望被提，改變卑賤必朽壞的身體，與主榮耀的身體相似。主的真體曾在變化山上顯現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身體變化，串讀林前十五</w:t>
      </w:r>
      <w:r>
        <w:rPr>
          <w:rFonts w:eastAsia="MingLiU;細明體" w:cs="MingLiU;細明體" w:ascii="MingLiU;細明體" w:hAnsi="MingLiU;細明體"/>
          <w:lang w:eastAsia="zh-TW"/>
        </w:rPr>
        <w:t>35~4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章無論是順境逆境、卑賤、豐富、飽足、饑餓、有餘或缺乏，基督已經是我們的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滿足的原因之一，是一切事都是從寶座上來的，一切的痛苦都會過去，有衣有食就當知足，提前六</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沒衣沒食也不能與基督的愛隔絕，羅八</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原因之二，是我們的名字已經在生命冊上，有永生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原因之三，是藉著禱告祈求感謝，將所要的告訴神，神不一定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你的慾望，乃是賜意外的平安，保守你的心懷意念。主以身子裂開的代價賜給我們禱告的權利，若有人不下功夫禱告就是放棄這個權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原因之四，是一同思念主的美好的德行而行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原因之五，是靠著那加給我們力量的主，凡事都能作，在我們不能，在祂凡事都能，信靠祂的人有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歌羅西書：神的奧祕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詳論基督的豐盛，藉著認識基督驅除一切諾斯底與猶太教的異端，並實行出與基督聯合的生活，蒙神喜悅，被神使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基督是神的中心與普及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人與基督聯合的生活　　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使徒的禱告，祈求神使聖徒充足知道神的旨意，認識神必須有屬靈的智慧就是能聽神的心，屬靈的悟性就是有意識地吸收所聽的道，若認識神就必在行事為人上對得起主，蒙主喜悅，在神的善事上多結果子，漸漸多知道神，事奉力上加力，甘心忍耐寬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認識基督是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基督是神愛子的國：在變化山上，父神遮蔽了先知的代表以利亞，律法的代表摩西，只留下耶穌，不見他人。父神在天上說：這是我的愛子，我所喜悅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基督是看不見神的像：是神本體的真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從來沒有人看見神，只有父懷裏的獨生子耶穌基督道成肉身，讓人看見祂就是看見了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腓力求耶穌將父顯出來給他看，耶穌說人看見了我，就是看見了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四</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父神是住在人不能靠近的光裏，人不能看見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六</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舊約中神在園中行走向亞當顯現，向亞伯拉罕以使者為形像顯現，向挪亞以使者形像顯現，向摩西顯現背影，或者與摩西同站在一起宣告耶和華的名。摩西與長老上山看見神，祂腳下彷彿有藍寶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賽亞看見主在寶座上；以西結看見寶座上彷彿人的形狀；但以理，使徒約翰看見人子異象；主再來時駕雲而來，眾目看見祂。凡看見神的都是聖子基督的顯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基督是從死裏第一個復活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如同一粒麥種首先死在田裏，然後結出許多麥穗。基督首先死而復活，是初熟的果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基督在一切受造物之先，未有世界以前就有了祂，祂是三一神的第二位，神在創造世界時，祂是工程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八</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萬有是基督創造的，祂就是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天上地上有形的物體，無形的氣體，人類貴賤貧富都是在祂的範圍裏，為了祂而造的，因為父神要祂作萬王之王，萬主之主，祂要承受萬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的權柄統管萬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零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萬有靠祂而運轉，祂托住萬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萬有的主被釘在十字架上時，萬有失控，遍地黑暗，地震石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祂是教會的元首，眾聖徒都以祂為頭，聯於頭肢體相互聯絡，凡人沒有以祂為頭的，就產生分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父神一切的豐盛都居住在基督裏面，神使祂成為我們的智慧、公義、聖潔、救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基督是神與人萬有之間的和好者，藉著祂犧牲自己為全人類贖罪，除滅魔鬼一切的作為，廢除神人之間的怨仇，調整宇宙萬有的次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基督使教會成為聖潔無有瑕疵，無可責備，不斷作工拆毀舊人，建造新人，在信入的真道上恆心，生命根基穩固，往下扎根，向上生長，堅定不移，不失去福音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基督是我們心中榮耀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諸般患難中能站立得住，是因為有榮耀的盼望吸引我們向上，超越難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認識基督，才能引到神面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的奧祕就是基督，神一切的作為是藉著基督去運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凡接受主基督耶穌，就當順服祂而遵行祂的旨意，如此才能生命長進，信心堅固。若得救以後不奉獻自己的，生命不長進且無事奉可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1~12) </w:t>
      </w:r>
      <w:r>
        <w:rPr>
          <w:rFonts w:ascii="MingLiU;細明體" w:hAnsi="MingLiU;細明體" w:cs="MingLiU;細明體" w:eastAsia="MingLiU;細明體"/>
          <w:lang w:eastAsia="zh-TW"/>
        </w:rPr>
        <w:t>基督是在基督裏的人的割禮，在基督裏的人與基督同死、同埋、同復活，受了真正的割禮，即分別為聖歸於神，肉體與邪情私慾都與基督同釘十字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五</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3~15) </w:t>
      </w:r>
      <w:r>
        <w:rPr>
          <w:rFonts w:ascii="MingLiU;細明體" w:hAnsi="MingLiU;細明體" w:cs="MingLiU;細明體" w:eastAsia="MingLiU;細明體"/>
          <w:lang w:eastAsia="zh-TW"/>
        </w:rPr>
        <w:t>基督釘十字架，除去了全人類的罪，撤去律法死刑判決書，人的罪是撒但的盔甲，十字架除去了罪，使撒但無藏身之盔甲，赤祼祼地顯給眾人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6~23) </w:t>
      </w:r>
      <w:r>
        <w:rPr>
          <w:rFonts w:ascii="MingLiU;細明體" w:hAnsi="MingLiU;細明體" w:cs="MingLiU;細明體" w:eastAsia="MingLiU;細明體"/>
          <w:lang w:eastAsia="zh-TW"/>
        </w:rPr>
        <w:t>基督是律法一切影兒的實體，律法的節期、日子、禮儀、會幕、道德律，都是影兒，預表基督。當實體基督已經來到，律法的一切成為終點，律法的一點一劃沒有廢去，都在基督裏成全了。律法的道德律由基督的生命實行出來，會幕中的物體、敬拜禮儀、節期、日子都代表基督的救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詳見出埃及記</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切的理學、遺傳、規條不是從基督來的，都是無功效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認識基督具體的實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與基督同死、同埋、同復活，有復活的生命，必須思念天上的事，求天上的事，不再思念地上的暫時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有人講解屬天的生命，就畫了一隻松鼠，牠的本能是向上爬樹，有基督生命的人時時想念屬天的家，天天活在基督的審判台亮光中，等候基督來提取我們。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5~10)</w:t>
      </w:r>
      <w:r>
        <w:rPr>
          <w:rFonts w:ascii="MingLiU;細明體" w:hAnsi="MingLiU;細明體" w:cs="MingLiU;細明體" w:eastAsia="MingLiU;細明體"/>
          <w:lang w:eastAsia="zh-TW"/>
        </w:rPr>
        <w:t>拆毀瓦解舊人，建造新人向自己死，向神活是脫去舊人，穿上新人的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治死老亞當來的舊性情：淫亂、污穢、邪情私慾、惡毒的慾望、貪婪。貪財是萬惡之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六</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惱恨人即殺人，忿怒是驕傲所結的果子，陰毒，毀謗人，口出污言，說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當新人漸漸長大時就征服了舊人，殺死舊人，置於死地；新人是藉著不斷親近神，順服神而漸漸長大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在基督裏並不分種族、國籍、男女、奴主，十字架把全人類拉到了零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裏不可看重有名望的，有錢有勢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2~13) </w:t>
      </w:r>
      <w:r>
        <w:rPr>
          <w:rFonts w:ascii="MingLiU;細明體" w:hAnsi="MingLiU;細明體" w:cs="MingLiU;細明體" w:eastAsia="MingLiU;細明體"/>
          <w:lang w:eastAsia="zh-TW"/>
        </w:rPr>
        <w:t>屬於神的人當活出基督的性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憐憫、恩慈、謙虛、溫柔、忍耐、能饒恕人、包容人，因為判斷的是主，如同家中兒女爭鬥，讓父母處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愛是中心，愛神是最短路程，愛仇敵是主的道路，基督徒是跟隨主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基督的平安在心裏裁判我們，行事為人一言一行是否讓聖靈擔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人的良心平安與否是裁判對與錯，基督的平安在靈裏裁判是顯明什麼是出於神的，什麼是出於自己，或出於撒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詩歌是聖徒經歷的結晶，各人的經歷相互供應、教導、勸戒、彼此長進。注重的是詩詞，並不是曲子動聽表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說話行事是否在神的旨意中，奉主的名就是從主耶穌而來的，受聖靈管治約朿的，不是出於自己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8~19) </w:t>
      </w:r>
      <w:r>
        <w:rPr>
          <w:rFonts w:ascii="MingLiU;細明體" w:hAnsi="MingLiU;細明體" w:cs="MingLiU;細明體" w:eastAsia="MingLiU;細明體"/>
          <w:lang w:eastAsia="zh-TW"/>
        </w:rPr>
        <w:t>象徵教會順服基督，丈夫愛妻子，吸引妻子順服丈夫。雙方不要求對方如何，只求主的喜悅，逼迫中的愛是主愛仇敵的愛，逼迫中的順服是夜間的歌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卅五</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20~21) </w:t>
      </w:r>
      <w:r>
        <w:rPr>
          <w:rFonts w:ascii="MingLiU;細明體" w:hAnsi="MingLiU;細明體" w:cs="MingLiU;細明體" w:eastAsia="MingLiU;細明體"/>
          <w:lang w:eastAsia="zh-TW"/>
        </w:rPr>
        <w:t>象徵神的兒女順服神，父母與兒女，兒女在主的權柄下順服父母，父母照主的教訓教導兒女，引兒女歸向主，並不是歸向自己，不壓制兒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雇員工作上順服老闆，僕人忠心服事主人，順服主給的地位，不是作在人前，仍是作在主前。神注重人暗中的事情，許多人作事虛偽，殷勤在人前，偷懶在人背後，家庭中，社會上一切的順服是在主的權柄下。基督是夫妻的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對於老闆與政府，原則是該撒的物歸於該撒，神的物歸於神。分別為聖是大原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恆切禱告，為神的使徒釋放神的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六</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5~6) </w:t>
      </w:r>
      <w:r>
        <w:rPr>
          <w:rFonts w:ascii="MingLiU;細明體" w:hAnsi="MingLiU;細明體" w:cs="MingLiU;細明體" w:eastAsia="MingLiU;細明體"/>
          <w:lang w:eastAsia="zh-TW"/>
        </w:rPr>
        <w:t>愛惜光陰，時時為主而活，用智慧與外人相交，不同化，如明光照耀，使人遇見基督，如鹽，基督生命滲透人腐敗的心。言語帶著生命的新鮮，引人歸向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許多基督徒被囚在監牢中，一言一行帶著基督的光與鹽，使流氓，妓女，殺人犯，死刑犯，政府官員悔改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7~18) </w:t>
      </w:r>
      <w:r>
        <w:rPr>
          <w:rFonts w:ascii="MingLiU;細明體" w:hAnsi="MingLiU;細明體" w:cs="MingLiU;細明體" w:eastAsia="MingLiU;細明體"/>
          <w:lang w:eastAsia="zh-TW"/>
        </w:rPr>
        <w:t>問安，代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巴弗獄中的代禱者，迫切祈求明白神的旨意，遵行神的旨意，達到完全，生命成熟，信心不斷增長，在真道上站立得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基布，腓利門家中的年青人要謹慎行事為人，盡主給的職分，不好高騖遠，逃避少年人的私慾，謙卑學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記念使徒的捆鎖，有些孤單囚在監中的弟兄，如同一根抽出來的柴，將要熄滅，離開了身體生活，灰心失望，度日如年，精神孤單，身疲力盡，活著無指望。若有肢體去探望，常使這人靈裏起來，得著身體的供應，度年如日，在監中傳福音，有了榮耀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帖撒羅尼迦前後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卷書貫穿一個主題：因信心所作的工夫，因愛心所受的勞苦，因盼望主耶穌基督所存的忍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很難列出大綱，每段都講到信，望，愛三個要素，後書專講盼望主的再來。大致上可分為三段，以重點講論為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一、因信心所作的工夫　一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xml:space="preserve">　    </w:t>
      </w:r>
      <w:r>
        <w:rPr>
          <w:rFonts w:ascii="MingLiU;細明體" w:hAnsi="MingLiU;細明體" w:cs="MingLiU;細明體" w:eastAsia="MingLiU;細明體"/>
          <w:lang w:eastAsia="zh-TW"/>
        </w:rPr>
        <w:t>二、因愛心所受的勞苦　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因盼望主耶穌基督所存的忍耐　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後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心是神所賜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人信心的依靠是神的本身，因相信神愛他，甚至犧牲了生命，在主的十字架這個點上，他相信神的自己，如同人相信自己的父母，而不相信外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愛心是出於神的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因神愛我們，這個住在我們裏面的愛流到別人身上，願意討神歡喜而愛人付上勞苦，甚至捨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盼望是因為基督是我們榮耀的盼望，我們永遠的歸宿是在天上神的家，所以無論在地上發生什麼事，都是暫時的，忍耐到底必然得救，被提與神面對面。若是沒有盼望比眾人更可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列出經上</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次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神的恩召使我們有盼望，神不改變祂的恩典呼召</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一</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合一原則之一是有同一個盼望，見主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因著主耶穌基督從死裏復活重生了我們，使我們有活的盼望，這個生命是活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基督耶穌是我們的盼望，使徒奉祂的命令來事奉祂，服事祂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一</w:t>
      </w:r>
      <w:r>
        <w:rPr>
          <w:rFonts w:eastAsia="MingLiU;細明體" w:cs="MingLiU;細明體" w:ascii="MingLiU;細明體" w:hAnsi="MingLiU;細明體"/>
          <w:lang w:eastAsia="zh-TW"/>
        </w:rPr>
        <w:t>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得救的盼望是頭盔，撒但的火箭不能射入，一次得救永遠得救，得救不失落，盼望主來提取我們到祂的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五</w:t>
      </w:r>
      <w:r>
        <w:rPr>
          <w:rFonts w:eastAsia="MingLiU;細明體" w:cs="MingLiU;細明體" w:ascii="MingLiU;細明體" w:hAnsi="MingLiU;細明體"/>
          <w:lang w:eastAsia="zh-TW"/>
        </w:rPr>
        <w:t>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等候所盼望的福，就是救主耶穌基督的榮耀顯現，這是我們天上永遠的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多二</w:t>
      </w:r>
      <w:r>
        <w:rPr>
          <w:rFonts w:eastAsia="MingLiU;細明體" w:cs="MingLiU;細明體" w:ascii="MingLiU;細明體" w:hAnsi="MingLiU;細明體"/>
          <w:lang w:eastAsia="zh-TW"/>
        </w:rPr>
        <w:t>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神賜給我們美好的盼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後二</w:t>
      </w:r>
      <w:r>
        <w:rPr>
          <w:rFonts w:eastAsia="MingLiU;細明體" w:cs="MingLiU;細明體" w:ascii="MingLiU;細明體" w:hAnsi="MingLiU;細明體"/>
          <w:lang w:eastAsia="zh-TW"/>
        </w:rPr>
        <w:t>1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盼望神在萬古之先所應許的永生，到了所定的日期實現了，耶穌基督死而復活賜給我們這個永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多一</w:t>
      </w:r>
      <w:r>
        <w:rPr>
          <w:rFonts w:eastAsia="MingLiU;細明體" w:cs="MingLiU;細明體" w:ascii="MingLiU;細明體" w:hAnsi="MingLiU;細明體"/>
          <w:lang w:eastAsia="zh-TW"/>
        </w:rPr>
        <w:t>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憑永生的盼望成為神的兒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多三</w:t>
      </w:r>
      <w:r>
        <w:rPr>
          <w:rFonts w:eastAsia="MingLiU;細明體" w:cs="MingLiU;細明體" w:ascii="MingLiU;細明體" w:hAnsi="MingLiU;細明體"/>
          <w:lang w:eastAsia="zh-TW"/>
        </w:rPr>
        <w:t>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患難中有盼望，不至羞恥，是神的愛澆灌在我們心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五</w:t>
      </w:r>
      <w:r>
        <w:rPr>
          <w:rFonts w:eastAsia="MingLiU;細明體" w:cs="MingLiU;細明體" w:ascii="MingLiU;細明體" w:hAnsi="MingLiU;細明體"/>
          <w:lang w:eastAsia="zh-TW"/>
        </w:rPr>
        <w:t>2, 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rPr>
        <w:t xml:space="preserve">11. </w:t>
      </w:r>
      <w:r>
        <w:rPr>
          <w:rFonts w:ascii="MingLiU;細明體" w:hAnsi="MingLiU;細明體" w:cs="MingLiU;細明體" w:eastAsia="MingLiU;細明體"/>
        </w:rPr>
        <w:t>福音的盼望不失去，需有根有基</w:t>
      </w:r>
      <w:r>
        <w:rPr>
          <w:rFonts w:eastAsia="MingLiU;細明體" w:cs="MingLiU;細明體" w:ascii="MingLiU;細明體" w:hAnsi="MingLiU;細明體"/>
        </w:rPr>
        <w:t>(</w:t>
      </w:r>
      <w:r>
        <w:rPr>
          <w:rFonts w:ascii="MingLiU;細明體" w:hAnsi="MingLiU;細明體" w:cs="MingLiU;細明體" w:eastAsia="MingLiU;細明體"/>
        </w:rPr>
        <w:t>西一</w:t>
      </w:r>
      <w:r>
        <w:rPr>
          <w:rFonts w:eastAsia="MingLiU;細明體" w:cs="MingLiU;細明體" w:ascii="MingLiU;細明體" w:hAnsi="MingLiU;細明體"/>
        </w:rPr>
        <w:t>23)</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存在天上的盼望，吸引我們在基督耶穌裏有信心，向眾聖徒有愛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一</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教會是蒙神揀選的一群，創世之前神預先揀選了一群接受祂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福音傳入人心，不僅是神的言語，也在乎十字架的權能，粉碎人心裏撒但的營壘，聖靈光照，人的信心接受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在大難之中，有份於基督的苦難而喜樂。徒十七</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是使徒在帖撒羅尼迦傳福音所受的猶太人的攻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　這教會是典型的見證，是教會成長最短的直路，首先是因信入基督而丟棄偶像歸向神，然後因愛奉獻自己服事活神，因盼望等候主的再來被提。這是靈、魂、體全然成聖的三步</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串讀林後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詩廿三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章： 使徒薦於眾聖徒的良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徒十六章記錄使徒在腓立比進監受害，在與撒但的爭戰中去帖撒羅尼迦傳主死而復活的道，單單是討神歡喜，不討人喜歡，不是別有用心，貪心吃羊脂，穿羊毛，在信徒身上取利。這一切神察驗使徒的心。串讀彼前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牧養信徒不是叫信徒尊重他，擴大自己的勢力範圍，乃是如同母親乳養孩子長大成人，願為孩子捨命；如同父親勸勉、安慰、囑咐，照主的警戒，使他們對得起恩召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撒但的阻擋唯靠禁食禱告，如同但以理</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天禁食禱告，使波斯魔君只能攔阻米迦勒</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忠心神托付的羊群，牧養他們到主再來的時候還沒有離開主，這是神給他的盼望、喜樂與冠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章： 基督徒受患難是神命定的，進入神的國是強暴奪取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進入神的國必須經歷許多艱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十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因為基督在世一生經歷患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四</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賽五十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患難是從撒但而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約伯記，彼前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神使用撒但增強我們的戰鬥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藉著患難管教我們，拆毀瓦解舊造，建造新人，由於人的本性是愛惜自己，所以在神拆毀自己時痛苦不堪，如同孩子受父母的管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撒但是神手中的篩子，為了篩去我們的舊造糠皮，基督徒受撒但攻擊，在基督裏與撒但摔跤訓練我們的戰鬥力，如同在軍隊裏受軍訓的人是非常苦的，日曬，雨淋，爬山伏地，蟲咬，夜不能眠等，這些苦是為了預備打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些人在心靈的黑夜中受痛苦，神的隱藏，撒但的攻擊，失去平安穩妥，如同約伯的經歷，經過這段黑夜，認識自己認識神，不再是風聞有神，乃是親眼看見神，提高與撒但爭戰的力量，不再懼怕牠的攻擊，學會如何抵擋牠，並且幫助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顯明主耶穌再來時，與首先被提的得勝者一同下來，在空中與所有不得勝的信徒面對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亞十四</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章：勉勵遵守神命令，遠避淫行，不佔弟兄的妻子，親手作工，不依靠別人捐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在第七號吹響時，不得勝的大批基督徒都要復活與活著的基督徒一同被提到空中與主相遇，在這之前得勝者已經暗暗被提。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批被提──太廿四</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啟十四</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52</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得勝者被提──太廿四</w:t>
      </w:r>
      <w:r>
        <w:rPr>
          <w:rFonts w:eastAsia="MingLiU;細明體" w:cs="MingLiU;細明體" w:ascii="MingLiU;細明體" w:hAnsi="MingLiU;細明體"/>
          <w:lang w:eastAsia="zh-TW"/>
        </w:rPr>
        <w:t>40~41</w:t>
      </w:r>
      <w:r>
        <w:rPr>
          <w:rFonts w:ascii="MingLiU;細明體" w:hAnsi="MingLiU;細明體" w:cs="MingLiU;細明體" w:eastAsia="MingLiU;細明體"/>
          <w:lang w:eastAsia="zh-TW"/>
        </w:rPr>
        <w:t>；啟十四</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出廿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啟十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帖前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亞十四</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章：儆醒謹守等候主的再來，天天活在審判台的亮光中如同僕人等候主人回來，新婦等候新郎來到。燈裏有油生命豐盛，信托主愛主保護自己的良心敏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靈魂體得救盼望主來提取：肢體彼此警戒走十字架的正路，勉勵灰心自暴自棄的人，扶助軟弱的人起來依靠主，忍耐眾人的逼迫。不住禱告，凡事謝恩是持守到底的力量，越順服聖靈越清楚聖靈的引導，不銷滅聖靈的感動，聽道要分辨是否從基督的話而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自己先從主那裏有把握，然後再聽道，以免被人帶錯了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靈魂體的全然成聖是神親自作成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得救的三步：靈得著生命，一次永遠，不出代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魂得著更豐盛的生命，奉獻自己，追求的人得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體得救，轉瞬間身體變化，不出代價</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帖撒羅尼迦後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章：配得神的國，與基督同作王一千年的人，表記是為神的國受苦，在一切逼迫患難中仍存忍耐和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章：必須知道主再來的預兆，不可輕易動心，主的日子是神審判地的日子，預兆詳記在太廿四章。有教會離開真道反對神的事發生，有假先知自稱是神控制教會，政治界領袖敵基督逼迫教會。假先知，敵基督是在得勝者被提後出現，攔阻他們出現的是教會中忠心的得勝者，他們的禱告與見證捆綁他們的出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假先知又稱沉淪之子，可能是猶大的復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徒一</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約十七</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假先知藉著邪靈行各種神蹟異能，虛假奇事，從天降火，叫地上的人拜敵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使不愛真理愛看神蹟的基督徒信從這個人，受迷惑，失去千年國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勸勉盼望主再來的信徒，堅定相信是神揀選了我們永不改變，信從真道下功夫讀聖經，認識聖經，順從聖靈的引導，成為聖潔，生命豐富，屬於神，能靈魂體全然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章：祈求神使我們脫離惡者，相信主是信實的，堅固我們，保護我們，引導我們，愛神，學習基督的忍耐，忍耐到底的必然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使徒勉勵弟兄織帳棚事奉神，不靠別人養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林前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提摩太前書：神的建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是使徒托付提摩太十件事，是使徒將澆奠在主前的遺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託付內容分為十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17</w:t>
      </w:r>
      <w:r>
        <w:rPr>
          <w:rFonts w:ascii="MingLiU;細明體" w:hAnsi="MingLiU;細明體" w:cs="MingLiU;細明體" w:eastAsia="MingLiU;細明體"/>
          <w:lang w:eastAsia="zh-TW"/>
        </w:rPr>
        <w:t>不可傳異教，不可聽從荒渺無憑據的話與無窮的家譜。神的命令目的是愛，這愛是從對神清潔的心，對神對人無虧的良心，無偽的信心生出來的，就是活出基督的生命。以弗所教會失去對神的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使徒囑咐提摩太住在以弗所幫助他們，教法師講解律法與無窮的家譜並不能使人得生命歸向主愛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見證自己蒙了神的憐憫，得著拯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8~20  </w:t>
      </w:r>
      <w:r>
        <w:rPr>
          <w:rFonts w:ascii="MingLiU;細明體" w:hAnsi="MingLiU;細明體" w:cs="MingLiU;細明體" w:eastAsia="MingLiU;細明體"/>
          <w:lang w:eastAsia="zh-TW"/>
        </w:rPr>
        <w:t>打美好的仗，與撒但摔跤，需常存對神的信心和無私的良心，對付罪惡，不忘當初神藉著保羅與眾長老按手給他的恩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提後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章　懇切禱告：為萬人的得救懇切代禱，體貼父神的心腸，不願一人沉淪，願意人人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後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君王代禱，求寶座上的神主宰君王，君王的心在神手中如隴溝的水隨意流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廿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男人無忿怒無爭論，有聖潔的行為，隨處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女人不求外面美麗裝飾，行出神的旨意，對人有善行。不許女人管男人，教訓講道，若女人敬畏神，有信心愛心，聖潔自守，必順產兒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　長執的條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監督的職分：是由屬靈生命長大的人擔任，為羊群看守草場，帶領信徒接受純正的真理，行事為人是無可指責。有</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件生命的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個妻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受聖靈管治約朿自己：不任意妄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自己管理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為人正直，不包庇罪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樂意接待遠處來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掌握聖經全部真理，按各種生命程度教導信徒生命長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一</w:t>
      </w:r>
      <w:r>
        <w:rPr>
          <w:rFonts w:eastAsia="MingLiU;細明體" w:cs="MingLiU;細明體" w:ascii="MingLiU;細明體" w:hAnsi="MingLiU;細明體"/>
          <w:lang w:eastAsia="zh-TW"/>
        </w:rPr>
        <w:t>2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不對酒上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不打人，不爭論發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溫和對待一切紛爭與反對自己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不與人爭論，溫柔勸戒敵擋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不貪財，不暗示或公開的募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善於治理自己的家：兒女順服父母，基督為全家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執事有六件生命表現：需要經過試驗無可指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端莊，敬畏神，對付罪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講話誠實，不口是心非，不在人前背後講不同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不喜歡喝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服事信徒不為自己圖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存清潔的良心，常對付罪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在真道上站立得穩，持守聖經全部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一個妻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善於治理自己的家，兒女順服父母，基督為全家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女執事──端莊，不說閒話，話語上有節制，凡事忠心去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家教會有兩個功用：一是真理的柱石見證基督，清楚有力地把基督呈現在人的面前，使外邦人歸向基督，使基督徒奉獻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是真理的根基，是儲藏基督的器皿，基督漸漸擴展在教會中，直到滿有基督長成的身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敬虔的奧祕，就是神竟然離開寶座，成為人的樣式來到人間，為全人類死在十字架上，藉著永遠的聖靈將自己無瑕無疵獻給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九</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天使天軍在天上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墮落的天使魔鬼被判死刑，世人信服這長闊高深的愛歸向主，神賜給祂超乎萬名之上的名得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五</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囑咐提摩太謹慎自己，在敬虔上操練自己，與清心禱告主的人追求主，今生活出基督得勝的生命，在言行、愛心、信心上作信徒的榜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作無愧的工人，工人比工作重要，來生與基督同作王，也要慬慎自己的教訓，掌握全部聖經的真理的輪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按真理分解真理的道，如同木匠使用墨斗一樣，筆直不偏離一點，以經解經是最穩妥的講經的方法，免得自圓其說，斷章取義，容易走入異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正面教導真理，使人認識真理而棄絕邪惡魔鬼的道理，現今正是異端猖狂之時，人耳朵發痒喜歡聽新奇的道理，不勤讀聖經，良心麻木，給邪靈大開方便之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四</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話語的執事該如何忠心服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對付教會中各種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不可嚴責老年人，勸勉如同父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對待少年人如同弟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對待寡婦，接濟無親戚的寡婦，神喜悅的寡婦是晝夜祈禱的亞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二</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宴樂的寡婦出嫁是種保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六八</w:t>
      </w:r>
      <w:r>
        <w:rPr>
          <w:rFonts w:eastAsia="MingLiU;細明體" w:cs="MingLiU;細明體" w:ascii="MingLiU;細明體" w:hAnsi="MingLiU;細明體"/>
          <w:lang w:eastAsia="zh-TW"/>
        </w:rPr>
        <w:t>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對待長老，善於管理教會引人歸向主的長老，該多受尊敬多受奉獻主款；犯罪長老須有二、三個證人。勞苦傳道教導信徒奉獻自己，明白聖經，走上十字架正路的更當多受主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可存成見，認識人不是一成不變，人是忽長忽退，不可有偏心，站在神公義的立場上看人，不動感情，不受友情捆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些人的罪先顯明出來，有些人的罪後顯明，都不能隱藏而受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七</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奴僕忠心服事主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六</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西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不因同作弟兄而佔便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八</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傳異教的人為得利，貪財，標新立異，引誘人多捐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九</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逃避貪財，異端之類的事，無可指責迎見主的再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摩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託付十</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囑咐有錢人，積財在天上，全部金錢由神主宰才有永遠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提摩太後書：基督的精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是使徒臨殉道最後的一封書信，囑咐親愛的兒子提摩太經歷基督精兵的種種爭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　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基督精兵的十一素質　一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二、基督精兵的模式　　　二</w:t>
      </w:r>
      <w:r>
        <w:rPr>
          <w:rFonts w:eastAsia="MingLiU;細明體" w:cs="MingLiU;細明體" w:ascii="MingLiU;細明體" w:hAnsi="MingLiU;細明體"/>
        </w:rPr>
        <w:t>~</w:t>
      </w:r>
      <w:r>
        <w:rPr>
          <w:rFonts w:ascii="MingLiU;細明體" w:hAnsi="MingLiU;細明體" w:cs="MingLiU;細明體" w:eastAsia="MingLiU;細明體"/>
        </w:rPr>
        <w:t>四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十一素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事奉神清潔單純的良心，常對付罪惡，使良心平安無虧，對得起神與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廿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心裏無虛偽的信心，照著本相來到施恩座前，求神幫助軟弱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不膽怯的心，靠主剛強與仇敵摔跤，雖至於死也不愛惜自己的魂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啟十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剛強的心，活出在基督裏的得勝生命，向仇敵誇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仁愛的心，活出在基督裏的愛的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謹守的心，凡事受聖靈管治，以真理約朿自己，照著裏面神引導運行的大能，恐懼戰兢作出得救的功夫，不越過神量定的範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林後十</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為主的見證受羞辱，被囚，受苦難，跟隨基督受苦的腳蹤，有份於祂的苦難和羞辱，受苦難是神所命定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林前四</w:t>
      </w:r>
      <w:r>
        <w:rPr>
          <w:rFonts w:eastAsia="MingLiU;細明體" w:cs="MingLiU;細明體" w:ascii="MingLiU;細明體" w:hAnsi="MingLiU;細明體"/>
          <w:lang w:eastAsia="zh-TW"/>
        </w:rPr>
        <w:t>9~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順服接受神天上的聖召，蒙召的人多，選上的人少，忠心跟隨主到底，與敵基督打仗的人更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啟十七</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有永不朽壞基督死而復活的生命，這個生命裂開墳墓，廢除死亡，在十字架上藉著死敗壞那掌死權的魔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七</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牢牢持守住純正聖經真理的輪廓，明白全部聖經的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是孤單遭眾人離開的路，不求自己的榮耀，唯求神得榮耀，經歷耶穌基督遭棄絕孤單的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六</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提後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二、模式：</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在基督耶穌的恩典上剛強起來，在惡劣環境中，面臨政治世界，宗教世界的逼迫中不妥協，不退縮，不隱藏，不明哲保身，不自暴自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 xml:space="preserve">傳遞見證的火把給忠心的人，重視教導訓練本地的工人，使神的家中不缺少話語的執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與主同受苦難的基督的精兵，不被世務纏身，撇下一切跟從主，背起自己的十字架跟從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士七章；路十四</w:t>
      </w:r>
      <w:r>
        <w:rPr>
          <w:rFonts w:eastAsia="MingLiU;細明體" w:cs="MingLiU;細明體" w:ascii="MingLiU;細明體" w:hAnsi="MingLiU;細明體"/>
          <w:lang w:eastAsia="zh-TW"/>
        </w:rPr>
        <w:t>25~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競賽場上的比武者，非按規矩不能羸得冠冕，凡事受聖靈管治約朿，強暴對待自己進取天國作得勝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九</w:t>
      </w:r>
      <w:r>
        <w:rPr>
          <w:rFonts w:eastAsia="MingLiU;細明體" w:cs="MingLiU;細明體" w:ascii="MingLiU;細明體" w:hAnsi="MingLiU;細明體"/>
          <w:lang w:eastAsia="zh-TW"/>
        </w:rPr>
        <w:t>24~27</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勞力的農夫，先得獎賞，因愛心所受的勞苦不是徒然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5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為福音作囚犯，死在自己身上發動，生在別人身上發動；傳福音的使者向自己死的時候，神的道就進入別人的心。與基督同死，必與基督同復活，活出那個復活的生命，忍耐到底，與基督同作王一千年，半途而廢放棄神，神也不承認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w:t>
      </w:r>
      <w:r>
        <w:rPr>
          <w:rFonts w:eastAsia="MingLiU;細明體" w:cs="MingLiU;細明體" w:ascii="MingLiU;細明體" w:hAnsi="MingLiU;細明體"/>
          <w:lang w:eastAsia="zh-TW"/>
        </w:rPr>
        <w:t>32~33)</w:t>
      </w:r>
      <w:r>
        <w:rPr>
          <w:rFonts w:ascii="MingLiU;細明體" w:hAnsi="MingLiU;細明體" w:cs="MingLiU;細明體" w:eastAsia="MingLiU;細明體"/>
          <w:lang w:eastAsia="zh-TW"/>
        </w:rPr>
        <w:t>。不信靠祂的人，也不能改變神的信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無愧的工人，按正意分解真理的道，不偏一點，如同木匠用墨斗筆直不歪，掌握全部聖經真理，能消滅異端的毒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神家中貴重的器皿，在神堅固的根基上，有耶穌基督的烙印燒在心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在違背神的不義人中間，不求神改變他們，乃是離開他們。自己求聖潔，單單屬於神，不屬於自己、撒但、世界，只聽從神，脫離卑賤的事，神所憎惡與不喜悅的事，是金器銀器，活出神金子般的性情，在基督救贖的根基上，成為神手中合乎祂心意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逃避少年人的私慾，不與同年齡的人作伴宴樂，乃與清心禱告主的人一起追求主的公義、信心、德行、仁愛，與神合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善於教導抵擋神真理的人，不與之爭兢、辯論，使他們明白真理回轉歸向神，脫離撒但迷惑的網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末世的教會不愛神，專愛自己愛宴樂，主的奴僕當作大丈夫，當剛強，在真道上站立得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六</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緊緊跟隨基督的教訓，與祂的性情有份，與祂同一志向，信心在祂永不改變的根基上，效法祂的寬容愛仇敵，忍耐受苦堅韌不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立志在主基督耶穌裏敬虔度日，主搭救敬虔的人脫離試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後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在聖經上下功夫，明白聖經有屬天的智慧，以聖經教訓別人，光照，監督，責備，警戒，勸勉人，使人歸向正道，基督十字架的道路。末世人厭煩純正十字架的道，耳朵發癢，愛聽新奇的肥己的道，在逆流中忠心傳道，忍受人的敵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有殉道者的靈，甘心把血澆奠在主腳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與撒但摔跤打美好的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忘記背後，努力面前，向著標竿障礙賽跑，唯追求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持守住所信的基督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愛慕主的顯現，有公義的冠冕掛在前面，吸引我奔跑向前，忠心事奉，靈魂體向主降服的人，殷勤作工，催促祂的再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後三</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眾人離棄，惟主同在，孤單殉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提多書：教會秩序的管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對革哩底教會又饞又懶，不服約朿的管教，囑咐提多傳達神的話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　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教會中的管教：設立長老　　　　　　　一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個人生活中的管教：約朿自己　　　　　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基督徒在社會上的管教：順服神的差役　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對於又饞又懶的教會須嚴嚴責備。懶的是不讀經、不禱告；饞的是貪吃，聚會以吃為主。異端進入，離棄真道都無所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傳六</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必須設立生命老練的人作監督，長老，領導信徒歸向真道，化工夫親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長老的資格，與提摩太書相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嚴責貪財的錯謬教導者，以傳講真理堵住他們的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對各種人的勸勉，根本在於脫去舊人，除去不敬虔的心，須敬畏神，向世俗情慾死，分別為聖歸於神、順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前是無知，不認識神，悖逆神，受撒但迷惑，隨心中所喜好的去行，愛宴樂，嫉妒，彼此相恨。如今重生有主的生命，獻上自己作神的活祭，魂須天天更新，唯有喪失魂才能拯救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社會上順服君王從神來的權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切的行事為人不是規條，乃是奉獻自己而活出基督十字架的生命，就是凡事上交出主權，讓神主宰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腓利門書：基督在奇愛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書信處理了奴隸制度的弟兄關係，在一個新創造中的平等地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26~30)</w:t>
      </w:r>
      <w:r>
        <w:rPr>
          <w:rFonts w:ascii="MingLiU;細明體" w:hAnsi="MingLiU;細明體" w:cs="MingLiU;細明體" w:eastAsia="MingLiU;細明體"/>
          <w:lang w:eastAsia="zh-TW"/>
        </w:rPr>
        <w:t>。十字架把全人類拉到零點，都是弟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彼此相愛，寬容，並不處死逃跑的奴隸。也不因為是弟兄而不作奴隸，乃順服肉身的主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七</w:t>
      </w:r>
      <w:r>
        <w:rPr>
          <w:rFonts w:eastAsia="MingLiU;細明體" w:cs="MingLiU;細明體" w:ascii="MingLiU;細明體" w:hAnsi="MingLiU;細明體"/>
          <w:lang w:eastAsia="zh-TW"/>
        </w:rPr>
        <w:t>20~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　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放棄使徒權柄為一個奴隸代求　</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二、在一個新生命中接納囚奴　　 </w:t>
      </w:r>
      <w:r>
        <w:rPr>
          <w:rFonts w:eastAsia="MingLiU;細明體" w:cs="MingLiU;細明體" w:ascii="MingLiU;細明體" w:hAnsi="MingLiU;細明體"/>
          <w:lang w:eastAsia="zh-TW"/>
        </w:rPr>
        <w:t>10~2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歌羅西腓利門家的教會所作的善事都是為基督而作。基督徒一切的行事為人都是從主而來，為主而作，彼此相愛是立體的，先愛神後為了愛神而愛人，不愛人的肉體，乃使人歸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基督見證的教會，使眾聖徒得著新鮮的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節： 我們都是神的欠債人，使徒勸腓利門饒恕阿尼西母，如同主饒恕了我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希伯來書：進入至聖所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希伯來」名意是渡河的人。亞伯拉罕渡過伯拉大河，離開巴比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世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分別為聖歸神，進入迦南地。以色列人渡過紅海，脫離法老魔鬼轄制，進入神的家迦南美地。基督徒離開撒但黑暗之國，進入神的國；基督徒離開亞當，進入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律法教條，進入恩典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舊約之影兒，進入新約之實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宗教儀式，進入屬靈實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猶太教，進入基督的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屬地的，進入屬天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魂，進入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外院，進入至聖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離開基督道理的開端，進入生命的成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是舊約過渡到新約最詳細的一卷書，揭開了舊約隱藏的預言，乃是耶穌基督的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列出</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個耶穌基督的身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神的兒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神話語的曉諭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舊約中神曾藉祭司，先知，君王傳達祂的話給眾人，現今神差遣祂的獨生兒子成為人的樣式來到地上，對眾人傳達神的話，把神帶給人。祂升天以後，住在信入祂的人心中講話，人藉著聖經聽從祂的話。祂是神真正的大先知。申十八章</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指出耶穌基督由馬利亞聖靈懷孕成為人的樣式來到人間，道成肉身是神在人的樣式中對人講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神所立的承受萬有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天上地上一切所有的都歸於一位元首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一</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天使長路西弗嫉妒聖子是承受萬有者，背叛神成為撒但，且俘虜了全人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神差遣祂的獨生子耶穌基督為全人類贖罪，藉著死打傷了魔鬼的頭，宣判牠的死刑，釋放牠的俘虜，使信入祂的人跟隨祂徹底摧毀魔鬼的國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創造諸世界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父神立大地根基時，祂是工程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八</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是神榮耀所發的光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榮耀的光顯在耶穌基督的臉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是神本體的真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三一神唯有第二位聖子有形體。父神是人不能看見的，住在人不能靠近的光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六</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聖靈是人不能看見的靈。神藉著聖子向人顯現，在變化山上顯出神的真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十七</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彼後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向但以理顯出神的真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十</w:t>
      </w:r>
      <w:r>
        <w:rPr>
          <w:rFonts w:eastAsia="MingLiU;細明體" w:cs="MingLiU;細明體" w:ascii="MingLiU;細明體" w:hAnsi="MingLiU;細明體"/>
          <w:lang w:eastAsia="zh-TW"/>
        </w:rPr>
        <w:t>4~6)</w:t>
      </w:r>
      <w:r>
        <w:rPr>
          <w:rFonts w:ascii="MingLiU;細明體" w:hAnsi="MingLiU;細明體" w:cs="MingLiU;細明體" w:eastAsia="MingLiU;細明體"/>
          <w:lang w:eastAsia="zh-TW"/>
        </w:rPr>
        <w:t>，向使徒約翰顯出神的真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一</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維持載著推動萬有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祂釘在十字架上時，地震黑暗，萬有失去控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是洗淨人罪的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全人類代死受罪的死刑，拯救全人類脫離魔鬼的權勢，滿足了神公義的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是神的兒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一個從死裏復活的長子，如同麥種死而復活結出麥穗，賜予信入祂的人復活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是神的長子，在神的家中居首位，是元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是神的受膏者，人類的君王、祭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道成肉身，暫時比天使小，人類救恩的大元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聖別人的聖者，使信入祂的人從世界中召出來，單單歸於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人類的救拔者，藉著死敗壞那掌死權的魔鬼，釋放撒但的俘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26 </w:t>
      </w:r>
      <w:r>
        <w:rPr>
          <w:rFonts w:ascii="MingLiU;細明體" w:hAnsi="MingLiU;細明體" w:cs="MingLiU;細明體" w:eastAsia="MingLiU;細明體"/>
          <w:lang w:eastAsia="zh-TW"/>
        </w:rPr>
        <w:t>人類慈悲忠心的大祭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把人帶給神，為我們受試探，獻上自己作祭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是神的使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差遣到地上來為全人類死而復活，忠心於神一切的托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是神家的治理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是我們應時的幫助者、施恩惠者、憐恤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是我們的先鋒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以自己的身體裂開，開了一條又新又活的血路，讓我們進到施恩座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是麥基洗德在地上一時的顯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天上神真帳幕的執事，統管建造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是更美之約的中保，以自己的血與人立約，永不改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3)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是更美的職任，在人的靈裏寫神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是一次永遠的贖罪者，寶血永遠有功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5) </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 xml:space="preserve">28 </w:t>
      </w:r>
      <w:r>
        <w:rPr>
          <w:rFonts w:ascii="MingLiU;細明體" w:hAnsi="MingLiU;細明體" w:cs="MingLiU;細明體" w:eastAsia="MingLiU;細明體"/>
          <w:lang w:eastAsia="zh-TW"/>
        </w:rPr>
        <w:t>向等候祂的人第二次顯現者，拯救他們的靈魂體全然成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五</w:t>
      </w:r>
      <w:r>
        <w:rPr>
          <w:rFonts w:eastAsia="MingLiU;細明體" w:cs="MingLiU;細明體" w:ascii="MingLiU;細明體" w:hAnsi="MingLiU;細明體"/>
          <w:lang w:eastAsia="zh-TW"/>
        </w:rPr>
        <w:t>2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6) </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為遵行神的旨意獻上自己的身體：獻了一次永遠的贖罪祭，使仇敵成為祂的腳凳，因著十字架而誇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7) </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是至聖所的幔子：幔子裂開，為人進入神的施恩座前開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8) </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 xml:space="preserve">34 </w:t>
      </w:r>
      <w:r>
        <w:rPr>
          <w:rFonts w:ascii="MingLiU;細明體" w:hAnsi="MingLiU;細明體" w:cs="MingLiU;細明體" w:eastAsia="MingLiU;細明體"/>
          <w:lang w:eastAsia="zh-TW"/>
        </w:rPr>
        <w:t>是信徒更美常存的家業，住進人靈裏，不斷擴展，滿有基督長成的身量，這家業永不衰殘、永不朽壞，聖潔無瑕疵，即神永遠的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9)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神創造世界的話，基督是神的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0)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是亞伯的祭物，蒙神悅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1)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是挪亞的方舟，使進入祂的人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2)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是有根基的城，新耶路撒冷的內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3)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是信徒更美的家鄉：屬天永遠的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4)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是獻上以撒的實體：二角扣在樹叢中的公羊，是祂道成肉身的描述，因著全人類的罪，偉大的神拘禁在木匠兒子的裏面</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5)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28 </w:t>
      </w:r>
      <w:r>
        <w:rPr>
          <w:rFonts w:ascii="MingLiU;細明體" w:hAnsi="MingLiU;細明體" w:cs="MingLiU;細明體" w:eastAsia="MingLiU;細明體"/>
          <w:lang w:eastAsia="zh-TW"/>
        </w:rPr>
        <w:t>是我們的逾越節：在逾越節被釘死在十字架上，使信入祂的人血塗在心門上，免去神的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6) </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我們信心的創始成終者：在離世前為我們的信心禱告，直到見祂面的那一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7) </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是坐在神寶座的右邊者，為眾聖徒代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8) </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是天上的錫安山：施恩典的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9) </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27 </w:t>
      </w:r>
      <w:r>
        <w:rPr>
          <w:rFonts w:ascii="MingLiU;細明體" w:hAnsi="MingLiU;細明體" w:cs="MingLiU;細明體" w:eastAsia="MingLiU;細明體"/>
          <w:lang w:eastAsia="zh-TW"/>
        </w:rPr>
        <w:t>是不能震動的國：從永遠到永遠祂是神，是非人手鑿的石頭，打碎一切列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二</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0) </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29 </w:t>
      </w:r>
      <w:r>
        <w:rPr>
          <w:rFonts w:ascii="MingLiU;細明體" w:hAnsi="MingLiU;細明體" w:cs="MingLiU;細明體" w:eastAsia="MingLiU;細明體"/>
          <w:lang w:eastAsia="zh-TW"/>
        </w:rPr>
        <w:t>是烈火，一是燒掉一切神以外的東西，二是悅納信徒的奉獻降下火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1) </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是為全人類在城門外受苦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2) </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是群羊的大牧人，為羊捨命又運行在信徒的靈裏，行祂所喜悅的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12~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列出</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次「耶穌基督比一切更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祂所承受的名是超乎萬名之上的名，比天使的名更尊貴，遠超這天使。祂是在萬有之上可稱頌的神，為了人曾降世成為人的樣式，作神的使者，曾以天使的形像向亞伯拉罕，瑪挪亞顯現</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羅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來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律法」為耶穌基督降世預備道路，引進基督是人類更美的指望，祂是我們榮耀的盼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一</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22  </w:t>
      </w:r>
      <w:r>
        <w:rPr>
          <w:rFonts w:ascii="MingLiU;細明體" w:hAnsi="MingLiU;細明體" w:cs="MingLiU;細明體" w:eastAsia="MingLiU;細明體"/>
          <w:lang w:eastAsia="zh-TW"/>
        </w:rPr>
        <w:t>祂是新的更美之約的神與人的中保，以自己的血與人立了新約，在人的心版上寫上祂自己對人說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耶穌的職任更美，以自己的生命建造祂的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祂作更美之約的中保，以自己身子裂開使神與人和好，以自己的血在神與人中間立約，永不朽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新約」是憑更美之應許立的，舊約中神對亞伯拉罕七次應許，一塊田，一個後裔，都是指向耶穌基督。耶利米時代神應許與人另立新約，指明耶穌基督將住進信入祂的人心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基督是更美之事的大祭司，經過更大更全備的帳幕就是祂自己的身體。舊約中的會幕，聖殿，一切的器具都是預指耶穌基督的豐盛。殿中一切獻的祭物指向耶穌是真正的祭物，為全人類犧牲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 xml:space="preserve">23  </w:t>
      </w:r>
      <w:r>
        <w:rPr>
          <w:rFonts w:ascii="MingLiU;細明體" w:hAnsi="MingLiU;細明體" w:cs="MingLiU;細明體" w:eastAsia="MingLiU;細明體"/>
          <w:lang w:eastAsia="zh-TW"/>
        </w:rPr>
        <w:t>祂是更美的祭物，一次永遠的贖罪祭，敗壞那掌死權的魔鬼，不必每年獻上不能除罪的牛羊，安人的良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 xml:space="preserve">34  </w:t>
      </w:r>
      <w:r>
        <w:rPr>
          <w:rFonts w:ascii="MingLiU;細明體" w:hAnsi="MingLiU;細明體" w:cs="MingLiU;細明體" w:eastAsia="MingLiU;細明體"/>
          <w:lang w:eastAsia="zh-TW"/>
        </w:rPr>
        <w:t>是更美常存的家業，永遠的生命不朽壞，不衰弱，存到永遠，地上物質之業都要消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亞伯獻的羊羔祭物比該隱的更美。神的羔羊背負除去人的罪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一</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是更美之家鄉，天上的耶路撒冷是盛裝基督的器皿，神在人裏面擴展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26 </w:t>
      </w:r>
      <w:r>
        <w:rPr>
          <w:rFonts w:ascii="MingLiU;細明體" w:hAnsi="MingLiU;細明體" w:cs="MingLiU;細明體" w:eastAsia="MingLiU;細明體"/>
          <w:lang w:eastAsia="zh-TW"/>
        </w:rPr>
        <w:t>為基督受的凌辱比世上的財物更寶貴，與基督同受苦，與祂同得榮耀，在千年國度同作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啟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35 </w:t>
      </w:r>
      <w:r>
        <w:rPr>
          <w:rFonts w:ascii="MingLiU;細明體" w:hAnsi="MingLiU;細明體" w:cs="MingLiU;細明體" w:eastAsia="MingLiU;細明體"/>
          <w:lang w:eastAsia="zh-TW"/>
        </w:rPr>
        <w:t>更美的復活是殉道者的復活，與基督同作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廿</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 xml:space="preserve">40 </w:t>
      </w:r>
      <w:r>
        <w:rPr>
          <w:rFonts w:ascii="MingLiU;細明體" w:hAnsi="MingLiU;細明體" w:cs="MingLiU;細明體" w:eastAsia="MingLiU;細明體"/>
          <w:lang w:eastAsia="zh-TW"/>
        </w:rPr>
        <w:t>更美之事是國度中與基督同作王，進入新耶路撒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耶穌的血比亞伯的血更美；亞伯的血求伸冤，耶穌的血為全人類求赦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希伯來書有五次「勸勉」，鼓勵正路上的人繼續向前，驚告岐路上的人回轉歸向神，著重魂的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根據五次「勸勉」來分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第一段，接受如此大的救恩　　一</w:t>
      </w:r>
      <w:r>
        <w:rPr>
          <w:rFonts w:eastAsia="MingLiU;細明體" w:cs="MingLiU;細明體" w:ascii="MingLiU;細明體" w:hAnsi="MingLiU;細明體"/>
        </w:rPr>
        <w:t>~</w:t>
      </w:r>
      <w:r>
        <w:rPr>
          <w:rFonts w:ascii="MingLiU;細明體" w:hAnsi="MingLiU;細明體" w:cs="MingLiU;細明體" w:eastAsia="MingLiU;細明體"/>
        </w:rPr>
        <w:t>二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lang w:eastAsia="zh-TW"/>
        </w:rPr>
        <w:t>第二段，嚮應天上的恩召  　　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段，生命達到完全成熟　　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段，進入幔內生活　　　　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第五段，盼望天城新耶路撒冷　十</w:t>
      </w:r>
      <w:r>
        <w:rPr>
          <w:rFonts w:eastAsia="MingLiU;細明體" w:cs="MingLiU;細明體" w:ascii="MingLiU;細明體" w:hAnsi="MingLiU;細明體"/>
        </w:rPr>
        <w:t>~</w:t>
      </w:r>
      <w:r>
        <w:rPr>
          <w:rFonts w:ascii="MingLiU;細明體" w:hAnsi="MingLiU;細明體" w:cs="MingLiU;細明體" w:eastAsia="MingLiU;細明體"/>
        </w:rPr>
        <w:t>十三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一次勸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若漂掉，漏掉，溜掉如此大的「救恩」，怎能逃罪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救恩起先由主耶穌親自到地上來講三年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福音記載有典型性的</w:t>
      </w:r>
      <w:r>
        <w:rPr>
          <w:rFonts w:eastAsia="MingLiU;細明體" w:cs="MingLiU;細明體" w:ascii="MingLiU;細明體" w:hAnsi="MingLiU;細明體"/>
          <w:lang w:eastAsia="zh-TW"/>
        </w:rPr>
        <w:t>50</w:t>
      </w:r>
      <w:r>
        <w:rPr>
          <w:rFonts w:ascii="MingLiU;細明體" w:hAnsi="MingLiU;細明體" w:cs="MingLiU;細明體" w:eastAsia="MingLiU;細明體"/>
          <w:lang w:eastAsia="zh-TW"/>
        </w:rPr>
        <w:t>個比喻，</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件神蹟，顯明神犧牲自己為了拯救全人類脫離撒但的權勢，叫一切信入祂的人得著永遠的生命，並且得的更豐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接著聽見的基督徒見證主的道，記錄在書信中，保羅忠於這個救恩的異象，他傳講的中心是徒廿六</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傳揚基督使信入祂的人裏面眼睛得開啟，決心從黑暗撒但之國歸向光明神的國，因信入主罪得赦免，和一切信入祂的人同得生命的長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按祂的旨意，用神蹟奇事，百般異能，聖靈恩賜，與基督徒同作見證，使人接受這救恩。神一切的工作已經完成，責任全在於人，接受與否在於人的選擇，得主生命的人長進或者退後在於自己有否奉獻追求，有否鄭重所聽見的道，靠聖靈牢牢守住，不斷遵守長進，或是隨從世俗潮流漂走了？不對付罪有破口，生命漏掉了？在進入目標港口時被世界之風捲走而溜掉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救恩倒底有多大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次勸勉有二個內容：一是永遠中的基督，二是時間中的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永遠中的基督：講到基督本身是與神同等，祂原與父為一，祂是在萬有之上可稱頌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羅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祂不能與天使相提並論，祂是神立的承受萬有者，由此引起天使長路西弗的嫉妒，想與神同等而淪為撒但，神並不救拔天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此一位榮耀的神為了拯救全人類，摧毀魔鬼的國度，而暫時成為人的樣式，在地</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為全人類釘死在十字架上，藉著死敗壞那掌死權的魔鬼，率領信入祂的人生命豐盛，進入新耶路撒冷的榮耀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二次勸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天上神的恩典呼召，跟從神到底。有二個內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回憶神的選民半途而廢的歷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天上大祭司耶穌基督的拯救之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摩西帶領神的選民以色列人被神建造如同房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摩西是神與人之間的中保人，預指耶穌基督是神與人的中保，預言中的靈乃是耶穌基督的見證。舊約中祭司，先知，君王三個職分都是為耶穌基基督預備道路。祂是父神右邊天上的大祭司，祂是神話語的發表，是神的道，祂是萬王之王，萬主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回憶以色列人半途而廢的歷史乃是不信從神，由於道路難行而放棄走這條路，情願再回到埃及。信心的根基是在於認識神多少，有</w:t>
      </w:r>
      <w:r>
        <w:rPr>
          <w:rFonts w:eastAsia="MingLiU;細明體" w:cs="MingLiU;細明體" w:ascii="MingLiU;細明體" w:hAnsi="MingLiU;細明體"/>
          <w:lang w:eastAsia="zh-TW"/>
        </w:rPr>
        <w:t>603,550</w:t>
      </w:r>
      <w:r>
        <w:rPr>
          <w:rFonts w:ascii="MingLiU;細明體" w:hAnsi="MingLiU;細明體" w:cs="MingLiU;細明體" w:eastAsia="MingLiU;細明體"/>
          <w:lang w:eastAsia="zh-TW"/>
        </w:rPr>
        <w:t>個能打仗的人，進入迦南的只有迦勒和約書亞，其餘的都倒斃在曠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同基督徒僅僅得救，不願走十字架的路，魂不得救而失去千年國度，在黑暗中哀哭切齒，經過火的熬煉才進入新天新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能持守到底進入迦南的秘訣：是竭力進入神的安息，就是向自己死，向神活。唯有喪失魂才能拯救魂。唯有活祭才能心思意念魂更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太十六</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賽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太十一</w:t>
      </w:r>
      <w:r>
        <w:rPr>
          <w:rFonts w:eastAsia="MingLiU;細明體" w:cs="MingLiU;細明體" w:ascii="MingLiU;細明體" w:hAnsi="MingLiU;細明體"/>
          <w:lang w:eastAsia="zh-TW"/>
        </w:rPr>
        <w:t>28~30)</w:t>
      </w:r>
      <w:r>
        <w:rPr>
          <w:rFonts w:ascii="MingLiU;細明體" w:hAnsi="MingLiU;細明體" w:cs="MingLiU;細明體" w:eastAsia="MingLiU;細明體"/>
          <w:lang w:eastAsia="zh-TW"/>
        </w:rPr>
        <w:t>。與主同行十字架的路，同負主的軛的人，與主一樣柔和謙卑在神手中可塑性的人才有安息，即與主聯合為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祂是我們天上代禱的大祭司，藉著祂的死為我們開了一條又新又活的路，通往施恩座，能時刻見神的面，藉著聖經對我們說話。祂的話就是生命就是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比二刃的利劍更快，刺入內心使魂與靈分開，顯明什麼是出於自己，什麼是出於神的，接受祂道的光照而悔改轉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位大祭司帶領我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三次勸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生命必須達到完全成熟。有三個內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有真正天上的大祭司耶穌基督為我們在父神的右邊代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我們所負的責任是進入幔內接受神的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真正的麥基洗德是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間的大祭司亞倫需要為自己贖罪，不能存到永遠。耶穌基督為大祭司超越亞倫，蒙神照麥基洗德的等次，無生之始，無命之終，沒有罪，從死裏首先復活的，在凡事上受過試探，但沒有犯罪。因苦難學習了順從，是信入祂的人永遠得救的根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麥基洗德是聖子在地上一時的顯現，不照律法利未支派，必須一年一　次進入至聖所先為自己贖罪，乃是照無窮生命的大能，一次進入至聖所為全人類贖罪，永遠成功了救贖，人靠著祂到神面前，神都能拯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所以我們應當離開基督道理的開端律法條例，進入恩典生命之律，達到生命成熟，不必再立律法的根基。例如獻牛羊贖罪祭，懊悔死行，信靠耶和華，各樣洗濯盆的規矩，與牛羊按手聯合之禮，以色列人所信的死人復活，永遠審判等教訓。這一切都由耶穌基督結朿了，我們只須接受祂的生命，蒙祂光照，與祂交往聯合於祂的死而復活，聖靈內住不斷引導我們，認識將來的審判權柄。如果中途跌倒，放棄信仰不必重新得救，只須起來悔改繼續向前，因為主一次釘十字架有永遠的功效，如同焚燒紅母牛一次，牛的灰永遠有效，如果重新得救就是否定主釘十字架一次永遠的功效，把主再次釘十字架，這樣的人必要受火的審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靈的得救，是一次永遠的；魂的得救，有先後；體的得救是一次變化的。聖經中的得救常指這三方面，魂的得救須付代價，神藉著誓言與應許這二件不更改的事，大大的勉勵我們，使我們有指望，相信祂必使我們的靈魂體全然成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四次勸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進入幔內之路，有三個根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是神藉著祂愛子的血另立新約，寫在心版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是耶穌基督在天上真帳幕裏建造教會，生命達更豐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是耶穌基督身子裂開，幔子從上裂到下，使信入祂的人能進入至聖所不斷與神交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間大祭司所獻給神的祭物是牛羊，天上的大祭司耶穌基督獻給神的祭物是自己活生生的身體，祂的職任是超越一切大祭司，以自己死而復活的生命住進信入祂的人裏面，祂作了神與人立約的中保，以自己的血使神與人和好不再為敵。這血永遠有功效，超越牛血灑在律法書上。這約憑更美之應許立的，是神應許賜基督更美常存的生命作為信徒的產業，律法寫在石版上，新約寫在人的靈裏，神在人的靈裏說話，引導光照啟示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林後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用人的教導，有內住的聖靈教導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約壹二</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律法聖殿的條例都是影子，啟蒙人引向基督，會幕中的物體預示出基督的豐盛。銅洗濯盆是主十字架的審判。聖所中的金燈台預示基督是生命之光。陳設餅的桌子預示基督是生命之糧。金香爐預示基督是我們的敬拜。約櫃施恩座就是基督。獻祭的條例，守節期的條例都是屬肉體的條例，命定到基督來到的時候為止。所以基督已經來到，一切的律法條例都結朿，不用再獻牛羊守節期，乃是用心靈與誠實敬拜主，永遠住在幔內至聖所，生命內住光照啟示擴展，改變人的裏面，更新人的心思意念，激勵人越過越奉獻自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若是再獻牛羊的血，就是把主的血看為平常，不認識主的血是一次永遠的功效，這樣的人必受神的刑罰。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立志在基督耶穌裏敬虔度日的，都要受政治，宗教世界的逼迫，在大爭戰中與撒但摔跤，遭受各樣的苦難，遭人毀謗攻擊，使你示眾批鬥，進入鬥獸場，家破人亡，惟有定睛基督是榮耀的盼望，勇敢地面對死亡，進入與基督面對面，忍耐到底的必然魂得救。得著大賞賜，苦難顯明殉道者，他們是一生奉獻自己的人，若退後神不喜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五次勸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進入天城新耶路撒冷的關鍵是對神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的成長在於接受神一切的管教，訓練，與幔內的生活，引到營外跟隨基督受苦的腳蹤，如同馬利亞不斷在主的腳前聽主講道，引向打破玉瓶的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就是對所盼望未見之事的把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盼望那所不見的，就必須忍耐等候。古人在這信上得著了美好的證據，就是與內住的基督生命活的聯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產生勇敢，願意為主殉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w:t>
      </w:r>
      <w:r>
        <w:rPr>
          <w:rFonts w:eastAsia="MingLiU;細明體" w:cs="MingLiU;細明體" w:ascii="MingLiU;細明體" w:hAnsi="MingLiU;細明體"/>
          <w:lang w:eastAsia="zh-TW"/>
        </w:rPr>
        <w:t>32~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知道神發出話語創造了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亞伯看見信心的基礎是耶穌的寶血，祂已經為我們死，還有什麼不可信靠祂的？若是你不能信祂的時候，當回到各各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以諾看見信心產生一生與神同行，直行行到天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挪亞看見信心分別為聖，單單歸於神，在邪惡淫亂眾人嬉笑神的時代，挪亞堅信神的審判將來臨，當時代的人從來沒有看見過雨，不相信洪水會來臨。挪亞堅信神的話必成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亞伯拉罕看見信心的生活，他信心的開始是嚮應神的蒙召出離巴比倫，他信心的經歷是在應許之地作客旅帳棚的生活。向神築過四座祭壇，他信心的高峰是獻上獨生子以撒，徹底奉獻等候復活，進入天上的家鄉新耶路撒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以撒看見信心產生順服，挖四口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雅各看見信心產生敬拜，向神投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約瑟看見信心產生必進入應許之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摩西看見信心產生合乎神心意的事奉，決心離開世界的享受，以與基督同受苦難為榮。因信主的寶血逃避神的刀，因信過紅海勝過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約書亞因信心顯明神的大能，倒塌耶利哥城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妓女喇合因信主的寶血進入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巴拉，基甸，耶弗他因信制伏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衛因信成為合乎神心意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撒母耳因信成為神轉移時代的先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以理因信堵了獅子的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但以理三友，因信與神子同行在火窯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利亞，以利沙因信使死人復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歷代無數世界不配有的人，因信忍受嚴刑不苟且得生，撒迦利亞，司提反被石頭打死，以賽亞被鋸鋸死，耶利米被埃及暴民打死。殉道者的數目要添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心的成長，在於接受神的「管教」。沒有一個人喜歡受管教，惟有被主的愛所捆綁，才甘心情願獻上自己讓主拆毀，瓦解老我，如同外科刀割去毒瘤。管教使我們與神的聖潔有份，越來越單單屬於神，單單求祂的喜悅。棄絕神管教的人得救如同火裏經過的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的實行，是聯於元首基督，彼此相愛。記念苦難中的肢體，聖別婚姻，效法引導人的信心，跟隨耶穌受苦的腳蹤，照著內住基督大牧人運行的大能，作出得救的工夫，行神所喜悅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雅各書：信心活出的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是神藉著雅各寫的書信，雅各列在教會三根柱石之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他是敬虔的實際，膝蓋因禱告似駱駝皮，他認識信心沒有活出行為是死的，列出十九種與信心有關的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4 </w:t>
      </w:r>
      <w:r>
        <w:rPr>
          <w:rFonts w:ascii="MingLiU;細明體" w:hAnsi="MingLiU;細明體" w:cs="MingLiU;細明體" w:eastAsia="MingLiU;細明體"/>
          <w:lang w:eastAsia="zh-TW"/>
        </w:rPr>
        <w:t>信心與試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煉中因有信心而有大喜樂，相信試煉出於神的熬煉，為了除去舊人建造新人，試煉產生堅韌不拔，信心經過試煉比純金更寶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5~8 </w:t>
      </w:r>
      <w:r>
        <w:rPr>
          <w:rFonts w:ascii="MingLiU;細明體" w:hAnsi="MingLiU;細明體" w:cs="MingLiU;細明體" w:eastAsia="MingLiU;細明體"/>
          <w:lang w:eastAsia="zh-TW"/>
        </w:rPr>
        <w:t>信心與智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心懷二意的人為神所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一九</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心分二半的人是死人。智慧是能聽神的心，基督就是神的智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追求基就得著智慧。神本性一切的豐盛都有形有體的居住在基督裏面</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3~18) </w:t>
      </w:r>
      <w:r>
        <w:rPr>
          <w:rFonts w:ascii="MingLiU;細明體" w:hAnsi="MingLiU;細明體" w:cs="MingLiU;細明體" w:eastAsia="MingLiU;細明體"/>
          <w:lang w:eastAsia="zh-TW"/>
        </w:rPr>
        <w:t>比較屬天與屬地的智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智慧鑿成七根柱子建造祂的身體．七種智慧的表現是基督的七種性格：清潔無罪──使神與人和好，溫良柔順──在神手中可塑性順服至死，滿有憐憫愛罪人，多結善果──麥種死去結出麥穗。無偏見──公義與公平是祂寶座的根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9~11 </w:t>
      </w:r>
      <w:r>
        <w:rPr>
          <w:rFonts w:ascii="MingLiU;細明體" w:hAnsi="MingLiU;細明體" w:cs="MingLiU;細明體" w:eastAsia="MingLiU;細明體"/>
          <w:lang w:eastAsia="zh-TW"/>
        </w:rPr>
        <w:t>信心與降卑升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無論升高或是降卑都是暫時的過眼煙雲，和受恩教士說：「人說我是污渠，於我何損？人說我是高山與我何增？判斷我的乃是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2~15 </w:t>
      </w:r>
      <w:r>
        <w:rPr>
          <w:rFonts w:ascii="MingLiU;細明體" w:hAnsi="MingLiU;細明體" w:cs="MingLiU;細明體" w:eastAsia="MingLiU;細明體"/>
          <w:lang w:eastAsia="zh-TW"/>
        </w:rPr>
        <w:t>信心與試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試探從撒但而來，人的私慾是撒但試探的鉤子，當人接受撒但的試探時就是犯罪之時，罪的結局乃是死。神利用撒但的試探來試驗人，訓練人的戰鬥力，撒但是神手中的篩子為要潔淨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二</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6~25 </w:t>
      </w:r>
      <w:r>
        <w:rPr>
          <w:rFonts w:ascii="MingLiU;細明體" w:hAnsi="MingLiU;細明體" w:cs="MingLiU;細明體" w:eastAsia="MingLiU;細明體"/>
          <w:lang w:eastAsia="zh-TW"/>
        </w:rPr>
        <w:t>信心與神的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道就是基督，祂昨日今日一直到永遠都是一樣的。神的道就是靈就是生命，祂進入人裏面光照人、改變人。人祈禱不能改變神，乃是改變人。神的道是活的，使人行出所聽見的道；若是光聽道而不行道，就是照鏡子沒有什麼改變，活出神的道使眾人得著供應，自己也成為流通的管道，越過越滿越新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26~27 </w:t>
      </w:r>
      <w:r>
        <w:rPr>
          <w:rFonts w:ascii="MingLiU;細明體" w:hAnsi="MingLiU;細明體" w:cs="MingLiU;細明體" w:eastAsia="MingLiU;細明體"/>
          <w:lang w:eastAsia="zh-TW"/>
        </w:rPr>
        <w:t>信心與虔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真實的虔誠是遵行神的命令，表現有三：一是勒住舌頭，話語受約朿，不出污言，戲言，妄語；說造就人的話。二是看顧患難中的孤兒寡婦，尤其是殉道者的家屬，神是孤兒寡婦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三是保守自己不沾染世俗，在世而出世，與世俗為友就是與神為敵，不隨從世人的潮流，與他們有分別，不順從宗教世界的淫威，抵擋耶洗別與世同化的控制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13 </w:t>
      </w:r>
      <w:r>
        <w:rPr>
          <w:rFonts w:ascii="MingLiU;細明體" w:hAnsi="MingLiU;細明體" w:cs="MingLiU;細明體" w:eastAsia="MingLiU;細明體"/>
          <w:lang w:eastAsia="zh-TW"/>
        </w:rPr>
        <w:t>信心與勢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看重有錢人，表示對基督失去了信心，名望人與我無干，主宰教會的乃是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教會注重的是生命，偏心待人是犯律法，生命高過律法，人看外貌，神看內心。基督裏不分貧與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14~26 </w:t>
      </w:r>
      <w:r>
        <w:rPr>
          <w:rFonts w:ascii="MingLiU;細明體" w:hAnsi="MingLiU;細明體" w:cs="MingLiU;細明體" w:eastAsia="MingLiU;細明體"/>
          <w:lang w:eastAsia="zh-TW"/>
        </w:rPr>
        <w:t>信心與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從神的生命而來，因信入主耶穌而與主聯合為一，這個信心自然地行出來。魔鬼信有神而敵擋神；我們信有神而接受祂的生命、愛祂、敬畏祂。亞伯拉罕獻以撒因為相信神會叫他從死而復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十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妓女喇合接待神的探子，因為相信以色列的神是天地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書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是靈魂叫身體活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是信心的行為顯明信心是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1~12 </w:t>
      </w:r>
      <w:r>
        <w:rPr>
          <w:rFonts w:ascii="MingLiU;細明體" w:hAnsi="MingLiU;細明體" w:cs="MingLiU;細明體" w:eastAsia="MingLiU;細明體"/>
          <w:lang w:eastAsia="zh-TW"/>
        </w:rPr>
        <w:t>信心與舌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作人師傅教導人的是運用舌頭，舌頭亂教導人引人走入岐路．財主的舌頭在陰間火中乾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六</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控制馬的是嚼環，控制船的是舵，火星能燃燒整片的樹林。舌頭能使人喪命，控制舌頭的是神的生命。人的信心追求生命長大，晝夜思想神的話，不住禱告壓制舊人的舌頭，達到完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信心與私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為了滿足自己的慾望，不惜爭鬥，嫉妒。許多人向神所求的是要神滿足他的宴樂慾望，不求在神的旨意中，遭神拒絕而攻擊放棄神。他們不知道神的旨意是捨己，祈禱是為了接受神拆毀舊人的工作，得著完全的釋放。撒但的罪性是以自己為中心，種植在亞當心中，世世代代傳下來，無數人擁進廟裏為了滿足自己的慾望，不惜與鬼相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要神答應禱告：一是與神有正常的關係，遵行祂的旨意，求祂的喜悅。二是求在神的旨意中，神的旨意向敬畏祂的人顯現</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詩廿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4~5 </w:t>
      </w:r>
      <w:r>
        <w:rPr>
          <w:rFonts w:ascii="MingLiU;細明體" w:hAnsi="MingLiU;細明體" w:cs="MingLiU;細明體" w:eastAsia="MingLiU;細明體"/>
          <w:lang w:eastAsia="zh-TW"/>
        </w:rPr>
        <w:t>信心與世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愛是忌邪的，凡與世界為友的，落在魔鬼手中，與神為敵。凡神以外的都是世界，神為了拯救祂的兒女與世界斷絕，指明向己死向神活的路。凡獻給神的人，世界對他失去吸引力，天上的吸引力是如此強大，吸引人追求永遠的事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6~10 </w:t>
      </w:r>
      <w:r>
        <w:rPr>
          <w:rFonts w:ascii="MingLiU;細明體" w:hAnsi="MingLiU;細明體" w:cs="MingLiU;細明體" w:eastAsia="MingLiU;細明體"/>
          <w:lang w:eastAsia="zh-TW"/>
        </w:rPr>
        <w:t>信心與抵擋魔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親近神才能順服神，順服神才能抵擋魔鬼。受魔鬼攻擊的人是因為留給魔鬼空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驕傲，手犯罪，心懷二意，心不清潔，堵住這些破口惟一之路是親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11~12 </w:t>
      </w:r>
      <w:r>
        <w:rPr>
          <w:rFonts w:ascii="MingLiU;細明體" w:hAnsi="MingLiU;細明體" w:cs="MingLiU;細明體" w:eastAsia="MingLiU;細明體"/>
          <w:lang w:eastAsia="zh-TW"/>
        </w:rPr>
        <w:t>信心與論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判斷人的乃是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人容易看見別人身上的刺，不易看見自己眼中的樑木，若眼目單單仰望主，就不見他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13~17 </w:t>
      </w:r>
      <w:r>
        <w:rPr>
          <w:rFonts w:ascii="MingLiU;細明體" w:hAnsi="MingLiU;細明體" w:cs="MingLiU;細明體" w:eastAsia="MingLiU;細明體"/>
          <w:lang w:eastAsia="zh-TW"/>
        </w:rPr>
        <w:t>信心與自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掌握明天的乃是主，若以雲霧般的短暫生命行在神的旨意中，就永遠常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人的一生創世前已經寫在冊上了，在時間上應驗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三九</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信心與錢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富翁基督徒當積財在天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六</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基督徒不可能是富翁，因為神的家凡物公用，神看重寡婦二個小錢，不為自己留下什麼。基督徒是事奉神的人，若是愛美食，喜人稱讚，愛安逸，證明撒但已經毀壞了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7~11 </w:t>
      </w:r>
      <w:r>
        <w:rPr>
          <w:rFonts w:ascii="MingLiU;細明體" w:hAnsi="MingLiU;細明體" w:cs="MingLiU;細明體" w:eastAsia="MingLiU;細明體"/>
          <w:lang w:eastAsia="zh-TW"/>
        </w:rPr>
        <w:t>信心與忍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忍耐的動力是盼望主的再來，忍耐是積極的堅韌不拔。忍耐生經驗，經驗生盼望有神的愛傾注在我們心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五</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長久的痛苦易發怨言定睛仰望主，相信一切的遭遇是從寶座上下來，就得著力量。約伯是神定的三個義人之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結十四</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神是煉金之人的火，信心經過火煉比金子更寶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瑪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彼前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信心與起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對神小信，欲求人的讚同而起誓，若相信判斷我的乃是主，就不必起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3~18 </w:t>
      </w:r>
      <w:r>
        <w:rPr>
          <w:rFonts w:ascii="MingLiU;細明體" w:hAnsi="MingLiU;細明體" w:cs="MingLiU;細明體" w:eastAsia="MingLiU;細明體"/>
          <w:lang w:eastAsia="zh-TW"/>
        </w:rPr>
        <w:t>信心與祈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受苦難催逼我們增加禱告，不住的禱告產生認識神，喜樂時不忘感恩，有病的人先認罪。以利亞是對付罪的義人，他的性情順服神，給神工作的條件。放棄每件罪惡，搜查個人生活不符合神旨意之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一九</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絕不向巴力屈膝，不與世界同化，分別為聖單單歸於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9~20 </w:t>
      </w:r>
      <w:r>
        <w:rPr>
          <w:rFonts w:ascii="MingLiU;細明體" w:hAnsi="MingLiU;細明體" w:cs="MingLiU;細明體" w:eastAsia="MingLiU;細明體"/>
          <w:lang w:eastAsia="zh-TW"/>
        </w:rPr>
        <w:t>信心與挽回弟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失迷真道的弟兄，當溫和勸戒，付上代禱的工夫，使他明白真道，脫離魔鬼網羅，歸向神。自己也當小心不被引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25~26</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彼得前後書：魂的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是講國度的福音，就是魂的得救，意志決定要跟從神，感情愛慕神，心思想念天上的事情，獻上自己當作活祭，一生向己死，向神活，千年國度中與基督一同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靈的得救是一次永遠的，不出任何代價。魂的得救是一生漫長的客旅寄居的年日，需要天天奉獻自己，背起自己的十字架來跟從主，甚至獻上自己的性命。體的得救是一瞬間，不出任何代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彼得一生跟從主，最終倒釘十字架殉道而死，千年國度有榮耀的冠冕，與基督一同作王一千年。本卷講到主耶穌基督是我們魂的牧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祂必使我們的靈魂體全然成聖。我們所負的責任是一生跟從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魂的得救有廿四項的實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章</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分別為聖，順服神，重生的人，必能得著基督豐盛的生命，這個基業永不朽壞，無玷污，不衰殘，因著重生成為神的兒女，蒙神的能力保守，得著靈魂體全然成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6~7</w:t>
      </w:r>
      <w:r>
        <w:rPr>
          <w:rFonts w:ascii="MingLiU;細明體" w:hAnsi="MingLiU;細明體" w:cs="MingLiU;細明體" w:eastAsia="MingLiU;細明體"/>
          <w:lang w:eastAsia="zh-TW"/>
        </w:rPr>
        <w:t>：在百般的試煉中，除去舊人，建造新人，信心增長，比金子更寶貴。十字架是除去舊人，建造新人的得勝道路。神是煉金之人的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瑪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8~12</w:t>
      </w:r>
      <w:r>
        <w:rPr>
          <w:rFonts w:ascii="MingLiU;細明體" w:hAnsi="MingLiU;細明體" w:cs="MingLiU;細明體" w:eastAsia="MingLiU;細明體"/>
          <w:lang w:eastAsia="zh-TW"/>
        </w:rPr>
        <w:t>：信心不斷增長，達到魂的得救，信心的根基是認識神的自己，基督為全人類死而復活，顯明神是可信可靠的，神的兒女要傳揚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作順命的神的兒女，單單屬於主，單單事奉主，凡事上受神的管治，用神的真理約朿自己的心。耶穌基督是我們追求的目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敬畏神，一生過客旅寄居的祭壇帳棚生活，如同亞伯拉罕常築祭壇，更新奉獻，接受十字架，不立足於世界，盼望那更美的家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8~21</w:t>
      </w:r>
      <w:r>
        <w:rPr>
          <w:rFonts w:ascii="MingLiU;細明體" w:hAnsi="MingLiU;細明體" w:cs="MingLiU;細明體" w:eastAsia="MingLiU;細明體"/>
          <w:lang w:eastAsia="zh-TW"/>
        </w:rPr>
        <w:t>：認識基督的寶血，在創世立基時羔羊已經被殺了，羔羊的寶血永遠洗淨我們的罪，使我們的信心盼望在祂寶血的根基上，而不是在人的傳統和金錢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2~25</w:t>
      </w:r>
      <w:r>
        <w:rPr>
          <w:rFonts w:ascii="MingLiU;細明體" w:hAnsi="MingLiU;細明體" w:cs="MingLiU;細明體" w:eastAsia="MingLiU;細明體"/>
          <w:lang w:eastAsia="zh-TW"/>
        </w:rPr>
        <w:t>：順從真理的道，主的話就是生命，就是靈，主的話是二刃的利劍分開我們的靈與魂。主的話是活的在我們靈裏生長，光照啟示，潔淨我們的心，使我們愛同一生命的弟兄，切實的相愛，不是體貼肉體，乃是彼此鼓勵，捨己，愛主更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的生命脆弱如同花草，若能一生為主而活，人生命裏面的神的生命將存到永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愛慕讀聖經如同嬰兒愛慕奶，純淨的靈奶是人直接讀神的話，得著聖靈的開啟，不是從人來的二手貨。吃靈奶是生命長進的必要條件之一，對付罪的人讀經亮光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4~10</w:t>
      </w:r>
      <w:r>
        <w:rPr>
          <w:rFonts w:ascii="MingLiU;細明體" w:hAnsi="MingLiU;細明體" w:cs="MingLiU;細明體" w:eastAsia="MingLiU;細明體"/>
          <w:lang w:eastAsia="zh-TW"/>
        </w:rPr>
        <w:t>：被神建造滿有基督長成的身量，每塊活石聯於房角石基督。教會建造在基督磐石上，陰間的權勢不能搖動她。基督徒的身份是神所揀選的屬天子民，是祭司把人帶給神，是聖潔的國民單單屬於神。基督徒的工作是傳揚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1~12</w:t>
      </w:r>
      <w:r>
        <w:rPr>
          <w:rFonts w:ascii="MingLiU;細明體" w:hAnsi="MingLiU;細明體" w:cs="MingLiU;細明體" w:eastAsia="MingLiU;細明體"/>
          <w:lang w:eastAsia="zh-TW"/>
        </w:rPr>
        <w:t>：基督徒在世而出世，是天上的寄居者客旅，禁戒肉體的私慾方法是與基督聯合。在外邦人中不同流合污，活出基督的生命，作光照亮人的黑暗，作鹽滲透人心除去腐敗的惡念，使人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3~25</w:t>
      </w:r>
      <w:r>
        <w:rPr>
          <w:rFonts w:ascii="MingLiU;細明體" w:hAnsi="MingLiU;細明體" w:cs="MingLiU;細明體" w:eastAsia="MingLiU;細明體"/>
          <w:lang w:eastAsia="zh-TW"/>
        </w:rPr>
        <w:t>：基督徒是神的奴僕，在神的事上絕對順服神，在上稅納糧的事上為了順服主而順服地上的君王，該撒的物歸該撒，神的物歸神，效法主耶穌付半舍克勒丁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羅十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觸犯國家律法而受苦是無價值的，若為了順服神而受政治世界逼迫就有份於基督的苦難，且有永遠的價值。主基督留下的受苦腳蹤是我們的道路，有無數的殉道者為了持定元首基督不屈從教皇，不拜君王，不把教會的主權交給任何人而流盡了最後一滴血。因主釘死在十字架為我們死，因主受鞭傷醫治了我們魔鬼所折磨的傷，祂的愛捆綁我們，使我們不得不為祂而活，為祂而死，我們蒙召就是為主受苦受死。祂是我們魂的牧人，拯救引領我們到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家庭見證：妻子順服丈夫，裏面溫柔安靜與神同行，丈夫敬重妻子，基督是夫妻的頭，如此行二人同心禱告就無攔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8~12</w:t>
      </w:r>
      <w:r>
        <w:rPr>
          <w:rFonts w:ascii="MingLiU;細明體" w:hAnsi="MingLiU;細明體" w:cs="MingLiU;細明體" w:eastAsia="MingLiU;細明體"/>
          <w:lang w:eastAsia="zh-TW"/>
        </w:rPr>
        <w:t>：肢體間彼此體恤，彼此同心，在一個靈一個魂裏興旺福音，各人看別人比自己強，盡力和睦，彼此包容，忍受肢體的逼迫。彼此相愛聯於元首基督，不是體貼人肉體乃是共同長進，交通捨己的道，不要求別人愛自己，乃要求自己愛別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對逼迫我們的外邦人為義受苦，與神無間隔，不是為罪受苦，等候神賜機會對外人傳基督，使人歸向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效法基督為義受苦，基督死而埋葬去他他拉深坑，對撒但宣告神的得勝．神容忍挪亞時代不信的人，終於洪水來臨。基督徒當有受苦的心志，這是征服罪惡的兵器，肉身受苦與罪斷絕，脫離以往的罪友必受逼迫。神不使用一個安逸自私的人，一個追求神的人無心再注重吃喝玩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7~11</w:t>
      </w:r>
      <w:r>
        <w:rPr>
          <w:rFonts w:ascii="MingLiU;細明體" w:hAnsi="MingLiU;細明體" w:cs="MingLiU;細明體" w:eastAsia="MingLiU;細明體"/>
          <w:lang w:eastAsia="zh-TW"/>
        </w:rPr>
        <w:t>：儆醒禱告，謹慎自守約朿自己，等候主的再來，天天活在審判台的亮光中，</w:t>
      </w:r>
      <w:r>
        <w:rPr>
          <w:rFonts w:eastAsia="MingLiU;細明體" w:cs="MingLiU;細明體" w:ascii="MingLiU;細明體" w:hAnsi="MingLiU;細明體"/>
          <w:lang w:eastAsia="zh-TW"/>
        </w:rPr>
        <w:t>106</w:t>
      </w:r>
      <w:r>
        <w:rPr>
          <w:rFonts w:ascii="MingLiU;細明體" w:hAnsi="MingLiU;細明體" w:cs="MingLiU;細明體" w:eastAsia="MingLiU;細明體"/>
          <w:lang w:eastAsia="zh-TW"/>
        </w:rPr>
        <w:t>歲的西面和</w:t>
      </w:r>
      <w:r>
        <w:rPr>
          <w:rFonts w:eastAsia="MingLiU;細明體" w:cs="MingLiU;細明體" w:ascii="MingLiU;細明體" w:hAnsi="MingLiU;細明體"/>
          <w:lang w:eastAsia="zh-TW"/>
        </w:rPr>
        <w:t>84</w:t>
      </w:r>
      <w:r>
        <w:rPr>
          <w:rFonts w:ascii="MingLiU;細明體" w:hAnsi="MingLiU;細明體" w:cs="MingLiU;細明體" w:eastAsia="MingLiU;細明體"/>
          <w:lang w:eastAsia="zh-TW"/>
        </w:rPr>
        <w:t>歲的亞拿晝夜禱告等候主的降世，等候催促主的再來的人是殷勤作工，恆切禱告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2~19</w:t>
      </w:r>
      <w:r>
        <w:rPr>
          <w:rFonts w:ascii="MingLiU;細明體" w:hAnsi="MingLiU;細明體" w:cs="MingLiU;細明體" w:eastAsia="MingLiU;細明體"/>
          <w:lang w:eastAsia="zh-TW"/>
        </w:rPr>
        <w:t>：與基督一同受苦，接受神火煉的試驗；為罪受苦是羞辱，為義受苦有永遠的價值，審判先從神的教會開始，七支號審判不得勝者，七隻碗審判外邦人。基督徒魂的得救非常艱難，犯罪的基督徒審判是大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作長老的是與基督同受苦，照神旨意帶領信徒生命長進，並不是維持自己的勢力範圍，轄制羊群，不是勉強勞苦，乃是因愛主而甘心為羊群捨命。不是吃羊脂，穿羊毛，乃是作群羊的榜樣，捨己背十字架，到主再來時必得榮耀的冠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生命幼小的順服生命長大的，當謙卑效法基督降卑至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7~14</w:t>
      </w:r>
      <w:r>
        <w:rPr>
          <w:rFonts w:ascii="MingLiU;細明體" w:hAnsi="MingLiU;細明體" w:cs="MingLiU;細明體" w:eastAsia="MingLiU;細明體"/>
          <w:lang w:eastAsia="zh-TW"/>
        </w:rPr>
        <w:t>：堅固信心抵擋撒但，神手中的篩子撒但為潔淨信徒，訓練完成苦難除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後 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　生命建造八階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神來的信心，有能力，勇敢，供應德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德行供應真知識經歷神的話，神的話就是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生命供應節制，越順服神越認識神，越受聖靈管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節制供應忍耐，經歷苦難產生忍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忍耐供應敬虔，因苦難受管教而虔誠敬畏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虔敬供應愛弟兄，操練敬虔愛增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愛弟兄供應愛眾人，愛擴大能愛仇敵，因生命長進多結生命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2~21</w:t>
      </w:r>
      <w:r>
        <w:rPr>
          <w:rFonts w:ascii="MingLiU;細明體" w:hAnsi="MingLiU;細明體" w:cs="MingLiU;細明體" w:eastAsia="MingLiU;細明體"/>
          <w:lang w:eastAsia="zh-TW"/>
        </w:rPr>
        <w:t>：留意主的預言，儆醒早起的人見晨光，更多明白神的話。預言不照單段解釋斷章取義，乃綜合聖經整體觀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二章：歷史的驚戒：防備假先知，假師傅的異端，生命幼小的人被異教之風搖動．神不寬容天使，打入無底坑成為撒但。洪水滅亡挪亞時代的人，火焚燒羅得時代的所多瑪人。每個敗壞的時代總有敬虔的人蒙神保守，以利亞時代神存留七千人未曾拜巴力。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輕慢主治的人是愛宴樂，貪愛不義的工價，無生命供應的枯井，無生命根基的霧氣，在黑暗中放縱情慾的人，被罪制伏，明知故犯的人，知道真理不願出代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主遲延來的日子是祂看一日如千年的信實，千年如一日的忍耐，等候人人悔改。神是烈火，當敬虔聖潔地事奉祂，對付罪惡，明白真道，等候催促祂的再來是竭力奔跑打仗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四</w:t>
      </w:r>
      <w:r>
        <w:rPr>
          <w:rFonts w:eastAsia="MingLiU;細明體" w:cs="MingLiU;細明體" w:ascii="MingLiU;細明體" w:hAnsi="MingLiU;細明體"/>
          <w:lang w:eastAsia="zh-TW"/>
        </w:rPr>
        <w:t>7~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有六個「寶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前書一章</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  試驗過的信心比金子更寶貴，增加基督的份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基督的寶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基督是神寶貴的房角石，是建造教會惟一的標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婦女裏面長久安靜，溫柔，神看為極寶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後書一</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寶貴的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神賜給我們寶貴又極大的應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翰一書：住在基督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是信徒住在基督裏的經歷，如同雅歌是基督徒住在基督裏的經歷。作者是常靠在耶穌胸膛，與主心心相印，聽見主的心跳動的聲音，因著他住在基督裏而產生強烈的愛，認識主的性情就是生命、光、愛、義，認識得著更豐盛生命的道路是與主合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寫本書有三個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寫出與主相交，使你們的喜樂滿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寫出行在神的光中，要叫你們不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五</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寫出得著基督就是得著永生，叫你們知道自己有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書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同一神的生命是交通的源頭　一</w:t>
      </w:r>
      <w:r>
        <w:rPr>
          <w:rFonts w:eastAsia="MingLiU;細明體" w:cs="MingLiU;細明體" w:ascii="MingLiU;細明體" w:hAnsi="MingLiU;細明體"/>
          <w:lang w:eastAsia="zh-TW"/>
        </w:rPr>
        <w:t>1~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同一神的性情是交通的根據　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五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神就是光  一</w:t>
      </w:r>
      <w:r>
        <w:rPr>
          <w:rFonts w:eastAsia="MingLiU;細明體" w:cs="MingLiU;細明體" w:ascii="MingLiU;細明體" w:hAnsi="MingLiU;細明體"/>
        </w:rPr>
        <w:t>5~</w:t>
      </w:r>
      <w:r>
        <w:rPr>
          <w:rFonts w:ascii="MingLiU;細明體" w:hAnsi="MingLiU;細明體" w:cs="MingLiU;細明體" w:eastAsia="MingLiU;細明體"/>
        </w:rPr>
        <w:t>二</w:t>
      </w:r>
      <w:r>
        <w:rPr>
          <w:rFonts w:eastAsia="MingLiU;細明體" w:cs="MingLiU;細明體" w:ascii="MingLiU;細明體" w:hAnsi="MingLiU;細明體"/>
        </w:rPr>
        <w:t>29</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神就是義　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6</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神就是愛  四</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神是信心創始成終者  五</w:t>
      </w:r>
      <w:r>
        <w:rPr>
          <w:rFonts w:eastAsia="MingLiU;細明體" w:cs="MingLiU;細明體" w:ascii="MingLiU;細明體" w:hAnsi="MingLiU;細明體"/>
          <w:lang w:eastAsia="zh-TW"/>
        </w:rPr>
        <w:t>4~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傳揚基督的人，是親自聽見，親自看見，親手摸過的人，這生命就是主耶穌基督。使徒曾跟從祂三年半，看見祂的所作所為，聽見祂的教訓恩言，親手摸過祂，靠在祂的胸膛，在十字架底下心靈被祂的犧牲之愛所摸著而扎心。基督徒所見證的基督，必須是自己所經歷過的，傳的道必須是自己生命的經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行在神的光中，以神的義為根據，承認自己與生俱來的罪性，接受耶穌作救主，承認自己的罪行，順從聖靈光照向神悔改每一件罪行，向人對付罪。不對付罪的人在黑暗中，與神交不通，得救以後必須了結往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3~17</w:t>
      </w:r>
      <w:r>
        <w:rPr>
          <w:rFonts w:ascii="MingLiU;細明體" w:hAnsi="MingLiU;細明體" w:cs="MingLiU;細明體" w:eastAsia="MingLiU;細明體"/>
          <w:lang w:eastAsia="zh-TW"/>
        </w:rPr>
        <w:t>： 行在神的光中，以神的愛為根據，愛神的人必能愛弟兄，愛眾人，愛仇敵。住在主裏面的人必愛神，愛神的人必遵守神的命令，且認識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神的愛中相交，生命長進。生命有三層次的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小子們，罪得赦免，感應認識父，從各各他的十字架開始向前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少年人，剛強，神的道存在心，在爭戰中勝過惡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父老，認識永遠裏的基督，生命豐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愛世界的人，肉體愛宴樂；眼目愛看神以外的東西；今生的驕傲以屬地名利、地位為榮。這些攔阻與神的交通，失去神的同在．這些事都是過眼煙雲，惟有遵行神旨意的人有永遠的價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8~29</w:t>
      </w:r>
      <w:r>
        <w:rPr>
          <w:rFonts w:ascii="MingLiU;細明體" w:hAnsi="MingLiU;細明體" w:cs="MingLiU;細明體" w:eastAsia="MingLiU;細明體"/>
          <w:lang w:eastAsia="zh-TW"/>
        </w:rPr>
        <w:t>：行在神的光中，住在主裏面，內住的聖靈在凡事上教訓順服神的人，使生命長進，使他靈裏敏銳能辨明敵基督的靈。住在主裏面的人必行公義，在主再來的時候，不至慚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 神就是義，無罪的主藉著死廢除了魔鬼一切的作為，使信入祂的人成為神的兒女；拒絕祂的人仍是魔鬼的兒女。神的兒女追求聖潔，迎見主的再來，如同亞伯；魔鬼的兒女恨人殺人，如同該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住在主裏面的人就不犯罪；犯罪的人是不認識神，看不見神的光。住在至高者隱密處的必住在全能者的蔭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九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住在主裏面的人，必受神的保護，不犯罪，這個人遵行神的旨意，行祂所喜悅的事，所以他的禱告蒙神垂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辨別敵基督的靈，若他講的道不承認耶穌是道成肉身來的，就是邪靈的道。若被邪靈所附，意志被動，心思空白，必須憑聖靈直覺奉主的名趕出邪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7~14</w:t>
      </w:r>
      <w:r>
        <w:rPr>
          <w:rFonts w:ascii="MingLiU;細明體" w:hAnsi="MingLiU;細明體" w:cs="MingLiU;細明體" w:eastAsia="MingLiU;細明體"/>
          <w:lang w:eastAsia="zh-TW"/>
        </w:rPr>
        <w:t>：神是愛的源頭──三個「差」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差獨生子降世為人，釘死在十字架上死而復活，使信入祂的人得著永遠的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差祂的兒子為我們的罪作了挽回祭，挽回神的刀不砍在信入祂的人身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差祂的聖子作世人的救主，使聖靈住進信入祂的人靈裏，在地如同在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5~21</w:t>
      </w:r>
      <w:r>
        <w:rPr>
          <w:rFonts w:ascii="MingLiU;細明體" w:hAnsi="MingLiU;細明體" w:cs="MingLiU;細明體" w:eastAsia="MingLiU;細明體"/>
          <w:lang w:eastAsia="zh-TW"/>
        </w:rPr>
        <w:t>：愛的激勵使人承認耶穌是神的兒子，住在主裏面，面對神的審判無懼怕，從神來的愛而愛弟兄，愛眾人，愛仇敵，使人看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愛的激勵使人產生信心，信入耶穌基督與祂合一，遵行祂的命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4~21</w:t>
      </w:r>
      <w:r>
        <w:rPr>
          <w:rFonts w:ascii="MingLiU;細明體" w:hAnsi="MingLiU;細明體" w:cs="MingLiU;細明體" w:eastAsia="MingLiU;細明體"/>
          <w:lang w:eastAsia="zh-TW"/>
        </w:rPr>
        <w:t>： 信心勝過世界，信心的根基是聖父聖子聖靈的見證。耶穌基督被刺肋旁有水與血流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九</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水為使人得生命，血贖人的罪。祂浸在約但河中，聖靈如鴿子在祂身上，見證祂是神的兒子，聖父在天上有聲音證明這是祂所喜悅的愛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的果效使人得著永遠的生命，並且得的更豐盛。信心使人勝過罪，世界，魔鬼，偶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信心確知有永生，合神旨意的祈求必蒙父神垂聽，因為這個人遵行神的旨意行祂所喜悅的事，能禱告出神的旨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至死的罪惹動神的怒火，身體死亡，例如，淫亂得罪自己的身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五</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帶著罪孽擘餅，侵蝕基督的身體</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一</w:t>
      </w:r>
      <w:r>
        <w:rPr>
          <w:rFonts w:eastAsia="MingLiU;細明體" w:cs="MingLiU;細明體" w:ascii="MingLiU;細明體" w:hAnsi="MingLiU;細明體"/>
          <w:lang w:eastAsia="zh-TW"/>
        </w:rPr>
        <w:t>30~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違背神的命令，相信老先知的謊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王上十三</w:t>
      </w:r>
      <w:r>
        <w:rPr>
          <w:rFonts w:eastAsia="MingLiU;細明體" w:cs="MingLiU;細明體" w:ascii="MingLiU;細明體" w:hAnsi="MingLiU;細明體"/>
          <w:lang w:eastAsia="zh-TW"/>
        </w:rPr>
        <w:t>21~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摩西二次擊打磐石，把主耶穌重釘十字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民廿</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拉叛黨敵擋神的權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民十六</w:t>
      </w:r>
      <w:r>
        <w:rPr>
          <w:rFonts w:eastAsia="MingLiU;細明體" w:cs="MingLiU;細明體" w:ascii="MingLiU;細明體" w:hAnsi="MingLiU;細明體"/>
          <w:lang w:eastAsia="zh-TW"/>
        </w:rPr>
        <w:t>30~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倫的兒子獻上凡火，不使用祭壇上的天上之火，事奉神任意妄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利十</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欺哄聖靈，作假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五</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書有</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個「知道」，是信徒的經歷與把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 xml:space="preserve">　    </w:t>
      </w:r>
      <w:r>
        <w:rPr>
          <w:rFonts w:ascii="MingLiU;細明體" w:hAnsi="MingLiU;細明體" w:cs="MingLiU;細明體" w:eastAsia="MingLiU;細明體"/>
        </w:rPr>
        <w:t xml:space="preserve">二 </w:t>
      </w:r>
      <w:r>
        <w:rPr>
          <w:rFonts w:eastAsia="MingLiU;細明體" w:cs="MingLiU;細明體" w:ascii="MingLiU;細明體" w:hAnsi="MingLiU;細明體"/>
        </w:rPr>
        <w:t>3</w:t>
      </w:r>
      <w:r>
        <w:rPr>
          <w:rFonts w:ascii="MingLiU;細明體" w:hAnsi="MingLiU;細明體" w:cs="MingLiU;細明體" w:eastAsia="MingLiU;細明體"/>
        </w:rPr>
        <w:t>：遵守神命令的人，知道神。</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遵守主道的人愛神的心完全，知道自己住在主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 xml:space="preserve">：恨弟兄的在黑暗中，不知道往那裏去。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敵基督出來，知道如今是末時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內住的基督，使我們知道末時的事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知道真理的人，受這封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知道神是公義，就知道祂的兒女行公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三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知道主若再來，我們必變化身體與祂榮耀的身體相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知道主降世釘十字架，為要除掉人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知道恨人的人是沒有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知道主為我們捨命就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知道有愛弟兄的實際是屬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神比我們的心大，知道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內住的聖靈，使我們知道神住在我們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內住的聖靈，使我們知道我們住在神裏面，神住在我們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知道且相信神愛我們的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五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愛神遵守神命令的人，知道愛神的兒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寫信的目的，為要叫我們知道自己有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知道祂聽我們所求的在祂旨意中，就知道所求的必得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知道神的兒女，必不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知道我們是屬於神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知道神的兒子已經來到，賜給我們智慧認識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翰二書：愛與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信講出聖徒的交通是在愛與真理的根基上。基督就是愛，祂就是真理；基督的身量越增加，愛與真理越加強。神的道就是真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七</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基督就是神的道，所以基督徒必須在聖經上下功夫，把神的話豐豐富富地藏在心裏，並且實行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光有愛沒有真理，是糊塗的愛；光有真理沒有愛，顯出冷酷。二者必須結合起來，愛在真理的根基上，因著真理而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愛」有七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使徒愛受信人，不但使徒愛，一切認識真理的人也愛受信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愛你們是為了真理，因為神就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神必在真理，愛心上，與我們同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勸大家彼此相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照神的命令行，就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rPr>
      </w:pPr>
      <w:r>
        <w:rPr>
          <w:rFonts w:ascii="MingLiU;細明體" w:hAnsi="MingLiU;細明體" w:cs="MingLiU;細明體" w:eastAsia="MingLiU;細明體"/>
        </w:rPr>
        <w:t>「真理」有五次：</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認識真理的人，能愛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因真理而愛人，真理存在我們裏面，內住的基督就是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在真理和愛心上，神必與我們同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照父神命令遵行真理，使約翰喜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在真理上彼此相愛　</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抵擋敵基督的教訓　</w:t>
      </w:r>
      <w:r>
        <w:rPr>
          <w:rFonts w:eastAsia="MingLiU;細明體" w:cs="MingLiU;細明體" w:ascii="MingLiU;細明體" w:hAnsi="MingLiU;細明體"/>
          <w:lang w:eastAsia="zh-TW"/>
        </w:rPr>
        <w:t>7~1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敵基督的教訓不承認耶穌是道成肉身，曾成為人的樣式，或認為耶穌不是神的兒子。異端的產生，是因為耶穌為了全人類曾成為人的樣式</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使人不敢相信而任意猜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傳揚基督的人必須按正意分解真理的道，如同木匠的墨斗筆直不偏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後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凡有份於傳異端人的罪，必一同受刑。傳異端人的罪是明顯的，先到審判台前，有份於他們罪的人也不能隱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提前五</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約翰三書：愛的接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書信受信人該猶是魂興盛的弟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魂先興盛，凡事才興盛，身體也健壯。魂興盛的祕訣是喪失魂，就是交出自己的主權，不為自己而活，意志決定與神同行，感情愛慕主，心思晝夜思想神的話，思念天上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先求神在我們裏面掌權，基督擴展在我們裏面，其他問題神必眷顧，因為神顧念到我們落一根頭髮</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太六</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所羅門為神的國度祈求，不為自己求壽求富，也不求滅絕仇敵，蒙神垂聽賜給他空前絕後的智慧，治理神的國度，並加給他沒有求的富足，尊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該猶魂興盛的祕訣是遵行神的真理，用真理朿腰，不任意妄為，在聖靈管治下事奉神，忠心接待外出作主工的弟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提出丟特腓好為首領，壟斷權柄，不尊重基督為元首的地位，不接待神所接待的人，控制別人的善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底米丟的善行，是薦於眾聖徒的良心，又符合神的真理，得到使徒們的贊同，他卻被丟特腓趕出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接待的工作不是社交，友情來往，乃是接待神所接待的人，共同交通與生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該猶魂興盛的祕訣　</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丟特腓的惡行　　　</w:t>
      </w:r>
      <w:r>
        <w:rPr>
          <w:rFonts w:eastAsia="MingLiU;細明體" w:cs="MingLiU;細明體" w:ascii="MingLiU;細明體" w:hAnsi="MingLiU;細明體"/>
          <w:lang w:eastAsia="zh-TW"/>
        </w:rPr>
        <w:t>9~10</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三、低米丟的善行      </w:t>
      </w:r>
      <w:r>
        <w:rPr>
          <w:rFonts w:eastAsia="MingLiU;細明體" w:cs="MingLiU;細明體" w:ascii="MingLiU;細明體" w:hAnsi="MingLiU;細明體"/>
          <w:lang w:eastAsia="zh-TW"/>
        </w:rPr>
        <w:t>11~1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大書：為道爭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教會敗壞的光景　</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蒙保守的四祕訣　</w:t>
      </w:r>
      <w:r>
        <w:rPr>
          <w:rFonts w:eastAsia="MingLiU;細明體" w:cs="MingLiU;細明體" w:ascii="MingLiU;細明體" w:hAnsi="MingLiU;細明體"/>
          <w:lang w:eastAsia="zh-TW"/>
        </w:rPr>
        <w:t>17~25</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節：本卷書堅定信徒的信心，要在真道上站立得穩，要作大丈夫，要剛強，要為一次交付聖徒的真道竭力爭辯。惟有這樣才能使陷入異端的人回轉過來。傳異端的人是不承認耶穌基督是獨一的救主，放縱情慾不服神的權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次交付聖徒的真道，就是耶穌基督是萬有之上可稱頌的神，祂曾為了拯救全人類，降世為人</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耶穌基督是惟一的救主，耶穌釘十字架是惟一的救法</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啟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徒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信入祂的人走的是捨己背十字架的道，不是是養肥自己的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猶大書回顧了以往的背叛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 主拯救以色列人出埃及脫離魔鬼權勢，因路難行，他們放棄進入迦南，不信的惡心而遠離了神。</w:t>
      </w:r>
      <w:r>
        <w:rPr>
          <w:rFonts w:eastAsia="MingLiU;細明體" w:cs="MingLiU;細明體" w:ascii="MingLiU;細明體" w:hAnsi="MingLiU;細明體"/>
          <w:lang w:eastAsia="zh-TW"/>
        </w:rPr>
        <w:t xml:space="preserve">603,550 </w:t>
      </w:r>
      <w:r>
        <w:rPr>
          <w:rFonts w:ascii="MingLiU;細明體" w:hAnsi="MingLiU;細明體" w:cs="MingLiU;細明體" w:eastAsia="MingLiU;細明體"/>
          <w:lang w:eastAsia="zh-TW"/>
        </w:rPr>
        <w:t>個能打仗的人中惟有二個人進入迦南，這二個人是專心跟從神的人，站在神的立場超越環境的人，不看仇敵的兇殘與高大，乃是看見神的得勝與全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 不守本位的天使長路西弗想與神同等，帶領三分之一的天使背叛，神不救拔天使，拘禁他們在無底坑，等候末日的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 所多瑪，峨摩拉同性戀泛濫，歷史在重演，現今是羅得的日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該隱的路，依靠自己的方法來事奉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巴蘭的錯謬，因貪愛錢財，幫助仇敵咒詛神的選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拉背叛，不服從神所選定的領袖，野心篡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這些背叛神的歷史，一再重演在教會中，絆倒人，領袖在信徒身上謀取利益，養肥自己，餓瘦信徒，吃羊脂穿羊毛，不懼怕神的審判。似乎是宗教領袖卻無生命，似乎有雲彩卻無雨，信仰上的無根基，隨風飄蕩，無生命的表現，又死又枯乾，墮落為社交組織並不是基督的身體，燈台被挪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狂傲任意妄為，濺出毒汁使人遠離神，流蕩的星不發光將墜落於地，落在黑暗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節：神將審判頂撞祂的人，隨從肉體而行的人，為己利益諂媚人而更改真理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7~19</w:t>
      </w:r>
      <w:r>
        <w:rPr>
          <w:rFonts w:ascii="MingLiU;細明體" w:hAnsi="MingLiU;細明體" w:cs="MingLiU;細明體" w:eastAsia="MingLiU;細明體"/>
          <w:lang w:eastAsia="zh-TW"/>
        </w:rPr>
        <w:t>節：記念使徒彼得所講過的話，末世必有好譏誚的人，隨從自己不敬虔的私慾而行，敵擋真理，擾亂人心，以為神不會審判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後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0~21</w:t>
      </w:r>
      <w:r>
        <w:rPr>
          <w:rFonts w:ascii="MingLiU;細明體" w:hAnsi="MingLiU;細明體" w:cs="MingLiU;細明體" w:eastAsia="MingLiU;細明體"/>
          <w:lang w:eastAsia="zh-TW"/>
        </w:rPr>
        <w:t xml:space="preserve">節：在教會敗壞的光景中，神要呼召得勝者成為教會的柱子，不與眾人同化，獨一向神忠心，如同以利亞一人在迦密山上擊敗巴力的勢力，還有七千隱藏的代禱者推動寶座神的手。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守自己的祕訣是勤讀聖經，且實行出來，照聖靈負擔不住的禱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與主合一，不分離，常思念主愛，數算神的恩典，單單仰望主，求憐憫，蒙恩惠，作隨時的幫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2~23</w:t>
      </w:r>
      <w:r>
        <w:rPr>
          <w:rFonts w:ascii="MingLiU;細明體" w:hAnsi="MingLiU;細明體" w:cs="MingLiU;細明體" w:eastAsia="MingLiU;細明體"/>
          <w:lang w:eastAsia="zh-TW"/>
        </w:rPr>
        <w:t>節：憐憫對神疑心的人，幫助扶助他們的信心，用神的話語引他們親近神。偶然跌倒的人，要搶救他們脫離陷井。落在情慾中不出來的人，當厭惡這些罪行，以迫切代禱求神施憐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加六</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4~25</w:t>
      </w:r>
      <w:r>
        <w:rPr>
          <w:rFonts w:ascii="MingLiU;細明體" w:hAnsi="MingLiU;細明體" w:cs="MingLiU;細明體" w:eastAsia="MingLiU;細明體"/>
          <w:lang w:eastAsia="zh-TW"/>
        </w:rPr>
        <w:t>節：惟有主保守我們不失腳，使我們靈魂體全然成聖。親近祂追求祂的人，一生為祂而活，首先被提，千年國度與主同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追求祂，不對付罪的人，經過大災難，在第七支號吹響時被提，千年國度在黑暗中哀哭切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啟示錄：基督承受萬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得勝者─啟示錄的啟示――本卷有七個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教會  得勝者的呼召與應許  　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印    羔羊勝過罪惡的權勢  　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號    羔羊勝過魔鬼的權勢  　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異象  羔羊與其同伴同得勝  　十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碗    羔羊勝過魔鬼的權勢  　十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淪亡  羔羊勝過政治宗教世界  十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個終景  羔羊與其同伴最終聯結  十九</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廿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得勝者的呼召與應許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得勝者的秘訣與結局　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廿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在大體教會墮落的光景下，神藉著七個教會呼召得勝者，有七個恢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恢復最強的愛，一切生活事奉從愛主出來。愛就是犧牲，祂為我死，我為祂死，祂為我復活，我為祂而活；我的事奉單單為求祂的喜悅滿足，單單為祂的需要。在千年國度中與基督同作王，生命合一，達到成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吃─聯合，果子─成熟</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恢復為主受苦，有殉道者的靈，考驗的時刻到了，承認耶穌是救主被殺，或否認耶穌是救主苟且貪生？放棄信仰得著名利地位，舒適生活或者堅守宗教信仰而家破人亡，貧窮漂流？至死忠心的人是每天與神同行，下功夫讀經禱告，奉獻自己的人。這樣的人或殉道或首先被提，必不受千年國度黑暗中哀哭切齒，關在門外的害，逃避地獄之火的苦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林前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恢復分別為聖，與世界斷絕，是獨居的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約十五</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從世界中召出來，政教不能合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獨居的民向世界關閉，一切世界的方法與風俗不能進入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民廿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彌七</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地上君王竊取教會元首地位時，反潮流的安提帕殉道而死，烤死在銅牛犢中。主特意在此記念他的忠心至死。現今教會元首是誰？在其中不離開該組織的人當如何忠心反對一切，尊主為大？作光作鹽照亮周圍的人，滲入人心除去腐敗的東西，催促神拔去不是祂栽種的東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與神有隱密處的靈交</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隱藏的嗎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靈裏明亮，知道應當作什麼，使神在這個人身上有通達的道路。在山洞中神能建造祂的房屋，在政治權柄控制教會，歡迎教會，教會與之妥協同化之時，神藉著其中忠心至死愛祂的人，能作星星之火燎原的工作。你服從教會領袖巴蘭的教訓，為金錢生活引羊群走入岐路嗎？或服從居間階級牧師制度尼哥拉一黨人的教訓，不與神直接交通，聽從人的教訓，服從人的權柄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反對一切神以外的潮流，神必賜予得勝的標記一塊白石，寫著他的新名字．若有人愛神，這人乃是神知道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八</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他也清楚他與主之間愛的經歷．主的愛如何征服了他，使他一生活著為主，天天愛慕主的再來，隱藏的嗎哪藏在金罐中，藏在約櫃中，與主天天隱祕靈交的人有福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恢復純一的貞潔，單順服丈夫元首基督，不順服任何不順服神的人。耶洗別權柄大於亞哈王的權柄，象徵教會的權柄大於基督的權柄，教會的教訓大於基督的教訓。教會的規條章程，層層領導權轄制信徒，百萬富翁，社會名人，影視藝人，教皇竊取基督元首的地位。在其中至死忠心的人如同明光照耀，如同一把利劍刺透人的良心，成為眾人的眼中釘，受羞辱，受攻擊毀謗，在千年國度中與基督同作王，掌王權，制伏列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恢復生命的活力與新鮮，在改革不徹底不完全的時代，名義上是教會，實際上有居間階級牧師與他的家屬掌權，控制信徒，向主忠心至死的人當以見證活出神的生命。活出基督就是捨己，在眾人跟隨牧師走向肥己的路上時，捨己是得勝的炸彈。在千年國度中他們不關在門外，生命冊上沒有塗上失落的記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恢復弟兄相愛，身體的事奉，拆毀居間階級牧師制度，每個基督徒都聯於元首基督，承擔使命各盡其職，如同大陸教會沒有任何形式組織。有基督徒就有教會，每個基督徒傳福音，造就講道，星星之火燎原，得救的人數如同雨後春筍不斷增加。受逼迫忍耐到底，與神獨行，走孤單的路，一根柱子旁無依靠，惟依靠天上的元首，他們是維持教會見證的柱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恢復屬靈的實際，在趕出基督元首的教會中，靈裏昏盲，真理空洞，徒有外表，內無屬靈實際，如同社交組織。其中至死忠心的人出代價，信心經過火煉，相信神的旨意必能達到，彰顯神的生命，行見證出基督的捨己背十字架，不斷親近主靈裏明亮，敞開心門讓主進來佔有，得勝的與主同作王一千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得勝者的祕訣是直接聯合於羔羊已經得勝的事實。自從羔羊，死而復活升天，祂就揭開書卷。這書卷是地契，地被魔鬼佔據，神藉著祂的獨生子耶穌基督的十字架工作，吸引一群跟隨祂的人，奪回撒但佔據的地與俘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藉著七印，羔羊勝過罪的權勢。騎在白馬上的萬主之主，萬王之王，福音的箭已經射出去，神藉著天災人禍，迫使人接受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在教會漫長的歷史中，逼迫，苦難，刀劍，殉道，產生一群殉道者，魔鬼的爪牙，敵基督，假先知一再攻擊教會，卻不能勝過教會，因為根基是在基督磐石上，一群靠主的血，不愛惜自己魂生命的得勝者維持基督教會的見證，陪伴主的磨煉與撒但摔跤，這群得勝者被提至寶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群一生跟隨羔羊，別無所愛，貞潔的童女，對付罪惡，單單屬於主的初熟果子，被提至天上的錫安山。一群不拜敵基督而被殺，被提至玻璃海，他們是蒙召了，被選上了，忠心到底，跟隨羔羊與敵基督爭戰，奪回魔鬼的佔地，使基督為全宇宙的元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藉著七支號，打擊一切的假神，使拜魔鬼的人回轉歸向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藉著七碗，打擊魔鬼的權勢，毀滅政治世界宗教世界。羔羊與其同伴最終的聯合，一千年的得勝者婚筵。不得勝者在門外黑暗中哀哭切齒。千年國結朿之時，撒但最後的反叛，被扔在火湖中，新耶路撒冷，羔羊的新婦，全教會的合一直到永永遠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個異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是耶穌基督的見證，囊括舊約</w:t>
      </w:r>
      <w:r>
        <w:rPr>
          <w:rFonts w:eastAsia="MingLiU;細明體" w:cs="MingLiU;細明體" w:ascii="MingLiU;細明體" w:hAnsi="MingLiU;細明體"/>
          <w:lang w:eastAsia="zh-TW"/>
        </w:rPr>
        <w:t xml:space="preserve">290 </w:t>
      </w:r>
      <w:r>
        <w:rPr>
          <w:rFonts w:ascii="MingLiU;細明體" w:hAnsi="MingLiU;細明體" w:cs="MingLiU;細明體" w:eastAsia="MingLiU;細明體"/>
          <w:lang w:eastAsia="zh-TW"/>
        </w:rPr>
        <w:t>處，因為預言的靈是耶穌基督的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卷書</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個異象，是使徒所看見的事，現在的事與將來必成的事；讀本卷之前先讀馬太廿四章，可知主再來的次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主再來之前的預兆：戰爭，饑荒，地震，強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挪亞的日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同性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得的日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同婦女生產之陣痛，間歇期越來越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敵基督控制教會，自稱是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後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第六印災難開始，得勝者被提，撇下不得勝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四、第七支號吹響，大批信徒被提空中審判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五</w:t>
      </w:r>
      <w:r>
        <w:rPr>
          <w:rFonts w:eastAsia="MingLiU;細明體" w:cs="MingLiU;細明體" w:ascii="MingLiU;細明體" w:hAnsi="MingLiU;細明體"/>
          <w:lang w:eastAsia="zh-TW"/>
        </w:rPr>
        <w:t>16~17</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15~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五、七碗災攻擊全地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主腳踏橄欖山，哈米吉多頓大戰，審判外邦活人，分開綿羊國與山羊國。敵基督，假先知與山羊國進入火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千年國度開始，得勝者與基督一同作王，撒但被捆綁一千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八、千年國度結朿，部分綿羊國跟從撒但與基督爭戰，瑪各歌革大戰，撒但與跟從牠的人進入火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rPr>
        <w:t>九、新天新地，新耶路撒冷。</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個異象：榮耀的人子　第一章  使徒首先看見基督，才能接受托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 耶穌基督是誠實作見證者，從死裏復活者，血贖眾人的罪，賜予人復活的生命，祂是萬王之王，教會的元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 主駕雲第二次來到半空中審判教會；然後腳踏橄欖山，來到地上審判全人類，眾目看見祂，如同第一次祂駕雲升天，眾人看見祂回到父神的寶座</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一</w:t>
      </w:r>
      <w:r>
        <w:rPr>
          <w:rFonts w:eastAsia="MingLiU;細明體" w:cs="MingLiU;細明體" w:ascii="MingLiU;細明體" w:hAnsi="MingLiU;細明體"/>
          <w:lang w:eastAsia="zh-TW"/>
        </w:rPr>
        <w:t>9~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3~16</w:t>
      </w:r>
      <w:r>
        <w:rPr>
          <w:rFonts w:ascii="MingLiU;細明體" w:hAnsi="MingLiU;細明體" w:cs="MingLiU;細明體" w:eastAsia="MingLiU;細明體"/>
          <w:lang w:eastAsia="zh-TW"/>
        </w:rPr>
        <w:t>節：行走在教會中的基督，身穿大祭司的長衣，祂是父神右邊天天為我們代禱的大祭司，把人帶給神。金帶不再朿腰，救贖已經完成，頭髮皆白充滿智慧，亙古永遠常存者，白如羊毛使人溫暖，白如雪威嚴的自有永有者，眼目如火焰洞察一切，察驗人的肺腑心臟。銅腳隨走隨審判，聲音威嚴，口出二刃利劍分開人的靈與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榮耀的光顯在祂的臉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教會的使者是基督的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八</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是神手中合乎祂心意的器皿，如同天上的星多結果子，影射出基督的光照亮黑暗中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十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榮耀基督的異象，就是祂是在萬有之上永遠可稱頌的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為了全人類曾來到地上</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年，死而復活，又回到祂原來的寶座之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圖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缺</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祂掌管死亡與陰間，因著祂的死敗壞了那掌死權的魔鬼，教會建造在祂這個磐石上，陰間的門不能搖動祂的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個異象：七個教會　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七個教會是典型的七種光景，每個教會特點顯明教會需要的七個恢復。主針對各個教會的弱點有各種的顯現，加強教會屬靈的分量。教會光景越敗壞，其中的得勝者所付的代價越大，得的獎賞也越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異象可以串解馬太十三章：七種的生命成長光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弗所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恢復強烈的愛：以弗所名意「放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讀太十三</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23</w:t>
      </w:r>
      <w:r>
        <w:rPr>
          <w:rFonts w:ascii="MingLiU;細明體" w:hAnsi="MingLiU;細明體" w:cs="MingLiU;細明體" w:eastAsia="MingLiU;細明體"/>
          <w:lang w:eastAsia="zh-TW"/>
        </w:rPr>
        <w:t>，撒種的比喻，教會的雛形，歷史上第一世紀的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教會需要主的運行，需要從神來的使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由於工作忙碌忽略與主隱密處的靈交，失去當初對主強烈的愛，這個愛是從生命出來的，由於生命合一程度減退，削弱愛的活力，見證軟弱，人來到這個教會看見的是工作的人多，沒有居間階級，但是沒有摸到基督的愛吸引人歸向主。燈台挪去不再發光，不能照亮人內心的黑暗，悔改認罪，燈台缺少油的燃燒，這個油是橄欖榨成的油，是對主強烈犧牲的愛裏面的得勝者，是化功夫親近神愛神的人，在千年國度中有生命樹果子的獎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士每拿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8~11)</w:t>
      </w:r>
      <w:r>
        <w:rPr>
          <w:rFonts w:ascii="MingLiU;細明體" w:hAnsi="MingLiU;細明體" w:cs="MingLiU;細明體" w:eastAsia="MingLiU;細明體"/>
          <w:lang w:eastAsia="zh-TW"/>
        </w:rPr>
        <w:t>恢復忠心受苦：，士每拿名意「沒藥，苦而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主忠心受苦使主的心滿足，同讀馬太十三</w:t>
      </w:r>
      <w:r>
        <w:rPr>
          <w:rFonts w:eastAsia="MingLiU;細明體" w:cs="MingLiU;細明體" w:ascii="MingLiU;細明體" w:hAnsi="MingLiU;細明體"/>
          <w:lang w:eastAsia="zh-TW"/>
        </w:rPr>
        <w:t>24~3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43</w:t>
      </w:r>
      <w:r>
        <w:rPr>
          <w:rFonts w:ascii="MingLiU;細明體" w:hAnsi="MingLiU;細明體" w:cs="MingLiU;細明體" w:eastAsia="MingLiU;細明體"/>
          <w:lang w:eastAsia="zh-TW"/>
        </w:rPr>
        <w:t>，麥稗的比喻，由於十字架的工作分開麥子和稗子，在苦難中顯明真假基督徒。歷史上主後</w:t>
      </w:r>
      <w:r>
        <w:rPr>
          <w:rFonts w:eastAsia="MingLiU;細明體" w:cs="MingLiU;細明體" w:ascii="MingLiU;細明體" w:hAnsi="MingLiU;細明體"/>
          <w:lang w:eastAsia="zh-TW"/>
        </w:rPr>
        <w:t>64~305</w:t>
      </w:r>
      <w:r>
        <w:rPr>
          <w:rFonts w:ascii="MingLiU;細明體" w:hAnsi="MingLiU;細明體" w:cs="MingLiU;細明體" w:eastAsia="MingLiU;細明體"/>
          <w:lang w:eastAsia="zh-TW"/>
        </w:rPr>
        <w:t>年，十次大逼迫有二千萬殉道者，尼羅王殺了</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萬，魔鬼逼迫基督徒，成就神的試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教會需要加強盼望，主是首先末後的，一切的逼迫是經過祂的手，在將要殉道之時，惟有那永遠的盼望，死了要再復活得生命冠冕，與基督一同作王扶持殉道者面對死刑，地上的患難貧窮如洗如同過眼煙雲，基督已經成為我們永遠的滿足。一生為主而活的人具有殉道者的靈，至死忠心的人經過火煉不被燒毀，他們的生命事奉是金銀寶石。第二次死的害是在千年國度黑暗中哀哭切齒，如同從火中經過一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別迦摩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2~17)</w:t>
      </w:r>
      <w:r>
        <w:rPr>
          <w:rFonts w:ascii="MingLiU;細明體" w:hAnsi="MingLiU;細明體" w:cs="MingLiU;細明體" w:eastAsia="MingLiU;細明體"/>
          <w:lang w:eastAsia="zh-TW"/>
        </w:rPr>
        <w:t xml:space="preserve">恢復分別為聖：別迦摩名意「聯婚」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讀太十三</w:t>
      </w:r>
      <w:r>
        <w:rPr>
          <w:rFonts w:eastAsia="MingLiU;細明體" w:cs="MingLiU;細明體" w:ascii="MingLiU;細明體" w:hAnsi="MingLiU;細明體"/>
          <w:lang w:eastAsia="zh-TW"/>
        </w:rPr>
        <w:t>31~32</w:t>
      </w:r>
      <w:r>
        <w:rPr>
          <w:rFonts w:ascii="MingLiU;細明體" w:hAnsi="MingLiU;細明體" w:cs="MingLiU;細明體" w:eastAsia="MingLiU;細明體"/>
          <w:lang w:eastAsia="zh-TW"/>
        </w:rPr>
        <w:t>，芥菜種的比喻，世俗化的教會。歷史上康士坦丁大帝與教會聯合，至第六世紀形成教皇制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教會需要二刃的利劍，刺入他們的靈裏分開屬於神與屬於人的東西。教會已經住在撒但為王的世界中，有教皇制度居間階級</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尼哥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為貪財而更改真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巴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反潮流的安提帕堅守基督為元首，傳揚真理火烤而死，效法他榜樣的得勝者得著神隱藏的嗎哪，是約櫃中金罐嗎哪存到永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十六</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得勝者的白石有神賜的新名，在教皇制度中的得勝者與主隱密處的靈交，使他們經歷生命合一的奧祕。旁人不知道，惟有主與自己知道──這個合一是何等明亮、敏銳；敬畏主的人，神把祕密告訴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廿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推雅推喇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8~29)</w:t>
      </w:r>
      <w:r>
        <w:rPr>
          <w:rFonts w:ascii="MingLiU;細明體" w:hAnsi="MingLiU;細明體" w:cs="MingLiU;細明體" w:eastAsia="MingLiU;細明體"/>
          <w:lang w:eastAsia="zh-TW"/>
        </w:rPr>
        <w:t>恢復純一的貞潔：推雅推喇名意「香祭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讀太十三</w:t>
      </w:r>
      <w:r>
        <w:rPr>
          <w:rFonts w:eastAsia="MingLiU;細明體" w:cs="MingLiU;細明體" w:ascii="MingLiU;細明體" w:hAnsi="MingLiU;細明體"/>
          <w:lang w:eastAsia="zh-TW"/>
        </w:rPr>
        <w:t>33~35</w:t>
      </w:r>
      <w:r>
        <w:rPr>
          <w:rFonts w:ascii="MingLiU;細明體" w:hAnsi="MingLiU;細明體" w:cs="MingLiU;細明體" w:eastAsia="MingLiU;細明體"/>
          <w:lang w:eastAsia="zh-TW"/>
        </w:rPr>
        <w:t>，麵酵的比喻，淫亂的教會，歷史上第六世紀天主教至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教會需要主如火焰的眼目洞察他們肺腑心臟，燒掉他們內心可憎的淫亂，教皇奪取基督為元首的權柄，又與政治世界聯合，世界教訓進入三一神的教會，如同麵酵使麵團發起來，外表龐大，裏面都是空洞，香煙彌漫，多種深奧之理與魔鬼有份。耶洗別如何主宰亞哈與魔鬼聯合，教皇也如何主宰信徒服從他的權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這教會中的得勝者，面對異端裁判所耶洗別的淫威，不求改革，只求保守到底；主再來時與基督同作王一千年，得著明亮的晨星基督為賞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撒狄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恢復內住生命的新鮮：撒狄名意「餘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龐大宗教世界中尚有餘數七千人未曾與世界聯合，同讀馬太十三</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藏寶的比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教會是創世之前神隱藏在世界中的寶貝，歷史上十六世紀的更正教，馬丁路德改革欲恢復神心目中的教會，但改革不完全，設立了牧師制度，生命不強，需要神的七靈運行作工，神的使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影響教會，使掛名的教會有活的實際，其中的得勝者在生活事奉上與主同行，越過牧師制度單單屬於神。在千年國度中生命冊上他們的名字不打上失敗的記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非拉鐵非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7~13)</w:t>
      </w:r>
      <w:r>
        <w:rPr>
          <w:rFonts w:ascii="MingLiU;細明體" w:hAnsi="MingLiU;細明體" w:cs="MingLiU;細明體" w:eastAsia="MingLiU;細明體"/>
          <w:lang w:eastAsia="zh-TW"/>
        </w:rPr>
        <w:t>：恢復眾弟兄的事奉：非拉鐵非名意「弟兄相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讀馬太十三</w:t>
      </w:r>
      <w:r>
        <w:rPr>
          <w:rFonts w:eastAsia="MingLiU;細明體" w:cs="MingLiU;細明體" w:ascii="MingLiU;細明體" w:hAnsi="MingLiU;細明體"/>
          <w:lang w:eastAsia="zh-TW"/>
        </w:rPr>
        <w:t>45~46</w:t>
      </w:r>
      <w:r>
        <w:rPr>
          <w:rFonts w:ascii="MingLiU;細明體" w:hAnsi="MingLiU;細明體" w:cs="MingLiU;細明體" w:eastAsia="MingLiU;細明體"/>
          <w:lang w:eastAsia="zh-TW"/>
        </w:rPr>
        <w:t>，買珠的比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珍珠形成是蚌受傷流出生命的液體，層層裹大成為珠子，比喻教會的形成是基督受死流出生命合成教會。歷史上十九世紀的弟兄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主的顯現，鼓勵這教會忍耐持守真道到底，掌管一切的是主，祂開了復興的門，使少數人看見眾聖徒的事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棄絕居間階級，基督為元首與眾肢體聯合，使多人得著從上頭來的生命供應。略有一點力量，是竭力追求真理的主，回到生命的源頭，聖經真理與身體的事奉。這些人在大災趡中首先被提，千年國度有冠冕，在教會中是柱子，見證基督作光作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提前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身上有神的名字，神城的名字，主的新名字，證明他是完全屬於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老底嘉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4~22)</w:t>
      </w:r>
      <w:r>
        <w:rPr>
          <w:rFonts w:ascii="MingLiU;細明體" w:hAnsi="MingLiU;細明體" w:cs="MingLiU;細明體" w:eastAsia="MingLiU;細明體"/>
          <w:lang w:eastAsia="zh-TW"/>
        </w:rPr>
        <w:t>恢復屬靈的實際：老底嘉名意「常人風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同讀馬太十三</w:t>
      </w:r>
      <w:r>
        <w:rPr>
          <w:rFonts w:eastAsia="MingLiU;細明體" w:cs="MingLiU;細明體" w:ascii="MingLiU;細明體" w:hAnsi="MingLiU;細明體"/>
          <w:lang w:eastAsia="zh-TW"/>
        </w:rPr>
        <w:t>47~50</w:t>
      </w:r>
      <w:r>
        <w:rPr>
          <w:rFonts w:ascii="MingLiU;細明體" w:hAnsi="MingLiU;細明體" w:cs="MingLiU;細明體" w:eastAsia="MingLiU;細明體"/>
          <w:lang w:eastAsia="zh-TW"/>
        </w:rPr>
        <w:t>，撒網的比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末世的教會混亂的情況，財富知識增多，對神不冷不熱，內心虛空，憂慮增加，屬靈生命貧窮，不認識神，無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主的顯現，使他們認識惟有主是真實的，人都是虛謊的。主是教會的元首，勸他們出代價經歷信心的試煉，增加生命的份量，行為上見證基督，接受十字架對付罪惡，靈裏明亮認識神，聽見神的聲音，接受祂的內住合一，得勝者與基督同作王一千年。</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個異象：寶座　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看見坐在寶座上的神，如同碧玉曾來到人間，如同紅寶石曾流血，犧牲為全人類死，虹圍繞寶座，神與人和好的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九</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七色彩虹如同主耶穌在十字架上的七句話，如同綠寶石主在地上經過試驗。廿四位長老是最先受造管理宇宙的天使長，唱創造之歌，寶座前有神的七靈是差遣去普天下為基督作見證，寶座前的玻璃海明亮如水晶。察驗大災難中的得勝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四活物是受造物中完美的形像，影射出主基督道成肉身的四個職分，獅子為君王，牛犢是神的奴僕，人子成為人的樣式，飛鷹本是神子。六個翅膀執行任務迅速，二個翅膀遮臉，二個翅膀遮腳不顯露自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六</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與寶座共鳴之心，為封住的書卷大哭，被殺的神的羔羊藉著地上眾聖徒的祈禱在天使天軍敬拜聲中揭開書卷。這書卷是啟示錄的內容，主要是大災難七印，七號，七碗審判地的內容。印是政治方面，號是軍事方面，碗是司法方面，是基督承受萬有的地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1  2  3  4  5  6  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  2  3  4  5  6  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  2  3  4  5  6  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個異象：七印　六，八</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一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基督的福音：基督藉著死敗壞那掌死權的魔鬼，福音的箭從此射出去，祂是萬王之王，得勝的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11~16)</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二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戰爭不斷加劇，帶來大災難主的再來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三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戰爭帶來饑荒，因饑餓人臉發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哀四</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是主再來前的預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四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戰爭，饑荒，瘟疫帶來死亡，大災難時期大批人被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五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歷代以來殉道者在祭壇下求神伸冤，白衣賜給他們見證他們的得勝，殉道者的人數要添滿，復活起來跟從基督打敗敵基督，千年國度與基督一同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六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天象改變，地震山搖，一七之半敵基督毀約，魔鬼從半空打倒地，無底坑的鬼放上來，大災難開始，得勝者首先被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十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路十七</w:t>
      </w:r>
      <w:r>
        <w:rPr>
          <w:rFonts w:eastAsia="MingLiU;細明體" w:cs="MingLiU;細明體" w:ascii="MingLiU;細明體" w:hAnsi="MingLiU;細明體"/>
          <w:lang w:eastAsia="zh-TW"/>
        </w:rPr>
        <w:t>34~36</w:t>
      </w:r>
      <w:r>
        <w:rPr>
          <w:rFonts w:ascii="MingLiU;細明體" w:hAnsi="MingLiU;細明體" w:cs="MingLiU;細明體" w:eastAsia="MingLiU;細明體"/>
          <w:lang w:eastAsia="zh-TW"/>
        </w:rPr>
        <w:t>；出廿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敵擋基督的眾人恐懼躲避神的忿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七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寂靜半小時後七支號出現，藉著地上眾聖徒的祈禱，通過耶穌基督達到神面前，天上作出反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個異象：七支號　八</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九章，十一</w:t>
      </w:r>
      <w:r>
        <w:rPr>
          <w:rFonts w:eastAsia="MingLiU;細明體" w:cs="MingLiU;細明體" w:ascii="MingLiU;細明體" w:hAnsi="MingLiU;細明體"/>
          <w:lang w:eastAsia="zh-TW"/>
        </w:rPr>
        <w:t>14~19</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5~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打擊外邦之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十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一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冰雹，火血打擊土地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二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天上火山打擊海神，海中活物神，來往之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三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火星打擊江河神，如同埃及人敬拜尼羅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四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打擊天象，日月星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五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一禍：空中掌權的魔鬼被打擊落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弗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開無底坑放出鬼，隨著新式武器折磨外邦人五個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六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二禍：從伯拉大河來的二萬萬軍隊，使用新武器，在十三個月一天一小時殺三分之一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七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三禍：空前絕後的七碗。第七號吹響時所有死的活的信徒被提到空中審判台，接受神的賞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前四</w:t>
      </w:r>
      <w:r>
        <w:rPr>
          <w:rFonts w:eastAsia="MingLiU;細明體" w:cs="MingLiU;細明體" w:ascii="MingLiU;細明體" w:hAnsi="MingLiU;細明體"/>
          <w:lang w:eastAsia="zh-TW"/>
        </w:rPr>
        <w:t>16~17</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宣告基督作王，神的忿怒七碗將傾倒，敗壞惡人。死人要復活，接受白色大寶座的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天上出現約櫃，律法公義的審判來到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接連十五</w:t>
      </w:r>
      <w:r>
        <w:rPr>
          <w:rFonts w:eastAsia="MingLiU;細明體" w:cs="MingLiU;細明體" w:ascii="MingLiU;細明體" w:hAnsi="MingLiU;細明體"/>
          <w:lang w:eastAsia="zh-TW"/>
        </w:rPr>
        <w:t>5~8)</w:t>
      </w:r>
      <w:r>
        <w:rPr>
          <w:rFonts w:ascii="MingLiU;細明體" w:hAnsi="MingLiU;細明體" w:cs="MingLiU;細明體" w:eastAsia="MingLiU;細明體"/>
          <w:lang w:eastAsia="zh-TW"/>
        </w:rPr>
        <w:t>，七碗開始出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六異象：七碗　十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十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一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拜敵基督的人生毒瘡，如同埃及第六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二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海水變血，如同埃及第一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三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 xml:space="preserve">江河變血，如同埃及第一災，為殉道者伸冤。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四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陽烤人，打擊太陽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五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敵基督的國變黑暗，人生瘡，如同埃及第九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六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預備哈米吉多頓大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哈米吉多頓名意是「屠殺山」，是主耶穌腳踏橄欖山，山分為二半，神的選民有逃跑之路</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亞十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基督率領忠心的得勝者與敵基督東方大軍作戰，邪靈游說煽動人集合作戰。凡忠心於神托付的信徒不至受罰，不忠心事奉的信徒如同失職的士兵脫去軍裝赤身而行，這是神踹酒榨的日子。從東方波斯拉到米吉多平原共</w:t>
      </w:r>
      <w:r>
        <w:rPr>
          <w:rFonts w:eastAsia="MingLiU;細明體" w:cs="MingLiU;細明體" w:ascii="MingLiU;細明體" w:hAnsi="MingLiU;細明體"/>
          <w:lang w:eastAsia="zh-TW"/>
        </w:rPr>
        <w:t xml:space="preserve">600 </w:t>
      </w:r>
      <w:r>
        <w:rPr>
          <w:rFonts w:ascii="MingLiU;細明體" w:hAnsi="MingLiU;細明體" w:cs="MingLiU;細明體" w:eastAsia="MingLiU;細明體"/>
          <w:lang w:eastAsia="zh-TW"/>
        </w:rPr>
        <w:t>里血流戰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w:t>
      </w:r>
      <w:r>
        <w:rPr>
          <w:rFonts w:eastAsia="MingLiU;細明體" w:cs="MingLiU;細明體" w:ascii="MingLiU;細明體" w:hAnsi="MingLiU;細明體"/>
          <w:lang w:eastAsia="zh-TW"/>
        </w:rPr>
        <w:t>17~20</w:t>
      </w:r>
      <w:r>
        <w:rPr>
          <w:rFonts w:ascii="MingLiU;細明體" w:hAnsi="MingLiU;細明體" w:cs="MingLiU;細明體" w:eastAsia="MingLiU;細明體"/>
          <w:lang w:eastAsia="zh-TW"/>
        </w:rPr>
        <w:t>；賽六十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珥三</w:t>
      </w:r>
      <w:r>
        <w:rPr>
          <w:rFonts w:eastAsia="MingLiU;細明體" w:cs="MingLiU;細明體" w:ascii="MingLiU;細明體" w:hAnsi="MingLiU;細明體"/>
          <w:lang w:eastAsia="zh-TW"/>
        </w:rPr>
        <w:t>9~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七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宣告神的審判成了，恩典時代結朿進入國度時代，敵基督的城裂為三段。海島眾山有形質的都燒為灰燼</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後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0</w:t>
      </w:r>
      <w:r>
        <w:rPr>
          <w:rFonts w:ascii="MingLiU;細明體" w:hAnsi="MingLiU;細明體" w:cs="MingLiU;細明體" w:eastAsia="MingLiU;細明體"/>
          <w:lang w:eastAsia="zh-TW"/>
        </w:rPr>
        <w:t>斤重的冰雹打擊人，人還是不悔改褻瀆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七異象：猶太人的餘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守神誡命的人</w:t>
      </w: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大災難中，四方的風是神使用的審判工具，律法時代以色列人沒有內住神的生命，主耶穌還沒有死而復活，他們守神的誡命蒙神保守，十二支派各有一萬二千人受永生神的印，是屬於神的人，其中約瑟的兒子瑪拿西代替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創四十九</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八異象：得勝者總體在新天新地　七</w:t>
      </w:r>
      <w:r>
        <w:rPr>
          <w:rFonts w:eastAsia="MingLiU;細明體" w:cs="MingLiU;細明體" w:ascii="MingLiU;細明體" w:hAnsi="MingLiU;細明體"/>
          <w:lang w:eastAsia="zh-TW"/>
        </w:rPr>
        <w:t>9~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得勝者必是經過大災難，有基督的見證行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白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接受神十字架的對付，經歷與撒但摔跤，配得神國的標記是在一切逼迫患難中，仍有忍耐與信心，棕樹枝是得勝的象徵</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帖後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約十二</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九異象：小書卷　十章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另有一位大力天使指示主耶穌，右腳踏海佔有海，左腳踏地佔有地，那小書卷指五</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的書卷剩下的部分，大部分已經展開應驗，剩下的是七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使徒吃小書卷，口中明白神的話非常甘甜，在肚中消化經歷時需要出代價覺得苦。以西結吃書卷口中甜如蜜，去傳講時遭逼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結三</w:t>
      </w:r>
      <w:r>
        <w:rPr>
          <w:rFonts w:eastAsia="MingLiU;細明體" w:cs="MingLiU;細明體" w:ascii="MingLiU;細明體" w:hAnsi="MingLiU;細明體"/>
          <w:lang w:eastAsia="zh-TW"/>
        </w:rPr>
        <w:t xml:space="preserve">1~15) </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異象：二個見證人　十一</w:t>
      </w:r>
      <w:r>
        <w:rPr>
          <w:rFonts w:eastAsia="MingLiU;細明體" w:cs="MingLiU;細明體" w:ascii="MingLiU;細明體" w:hAnsi="MingLiU;細明體"/>
          <w:lang w:eastAsia="zh-TW"/>
        </w:rPr>
        <w:t>1~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年半大災難中，神以基督為標準測量祂的教會，外邦人踐踏通向基督的路，不許基督徒傳道，在黑暗之極時興起二個見證人，為福音殉道，死而復活，神伸手地震，死亡七千名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二個明顯的見證，以利亞迦密山上降火燒滅巴力權勢，祈禱推動神降雨的手。摩西打擊一切假神的見證，神以大災敗壞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們是二棵橄欖樹，經歷十字架壓榨的工作，流出聖靈之生命，又是二個燈台與主生命不斷流通，發出生命之光，照亮黑暗的世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一異象：教會的整體　十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個大異象表示在神心目中佔有重要的地位。聖經中共有四個大異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但十</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啟十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個宇宙教會披戴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三</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加三</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腳踏月亮代表新約時代的教會，月亮本身不發光，需要太陽光的反照。教會返照出基督，蛇傷女人的腳跟，撒但逼迫教會不能勝過教會。頭戴十二星冠冕代表舊約時代，以色列十二支派所代表的教會小影。教會在生產之痛苦中生出得勝者男孩子，即或殉道，即或一生跟隨羔羊，首先被提至寶座，忠心跟隨基督作戰，在千年國度與基督一同作王。基督成形在信徒裏面，需要受生產之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加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撒但與敵基督帶領三分之一背叛的天使，要吞吃得勝者，牠並不注意不得勝者，撒但被打到地上時，大災難開始，不得勝者經歷戰爭逼迫</w:t>
      </w:r>
      <w:r>
        <w:rPr>
          <w:rFonts w:eastAsia="MingLiU;細明體" w:cs="MingLiU;細明體" w:ascii="MingLiU;細明體" w:hAnsi="MingLiU;細明體"/>
          <w:lang w:eastAsia="zh-TW"/>
        </w:rPr>
        <w:t>1260</w:t>
      </w:r>
      <w:r>
        <w:rPr>
          <w:rFonts w:ascii="MingLiU;細明體" w:hAnsi="MingLiU;細明體" w:cs="MingLiU;細明體" w:eastAsia="MingLiU;細明體"/>
          <w:lang w:eastAsia="zh-TW"/>
        </w:rPr>
        <w:t>天，蒙神維持生命，直到第七支號吹響被提半空審判台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得勝者的特徵是晝夜受撒但控告攻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一生依靠主的寶血，把自己交於死地，喪失魂拯救了魂，向自己死，向神活，見證基督的道，勝過撒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二異象：海中上來的獸，政治世界的領袖敵基督　十三</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將有政治世界的領袖出現在大災難中，他的靈是從陰間上來，集中歷代以來最殘酷逼迫基督徒的君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二</w:t>
      </w:r>
      <w:r>
        <w:rPr>
          <w:rFonts w:eastAsia="MingLiU;細明體" w:cs="MingLiU;細明體" w:ascii="MingLiU;細明體" w:hAnsi="MingLiU;細明體"/>
          <w:lang w:eastAsia="zh-TW"/>
        </w:rPr>
        <w:t>32~25</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3~10</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36~39)</w:t>
      </w:r>
      <w:r>
        <w:rPr>
          <w:rFonts w:ascii="MingLiU;細明體" w:hAnsi="MingLiU;細明體" w:cs="MingLiU;細明體" w:eastAsia="MingLiU;細明體"/>
          <w:lang w:eastAsia="zh-TW"/>
        </w:rPr>
        <w:t>。從巴比倫直到羅馬帝國，似乎是尼羅王的復活</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尼羅名數</w:t>
      </w:r>
      <w:r>
        <w:rPr>
          <w:rFonts w:eastAsia="MingLiU;細明體" w:cs="MingLiU;細明體" w:ascii="MingLiU;細明體" w:hAnsi="MingLiU;細明體"/>
          <w:lang w:eastAsia="zh-TW"/>
        </w:rPr>
        <w:t>666</w:t>
      </w:r>
      <w:r>
        <w:rPr>
          <w:rFonts w:ascii="MingLiU;細明體" w:hAnsi="MingLiU;細明體" w:cs="MingLiU;細明體" w:eastAsia="MingLiU;細明體"/>
          <w:lang w:eastAsia="zh-TW"/>
        </w:rPr>
        <w:t>；尼羅</w:t>
      </w:r>
      <w:r>
        <w:rPr>
          <w:rFonts w:eastAsia="MingLiU;細明體" w:cs="MingLiU;細明體" w:ascii="MingLiU;細明體" w:hAnsi="MingLiU;細明體"/>
          <w:lang w:eastAsia="zh-TW"/>
        </w:rPr>
        <w:t>306</w:t>
      </w:r>
      <w:r>
        <w:rPr>
          <w:rFonts w:ascii="MingLiU;細明體" w:hAnsi="MingLiU;細明體" w:cs="MingLiU;細明體" w:eastAsia="MingLiU;細明體"/>
          <w:lang w:eastAsia="zh-TW"/>
        </w:rPr>
        <w:t>，該撒</w:t>
      </w:r>
      <w:r>
        <w:rPr>
          <w:rFonts w:eastAsia="MingLiU;細明體" w:cs="MingLiU;細明體" w:ascii="MingLiU;細明體" w:hAnsi="MingLiU;細明體"/>
          <w:lang w:eastAsia="zh-TW"/>
        </w:rPr>
        <w:t>360)</w:t>
      </w:r>
      <w:r>
        <w:rPr>
          <w:rFonts w:ascii="MingLiU;細明體" w:hAnsi="MingLiU;細明體" w:cs="MingLiU;細明體" w:eastAsia="MingLiU;細明體"/>
          <w:lang w:eastAsia="zh-TW"/>
        </w:rPr>
        <w:t>，羅馬歷代逼迫基督徒的六位王中復活一位的靈附在敵基督身上，成為第八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七</w:t>
      </w:r>
      <w:r>
        <w:rPr>
          <w:rFonts w:eastAsia="MingLiU;細明體" w:cs="MingLiU;細明體" w:ascii="MingLiU;細明體" w:hAnsi="MingLiU;細明體"/>
          <w:lang w:eastAsia="zh-TW"/>
        </w:rPr>
        <w:t>7~13)</w:t>
      </w:r>
      <w:r>
        <w:rPr>
          <w:rFonts w:ascii="MingLiU;細明體" w:hAnsi="MingLiU;細明體" w:cs="MingLiU;細明體" w:eastAsia="MingLiU;細明體"/>
          <w:lang w:eastAsia="zh-TW"/>
        </w:rPr>
        <w:t>。大災難中有十王聯盟與敵基督，殺害不拜敵基督的基督徒，他們是最後一批殉道者，被提至玻璃海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三異象：地中上來的獸，宗教世界領袖假先知　十三</w:t>
      </w:r>
      <w:r>
        <w:rPr>
          <w:rFonts w:eastAsia="MingLiU;細明體" w:cs="MingLiU;細明體" w:ascii="MingLiU;細明體" w:hAnsi="MingLiU;細明體"/>
          <w:lang w:eastAsia="zh-TW"/>
        </w:rPr>
        <w:t>11~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災難中宗教世界出現一位假先知，能行大奇事，從天降火，假冒聖靈實是邪靈，與敵基督聯合，迷惑人拜敵基督，神的工作根基不在神蹟奇事上，而在於生命與十字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四異象：初熟果子，活著被提的得勝者　十四</w:t>
      </w:r>
      <w:r>
        <w:rPr>
          <w:rFonts w:eastAsia="MingLiU;細明體" w:cs="MingLiU;細明體" w:ascii="MingLiU;細明體" w:hAnsi="MingLiU;細明體"/>
          <w:lang w:eastAsia="zh-TW"/>
        </w:rPr>
        <w:t>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大災難開始時，活著的得勝者十四萬四千人與復活的殉道者，一同被提至天上錫安寶座前，參戰打下撒但，他們一生為主而活，與主有秘密的關係是無人能知道的，有豐盛的生命，如同貞潔的童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十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如同麥田中首先成熟的果子，不留在田裏經過大災難，首先割下送入神的殿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廿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卅四</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五異象：三位天使的宣告　十四</w:t>
      </w:r>
      <w:r>
        <w:rPr>
          <w:rFonts w:eastAsia="MingLiU;細明體" w:cs="MingLiU;細明體" w:ascii="MingLiU;細明體" w:hAnsi="MingLiU;細明體"/>
          <w:lang w:eastAsia="zh-TW"/>
        </w:rPr>
        <w:t>6~13</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地上沒有人能傳福音時，神差遣天使傳永遠的福音，宣告審判時刻來臨，人當敬畏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二位天使宣告，神的忿怒臨到，巴比倫世界傾倒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位天使宣告，神的忿怒臨到拜敵基督的人，永遠滅亡不得安寧。這三個宣告鼓勵聖徒剛強站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六異象：全體信徒被提至空中審判台　十四</w:t>
      </w:r>
      <w:r>
        <w:rPr>
          <w:rFonts w:eastAsia="MingLiU;細明體" w:cs="MingLiU;細明體" w:ascii="MingLiU;細明體" w:hAnsi="MingLiU;細明體"/>
          <w:lang w:eastAsia="zh-TW"/>
        </w:rPr>
        <w:t>14~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七支號吹響時，不得勝的活的死的信徒都被提至空中審判台接受神的賞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十五</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帖前五</w:t>
      </w:r>
      <w:r>
        <w:rPr>
          <w:rFonts w:eastAsia="MingLiU;細明體" w:cs="MingLiU;細明體" w:ascii="MingLiU;細明體" w:hAnsi="MingLiU;細明體"/>
          <w:lang w:eastAsia="zh-TW"/>
        </w:rPr>
        <w:t>13~17)</w:t>
      </w:r>
      <w:r>
        <w:rPr>
          <w:rFonts w:ascii="MingLiU;細明體" w:hAnsi="MingLiU;細明體" w:cs="MingLiU;細明體" w:eastAsia="MingLiU;細明體"/>
          <w:lang w:eastAsia="zh-TW"/>
        </w:rPr>
        <w:t>，如同麥田全被收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七異象：哈米吉多頓大戰踹酒酢　十四</w:t>
      </w:r>
      <w:r>
        <w:rPr>
          <w:rFonts w:eastAsia="MingLiU;細明體" w:cs="MingLiU;細明體" w:ascii="MingLiU;細明體" w:hAnsi="MingLiU;細明體"/>
          <w:lang w:eastAsia="zh-TW"/>
        </w:rPr>
        <w:t>17~20</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11~21</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從波斯拉到米吉多平原共</w:t>
      </w:r>
      <w:r>
        <w:rPr>
          <w:rFonts w:eastAsia="MingLiU;細明體" w:cs="MingLiU;細明體" w:ascii="MingLiU;細明體" w:hAnsi="MingLiU;細明體"/>
          <w:lang w:eastAsia="zh-TW"/>
        </w:rPr>
        <w:t>600</w:t>
      </w:r>
      <w:r>
        <w:rPr>
          <w:rFonts w:ascii="MingLiU;細明體" w:hAnsi="MingLiU;細明體" w:cs="MingLiU;細明體" w:eastAsia="MingLiU;細明體"/>
          <w:lang w:eastAsia="zh-TW"/>
        </w:rPr>
        <w:t>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六十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血流成河，基督大軍踐踏敵基督大軍，把敵基督，假先知，山羊國丟入火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廿五</w:t>
      </w:r>
      <w:r>
        <w:rPr>
          <w:rFonts w:eastAsia="MingLiU;細明體" w:cs="MingLiU;細明體" w:ascii="MingLiU;細明體" w:hAnsi="MingLiU;細明體"/>
          <w:lang w:eastAsia="zh-TW"/>
        </w:rPr>
        <w:t>31~46)</w:t>
      </w:r>
      <w:r>
        <w:rPr>
          <w:rFonts w:ascii="MingLiU;細明體" w:hAnsi="MingLiU;細明體" w:cs="MingLiU;細明體" w:eastAsia="MingLiU;細明體"/>
          <w:lang w:eastAsia="zh-TW"/>
        </w:rPr>
        <w:t>。基督是大元帥，血濺白衣，祂是神的道，萬王之王，萬主之主，跟從祂的是蒙召的，也被選上了，忠心到底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八異象：玻璃海，大災難中的殉道者　十五</w:t>
      </w:r>
      <w:r>
        <w:rPr>
          <w:rFonts w:eastAsia="MingLiU;細明體" w:cs="MingLiU;細明體" w:ascii="MingLiU;細明體" w:hAnsi="MingLiU;細明體"/>
          <w:lang w:eastAsia="zh-TW"/>
        </w:rPr>
        <w:t>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寶座前的玻璃海本是透明</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審判時刻內有火，察驗人的肺腑心腸，大災難中不拜敵基督的殉道者被提至玻璃海上，唱出得勝法老的摩西之歌與羔羊十字架的得勝之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九異象：大淫婦，毀滅歷代逼迫基督徒的宗教世界　十七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歷代與政治世界聯合的宗教世界殺害基督徒，喝聖徒的血，以羅馬天主教為首的與羅馬七王聯合，教皇控制該撒，那七位王有五位已死：猶流，提庇流，加利古拉，革老丟，尼羅。第六位豆米仙還在，第七位與五位中一位的靈聯合，就是第八位敵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哈米吉多頓大戰時，神使用敵基督毀滅宗教世界大淫婦，什麼神他都不顧，他自稱為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但十一</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帖後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十異象：毀滅物質的世界　十八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有形質的世界都要被神燒毀，審判不再用洪水，乃用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後三</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創九</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肉體與魂享受之物都被消滅，愛宴樂的人有禍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十六</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廿一異象：千年國度　十九</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廿</w:t>
      </w:r>
      <w:r>
        <w:rPr>
          <w:rFonts w:eastAsia="MingLiU;細明體" w:cs="MingLiU;細明體" w:ascii="MingLiU;細明體" w:hAnsi="MingLiU;細明體"/>
          <w:lang w:eastAsia="zh-TW"/>
        </w:rPr>
        <w:t>1~1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教會的得勝者婚宴一千年，穿的細麻衣如同摩西時代的會幕有代表性，永恆的實體是聖殿如同新耶路撒冷。一千年以後所有的信徒生命成熟，成為羔羊的妻新耶路撒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撒但捆綁一千年，以後放出來最後一個神手中的篩子試驗人，山羊國中的人跟從牠，歌革瑪各大戰，直到被扔進火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結卅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卅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對歷代殉道者，與基督一同作王一千年，作祭司把人帶給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廿二異象：白色大寶座　廿</w:t>
      </w:r>
      <w:r>
        <w:rPr>
          <w:rFonts w:eastAsia="MingLiU;細明體" w:cs="MingLiU;細明體" w:ascii="MingLiU;細明體" w:hAnsi="MingLiU;細明體"/>
          <w:lang w:eastAsia="zh-TW"/>
        </w:rPr>
        <w:t>11~15</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審判歷代以來不信主耶穌的死人，照案卷上記載的行為審判他們。生命冊上沒有他們的名字，扔在火湖裏永遠的滅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廿三異象：新天新地　廿一</w:t>
      </w:r>
      <w:r>
        <w:rPr>
          <w:rFonts w:eastAsia="MingLiU;細明體" w:cs="MingLiU;細明體" w:ascii="MingLiU;細明體" w:hAnsi="MingLiU;細明體"/>
          <w:lang w:eastAsia="zh-TW"/>
        </w:rPr>
        <w:t>1~8</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新天新地的中心是新耶路撒冷，教會滿有基督長成的身量，神與人永遠同住，城外是火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廿四異象：新耶路撒冷　廿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廿二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　    新耶路撒冷是基督充滿教會的異象，城的光煇是極貴的寶石，眾聖徒經過火的熬煉，除去礦石中的渣滓，得著五光十彩的寶石。各人射出基督十字架工作的光輝，如同碧玉人的色彩，明如水晶裏面透明，牆是碧玉眾聖徒的合一。城是精金基督生命的合一，教會是盛裝基督的器皿，是神生命的發表。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十二個門是完全的組織數，門上天使守護城，是服役聖徒的靈</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來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十二支派為門的名字，救恩是從猶太人出來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四面各三個門，如同在民數記中的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民二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城墻十二根基是十二使徒的名字，猶大由保羅代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教會產生是由使徒開始傳揚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二</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他們是十二顆寶石，各放光彩，是神的傑作。城墻的尺寸是天使的尺寸，表示聖徒復活如天使一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路廿</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門是珍珠，主是救恩的門，祂救贖之工如同珍珠的形成，蚌經過受傷產生生命液體層層裹大形成珍珠，主的肋旁被槍扎流出水與血。血為贖罪，水為得生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十九</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與基督是城的光，內住在眾聖徒裏面，發射於外，綿羊國在城的光中行走。城中有生命水的河，基督的生命從寶座流出來，為醫治綿羊國的萬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主耶穌宣告祂是大衛的根，是祂創造了大衛，又是他的後裔，曾成為人的樣式，從大衛的後裔馬利亞得著人的身體，是明亮的晨星新鮮的永遠生命，呼召人去白白得著祂的救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祂說了最後一句話：「我必快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張向晨《聖經六十六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40:00Z</dcterms:created>
  <dc:creator>Chen-Yui Yang</dc:creator>
  <dc:description/>
  <dc:language>en-US</dc:language>
  <cp:lastModifiedBy>winme</cp:lastModifiedBy>
  <dcterms:modified xsi:type="dcterms:W3CDTF">2002-10-17T22:28:00Z</dcterms:modified>
  <cp:revision>2</cp:revision>
  <dc:subject/>
  <dc:title>新約各卷總論</dc:title>
</cp:coreProperties>
</file>