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bCs/>
          <w:sz w:val="36"/>
          <w:lang w:eastAsia="en-US"/>
        </w:rPr>
      </w:pPr>
      <w:r>
        <w:rPr>
          <w:rFonts w:eastAsia="MingLiU;細明體"/>
          <w:b/>
          <w:bCs/>
          <w:sz w:val="36"/>
          <w:lang w:eastAsia="en-US"/>
        </w:rPr>
        <w:t>正常的基督徒信仰</w:t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 w:val="36"/>
          <w:szCs w:val="32"/>
          <w:lang w:eastAsia="en-US"/>
        </w:rPr>
      </w:pPr>
      <w:r>
        <w:rPr>
          <w:rFonts w:eastAsia="MingLiU;細明體"/>
          <w:b/>
          <w:bCs/>
          <w:color w:val="000000"/>
          <w:sz w:val="36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神的存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神說的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神成為人（上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神成為人（下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信仰的對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基督先于道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兩個團體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基督作人的生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罪得完全赦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罪人也与主同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基督在圣靈里作生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6" w:leader="none"/>
        </w:tabs>
        <w:autoSpaceDE w:val="false"/>
        <w:ind w:left="720" w:right="317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得生命是因信</w:t>
      </w:r>
    </w:p>
    <w:p>
      <w:pPr>
        <w:pStyle w:val="Normal"/>
        <w:numPr>
          <w:ilvl w:val="0"/>
          <w:numId w:val="1"/>
        </w:numPr>
        <w:autoSpaceDE w:val="false"/>
        <w:ind w:left="720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以信為本</w:t>
      </w:r>
    </w:p>
    <w:p>
      <w:pPr>
        <w:pStyle w:val="Normal"/>
        <w:numPr>
          <w:ilvl w:val="0"/>
          <w:numId w:val="1"/>
        </w:numPr>
        <w:autoSpaceDE w:val="false"/>
        <w:ind w:left="720" w:hanging="540"/>
        <w:jc w:val="both"/>
        <w:rPr>
          <w:rFonts w:eastAsia="MingLiU;細明體"/>
          <w:b/>
          <w:b/>
          <w:bCs/>
          <w:lang w:eastAsia="en-US"/>
        </w:rPr>
      </w:pPr>
      <w:r>
        <w:rPr>
          <w:rFonts w:eastAsia="MingLiU;細明體"/>
          <w:b/>
          <w:bCs/>
          <w:lang w:eastAsia="en-US"/>
        </w:rPr>
        <w:t>信心生活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  <w:lang w:eastAsia="en-US"/>
        </w:rPr>
      </w:pPr>
      <w:r>
        <w:rPr>
          <w:rFonts w:eastAsia="MingLiU;細明體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一章  神的存在</w:t>
      </w:r>
    </w:p>
    <w:p>
      <w:pPr>
        <w:pStyle w:val="Normal"/>
        <w:autoSpaceDE w:val="false"/>
        <w:spacing w:lineRule="atLeast" w: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要從最起頭的地方，來看一個基督徒的信仰。我們要來看的第一個問題，就是關于神的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先來讀几節圣經。舊約詩篇第十四篇第一節第一句：“愚頑人心里說，沒有神。”這句也可翻作“愚頑的人心里不要神”。心里說沒有神的人，他們的結局就如第二句所說：“他們都是邪惡，行了可憎惡的事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讀新約希伯來書十一章六節，由中間讀起：“因為到神面前來的人，必須信有神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不管你是基督徒也好，不是基督徒也好，或者是一個抱著研究態度的人也好，我們現在先要來看這個神的問題。世界上的人，對于神，可分作三派。第一派是無神派，不相信有神。第二派是說，不知道到底有沒有神；說沒有，又不敢說：說有，又不知道。第三派，就是同我們一樣的相信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底有沒有神呢？我在這里不是要來說“有”，也不是要來說“無”。我是要把這一個地方當作法庭，來審斷這個問題。我要請你們來做法官，我來做檢察官。法官做什么事呢？法官是來斷定是或非，有或者沒有。檢察官就是把所能找得到的憑据、理由、證据等，一起都拿來，然后就請你們斷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件事情是要先說清楚的，就是所有的檢察官，都不是親眼看見人犯罪的。檢察官不是警察，警察可以直接看見人作的是什么事，而檢察官就什么事都是听來的。把一切听到的證詞、憑据、理由，一起都拿來，放在法官面前，讓法官來斷定。我也是這樣。我也是把我所能找出來的證据，放在你們面前。如果你們要問說，你看見過神沒有？我照實說，沒有。我只是把我直接或間接得來的東西，讀出來給你們听听，拿出來給你們看看，請你們法官自己去斷定，到底有神或者沒有神。我是在這里找事實，找證据，找理由，也在這里請證人。請一個證人來，要他作一個見證說，到底有神或者沒有神。再請一個證人來，你听他說，到底有神沒有神。我們就是要看這些證人、證物，然后才來定規到底有沒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誰配說“沒有神”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世界上有許多人說沒有神。作為一個檢察官，就請你先看他們到底配不配如此說。說沒有神的人，到底他們的道德是好的呢，或者是坏的呢？不能先听他們的道理。如果說起道理來，土匪、強盜也都有道理可說。但那些道理，乃是土匪、強盜自己的道理。就是他們說國家社會大事，人也不會听信他們，因為他們沒有資格說。一個人在行為上、道德上能站得住的，他們的話還有考慮价值。如果這個人在行為道德上是站不住的，當然他說的就沒有价值，尤其是在說到有沒有神的事上。但是很希奇的，所有不知道有沒有神的人，他們的道德還可以過得去；只是那些專一說沒有神的人（我所知道的雖然不多，也有几万個人），他們的道德怎樣呢？我可以實在的說，他們都是沒有道德的。如果你們要說無神派的人是有道德的，也許有那么一個，可是，他已經死了，另有一個還沒有生。在將來我不敢說，今天總是沒有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在金陵大學開會的時候，就講過這樣的話。我說，所有無神派的人，都是沒有道德的人。那時候，金大里有很多不信神的學生，听了這句話，就大不滿意。第二天聚會的時候，他們又來听。我在上面講，他們就在下面用鞋底擦地板，要叫我講不下去。第三天，他們又來了，并向我舞手頓足、撇嘴，一直弄，一直攪。第四天，學校的副校長威廉博士對我說，今天換個地方講吧，因為他們听見你第一天說，沒有神的人就是沒有道德的人，所以他們气了。他們今天不用腳，不用嘴，要用拳頭了。听說他們等在禮拜堂的門口，等你進去的時候，就要給你拳頭。那一天，我就依照他們的定規，到新的地方去講，去的時候，有很多的男女學生往前行，我也擠在他們當中一同走。一路走，一路听他們談話。他們雖然反對我，听了我的話覺得不舒服，但是又要來听。我在他們中間，听到有人說，倪先生說沒有神的人就是沒有道德的人，這話對呀，對呀！有道德的人，怎么會人家在上面講道，他們在下面擦地板呢？昨天他們在會場里搗亂，今天又要動武，真是沒有道德。沒有神的人，到底是沒有道德的！我們听道去，不要管他們！我們听道去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有一個青年人來對一位傳道人說，某某先生，我從前在中學里讀書的時候，還相信有神，現在在大學里，就不信了。這位傳道人差不多有五十歲了，就拍了拍那個青年人說，孩子！你今天不信神了，是不是？我問你一個問題，自從你不信神之后，你在道德上是不是有點進步？你作了無神派之后，無神派有沒有幫助你在道德上更好、在思想上更清洁、在心里更干淨？或者适得其反？那一個青年人就面孔紅紅的承認，在不信神之后，道德上放松得多了。這位傳道人就說，恐怕你不是不相信有神，你乃是盼望沒有神吧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實在的說，許多人不是真的看清了沒有神，乃是盼望沒有神。他們盼望天地之間最好沒有神，如果沒有神，他們有許多事情就好辦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自己就是這樣，我作學生的時候，也是說沒有神。我口里說得很硬，可是在我里面，好像有人暗中反對說，有神、有神。我心里雖然知道有神，口里卻說沒有神。為什么呢？就是為著方便犯罪！口里說沒有神，便能夠到一些犯罪的地方去；因為神沒有了，就能大膽的胡作妄為。從前因為相信有神，所以你沒有膽量去做，也不敢做。現在沒有神了，你可以犯最大的罪，而且可以放膽去做。如果你說沒有神，能提高你的道德，那么你說沒有神還有點价值；如果你說沒有神是盼望沒有律法，沒有道德，沒有規矩，沒有人格，那就不必說了。所以現在的問題是你有沒有資格來說沒有神。如果人的盼望不過是這樣的話，他就沒有資格來說沒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天，有一個青年人來對我說，我才不相信有什么神！世界上再也沒有比人更大的，人就是万物之靈。所以宇宙中只有人，沒有神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本來是對面坐著的，我听他這樣說，我就站起來，走到他的一邊去，蹲在地板上斜著看他。我說，“哦，你真大！”我又到另一邊來，再看他，我說，“哦，你真大！”我從這一邊到另一邊，一面看他一面說，你真大！像你這么大的人，在江蘇省有三千万個！哦，你真大！像你這么大的，在中國有四億多個！你這個人真大，大極了，全世界像你這樣大的有二十多億個！這几天南邊鬧水災，河堤有危險，興化合城的人都著急，有二十多万人來做民夫，前去搶堤，挑土填堤，可是還是沒有修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假如全世界的人都來做民夫，把太陽打一個洞，要把太陽挖空，每一個人挑一大擔出來，假定人不會燒死，這二十多億人都進去，能把太陽填滿么？不要說人，就是把地球裝到太陽里去，裝了几百個之后，你把太陽搖一搖，里面還空得很呢！而且天地間只有一個太陽么？光是太陽系，就多得很呢！少說也有几億個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又對那個青年人說，你這個人真大！你連地球還沒有走遍，竟小看宇宙，竟敢夸口自己大！我再問你，你知道宇宙有多大？拿光來說吧，光的速度一秒鐘有十八万六千英里，合五十多万華里。你想看，一秒鐘走五十多万里，一分鐘走多少，一點鐘走多少，一天又走多少？那么一年要走多少？可是天空中有許多星球，所發的光，要經過三千年，方才照到地球上來。這是什么距离，你去算算看！閣下真是大啊！所以，不信有神的人以及青年人哪！讓我告訴你們，人不止在道德方面不夠資格來說話，就是在知識上、學問上，也都不夠資格來說沒有神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一次我在開封，遇到一個青年人，也是這樣堅決的說沒有神。我就站到他面前，拍他一下，對他說，我今天看見神了。他覺得很奇怪，瞪著眼睛看我，好像要知道我怎么看見神。我說，你就是神。你知道沒有神，那你就是神。他說為什么呢？我說，你知道沒有神，那你必定全地球都走過。上海沒有神，南京也許有神，所以你不止上海走過，南京也必定走過。南京沒有神，天津也許有神呢！所以你不止南京去過，天津也必去過。中國沒有神，也許神在外國呢！所以你外國還得到過。神不在這里，神也許在那里呢！所以全世界你都得走過。或者神是躲在北極、南極，或是躲在森林、曠野，所以你必定南北二極也到過，曠野、森林都走過，因為你都走過看過，你就能夠說沒有神。或者神不住在地球上，而是住在月亮上，那么你定規也到過月球上。或者神住在別的星球上，或者神躲在太空之上，所以別的星球、太空你也得去過。所以你這個人，把宇宙都走遍了，都看過了，你才能有資格說沒有神，所以你就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不止這樣，今天上海沒有神，你怎么知道昨天上海也沒有神呢？也許明天祂才到呢？今年沒有神，你怎么知道去年沒有神呢？你怎么知道明年也沒有神呢？此外，你怎么知道今年沒有神，就一千年前也沒有神呢？所以你必定是長生不老而又能知過去、未來的事情，不受時間、空間限制的。你必定是一個今天在天津，同時也在外國，從東到西，從北極到南極，無所不在的人。我不必去找別的了，閣下就是神！否則你就沒有資格說沒有神，所以你別夸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存在的憑證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的人立刻就要說，我不知道到底有神沒有神。朋友，你如果不知道的話，我要請我認為靠得住的、确實有理由的證人，出來告訴你們說有神。我要請你們作法官，我來做檢察官，我不過把證据拿來給你們看，請你們想想看，到底有神沒有神！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第一個見證人</w:t>
      </w:r>
      <w:r>
        <w:rPr>
          <w:rFonts w:eastAsia="MingLiU;細明體"/>
          <w:b/>
          <w:bCs/>
          <w:i/>
          <w:iCs/>
          <w:lang w:eastAsia="en-US"/>
        </w:rPr>
        <w:t>--</w:t>
      </w:r>
      <w:r>
        <w:rPr>
          <w:rFonts w:eastAsia="MingLiU;細明體"/>
          <w:b/>
          <w:bCs/>
          <w:i/>
          <w:iCs/>
          <w:lang w:eastAsia="en-US"/>
        </w:rPr>
        <w:t>宇宙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第一，請你們先看擺在我們外面的大自然，和它每一种的現象。我們知道什么叫做科學的學問。你看見一個現象，你解釋它，這就叫做學問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比方說，你看見一個病人的熱度退了。熱度退是現象，知道為什么熱度退就是學問。你看見一個苹果從樹上掉下來，這是個現象，為什么苹果不往天上掉而往地上掉，你說出一個道理來解釋它，這就叫做學問。所以凡看見一個現象，并且知道為什么會如此的人，就是有學問的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宇宙是一個大現象。宇宙中形形色色、林林總總、各式各樣的東西，不知道有多少。這些現象擺在我們面前，我們不能不管它。我們若知道宇宙為什么這個樣子，就叫做學問。全世界許多有思想的人，對于宇宙是從哪里來的，只提供了兩個解釋。如果你不相信這一個，就得相信那一個，總是這兩個中的一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兩個解釋是什么呢？第一個是：“巧合說”，這宇宙是自然而有的，是碰巧而有的。還有一個是“相信說”，乃是有一個有位格的、有思想的，有計划的，像神那樣的一位所創造的。這就是全世界的思想家所能想得出的兩個解釋，再沒有第三個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宇宙是從哪里來的？到底宇宙和宇宙里的許多東西，是自然來的或是碰巧來的呢？或者是有位神創造出來的呢？這個要請你想想，請你審斷。一個東西如果是碰巧而有的，它就會有一些特點，而請你把那些特點寫下來，寫得越詳細越好。再拿它与宇宙這一切的現象對對看，看看對不對。如果宇宙是神所創造的，那就也該有一些特點，你也一點一點的把它寫下來，把宇宙的各种現象，拿來与它對一對，然后可以找到正确的答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世界上所有碰巧的東西，有什么特點呢？我們知道，所有碰巧而有的東西，都是沒有組織的，而且只能局部是對的，不能全部對。我們也許一次、兩次會碰巧，絕對不能次次碰巧。只能局部而不能全部。比方說，我在這里把一把椅子摔到那邊去，椅子也許不偏不斜的站在那里。我再摔第二把過去，也許剛好椅子又不偏不斜的靠在第一把旁邊。但是第三把、第四把椅子摔過去，就不能每一把都如此恰好的靠在旁邊了。所以碰巧是局部的，不是全部的。還有，所有碰巧而有的東西，都是沒有目的的，也是沒有組織的，沒有條理的。所有碰巧而有的東西，都是散漫的、零零落落的、雜亂無章的、毫無積極意義的。所以我們可以說，碰巧的特征，就是沒有組織、沒有條理、沒有規律、沒有目的、沒有意義。好，這五件事情，把它放在這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，我們把宇宙里的東西，拿來看一看，和這些特征來對一下。我們來看人吧。一個人是從母親怀孕開始，十個月后生出來，慢慢的長大，后來就死了。你看見一個人是如此，兩個人是如此，三個、四個，以至個個人都是這樣。你看見其中有一定的法則，不是隨便的。你再看太陽吧！你一抬頭就可以看見它。它在天上不是沒有目的的，它是有目的也是很有意義的。你再看月亮，也可以用望遠鏡來看星球。有的星，還跟有好几個衛星。你看見天上的眾星都是有規律的，也是有組織的。它們運行的情形，也是可以算得出來的。日歷就是据此算出來的，明年的日歷都已經擺在那里了。這些現象說明這一切都是有規律、有組織，也都是有目的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來看一點小的東西。我們可以取一塊小木片，把它放在顯微鏡下，你看它的紋理，看它的組織，也是有條理、有規律，一點也不紊亂。你就是看一片樹葉，一片花瓣，沒有一樣是雜亂無章，或是胡涂一團的，都是有組織、有條理、有意義的。這許多人、許多東西，不管是最大的或是最小的，都是作見證給你看，宇宙的一切，都是有條理、有組織、有目的、有意義的。你能說它是碰巧而有的么？不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和一位同工的弟兄，到鄉下去布道。回來在路上的時候，我們口渴極了，但是路上既沒有茶館，也沒有溪水，連人家也沒有。走了一會儿后，看見一座有草頂的房子，我們快快的跑到那里叩門。叩了許久，都沒有人響應，我們想，這里恐怕沒有人住。我們把門推開進去，就看見地板打掃得干干淨淨，臥房里有一張床，床上的被也折得整整齊齊，尤其妙的，桌子上不但有一只茶壺，而且里面的茶還是熱的。我說，現在證實了這所房子的确是有人住的，這一切的現象都有憑有据的說明這里有人。這一壺茶我們不能喝，赶快离開，不然的話，人家會以為我們是小偷呢！我們就在外面等那個主人回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看見那房子里的現象，不必看見人，就知道這里定規有人。同樣我們雖然看不見神，但是看見宇宙中一切的現象，就可以知道有神。宇宙的現象，那樣的有規律、有條理、有意義、有目的，你竟說它是碰巧而有的，但我卻無法相信它是碰巧而有的。圣經說，愚昧的人心里說沒有神，只有笨的人心里說沒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一個宇宙，必定是由一位有智慧、大有學問、大有計划者造出來的。對于宇宙的來源，如果你不同意是碰巧而有的，就必是這位神創造的，沒有第三個解釋。你自己現在要斷定說，是碰巧的，或者是神造的？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第二個見證人</w:t>
      </w:r>
      <w:r>
        <w:rPr>
          <w:rFonts w:eastAsia="MingLiU;細明體"/>
          <w:b/>
          <w:bCs/>
          <w:i/>
          <w:iCs/>
          <w:lang w:eastAsia="en-US"/>
        </w:rPr>
        <w:t>--</w:t>
      </w:r>
      <w:r>
        <w:rPr>
          <w:rFonts w:eastAsia="MingLiU;細明體"/>
          <w:b/>
          <w:bCs/>
          <w:i/>
          <w:iCs/>
          <w:lang w:eastAsia="en-US"/>
        </w:rPr>
        <w:t>人心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一個見證人也許不夠，或者我再請一個見證人來，這一次我們要看我們人的心。在我們要看人的心之前，我們也要看一种現象。你知道人每有一個要求，就必定有一個對象。譬如有一個從來沒有見過父親的孤儿，他里面自然會有一种需求，就是要得著一种父親的愛。我問過好些孤儿，他們都覺得有這個缺欠，是別的東西所不能代替的。所有從我們心里發出來的需求，必定有一個對象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比方說，我們有社會的要求，有需要朋友的要求，有合群的需求。就算一個在一個荒島上長大的人，雖然四周沒有人，他也沒有見過人，可是他心里總會有一個需求，就是盼望得著人作朋友。那一個需求就說出，在荒島之外，世界的其它地方還有“人”。再說，人到了相當的年齡，他就會想到后代，想到儿女子孫。人不只是這么想，在世界上确實有儿女后代這個對象。所以在我們里面有一個需求，在外面就有一個對象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除了這些對社會、對后嗣的需求之外，還有什么需求沒有？有。那就是世界上所有的人，都有一個“神”的需求。你看，在高文化的白种人有這個需求；有古文化的中國人也有這個需求；就是非洲土人、沒有文化的野人，也都有一個需求</w:t>
      </w:r>
      <w:r>
        <w:rPr>
          <w:rFonts w:eastAsia="MingLiU;細明體"/>
          <w:lang w:eastAsia="en-US"/>
        </w:rPr>
        <w:t>--</w:t>
      </w:r>
      <w:r>
        <w:rPr>
          <w:rFonts w:eastAsia="MingLiU;細明體"/>
          <w:lang w:eastAsia="en-US"/>
        </w:rPr>
        <w:t>神。只要是世上的人，不論何种何族，心里總是有個對神的需求。這是事實，你沒有法子駁。每個人都需要神，各處的人都在找神，這是非常清楚的事實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拿剛才那個原則來應用，我們可以說，我們心里需求神，外面宇宙中就必定有位神。心里有神的需求，（宇宙中就必定有神的存在。若是沒有神存在，你心里也不會有此需求。我們說，人都有食量；我就造一句話說，人也有神量。有食量而沒有食物就不能過日子；有神量而沒有神也不能過日子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有一個無神派的朋友，用一种非常粗魯的態度，大聲對我說：“你說在人的心理上有一個神的需求，沒有這件事！我不相信！”我說，好，我問你，難道在一年當中，你沒有一次把神想一想么？其實，當你說“沒有神”的時候，也是你想過了之后才說的。這就證明你有神量。沒有一個人從來不想到神的，他也許不讓自己想得太長就是了。既然你里面有這一個想，外面就定規有這一個對象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還有一次，有一個青年人來和我談有沒有神的事。他反對有神，反對得很厲害。他說沒有神的第一個理由、第二個理由、第三個理由，說了很多的理由，我卻一句也不反駁，靜听他說。后來我就對他說，雖然你一直說沒有神，并且提出了這么多的理由，但是我告訴你，你還是輸了。他說，這怎么說呢？我說，你口里是說沒有神，但是你心里還是与我站在一邊的。后來他承認了，口里雖然說了一大堆理由，心里還是相信的确是有神。一個驕傲的人嘴里可能說出一千個理由，一千零一個理由來說沒有神，但是你可以對他說，你自己里面确确實實的知道有一位神。何必到外面找憑据呢？不必了！</w:t>
      </w:r>
      <w:r>
        <w:rPr>
          <w:rFonts w:eastAsia="MingLiU;細明體"/>
          <w:lang w:eastAsia="en-US"/>
        </w:rPr>
        <w:t xml:space="preserve"> </w:t>
      </w:r>
      <w:r>
        <w:rPr>
          <w:rFonts w:eastAsia="MingLiU;細明體"/>
          <w:lang w:eastAsia="en-US"/>
        </w:rPr>
        <w:t xml:space="preserve">    有一個傳道人，在南美洲傳道。有一天，他在一個樹林里看見一個人在作露天演講，也有一些人在那里听。他就走過去，看見那個人十分起勁、極其熱烈的講說沒有神。他講了一個理由、兩個理由、三個理由，一連說了十多個理由，聲色俱厲的說沒有神。講完之后還說，你們中間有誰要駁，就可以上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等了一會，沒有人上去反駁。這個傳道人想，我是一個傳道人，不能不上去說話。他就起來對那些听眾說，諸位朋友們，我不會講那么多的理由，我只會講事實，只會講故事。昨天，我走在大河邊，你們知道那條河上面高，下面低，所以水流得很急，再下去便是個大瀑布。無論是誰，一被沖到大瀑布就沒有命。昨天當我走近河邊的時候，听見一個人大喊救命。我清清楚楚的听見他喊說：“神啊，求你救我！神啊，求你救我！”我就循著聲音跑過去看，發現一個人跌在河里，被水往下沖，离瀑布沒有多遠了。我沒有考慮要冒多少危險，就跳到河里去救他。水流得很急，幸虧我的气力很夠，一只手抓住他，一只手划水，用盡了我的力量，總算把他拖到河邊，救上了岸。做了這件事，我心里覺得很快樂。這一位曾在河中大聲呼喊“神啊，求你救我！神啊，求你救我”的是誰呢？我可以介紹給你們認識，就是這位演講的先生。昨天才大喊“神啊，求你救我”，今天竟能夠用十多個理由來說沒有神，這就是無神的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，所有的問題都是里面的。昨天在性命攸關的時候喊神、求神，今天沒有性命的危險了，就提出許多理由來說沒有神，不要神。毫無疑問，我們的里面都知道有神，因為我們里面有神量。你里面有神量，所以你知道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第三個見證人</w:t>
      </w:r>
      <w:r>
        <w:rPr>
          <w:rFonts w:eastAsia="MingLiU;細明體"/>
          <w:b/>
          <w:bCs/>
          <w:i/>
          <w:iCs/>
          <w:lang w:eastAsia="en-US"/>
        </w:rPr>
        <w:t>--</w:t>
      </w:r>
      <w:r>
        <w:rPr>
          <w:rFonts w:eastAsia="MingLiU;細明體"/>
          <w:b/>
          <w:bCs/>
          <w:i/>
          <w:iCs/>
          <w:lang w:eastAsia="en-US"/>
        </w:rPr>
        <w:t>祈禱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不單看一點客觀的現象，也要看一點主觀的經歷，就是神的确答應人的呼求。有一次，我對一位斷然說沒有神的人說，你不要那么膽大，也不要那么冒失。人所知道的歷史大約有五、六千年。五、六千年來，不知道有過多少人。在這么多的人中，禱告求神的不知有多少。不止在基督教中，就是在外教人中，不知道有多少人向神有過禱告。我問你，你能不能證明說，這么多年來，這么多人中，這么多次向神禱告呼求，而沒有一次蒙神垂听，得到答應？你那把掃帚太大了，一下子都掃光了！他們向天上求，你敢說天上連一個答應都沒有？我對你說，不但有答應，而且有數不過來的答應，何況即使只有一個答應，就能證明說有神。朋友，你想難道一次答應都沒有？難道說所有的答應都不是神的答應？難道說所有的答應都是假的？我個人最少有二、三千次禱告得答應的經歷，難道都是碰巧的么？許多人都有多次禱告得答應的事實，你能說都是碰巧的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一個傳道人要乘船渡過大西洋，忽然海里起了大霧，船不能開行，只有拋下錨停在海里。這個傳道人去見船長說，你要開船，因為我約定了禮拜二在倫敦講道。船長說，先生，你看霧這么大，船無法往前行。你若能禱告把霧散掉，我就開船。這個傳道人說，好，我在這里禱告，你就在那里起錨，因為時間緊迫，不能耽擱了。他就開始禱告，船長就去起錨。一面禱告，一面起錨。起好了錨，霧也散了，船就按時到達。這是碰巧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和几個弟兄到鄉下去傳道。當地有許多人說，我們的大王神最靈，大王每年一次出會游街，出會的時候，天總是晴的。年年出會的那天，沒有一次不是天晴的。但是我們蒙了神的指示，就說，明天大王出會的時候，必定下雨。第二天，大王十點出會，果真從九點起就下大雨，雨水像倒下來一樣，叫大王出不來。他們議論過后說，出會的日子算錯了，應該是十四，不是十一。我們說。十四也必定下雨。真的十四那天又下大雨。他們勉強把大王抬出來游行，抬的人又連連的滑跌摔跤，把大王也跌成好几段。難道像這些事也是碰巧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像這樣的事實在太多了，我不過把基督徒的經歷說一點罷了。如果要把所有人禱告得答應的事拿出來，真不知道要有多少。這些禱告的答應，就是證明說，這里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年少的時候，思想很野蠻，不止不信有神，也不相信有美國，就是看過了美國的地圖，還是不信有美國這個地方。直到有一天，家父要寄錢去美國買東西，我也附帶要了一雙皮鞋，一條玩具船。當家父從郵局帶回一個包裹，把里面的皮鞋和玩具船交給我的時候，我才确信真有美國，因為東西是從美國來的。后來我到美國的時候，還特意到芝加哥那個百貨店門口，指著那間店告訴自己說，這就是叫我相信有美國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不論你說有神或說沒有神，我不能給你直接的憑据，也不是給你直接的答复，我是把這些禱告得答應的事實擺在你面前。你總不能大膽到一個地步說，沒有神，也沒有禱告得答應這件事？有一次，我碰到一位燕京大學的學生，他告訴我說：“當我讀中學的時候，牧師教員都說有神，所以我就相信有神。后來我到大學讀書，我又听到大家都說沒有神，世界是自然而有的，宇宙是碰巧而成的。這個如此說，那個也如此說，究竟有沒有神呢？我反而胡涂起來了。好几個月來，這個問題一直煩擾著我。有神？或者沒有神？在這兩個可能里我總得揀選一個。我先想碰巧而有的問題，几件東西擺在一起，碰、踫、碰，就踫出人來了，再碰、碰、碰，碰出世界來了。再碰、碰、碰，宇宙就碰出來了。我想怎樣能說得過去呢？這如何能解釋呢？后來我實在想不下去了，我只有跪下來禱告。我說：“神啊，到底有沒有你，我不知道，我是越想越胡涂，求你叫我知道吧。”我這樣禱告了之后，大概過了兩個禮拜，我就不相信碰巧了，我相信宇宙是神所創造的了。我說不出為什么，我信是神听了我的禱告，帶我過來了，我相信有神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也是一個神听禱告的例證。我是与神太熟了，我曾多次与神辦過交涉，和神多次發生過事情。我知道，只要你和神碰一碰就知道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朋友們，你們怎樣說？你們看這大自然，看看宇宙，也要摸摸自己里面的感覺，听听許多人的經歷。到底有沒有神呢？要你自己斷定。但是我們不要不負責，態度不要隨便，因為我們就要預備去見神，有一天，我們都要顯在神面前，我們所有的事情，都要在神面前陳明，那一天，無論誰都必認識神。但是，今天是預備的時候，人人都要預備好去見神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二章　神說的話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關于神的有無這個問題，就當它已經解決了，現在我們都是相信有神的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接著我們還要做一個尋求真理的人，研究這位不可知的神，到底是怎么一回事。神是一位最奧秘的不可知者，我們要多花一點工夫，來看這一位不可知者是怎樣的一位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已過的几千年中，常有人問說，這位神是怎樣的神？祂慈愛么？公義么？祂對我們是冷冰冰的呢，還是非常熱切的？因為人對神的事完全不知道，所以就產生出來許多的宗教。什么叫做宗教呢？宗教就是人對神的探討和人對神的解釋。人探討并解釋說，神是這么一回事，或說神是那么一回事，這就是宗教。到底神是怎樣的一位神？這是一個很大的問題，也是一個十分嚴重的問題。你別以為你沒有想過這個問題，其實你沒有徹底去想過就是了。很可能在你三五歲，七八歲的時候，你那小小的頭腦里早已想過，到底這一位神是怎樣的一位神？世界上無論是受過教育或是沒有受過教育的人，總是想了想，看了看，問說，這位神到底是怎樣的一位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可是我要說，人猜想神，就像什么呢？像一只螞蟻來猜想人一樣，甚至比螞蟻猜想人更難。一只螞蟻要知道人的生活是怎樣的、人的性情是怎樣的、人心里所想的又是怎樣的，是非常難的事。照樣，要我們人來知道神的事，也是非常不容易的。因此，几千年來，有那么多的人在思想神、探討神，有那么多的宗教家、哲學家在想神、看神。可是，神怎樣做呢？祂不理我們么？或者也愿意打開自己給我們看見，与我們往來呢？朋友們，請你想想看，神應該有怎樣的情形呢？或者祂說，我是，神，我不管你們人的事，你們在那里猜想，在那里尋找，我不管，我就是在天上作我的神，任憑人對我莫名其妙吧！或是說，神也喜歡顯給人看，甚至祂也喜歡來找你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在印度的時候，看見過一些人，赤著身子躺在釘床上，還有人赤著腳走在炭火上。我就覺得說，這些人是花了很大的力量來找神。可是神怎么辦？祂就是那樣的躲在那里不理？就是那樣的作一個永遠不可知者？哦，這是一個大問題。我們還得很客觀的，以科學的態度和知識，來看神對我們到底是怎么一回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生命的物質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几年前，我在齊魯大學醫科的禮堂里，和一些學生講到類似的問題。我說，人是個生物（</w:t>
      </w:r>
      <w:r>
        <w:rPr>
          <w:rFonts w:eastAsia="MingLiU;細明體"/>
          <w:lang w:eastAsia="en-US"/>
        </w:rPr>
        <w:t>Bios</w:t>
      </w:r>
      <w:r>
        <w:rPr>
          <w:rFonts w:eastAsia="MingLiU;細明體"/>
          <w:lang w:eastAsia="en-US"/>
        </w:rPr>
        <w:t>），神也是個生物。人的生命比下等生物的生命等級高。神這生物的生命，比人的生命更高。我就問那些同學說，所有生物的生命，都有共同的定律，也有一定的現象，請你們列舉一下，那些是生物的特有定律和現象。有的同學這樣說，有的同學那樣說，末了，我們得了一個結論：每一种生物，都具有兩個共同的特點，或者說是定律，或者說是現象。第一個，每种生物都喜歡保存、或是再生存自己的生命。或者說他要有后代，把生命繼續綿延下去。第二個現象，生命喜歡与其它的生命往來交通。若是你把他關起來，孤立起來，他是受不住的。人与人的交通若不夠，他就去養狗養貓，或者養魚養鳥，生物必須要彼此有交通才可以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為生物有這兩個特點，就是一面喜歡保留生命，喜歡延續生命，一面又喜歡与另外的生物交通，所以許多國家的律法，就根据這兩個特點來刑罰人。譬如死刑。犯人雖然喜歡保留生命，但是刑罰要殺死他，斷絕他的生命，就叫他感覺非常痛苦。或者，他犯的罪沒有那么重，只要關在監牢里就可以了，叫他与其它的生命不能有交通來往，違反生物的原則，也是叫他很痛苦的。這都是根据生命的原則而應用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找出了這兩個生物共有的現象，也是兩個最要緊的現象，那么我們就用此來看神。神是個生物，而且是比人更高一等的生物，祂必定也受這生物定律的支配。這樣，我們就可以從神生命具有的現象和特點來認識神，看祂是不是喜歡和我們人交通來往。世界上有兩种不同的宗教。一种是天然的宗教，一种是啟示的宗教。什么叫天然的宗教呢？就是人設法追求神，以人為出發點，來尋求神、推想測度神。什么叫啟示的宗教呢？就是神來告訴我們，給我們看見，那是些什么事情。人所想的常是講不通的，而神指示的才是靠得住的。基督教是一种啟示的宗教，与天然的宗教不同。基督教是神那一邊發起的，是祂來找我們的，不是我們找祂的。我也不是在這里勸你們相信基督教，或者勸你們讀圣經，這些事我現在都不做，現在我所要做的，就是先來几個假定（</w:t>
      </w:r>
      <w:r>
        <w:rPr>
          <w:rFonts w:eastAsia="MingLiU;細明體"/>
          <w:lang w:eastAsia="en-US"/>
        </w:rPr>
        <w:t>Supposition</w:t>
      </w:r>
      <w:r>
        <w:rPr>
          <w:rFonts w:eastAsia="MingLiU;細明體"/>
          <w:lang w:eastAsia="en-US"/>
        </w:rPr>
        <w:t>），像你們做几何證明一樣的假定。你先把几個假定放在那里，然后一步一步的證明下去，看看到底對不對。一面也可以看出那些假定到底是對的，還是不對的。所以有一些事情是從上證到下的，也有些是從下證到上的。證到末了，你總可看出那些假定對或不對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也要先有几個假定。我們的第一個假定，就是說有神，這是我們已經解決了的問題。有神！而且神還要做一些事情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如何表明自己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二，就是假定說，神要將祂自己啟示給人。如果神要顯現祂的自己，叫我們認識祂，請我們想，這一位神要用什么法子來叫我們認識祂？祂應該怎么辦，才能啟示祂的自己？譬如說，神以打雷來說話，我們就不知道是怎么一回事。如果神用閃電作筆，以電光為墨，以天作紙來寫給我們看的話，我們也就不知道祂到底寫些什么。那么，神到底用什么法子來叫我們認識祂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如果要啟示祂自己，好叫我們認識祂，祂必須用人的方法，或說用人所用的方法，來啟示、顯現祂的自己才可以。那么，人和人要有交通，通常用什么方法呢？人和人之間交通的方法，一個是用言語，一個是用文字。即是電報、電話、記號、旗語，都不外是這兩种方法。如果神要將自己顯明給我們看，好要我們認識祂，也得借著言語、文字這兩种方法。我們現在把用言語的方法暫時放下，先來看神如何以文字來和我們交通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如果神是以文字來啟示祂自己，那么全世界、古今中外這么多人所寫的這么多書中，最少當有一本書，是神所寫的。這是一個最大、最厲害的測驗。如果有這本書，不但證明了神的存在，也證明了神是借著文字來向我們啟示了祂的自己。如果你能夠找到這一本書，這就證明說，神是有的，也證明神真是要用文字來与人交通的。世上真有一本書是神寫的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還不想一下子先把圣經搬出來。我們必須按著几個基本的原則，來把這一本書找出來。譬如說，我請一個人到商務印書館去買一本書，如果我告訴他書名，他一下子就買來了。如果我忘了那本書的書名，我就得告訴他，那本書的作者是誰，內容說些什么，大概的樣子怎么樣，書面是什么顏色。他就去商務印書館，按照我告訴他的那些資料，從千万本書中，找出我所要買的那一本來。現在神也有一本書，就在這世界億万本書中，可是我們不知道它的名字，我們要用什么方法，才能找出這一本書來呢？我們必須先找出這本書當有些什么特點。如果有一本書是神所寫的，這本書必定具有某些條件，也具有某种資格，才能知道它是從神來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哪一本書是神寫的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現在稍微提起几個設想來。如果有一本書是神所寫的，必須要把神自己說出來。祂要你知道這書是從祂來的，這書的著者是神。這是第一個條件。第二，這書里道德格調，必須比人高才可以。如果是假冒神寫的，它的道德格調必定低下，或者最多也和人一樣而已。第三，如果這一本書是神所寫的，它必定會告訴我們宇宙和世界以往是怎樣的，宇宙和世界的將來又是怎樣的。對于宇宙和世界的以往和將來，只有神能清清楚楚的告訴我們，也叫我們能證明祂是神。第四，這本書也必須是十分淺顯的，叫我們容易懂得，也必須是普遍流通的，叫每一個人都容易讀到。若是全世界只有那么一本，但只有一班極少數的人才能看見，而不能叫大家看見，這樣也不行。在美國就有一班人說，他們就有一本從天上掉下來的神的書，只有十二頁，還是金子作的，那我們中國人就永不得見了。神不會為我們寫了一本書卻使我們不能看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樣事情好辦了，現在把這四個條件擺在這里：一，如果這本書是神所寫的，就必定叫我們知道神是這本書的著者。二，這本書的道德格調必定比人高。三，這本書對宇宙和世界的以往和將來，必有仔細的述說。四，這本書又必是很普遍的，容易找到的。我們就把一些被人看重的書，拿來与這四個條件對一對，看看那一本是神所寫的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當然不去說那些不好的書。我們先把中國儒家的書，像論語、孟子、五經等拿來看一看，可是這些書在第一條上就通不過去，因為沒有一處說是神寫的。不錯，它們的道德格調是很高的，但是對于人的來源，宇宙和世界的來源如何，并沒有講說；對于未來如何也沒有說。我不是說這些書沒有价值，而是該有的條件它們沒有，這不是我們要找的那本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或者我們來找外國的書，你立刻可看見一大堆的名著擺在那里，但是第一條也都通不過去。那里明明的寫著是某人著的。你可以當作那是世界上高超道德的書，或是世上哲學的名著，但是你不能說那是神的著作，也不是神啟示自己的書。這些書我們都得放在一邊，再繼續去找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可以在印度找到一本叫《雷維達》（</w:t>
      </w:r>
      <w:r>
        <w:rPr>
          <w:rFonts w:eastAsia="MingLiU;細明體"/>
          <w:lang w:eastAsia="en-US"/>
        </w:rPr>
        <w:t>Reveda</w:t>
      </w:r>
      <w:r>
        <w:rPr>
          <w:rFonts w:eastAsia="MingLiU;細明體"/>
          <w:lang w:eastAsia="en-US"/>
        </w:rPr>
        <w:t>）的書，曾經支配了整個佛教，但是這本書也從來沒有說是從神來的。再看下去，波斯的裘羅斯達（</w:t>
      </w:r>
      <w:r>
        <w:rPr>
          <w:rFonts w:eastAsia="MingLiU;細明體"/>
          <w:lang w:eastAsia="en-US"/>
        </w:rPr>
        <w:t>Gorosta</w:t>
      </w:r>
      <w:r>
        <w:rPr>
          <w:rFonts w:eastAsia="MingLiU;細明體"/>
          <w:lang w:eastAsia="en-US"/>
        </w:rPr>
        <w:t>），他的書叫《集維達》（</w:t>
      </w:r>
      <w:r>
        <w:rPr>
          <w:rFonts w:eastAsia="MingLiU;細明體"/>
          <w:lang w:eastAsia="en-US"/>
        </w:rPr>
        <w:t>Ziuveda</w:t>
      </w:r>
      <w:r>
        <w:rPr>
          <w:rFonts w:eastAsia="MingLiU;細明體"/>
          <w:lang w:eastAsia="en-US"/>
        </w:rPr>
        <w:t>），在中東的勢力也很大，它也沒有說是從神來的，而且里面道德的格調也普通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現在我們找到回教的可蘭經，這一本書非常近了，因為可蘭經說它是從神來的，第一個條件是通過了。可是第二個條件，我們不能讓它過去，它的道德格調太低了，那里的天堂都充滿了肉欲和人欲。如果是神寫的書，就不可能充滿著人欲、肉欲，這一點不能通過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唯一通過四條件的書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找來找去，至終你只能找到一本書——《圣經》。若是神喜歡与人來往，而也用文字來与人來往，你只能找到這一本書，能通過這四個條件，顯然是神寫給人的唯一的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本書怎么說呢？在舊約的律法書中，有五百多次說：“耶和華如此說”。在舊約其它的書里，也有七百多次說：“耶和華如此說”。單是舊約中，就有一千二百多次說：“耶和華神如此說”。再加上新約中“神如此說”的，共有二千多次。先不要說理由，要看它的事實，這本書事實上有二千多次的說：“耶和華神如此說”。如果神不愿意和人來往，這本書就可以丟在一邊。如果神真是要借文字和人來往，這一本書就有重要的价值。不知道你們可曾找到一本書，有這么多次的提到這是神說的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要看《圣經》是否通得過第二個條件，就是它的道德格調如何。讀過這書的人，都承認這本書的道德格調是最高的了。書中最好的人犯了罪，它也不徇情面的記下來，指出他的罪。曾有一個人，一直寫文章來反對圣經。他的儿子問他說，“爸爸，你為什么這樣反對圣經？”他說：”如果我不反對它，它就要來反對我。”哦！這本書不隨便放我們過去。人是說，在正當婚姻之外的性行為是奸淫，但是圣經說，人心里動淫念就是犯奸淫了。人是說，殺人的要受審判，圣經是說，人在心里恨人就已經是殺人了。人是說，讓敵人過去，不加害他就可以了，但是圣經說，要愛你的仇敵。你看圣經的道德格調是多么的高，我們在它面前，顯得多么污穢，污穢到不能站立。你不能不承認這本書的道德格調是最高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本書又仔細的告訴了我們宇宙和世界以往的情形，也說到將來的情形。有一次，一個朋友對我說，圣經中別的部分我還能信得過，就是創世記和啟示錄，說到天地是怎么來的，以及天地的結局，我就是信不來。我對他說，如果這一本書是神的書，就必定告訴我們天地的來源和終局，否則我們還得去找別的書。圣經中若沒有創世記和啟示錄，就与別的書一樣，我們還得到別處去找。可是，宇宙世界以往的情形，和將來的結局，都寫在這本書里了，這一切它都有，我們的第三個條件，它也通過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本書的流通情形又怎么樣呢？去年（一九三五年）賣掉了二億五千多万本。你想，還有哪一本書，去年一年能銷二億五千多万本？不光去年一年，多少年來，年年都銷到差不多的數字。這本書一面說好像很受人的歡迎，但是另一面說，它擺在你手中像一根刺一樣，要刺痛你。這本書會叫人頭痛，里頭有一個莫名其妙的東西，叫人不覺安逸，甚至叫人反抗它，可是一年竟然銷了二億五千万本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者，這本書有廣州話的，有福州話的，也有宁波土話的，至今已用七百二十多种不同的方言出版發行。世界上任何國家，任何人种，都有他們通用方言的圣經。在世界任何地方，要得一本圣經，都是非常容易的事。若是《雷維達》是神說的話，則世界上該沉淪的人要有一大半，因為看不到它。就是把《雷維達》擺在我手中，我也承認我讀不懂。若只是有學問的人有机會接触神，我們只好下地獄了。若光是印度人有机會，那我們在中國的人怎么辦呢？世上其它各地的人怎么辦呢？若是神是借著《集維達》說話，那我們在什么地方才能得到《集維達》呢？或許只有跑到倫敦博物院里才能看到它的原本，可是這又不是神要啟示給人知道的原意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《圣經》的奇妙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而且《圣經》這本書，一共有六十六卷，分成新舊二約，是由三十多人寫的，寫第一卷到寫末了一卷，時間隔了一千六百多年。寫圣經的人所在的地方也是不同的，有人在巴比倫寫的，有人在意大利寫的，有人在小亞細亞的那一邊寫的，也有人在地中海的這一邊寫的。寫的人的身分也是大不相同，有人是律師，有人是漁夫，有人是王子，有人是牧羊的。各种不同的人，用不同的語言，在不同的環境和那么長而不同的時間里，寫出來的東西，放在一起，希奇的是，你能說它是一本完整的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做過一點編輯工作的人都知道，如果要把几篇不同作者的東西編在一起的話，必須作者的才學、看法相差不多，才比較容易。就是他們的才學和看法差不多，只要有五六個人的東西放在一處，它們自己就會互相沖突，打起架來。但是圣經這一本書，雖然它的內容頂复雜，有歷史、詩歌、律法、預言、傳記、議論，而寫的人是那么多，才能、身分又不相同，時間和地點又隔得那么遠，但卻非常希奇，這些放在一起，從上到下都是一貫的，沒有一點沖突或是打架，完全是一气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本書，你若細心讀它，你就不能不承認說，在它背后有神的手在支配著。三十多個不同背景、不同思想的人，在不同的地方、不同的時間，寫了六十六卷不同的書，現在把它集在一起，前后完全一貫，像是一個人寫的。創世記是在基督以前一千五百多年時寫的，啟示錄是在基督以后九十五年寫的，兩卷書相隔了一千六百多年。創世記說到起頭，啟示錄則說到世界的末了。創世記所有起頭的，啟示錄都給它結束起來。這些奇妙之處都是人沒有法子解釋的。它的每一句話，都是神借著人寫的。神是在后背，在它的后背作支配者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本書還有其奇妙處，它是給人生命的，但是也不知道有多少人為它失去了性命。曾經有一個時期，誰手中有這本書誰就得被殺。歷史上頂有權柄的帝國就是羅馬帝國，這個帝國曾用全部的力量來消滅這本書。凡有這本書的人都要吃許多的苦，然后被殺死或是燒死。他們殺了成千上万的人，燒了不計其數的圣經。他們在殺基督徒的地方，立了一個很大的碑，上面寫著說：“基督教葬于此。”意思是說，圣經燒光了，基督徒殺光了，基督教就躺在這里了。哦，不久以后，這本書又出來了。就是今天在已接受基督教作國教的英國，你到那里去看看，你能看到很多的地方，告訴你這里埋著的是什么人，如何為信主而被殺；那里又是燒過圣經的地方。你走不多遠，就是一處，再走不多遠又是一處。或者，你會看到這樣的一個墳墓，寫著這人叫什么名字，他用了不知多少的气力來反對這本書，寫了多少本書來反對圣經。或是某一個地方，告訴你說，這里燒過圣經，殺死過基督徒。你也會碰到個石碑記著說，某年某月某日，某某人在這里燒過圣經，殺害過基督徒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看，為什么世界上有這么多的人，花了這么多的力气，來反對這一本書呢？為什么別的書人都可以讓它過去，惟獨這一本書，若不是有人反對它，用全力攻擊它，就是有人連寶貴的性命也交給它！無論如何，這里總有一點特別。你就是不相信它是神的話，也得相信這是一本与眾不同的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而且圣經這一本書，看起來是很淺的，很容易懂的。你若把它當歷史看，它也不過說地、宇宙、動植物、人是怎么來的，以后人怎么樣建立了國家，到末了要怎樣結束。你看也不過就是這些東西，沒有什么特別的，但就是這樣的傳了下來，一百年，五百年，一千年的傳了下來，直傳到今天還在。并且你若不信它是，就得定它非。許多書你可以對它不聞不問，但對這一本書，你不能与它不相干。它也不會放你過去，它不斷的會來找你。無論如何，它要你給它一個斷案，它不放你過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本書還有一個希奇的地方，就是它里面差不多一半都是預言。而這些預言，差不多一半都已經應驗了，已經過去了；另一半還要等將來才應驗。譬如它說到摩押國將來要怎樣怎樣，說到亞們國將來要怎樣怎樣，推羅城要怎樣，西頓城要怎樣。今天人們常提到倫敦、上海。但在從前，人都講推羅、西頓，這是最有名的兩個大城。對這兩個大城的預言，你可看見都已應驗了。有一次我到中東，因為別的原因，我沒有到這兩個城的舊址去，但是我買了兩張有關這兩個城的照片，我看了之后，真叫我惊訝得更不能不相信圣經，圣經曾預言這兩個又大又繁華的名城說，如果你不悔改，城要被拆毀，成為荒涼，變作土堆，作漁夫晒网之處。這兩張照片上，并沒有什么別的，只有漁船，以及到處晒著的网。這不過是一件很小的事，證明圣經預言的真實性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上又記著一個王，一天神借先知來對他說，你要被擄到巴比倫去。后來另一個先知來對他說，你必定看不見巴比倫。他心里想，既然看不見巴比倫，就必定不被擄到巴比倫了，他心里就覺得平安起來。哪知，有一天，巴比倫王攻來了，把城攻破，把那個王捉住，還是要把他帶到巴比倫去！可是先把他的兩眼剜了，叫他雖被擄到巴比倫，卻是看不見巴比倫，預言還是准确的應驗了。如果你把已過的事實，拿來与圣經的預言相對照，就沒有一樣不是應驗了的。就如遠在基督降生好几百年之前，先知以賽亞就預言祂將是“童女怀孕生子”，后來祂果然是借著童女馬利亞所生，都是准准确确的應驗了。已過的既然如此，將來的也必定一一應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不能一一列舉。我們只是看見說，神若喜歡与我們往來，就必是借著人与人往來交通的方法，或是用人的言語，用人的文字，也就是說，世界上定規有一本書，是神啟示祂自己的書。如果有這樣一本書的話，就必須具有我們以上提出來的四個條件。那么，我們找到那本書了。這本書告訴我們，神喜歡和我們往來，祂乃是借著這本書和我們說話。借著這本書，神不再是不可知者，我們可以憑著它認識神了。這本書就是圣經，盼望你們都看一看這本書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三章　神成為人（上）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極愿意將自己啟示給我們的，而且啟示的方法，又是借著我們人所能領會的方式，就是以文字和語言。我們已經看見神怎樣用文字來啟示祂自己，現在我們再看祂如何用語言來啟示祂自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許你与某人通信多年了，可是你從來沒有見過他，你巴不得能見他一次。或者你讀過某人所寫的書，可是你沒有見過那位作者，你盼望能見見他，當面与他接触一下，以致有更清楚的認識。單借著文字還不能有完全的認識，見面暢談要好得多。好像言語的來往，比文字的來往更覺親密，更覺透徹。文字加上言語，就叫人和人的來往交通成功。兩個缺了一個，就交通得不夠好，如果兩個都沒有，那就根本沒有交通了。好的交通，必定要借著文字和言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需要借言語啟示自己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既然喜歡把自己啟示給我們，祂必須也用言語才可以。祂若不用言語，我們仍舊不明白祂。神要啟示祂自己，言語是不可少的。可是神用什么方式向我們說話呢？祂是在天空向我們說話么？若是祂在天空向我們發聲說話，我們會害怕，我們不敢听，我們要赶快跑走了。祂与我們之間有一個隔膜，祂是那樣高、那樣大，祂的圣洁叫我們退后、逃避。既是這樣，祂怎么做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先說一個故事。有一年，我在廬山養病，在山上過冬。那年剛好是戰后，所以山上几乎沒有什么人。我在住的地方附近走來走去，沒有碰到其它人。我這個人天性好靜，所以一找到這么一個地方，就覺得十分高興。那里不但安靜，天气又冷，一天到晚，除了一個送飯的小孩來三次之外，一個人也看不到。起頭的時候，我也不覺得怎樣，但是過了些日子，像我這樣的人，也覺得寂寞起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天，我吃過午飯之后，去睡個午覺。我的臥房外頭有個陽台，窗子開向陽台。我睡醒時，看到陽台上來了好些同伴。原來有些剩飯掉在陽台上，一些小鳥到陽台上來吃這些剩飯，一面蹦蹦跳跳，一面吱吱喳喳的唱著歌。我想，既然找不到人，就和這些小鳥來往也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就起來，到外面去看看它們，可是它們一下子都飛走了。我想我有辦法，就把剩飯再拿一些來，在陽台上擺起陣來。第一行擺在最外面，只擺几粒，第二行、第三行，愈擺愈靠里面，也愈擺愈多，我就躲在門背后，看它們來吃。不久，它們真飛下來吃了。我想這是個好机會，我要出來和它們說話。但是它們一看見我，立刻就飛走了，停在對面的樹上，瞪著眼睛向我看，似有無限疑團。我走了，它們又來了，我一來，它們就走了。我來多少次，它們就飛走多少次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很想同這些小鳥說，“小鳥朋友們，我今天這樣做，并沒有別的意思，只是因為冬天在山上你們不容易找到糧食，我這里有夠多的食物，請你們放心的來吃。我只要求一件事，就是當你們吃的時候，讓我坐在你們中間，听你們唱歌，看你們跳舞，我們大家一起作朋友、作同伴。”但是小鳥們就是不肯來，一點也不領會我的意思，我毫無辦法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后來我想起來了，就對自己說，我倪某人這個人是太大了，如果把我這五呎十一吋高的人縮小，一直縮得和小鳥一樣的小，還得變成小鳥的樣子，我成了一只小鳥，它們就不會防備我了，我可以把我心里的事情告訴它們，它們就能在廬山和我一起過冬天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今天也有同樣的問題發生。這位神如果仍然是神，我們就永遠不能領會祂。如果祂用祂的語言來同我們說話，我們對于祂就仍然莫名其妙。神如果是要用言語來啟示祂自己，要和我們有往來，神也得縮小，一直縮到一個地步，有一個像你我一樣的身體，然后來對我們說話，告訴我們關于祂的事，告訴我們關于宇宙的事。那個時候我們才能明白祂到底是怎么一回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神到底有沒有成為一個人，用言語啟示出祂自己呢？我們還是要用假定的說法。假定神真的要借著人的言語來啟示祂自己，假定祂親自成了一個人，來和人來往，那么怎樣呢？這個關系就太大了！那么在這個世界上，在古今中外這么多人中間，就有一個人，祂不是人，而是神！假定神真成了人，那么，那個人就是神。我們現在要問，誰是那個人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哪一個人是神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是個很難的問題，我們仍是照著那個有效的方法，先定下几個原則、几個條件和路線，然后就照著這些原則、條件、路線去找。如果有一個人是神的話，他應該具有怎樣的條件，該有怎樣的資格，該有怎樣的生活方式才可以，我們可以憑著這些條件去找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試著來看這個人應有的第一個條件，或者說他應具備的第一种資格，就是他在地上的時候，必須自己稱呼自己是神。并不是客气客气，而是大膽、肯定的說，我是神，這樣我們才能知道祂是神。若是他沒有這种宣告，我們就不能知道他是神，這個宣告是必須有的第一個條件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二，這個人入世的方法，必須和我們不同才可以。假如我說我是神，可是我入世的方法和別人一樣，我的話就沒有力量。我若是從天上掉下來的，那么我的話就會有力量。所以這個人的入世，必須有特別的地方，必定是与我們入世的方法不同才可以，不然人家就沒有法子說他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三，這一個人的生活道德必須比普通的人高才可以。他必須有神那樣圣洁、那樣公義的生活才可以。好像我即使變成了一只小鳥，如果我的生活不過和其它的小鳥一樣，沒有什么特別的地方，它們就不會相信我是人變的。神來成的人，祂的生活道德必須是最高的，我們才能知道祂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還有一個條件，如果一個人是神，祂必定能夠做我們普通人所不能做的事。如果我們所不能的，祂能！我們所不會的，祂會！那樣我們才能說，祂是神，祂真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末了，我們還加上一個條件。如果這個人是神，就必定能告訴我們，神對于人的旨意是什么？祂造万物，造人類的目的是為著什么？我們人的痛苦祂如何解救？宇宙的一切，以往是怎樣，將來又是怎樣？我們對于神，該有怎樣的態度？這一切祂必須都叫我們看見。要使我們看見那原來看不見的才可以，否則就不是啟示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就把這五個條件放在這里，把世上的人拿來与它對一對，看是那一個人合乎這些條件，而祂就是神來做的一個人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想第一個要來對的，應該是你自己。你當然不是神，你從來沒有說你自己是神。我也從來不敢說我自己是神，那么你我都不是那個人。好，我們就請別人來對。我們先請孔夫子。你看孔子的書，就知道他有高的道德，有正确的生活，但是他從來沒有說他自己是神。所以第一條孔子就不能通過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佛教的教主釋迦牟尼怎樣呢？釋迦牟尼不但沒有說過自己是神，而且希奇的是，根本上他沒有神的觀念，他不相信有神。他既然不相信有神，當然他也不是神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信神的回教教主穆罕默德怎么樣？穆罕默德也從來沒有自認為神。他說神是阿拉，我乃是阿拉的先知。你把古今中外的人，拿來一一的看一下，你會發現一個事實，就是沒有一個人自己說自己是神的。只有一個人，就是拿撒勒人耶穌，自稱是活的神，此外再沒有第二個自認為神的人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宣稱自己是神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位拿撒勒人耶穌，怎么能夠自己稱自己為神呢？在我們往下說之先，必須要認真的考慮一下，因為說自己是神，并非一件小事。說這話的人，只有三個可能。而在這三個可能之中，必定有一個是對的，有兩個是不對的。哪三個可能呢？第一，如果他不是神，但卻自稱為神，那他必定是個瘋子，是精神失常的人。第二，如果他不是神，而自稱是神，他不是個瘋子，也必是個騙子，是騙人的。第三，如果他自稱是神，但他既不是瘋子，也不是騙子，那么他定規就是神。在這三個可能之中，你必須信一個。你不相信他是神，就必定信他是個瘋子。若也不信他是個瘋子，也必信他是個騙子。所以我們也不必先來證明拿撒勒人耶穌是不是神，只要找出耶穌不是瘋子也不是騙子就夠了。若是你找出耶穌并不是瘋子，也不是騙子，那祂定規是神的儿子。只有這三個可能，連第四個也沒有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拿撒勒人耶穌自己怎么說呢？約翰福音十章三十節記著，耶穌說：“我与父原為一。”這句話包涵著一段道理。這位看不見的神，圣經中稱祂作父。而子呢，子是表明父的。在里面隱藏的、看不見的，稱作父。在外面顯露的，人能看得見、摸得著的、稱作子。在背后的是父，在面前的是子。但是兩個其實就是一個，是一件東西的兩面。說他是兩個，是因為一個是看不見的、隱藏的；一個是看得見的、顯明的。說他是一個，是因為那看得見的，表明、彰顯那看不見的。這就是圣經中稱作父、稱作子的意思。拿撒勒人耶穌說，我与父原為一。這是從來沒有人能說的一句話。這個人能說，我与那看不見的神就是一個，我就是祂，祂就是我，神是看不見的父，我就是那看得見的子，而子与父是合在一起的。哦！說這個話的人是誰呢？是個狂人么？或是個騙子來騙我們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耶穌說了祂与父原為一之后，這句話起了什么反應呢？你從三十一節讀下去，那里記著說：“猶太人又拿起石頭來要打祂，”再往下讀：“耶穌對他們說，我從父顯出許多善事給你們看，你們是為哪一件事拿石頭打我呢？”猶太人說什么呢？“我們不是為善事拿石頭打你，是為你說僭妄的話。又為你是個人，反將自己當作神！”猶太人明白耶穌的話是把自己當作神，所以听祂說了這句話之后，就要拿石頭來打祂。在這里，拿撒勒人耶穌說祂自己是神，猶太人也做見證說，祂把自己當作神。難道耶穌瘋了么？難道祂瘋頭瘋腦的在說瘋話，好叫人來殺死祂？或者祂是個騙子，圖謀騙什么；可是祂騙到什么？圖謀騙一個死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到底是誰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或者讓我們從約翰福音起頭的地方讀起，看看是怎么說的。一章十八節說：“從來沒有人看見神，只有在父怀里的獨生子將祂表明出來。”為什么從來沒有人看見神呢？因為神是看不見的。耶穌在這里稱祂自己是父怀里的獨生子，是來表明那看不見的父的。你看見了祂的獨生子，就看見了父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對于耶穌自己，祂說：“除了從天降下，仍舊在天的人子，沒有人升過天。”（</w:t>
      </w:r>
      <w:r>
        <w:rPr>
          <w:rFonts w:eastAsia="MingLiU;細明體"/>
          <w:lang w:eastAsia="en-US"/>
        </w:rPr>
        <w:t>3:13</w:t>
      </w:r>
      <w:r>
        <w:rPr>
          <w:rFonts w:eastAsia="MingLiU;細明體"/>
          <w:lang w:eastAsia="en-US"/>
        </w:rPr>
        <w:t>）你有沒有听見過其它人說這樣的話？我能不能說，“除了這個現在在天津，而仍舊在上海的倪柝聲，就沒有人到過上海！”我這樣說，是毫無价值的狂話。可是這一個耶穌是在這里說天話！祂說祂是從天上來的，可是現在仍舊在天上。一個人同時能在兩個地方，那么這個人是誰？如果不是神，那定規是瘋子，或者是個大騙子，或者真是神的儿子。如果你還沒有信基督，就請你來下個斷語說，這個人到底是誰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三章三十一節：“從天上來的，是在万有之上；從地上來的，是屬乎地，他所說的，也是屬乎地。從天上來的，是在万有之上。”三十二節：“祂將所見所聞的見證出來，只是沒有人領受祂的見證。”本節一開頭，祂就說祂是從天上來的，是在万有之上，不一會儿，祂又再說祂是從天上來的，是在万有之上。祂說這樣的話有什么目的？祂乃是要來傳天上的事；可是當時的人沒有接受祂的話。這個從天上來，在万有之上的人到底是誰？孔子沒有這樣說過，釋迦牟尼沒有這樣說過，穆罕默德沒有這樣說過。拿撒勒人耶穌是瘋子么？是騙子么？還是真的是神的儿子？約翰福音五章十七節：“耶穌就對他們說，我父做事直到如今，我也做事。”祂一直与父相提并論。十八節：“所以猶太人越發想要殺祂，因祂不但犯了安息日，并且稱神為祂的父，將自己和神當作平等。”現在我們讀祂的話時，可能以為祂不過是說了句平常話，可是當時的猶太人知道祂說的是什么。他們知道耶穌是將自己与神當作平等的。意思說，神就是我的父，我就是來表明神的。看不見的是神，看得見的是我。所以猶太人听了后就想殺祂。對于這樣一個特別的人。我們到底要怎樣說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六章四十六節：“這不是說，有人看見過父；惟獨從神來的，祂看見過父。”祂更清楚的說，你們沒有一個人見過神，惟獨我見過，惟獨我知道父是怎么一回事。哦，我們只能非常嚴肅、敬虔的說，拿撒勒人耶穌是神的儿子。再看八章十八節，這個人說什么：”我是為自己做見證；還有差我來的父，也是為我做見證。”十九節：“他們就問祂說，你的父在哪里？耶穌回答說，你們不認識我，也不認識我的父；若是認識我，也就認識我的父。”你看見么？祂的話怎么說呢？你們看見我，不認識我，當然你們沒有看見祂，也不認識祂。你們如果認識我，也就認識祂。那么這一個人到底是誰？你認識了祂，就能認識了神。豈不是明明的說，祂就是神，神就是祂么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往下看約翰福音八章二十三節：“耶穌對他們說，你們是從下頭來的，我是從上頭來的；你們是屬這世界的，我不是屬這世界的。”這里的“從”字，希腊文是</w:t>
      </w:r>
      <w:r>
        <w:rPr>
          <w:rFonts w:eastAsia="MingLiU;細明體"/>
          <w:lang w:eastAsia="en-US"/>
        </w:rPr>
        <w:t>EC</w:t>
      </w:r>
      <w:r>
        <w:rPr>
          <w:rFonts w:eastAsia="MingLiU;細明體"/>
          <w:lang w:eastAsia="en-US"/>
        </w:rPr>
        <w:t>，就是“出乎”的意思，譯作“從”不好，作“出乎”才好。祂說，你們是出乎這世界的，祂說祂自己“不是出乎這世界的”。這個人說是出乎上頭的，根本不是出乎這世界的，那么祂到底是誰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猶太人給祂弄胡涂了，他們更加莫名奇妙，這個人到底是誰呢？猶太人的祖宗是亞伯拉罕，他們都自認是亞伯拉罕的子孫，就像中華民族自認是黃帝的子孫一樣。亞伯拉罕這個名字在猶太人中是最尊大的了。現在他們把亞伯拉罕提出來了。你讀八章五十三節：“難道你比我們的祖宗亞伯拉罕還大么？他死了，眾先知也死了，你將自己當作什么人呢？”耶穌怎么回答呢？祂到底比亞伯拉罕大呢還是小呢？五十六節，耶穌說：“你們的祖宗亞伯拉罕歡歡喜喜的仰望我的日子，既看見了，就快樂。”這還得了，連亞伯拉罕都要仰望耶穌！所以五十七節：“猶太人說，你還沒有五十歲，豈見過亞伯拉罕呢？”現在請注意耶穌的回答。五十八節：“耶穌說，我實實在在的告訴你們，還沒有亞伯拉罕，就有了我。”請你想，這個人到底是誰。若是我說，還沒有黃帝就有我倪柝聲，你們一定說我發瘋了，或是說我在說騙人的話。但是耶穌在這里所說的，如果祂不是瘋了，就定規是騙子，再不然定規祂是神，沒有第四個可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要看約翰福音第十章三十七節。耶穌說：“我若不行我父的事，你們就不必信我；”接著三十八節說：“我若行了，你們縱然不信我，也當信這些事，叫你們又知道，又明白”知道明白什么呢？要知道明白“父在我里面，我也在父里面”。那么這一個人是誰呢？祂說祂在神里面，神也在祂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像這樣的圣經節還有很多。我再提一處，也請仔細的看。約翰福音十四章六節和七節：“耶穌說，我就是道路、真理、生命；若不借著我，沒有人能到父那里去。你們若認識我，也就認識我的父。從今以后，你們認識祂，并且已經看見祂。”這里清清楚楚的說，如果你認識了拿撒勒人耶穌，也就認識了那位看不見的神。為什么呢？因為祂就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當時有一個門徒糊涂起來了。十四章八節：“腓力對祂說，求主將父顯給我們看，我們就知足了。”他要求什么呢？他要求看一看耶穌口里一直說的父；看見了父他才知足。第九節：“耶穌對他說，腓力，我与你們同在這樣長久，你還不認識我么？人看見了我，就是看見了父，你怎么說，將父顯給我們看呢？”耶穌在這里是說看見祂就是看見神，清清楚楚的說祂自己就是神。不必要求再看見父，看見祂就夠了，看見祂就是了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你說耶穌是誰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底拿撒勒人耶穌是誰呢？你怎么來說祂呢？你說祂是基督教的教主？說祂是犧牲服務的模范？說祂是社會改革家？說祂是傳自由、平等、博愛的人？但是請听祂自己怎么說。祂說祂是神！你怎樣給祂下一個斷案？祂是瘋子么？是騙子么？是假的么？或者祂真是神！這真是一個嚴重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祂是個瘋子么？你如果讀祂的傳記，看祂的生活，考察祂的言行，就知道祂不但不瘋，而且在任何情形、任何環境下，祂都是最鎮靜的。地上如果有一個鎮靜的人的話，那定規是祂，不是我們。祂是不是頭腦清楚呢？祂有沒有神經錯亂？你若把祂所做、所說的，好好考察一遍，你就不能不承認說，祂的思想頂有條理，祂的態度都是最适當的。對于質問祂的人，只要三言兩語，就叫他們無言可答。祂沒有半點瘋子的行徑，瘋子絕不是這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難道祂是騙子么？騙子永遠是因為有利可圖才來騙人的，若是無利可圖，騙來做什么呢？拿撒勒人耶穌為什么被釘死十字架？沒有別的原因，只因祂自稱是神。當最后在決定是釋放或是判死的關頭時，審問的人問祂說，“你告訴我們，你到底是誰？”耶穌那時怎樣回答呢？祂說，“你們要看見人子坐在那權能者的右邊，在榮耀里駕著天上的云降臨。”在這個時候還說自己是神，就注定要被釘死在十字架上了。若是個騙子，他會把自己的性命都騙掉嗎？沒有這樣的事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一個人來和我談道。他讀過一些有關耶穌的書，不過他只承認耶穌的道德極高，可稱作完人，是人類模范，可是不信耶穌是神。我就對他說，你承認耶穌的道德高尚，意思說祂起碼不是一個撒謊的人了。若你承認耶穌的話不是撒謊，你就得信祂自己所說祂是神的話乃是實在的。祂一直的宣告說祂是神、祂是神、祂是神！你如果承認祂的道德，你就不得不承認拿撒勒人耶穌是神！拿撒勒人耶穌的确是神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請看約翰福音一章一節：“太初有道，道与神同在，道就是神。”第十四節：“道成了肉身，住在我們中間，充充滿滿的有恩典有真理。我們也見過祂的榮光，正是父獨生子的榮光。”這里第一節的道，和第十四節里的道，是怎么一回事呢？第一節是說到這道与神的關系。從時間來說，這道太初就有了。這道在哪里呢？這道与神同在。這道到底是什么呢？這道就是神。這道今天如何呢？今天這道成了肉身，就是取得了人的身體，住在人中間了。祂是怎樣的呢？祂是充充滿滿的有恩典有真理，我們也見過祂的榮光，正是父獨生子的榮光。這個人是誰呢？就是拿撒勒人耶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這里，我們只不過看了五個條件中的第一個條件，而只有拿撒勒人耶穌通過了這個條件，顯明祂是神成的人。此外，我們還得看另外的四個條件，或者說另外的四個資格，這五個條件都一一應驗的話，你才能找到結論說，這里真有一位神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四章  神成為人（下）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要來看，神如果成為人，祂入世的方法必与普通人入世的方法不一樣才對。人是怎樣入世的呢？乃是因著有父、有母，而由母親怀胎而生的。可是拿撒勒人耶穌到底是普通人呢？還是神所成的人？這就要看祂入世的方法，是否和我們一樣了。如果祂入世的方法和我們一樣的話，那么我們每個人都可以說，祂不過是一個人罷了，并沒有什么特別。我們在這里不只要審查祂的第一個條件，還得審查第二個條件。也許你碰到一個人，他自稱是神，他具有第一個條件，可是你不必那么快就信他，你可以再試他第二個條件。如果是神的話，祂入世的方法必定和你我不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入世的方式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要來問問看，拿撒勒人耶穌入世的方法和我們的一樣不一樣。你會找出來說，祂降生的方法与普通人的并不一樣，祂是由童女所生的。新約圣經馬太福音和路加福音中，都清清楚楚記著說，耶穌是由童貞女馬利亞所生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說到這里，我們要先看一件事，就是對于認識神的事，有的是天然的，有的是啟示的。天然的認識神是你在想神，你在找神。啟示的是神來給我們看見。現在要來看神的啟示，看看神怎么說。馬太福音和路加福音啟示我們說，耶穌是由童貞女馬利亞所生的，因這一點甚重要，叫我們知道祂不是一個普通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知道人天然的思想很難接受這個事實。好几年前，在英國曾開過一次很大的辯論會。辯論的一方，是由非常有名的摩登派（</w:t>
      </w:r>
      <w:r>
        <w:rPr>
          <w:rFonts w:eastAsia="MingLiU;細明體"/>
          <w:lang w:eastAsia="en-US"/>
        </w:rPr>
        <w:t>Modernist</w:t>
      </w:r>
      <w:r>
        <w:rPr>
          <w:rFonts w:eastAsia="MingLiU;細明體"/>
          <w:lang w:eastAsia="en-US"/>
        </w:rPr>
        <w:t>）領袖主領。另一方，他的對手，是由長老會一位名牧師，名神學家主領，彼此辯論四個非常大的題目，一共辯論了四天，每天兩次，每人講一次，一共講了八篇。辯論的題目中，有一個是關系到我們現在所提到的事，就是耶穌是不是童女所生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位摩登派的朋友演講說，只要說一件事，就可以證明耶穌不是童貞女所生的，因為這是不可能的。按著生物學的原則來說，這是絕對不可能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一天，他的對手</w:t>
      </w:r>
      <w:r>
        <w:rPr>
          <w:rFonts w:eastAsia="MingLiU;細明體"/>
          <w:lang w:eastAsia="en-US"/>
        </w:rPr>
        <w:t>--</w:t>
      </w:r>
      <w:r>
        <w:rPr>
          <w:rFonts w:eastAsia="MingLiU;細明體"/>
          <w:lang w:eastAsia="en-US"/>
        </w:rPr>
        <w:t>那位有名的神學家</w:t>
      </w:r>
      <w:r>
        <w:rPr>
          <w:rFonts w:eastAsia="MingLiU;細明體"/>
          <w:lang w:eastAsia="en-US"/>
        </w:rPr>
        <w:t>--</w:t>
      </w:r>
      <w:r>
        <w:rPr>
          <w:rFonts w:eastAsia="MingLiU;細明體"/>
          <w:lang w:eastAsia="en-US"/>
        </w:rPr>
        <w:t>起來駁他。我只能把他的話摘要的提一兩點：他說，“我們的朋友是按著生物學的原則來告訴我們這件事能不能。我現在是說在歷史上有沒有這件事。他是說可能不可能，是叫你們讀學理。我是說有沒有，是要你們看歷史。學理上通不通是一件事，歷史上有沒有又是一件事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他說到這里，就從他的口袋里拿出一分報紙來，報上登載著一件在兩三天前發生的事。說到一個人在一座很高的山上開著一輛汽車，要越過山去。因為不小心，就連人帶車從山上翻滾下來，落到很深的山谷中。車子摔得稀碎，甚至沒有大過一呎的鐵是相連的。那個車是粉碎了，可是那個人呢？那個人躺在山谷中，一點都沒有受傷，后來就起來走了。這位神學家就對听眾說，“車子跌下一千多呎，碎得找不到一塊比一呎更大的鐵，而人卻活著，一點都沒有受傷。我的朋友是問能活不能活？定規不能活！但是我的問題是活了沒有？活了！如果是問可能不可能？那就不可能，絕對不可能！但是要問這事成不成？事實是成了！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件事，在歷史上是成了。要研究耶穌從童貞女馬利亞所生這件事，若從學理考查，這不行！我是問說，這件事在歷史上到底有沒有。馬太福音說耶穌是從童貞女馬利亞所生，路加福音也說耶穌是從童貞女馬利亞所生。至少他們是說了，在歷史上确曾有這樣的記載。無論如何，你總得相信說，在歷史上總有這一件事情的記載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朋友們！我不說馬太是受了圣靈的啟示，寫了這一本馬太福音。我也不說路加是圣靈啟示他，寫了一本路加福音。到底這些書是神啟示的或是人寫的，我們暫且不去管它。問題是，這里有几個跟從過耶穌的人，他們寫了主耶穌的傳記。馬太是和耶穌同時期的人，親身跟隨耶穌三年多。路加也是和耶穌同時期的，雖然沒有像馬太那樣的跟隨過耶穌，但對耶穌的事，從起頭都詳細考察了。恐怕他們寫書的時候，馬利亞還活著呢！他們對耶穌降生的事怎么說呢？他們都做見證說，耶穌是童貞女所生。祂的生和我們完全不一樣。若是我們生在兩千年后的今天，既沒有見過耶穌，又沒有察問過馬利亞，自然連約瑟也沒有問過，就下斷語說，耶穌不是童貞女馬利亞生的！你怎么敢說祂不是童貞女生的呢？是不是坐在房間里想一想，再拿出生物學看一看，就說，這是不可能的！因此事情就沒有了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或者我們來把馬太福音的家譜讀一讀。馬太記載耶穌的家譜，從第一代到末一代，一共記了四十二代。從第一代亞伯拉罕記起，都是說某人生某人，某人父生某人，這樣一直生下來。到了一章十五節怎么說呢？“以律生以利亞撒；以利亞撒生馬但；馬但生雅各；”十六節：“雅各生約瑟。”希奇的是，接下去并不是說約瑟生耶穌。不是約瑟生耶穌，乃是說：“約瑟就是馬利亞的丈夫；那稱為基督的耶穌，是從馬利亞生的。”寫到這里，把約瑟放下了，這位耶穌基督，是從童貞女馬利亞生的！祂降生的方法，和別人、和你我都不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看過了祂入世的方法的确和我們不一樣，就連祂的离世也和我們不一樣。我們無法預知自己何時會死，也不如死法如何。沒有一個人能夠預知他死的地方、死的時候，和怎么死法。我知道再過一百年，我們在這里的人都會過世，但是無人能知什么時候、什么地方、什么方式离世。可是拿撒勒人耶穌，對于祂死的時候預先知道，對于死的地方，甚至連死的方式，祂都預先知道。一次，有人來告訴祂說，有人要殺你了。祂怎么說呢？祂說，先知在耶路撒冷之外被殺是不可能的。你看，祂知道祂要死在耶路撒冷。有一天，祂告訴門徒說，時候到了。祂知道祂死的時候不但是快了，而且是到了。祂也知道祂怎樣死，祂多次說祂要被釘在十字架上，光是記在馬太福音上的，最少有三次。祂這個人，不單是入世的方法和我們不同，連出世的方法也和我們不同，生死都和我們兩樣。拿撒勒人耶穌會不會是神的儿子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的道德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來看第三個條件。到底拿撒勒人耶穌的道德生活又如何呢？祂是不是和我們差不多？祂有沒有犯過罪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很喜歡讀約翰福音第八章耶穌所說的一句話。那時，那許多反對祂的人都圍著祂，一直的問祂。祂就反問他們說，“你們中間誰能指證我有罪呢？”這是不得了的挑戰！我們那一個人敢站在眾人面前說，誰能指證我有罪？敢說這樣話的人，也許一分鐘不到，就被他太太拆穿了。也許五分鐘不到，七八個人就要起來說話了，指出他如何撒謊，如何失信。但是拿撒勒人耶穌在這里說了，而且沒有一個人能指證出祂有罪。全世界有多少圣人、賢人，可是沒有一個敢說自己沒有過錯，說自己沒有罪，為什么獨有拿撒勒人耶穌敢這樣說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哦，我們只能說，這個拿撒勒人耶穌，若不是驕傲到極點的人，便是圣洁到極點的人。極驕傲的人會說狂話，因為他不認識自己，不知道自己是什么樣的人。但是耶穌能在這里說，你看我有什么罪？實在是因為祂不能謙卑，也不能客气，祂實在沒有罪，實在是圣洁極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拿撒勒人耶穌不像孔夫子，孔夫子說自己要過了多少時候，或者可以無大過了。但祂是沒有罪的，祂說這句話的時候，是在祂仇敵面前說的。如果耶穌是有罪的話，猶太人早已把祂指出來了。本來猶太人是不喜歡寫書的，除了圣經以外，可以說沒有什么書留下來。但是在耶穌之后，猶太人就寫了很多書來駁祂。可是那么多駁斥耶穌的書，都是駁祂為神的儿子，卻沒有指出拿撒勒人耶穌有罪。那么多反對耶穌的書，卻說不出耶穌有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再看世上的哲人、教主，他們總有這樣的話說，我忏悔了。在某一件事上，我忏悔了，從今以后我改過自新。但是拿撒勒人耶穌，祂從來沒有忏悔過。如果是一個有罪的人，那就必須忏悔。如果是一個沒有罪的人，那有什么好忏悔的呢？耶穌從來就沒有向一個人陪過不是，道過歉，因為祂從來沒有做過對不起人的事。我在英國的時候，一些英國人問我對英國人的印像。我說，在你們英國人中，到處都听到請原諒、對不起的話（</w:t>
      </w:r>
      <w:r>
        <w:rPr>
          <w:rFonts w:eastAsia="MingLiU;細明體"/>
          <w:lang w:eastAsia="en-US"/>
        </w:rPr>
        <w:t>excuse me, I beg your pardon</w:t>
      </w:r>
      <w:r>
        <w:rPr>
          <w:rFonts w:eastAsia="MingLiU;細明體"/>
          <w:lang w:eastAsia="en-US"/>
        </w:rPr>
        <w:t>）。一下子就听到這里說，請原諒；一下子又听到那里說，對不起！請原諒！對不起！請原諒！對不起！英國人說，凡不會說這兩句話的人，就是最坏的人，因為他不知道自己的錯。哪一個人能沒有錯呢？錯了而不承認錯尤其可惡。所以我們一下子就要說請原諒，就要說對不起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希奇的是，拿撒勒人耶穌從來沒有說過“請原諒”；祂沒有說過一句“對不起”，難道祂是個最坏的人么？祂的良心死了么？祂錯了而不自知么？不，乃因祂從來沒有犯過一次罪，所以祂沒有法子謙卑，沒有法子客气，以致祂無法說對不起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非常喜歡耶穌那次走在路上的故事。許多人擁著祂一同走，看祂去叫死人复活。人真多，擁擠極了。其中有一個女人，患血漏病已經多年了。她想拿撒勒人耶穌行過許多神跡，也必能叫我的病好了。只是祂沒有當面求，卻摸了耶穌的衣裳繸子一下，她的血漏症馬上就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耶穌立刻轉過來問說，摸我的是誰？門徒回答說，這么多的人擁擠著你，怎么你說摸呢？應當是“擠”，不是“摸”！若那一天我是耶穌的話，我就會像一個紳士那樣的說，哦，對不起，對不起。可是耶穌用不著說對不起，祂說摸，就是摸，不是擠。我們只看見許多人擠祂，祂知道有人摸祂，祂知道祂做的是什么，沒有對不起。祂根本不知道有罪，因為祂沒有罪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再說一個耶穌的故事。有一天，祂回到祂的故鄉，進入會堂，有人給了祂一本圣經，祂打開來念，是說到祂自己的。但是家鄉的人輕看祂。祂說，先知在本地總是被人輕看的，所以神揀選別人，不揀選你們。他們听了之后，非常的生气，把祂攆出來，帶到山崖上，打算把祂推下山崖去。這個時候，耶穌卻從他們中間直行過去了。若是有人要把我們推下山崖，我們想最好的辦法就是快快逃跑。但是祂不是一個平常人，祂從他們中間直行過去，他們對祂也沒有辦法，只好讓祂過去！祂沒有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第三章記著耶穌同一個官談道，是在半夜，在房子里。但以后祂与一個女人談道，卻是在正午，在取水的井旁。祂所做一切的事都非常适當，沒有人能說什么話，你找不出祂的錯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還有一次，反對祂的人來試探祂，問祂納稅給該撒可以不可以。那時猶太國已經亡國了，羅馬國的該撒成了他們的皇帝。如果耶穌說不納，立刻就要發生政治問題，反對祂的人就要拿住祂的把柄。如果祂說當納，全猶太人都要認祂是站在羅馬一面，而与耶穌作對，反對祂的人也就得利。這是一個叫你不能說當納也不能說不納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耶穌怎樣回答他們呢？耶穌說，你們拿一個上稅的錢給我看。耶穌真是智慧，連這一塊錢也是反對的人身上的東西。耶穌問說，這像和這號是誰的？他們只能照實說，是該撒的。耶穌的回答真好：“這樣，該撒的物，當歸給該撒，神的物當歸給神。”事情一下子就解決了，這就是祂榮耀的地方，祂從來不做錯事，你找不出祂一點儿的錯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不能把祂的事一一細說，祂所做的事都有極高的道德，絕對無錯，我們只把祂末了被捉拿的事，提出來看一下。那天是深夜，許多人帶著火把、刀槍，來捉拿這個赤手空拳的耶穌。耶穌問他們說，你們找誰？他們說，我們找拿撒勒人耶穌。耶穌說：“我就是！”他們一听祂說我就是，這些凶惡強暴、專一為了捉拿祂而來的人，竟然都退后倒在地上。若不是耶穌甘愿被拿，他們也無法捉拿祂。這樣的鎮定、威嚴，惟獨祂能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而且對于要賣祂的那個門徒，耶穌從起頭就知道。祂不露聲色的讓他跟隨祂，還把錢交給他經管，雖然明知他常常偷錢。祂那樣包容、正大的風度，叫你看見祂与普通的人大不相同，處處證明出祂乃是神的儿子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超人的作為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所提的第四條是，如果是一個神來成人的人，定規能做人所不能做的事。拿撒勒人耶穌有沒有做過人所不能做的事呢？我們不是當時的人，而且离開現在將近兩千年了，我們自然不能為祂作證。不過有一件事是可信的，就是當初跟隨主耶穌的使徒們，把主耶穌的事情記了下來，向人傳說，向人做見證。這四本福音書在祂以后三十多年內就都寫好了。那時候，那些活著的猶太人差不多都是見過主耶穌的，假若他們所記的不實在，早就被反駁了。猶太人只能辯駁說耶穌不是神的儿子，可是不能否認祂所做一切的事情，因為那些事情，都是真實的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今天讀了四福音書，不太在乎它的真和假，但是在當初不行，只要有一點是假的，就會出事情。那時候，許多人都親眼見過耶穌，親耳听過耶穌，你不能造假。所以對于這些書，絕不可能是假造的。猶太人也沒有法子駁這些書，今天要駁這些書就更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看一點拿撒勒人耶穌所做的事。馬太福音十一章二節、三節：“約翰在監里听見基督所做的事，就打發兩個門徒去，問祂說，那將要來的是你么？還是我們等候別人呢？”約翰是要問清楚，你到底是不是神所差來的基督？若不是，我們再等別人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同章四節、五節：“耶穌回答說，你們去，把所听見所看見的事告訴約翰，就是瞎子看見、瘸子行走、長大痳瘋的洁淨、聾子听見、死人复活、窮人有福音傳給他們。”耶穌不說是，也不說不是，只說把所听見所看見的這些事，去告訴約翰，要他自己想想看，這個人是不是基督。耶穌在這里，就是要以祂所行的神跡來證明祂是神。你看見這里有一個人，做了許多事情，是普通人所做不到的，叫你無法不說祂是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七章三十一節：“但眾人中間有好些信祂的，說，基督來的時候，祂所行的神跡豈能比這人所行的更多么？”也證明祂行了好多神跡，不是一個普通人所能做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章二十四節：“猶太人圍著祂，說，你叫我們猶疑不定到几時呢？你若是基督，就明明的告訴我們。”猶太人一面硬著心說祂不是基督，一面看祂行了那么多的神跡，又不是普通人能行的，就起了猶疑，來圍著祂，要祂親自表明態度。有一件事情，是耶穌從來不放松的，就是祂堅實的承認祂是神。祂做了普通人不能做的事，這些事情為祂做見證，見證祂是神。耶穌明白的告訴他們，“我奉我父的名所行的事，可以為我做見證。”基督一面說明了祂是誰，一面又行了神跡，讓這些神跡為祂做見證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了約翰福音第十四章十一節，祂對門徒說：“你們當信我，我在父里面，父在我里面；”這話的意思是說，我就是那看不見的父。下面接著說，“即或不信，也當因我所做的事信我。”如果祂沒有做人所不能做的事，這一句話就一點价值都沒有。如果祂沒有做什么特別的事，門徒只要反問一句說，你做了些什么事呢？我們不知道呀！那么祂就要無言以對了。但是門徒知道祂做了那么多的事，足以證明祂是神的儿子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耶穌啟示了神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有第五個條件，要求把這位拿撒勒人耶穌查對一下。我們的條件是說，祂如果是神，就必定啟示給我們看，神是怎樣的一位神。是慈愛的或是嚴厲的？是良善的或者是凶暴的？神到底是怎樣的一位呢？剛好，這一切祂也都給我們看見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哦，這真是一件最希奇的事，那一個永遠看不見的神，我們能夠看得見了。對于這位高高在上、不可捉摸的神，不必再去花工夫推測祂了，也不必再去幻想祂是怎樣怎樣，祂已經把祂自己向我們顯明了。祂已經住在我們中間，与我們同在。拿撒勒人耶穌就是住在我們中間，与我們同在的神。祂已經把神的情形、神的自己都表明出來了。不用我們再去找神，如今神已經啟示出來了。如果我們去捉摸神、研究神，則我們的頭腦是太小了，我們的手是太短了，我們的眼光是太淺了，我們只能稱祂是不可知者。現在，我們可以知道，神喜歡把自己啟示出來，而且已經啟示出來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曾說過，神必定是借著文字和言語來向我們交通說話，所以圣經和拿撒勒人耶穌是兩個永不可缺的因素。沒有這兩個因素，神就立刻成了世上最大的問題。希伯來書一章一節說：“神既在古時借著眾先知多次多方的向列祖說話，”（新譯）這些話就是圣經。“就在這末世，借著祂儿子向我們說話。”這是指拿撒勒人耶穌。要認識神的人，只要在基督里就能夠認識祂了。听見拿撒勒人耶穌說話，就是听見神說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哦，親愛的讀者，你對于拿撒勒人耶穌采取什么態度呢？我真盼望你能像多馬一樣，說：“我的主！我的神！”或者像彼得一樣，說：“你是永生神的儿子！”或者像馬大那樣說：“我相信你是基督，是神的儿子！”即使一位羅馬的百夫長，看見主被釘在十字架上的光景后，也不得不宣告說：“這真是神的儿子了。”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五章　信仰的對象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基督徒的信仰，是出于神的啟示，不像一般的宗教，是去想，去猜，去摸索而得來的。我們信神把圣經啟示給我們，就是祂向我們所說的話。我們信神曾成為人，就是拿撒勒人耶穌。神、圣經、耶穌基督，這三件就是我們信仰的出發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，我們要來看基督在我們的信仰上所有的地位。或者說，基督在基督教中的地位。不過今天基督教的樣子，已經變得不是該有的樣子了。現在我們暫且不說基督教該有的樣子，而是用基督教來与其它的宗教作一比較，使我們容易看見我們信仰的特點。我也不喜歡把基督教說得特別好，把別的宗教說得特別差。我們只是以客觀的態度，作一個比較就是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教与其它宗教的分別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先說儒教，其實儒教信徒從來沒有正式認定他們是個宗教，不過中國的文化、教育、道德、人生思想，都受了它極大的影響。在儒教里，有一件頂清楚的事實，就是孔子的教訓和道理最重要，孔子這個人卻不要緊。我不是說儒教不尊重孔子，孔子的确是一個与眾不同的人物，可是一個人要加入儒教，只要明白孔子的道理，遵守孔子的教訓，熟讀他的經書就可以了，對于認識不認識孔子這個人無關緊要。孔子的學說、道理、教訓，就是儒教的中心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佛教。釋迦牟尼是佛教的發起人，他給淨土宗講說一條路，就是惡人死后怎樣轉入輪回，這件事是被人注重了。在佛教里，人所傳講所注重的，還是那些道理与學理；對于釋迦牟尼本人，雖然有他的歷史，有關于他的記載，但是在佛教中，他好像是括號內的東西，并不是佛教的重要點。佛教的重點不在釋迦牟尼這個人，今天的佛教，有沒有釋迦牟尼并沒有關系，有那些道理教訓就夠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其它如道教、回教以及別的宗教，也都是這樣。他們的教主立下他們的教以后，留下他們的教訓、道理、規矩等等，作為他們宗教的內容，而他們自己就不再在里面有什么關系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，基督教和這些宗教完全不同。基督教從開頭到現在，一直是建造在基督這一個人身上，而不是建造在基督的教訓和道理上面。叫人希奇的是，你把圣經打開來，你會看見其中并沒有多少章的道理，真正說到道理的地方是少而又少，而且也不太被注重，所注重的，乃是說祂這一個人是怎樣的。凡讀過這書的人都知道，拿撒勒人耶穌講的道并不多，祂這個人卻頂被注重。這個人才是基督教的根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基督”這個名字是出于希腊文，原來的意思是受膏者，被膏油抹過的人。我們中國人要請人擔當一個任務，就要給他一個委任狀，猶太人的方法乃是給他抹膏油。神差遣一個人來為祂做事，把油倒在他身上，就是差派他了。基督就是神自己在神格之中分身來到地上，成功作一個人，把神顯明出來，叫人認識神。基督就是受膏者，受委任來做這一個工作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著這個基本點上的特別，所以基督就和別的教主不一樣。基督曾經問門徒說，你們說我是誰？祂一而再，再而三的要門徒相信祂。祂說信子的有永生。祂說，要“愛我胜過愛自己的父母、妻子、儿女，”“凡不是這樣愛我的人，不配作我的門徒。”而這樣的話，也只有祂說過，其他的教主，都沒有這樣說過。孔子從來沒有對顏回，或是對子路說，你要信我。也從來沒有對他們說，你們要愛我。就是其它的教主，不論是釋迦牟尼，或是穆罕默德，從來沒有對門徒說你們要信我。作他們的門徒，只要信他們的道理就行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信仰的根基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，真正基督教的信仰乃是建立在一個人身上，就是建立在基督身上，而不是建立在道理上。真正基督教的信仰，著重點是問說耶穌是誰，祂不過是一個猶太人么？不過是一個先知么？或者耶穌乃是永生神的儿子，拿撒勒人耶穌是誰，乃是所有問題的焦點。真基督徒与不是真基督徒的分別，并不在你對基督的道理如何，而是在于認識耶穌到底是誰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拿撒勒人耶穌到底是誰，既是一個關系我們基本信仰的重要問題，我們就要從圣經中，來找出它的答案。現在我們要看几處圣經，特別是看約翰福音，你會清楚的發現，基督自己才是圣經的中心，也是基督教的中心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  <w:t>約翰的見證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我們讀約翰福音之前，我們先看一點當時的背景。當基督沒有來之前，神先打發一個人來做先鋒，為基督開路，叫人先有准備，好認識基督。這個作先鋒的人，就是施洗約翰。因為他講道非常有能力，感動了不少人，所以有許多人以為他就是要來的基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但是約翰幅音一章八節說：“他不是那光，乃是要為光做見證。”光是指基督說的，為什么稱為光呢？因為光是啟示，是叫事情顯明出來的。約翰不是基督，乃是為基督做見證的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論到那光，九節說：“那光是真光，照亮一切生在世上的人。”在這黑暗的世界上，有了基督，世人就能認識神是怎么一回事了。這光一照亮出來，人就能說這是神，在這里有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讀到這里，我們還看不出這光是誰。從十節往下讀，直讀到十五節：“祂在世界，世界也是借著祂造的，世界卻不認識祂。祂到自己的地方來，自己的人倒不接待祂。凡接待祂的，就是信祂名的人，祂就賜他們權柄，作神的儿女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這等人不是從血气生的，不是從情欲生的，也不是從人意生的，乃是從神生的。道成了肉身，住在我們中間，充充滿滿的有恩典有真理。我們也見過祂的榮光，正是父獨生子的榮光。約翰為祂做見證，喊著說，這就是我曾說，那在我以后來的，反成了在我以前的，因祂本來在我以前。”你讀了以上這些圣經，你有否覺得，它是在記錄一些事實，而不是講多少道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施洗的約翰怎樣的說基督呢？他說基督是在我以后來的，可是那在我以后來的，反倒成了在我以前的。為什么呢？因為祂本來就是在我以前的。這就是施洗約翰開頭的證明，他給我們證明說，基督是誰。祂雖是在我以后來的，祂卻成為在我以前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一章二十七節：“那在我以后來的，我給和解鞋帶也不配。”基督教的起頭，是從約翰傳道算起的。施洗約翰就是來說拿撒勒人耶穌是誰。約翰認為祂不但是在我以前的，祂更是比我大多了，大到一個地步，我去給祂解鞋帶，作祂的奴隸也是不配的。約翰福音一章二十九節：“次日，約翰看見耶穌來到他那里，就說，看哪！神的羔羊，除去世人罪孽的！”三十節：“這就是我曾說”。約翰介紹耶穌的時候，就說看哪！這就是！這就是祂了！福音書的一起頭，就給我們看見耶穌是誰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  <w:t>重生在于信主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先鋒是這樣的說了，基督自己呢？基督自己怎么說呢？我們承認基督教中也有些基本的道理。譬如說到重生，就是中心道理之一，又是個很緊要的道理。儒家与佛教好像也講重生的道理，他們說，以前的种种譬如昨日死，以后种种譬如今日生。但是耶穌對于重生怎么說呢？我們來看約翰福音三章的記載：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有一個法利賽人，名叫尼哥底母，是猶太人的官。這人夜里來見耶穌說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一個尼哥底母是做官的，也是個有學問的人，又是有年紀的。他來見耶穌，要和耶穌討論問題。耶穌就和他說到重生：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我實實在在的告訴你，人若不重生，就不能見神的國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耶穌乃是把重生這件事給他看，告訴他必須要重生。尼哥底母一听到重生，就不明白了，想到人已經這么老了，怎么能夠重生呢？難到要我再到母腹中生一次么？耶穌告訴他，不是肉體的重生，乃是靈的重生，人若不是從靈生，就是能再到母腹中生一次，但是從肉身生的仍是肉身，從靈生的才是靈。在這里你可以看見，這么一件頂重要的事，是基督教中頂基本的事。耶穌并沒有講些什么道理，祂只是說出一件事，一件頂簡單的事實</w:t>
      </w:r>
      <w:r>
        <w:rPr>
          <w:rFonts w:eastAsia="MingLiU;細明體"/>
          <w:lang w:eastAsia="en-US"/>
        </w:rPr>
        <w:t>--</w:t>
      </w:r>
      <w:r>
        <w:rPr>
          <w:rFonts w:eastAsia="MingLiU;細明體"/>
          <w:lang w:eastAsia="en-US"/>
        </w:rPr>
        <w:t>重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難怪尼哥底母就再追問說：“怎能有這事呢？”耶穌就告訴他，這些事乃是天上的事，并不是地上的事，所以人不能信，怎樣能得到重生呢？“除了從天降下仍舊在天的人子，沒有人升過天。摩西在曠野怎樣舉蛇，人子也必照樣被舉起來，叫一切信祂的都得永生。神愛世人，甚至將祂的獨生子賜給他們，叫一切信祂的，不至滅亡，反得永生。因為神差祂的儿子降世，不是要定世人的罪，乃是要叫人因祂得救。信祂的人不被定罪，不信的人，罪已經定了，因為他不信神獨生子的名。”你看見么？這就是重生，重生就是這么一回事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耶穌所有的話的意思，就是重生不是個道理，重生就是信我，不信我就不能得重生。說來說去，就是說到“我”上面來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想象的重生是什么？我們想，昨天偷了東西，今天去還掉，就是重生，昨天還想娶姨太太，現在不做了，就是重生。我們以為從前种种的不是，都不再做了，當它昨日死了，以后的种种，從今日起頭，好好的做下去，我重生了。這都是人的想法，不是基督教的重生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耶穌的方法是說，你信不信我？信我的有永生。神把祂的獨生子賜給人，叫一切信祂的，不至滅亡，反得永生。信祂的不被定罪，不信祂的罪已經定了。不是道理，乃是祂，乃是人和祂的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  <w:t>得飽足在于信主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除了重生的事以外，還有一個頂重要的點，我稱它作基督徒的滿足，或者說作基督徒的飽足。一個基督徒，會覺得我的盼望我得著了，我所希望的我已得到了，所以我一無所求了，我的人生可以說完全滿足了。但是這個滿足，与一般人所說的知足大不相同。知足是把事情看得開，對一切的事，認為說算了吧，不必去強求啦！雖然沒有那么多錢，沒有那么大的榮耀體面，沒有那么高的地位，可是總算可以了，過過平安生活吧！這是知足，但不是滿足。知足是一种姑且，是一种安分，和滿足大不一樣。滿足的人是我都有了，不要求別的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第四章，有一段很好的記載。那里耶穌對一個撒瑪利亞婦人怎么講呢？“凡喝這水的，還要再渴。”如果你要在這世界中得榮耀，得稱贊，得財物，得地位，你喝這些水不能滿足。你有了一万元還想得十万元，有了十万元還想得百万元，再想得千万元，而永不得滿足，因為喝了這水還要再渴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怎么就能不渴呢？主耶穌說，人若喝我所賜的水，就永遠不渴。有一件事真希奇，這樣的話孔子沒有說過，其它的教主也沒有說過。孔孟之道是要你知足，要你安貧樂道，但是孔孟本人卻和你的知足沒有關系。在這里，耶穌這個人卻和你的永遠不渴大有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個婦人自然希望能喝到這個叫人永遠不渴的水，就向耶穌追問這個活水。“耶穌回答說，你若知道神的恩賜，和對你說給我水喝的是誰，你必早求祂，祂也必早給了你活水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看耶穌在這里講一個道理么？不，這里沒有什么道理。祂只指著自己說，如果你知道祂是誰就好了。你若知道祂是誰，你就必立刻向祂求，祂也必給你活水喝，叫你永遠不再渴，永遠飽足了。你看見么？拿撒勒人耶穌是誰，是所有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個撒瑪利亞的婦人，是個很不好的女人，我們只要看她有六個丈夫，就可以知道她是怎樣的一個女人。她必是因為不滿意這個，不滿意那個，這一個叫她不得快樂，那一個叫她不得滿足，所以就從第一個丈夫換第二個丈夫，再換到第三個，第四個，一直換到第六個。有一天，她出來打水，象征說，她是喝了這水還要再渴的一個人。希奇的是，那一天，她人生轉變了，她得著滿足了！她做了什么呢？她并沒有做什么！那天她明白了拿撒勒人耶穌是誰，她得救了。我們再來看她認識耶穌，和她相信祂的過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婦人說，先生，我看出你是先知。”因為基督把她已往的事說了出來，她就看出這個人与普通人不一樣，必定是個先知。耶穌又對她說了几句話，叫她不要光認祂是先知，還告訴她：“你當信我。”那婦人說：“我知道彌賽亞（就是基督）要來，祂來了，必將一切的事都告訴我們。”耶穌怎么說呢？耶穌說：“這和你說話的就是祂。”對于一個罪人，第一步不是要他悔罪改過，乃是要他真正認識耶穌是誰，只要認識了祂是誰，什么就都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后來這個女人就回到城里，對眾人說：“你們來看，有一個人將我素來所行的一切事，都給我說出來了，莫非這就是基督么？”她說的這些話，我覺得“莫非”這兩個字用得不好。你既然已經知道那個人是基督了，怎么還說莫非呢？無論如何，她相信了，也來指給別人看，基督現在來了！你能清楚看出來，基督教不是什么道理，乃是基督這個人。道理不是我們的重點，乃是看見耶穌是誰？一有了主耶穌，就有了真正的滿足，就有了得著一切的飽足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  <w:t>得生命糧在于信主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約翰福音第五章。似乎主耶穌在第五章里講了一點道理，但是實在也沒有什么道理，仍舊是帶領你認識這位拿撒勒人耶穌是誰？耶穌是說了一些話，但是祂說這些話乃是要我們去信祂。這里也記著猶太人是查考圣經的，但是主耶穌指出來，圣經是給祂做見證的，它里面的話是說到祂的。讀圣經不是不要緊，更要緊的要認識拿撒勒人耶穌是誰？不是問什么教訓，要問祂是誰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約翰福音第六章，就更加清楚了。“耶穌說，我就是生命的糧，到我這里來的，必定不餓，信我的，永遠不渴。只是我對你們說過，你們已經看見我，還是不信。”祂沒有講道理，祂是說我是。你看出這個意思么？如果我在這里說，我是你們生命的糧，吃了我就永遠不餓，你們必定說，這是從上海來的一個倪某人，他發瘋了。就是所有的教主，也只能將道理給人，而不是把他們自己給人。惟獨耶穌不然，生命的糧是祂，叫人永遠不渴的水也是祂。所難的就是人不肯信祂。信祂，所有的事情就都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我就是生命的糧。你們的祖宗在曠野吃過嗎哪，還是死了。這是（指自己）從天上降下來的糧，叫人吃了就不死。”這是別人所不能說的話，只有耶穌能這樣說。祂既不是瘋子，又不是騙子，祂若講了些什么，也都集中在祂這個人身上，這個人是生命的糧，吃了這個人，就不死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，拿撒勒人耶穌是誰，乃是我們基督徒信仰的根基。我們不是花工夫來研究祂的道，乃是要我們回答這一個問題：祂是誰？基督在地上一直宣告的，不是祂的道理，乃是祂自己。那個道理不著重，所著重的乃是祂這個人。若講道理，孔孟的書都滿了哲學、倫理、道德，這些東西都比圣經的多而又多。但問題只有一個，拿撒勒人耶穌到底是誰？你知道么？拿撒勒人耶穌到底是誰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下去，約翰福音六章五十一節：“我是從天上降下來生命的糧。人若吃這糧，就必永遠活著。我所要賜的糧，就是我的肉，為世人之生命所賜的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看，祂的話越來越特別了，祂說祂是天上降下來的，是生命的糧，已經夠特別的了，又說那吃祂的不止不會死，還要永遠活著，這話更是特別又特別。尤其是說，我所賜的糧，就是我的肉。難怪猶太人當時就說，這話甚難，誰能听呢！不錯，這樣的話我沒有听見過，我沒有听見孔子這樣講過，孟子也沒有講過這樣的話，老子沒有講過，庄子也沒有講過，那么多的子，沒有一個子這樣的講過。中國沒有，外國也沒有，沒有一個人曾講過這樣的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當基督講了這些話之后，六章五十二節記著說，“因此，猶太人彼此爭論說，這個人怎能把祂的肉給我們吃呢？”耶穌講了什么道理么？沒有，祂是說吃我的肉。五十五和五十六節又說：“我的肉真是可吃的，我的血真是可喝的。吃我肉喝我血的人，常在我里面，我也常在他里面。”你可以看見，祂所著重的，乃是祂的自己。不是什么道理，乃是吃祂肉喝祂血，吃祂喝祂，就能夠永遠活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了約翰福音第七章，記著在一個大節期的末一天，耶穌站在過節的人跟前，也說了一些話。三十七和三十八節：“節期的末日，就是最大之日，耶穌站著高聲說，人若渴了，可以到我這里來喝。信我的人，就如經上所說，從他腹中要流出活水的江河來。”請我們想一下，若是今天在一個過節熱鬧的日子，我倪某人忽然站在一大群人中間，也大聲喊著說，如果你們口渴了，就可以到我這里來喝。信我的人，從他腹中要流出活水的江河來。你們怎么說呢？你們一定說這是從上海來的一個沒頭沒腦的瘋子，他在說瘋話。可是耶穌這樣做了，也這樣說了，真是沒有道理，基督教就是不講道理，只重視基督這個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天耶穌說了這些話之后，果然在猶太人中，引起了爭論。有人說這真是基督，有人說基督豈是從加利利出來的呢？猶太人為了祂到底是誰的緣故，起了爭執。這些爭執只在一個重點上，就是這個拿撒勒人耶穌到底是誰？真正的基督徒，就是信耶穌是基督的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  <w:t>信主乃是焦點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sz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再說約翰福音第八章十二節里，耶穌又對眾人說話：“我是世界的光，跟從我的，就不在黑暗里走，必要得著生命的光。”你看，祂的話也不著重在道理，祂的重點在“光”、“我”。不是行了基督的道理能作基督徒，乃是和基督發生關系才是基督徒。相信祂，才得著生命的光。得著祂，才能不在黑暗里走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了八章二十一和二十二節：“耶穌又對他們說，我要去了，你們要找我，并且你們要死在罪中。我所去的地方，你們不能到。猶太人說，祂說我所去的地方，你們不能到，難道祂要自盡么？”猶太人又胡涂了，祂去什么地方是我們不能到的呢？因此他們想到或許祂要自盡。其實那個地方若是自盡可到的話，猶太人自盡一下，也就可以到了。為什么主能到的地方他們不能到呢？二十三節：“你們是從下頭來的，我是從上頭來的。你們是屬這世界的，我不是屬這世界的。”所以主能去的地方，他們不能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他們也不是因為殺人放火，或是奸盜邪淫而要死在罪中。這里二十四節的話頂重要，尤其是下半節：“所以我對你們說，你們要死在罪中，你們若不信我是，必要死在罪中。”中文圣經在我是之下，加了“基督”二字，現在我們用原來的話。主說你們必要死在罪中，如果你們不信我是，你們必要死在罪中。問題是你相信我是，或不相信我是。這話是什么意思呢？就是在全世界這么多億的人中間，你能揀出一個人來相信說，祂就是！祂是神！我們就是要來看拿撒勒人耶穌，到底祂是不是？如果相信祂就是，就不致死在罪中。許多人是信改了樣子的基督教，我們是要照基督教的本色來相信。首先是要問說，拿撒勒人耶穌到底是不是？猶太人就又一次反問祂說，你是誰？耶穌對他們說，就是我從起初所告訴你們的。我不是第一次告訴你們我是誰。對于我是誰，我從來沒有放松過，我說我是，我就是那一個。每一次都證明說我是，我是神的儿子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基督做工是為著什么呢？也是為著叫人信祂是神的儿子。約翰福音第九章中，基督叫一個生來是瞎眼的人看見了。法利賽人又為這件事起了爭論，吵個不休。他們把那個醫好了的瞎子叫了來，問了好多問題，問來問去總不得解決，只有把這個人赶出去。后來主遇見他，只問他一個問題。主問他說：”你信神的儿子么？”他回答說，“主啊！誰是神的儿子，叫我信祂呢？耶穌說，你已經看見祂，現在和你說話的就是祂。他說，主啊，我信，就拜耶穌。”這里再清楚不過了，這就是主耶穌所做的事情。祂所做的，就是要帶領人認識祂是誰。祂是神儿子這件事，從來不讓人輕易過去。這就是基督教的重點，基督教就是說基督，說耶穌是神的儿子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是信仰的中心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是你再把約翰福音看下去，每一處都能看見這一個點：耶穌是基督。第十章里，猶太人圍著祂說，你叫我們猶疑不定到几時呢？你若是基督，就明明的告訴我們。問題仍在這一點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耶穌怎么回答呢？祂說，我已經告訴你們，你們不信。又說，只是你們不信，因為你們不是我的羊。凡不信耶穌是神儿子的，不信耶穌是神所成功的人，就根本不是基督徒。不認識祂是神儿子的人，就是沒有基督生命的，就不是祂的羊。這是基督徒的基本信仰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十一章，那里耶穌又說：“复活在我，生命也在我。信我的人，雖然死了，也必复活。凡活著信我的人，必永遠不死。”你看，普通的人能說這种的話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十二章中，記載耶穌大聲說，信我的，不是信我，乃是信那差我來的。人看見我，就是看見那差我來的。我到世上來，乃是光，叫凡信我的，不住在黑暗里。你可以看見，那差祂來的，是挂在祂身上。信祂，就是信那差祂來的。看見祂，就是看見差祂來的。光也挂在祂身上，信祂就在光中，一切都挂在祂身上。到十四章，主說，你們心里不要懮愁，你們信神，也當信我。主要我們信祂像信神一樣。要信祂，是祂一直不肯放松的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十五章中，說到一些人恨惡主。主說，恨我的，也恨我的父。又一次的說明，祂与父原是一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了約翰福音十六章，主說有一天圣靈來了，世人就要為罪、為義、為審判，自己責備自己。什么叫為罪自己責備自己呢？在九節中主解釋說：“為罪，是因他們不信我。”是因為不信祂是神的儿子，這是罪，是一個大罪。圣靈來了，人就知道不信耶穌是神的儿子，是何等大的罪，以致自己責備自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把約翰福音看一處就夠了。十七章三節：“認識你獨一的真神，并且認識你所差來的耶穌基督，這就是永生。”這里給我們看見什么是永生。主給我們永生的定義就是認識祂。信這位永生的神，同時也相信祂所差來的耶穌基督，認識了祂，這就是永生。永生是歸在祂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的盼望，就是我們都認識了拿撒勒人耶穌是誰。基督教中應該沒有空道理，基督教是建造在耶穌是基督、是神的儿子身上。接受耶穌基督，就是接受神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六章　基督先于道理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曾經說過，基督教并不重在道理，是重在基督這個人。基督教即使有道理也不多，而且這些道理你要去解釋的話，最終還是歸到一個人身上。如果你把四福音打開來看一看，就會叫你希奇的說，它所記的一切事情，都是說明拿撒勒人耶穌是誰。先知道了拿撒勒人耶穌是誰之后，基督教才有道理可講。我們已經把基督耶穌的身位斷定好了，現在我們就要看一點基督教的道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新約圣經中，四本福音書里你看不見什么道理。使徒行傳中也看不到什么道理，要到羅馬書以后才有道理。這也正如我們所說的，先認識了基督耶穌是誰，然后才能懂得祂的道理是怎么一回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說到基督的道理，也和其它宗教所說的不一樣。說到這里，我也不愿意因我個人是基督徒的緣故，也要你們感覺我所感覺的，要你們看見我所看見的，我不愿意做這种出主入奴的事。我還是要把事實拿出來，把基督教与其它宗教不同的地方拿出來給你們看，我自己不說對或不對，我只請你們看這些事實。你如果覺得這是對的，你就相信。如果你覺得是不對的，就請便。在這里情感是用不著的，所以我也不講什么請求的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請你看擺在我們面前的各种宗教，他們的著重點都是在道理，而不在什么人。不管是孔子也好，不管是老子也好，他們自己和他們所講的是兩回事，是完全分開的。他所講的道和他不發生多大影響。把那個人從那個宗教里拿走，并沒有多大影響。那個人不過是把那個道理說出來了而已，說了之后，就和那個道理沒有什么關系了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道理的總歸是基督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教不是這樣，基督教的道理是從什么時候開始的呢？乃是等基督這個人死了，复活了，离開了世界之后，才有道理講，道理都是以后來的。而且這些道理都在基督身上，道理和基督是合一的，不能分開的。先有了祂，而后才有祂的道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譬如基督教里有一個道理，是講神与人合一，也是一個頂重要的道理。你若打開圣經，去看神人怎樣才能夠合一，你就看見那個道理的起源，在于神已成功作人，就是耶穌，祂就是神和人合而為一的那一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不是說神人如何合一的道理，乃是給你看見一個拿撒勒人耶穌，就是神人合一的代表。本來神与人是分開的，神人之間，隔了一道頂深的鴻溝，是不可能合一的。現在拿撒勒人來了，就是神來作人了，好像祂是神人之間的橋梁，叫神与人開始能合一了。它不是一個道理，叫神与人合一，乃是從今以后，人只要在基督耶穌里，就能与神合一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說，在圣經中還有一個很重要的道理，就是關于死的道理。圣經中認為人是坏透了的，也沒有改良的可能，只有一死來把人解決。好像人都是朽木不可雕的，朽木只可丟在火里燒掉，這就是以死來解決。只有死了的人，你稱贊他一千次，他也不會驕傲。你罵他一千次，他也不會生气，因為他死了。死了的人，就不受罪的引誘，所以就不犯罪了，這就是基督教的道理。死解決了一切犯罪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但是人怎么能死呢？怎樣就會死了呢？若是一個宗教，就只會勸你說，你要死啊！你死了吧！死了罪就找不到對象了。可是怎么就能死了呢？自殺？去跳海？還是像一些老夫子所說的，以前种种譬如昨日死。不！這些都是一般的宗教，而不是基督教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個死的道理，又是完完全全的与基督發生關系的。祂這個人是怎樣的，祂的道理跟著也是怎樣的。耶穌是死了，圣經怎么說呢？是說全世界的人也就都死了。耶穌的死是向罪而死，所以全世界的人也就都向罪而死。本來世界的人都是在罪中死，死在罪里的，只有耶穌，祂不受罪的影響，祂不是因罪而死，祂是向罪死了。我們若是聯在祂里面，借著祂的死，我們也就死了，也就是向罪死了，罪就找不到對象了。在我們身上，就解決了一切犯罪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就是基督教的道理，完全聯在基督身上的一個實例。基督教不是去勸人為善，勸人改好，這些根本不是基督教的道理。乃是因為基督死了，如果你在祂里面，你也就死了，向罪徹底的死了，罪在我們身上失去了對象。若是沒有基督的死，那就什么道理也沒有了。一切的經歷，一切的道理，都在于耶穌基督這一個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還有一個事實，就是基督耶穌的复活。祂死了，但是又复活了，因此在我們這面，不光是向罪死了，脫离了和罪的關系，更是進一步的，也在基督的复活里，重生了，新造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些也都是聯在基督耶穌這一個人身上。一切的成就都不在我們這面，一切都在祂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教的本色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教也不是沒有教訓，基督教所有的教訓，也都是伏在基督耶穌里面的。基督耶穌有一個經歷，才有一個道理好講，才有一個教訓可說。所有的道理教訓，都聯在祂親身的經歷上。因為祂降生成功作人，就能有神与人的合一。有了祂的死，我們才能向罪向自己死了，過一個圣洁的生活。有了祂的复活，我們就得了新生命。我們所得的一切，都是基督耶穌所成功了的。那個道理絕對是根据那個人，聯系在那個人身上。這才是基督教的本色，与其它宗教大不相同的地方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在基督耶穌快要离開世界的時候，說了一個叫人覺得非常希奇的道理，這個道理當然又是和祂有絕對關系的。祂說：”我就是道路、真理、生命。”（約</w:t>
      </w:r>
      <w:r>
        <w:rPr>
          <w:rFonts w:eastAsia="MingLiU;細明體"/>
          <w:lang w:eastAsia="en-US"/>
        </w:rPr>
        <w:t>14:6</w:t>
      </w:r>
      <w:r>
        <w:rPr>
          <w:rFonts w:eastAsia="MingLiU;細明體"/>
          <w:lang w:eastAsia="en-US"/>
        </w:rPr>
        <w:t>）也許你們也听過人引用這句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祂說祂就是道路，道路也可譯作方法。胜過罪的方法就是祂，不被世界引誘的方法就是祂。祂就是祂的教訓，一切成功的途徑都是祂。祂說祂就是真理。我們常會听見說，某人說的話含有真理。或是某人發現一個論据，稱之為真理。或是在几何上，證明了這個等于那個，說是發現了一個真理。可是基督耶穌說的真理都不是指這些，祂說的真理是祂自己，祂就是真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同時，祂還是生命。祂不是對你講了個道叫你自己去做，乃是祂就是那個去做的動力。宗教是說你要誠實，不可撒謊。或許會有人告訴你說，要操練不撒謊，每撒一次謊，就把自己的舌頭咬一下。我想，我們如果每撒一次謊都能覺得的話，恐怕不要一天，我們的舌頭就要咬斷了。因為我們人的生命，不能不撒謊，不能不犯罪，人的生命是毫無力量去行。若是光叫你听了好道，而行那個道的生命力量仍舊出于人，那就不是基督教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基督教乃是說，祂叫你能。那個“能”是基督的。你只要在祂里面，祂是你的生命，能夠叫你不撒謊，不管你是個怎樣的人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沒有一個宗教的教主，能提供這三件東西：道路、真理、生命。可是一個人的經歷，卻都包括在這三件東西里面。你每做一件事，都當先規定該做不該做，就是衡量是否真理；定規好之后，就要看用什么方法（道路）；方法有了，還要有能力，才能做成這件事。每做一件事，都要經過這三步：道路、真理、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三個也不是分開的。不是給了你真理，另外再給一條路，此外還要你自己去找生命。這一切都在祂一個人里面。有了祂，一切的事就都解決了，這就是耶穌，這就是基督教。只要有一條路，通到祂里面去，什么就都有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來看几處圣經，你就很容易的發現，圣經如果說一點道理，都是說“在基督里”的。在基督里、在基督里，一直的說在基督里。有的地方是說借著基督，可是“借著”二字不是頂好的翻譯，更好是譯作“經過”，就是神不直接的把東西給我們，要從基督經過一下。此外還有“和基督一同”，“与基督一同做”等字眼，都是說明基督在基督教里的位置，一切都是經過祂的。得著了祂，就得著祂的道理。沒有得著祂，就是得了祂一切的道理也沒有用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其它的宗教則不同，你可以在那個宗教中守得頂好，頂合那個教義，而不一定和那個教主有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知道在數學上有個計算表，叫做九九表，從一乘一到九乘九，答數一看就知，排列得非常的簡明。這個表是誰寫的，你知道么？恐怕千千万万個用那個表的人，都不知道是誰做的。但是你能夠用那個表而不必見那個寫表的人。這就如同一般的宗教，你不必管那個教主，你卻能夠應用那個道理。那個道理与講那個道理的人，并不發生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開封，我遇到一位外國的傳教士，他也曾听過我講道。我發現他是一個只与基督的道理有關系，而与基督沒有關系的人。他對我的一個同學也是主里的同工說，應當如何實行基督的道理，如何講解圣經的理論。我的同工就問他說，你這樣做，能不能叫人受感動？有沒有人因著你這樣的講說，悔改了？离棄罪惡了？生命改變了？你有沒有這樣的能力？我的同工問他，他無言可答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信仰的源頭就是基督。如果与基督不發生關系，就沒有能力。基督的道是完全与基督連在一起的。道理的寶庫在基督那里。如果光在外面推想、理論，一點用處都沒有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讓圣經自己說話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我們要從新約羅馬書看起。我也不加什么解釋，我就是把事實擺在你們面前，你們自己看圣經到底是怎么說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三章二十二及二十四節：“就是神的義，因信耶穌基督，加給一切相信的人，并沒有分別。如今卻蒙神的恩典，因基督耶穌的救贖，就白白的稱義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里告訴我們，人在神面前罪得赦免，得蒙稱義，是因為基督耶穌的救贖。是因著与基督有關系，否則人的罪不得赦免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五章一節：“我們既因信稱義，就借著我們的主耶穌基督，得与神相和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二節：“我們又借著祂，因信得進入現在所站的這恩典中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節：“因為我們作仇敵的時候，且借著神儿子的死，得与神和好，既已和好，就更要因祂的生得救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一節：“不但如此，我們既借著我主耶穌基督，得与神和好，也就借著祂，以神為樂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的借著，原意是經過，或是由著。我們現在所得到的一切，如稱義、与神相和、站在恩典中、得救、以神為樂，都是因為經過基督耶穌。一經過祂，什么就都有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五章十五節：“只是過犯不如恩賜。若因一人的過犯，眾人都死了，何況神的恩典，与那因耶穌基督一人恩典中的賞賜，豈不更加倍的臨到眾人么？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七節：“若因一人的過犯，死就因這一人作了王，何況那些受洪恩又蒙所賜之義的，豈不更要因耶穌基督一人在生命中作王么？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的恩典和神的賞賜，能夠臨到眾人，是因著基督耶穌。能夠在生命中作王，也是因著基督耶穌一個人。正如本章二十一節所說的：“恩典也借著義作王，叫人因我們的主耶穌基督得永生。”是借著祂而得永生，不在人的做好与做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六章六節：“因為知道我們的舊人，和祂同釘十字架，使罪身滅絕，叫我們不再作罪的奴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一節：“這樣，你們向罪也當看自己是死的。向神在基督耶穌里，卻當看自己是活的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可說是我們信仰上的一個要緊的道理，就是因著信，我們和基督一同釘了十字架，我的舊人就除掉了。不是我去釘死，乃是當基督被釘死的時候，也把我釘死了，我就能從罪中得釋放，不再作罪的奴仆。這樣，我也就得在基督里向罪算是死了，并且在基督里，在神面前我是活的了。這一個大道理，也都關系在基督這個人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往下看，羅馬書七章二十四、二十五節：“我真是苦啊！誰能救我脫离這取死的身體呢？感謝神，靠著我們的主耶穌基督，就能脫离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個人，被自己的肉體情欲多次打倒，毫無辦法胜過而喊救命的時候，馬上看見了救法，乃是靠著主耶穌基督，而能脫离了。得釋放的能力仍在于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八章一節：“如今那些在基督耶穌里的，就不定罪了。”在基督耶穌里就不定罪，這里的“定罪”不是一般的定罪。從近來在埃及所找出的古卷圣經，考查出這個字有兩种用法。一种是政治上的用法，一种是民間的用法。政治上的用法就是定罪，民間上的用法就不用作定罪，乃是“無能”，或是沒有力量、拘禁等意思。所以我把這處圣經改翻為：“如今那些在基督耶穌里的，就不再無能了。”不再軟弱無力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二節：“因為賜生命圣靈的律，在基督耶穌里釋放了我，使我脫离罪和死的律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有兩個律。我們本來都在罪和死的律下，不能出來。現在因著生命圣靈的律，把我釋放出來，再不受罪和死的律轄制了。這個生命圣靈的律又是在基督耶穌里的，你看見么？又是因著和祂的關系，我就得釋放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節：“基督若在你們心里，身體就因罪而死，心靈卻因義而活。”因為基督在我心里，我就能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八章三十五節及三十七節：“誰能使我們与基督的愛隔絕呢？難道是患難么？是困苦么？是逼迫么？是飢餓么？是赤身露體么？是危險么？是刀劍么？”“然而靠著愛我們的主，在這一切的事上，已經得胜有余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雖然外面有那么多的難處，但是還能得胜，而且有余。那個力量，仍是因為經過基督。不是自己能，乃是由著祂，經過祂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同樣的情形，也在下面三十八和三十九節里：“因為我深信無論是死，是生，是天使，是掌權的，是有能的，是現在的事，是將來的事，是高處的，是低處的，是別的受造之物，都不能叫我們与神的愛隔絕。”為什么不能隔絕呢？不是因我們的好或坏，乃是因為“這愛是在我們的主基督耶穌里的。”愛也是挂在基督的身上，我們在基督里，就在這不能隔絕的愛里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一點哥林多前書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哥林多前書一章三十節：“但你們得在基督耶穌里，是本乎神。神又使祂成為我們的智慧、公義，圣洁、救贖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節圣經，我個人從里面得過許多的好處。我們能在基督耶穌里，乃是本乎神。不僅如此，神又使基督成為我們的智慧等等。我們以為我的頭腦不大好，不聰明，只要多讀些書，多看圣經，多听道，也許會聰明一點。但神不是這樣說，神又使基督作為你的智慧。你看見，智慧也是挂在基督身上，祂成為人的智慧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說，我們沒有義，我們不能見神的面。但是這里怎么說呢？神使基督成為你的義（最好不要那個“公”字），你可以見神了，你在神面前像沒有罪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另外，我們覺得自己太不好了，思想不洁淨、驕傲、常撒謊、沒有圣洁。但是神把基督作你的圣洁，在基督里，祂就能通到你里面，作你的圣洁。許多人都有這樣的經歷，若不是基督，就永遠沒有圣洁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至于救贖，有一部分是指將來的事，我們暫時不提。你可以看見，基督是我的智慧、基督是我的義、基督是我的圣洁，基督也是我從起頭到末了的救贖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三章一節：“弟兄們，我從前對你們說話，不能把你們當作屬靈的，只得把你們當作屬肉體，在基督里為嬰孩的。”圣經的看法，是不管你屬世的年齡多大，要看你在基督里有多大。這個大或小，也是在基督里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四章十五節：“我在基督耶穌里用福音生了你們。”在基督里面才能叫人得重生，才能用福音生別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四章十七節：“因此我已打發提摩太到你們那里去。他在主里面，是我所親愛有忠心的儿子。他必提醒你們，記念我在基督里怎樣行事，在各處各教會中怎樣教導人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有一個人的行事，乃是在基督里面的。你會發現不止這一處的圣經，有許多處都是說到基督徒的行事為人，應當是在基督里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一些在我們信仰上重點：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五章十二到十四節：“既傳基督是從死里复活了，怎么在你們中間，有人說沒有死人复活的事呢？若沒有死人复活的事，基督也就沒有复活了。若基督沒有复活，我們所傳的便是枉然，你們所信的也是枉然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十六節和十七節：“因為死人若不复活，基督也就沒有复活了。基督若沒有复活，你們的信便是徒然，你們仍在罪里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不是說你做得好便好，若是做得不好就怎樣。我們信仰的一切，都系在基督身上。若是祂死了沒有复活，祂的道也就死了，完了，我們所信的也就一點也沒有用處。你會看見，祂如何，祂的道也就如何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贊美主，祂复活了，所以我們所傳的不枉然，一切都是真實的。我們一切的信仰，都系在复活的主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為下面的哥林多后書，不是一本講道理的書，所以我們略過它。說道理的書，應該是加拉太書、以弗所書、歌羅西書。可是我們也只能略提一下，證明一切的道理，都是從基督這個人出來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加拉太書二章四節：“私下窺探我們在基督耶穌里的自由，要叫我們作奴仆。”我們能自由是在基督耶穌里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二章十六和十七節：“既知道人稱義，不是因行律法，乃是因信耶穌基督，連我們也信了基督耶穌，使我們因信基督稱義，不因行律法稱義。因為凡有血气的，沒有一人因行律法稱義。我們若求在基督里稱義，卻仍舊是罪人，難道基督是叫人犯罪的么？斷乎不是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稱義都是因著在基督里，不是因人的行為。一聯到基督，就被稱義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加拉太書二章二十節，又是一節寶貝的圣經：“我已經与基督同釘十字架，現在活著的，不再是我，乃是基督在我里面活著。并且我如今在肉身活著，是因信神的儿子而活。祂是愛我，為我舍己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不是把我自己弄死的，是我和祂同釘了十字架。祂在十字架上死的時候，我也死了，因為我在祂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以弗所書一章三節：“愿頌贊歸与我們主耶穌基督的父神。祂在基督里，曾賜給我們天上各樣屬靈的福气。”一切屬靈的福气，都是在基督里賜給我們的。因此在下面所列的一切，都是在祂里面賜給的：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四至七節：“就如神從創立世界以前，在基督里揀選了我們，使我們在祂面前成為圣洁，無有瑕疵。又因愛我們，就按著自己意旨所喜悅的，預定我們借著耶穌基督得儿子的名分，使祂榮耀的恩典得著稱贊。這恩典是祂在愛子里所賜給我們的。我們借這愛子的血，得蒙救贖，過犯得以赦免，乃是照祂丰富的恩典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歌羅西書一章十四節：“我們在愛子里得蒙救贖，罪過得以赦免。”蒙救贖得赦免，是在愛子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三章一至三節：“所以你們若真与基督一同复活，就當求在上面的事，那里有基督坐在神的右邊。你們要思念上面的事，不要思念地上的事，因為你們已經死了，你們的生命与基督一同藏在神里面。”也是因為有基督，我們才有死而复活的生命。神對我們的關系，都是因著神對基督的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信仰的源頭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從羅馬書讀下來，我們可以發現一個事實，就是有關我們信仰的每一個道理，每一個教訓，沒有一個是我們自己去做的，都是關連在基督身上。無論是赦罪、重生、圣洁、得釋放沒有一個道理是和基督沒有關系的，沒有基督，就沒有信仰。沒有基督，你就沒有道好傳。我們的信仰和其它宗教的不同，就在這里。不經過基督，你就什么也不能。不和基督發生關系，你就得不著祂的道理。一切都是祂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許有人會問，難道圣經中沒有勸勉么？難道基督教不管對与不對么？有，圣經有勸勉人的話，也告訴人應該怎樣行事為人。譬如羅馬書，有一些勸勉教導的話，可是都在十二章以后。十二章以前所說的，都是說那些道理，說那些有關基督的事，以及我們如何聯于基督的事，然后才勸你說，當怎樣行事為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如以弗所書，它先在一至三章中把道理說好了，把神、基督、我們的關系說好了，四章到六章才說些教訓，該怎樣行事為人。就是說到行事為人，也都是根据于我們和基督的關系。其它各卷，也都是這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本色的基督教，都不是先勸你做什么，乃是勸你先与基督發生關系。与祂發生關系之后，才有實行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七章　兩個團體人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曾看過，基督与真理是不能分開的，基督与道理也是不能分開的，基督与基督教也是不能分開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，基督和我們人，有什么關系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人類大統三觀點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我們還沒有看基督和人的關系之前，我們先看一點有關遺傳的定律。就是一個生命，如果在他的品性上有什么特點，或是有什么特別的性情，是能一代一代的傳到子孫身上。或者倒過來說，從一個孩子身上，可以找到他父親身上所有的特性或脾气。但是后來從訓練學來的，就不能遺傳。好像一個打鐵的人，他的胳臂練得又粗又大，但是他的子孫的胳臂可能仍是又細又小，因為后天習來的，不能遺傳下去。這是生物界公認的現象和事實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里有一個很重要的觀點，叫做人類的合一（</w:t>
      </w:r>
      <w:r>
        <w:rPr>
          <w:rFonts w:eastAsia="MingLiU;細明體"/>
          <w:lang w:eastAsia="en-US"/>
        </w:rPr>
        <w:t>The unity of men</w:t>
      </w:r>
      <w:r>
        <w:rPr>
          <w:rFonts w:eastAsia="MingLiU;細明體"/>
          <w:lang w:eastAsia="en-US"/>
        </w:rPr>
        <w:t>）。這就是說，按照圣經的看法，除了我們每個人的存在之外，它又把全世界所有的人，不管有多少万万，只看作兩個人。這兩個人是團體人，每個團體人都包含了許許多多的人。這么多万人，都不過包在兩個人里，如同我們所講的法人。因為圣經對我們人類是這樣的算法，所以耶穌一個人，就能替我們所有的人死，擔當我們所有人的罪，我們這許多人，就能從祂得到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讀生物學的人，就能告訴我們說，生物學上有一個獨特的思想，是和我們一般的看法不同的。他們看儿子的生命比父親老，孫子的生命比祖父老。這話對極了。儿子的生命是從父親來的，又是以后繼續父親的，所以儿子的生命比父親老，所以孫子的生命比祖父老。你和我的生命自然比亞當老，因為亞當只活了九百多歲就結束了，但是你我不但現在活著，而且還要活下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就是我們要看基督和我們人的關系時，三個重要的觀點：人類生命的遺傳、人類的合一，和人類生命的延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著人不單是個人，不單是單獨生存，對自己的行動負完全的責任；人又是屬于這個團體人之中的。每一個人，都是這個龐大的生命中一部分，一直的延續著這個龐大的生命。而這團體人的第一個人，他的生命包含了一切人類的生命；他的作為也就是后世一切人的作為；他的特性，也就遺傳給一切后世的人，具有和他同樣的特性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人的作為關系到下代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是個相當大的題目，但是我們先把這些特點找到了，才能看見神的救法，和基督与我們人的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樣，我們就可以來讀希伯來書第七章。我們可以先看第一節到第十節：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這麥基洗德，就是撒冷王，又是至高神的祭司，本是長遠為祭司的。他當亞伯拉罕殺敗諸王回來的時候，就迎接他，給他祝福。亞伯拉罕也將自己所得來的，取十分之一給他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他頭一個名翻出來，就是仁義王，他又名撒冷王，就是平安王的意思。他無父，無母，無族譜，無生之始，無命之終，乃是与神的儿子相似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你們想一想，先祖亞伯拉罕，將自己所擄來上等之物取十分之一給他，這人是何等尊貴呢？那得祭司職任的利未子孫，領命照例向百姓取十分之一，這百姓是自己的弟兄，雖是從亞伯拉罕身中生的，還是照例取十分之一。獨有麥基洗德，不与他們同譜，倒收納亞伯拉罕的十分之一，為那蒙應許的亞伯拉罕祝福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從來位分大的給位分小的祝福，這是駁不倒的理。在這里收十分之一的都是必死的人；但在那里收十分之一的，有為他做見證的說，他是活的。并且可說，那受十分之一的利未，也是借著亞伯拉罕納了十分之一，因為麥基洗德迎接亞伯拉罕的時候，利未已經在他先祖的身中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處圣經中，寫經的人告訴希伯來人說，你們所倚靠的祭司，都是從利未這條線下來的。我們所信靠的基督，不是從利未下來的，乃是從麥基洗德王（他又是祭司）傳下來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利未這個祭司大呢？還是麥基洗德這個祭司大？回答是當然麥基洗德大。什么理由呢？在這里，他把亞伯拉罕擺進來了。亞伯拉罕曾把所得的十分之一，獻給麥基洗德作禮物。麥基洗德不但收納了，還為亞伯拉罕祝福，所以麥基洗德比亞伯拉罕大，是駁不倒的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但是這和利未有什么關系呢？關系就在于“麥基洗德迎接亞伯拉罕的時候，利未已經在他先祖的身中”。雖然過了一百多年后，利未才生出來，可是根据合一的原理，利未已經在亞伯拉罕的里面，向麥基洗德獻上十分之一了。那一天，利未也在亞伯拉罕里面，被麥基洗德祝福了。所以麥基洗德比利未大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信仰中有一個中心思想，就是人所作所為的結果關系到后代。我們的祖宗若是做了，我們也就做了。我們有沒有出生都無關緊要，因為我們已經在我們的祖宗里面，和他一同做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墮落之源与得救之始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人類的墮落，是從這里開始的；人類的得救，也是從這里開始。基督承認人類生命的合一性。頭一個人犯罪了，以后所有的人也就都犯罪了。所以如果能另立一人作生命的源頭，作為新人類的起頭，則以后的人，都能從這個人里，有他所有的，是他所是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對于人類的墮落和犯罪，是怎樣的看法呢？它給我們看見說，第一個人亞當犯了罪，因為人類的合一性，所以全人類雖然還沒有生出來，他已經在亞當里犯了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是看今天我這個人有沒有犯罪，神卻不是這個看法。即使我出生到現在，一點罪也沒有犯，神還是要看我是從誰傳下來的。我如果是從亞當傳下來的，當亞當在伊甸園里犯罪的時候，我也在場，我也有一分。按照生物學的定律，我的生命是從亞當一直通過來的，末后的這個生命，也就是第一個生命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從神看來，從亞當起，一個一個的人都是罪人。亞當犯了罪，一個一個的人都在亞當里面，也成為罪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許這里有一個人，他一次罪也沒有犯（當然沒有這樣的人），但是神還算他是罪人，因為他的生命是犯罪的生命，是有罪生命的后代。即使我們不覺得有亞當的那個經歷，但是實在的，在人身上，直到今天，那個經歷還是在我們的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圣經里，也給我們看見另有一個人，就是基督。神看基督也像看亞當那樣的看法。神把亞當和一切出于亞當的算作一個人，神也把基督當作頭，把一切從基督身上產生出來的人，也統統算作一個人。我們從亞當出來的那個生命，乃是犯罪的生命。我們如能從基督而出，得著從基督而出的生命，我們就能夠和耶穌一樣脫离了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我們先不看如何得著那個由基督而出的生命，這一點下面將再說明，現在我們看見說，從基督身上所得著的生命，乃是耶穌自己的生命，是脫离罪的，是蒙神喜悅的，是被圣靈充滿的，也是完全圣洁、絕對公義的一個生命。得著這個生命，就叫我們与基督一樣，也具有基督的一切經歷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人類二大統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全世界的人類，其實只有兩個人。你若不是在亞當里做人就是在基督里做人。你若不是与亞當連在一起，則必是与基督連在一起。你找不出第三個人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一個人問我說，地獄里有多少人？我說只有一個。天堂上也只有一個。在基督里那個人是在一處，在亞當里那個人另在一處，單純得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為圣經把全人類看作兩個人，所以你讀哥林多前書十五章四十五節和四十七節的時候，你就不會覺得奇怪：“首先的人亞當，成了有靈的活人；末后的亞當，成了叫人活的靈。”“頭一個人是出于地，乃屬土；第二個人是出于天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承認首先的人是亞當，并且承認基督也是個亞當，是末后的亞當。意思是說，再不會有第三個亞當了，只有這兩個亞當。可是算人呢？它算亞當為第一個人，算基督為第二個人。從亞當到基督，其間不曉得生出了多少万万個，但是圣經都不算他們是單獨的個人。亞當是第一個人，基督是第二個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樣，凡是從亞當出來的，都是包括在亞當里面，都是与罪發生關系的，都是有罪的，是屬于地的。同樣，凡是從末一個亞當得生命的，也就都包括在基督里面，也就得到所有耶穌的經歷，罪在他們身上也沒有能力，而且是出于天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可以又一次的看見，關于我們信仰上的一切道理，都是關系在基督一個人身上。一切基督徒將來所能得的經歷，都是与基督發生關系。圣經所有要我們做的，都不過是相信祂，听從祂，順服祂，跟從祂。一切問題的解決都在祂身上，也都在基督耶穌里面。只要能夠得著基督耶穌作生命，耶穌所經歷的，在我們身上會成為我們的經歷。祂是我們信仰的中心，只要我們与祂勾得上，一切就都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亞當是一個團體人，包括了你我所有的人在內，所以亞當在伊甸園的經歷，也就成功作我們的經歷；亞當的結局，也成為我們的結局。同樣，基督也是個團體人，所有在基督里的人，那個關系也和在亞當里一樣。基督一切的經歷，也就都成為在基督里的人的經歷。全人類都在這兩個人里，也都和這兩個人發生密切的關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人和團體人的關系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我們要看全人類和這兩個人重要的關系：羅馬書五章十二節：“這就如罪是從一人入了世界。”十四節：“然而從亞當到摩西，死就作了王，連那些不与亞當犯一樣罪過的，也在它的權下。”并且說：“亞當乃是那以后要來之人的預像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從亞當到摩西約有二千五百年之久，人數也何止千百万人，犯罪的种類也不計其數，但是在神算來，罪是因著亞當一個人入了世界的。而亞當呢，乃是那以后要來之人的預像，亞當就是后來基督的小影。你若看見了亞當如何，你就看見了基督如何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五章十五節接著說：“只是過犯不如恩賜。若因一人的過犯，眾人都死了，何況神的恩典，与那因耶穌基督一人恩典中的賞賜，豈不更加倍的臨到眾人么？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如果亞當一個人犯罪，能夠叫眾人都死。那么耶穌基督成功作義，恩典就更加倍的臨到眾人了！死是因著一個人，恩典也是因著一個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五章十六節到十八節，一直的說，因著一個人就如何如何，因著一個人，就如何如何。到了第十九節：“因一人的悖逆，眾人成為罪人；照樣，因一人的順服，眾人也成為義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一直給我們看見說，罪不是我們去犯的，在亞當里就是罪人。義也不是我們去行的，在基督里就是義。十九節里兩個“成為”，未能翻出原來的意思，我覺得加上個“构”字比較好一點：“因一人的悖逆，眾人构成為罪人；照樣，因一人的順服，眾人也构成為義了。”因著亞當一個人的犯罪，罪就到他里面了，結果就把所有的人都构成為罪人。同樣，因著耶穌基督一個人的義行，祂不止沒有犯罪，而且順服到一個地步，死在十字架上，叫一切在祂里面得著生命的人，也就构成為義人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就是人類的二大源頭，兩种的生命水流。所有的人，不是出于這個源頭，就是出于那個源頭。不在這個生命之流中，就在那個生命之流中，沒有中立的可能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与基督徒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信基督的人乃是在基督里的，保羅稱呼自己是一個在基督里的人，稱呼別的基督徒，也稱為在基督里的。在基督里的人，也不是單獨的個人，他有基督為生命，与一切有基督作生命的人，成功作基督的身體，基督就是頭。在基督里，大家是聯合起來的，不是單獨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我們要提到“教會”這個字，圣經從來不用基督教這個字。為著使人容易領會，我們在這里用基督教這個字是不得已的，因為它長久以來被人誤解，弄得失去了本色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圣經把這個在基督里的人稱作教會。教會的原文涵義是神把一班人，從亞當里呼召出來，來到基督里面。這班人原來是在亞當里的，他們響應了神的呼召，從亞當里出來了，不再在亞當的范圍里了，而在基督里得了生命，和基督聯在一起，就成為教會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當基督快要离開世界的時候，祂對門徒說到祂和他們的關系。祂說，我是葡萄樹，你們是枝子。你們要住在我里面，我也就住在你們里面。基督說那些住在祂里面的枝子，自然就會多結果子。基督徒不是單獨的，乃是在基督這一棵樹上的。樹枝是与樹干連合的，是從樹得汁水，從樹得生命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著基督徒是這樣的和基督相連，基督的順服就成為他們的順服；基督的死就成為他們的死；基督的活就成為他們的活；基督的榮耀就成為他們的榮耀。基督的一切就成為他們的一切。基督和基督徒的關系就是這樣的密切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一個基督徒，乃是從基督得生命，又是在基督里的。你若在基督以外去找一個基督徒，這個人定規并不存在。保羅說他自己，是一個人，是在基督里的。他不是說基督里的一個人。在基督里，就不再是一個單獨的人了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八章  基督作人的生命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每一個宗教，對于人群，都有它的貢獻。每一個宗教，都有一個共同點，就是叫人得著什么，或者說，帶領人達到什么目的。雖然各宗教的方法不一樣，要給人的東西也不相同，但是總歸要有給人的東西。信基督的人，自然也要從基督得著什么東西。現在我們就是要來看，基督所要給人的東西是什么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現在所要看的，還不是說基督教對于國家，對于政府，對于世界，對于社會有什么貢獻。我們是來看一件更重要、更基本、更切實的事。祂給我們人的，乃是重生。我們信了祂，就得到重生。我承認在圣經里，重生是一個很大的題目，我們也只能零星的看一看，什么是重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重生是什么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是我們再把圣經好好的讀過，你就發現圣經是非常注重生命的，關于生命的事，不知道說了多少次。你會看見，世上有許多不同類的生命，因此也有許多不同樣的表現。每一個生命，都有他特別的表現。你可以由生命的特別表現，看出他是那一种的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譬如說鳥。這里有一個活的鳥，你知道它有生命，因為它是活的。你也能看見這只鳥的特別表現，那個表現是什么。小孩子也知道，鳥會飛。鳥的飛，就是鳥生命的特別表現。因為鳥生命中有它的特別點，表現出來的就叫鳥能飛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一條魚。這條魚不但有生命，而且也表現了它的生命特點，就是能在水里游來游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是我們拿魚來和鳥相比，雖然兩個都有生命，可是兩個生命的現象就大不相同。鳥只能飛，不能游水。魚也只能游水，不能飛。你叫鳥來游水，是不可能的，你教它也教不會。同樣，你也不能叫魚在天空飛，無論你怎么教，總是教不會。生命不同，生命的表現也就不同。每一個表現出來的特點，就叫我們看出不同的生命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各种生活的表現，既是根据不同的生命來的，所以這是一個有關生命的問題，不是效法學習的問題。生命不同，學也學不來。除非生命變了，生命的表現也就跟著變了，若是生命沒有改變，則生命的表現也就不可能有什么改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或者有這么一個人，是頂喜歡研究的，尤其喜歡拿一些小動物來做研究。他巴不得他的小鳥會游水，若是他訓練出一只會游水的小鳥，那是最好玩的事了。他就教它怎樣潛水，怎樣在水中呼吸，教它在水中怎樣動翅膀，怎樣動它的爪。他能訓練成功么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或者他進一步試驗，改變小鳥的食物，改換它的睡眠方式，好适應它的水中生活。但是能成功么？不能！他的道理可以說得通，但是它的生命不同。它的生命叫它飛在空中頂合式，叫它在水里游就是不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生命如何，它的現象就如何，這是個定律，你沒有法子更改。若是你只改變現象，不去改變那個生命，是辦不到的。根据這個定律，在我們的信仰中，就有這一個最重要，最基本的真理，就是重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人類一切的生活表現，都是根据我們是那樣的生命。人的生活表現坏，乃是因為人的生命坏。要改變人的生活表現，就必須先改變他的生命。生命如果改換了，生命的現象也就改變了。換了生命，現象就沒有問題。不然的話，就像叫鳥游水，叫魚飛空一樣，是永不會成功的。重生就是要換生命。基督要帶給我們的，不是光叫我們生活上有改變，乃是使我們重生，要更換生命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為何要重生？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件事是很一致的，就是我們人類承認我們的生命表現是坏的，不是好的。我們一方面承認這個世界不好，環境惡劣；一方面也承認我們人的里面也不好，也不干淨。我們既承認世界一切都不好，搶榮耀，搶地位；一面也承認人里面有嫉妒，有驕傲。我們承認人心剛硬，急躁，找不到一個性情溫柔的人，看不到一個心里慈愛的人。我們承認我們不但有罪，而且罪惡多得很，說也說不完。我們也知道罪是討厭的，叫我們的良心不安的。我們也想怎樣除掉罪，怎樣就能不要它。我們充滿了罪，這是我們生命的現象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作了傳道人十多年了，我遇到的人也不算少了，我還沒有遇過一個人說他自己什么罪都沒有的。在各地走來走去，我沒有遇到過一個人，說他是一點罪都沒有的。個個都承認他那個生活表現不正确，多少總有點罪。人都承認自己的生活不對，生活的法子不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此人就來想法子，要把這一個生活表現改善一下，這也就是許多宗教的目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現在的問題是，到底能不能改變這生命的現象呢？不錯，人應該清洁，人應該有規矩，有禮貌，因此照著這些條件來教訓他，裝飾他。可是你這樣培養教育他的目的是什么呢？他生活的外表是好看一點了，但是他里面能改良么？我們自己都知道，里面是改不了的。現在我不是与別的宗教論戰，我只是要把基督所給的這個特點擺在這里。我們信仰中的一個重點，就在這里：不是改良，是重生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的著重點，就是說，人不只在生活的表現上是坏的，是有罪的。人的生命就是坏的，而這個人就是罪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這樣說，叫人非常的不愿意听。但是我們只能說頂直的話。人乃是在生命上出毛病，人在根本上是坏了，所以他會犯罪。有許多人承認他的行為不大好，但是不承認他這個人不好。也有人承認他這個人是坏的，但是沒有看見這個人是坏透了的。人是坏透了的，自然就不會有好的生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次我在開封的時候，和一位先生談話。他承認對某一件事，覺得他的不是；等一會，對另一件事，他又覺做得不對。我不客气的對他說，這不是你把事情做得不對或是對，乃是因為你這個人不對。因為人不對，事情自然就做得不對。若是你是一條魚，當然你就不能飛。我不能怪你不會飛，因為你只是一條魚。人不對了，就著他的生活表現，自然也就不對了。這完全是個生命問題，不單是個現象的問題。人坏不是外面坏，人坏是他里面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人里面坏了，光在外面修改也是沒有用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有一個朋友，從南京回家，車經過無錫的時候，在車站上買了几個泥娃娃，帶回來給他的小女儿。這些娃娃都是用泥作的，外面涂了粉，再加上彩色，弄得很好看的。他的小女孩，大概有七歲了，得到一個洋娃娃，歡喜得不得了，立刻作起母親來。一會儿抱著它，一會儿放下它睡覺。到了吃飯的時候，她就喂她的娃娃吃飯。她一面把飯菜往泥娃娃嘴里塞，一面喊著你為什么不吃飯。不好了，娃娃的臉上弄得又是油，又是飯。這個小女孩就用毛巾和水，像母親一樣的為她的娃娃洗臉，要把臉洗干淨。不料擦去一塊，黑的現出來了。再擦一下，黑的就更多一點。越擦越洗，娃娃的臉不但更不干淨，連鼻子也都沒有了，眼睛嘴巴都看不出來了。她哭起來了，真是沒有辦法。她父親就對她說：“把那個丟掉吧，我再給你一個新的，泥娃娃是不能洗的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天我在那里，看見這個故事。我想，我們要改善人的行為，就好像給泥娃娃洗臉。我們是想，只要我不再顯出驕傲的態度，口里不說謊話，舉止文雅一點，我就差不多了，我就成了一個好人了。這是我們人的看法。神是說，人外面的坏，是因里面的生命坏，非要整個的換一個生命不行。承認人的生命是坏的，是不能改好的，非換一個不可，這是我們基督徒信仰的根本之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天，我和一位善于動思想的朋友，一同在上海的馬路上走。那天他又思想起來，說：“真可惜，我們不能看見別人的心。若是我們一看就看出來，這個人在想什么，那個人在想什么，豈不是有趣極了么？我們看不見人家的心，真是可惜！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說：“我們看不見人家的心，我覺得不但不可惜，反倒因著不見而歡喜。”人心里所想的，不必猜測，所想念的不過都是罪。還不是想些怎樣把那個東西偷來，怎樣把那個人欺騙一次，或是害他一下。你不會看見好的思想，所有的思想都是不敢公開的。人的心幸虧被几根骨頭和一點皮肉遮住了，叫你看不見，若是能看見的話，你要快快去躲起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人要得救，不能從外面救起，非在里面得救了不可。因此人就需要重生。重生乃是說，把你那個污穢的生命，坏的生命除掉了，再換給你一個新的生命。這就如同不是要魚去學飛，乃是把魚的生命，換成鳥的生命，而后看它自然的會飛。現在我們先不說重生的方法，我們是要知道什么叫做重生。犯罪的生命不要，而把圣洁的生命放進去，就是重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前几年，我在廈門傳道。有一天，我和一位姓王的同工到鄉下去布道。回來的時候，已是夜深，口又非常的渴，一路上的商店都關了門，無處找到水喝。走到一個市鎮的末了，看見一個小水果店，門還開著。我們歡歡喜喜的買了兩個大梨，特別揀那個頂大的，外面頂光滑沒有虫眼的，一路走一路吃。他吃著覺得有些不對，到燈底下一看，原來吃出葷的來了。我們只好在燈光下，把那些虫子一個一個的揀出來，然后再吃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說王弟兄，這些梨的皮很光滑，又沒有洞，你知道那些虫子是怎么進去的么？我告訴你，早在梨樹開花的時候，就有虫子把子生在梨花的心中，到花結成梨的時候，虫子就在梨的心中長大。在外面看，這個梨似乎很好，但是心里卻有虫子。這剛好合乎我們所傳的道理。人的坏不在于行為，基本上是里面的生命坏了。基督的救法也不是來改你的外面，祂是來改換你的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認識一位太太，脾气非常之好，一天到晚不發脾气，總是笑笑的。有一天，她的外甥女來到她家中玩的時候，又來了一個頂不講理的人把那位太太罵了一頓，說了許多不好听的話，罵她罵得非常厲害。但是她一句話也不說，面上仍是笑笑的。那一個人走了以后，她的外甥女說，姨媽，我真佩服你能忍耐得住，一點也不气。如果是我的話，我早就冒火了，最少也要回罵一頓。她就說，不是的，我不是不冒火，不過火在里面冒就是了！我是有涵養的工夫，并不是里面沒有火气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的問題不是說外面有沒有發出來，而是說里面有沒有。哦，我們里面實在有，而且什么都有！圣經給我們看見說，人天然就是犯罪的。人如果犯罪的話，是一件頂自然的事。人而犯罪才是里外相合的，是一件頂通的事情。我們人的生命，定規要受肉體的支配，要受世界的支配，要受罪惡的支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許有的人，看起來是很好的，品行很好，道德也很高，似乎生命是比較好的。不是，這個人在外面看不錯，完全是因為克制的工夫，好像一直勒住馬的韁繩不放一樣。你放一放試試，一放就定規出毛病。我說句頂直率的話，每個男子都可以作土匪，每個好人都能夠做不名譽的事。每一個人只要一放手，什么罪都能犯出來。人里面都有犯罪的种子，犯罪是一點都不希奇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沒有一個人是立了志才發脾气的，反而你壓住脾气才需要气力。從來沒有一個人，在他的日記上寫著說，從一九三六年二月十日起，我立志每天發一次脾气，如有忘記未發，甘受刑罰；反而忍耐才需要立志。作惡是頂自然，絕不要立志，行善才需要立志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睡覺的房間，就在門外那一間小屋里。我們這里有很亮的光，我在那間屋里就睡不著。我要睡得著，只要把這個門一關，就把光關在外面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為房間里黑暗是本色，光是外來的，我只能把外來的光關出去，不能把本色的黑暗關出去。凡是內里的，你就關不出去。你的門向著不犯罪是可以關的，但是向著犯罪，你就關不來。我們的生命坏，所以生活的表現也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的救法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的救法就是要使我們重生，叫我們換一個生命才可以。那一個生命就是神自己的生命，叫人來得著神的生命，這就是重生。重生就是從今以后，所有屬人的都除去了，而讓神在我里面活。我活不是我這個人活，而是我經歷神的生活。我向來不勸人行善，就是一天到晚的勸也沒有用。我不客气的說，要人過神的生活是不可能的，只有神的生命進來，人才能過神的生活。得著神的生命就是重生，重生了，人在外面的表現就會改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是看一點圣經，來認識一點重生的事。哥林多前書二章十四節：“然而屬血气的人不領會神圣靈的事，反倒以為愚拙。并且不能知道，因為這些事惟有屬靈的人才能看透。”沒有重生的人，乃是屬血气的人，對于神的事不但不懂，而且還以為笨得很，他就是要想也想不出來，因為他也沒有那個想的机關。不重生就沒有那個生命，也沒有那個領會力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羅馬書第八章，第五到第八節：“因為隨從肉體的人，體貼肉體的事。隨從圣靈的人，體貼圣靈的事。體貼肉體的就是死，體貼圣靈的乃是生命平安。原來體貼肉體的，就是与神為仇。因為不服神的律法，也是不能服。而且屬肉體的人，不能得神的喜歡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清楚的給我們看見，一种人是隨從肉體，也就是在肉體里過生活的人。他受肉體的支配，又与神反對著，因此他也不能服神的律法，想服也不能服，想得神的喜歡也就更辦不到了。重生了的人，也就是能隨從圣靈的人，也就享受了生命平安。兩种人的不同，乃是在于生命的是否改換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三章三節：“耶穌回答說，我實實在在的告訴你，人若不重生，就不能見神的國。”人若只有天然的生命，就是本來做人的生命，就不能看見神的國！什么叫神的國呢？羅馬書十四章十七節說：“神的國不在乎吃喝，只在乎公義、和平，并圣靈中的喜樂。”神的國就是說到這些屬靈的事：是公義、和平，和喜樂，而且這些都是在圣靈里的，若是沒有重生，對這些事就會一竅不通，永遠也看不見。人若要看見這一切，就非重生不可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三章六節又說：“從肉身生的，就是肉身；從靈生的，就是靈。”基督耶穌給了我們一個明确的分界線，從靈生的絕不是從肉身生的。祂絕不來改良人的肉體。從肉身生的還是肉身，你改來改去，不管把他改得多好，他還是肉身。非要從靈生不可，從靈生的才是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重生也不是“已往种种譬如昨日死，以后种种譬如今日生”，沒有這件事。若不是生命上改換，就是今日生了又生，還不過是肉身，還沒有重生。這兩個生命之間有一道鴻溝，是越不過去的。必須從靈生的才是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只愿問你几個問題：你是在改良你的生命呢；還是你得著了神的生命？現在你是進行修改你自己；還是准備接受神的生命？真正對基督的信仰，乃是叫人得著神的生命。基督也就是要給人這個生命，你若得著了，你就是重生了的人，就能叫我們在世上過神的生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凡對自己的生命沒有盼望的人有福了，有一個神圣的生命為你預備好了。對于自己的生命自足的人，基督對你就不能做什么，祂永不幫助你在你自己的生命上變好。神所要做的，就是使你重生，改換你的生命，這是基督的救法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九章　罪得完全赦免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要給人做一件事情，祂不必在一個一個的人身上做。祂只要把我們人類，一起包在基督里面，神只要做在基督身上，而基督所有的東西，就都做到我們身上了。神拯救人的道理，是在基督里面，神賜人一個新生命，也是在基督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以神不是改變我們的生活表現，而是把我們的生命都改變了。神能夠除去我們的舊生命，叫我們得著新生命，這一切也都是做在基督里面。我們只要在基督里，一切就都成功在我們身上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重生的條件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神在給我們新生命之前，有几件事情必須先辦好。這几件事情若不先做好，神就不能給我們生命。就我們這方面來說，我們就沒有資格來得這個生命。在我們基督徒的信仰中，得著神賜的新生命是最重要的一點，但是在得著生命之前，這里所提的事情，也必須弄清楚，否則就無從得生命。所以這些事情，有其非常重要的地位，我們必須先看一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一件事情，就是我們的罪必須得到赦免，好叫神有一個地位，來給我們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都知道，我們生命的表現，實在是很坏很坏的，這些坏的表現就是我們所犯的罪。雖然有人犯的罪很粗魯，很難看；有的人犯的罪就比較文雅，好像不大顯在外面。可是無論是粗魯的罪也好，文雅的罪也好，這些罪都必須先得到赦免，還要得到公公正正的赦免，然后，才能得神的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二件，我們原來的那個犯罪生命，必須有徹底的對付。因為若不在根本上解決它，它還會生產出罪來。它仍舊會不斷的結坏果子，叫你的言語、行動，仍然都是罪。所以神也必須把我們舊人的生命，一刀兩斷的了結它，從根本上解決它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然后神就在基督里面，給我們一個新的生命，叫我們今后憑著這個生命過活。到了這個時候，我們就能過神的生活，而達到神所要達到的目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犯罪必須受刑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如何來赦免我們的罪呢？在這件事情上，我們有許多人，有一個很大的錯誤思想，以為說，我雖然犯了許多罪，但是如果我懊悔了，我的罪就過去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可是我愿意告訴你，懊悔永遠不能赦免你以往的罪，因為事情還留在那里。你可以對你所犯的罪懊悔，但是你的罪不會因你的懊悔而消除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在開封講道的時候，有些行政官員也在那里听。我說，如果這里有一個土匪，做過很多案，害了很多人，但一直抓不到他。忽然有一天，他來到你們面前說，以往的事我懊悔了，從今天起，我完全改邪歸正，我決定安安分分的作個好人了。請問你們，是不是他以往所做的案子，那么多受害人的申訴，那么多被控訴的罪狀，就通通不算了？全部都不算了？國家的律法肯讓他過去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給我們看見說，所有的罪都帶來一定的刑罰。所有我們的行為，所有我們所做的事，沒有一件是隨便可以過去的。我們生命的表現是不對的，不止得罪了自己，也是得罪了別人，不止得罪了別人，也是得罪了神。神乃是公義的神，祂絕不能馬馬虎虎的忽略人的罪。神的公義，不能隨便讓人的罪過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記得一個事實：從前有一個人，殺了人搶了人的錢后，逃到另一個地方住，后來結了婚，生了孩子，而那個地方的人都不知道他以前的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天，來了三個探員，把他逮捕了，要把他帶走。這個人就問他的妻子說，我這些年和你在一起，你看我是不是個好丈夫？他妻子說，你的确是一個好丈夫。他又問他的孩子說，我是不是個好爸爸？孩子也承認他的确是個好爸爸。他又問鄰居們說，我住在你們中間這些年，有沒有侵犯你們？有沒有虧負你們？我算不算是個好鄰居？他的鄰居也一口同聲的，稱贊他是一個好鄰居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他就對那三個探員說，我實在是個好人，這些人也證明我是個好人，可以釋放了我吧！那三個人說，你和誰都好，但是与法律不好。你的悔改也許保守你以后不犯罪，可是不能清洗你以往的罪，也不能拯救你逃脫法律的定罪。結果，還是要把他帶去法庭受審判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而且，我們的良心也不能放我們過去。良心睡覺的時候，我們還不太覺得我們有錯。良心雖會睡覺，但不會死。良心一旦醒過來，它就要給你看見你的罪，它要叫你難受。也許它今天不出聲，不說話，但是它不是永不出聲。對你以往的事情，它不會讓你過去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此外，神也不能隨便的赦免我們的罪，若是我們隨便的犯罪，神也隨便的赦免我們所犯的罪，我說句頂直的話，神自己就犯罪了。神不是不能赦罪，神只在与祂的體統合得起來的情形下，才能赦罪。神不能因著赦免我們的罪，卻把自己陷于不義，神永遠是公義的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次在開封，我就遇到這樣的一件事情。有一位姓尹的基督徒，是省政府一個廳的主管，一天他請我吃飯，飯后談話的時候，他說，“我現在正碰上了一個非常難辦的問題，就是我們廳里有几個人舞弊，盜用了公款一万多元，被查出來，扣了起來。按照規定，凡舞弊在五千元以上的，就要槍斃。所以按照法律規定，他們都得死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他說，“到底我是個基督徒，真不愿意把人處死，但是若赦免他們么，我自己就違法犯罪；把他們槍斃么，實在于心不忍！我真是為難極了，你看怎么辦？”那一天，我也想不出什么兩全的好辦法，來拯救那几個人。法規是那么嚴，絕不通融。我們作基督徒的，不能賣法，不能做不義的事。可是一公義，人的性命就給我們公義去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公義的赦免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神用什么方法來赦免我們的罪呢？圣經給我們看見，我們從救恩中不光得到赦免，而更得到稱義。圣經許多次都是說赦罪稱義，這是叫我們得到新生命的第一步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就要比較仔細的看，怎樣得到赦罪和稱義。我們還要說到基督，因為祂在這些事上非常的要緊。神看基督乃是一個新人類的起頭，祂是第二個人，祂又是末后的亞當。首先的亞當是一個非常大的大人，全體的人都包在他里頭。他一個人犯罪了，全體的人就都犯了罪。現在呢，神就在基督身上施行罪的刑罰，因為基督也是一個非常大的大人，我們是包括在基督里面。這樣，我們与祂是合一的，也就在祂里面受了刑罰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此在圣經里說，基督死，就是替我們死。不是要你個人去死，乃是你在基督里死，基督包括你死了，你的罪就得到赦免了。神所以赦免我們的罪，乃是根据祂已經在基督里刑罰了我們，這不是隨便的赦免，乃是公義的赦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有一個人在這一點上對我說，“倪先生，神要赦免我們的罪，就赦免好了，何必還要祂儿子來，釘死在十字架上，何必這樣嚕嗦呢！”我想他是不知道我們的神并不是一個糊里胡涂的濫好人，高興怎樣就怎樣，不管法律如何；他不知道神要赦免我們的罪，是要經過許多手續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前几年，我在南京明德女校，也講這個“耶穌在十字架上死了，叫我們罪得赦免”的道。但是那些學生們，還是不能領會。我講道的地方，面前有一張桌子，桌子上有一個很好看的花瓶。我就問那個校長說，如果有人把這個花瓶打破了，按照你們的校規，應該怎么辦？校長說，按規章是要賠償。我說若是賠不起呢？她說，那總得賠。我說若是被一個你所愛的學生打破了，那要不要賠？她說，還是得賠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二天再講的時候，桌子上的花瓶忽然不見了，果然被一個學生打破了。而那個學生是校長所愛的并且又是賠不起的。我就借著這個机會，再講耶穌替死赦罪的救法。校長不能因愛這個學生而不叫她賠，但是叫她賠她又賠不起。在這兩難之間只有一個辦法，就是校長拿出賠款，替這個學生付出來，一面符合了校規，一面也顯出校長的愛心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可以看見，基督來到世上，為我們的罪受了刑罰，擔當了一切罪刑，叫我們得著赦免。基督來，就是神來，祂來替我們賠。祂這樣做，一點也不會陷自己于不義，祂是非常合法，非常公義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恐怕我們還得看一點，什么叫做赦免人的罪。赦免包涵著一個意思，就是那被得罪者，擔當了得罪者的刑罰。比方說，一個人把我的鉛筆偷去，但是我赦免他。這個赦免，就是說我吃了失去一枝鉛筆的虧。什么是不赦免呢？就是說，你把鉛筆拿回來，叫我不吃虧。所以赦免是什么呢？赦免就是來吃那個虧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個學生把花瓶打破了，應該是她賠。不赦免就是要她拿出錢來賠。若是赦免她，就是由校長作那個被得罪者，校長吃那個虧，替她賠。所以神赦免我們的罪，就是說神吃了我們罪的虧。絕對沒有第二個人能赦免我們的罪，只有被得罪者才能吃得罪者的虧，別人是做不到的。基督在這里就是神，也就是我們所得罪的。祂赦免我們，是因著祂吃了我們得罪祂的虧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另外一點，基督乃是一個人。基督擔當我們的罪，乃是站在人的地位上。所以神把基督當作人，也把我們所有的人，都包括在基督里面。神刑罰了基督，也就是刑罰了我們。因此，神是在祂儿子基督里面刑罰了我們，也是在祂儿子基督里面赦免了我們，神的赦免是非常公義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為我們受罪的刑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哥林多后書五章十四節末了二句：“因我們想，一人既替眾人死，眾人就都死了。”這一人是指著基督，眾人是指著我們。基督一個人死了，就是我們眾人都死了，因為我們都包括在祂里面。据說，我們中國人都是從黃帝而來的，如果在當初的時候，有一個人把黃帝殺死了，那就是把整個中華民族都殺死了。因為整個民族，都包括在黃帝里面。照樣，如果我們都是在基督里面的，基督受了罪的刑罰，我們也就都受了罪的刑罰。基督死了，我們所有的人，也就都死了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二十一節：“神使那無罪的，替我們成為罪，好叫我們在祂里面成為神的義。”這無罪的就是基督，基督替我們成為罪。什么是成為罪呢？就是當基督在十字架上的時候，神把祂當作你和我的罪。在十字架上，神看基督好像是罪，好像是我們全部人的一塊罪。當基督在十字架上死的時候，就把罪整個儿結束了，除掉了。叫我們這一切在祂里面的，也把罪結束了，好叫我們在基督里面成為神的義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為什么這里不說“成為義”，而說“成為神的義”呢？“成為義”与“成為神的義”有什么不同呢？“成為義”的意思，是說我們做的事情不錯；“成為神的義”，是說顯出神是義的，這二者是不同的。神赦免我們的罪，不是不義的，乃是義的。神把基督刑罰了，結果，神就在基督里面赦免了我們的罪，神不是馬虎的讓我們過去，祂不是隨便的神，祂赦免得非常的義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次，我和一位朋友坐船到九江去，船上有一個回教里的人，在甲板上看書。我和他談了起來，我說，我也喜歡看一看你讀的經，看看里面有沒有救法。他說，“只要你悔改前非，就可以得赦免，何必救法！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說，“如果神是這樣赦免你的罪的話，神自己也犯罪了。”他听我這樣說，吃了一惊，好像從來沒有听過一樣。我說，人犯了罪，只要悔改，罪就得赦免，你看這公義不公義？譬如一位法官，抓到了犯人，看見他悔改了，就把他釋放了，這樣做義么？他想了一下，承認這樣做是不義。可惜，因為沒有工夫了，所以沒有把基督替死的事向他說得清楚。神的救法，就是刑罰了祂的儿子，叫我們從祂儿子身上得著赦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三章二十五節及二十六節：“神設立耶穌作挽回祭，是憑著耶穌的血，借著人的信，要顯明神的義。因為祂用忍耐的心，寬容人先時所犯的罪，好在今時顯明祂的義。使人知道祂自己為義，也稱信耶穌的人為義。”這一處圣經，雖然較為難懂，但是有兩個重點，我們記得就可以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立耶穌作挽回祭，挽回祭原文作施恩座。舊約時代，約柜上面有一塊金板，蓋在上面，這個蓋就叫做施恩座。人對神的禱告，就從這里過到神面前，神對人的答复，也從這里來到人中間。這里是神人之間的地方，也是神人會合之處。現在耶穌就是這個施恩座，就是神人相會之處；所以能這樣，是憑著耶穌的血。耶穌替我們死了，流了血了，赦免了我們的罪，成了我們的施恩座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，耶穌沒有死以先，神“寬容人先時所犯的罪，好在今時顯明祂的義”。從亞當到耶穌，四千年之久，人不知犯了多少罪，神雖然寬容，但是神并沒有讓它過去，神并沒有不義。現在神把祂儿子差來了，從今以后，耶穌就使我們稱義了。神這樣稱信耶穌的人為義這件事，也是義的。這一段圣經，就是說明神怎樣來辦這兩件事；一件事就是你現在所有的罪得著赦免，這樣做是義的；一件事是神寬容了先時所犯的罪，這樣做也是義的。為什么呢？因為神知道將來耶穌要來。神因著耶穌的死，宣告我們無罪，而又維持了祂的義，因為祂絕對不能不義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不能不赦免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遇到一位在主里的姊妹。她說她是一個很不好的人，犯了很多很多的罪，一個女人在社會上所能犯的罪，她都犯過，因此她認為自己不能得到赦免。我問她承認不承認耶穌是為人的罪流血的，祂流血是為贖人的罪？她承認她知道這些道，但是她認為信主這么多年，還犯了這么大這么多的罪，不能再得到赦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本來是坐在那里的，就立刻站起來，到她面前加強我的語气說：“你的罪得赦免不得赦免，我不在乎！但是你所說的話，意思是說神犯罪，這一件事情我在乎！你一面相信你是在基督里的，但一面又不信你的罪會得赦免！你想想看，若是神不赦免你，神豈不是不義了么？神不義就是神犯了罪，這事怎么得了！你沉淪，你滅亡，我不管你！但是神已愛了你，也差遣了祂的儿子為你還清了罪債！祂儿子的死就是你的死，你的罪都歸到祂身上了！若是照你的話，神居然說了又不算數；神又來向你追討罪債。神不能赦免你的罪，神居然成了不義的神，這還得了。我不能不在乎！我們的神，豈能不義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一天，眼淚從她的眼睛里流了出來說，“我是有罪的，神卻是義的！祂在基督里不能不赦免我的罪。我的罪雖然多，感謝神，祂不得不赦免我；祂若不赦免我，祂就不義了！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不錯，神是有恩典的，但是你不必按著神的恩典來得救，可以按著神的義來得救。神的恩典是根据于神愛我們，叫神樂意救我們。神的義是因為耶穌已經為我們死了，叫神不能不救我們。耶穌若沒有死，神是自由的，祂可以自由的救我們，或是不救我們。耶穌死了，神便受了捆綁；凡憑著耶穌的血來到神面前的，神就沒有法子不赦免他。你知道么？神沒有法子不赦免了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就是神義的救法。在基督以前，神如果隨便赦免我們的罪，叫我們不受罪的刑罰，就要使神自己犯罪。現在神已使祂的儿子釘在十字架上，受了罪的刑罰，把罪的問題解決了。凡憑著耶穌的血來到神面前的，神也不能不赦免了。現在變作若神不赦免，神就犯罪，把自己陷于不義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許有人會說，得救這么容易么？恐怕需要多禱告吧！禱告到夠長，長到一個地步，得叫神回心轉意了，那我才可得到赦免。我說，絕對沒有這件事。今天就是神不回心轉意，神也得赦免你的罪。就是神真不喜歡你這個人，神也得赦免你的罪，不在乎你禱告的長短，乃在于神已經把救贖做成了。神就是不高興救我，但是太遲了！早兩千年還可以，現在神已經悅納了基督的祭，祂就不能不救我。罪人只能受一次的刑罰，不能第二次再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為著要赦免我們的罪，曾經花過多少工夫，費了多少事，在基督里成功了救法。現在神就是托我們這些傳道人到普天下去，告訴人說，神已經成功了救法！祂可以赦免你的罪，而不會陷自己于不義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也有人說，為什么我不覺得自己得救了呢？為什么我相信之后，不覺得有什么特別，也不覺得心里有什么平安呢？請你記得，這不是你平安不平安的問題，乃是神平安不平安的問題。你覺得平安或不覺得平安，都無關緊要。現在是神平安不平安，神是否光明正大的赦免你，神在基督里赦免你，是頂光明、頂正大、頂公義的，把你的罪赦了，只要你接受就夠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處圣經是比較為人所熟知的，就是馬可福音十章四十五節：“因為人子來，并不是要受人的服事，乃是要服事人”，可惜很多人只讀到此處，把下面的腳斷掉了。下面“并且”兩個字應當翻作“甚至”。主耶穌來服事人，服事到什么地步呢？“甚至要舍命，作多人的贖价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馬太福音二十六章二十八節，主耶穌說：“因為這是我立約的血，為多人流出來，使罪得赦。”所以祂流血乃是叫我們罪得赦，祂舍命是作我們的贖价，我們在基督里才能得著赦免，在基督以外，就是有赦免也是不義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我們因基督得救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選讀几處的圣經，就能明白基督已為我們做成的救贖，叫我們因著祂得救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五章六節至八節：“因我們還軟弱的時候，基督就按所定的日期為罪人死。為義人死是少有的；為仁人死，或者有敢做的；惟有基督在我們還作罪人的時候為我們死，神的愛就在此向我們顯明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五章九節及十節：“現在我們既靠著祂的血稱義，就更要借著祂免去神的忿怒。因為我們作仇敵的時候，且借著神儿子的死，得与神和好，既已和好，就更要因祂的生得救了。”這明明給我們看見說，基督的死，不是一個殉道者的死，不是為著某种信仰，或是為著某种主義而死。祂是為著罪死，給罪人一條路，能夠得宣告無罪！所以哥林多前書十五章三節也說：基督“為我們的罪死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希伯來書九章二十二節末二句：“若不流血，罪就不得赦免。”罪必須刑罰了才能赦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彼得前書二章二十四節：“祂被挂在木頭上，親身擔當了我們的罪。”三章十八節：“因基督也曾一次為罪受死，就是義的代替不義的，為要引我們到神面前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一書一章七節：“祂儿子耶穌的血，也洗淨我們一切的罪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以賽亞書五十三章六節：“我們都如羊走迷，各人偏行己路，耶和華使我們眾人的罪孽都歸在祂身上。”這里的“歸在”最好譯作“擺在”。我們眾人的罪孽，都擺在耶穌基督身上了。有一位作會計的弟兄說，這就如同轉賬，本來是你的賬，現在轉到耶穌基督的賬上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個人向一位基督徒請教罪得赦免的方法。這位基督徒把以賽亞這處搬出來說，你從這里第一個“都”字進去，從第二個“都”字出來，你就得救了。我們都如羊走迷，是的我也在內，我是個走迷了路的罪人。耶和華將我們眾人的罪孽都歸在祂身上，是的，我的罪孽也都歸在祂身上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首詩歌，對這救恩寫得非常好，現在把它錄在下面：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一、　我為什么懮懼疑惑，神豈未曾將我罪過、歸祂儿子身上？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主所為我還清的債，公義的神能否再來，要我重新清償？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二、　你的救贖永遠完全，你已還清每一文錢——我們所有罪戾；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的忿怒不能威脅，因我已經洒上寶血，靠恩已經稱義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三、　你既為我領得赦免，你既給我白白恩典——罪債一起清算；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就不會兩面討償：先在我的中保身上；后又要我歸還。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十章　罪人也与主同釘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喜悅將祂自己的生命分給人，這是神的救法中最主要的一點。只有得著了神的生命，才能夠有像神那樣的生活。如果要以人的生命來過神的生活，是不可能的，人生命的表現是罪。因此神要先解決了我們所犯的罪，祂赦免我們的過犯而不損害自己的公義。這一點，我們已經看見神刑罰了祂的儿子，而我們因著在祂儿子里面，我們的罪就都得到赦免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犯罪的根源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神的救法，不光是停在赦免我們的罪，神更要徹底的解決我們那個犯罪的根源。因為我們曾看過，人犯罪不是起源于環境不好，乃是起源于我們這個人坏。什么樣的生命，就有什么樣的生命表現。人的生命坏了，自然就有犯罪的生命表現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譬如我用手指叩這個桌子，你們听了這篤篤篤的聲音，就知道這是木頭所發的聲音。我若叩這塊鐵皮，你們听了嗆嗆嗆的聲音，就知道這是鐵皮所發的。聲音不同不是因為我的叩法不同，是因為所叩的物質不同。我無論怎樣改變我的叩法，也不能叫木頭發出鐵的聲音，也不能叫鐵發出木頭的聲音。人生命的表現也是這樣，環境不能把人里面所沒有的叩出來。性情慢的人，在任何環境之下，他總是不急躁，總是慢慢的。但是性情急的人，環境把他一叩，就把他的急叩出來。一切外面生活的表現，都是由于里面生命是怎樣的。所以環境的試探，不過就是把人里面的東西發表出來而已，試探永不會把人里所沒有的試出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有一位朋友來對我說，人都是受環境支配的，這里的環境好，這里每個人就都好；如果這里的環境坏，那么，這里每個人就都坏。環境如果變好了，人也就變好了；環境如果變坏了，人也就跟著坏起來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說，照你這樣說法，好像海里的魚都是咸魚，因為海水是咸的；河里的魚都是淡魚，因為河水是淡的。不是，環境絕不能支配我們里面所沒有的，環境不過顯明我們的生命，到底有些什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人的生命，到底有些什么呢？實在有許多很坏很坏的東西，只要環境輕輕一叩，他就要發出來。許多有道德的人說，你要壓制自己，你就好了，因此有很多人就壓制自己，不敢放手，惟恐他發出來，稍微一放松，他就會發出來了。這樣人就要作一個非常受拘束的人，天天壓制著自己的行為，但是事實上是做不成功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死亡才能解決罪源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能改變我們的生命么？不能！不止我們不能改變我們的生命，連神也不想改變他。人的生命好像是一個制造罪的工厂，天天有罪的產品生產出來。所以神在赦免罪之外，還要解決我們這個犯罪的根源。神既然不來改變我們人的生命，祂如何從根本上來拯救我們呢？這就是現在要來看的拯救的第二件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羅馬書第六章第七節：“因為已死的人，是脫离了罪。”人如果要得著拯救，脫离犯罪的生活，這個人除非死了，就別無他法。人死了就脫离了罪，就不再犯罪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認識一個朋友，打牌有大癮，非但整日整夜的打，而且當湊不起一局的時候，他那個難受，真是形容不出來。他要不是把牌拿在手中摸了又摸，就去找著有人打牌的地方，站在旁邊看一看，也好稍微過點癮。他就是這樣被牌支配了一生，但是他已經死了。他一過世，你看他就不會打牌了，你就是把牌塞在他手中，他也不要了，死叫他脫离打牌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譬如說，有一個最驕傲的人，最喜歡夸說自己那些榮耀的事，沒有一個辦法能消除他里面的驕傲。一天他死了，即使全世界的人都來，圍著他贊美他，背誦他那些光榮歷史，但是他怎樣呢？他還能驕傲得起來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神對我們人的救法是死！已死的人，是脫离了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罪勾結舊人和身體犯罪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要看前面一節，就是羅馬書六章六節：“因為知道我們的舊人，和祂同釘十字架，使罪身滅絕，叫我們不再作罪的奴仆。”我們要比較仔細一點來看這處圣經，這里有兩處的譯法，要有點改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罪身，就是犯罪的身體。滅絕，這個詞譯得和原文的意思不大符合。這個詞有兩個意思：一個意思是失業了，沒有事情做了；另一個意思是癱瘓了，不能行動了。用在這里，失業的意思更重，所以這一句可以譯作：“叫你犯罪的身體失業了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處圣經里有三個重要的東西，一個是罪，一個是舊人，一個是身體。罪這個東西是有位格的，還能做主人。這里的罪不是指零零星星所犯的罪，乃是指一個有權勢的主人，能轄制人，能抓住人，叫人犯一切零零星星的罪。人呢？人就成了罪的奴仆，被罪這個主人指使，听罪的命令，去犯各樣的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平常的時候，人對于這個主人，不太覺得付多少力量。但是人一旦想壓制它，就不知道要花多少气力，還是敵不過罪的勢力。你若想壓制自己的脾气，想要忍耐下去，用了多少捺壓的力量，還是不知從那里就爆發了出來。罪是主人，逼著人去做罪惡的事情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圣經所說的舊人，就是我們這個人。人實際上是喜歡罪的，罪來試探人，人一听到罪試探的聲音，就喜歡得很，就接受它的支配。罪固然是有勢力的東西，更加上我們這舊人的響應，立刻就勾結起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這個情形之下，他們就找到了身體，身體就有事可做了。或者是叫眼睛去看，或者是叫耳朵去听，或者叫手去做，或者叫腳去跑。身體就把罪的主張，以及舊人的贊同，一一的實行出來了。罪是下命令的，舊人是順服這個命令的，身體就去實行，把罪犯了出來。這三個是合一的，也是合作的，經過這三個，就犯出种种的罪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的救法，就是要救我們脫离罪。但是神的救法和我們的想法不一樣。我們一般人的想法，是能把罪從我們身上拔出來，那就好了，那我們就不犯罪了。但是神的救法并不是把罪從我們身上拔出來，不是拔樹一樣的把我們的罪連根拔掉，神不這樣作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東方人的觀念，就是以為只要把罪壓制住了，連動都不讓它動，我們就不犯罪了。但是我們這個人實在是喜歡犯罪的，根本就不想壓制罪，就是勉強去壓制，也是沒有果效的。神的救法也不在此。神的救法并不是去拔掉罪，也不是去對付身體，祂是在我們里面換上一個人，把那個喜歡犯罪的舊人除掉了，換上一個不喜歡犯罪的生命。當犯罪的試探來的時候，我的新生命并不喜悅，更不響應，身體也就在犯罪的事上沒有用處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的救法——對付舊人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以神的救法，和一般宗教的觀念是大不相同的。神不去對付罪，讓它存在著不去動它，身體也照舊。神所對付的，乃是里面的舊人。舊人等于我們的生命，把舊人治死了，等于治死了人的舊生命，換了一個新生命。如同把這邊的罪与那邊的身體留著不動，只把中間的媒介更換了，叫罪沒有法子通過去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個新生命所成功的人，圣經叫他作新人。所以當罪再來試探的時候，這個新人和舊人就大不相同了，這個新人是不受試探的，他不贊同罪的試探。他不像從前的舊人，常常響應罪的提議，以致叫身體犯罪。新人對于罪，是兩立的，是不听罪的提議的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身體呢？到了這個時候，身體雖然還肯作罪的奴仆，罪仍舊有他的勢力，可是罪的權勢，因著新人的阻梗，通不到身體那里了。這個新人，不再听罪的指揮，不贊同罪的提議，因此身體就無事可做了，就等于失業了。本來我的口是常罵人的，現在這一個口不罵人了，失業了。本來我的手是常与人打架的，現在的新人不贊同打架，手就不打架了，失業了。現在我的眼睛在不可看的事上失業了；耳朵在不可听的事上失業了。犯罪的身體，在犯罪的事上就失業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就是這里圣經所說，“因為知道我們的舊人，和祂同釘十字架”，它告訴我們神所對付的。乃是我們的舊人。結果怎樣呢？“使罪身失業”；“叫我們不再作罪的奴仆”；叫我們不必再听罪的擺布；叫我們和罪無關，而不再過犯罪的生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可以看出來，神救法的基本點，乃是先對付我們的生命。我們的生命，就是舊人，照神看來，是非死不可的。這個生命若是不死，就不知道要生出多少罪的東西出來。他要生出嫉妒、驕傲、凶殺、奸淫一切罪惡的東西來。他生下來就是喜歡犯罪的，就是你壓制他，約束他，他還是喜歡犯罪的。叫他犯罪，絲毫不必用气力，也不要花工夫；叫他不犯罪，叫他忍耐，叫他有愛心，是難上加難，所以神非把他除掉不可。生命需要斷气，舊人需要死。只有舊人死了，罪就沒有對手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到我一個朋友家里去，他家里有一個佣人，叫他吃了很多的苦。這個佣人不但不肯好好做事，而且還偷竊。一個作佣人的所有的坏處，她都有。我的朋友就問我怎么辦，他的意思是要我勸勸她，把她改變。我對他說，我的辦法很簡單，不是把她改變，乃是改換。請她走，換一個就是了。神對于我們這個人也是這樣，人的生命是勸不好，改不了的。神說我不要你了，就把他治死，這是神的救法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許多時候，我們的辦法和神的救法不同就在這里。我們常是盼望能壓制罪，要制服住罪的試探，但是能有什么功效呢？我承認有些人雖沒有信主，卻和以前不同，外表是改了樣子，從前所犯的一些罪，現在不犯了；從前是很粗魯的，現在溫馴得多了。但是這不是神的救法。神的救法不重在從前犯罪多少，現在減少了多少；從前如何粗魯，現在文雅了多少。神看我們的生命就是犯罪的生命，因此祂也就從根本上來解決，把這個生命鏟除了。這個生命活著一天，就要犯罪一天，只有讓他死了，死了就不犯罪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一這個死，也并不是通常所說的以往种种譬如昨日死的那個死。譬如有的人說，我這個人最喜歡罵人，非常不好，從今天起，以往的我譬如死了，算他過去了，從今我再不罵人了。希奇的是，這樣譬如他死，總是譬如不死。你只能在心理上譬如他死，在事實上他譬如不死。結果你總是碰到他，你一轉身總會碰到他，他總是跟著你。罵人這件事，這個人身上，總是譬如不死的！怎樣能死，乃是所有的問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舊人与基督同釘在十字架上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怎么能夠死呢？全賴神把我們擺在基督里面。神叫基督死了，我們因著在祂里面，也就死了。像前面所說，我們的罪得赦免，是因著我們在基督里面，神刑罰了基督，就是刑罰了我們，我們的罪就得赦免了。我們沒有法子弄死我們自己，是神把我們包括在基督的死里，因此我們就得以在基督里死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把羅馬書六章六節看一次：“因為知道我們的舊人和祂同釘十字架。”我們的舊人是非死不可的，不死是沒有辦法的，而且死也不是容易的事，所以神就使我們和基督同釘了十字架。當基督釘死在十字架的時候，就把我們這些人都包括在里面了。從那時候起，我們所有的人就不再是自己了，因此我們也不存在了。不是我們去釘死的，乃是在祂里面同釘死的。只要你是在基督里，你的舊人就能得以解決，就能從基本上脫离罪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在基督里，与基督同死，不但羅馬書是這樣說，圣經別的地方，也是這樣說。加拉太書二章二十節，也是這樣說：“我已經与基督同釘十字架，現在活著的不再是我，乃是基督在我里面活著。”現在活著的不再是我，是因為我已經与基督同釘在十字架上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加拉太書五章二十四節：“凡屬基督耶穌的人，是已經把肉體，連肉體的邪情私欲，同釘在十字架上了。”不是我們去釘，是已經同釘在十字架上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前面說到當基督釘在十字架上的時候，是擔當我們的罪。現在我們看見，祂在十字架上，也擔當了我們這個人。祂既替代了我們的罪，又替代了我們這個人。那一天在十字架上不止有你我的罪，更有你我這個人。神不光把我們的罪包括在基督里，也把你我這個人包括在祂里面。所以神釘了耶穌基督，也就是釘了我們。能夠看見這個就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首詩歌，說得很好：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</w:r>
    </w:p>
    <w:p>
      <w:pPr>
        <w:pStyle w:val="Normal"/>
        <w:autoSpaceDE w:val="false"/>
        <w:ind w:firstLine="360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与基督已同釘死，十架已將我解釋；我与基督已同复活，</w:t>
      </w:r>
    </w:p>
    <w:p>
      <w:pPr>
        <w:pStyle w:val="Normal"/>
        <w:autoSpaceDE w:val="false"/>
        <w:ind w:firstLine="360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祂生我里，管理我。</w:t>
      </w:r>
      <w:r>
        <w:rPr>
          <w:rFonts w:eastAsia="MingLiU;細明體"/>
          <w:lang w:eastAsia="en-US"/>
        </w:rPr>
        <w:t>_</w:t>
      </w:r>
    </w:p>
    <w:p>
      <w:pPr>
        <w:pStyle w:val="Normal"/>
        <w:autoSpaceDE w:val="false"/>
        <w:ind w:firstLine="360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与基督同死，何等的安适！</w:t>
      </w:r>
      <w:r>
        <w:rPr>
          <w:rFonts w:eastAsia="MingLiU;細明體"/>
          <w:lang w:eastAsia="en-US"/>
        </w:rPr>
        <w:t>_</w:t>
      </w:r>
    </w:p>
    <w:p>
      <w:pPr>
        <w:pStyle w:val="Normal"/>
        <w:autoSpaceDE w:val="false"/>
        <w:ind w:firstLine="360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脫世界、自己、罪惡！</w:t>
      </w:r>
      <w:r>
        <w:rPr>
          <w:rFonts w:eastAsia="MingLiU;細明體"/>
          <w:lang w:eastAsia="en-US"/>
        </w:rPr>
        <w:t>_</w:t>
      </w:r>
    </w:p>
    <w:p>
      <w:pPr>
        <w:pStyle w:val="Normal"/>
        <w:autoSpaceDE w:val="false"/>
        <w:ind w:firstLine="360"/>
        <w:jc w:val="center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与基督同活，何等的超脫！</w:t>
      </w:r>
      <w:r>
        <w:rPr>
          <w:rFonts w:eastAsia="MingLiU;細明體"/>
          <w:lang w:eastAsia="en-US"/>
        </w:rPr>
        <w:t>_</w:t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MingLiU;細明體"/>
          <w:lang w:eastAsia="en-US"/>
        </w:rPr>
        <w:t>祂生我里管理我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從圣經中我們可以看見，基督不是一個“個人”，祂是一個團體人（</w:t>
      </w:r>
      <w:r>
        <w:rPr>
          <w:rFonts w:eastAsia="MingLiU;細明體"/>
          <w:lang w:eastAsia="en-US"/>
        </w:rPr>
        <w:t>Cooperated-man</w:t>
      </w:r>
      <w:r>
        <w:rPr>
          <w:rFonts w:eastAsia="MingLiU;細明體"/>
          <w:lang w:eastAsia="en-US"/>
        </w:rPr>
        <w:t>）。在中國話中，沒有團體人這個詞，它有點像法律上所用的“法人”，就是包括了一切在那個團體里面的人。法人所做的，就是其中一切人所做的。如同前面曾用過的比方，如果黃帝是我們中華民族的祖先，那么黃帝就包括了他所有的子子孫孫。如果那個時候，蚩尤把黃帝殺了，那么整個中華民族也就都死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照樣，我們都是包括在基督里面的，如果基督是死在十字架上，我們一切在祂里面的人，也就都死在十字架上了。祂受了刑罰，我們的罪就得著了赦免。因為祂死了，我們就能夠脫离自己。在消極方面，我們在外面罪的表現、在里面罪的生命都解決了；在積極方面，就叫我們在基督里有一個新的起頭，可以得著從神來的新生命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第十一章　</w:t>
      </w:r>
    </w:p>
    <w:p>
      <w:pPr>
        <w:pStyle w:val="TextBody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基督在圣靈里作生命</w:t>
      </w:r>
    </w:p>
    <w:p>
      <w:pPr>
        <w:pStyle w:val="Normal"/>
        <w:autoSpaceDE w:val="false"/>
        <w:ind w:firstLine="360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 w:cs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曾經看過，神把我們這些人，都包括在基督里面。神就在基督里面，替我們成功了救法，替我們成功了一切的事情。不錯，神是把我們包括在基督里面了，但是這是在神那方面所做的事。現在的問題是，怎樣能得到基督到我里面來，与我這個人發生關系呢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能使基督進到我們這個人里面，和我們發生密切的關系，是一件非常重要的事。基督自己也在約翰福音里一直的這樣說，你們在我里面，我在你們里面。這樣的彼此在里面，才是真正的合一，才能叫神所做的一切，真正的完成在我們身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已經被神包括在基督里面了，但是我們更要看見，基督怎樣才能到我們里面。惟有基督能到我們的里面，這樣的聯合才是實實在在的，基督所有的一切，才會成功的做在我們的身上。和基督有這樣的聯合，才算是完全的聯合，完全的合一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天，我看見一個鐵匠在那里打鐵。他把一大塊黑鐵，放在爐子里去燒，燒得通紅，然后拿出來打。他旁邊有一個學徒，把紙卷成一個紙卷，要引一個火。他并不把紙卷放在爐子里去引火，他只要把一頭放在那塊紅鐵上，一下子，紙就燒起來了。我看見以后，就覺得希奇，鐵居然生出火來！是的，這一塊鐵現在和別的鐵不同了。你說它是鐵，它里面卻有火；你說它是火，它實在是塊鐵。它又是鐵又是火，火在鐵里，鐵也在火里；它有鐵的重量，它紅得又是火的形狀，所以把紙頭往上一放，紙就著起來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要基督和我們的合一，也像鐵与火一樣。神在基督里，把我們的罪都赦免了，把我們的舊人都了結了，但是祂不停在這里，祂更要使基督与我們合而為一，像那塊鐵与火一樣。不光一切是鐵的都在火里，也要一切是火的都在鐵里。神也要使基督所是的一切，都做到我們里面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神的救法成功在人身上的步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還是看神怎樣成功這件事，我們暫時不說我們當作什么，我們是看神怎樣使基督和我們打成一片。前面我們所看過的，都是說神怎樣使我們在基督里，替我們成功了救法。可是要使基督做到我們每個人的身上，好像鐵与火的聯合一樣，神就必須在基督身上有一個步驟，一個非常重要的步驟，這也是在這一篇中，我們所要看見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基督解脫肉體的限制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既然知道，拿撒勒人耶穌，就是神所成功的人，也就是說，神披上了人的肉體。神若不披上肉體，不成功做人，祂就不能完成救法，因此祂必須先來成功作一個人。但是祂一披上了人的肉體，立刻就受到兩种的牽累：一种是受空間的限制，一种是受時間的支配。祂若光作神，祂就不在空間之內，也不在時間之內，也不受它們的牽累。但是祂一開始穿上了肉體，也就受空間和時間的牽累，像我們一切有肉體的人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肉體怎么受空間和時間的限制和支配呢？比方說，一個人現在在天津，他就不能同時又在北平，又在上海。若是一個人現在在中國，他就不能同時又在美國，又在英國。只要你有一個身體，你就得受地方的限制，叫你在這里就是在這里，不能在這里又在那里。這個身體就限制了我們，不能同時在天津又在上海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同時，我們的身體也要受時間的支配。同一時間內，我們不能在兩個地方出現，而且今天看見了你，明天不一定能看見你。今年看見了你，明年就不一定看見你。甚至我也常遇到一种事，上一點鐘還和他說話，下一點鐘就再也不能和他說話了，這就是肉體要受時間的支配。我們現在是相聚在一起，下一點鐘我們必須分散了。所有的肉體，都得受空間和時間的限制和支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樣，拿撒勒人耶穌，也就是在肉體里的基督，既然也在空間和時間的牽累中，所以當祂在肉體里面的時候，神只能把我們包括在基督里，替我們完成救法，卻還不能叫我們進到祂里面，因為我們不能進到另一個肉體里面。就著我們來說，基督既帶著肉體，我們也不能進到祂里面去。不論是我們要進到基督里面，与祂合而為一，或是基督進到我們里面，与我們合而為一，基督都得不能是一個肉體的基督，必須是另外一個形體的基督才可以。基督必須變成另外一個樣子，那才能夠与我們合一。火所以能夠到鐵里面去，是因為火是一個能出來的東西。你不能叫這一塊木頭進到鐵里面去，不能！基督如果要到我們里面來，就必須變成另一种樣子才可以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哥林多后書五章十六節，“外貌”兩個字，照著注釋的小字改為“肉體”就是這樣：“所以我們從今以后不憑著肉體認人了，雖然憑著肉體認過基督，如今卻不再這樣認祂了。”在這里，使徒給我們看見一個頂要緊的道理，就是今天使徒們所傳的基督，不是一個在肉體中的基督。今天所傳的基督，与以前那個在肉體里的基督大大的兩樣。以前十二個使徒所認識的基督是在肉體里的，基督怎樣和他們一起吃，一起住，一同走路，一同渡海。他們和基督一同到這里，一同到那里。他們觀看祂的臉，摸祂的手，親耳听見祂的聲音，親眼觀看祂的動作，一切所認識的，都是憑著基督的肉體。但是你讀了這一處的圣經，希奇得很，如今不再這樣憑著肉體認識基督了，憑著肉體所認識的基督沒有用處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為什么要有這一節圣經呢？這里有一個重要的原因。如果基督今天還是在肉體里面，祂仍然要受空間和時間的支配。祂若是仍舊在肉體里面，我們有的時候能親近祂，有的時候就遠离祂。有的地方的人能親近祂，其它地方的人就得遠离祂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如果今天基督還在世界上，還是在祂的肉體里面，朋友們，請你注意，這是我們信仰中頂緊要的事，那么我們所傳的，就是一位在肉體里的基督，你就看見要有什么事發生？這一位在肉體里的基督，就是拿撒勒人耶穌，如果是住在耶路撒冷的人才能夠親近祂，在天津的人就不能親近祂了。如果祂到天津來了，那么只有我們在天津的人，能看見祂，能听見祂，但是在耶路撒冷的人，就看不見祂，也听不見祂了！因為祂和我們，都受了地方的限制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祂若常住在耶路撒冷，我們怎么能見祂呢？也許我們一年一次，或者三年一次，花路費跑到耶路撒冷去看看基督是怎么樣的。這一位活神所成的人，既然是住在耶路撒冷，我們就當最少一年一次的到耶路撒冷去朝見祂。可是你到了耶路撒冷，你和祂在一起，是很親近的。但是你离開耶路撒冷的時候，你就与祂遠离了。所以你看見么？如果基督還是在肉體里，我們所信的仍不過是個物質的宗教。基督教就會在世界上有一個中心，在地上的中央，來支配全世界的基督徒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當十二個門徒与基督在一起的時候，因為那個時候基督還在肉體里面，當基督講道的時候，還有人因不在場而沒有听見。有的時候祂只對三個人說，其余九個就沒有听見。有的時候祂對十一個人說的話，仍有一個因為不在，所以也沒有听見。就是他們都在一個桌子上吃飯，也有親近与疏遠的分別。有的人親近到把頭靠在祂的怀里，有的人就不能。都是因著祂有肉體的緣故，就受了時間和空間的支配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如果有人來問我說，假如基督今天還帶著肉體，活在地上，像當初十二個使徒所認識的那樣，你喜歡不喜歡？我要回答說，我個人一點都不喜歡，因為對我沒有多大用處。如果拿撒勒人耶穌今天在這里，我們和祂仍舊是隔离的。祂不能到我們里面來，我們也不能到祂里面去，不能，因為祂帶著肉體。祂不能帶著那個肉體而進到我們里面來，我們也不能進到祂那個肉體里面去。這就是我們所重看的一點——基督必須解脫去祂的肉體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怎能解脫祂的肉體呢？乃是借著祂的死。請你記得，基督的死，不只是為著擔當我們的罪，基督的死也不只是對付了我們的舊人，基督的死，也是為著解脫祂自己的肉體，叫祂從此不再在肉體里面了。祂借著死，解脫了祂的肉體，就進到靈里面。我并不是說基督复活之后沒有身體，我是說，基督在复活之后，成為靈了。現在祂也有靈，有魂，有身體，但是卻在靈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叫做在肉體里，什么叫做在靈里呢？這就好像穿衣服一樣。在肉體里就像是穿上肉體，在靈里就像是穿上了靈。基督本來是穿上了肉體，等到祂死的時候，就把肉體解脫了，換成了一個复活的身體，穿上另一件衣服，就是靈。現在的基督穿上的是靈，像祂從前穿上的是肉體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因此我們對基督就會有兩种的認識。我們可以認識一位在肉體里的基督，又可以認識一位在靈里的基督。有的人以認識肉體的基督為寶貝，其實，認識那位在靈里的基督更寶貝。在靈里的基督，就叫我們能到祂里面去，也能叫祂到我們里面來，叫我們和祂，有密切的合一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住在信徒里面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多次給我們看見，神是三而一的。神自己曾披上肉體作基督，現在神也披上了靈。所以神、基督、圣靈，三個就是一個。從前披上肉體的基督，到處受限制，現在披上了靈的基督，就能夠無所不在，也能夠住在每一個人的里面。每一個要得著祂的人，都能夠得到；每一個信祂的人，也都能接受祂。因為祂已經不受空間和時間的限制，所以無論什么時候，無論什么地方，我們都能夠与祂合而為一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如果基督現在不是活在圣靈里，則我們的信仰便是死的，基督教也就是個死宗教，像其它的宗教一樣。如果基督今天不是在靈里，我們所信的，不過是些教義教規之類的東西，我們實際上就一無所得，因為在肉體里的基督，不能進到我們的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雖然寫了不少的字，但是我的字寫得不算好，也許是因我不肯學。我小的時候，家父請過一位老先生，教我寫字，可是我和他一直頂撞，不肯好好的跟他學。先生看我這個情形，頂生气，對我說，看你的弟弟和兩個姊姊，都寫得規規矩矩的，就是你不行。后來他說，要用筆教。他那個大手，就把住了我這只小手，連手帶筆拖過來拖過去的寫。我的手雖然被他的大手抓住了，我還是作梗，不和他合作。他停住了，我又加長了一點。他要畫直，我偏給它彎下去，終久寫不出好字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天，先生對我說了一句意味深長的話，叫我永遠忘記不了。他說：“我巴不得鑽到你里面去，才能叫你把字寫好。”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對我們人的救法，就是進到我們人里面，做有效而徹底的拯救。祂不是在外面教你怎樣怎樣，也不是拉著你的手，把你拖來拖去，不准你這樣那樣，要你這樣那樣。祂是解脫了祂的肉體，進到靈里，就能夠進到我們里面來，作我們的生命，從我們里面活出祂自己來。那位老先生想要做而做不到的，神都因著祂在靈里，完全做到了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在圣靈里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怎樣在圣靈里呢？我們要稍微仔細一點的，來看約翰福音里的一段話。約翰福音十四章十六節：“我要求父，父就另外賜給你們一位保惠師，叫祂永遠与你們同在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說的保惠師，大家都知道是指著圣靈說的。這個字的原文是</w:t>
      </w:r>
      <w:r>
        <w:rPr>
          <w:rFonts w:eastAsia="MingLiU;細明體"/>
          <w:lang w:eastAsia="en-US"/>
        </w:rPr>
        <w:t>Parakletos</w:t>
      </w:r>
      <w:r>
        <w:rPr>
          <w:rFonts w:eastAsia="MingLiU;細明體"/>
          <w:lang w:eastAsia="en-US"/>
        </w:rPr>
        <w:t>，是前后兩個意思的字組成的。前面的</w:t>
      </w:r>
      <w:r>
        <w:rPr>
          <w:rFonts w:eastAsia="MingLiU;細明體"/>
          <w:lang w:eastAsia="en-US"/>
        </w:rPr>
        <w:t>Para</w:t>
      </w:r>
      <w:r>
        <w:rPr>
          <w:rFonts w:eastAsia="MingLiU;細明體"/>
          <w:lang w:eastAsia="en-US"/>
        </w:rPr>
        <w:t>，就是在旁邊的意思；后面的</w:t>
      </w:r>
      <w:r>
        <w:rPr>
          <w:rFonts w:eastAsia="MingLiU;細明體"/>
          <w:lang w:eastAsia="en-US"/>
        </w:rPr>
        <w:t>kletos</w:t>
      </w:r>
      <w:r>
        <w:rPr>
          <w:rFonts w:eastAsia="MingLiU;細明體"/>
          <w:lang w:eastAsia="en-US"/>
        </w:rPr>
        <w:t>，有幫助、扶持的意思。所以這個字的意思，就是在旁邊扶持你的，中文譯作保惠師，意思就是說，有一位在你近旁，幫助你，扶持你，看顧你的。這里主求父打發一位保惠師來，靠近你，幫助你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十七節：“就是真理的圣靈，乃世人不能接受的，因為不見祂，也不認識祂，你們卻認識祂。因祂常与你們同在，也要在你們里面。”這位保惠師就是真理的圣靈。我個人覺得“真理”更好翻作“實際”，因為所有屬靈的實際，都是在圣靈里的。有了圣靈才有實際，所以保惠師就是實際的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位實際的靈，是只与信徒發生關系，与世人是不發生關系的。為什么世人不接受祂呢？第一個原因是看不見祂，世人通常都是因著不見而不能接受。第二個原因是因不認識祂，不認識的事情通常也是不能接受的。但是主說，“你們卻認識祂”。基督徒所以認識圣靈，是因為“祂常与你們同在”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靈直到今天，一直的与信徒同在，這是事實。但是請注意下面說，“也要在你們里面。”這個“要”字是指著將來。主的話是說，這位圣靈是与你們同在了，但是有一天來到，這一位圣靈要住到你們里面了。這一點，下面還要再看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十八節：“我不撇下你們為孤儿，我必到你們這里來。”什么是孤儿呢？是沒有父親照管的孩子。有父親的孩子，吃飯、穿衣、讀書、要用的紙筆等等，都是父親替他預備，父親替他工作一切。沒有父親的孤儿，就要自己去預備一切。主這里說，我不肯讓你們自己去管一切屬靈的事，像孤儿一樣。我還是要來，做你們的父親，扶持照管你們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我請你們注意十七節的代名詞，和十八節的代名詞。十七節是說，祂常与你們同在，用“祂”。十八節是說，我必到你們這里來，用“我”。十七節的祂和十八節的我有什么關系呢？是指兩個呢？還是指一個？最好我們再把這二節來讀一次，看看十七節的祂是誰，十八節的我又是誰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如果我告訴你們一件事情，而我是這樣說：“剛才有一個人，從馬場道雇了一輛膠皮（天津人稱人力車），講定十八個大子拉到耀華里。到了以后，他就找著八十二號，走了進去。我進去一看，已經有很多人坐在這里了，我就開始講道。”請你告訴我，那個人和我有什么關系？當然，那個人就是我，我就是那個人，不過說法不同就是了；同樣，十八節的我，也就是十七節的祂。所以這里的意思，就是說，主要求父，父就打發保惠師到你們中間來。這位保惠師，就是圣靈，也就是住在祂里面的基督，好叫門徒不作孤儿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的圣經真是寶貴。當基督活在世界上的時候，圣靈（就是保惠師）是活在祂里面。當基督死而复活升天之后，祂是在圣靈里面。所以當基督活著，与門徒同在的時候，圣靈因為在基督里面，所以也常与門徒同在。但是過些日子以后呢？基督借著死而复活，祂就在圣靈里面了，所以基督就借著圣靈，由著圣靈，經過圣靈，到門徒里面來了。說是圣靈在門徒的里面，其實乃是基督在門徒的里面。所以這段圣經上文說“祂要在你們里面”，下文就說“我在你們里面”。因為“我”是在“祂”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在開封与一位朋友談到基督怎樣在圣靈里的事；有一位外國小姐進來，要和我招呼，她也正要把手套脫下來，來和我拉手。我就赶快迎上去，說：“不必脫手套，就是這樣好了！”我的手就這樣拉著她戴手套的手。我就問我的朋友說：“我現在是拉著她的手套呢？還是拉著她的手？”你若說拉著的是手套，但我明明的拉著她的手；你若說我拉著的是她的手，但我又只是拉著她的手套。就像基督在圣靈里一樣，你拉著外面的圣靈，就是拉著里面的基督。你接受圣靈，就是接受基督。我的朋友說，“我懂了，我懂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就如同我們在起初所講的，那位拿撒勒人耶穌如何是神一樣。你說祂是神，祂實在是神；你說祂是人，祂實在又是人。你摸祂神的那部分，你就不能不摸祂人的那部分。你摸祂人的那部分，同時你也必須摸祂神的那部分。同樣，如今基督的那部分也就是圣靈的那部分，所以基督就把不同的兩個名詞，互相對調的應用，圣靈在祂里面，祂又在圣靈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往下讀第十九和二十節：“還有不多的時候，世人不再看見我，你們卻看見我。因為我活著，你們也要活著。到那日你們就知道我在父里面，你們在我里面，我也在你們里面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主告訴我們，祂為什么要解脫祂的肉體，而到圣靈里面的目的，乃是為叫我們這些信祂的人，都知道“我在父里面，你們在我里面，我也在你們里面”，成功作一個完全的聯合。這件事要“到那日”才能實現，就是基督在圣靈里，圣靈又到我們里面的那一天，我們才能知道，知道主在父里面，我們在主里面，主也在我們里面的聯合。這樣的聯合，就叫神所有在基督身上所做的，都能做到我們的身上來。神一切所是的，也都借著基督，通到我們身上來，成為我們的了，神就在此和人合一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圣靈里的基督完成了救恩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基督已經為我們死了，也為我們复活了，但是基督如果沒有在圣靈里降臨，救恩就仍舊沒有成功，因為基督和我們還連不起來。就像我的老先生所說的，“我巴不得鑽到你里面去，可惜我不能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基督已經有了一個屬靈的身體，祂能夠進到我們的里面。我們要接受基督，因為祂在靈里，也就有接受的可能。圣經也說，凡与主聯合的，便是与主成為一靈。基督在靈里面，我們也都是有靈的，我們的靈，接受這位在靈里的基督，就成為一靈，合而為一。這是最寶貝的地方，若是沒有這一點，我們所信的，仍舊是個普通的宗教，沒多大意思，不能成功里面的拯救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再看約翰福音，這次看第十六章第七節：“我將真情告訴你們，我去是与你們有益的。我若不去，保惠師就不到你們這里來；我若去，就差祂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在這里告訴我們，祂必須去死的真情。祂一天帶著肉體，保惠師就一天不能來。只要祂還是在肉體里的基督，圣靈里的基督就永不能來。所以祂去死，是對我們有益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在上海的時候，一天一位朋友對我說，“可惜基督升天去了，如果祂今天還在地上的話，勿論距离多遠，我都要去找祂。我真盼望能和當日的門徒一樣，和祂同走，同住，一同吃飯。”我一面听，一面用眼睛望他，對他說，“我才不羡慕彼得、約翰那班人！”他問我說，“你是什么意思？”我就對他說，“你知道么？我所認識的基督，比彼得他們在地上所認識的更清楚。”不但我是這樣，每一個接受了基督的人，都當說，彼得他們不過摸著一位肉體的基督，我們卻是認識一位在靈里的基督。他們的基督是能分開的，是今天在，明天會不在的。我們的基督是永遠和我們在一起的，我們在那里，祂也在那里。我甚至都不怕下地獄，我如果下地獄，神在我里面，也要同我一同下去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彼得何時才清楚的認識基督呢？不是在那三年多跟著主走來走去的時候。那時的門徒所認識的，不過是一位拿撒勒人耶穌。直到基督复活以后，在圣靈里了，他們才認識祂，像我們今天所認識的。基督若不是在圣靈里，進到我們里面，我們就不能夠真的認識祂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前几年，我路過埃及，同行的人中有几個西國教士，勸我轉去巴勒斯坦，住上兩個月，到處去看一看。他們說，“你去看看耶路撒冷，看看耶穌降生的伯利恒，看看耶穌受死的各各他，以及其它許多許多的古跡，會幫助你更有信心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時，我有空的時間，也有足夠的路費，可是我回答他們說：“我不想去，它既不會幫助我的信心，更不能幫助我對基督多認識一點。”我所信的基督，絕不會受耶路撒冷的影響。就是耶路撒冷沒有了，加利利拿撒勒都消失了，我還是認識祂。我与祂是合一的，我并不受外面的幫助而認識祂。我一點也不寶貝所謂的馬槽、十字架的木頭、大釘子。這些東西最多不過幫助我認識在肉體里的基督，更寶貝的乃是認識在靈里的基督。在靈里的基督更實在，因此我的認識也更實在，比你這個人在這里更實在，比我這個人的存在更實在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曾讀過一處圣經，叫我們不再憑著肉體認識基督。如果我們所信仰的，不過是外面的一個宗教，那我們就需要一個圣地，如同曲阜、麥加等地方，來做我們的中心，叫我們去敬拜、去瞻仰。但是我們所信的，乃是一位活在我們里面的基督，叫我們知道祂活在我們里面，祂又是在天上的神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認識祂不止在天上作神，祂也曾經是肉身的基督，現在住在圣靈里面了。肉身的基督已經過去，現在是在圣靈里的基督，所以能夠住在我的里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親愛的朋友，我請問你，你所認識的基督，是在肉身里的呢？或者是在圣靈里？或者這樣說，你所認識的基督，是在四福音里的呢，還是在書信里的？我不是說對于四福音里的基督不要相信，你要相信，但那不過是前一半，你還當加上后一半，就是在圣靈里的基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到這里為止，我們對于這位神的所是，已經看了三方面，也是我們對于神的信仰上的三方面。第一，就是天上的神。第二，就是到地上成功作人的神——耶穌。第三，在圣靈里的神。這三方面，也是我們的三步經歷。</w:t>
      </w:r>
      <w:r>
        <w:rPr>
          <w:rFonts w:eastAsia="MingLiU;細明體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十二章　得生命是因信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現在我們要來看在我們基督徒信仰中的最重要一點，也是神救恩的最高點，就是基督作我們的生命，如何成功在我們身上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為了要使我們能認識祂，能接触祂，所以曾經成功作一個人，好叫我們因這一個人，就能認識神是怎樣的一位神。這一個神所成功的人，就是拿撒勒人耶穌，就是神穿上了肉身的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受死的功效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按肉身說，耶穌和我們人的肉身沒有什么兩樣；但是按祂里面的生命來說，祂就和我們大大不相同。祂所有的生命，純全是神的生命。祂生命的特性，也就是神生命的特性。所以，神以后賜給一切在基督里之人的生命，也就是當初那個在拿撒勒人耶穌里的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但是當耶穌活在地上的時候，神還不能把這個生命賜給我們。一方面是因為基督耶穌還帶肉身，祂的生命因肉身，就受時間和空間的限制，還無法進到信祂的人里面，作信祂之人的新生命。因此，基督還必須在肉身里死，死就把祂的肉身解脫開，叫祂的生命被釋放出來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約翰福音十二章二十四節，主說：“我實實在在的告訴你們，一粒麥子不落在地里死了，仍舊是一粒。若是死了，就結出許多子粒來。”主把自己比作一粒麥子，生命包藏在子粒里。當麥子落在地里死了的時候，就是祂的生命釋放出來，才能結出許多子粒來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以神不單是要成功肉身，還要在肉身里死，好使祂的生命不再在肉身里，而釋放在圣靈里，從此以后，不再受時間空間的限制，分賜給一切相信祂的人。基督在十字架上受死，不單是為著贖人的罪，更是為著將神的生命釋放出來。為贖罪是附帶的，為釋放生命才是主要的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另一方面，當我們還作罪人的時候，神也不能把生命賜給我們。所以耶穌基督的死，也解決我們的罪，好叫神有一個義的立場，把祂的生命賜給我們。同時叫我們也有一個合宜的地位，接受神所賜的新生命。有一處圣經，可能是我們常听到的，就是約翰福音三章十六節：“神愛世人，甚至將祂的獨生子賜給他們，叫一切信祂的，不至滅亡，反得永生。”這處圣經中有兩個重點，是我要特別提出來說的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不是說神愛罪人，乃是說神愛世人。世人的“人”，有他一定的水平，但是罪人就低于那個水平。我并不是說神不愛罪人，乃是說神有一個目的，就是要把永生賜給那個水平的人。人無論怎么做好，總不能超過人的水平，還需要得永生。何況一個罪人，他因為低于人的水平，所以神要把永生賜給他之前，還必須叫他的罪得赦免，得解決，不再是個罪人，所以需要基督為他的罪受死，付出贖价，叫他不再是個罪人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單單接受罪得赦免，不過是恢复了亞當未犯罪時的光景，他仍舊是一個人，他的生命是人的生命，是一個合乎水平的人。神還要把祂的獨生子賜給人，叫人得著永生，這才是神救恩的最高點。神不僅要恢复我們在亞當里所失去的，更是要我們得著亞當所未得著的。亞當并沒有吃生命樹的果子，即使他未犯罪，他仍舊不過是個人，和神的生命無分無關。我們在基督里所得的，就比他多得多了。我們除了有人的生命以外，還加上了一個新生命，就是神的生命，就是神的儿子，也就是永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基督成了賜生命的靈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什么是永生呢？永字有永世的意思，永生也可說是永世的生命。人的生命是短暫的，不能活在永世里。惟有在神儿子里的生命，才能活在永世里。若是把我這個生命放在永世里，一下子就了了，不能活！好像你不能把魚放在空中，把鳥放在水中，放進去它就不能活。人的生命只能暫時活在地上，不能在永世里活。只有永世的生命，才能在永世里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約翰一書五章十一和十二節說：“這見證，就是神賜給我們永生，這永生也是在祂儿子里面。人有了神的儿子就有生命，沒有神的儿子就沒有生命。”這里告訴我們，這個永世的生命在祂儿子里面的，是別處沒有的。人若沒有這個在神儿子里面的生命，不過是個人，只能活在地上，不能活在永世里，他沒有那個能活在永世里的生命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的儿子死而复活以后，就成功作圣靈，就不再受時間空間的限制，叫我們隨時隨地可以接受祂。從前如何接受神的儿子就是接受神，現在就如何接受圣靈的，就是接受神的儿子。哥林多前書十五章四十五節末了說：“末后的亞當，成了叫人活的靈。”更好譯作：“末后的亞當（就是基督）成了賜人生命的靈。”叫一切接受基督的人，不單是罪得赦免，更得著一個新生命，也就是神所賜的永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約翰福音三章七節說：“你們必須重生。”得這個新生命是必須的，是我們基督徒信仰中最重要的。真基督徒和假基督徒的分別就在這里。約翰一書五章十二節說：“人有了神的儿子就有生命，沒有神的儿子就沒有生命。”十三節又繼續說，“你們信奉神儿子之名的人，要叫你們知道自己有永生。”這里不是道理，也不是什么行為、功德，乃是有沒有接受神的儿子，有沒有得到永生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對我們人生命的處置，不是去改良他，乃是在十字架上把他廢除。神是將我們舊人与基督同釘在十字架上，把他了結了。又叫我們在基督里和祂同活，使基督作我們的新生命，成為新人，叫我有新的起頭，過一個新的生活。這一切都是神在基督里所成功的事實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ingLiU;細明體"/>
          <w:b/>
          <w:bCs/>
          <w:i/>
          <w:iCs/>
          <w:sz w:val="28"/>
          <w:szCs w:val="28"/>
          <w:lang w:eastAsia="en-US"/>
        </w:rPr>
        <w:t>人只是相信、接受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人在這里并不能做什么，人所能做的只是相信、接受就夠了。要人做什么的，要人修煉什么的，要人改良什么的，都是一般的宗教，不是讓基督作生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第一次到福建南部去工作的時候，來赴聚會的人約有一千五百人之多。我只講了三次，全城的牧師就都害怕起來。他們請了我去并對我說：“倪先生，我們請你來講道，是要你叫教友發熱心，多做工，多事奉神。但是你說，你們不必做什么，只要接受基督就夠了。他們本來就不肯做，經你這么一說，今后恐怕更不做了！你來此是短期的，你可以說完了就走，我們還要長期在此，以后怎么辦呢？”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說：“現在才聚了兩天的會，還有十六天呢！請各位暫時忍耐，等到末了再看如何！基督在人里面所做的，比人靠自己所做的多得多！我相信人若信我所傳的福音，他們的光景一定會有改變。”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當時，他們對我的話還信不來，只因既然請我來了，又不能不要我講。我雖然說后果由我負責，他們仍是搖頭說：“危險得很！”不過以后又過了一周多，就有許多牧師來向我賠不是。他們說：“真的，只有接受神儿子在里面做的工，比靠自己做的更好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約翰福音三章十六節，也要和一章十二節合起來讀。三章十六節是說神將祂的獨生子賜給人；一章十二節就說：“凡接待祂的，就是信祂名的人，祂就賜他們權柄，作神的儿女。”所以怎樣得到這個生命呢？非常簡單，神賜給，人接受，就是這么容易。接受神的賜給，不怀疑，不猶豫，愈簡單愈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司布真先生是美國的一位名布道家，有一次對一些學生講到如何禱告。有個學生問他，“禱告以后，如何能得著神的答應。”他就從袋中拿出他的金表來，放在桌子上，并且對學生們說，誰愿意要這個表，可以來拿去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些學生立刻就議論紛紛。有的想，這樣好的表要送人，真的？假的？有的想，我要是去拿，他把表向上一提，我夠不到，豈不丟臉？也有人想，我去拿，他又不給了，真沒有意思！等了一會，有一個小女孩子，走到司布真跟前說，“我要！”司布真立刻把表放在她手中，真的給了她，并且囑咐她說，不要掉在地上，免得跌坏了。當其它的學生，正在懊悔不迭的時候，司布真說，“我說送給人就是送給人，你們為什么不信呢？”神給我們的，比表貴重得多了，乃是把祂的儿子賜給我們，作我們的生命。神要賜給，我們為什么不信呢？為什么不接受呢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簡單的相信，接受，就得著永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位梅爾先生，也是被神大用的一位傳道人，初時他也不大領會基督如何在圣靈里作生命，也不領會怎樣就能接受這個生命。有一天，他上山去禱告，盼望得到神的儿子作生命。忽然之間，他明白了，只要簡單的相信就夠了。他就做了個深呼吸，一面深深的把气呼出，又深深的把气吸入，一面禱告說：“主，我用信心像吸空气一樣把你吸進來了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他下山以后，向人做見證說，那一天，他將神儿子吸進來，生命就有了大的改變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接受神儿子作生命，是一件最簡單的事，就像呼吸一樣的簡單。有一位朋友對我說：“倪先生，我是很愿意接受神儿子作我的生命，我也曾跪下禱告過，告訴神說，我愿意接受基督作我的生命。但是有人告訴我，基督到我們里面，都會有一种熱辣辣的感覺。怎么我跪下來的時候，心里是冰冷冷的，禱告完了之后，心里仍是冰冷冷的，叫我怎能說我是接受了神儿子作生命呢？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就對他說：“圣經從來沒有說，人接受神儿子作生命的時候，必須心里是熱辣辣的，或者心里是冷冰冰的。圣經只說要信，是憑信心，不是憑感覺。”若只憑感覺來斷定有沒有得著，而不是因信神的話，那就等于以神為說謊的！神說給了就是給了，与你的感覺沒有多大關系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年在煙台，就有一位弟兄對我說，“我是相信神的儿子作了我的生命，可是我并不覺得榮耀，是不是我還沒有真接受？”我就對他說：“你的情形，我用一個比喻來說明，這好像三個人在一道很窄的牆上，一個跟一個的往前走。甲走在最前面，代表神儿子作我們生命這個事實。乙走在當中，代表我們的信心。因著神所完成的事實，所以跟著我們就有信心。丙走在最后，代表人所有的榮耀感覺。這個榮耀感覺，是當人信了之后而產生的，所以行在最后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當三人同往前行的時候，當中的乙，只能看見前面的甲，正如我們的信心，是因看見神所做的事實而有的。神已賜了祂的儿子作我們的生命，我們看見了這個事實，就產生了信心，所以乙只能看前面的甲。”我們有了信心之后，才生出作神儿子的榮耀感覺，所以丙所看見的乃是乙，而不是甲。若是乙不看甲，而轉過頭來看丙，他就會從牆上跌落下去，因為沒有事實根据的信心，就是虛浮的信心。乙若跌落下去，丙也就跟著跌落下去，那就什么榮耀的感覺就都沒有了。所以不是去注意什么榮耀的感覺，只跟定信心往前就夠了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何況神在基督里已經做成了一切，基督也已經死而复活，化身在圣靈里了。祂現在就是准備著做到你身上，只要你一信就成了。若是神沒有賜下祂的儿子，就是你有榮耀的感覺，那個感覺也是靠不住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基督作了人的生命以后，非常明顯的，就叫人有了大的改變，遠非法律所能規范；道德所能熏陶的。也不是改良、修煉所能成功的。光是著名的大罪人，因接受了神儿子作生命，而大有改變的事實，我立刻就能舉出几十個人來。何況上千上万的基督徒，都能做見證說，自從接受基督作生命之后，生活就有了大的改變，不是由于刻苦、努力，乃是由于這個奇妙、有能力的基督作我們的生命。</w:t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十三章　以信為本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什么是基督徒呢？就是一個得著基督和祂的大救恩的人。基督和祂的大救恩，怎樣就能被人得著呢？這個問題似乎很复雜，其實答复起來很簡單。接受基督只有一個方法——信。相信就是接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人計算過，“信”這個字，在新約圣經里，一共用過一百五十次。三十五次用作名詞，一百十五次用作動詞。這么多次的說信、要信、必須信祂，就是因為“信”是得著基督的唯一而且重要的途徑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基督徒的信仰上，信的地位太重要了。其它的宗教，不一定注重信。你沒有听到釋迦牟尼說，你們要信我；你沒有听到孔子說，你們要信我；你也沒有听到老子、庄子，或是其它那么多的子說，你們信我。只有在我們的信仰上，一而再，再而三，以至一百五十次的說要信祂、信祂，非信祂不可！新約圣經里說過悔改，說過受浸，說過天國，說過基督徒該有好行為但是次數并不多，有限得很。但是說到信，圣經多次的說，重重的說，因為關系到基督和祂的救恩，是否能被我們得著。信，就得著；不信，就得不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我們先要來看一下，什么叫做信？或者問說，信的定義是什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信的定義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說到信的定義，一件事情頂希奇，全部圣經中，信字用了那么多次，單只新約中就用了一百五十次，可是只有一個地方，告訴我們信的定義是什么。或者說，只有一處地方，解釋信是什么意思。所以這一個地方的圣經，我們要仔細的來看一下，這就是希伯來書十一章第一節，對于信唯一解釋的地方：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信就是所望之事的實底，是未見之事的确据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把它粗粗的讀過，好像我們知道了信的定義是什么。信就是所望之事的實底，是未見之事的确据。但是細細的追究一下，對于這個定義。還是不見得明白。我個人承認，光是對這“實底”兩個字，花了好几年的工夫，反复的讀它，還是不懂。“實”字我認識，也懂，“底”字我也認識，也懂，但是“實底”擺在一起，我就不懂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也曾花了些工夫，看了許多种的英文翻譯，最少看了十几本，我覺得譯得最好的，是把這個字譯作</w:t>
      </w:r>
      <w:r>
        <w:rPr>
          <w:rFonts w:eastAsia="MingLiU;細明體"/>
          <w:lang w:eastAsia="en-US"/>
        </w:rPr>
        <w:t>Substance</w:t>
      </w:r>
      <w:r>
        <w:rPr>
          <w:rFonts w:eastAsia="MingLiU;細明體"/>
          <w:lang w:eastAsia="en-US"/>
        </w:rPr>
        <w:t>。把這個字代進來：“信就是所望之事的</w:t>
      </w:r>
      <w:r>
        <w:rPr>
          <w:rFonts w:eastAsia="MingLiU;細明體"/>
          <w:lang w:eastAsia="en-US"/>
        </w:rPr>
        <w:t>Substance”</w:t>
      </w:r>
      <w:r>
        <w:rPr>
          <w:rFonts w:eastAsia="MingLiU;細明體"/>
          <w:lang w:eastAsia="en-US"/>
        </w:rPr>
        <w:t>。中文把</w:t>
      </w:r>
      <w:r>
        <w:rPr>
          <w:rFonts w:eastAsia="MingLiU;細明體"/>
          <w:lang w:eastAsia="en-US"/>
        </w:rPr>
        <w:t>Substance</w:t>
      </w:r>
      <w:r>
        <w:rPr>
          <w:rFonts w:eastAsia="MingLiU;細明體"/>
          <w:lang w:eastAsia="en-US"/>
        </w:rPr>
        <w:t>這個字譯作實質。信就是所望之事的實質，但是英文也還不夠表達出它的意思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也曾花過工夫去讀希腊文，雖然把它的意思讀出來了，但是，就是譯不出适當的中文來。這一個字的意思在我自己是清楚了，就是找不到中文中那個适合的字，所以我不得不用一個比較适合的英文字，來說明信的定義。一本中文的書而需借重一個英文字來說明，也是不得已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個恰當的英文字，是英國的一個解經權威者達秘（</w:t>
      </w:r>
      <w:r>
        <w:rPr>
          <w:rFonts w:eastAsia="MingLiU;細明體"/>
          <w:lang w:eastAsia="en-US"/>
        </w:rPr>
        <w:t>J.N. Darby</w:t>
      </w:r>
      <w:r>
        <w:rPr>
          <w:rFonts w:eastAsia="MingLiU;細明體"/>
          <w:lang w:eastAsia="en-US"/>
        </w:rPr>
        <w:t>）先生用出來的。他把欽定本的</w:t>
      </w:r>
      <w:r>
        <w:rPr>
          <w:rFonts w:eastAsia="MingLiU;細明體"/>
          <w:lang w:eastAsia="en-US"/>
        </w:rPr>
        <w:t>Substance</w:t>
      </w:r>
      <w:r>
        <w:rPr>
          <w:rFonts w:eastAsia="MingLiU;細明體"/>
          <w:lang w:eastAsia="en-US"/>
        </w:rPr>
        <w:t>（實質）改譯作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實質比較容易領會，好像這張桌子的實質是木頭，這一張鐵皮的實質是鐵。什么是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呢？就需要花費一點解釋了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認為那個叫人能領會實質的能力，就叫做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譬如說，你看到一張桌子，你就有一個能力知道這張桌子的實質乃是木頭。或者你看到這一個蓋子，你看過后，你有一個能力或說有一個本事，知道這個蓋子的實質是鐵皮。這個力量，這個本事，就是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人身外的形形色色，叫做世界。我們人身里面，也有形形色色，也构成了一個世界。所有我們身外的世界，常与我們身內的世界相通著的，外面的反應到我們里面來，里面的反應到外面去，在中間做聯絡反應的器官，最重要的五個我們稱作五官。借著我們的五官，就叫外面世界的形形色色，通到我們里面的世界里來，叫我們里面有許多的感受。然后借著五官，又把我們里面的形形色色，通到外面的世界中去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是一個人失去了五官，就很難把外面的世界，通到里面來了。外面的世界有各种的顏色，如果一個人沒有眼睛，各种顏色就通不到這個人里面去，這個人就根本不懂什么叫顏色的美麗，因為他沒有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顏色的本能。你若是對他說，這里的雪景真好看，他就問你說，有什么好看的？你說雪白得很好看，他說，什么叫做白？你說，与黑剛相反，是黑色的對面。他說，什么叫做黑？你會看見，各种的顏色，在外面是存在的，借著眼睛的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能力，就通到我們里面來，叫我們里面的世界也有其存在。沒有眼睛的人，就沒有這個能力，所以他里面的世界里就沒有顏色的存在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還有一些東西，需要我們去听，听才能接受到我們里面來，若沒有耳朵，就与聲音不發生關系。有的東西需要我們嘗，有的東西需要我們嗅。我們五官的作用，就是要把許多客觀的東西，搬到我里面來，成為我主觀的東西。沒有了五官，就叫外面許多東西，永遠在外面，不會到我們里面來，里外永遠是分開著的。五官所做的事情，就是我說的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再把這個字申明一下，還是用顏色來做例證。譬如說藍色，藍色是一個本質，就是英文的</w:t>
      </w:r>
      <w:r>
        <w:rPr>
          <w:rFonts w:eastAsia="MingLiU;細明體"/>
          <w:lang w:eastAsia="en-US"/>
        </w:rPr>
        <w:t>Substance</w:t>
      </w:r>
      <w:r>
        <w:rPr>
          <w:rFonts w:eastAsia="MingLiU;細明體"/>
          <w:lang w:eastAsia="en-US"/>
        </w:rPr>
        <w:t>，它本來存在于那里的。可是現在你把它看了一下，你這樣一看，你的眼睛就把這個藍色搬到你里面去了，這就成了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這個時候，你可以說，我把那個藍色，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到了，我知道在那里有藍色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事實上，我們每一個人，天天都在那里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就是現在，我看見張先生坐在那里，李先生坐在那里。我的上面有一盞電燈，我的前面有一路，都是我的眼睛把這些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出來的。我們一天到晚，就是把外面千千万万件事，借著五官，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到我們里面來，叫我們和外面的世界相通。所以信就是所望之事的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這個字，我始終沒法找出它适當的翻譯。有的中文詞典，譯作“叫人知道”、“使人知道的憑据”、“叫人知道的手續”我覺得都不适合，所以我也沒有強譯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信的功能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就是用這個字，來告訴我們什么叫信。圣經中告訴了我們許多事情，在前面我們曾提出了一些，一同來看過。這一類事情本來与你是不發生關系的，它只存在于你外面的世界中，我們叫這一類的事作屬靈的事。現在你怎樣能把這些屬靈的事，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到你里面來呢？這就是信的功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還要再說一點我們五官的功能，然后再來看信的功能。今天下午，我們几個人到八里台去看那里的風景。那里的風景實在不錯，借著我們的眼睛，都收到我們里面了。章先生說，過兩天桃花一開，那就更加好了。也有一位說，前些日子的雪景也很好看。這樣的好看，那樣的好看，都是因為我們有這個看的功能，才把這些好看的搬到我們里面來。若是一個瞎子在這里，這些美麗對他來說，好像是不存在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里有一朵花，是很香很香的，你用鼻子一聞，就知道它有多香。如果一個沒有鼻子的人，或者一個患了重傷風的人，失去了嗅的功能，他就不知道這朵花是這么的香。香這個東西，在他身上就失去了存在。這架鋼琴的聲音很悅耳，彈琴的人彈的又好，十分的動人，但是這些動听的音調，在一個沒有耳朵的人看來，等于沒有一樣，因為他沒有听的功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不怕厭煩的說這些事，是為要叫我們明白圣經所說的信是什么。因為信是一件非常重要的東西，就像眼睛對看見；耳朵對听見；鼻子對嗅到一樣。信是對一切屬靈的事，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到我們里面的器官，缺乏了信，則一切屬靈的事，像是不存在一樣。所以圣經說，信是所望之事的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朋友們，屬靈的事到底存在不存在？你不能光靠你的五官來判定。神已經把我們包括在基督里，和基督一同死了。我們的罪，都由基督擔當了。基督死而复活，今天是在圣靈里了，這些事你能用你的五官來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么？五官在這些事上是不起作用的。在這些事上，眼睛像瞎子一樣，耳朵像聾子一樣，鼻子像沒有嗅覺的，舌頭像沒有味覺的，一切的触摸，也都像麻木無感覺的一樣。你若只憑你的五官，你只能說，神是沒有的，基督的事是憑空的，世界上并沒有赦罪，沒有救贖，沒有新生命，世界上并沒有一件事叫做屬靈的事。實在說起來，不是那個</w:t>
      </w:r>
      <w:r>
        <w:rPr>
          <w:rFonts w:eastAsia="MingLiU;細明體"/>
          <w:lang w:eastAsia="en-US"/>
        </w:rPr>
        <w:t>Substance</w:t>
      </w:r>
      <w:r>
        <w:rPr>
          <w:rFonts w:eastAsia="MingLiU;細明體"/>
          <w:lang w:eastAsia="en-US"/>
        </w:rPr>
        <w:t>（實質）沒有，乃是缺少那個把實質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的功能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所以若是一個瞎子起來說，世界上根本沒有顏色這回事，根本沒有風景這回事，根本沒有圖書這回事。什么畫得有神韻、生動，什么畫得有神气，根本就沒有這回事。你听了以后，你并不會覺得奇怪。他沒有這個看的本能，自然他所說一切都沒有的事，在他是的确沒有的。他所說的道理，只有瞎子能听，其它的瞎子也會證實他所說的大有道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好像這是笑話，但是你也會看見一班人，批評另外一班人說，听他們說些什么屬靈的事，什么基督赦罪的事，什么基督复活，叫我們得著一個新生命的事，他們說的一切事都是沒有的。實在并非沒有屬靈的事，乃是因為這一班人缺少了一件東西，好像是個屬靈事的瞎子。他們所缺少的東西，是他們該有卻沒有了的，就是那個能把屬靈的事</w:t>
      </w:r>
      <w:r>
        <w:rPr>
          <w:rFonts w:eastAsia="MingLiU;細明體"/>
          <w:lang w:eastAsia="en-US"/>
        </w:rPr>
        <w:t>Substantiating</w:t>
      </w:r>
      <w:r>
        <w:rPr>
          <w:rFonts w:eastAsia="MingLiU;細明體"/>
          <w:lang w:eastAsia="en-US"/>
        </w:rPr>
        <w:t>出來的器官。缺少那個器官，屬靈的事是黑暗的。這個器官就是信，信就叫一切屬靈的事顯得明明白白、清清楚楚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朋友們，物質世界里一切的事都是事實，同樣，屬靈世界一切的事，也都是事實。不過，屬靈世界里的事，需要一個器官把它看出來、听出來。那是什么呢？那就是信！信就是所望之事的實底，未見之事的确据。雖然是看不見的事，卻是真憑實据的顯在我們身上。那一件好像是虛無的屬靈的事，怎么會實實在在的到我們身上來呢？一切都是因著信。到底你有沒有信心？一有信心，那些事都成為實在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信是吸收屬靈事物的器官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五官是把物質世界的一切，在我們身上顯為實在。信心就是把屬靈世界的一切，在我們身上，同樣顯為實在的功能。信是我們五官以外的另一官，問題是你用不用它？這里有位張先生坐在這里，我的眼睛把他顯為實在。可是我告訴你說，我看我里面的基督，比張先生顯在這里，更加實在。不但基督在我里面是實在的，祂赦了我的罪，解決了我的舊人，叫我与祂一同复活，在我也都是實在的，也比我看張先生坐在這里更加實在。在我里面有個器官，它使我看見了而且看得更實在，是沒有法子推翻的。我更能說的，就是不光我一個人看見了，有數不過來的基督徒也都看見了。所有能看見這些屬靈之事的，都是因著這一個器官——信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神把一切的事，都在基督里做好了，都預備好了。神也把基督放在圣靈里，叫基督成為人人所享受的，時時可享受的，處處可享受的了。只要有人肯接受祂，就好了。如何接受呢？信就是接受。人只要信，就能把基督和基督的一切，接受到里面來了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實在說起來，人的五官所做的事，也就是接受。耳朵的听，也就是把聲音接受進來。眼睛的看，也就是把顏色接受進來。五官不斷的接触，就把外面的世界不斷的接受進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信也是接受，神說基督流血是為了擔當你的罪，你信，這個赦罪就接受到你里面了。神說我把你包括在基督的死里，你信，這個對舊人的解決，就接受到了你的里面。其它的如死而复活、得著生命都是因信，就接受到你的里面了。雖然我不知道這些是怎么進去的，我卻知道，如果你信神的話，神所做的事，就都到你里面了。這就是信的功能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信不是贊成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在這里，我要提一個重點，就是信和贊成不同。信心是活的，贊成是頭腦的。只有信心才能得著屬靈世界里一切的事情，頭腦里贊成卻永遠得不到它。用贊成去想得屬靈的事，就好像用眼睛去看聲音，用舌頭去嘗顏色一樣，你永不能得著它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譬如說，大家都說黃山風景最好，書上是這么說，畫上也是這么畫，你听了以后很贊成，也說黃山好，但是黃山并沒有實在的被你接受，那里的風景對你也不實際。對于屬靈的事的接受，不是贊成，乃是信心。信什么呢？信神的話。用信心和神的話調在一起，對于神的話，你不但不反對、不怀疑，更聯在一起，你就得救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了活的信心，不必在禮拜堂里，就是在家中、在曠野里、在任何地方，你都能夠得救。今天的基督，已經在圣靈里了，祂是無所不在的，你可以在任何地方，只要用信心碰祂一下，你就得救了。好像這里的電燈，什么都裝設好了，你只要把電掣一按，全部的電燈就都亮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朋友，也許你從前听過人講基督的道理，到現在也許十年八年了，可是你只是把它放在頭腦里，對那些道理贊成而已。所以直到今天，你還是一個沉淪的人。你的贊成對你沒有什么好處，你必須說我信！你必須說，我信拿撒勒人耶穌是神的儿子！我信基督現在是在圣靈里！我信基督在十字架上解決了我的罪，也信祂已經釘死了我這個舊人！我信我在基督里得著了新生命！你這樣信，就是到神面前和祂碰一碰，一碰就成功了！這是個信的問題，不是贊成的問題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前几年，有一艘意大利的軍艦，開到直布羅陀港口，晚上的時候，艦上的水手，都到岸上去玩耍。他們去飲酒、賭博，做一切水手們所做的胡鬧的事。水手之中有一個人，外號叫老七十，是這些水手的首領，胡鬧玩耍也是領頭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個老七十在岸上走來走去，看見一所房子，里面有几位女士在那里彈琴、唱詩并布道。他因為尚未到過這种布道的地方，所以也進去看一看。有一位女傳道人就走了過來，也沒有管他喝得醉醺醺的，就把基督怎樣為他死、為他赦罪、賜他新生命的事，一一的告訴他。最后又告訴他，你只要信，就能得救。這個老七十覺得很受感動，就禱告主耶穌基督，信了祂，接受祂作救主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他回到艦上以后，要睡覺了，他覺得應當再向主禱告，他就在他的吊床前，跪下來禱告。同房里有二十多個水兵，看見他跪下禱告，大家就喊了起來，“好哇！新花樣來了！老七十又要耍新花樣了！哇！真像祈禱，真像！好，可以起來了。”但是老七十仍舊跪在那里禱告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些人就開始向他扔皮靴，許多只皮靴打在他身上，堆在他身邊，他也不理會。他禱告完了，站起來，鄭重的告訴大家，他信基督了。大家听了，更加拍掌大鬧，說他裝得真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第二天早上，他正在擦洗甲板，另外一個年長一點的水手告訴老七十說，他也是一個基督徒。他問老七十心中有沒有特別的快樂和平安，若是沒有，恐怕是假的。老七十說，那個美國人告訴我，信了基督罪就得赦免，沒有告訴我什么快樂和平安，我要去找她們，和她們辦交涉。他請了假，上了岸，就去找那几位女士，質問她們，為什么信了基督之后，不覺得有什么平安喜樂，是不是信上了當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一位年長的女士，就請他坐下，對他說：“你先不要管你心里怎么樣，我是問你說，你這個人到底和以前有沒有兩樣？”老七十說：“這個，我和以前是太兩樣了。”他又大聲說：“我和以前是大大的不一樣了！我老七十以前是最會胡鬧的，是最會出花樣的，做坏事我是第一個，昨天晚上回去以后，那些臟話我說不出來了，听見他們說那些臟話，我不但不能听進去，反而為他們覺得羞恥，覺得污穢。昨天晚上他們把皮靴那樣的摔在我的身上，若在以前，我早把他們抓住，一個一個的打他們一頓。現在一點事都沒有，更不想打他們，我和從前不一樣！不一樣了！”他就跑了回去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一個人對基督若不信，他不會有什么事情發生。一信，所有在基督里的東西，就都到你里面了，即使你不覺得兩樣，但實在是兩樣了。有人說我們是感情作用，實在沒有這件事，不是感情作用，乃是基督作用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在開封的時候，看見一位作局長的，他從前是贊成基督教，這一次他信了。他告訴我說，我本來覺得贊成和相信分別不大，但是近來有一件事情叫我知道我這個人和以前不同了。我就問他是什么事，他說：”我附帶經管一個俱樂部，里面有個网球場，有一些高級軍官常來打球。他們常拿出錢來，交在俱樂部中，好添置网球等用。近來因為大軍調動，這些軍官調走了，留下不少的錢和東西在俱樂部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他們既然走了，又不知道到那里去，這些錢和東西，就是我的了。他們不會回來拿，別人也不會追究，可是現在我總覺得不能拿，所以我只有不怕麻煩，查問這些軍官的地址，好一一的還他們。這种事在以前是沒有過的，我現在是不同了。”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一個在信心中与基督碰過的人，和以前就不一樣了。基督的能力，要在碰過祂的人身上才顯出來。我們許多的罪、污穢的罪、不能脫离的罪，和基督碰過之后，就能脫离了。我們只要一信，基督复活的生命，就能來到我們里面。如果你信，這一切的東西，就實實在在的到你里面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因著信，不但叫我們的生活有大改變，我告訴你，這里還有一個很大的能力，產生出很多傳道人和殉道人來。因為有這個大的能力在里面，是你沒有法子壓制，也沒有法子困住的，叫人能坦然為主受苦難，經過危險，以致泰然的去殉道。這一切都是因著信，和基督一碰，基督里面的一切，就都到你里面來了。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  <w:t>第十四章　信心生活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們曾經看過，基督怎樣從死里复活，并且叫我們在祂的复活里得著一個新生命。但是有一件非常要緊的事，是和我們基督徒的生命有重大關系的，我不能不在這一章里提出來。若是不提，在我們的信仰上就缺了一些重要的東西。另外，關于我們的信心方面，也要補提一些重要的事，一并歸在這一章里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是要問說，神給我們一個新生命，是為了什么？這次我在天津，覺得天津人很喜歡說“嗎？”，常常問你做嗎？為嗎？現在我也問說，神給我們新生命，到底是為嗎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律法設立的目的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個問題我們要從起頭一點的地方看起，而且我是把你們都當作基督徒，所以我們要從全部圣經來看。在舊約圣經中，你會看到律法，和有關的律法制度。律法不光有十條誡，還有成百條律例。即使你穿衣服，就有怎樣穿衣服的律例。种田有种田的律例，耕田用牛或用驢，也有一定的律例。織布有它的律例，連廚房的事情也都有詳細的規定。每樣事都有嚴格的規定，這些加起來就是全部律法。我們要問說，為什么要有這些律法呢？神在舊約圣經中，立了那么多的律法，是為著什么呢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若是你問任何一個國家，問她為什么立了那么多的法？她定規會告訴你說，我們是要我們每一個國民，能夠守這些法。那么，神給我們那么多的律法，是不是也要我們守呢？是不是神不要我們拜偶像，所以有一條說，不可拜偶像。神要我們孝敬父母，所以有一條說，當孝敬父母。我們喜歡貪心，喜歡殺人，喜歡偷盜，就立了一些律法說，不可起貪心，不可殺人，不可偷盜。我若問一般人，一般人就會回答說，神所以給我們律法、誡命，和各种的規條，乃是要我們遵行，不要犯這些律例，好像任何的國家，要所有的國民，都遵守所立的律法，作一個好國民一樣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但是我們既然是基督徒，我們就不是這樣回答。你若以為神給人這些律法，乃是要人來守，恕我說句頂直的話，你在這個基督徒的信仰上還是不懂，你完全是門外漢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你會問說，神給我們這么多的律法，若不是為著叫我們去守，那是為什么？我回答你說，是叫我們去犯！律法上那么多的規律，都是為著我們去犯！這也就是圣經的真理，也是新約中羅馬書和加拉太書中特別告訴我們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點需要稍微加以解釋。神為什么給我們律法呢？神的靈借著使徒保羅說，是為著罪的緣故外添的。是因為有罪，所以就有律法添進來。保羅又告訴我們，律法就是為了要顯明人的罪。這就是說，律法的目的不是要消滅我們的罪，而是要把我們的罪顯明出來。如果律法是要消滅我們的罪，那就要我們去行。但是律法的目的不是要我們去行，乃是要顯明罪。律法是添上來的，特要將罪顯明出來的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是什么樣的人呢？神認識得非常清楚。神完全知道我們的軟弱、敗坏。神知道我們的行為，我們就是要行好也行不好。神知道我們里面的不好，顯出來的現象也不對。神知道我們根本的毛病是什么。不只是生活坏，乃是生命坏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可是難處在這里，神知道我們坏，我們卻不知道。神知道我們坏透了，我們卻不知道我們是坏透了。我們常常以為能夠再剛強一點，若再加一點意志的力量，就可以遵行神的旨意。我們覺得只要我們多下一點工夫，多明白一點道理，如果神再幫助我一點，那我就能夠遵行神的旨意，就有好的生活表現了。我們所想的以為我們能，神卻知道我們絕對的不能。因此，神就把一大套的律法給人，不是叫人去守，乃是叫人去犯，好顯明我們人的坏，不是叫人靠著行律法得救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知道我們知道得太清楚了，我們自己卻不清楚。神知道我們這些小孩子，這樣的跑法定規要跌倒，我們還不知道，而果然跌倒了。我們跌倒了才相信自己會跌倒的，我們并不認識自己。所以圣經說，律法將我們都圈在罪里。几千年來，就是叫我們學一個功課，叫我們知道我們不能守律法，我不能！所以我們才能知道，那么多條的律法，沒有一條是要我們守的，每一條律法的目的，都是要我們去破坏，去犯，好叫我們認識我們自己。我們一旦認識了自己，我們就能說：“神啊，我輸了！我知道你要對我怎么辦了！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誰人能守律法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當基督在地上的時候，有一個以色列人來見祂，是一個非常高尚、尊貴的青年人，問祂說，“先生，我該做什么才能夠得著永生？”那一天，主耶穌并沒有照著通常的說法說，信的人就有永生。主說什么呢？主說，“誡命你是知道的，像不可奸淫，不可殺人，不可偷盜，不可做假見證，當孝敬父母。”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這個青年人听了，就很得意的說，這一切我從小就遵守了。主就知道這里有一個并不認識自己的人了。主說，“你還缺少一件。”好像說，你覺得完全了，現在看你完全不完全。主就說，“要變賣你一切所有的，分給窮人，就必有財寶在天上，你還要來跟從我。”這個青年人听了以后怎么樣呢？他開始發現說，神要我做的我不能做了。加上的這一件，我是做不到的，他就懮懮愁愁的走了。他開始要認識自己，不是能，而是不能！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基督怎樣說呢？祂說，“有錢財的人進神的國，是何等的難啊！駱駝穿過針的眼，比財主進神的國，還容易呢！”這就是基督要問難那青年人的目的，就是要人知道，在人是不能的。我不是說基督要我們人人把所有的賣掉才能得救，祂乃是叫一切自以為能的人，認識自己到底能不能。神只愿證明給你看說，人不能！人的生命是不能的生命，人不能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人若能承認自己的不能，在神面前服了輸，一切就都好了。青年的以色列人啊！青年的官啊！你何必這樣的懮懮愁愁回去呢？承認自己的不能是對的，這樣懮懮愁愁的回去，絕對不對！你可以說，“主，我沒有辦法，我實在辦不到，求你救我！”你這樣一來就好了，因為主的目的不是要你回去，乃是要你看見你的不能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如果一個人說我能，那么神就不能。人若不能，神就能了。什么時候我們說我們沒有能力了，神就要彰顯出祂的能力和榮耀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再看一點歷史。當神降律法給以色列人的時候，以色列人對神說的話似乎非常好听。他們說，“凡耶和華所說的，我們都要遵行！”神給我們的誡命中的第一條，就是“除了我以外，不可有別的神”。摩西在山上領了誡命，還沒有下山，以色列人在山下就做了個金牛犢，說：“這就是我們的神。”他們口里說得那么好听，口說要遵行神的吩咐，但是神就是要他們認識，他們不能！以色列人如此，青年的官如此，每一個人也是如此，神一直的給人看見說，人不能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那么，誰能遵行神的律法呢？這就是我們要問的第二個重要問題。請記得，所有圣經中律法的要求，都是要人命的。每一個有錢的人，就要他變賣所有一切的，分給窮人，還要來跟從拿撒勒人耶穌。這不是要人的命么？基督對人的要求，簡直說要人的命。祂說，愛父母過于愛我的，不配作我的門徒！愛儿女過于愛我的，不配作我的門徒！不背著他的十字架跟從我的，也不配作我的門徒！你看，這不是要人的命么？尤其是要人背十字架來跟從祂，用今天的比方說，就好像一個要上刑場受死的人，身上被綁著，背上插著罪狀，在游街示眾一樣。若不是如同這個受死的人，就不配作祂的門徒！祂不是在要你的命么？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祂又說，要愛你的仇敵！我們是想，我們寬容仇敵一下？也就不容易了，怎么能夠愛他呢？所以神所有的命令，所有的要求，我們人是做不到的！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那么誰能做到呢？惟有神自己才能做到。基督的命令，只有基督自己才能遵守，你不會，我也不會。所以第二個問題的答案是說，只有神的儿子耶穌，才能遵守神的命令。我們都不能，只有神能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所以每逢有主內的弟兄，對我說“沒有辦法，我這個人剛爬起來又倒下了，我越想好，就越容易失敗”的時候，我就歡喜起來。他越是為他的犯罪、為他的失敗流淚的時候，我就越發歡喜得笑起來。我會說，“你今天才知道你不行了，是一件可喜的事情！雖然該早一點知道，今天能知道也不錯。”我們不能夠遵行神的旨意，神的旨意只有神能遵守，基督的命令只有基督能遵行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傳揚基督又叫做傳福音，為什么是福音呢，是不是因為圣經中的命令比其它宗教要求得更高呢？不是。若是圣經只有更高的要求，那我們就是傳禍音，好像某种體育的考試，若只要求你跳過一尺高，則每個人都能夠從從容容的跳過去。若要求你非跳過一丈高就不及格，那就是禍音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神給我們的福音是什么呢？就是神將祂的儿子賜給我們，祂复活了我們也复活了，祂就活在我們里面，作我們的生命，叫我們活出祂的生活，遵行了祂的要求，這就是福音。福音就是神出的命令，神也在我們里面來遵守。福音不是要你不可犯這個，不可犯那個，叫你好像一棵爬蔓的草，一直在地上爬，天天對自己說，不可犯罪，不可犯罪。這不是福音，這是禍音。是神到我們里面來活，來遵行，才是福音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不光是要看見我不能，更是要看見神能。那個青年官只看了自己不能，他似乎以為神也不能，所以只有懮懮愁愁的走了。不，神能。不要以為自己不能就完了，人不能是神能的起頭，是要顯出神能的時候。不是我們能，乃是神替我們，所以我們就能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什么叫做基督作生命呢？本來是人作人的生命，現在借著基督复活的生命進到我們里面來，我的生命就走出去了。本來作生命的那一個我出去了，是基督的生命進到我里面來，作我的生命，就不再是我了。因為生命換過了，自然外面的生活也就換了。因為我的生命是基督，所以我就能遵行基督的命令了。并不是基督的能力幫助我遵行基督的條例，乃是基督的生命在我里面，替我遵行基督的條例。祂的生命在我里面替我生活，所以我就能夠遵行律法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在基督里凡事都能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們要比較仔細的看一處圣經。希伯來書八章八節至九節：“所以主指責祂的百姓說，日子將到，我要与以色列家和猶大家，另立新約，不像我拉著他們祖宗的手，領他們出埃及的時候，与他們所立的約；因為他們不恒心守我的約，我也不理他們。這是主說的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當初神和以色列人是怎樣立的約呢？是拉著他們的手立的，是外面的。律法是寫在石版上，也是在外面的。結果怎樣呢？他們不恒心守神的約，神也就不理他們。神的命令是一件事，我們的遵守是另一件事，結果是不成功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以后立的約是怎樣呢？十節和十一節：“主又說，那些日子以后，我与以色列家所立的約乃是這樣：我要將我的律法放在他們里面，寫在他們心上；我要作他們的神，他們要作我的子民。他們不用各人教導自己的鄉鄰，和自己的弟兄說，你該認識主；因為他們從最小的到至大的，都必認識我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現在，律法是放在人的里面了。不是在石版上，也不是在圣經里，乃是寫在人的心里了。律法寫在我們里面有什么好處呢？若看以西結書三十六章二十七節：“我必將我的靈放在你們里面，使你們順從我的律例，謹守遵行我的典章。”請注意這里的“使”字，在希伯來原文中是一個很重的字。神把祂的靈放在我們里面的緣故，就使我們能夠順從律例，遵行典章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以前在舊約的時候，是人去用力遵行神的命令，現在是神的靈在我們里面，使我們能以遵行。從前出命令的是神，出力量來遵守命令的是我們。現在呢，出命令的還是神，出力量遵守這命令的還是神。基督复活以后，住在我們里面作我們的生命，就是為著叫我們能遵守神的命令，這就叫做福音。凡基督所能的，你也能，因為是基督替你，所以一切的問題就都解決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就要問你，你對于你自己絕望了沒有？是不是還想把自己改良一點，修理得像樣一點？不，不！我對自己完全絕望！我的自己已經釘了十字架，好坏都已經完了，現在的一切都是基督，這是唯一的路。保羅說，我已經与基督同釘十字架，現在活著的不再是我，乃是基督在我里面活著。并且我如今在肉身活著，是因信神的儿子而活。祂是愛我，為我舍己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你信不信神已經將你釘死了呢？你信么？你就要把這個事實</w:t>
      </w:r>
      <w:r>
        <w:rPr>
          <w:rFonts w:eastAsia="MingLiU;細明體"/>
          <w:lang w:eastAsia="en-US"/>
        </w:rPr>
        <w:t>Substantiate</w:t>
      </w:r>
      <w:r>
        <w:rPr>
          <w:rFonts w:eastAsia="MingLiU;細明體"/>
          <w:lang w:eastAsia="en-US"/>
        </w:rPr>
        <w:t>出來。你的舊人沒有了，現在基督是在我里面，都要把它</w:t>
      </w:r>
      <w:r>
        <w:rPr>
          <w:rFonts w:eastAsia="MingLiU;細明體"/>
          <w:lang w:eastAsia="en-US"/>
        </w:rPr>
        <w:t>Substantiate</w:t>
      </w:r>
      <w:r>
        <w:rPr>
          <w:rFonts w:eastAsia="MingLiU;細明體"/>
          <w:lang w:eastAsia="en-US"/>
        </w:rPr>
        <w:t>出來，你能說，從今以后，乃是基督在我里面活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b/>
          <w:b/>
          <w:bCs/>
          <w:i/>
          <w:i/>
          <w:iCs/>
          <w:lang w:eastAsia="en-US"/>
        </w:rPr>
      </w:pPr>
      <w:r>
        <w:rPr>
          <w:rFonts w:eastAsia="MingLiU;細明體"/>
          <w:b/>
          <w:bCs/>
          <w:i/>
          <w:iCs/>
          <w:lang w:eastAsia="en-US"/>
        </w:rPr>
        <w:t>凡事相信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有一次，我和一位西國教士談這些事情，談了許久。他請我和他一同吃飯，我就問他說，你能不能說你胜過了所有的罪了？他說我要等一等看，看看這件事靈不靈（</w:t>
      </w:r>
      <w:r>
        <w:rPr>
          <w:rFonts w:eastAsia="MingLiU;細明體"/>
          <w:lang w:eastAsia="en-US"/>
        </w:rPr>
        <w:t>Waiting it works or not</w:t>
      </w:r>
      <w:r>
        <w:rPr>
          <w:rFonts w:eastAsia="MingLiU;細明體"/>
          <w:lang w:eastAsia="en-US"/>
        </w:rPr>
        <w:t>）。他是說，保羅說我已經死了，保羅說我已經复活了，可是我還不敢說，若我說了，明天我又發起脾气來怎么辦，我不是仍然沒有死么？一定要過几天看過再說靈還是不靈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我對他說，神對你說把你包括在祂儿子里，和祂一同死了，也把你包括在祂儿子的复活里，神叫祂儿子在你里面作你的生命，你應該說我信，你卻說我要等。你信么？你沒有信！你若有信，你會說感謝神，基督是我的生命。你若信，你會說連靈不靈都是神負責，而神從來沒有做失信的事。祂做成的事，都因著你的信，在你身上成為實際。你還等什么呢？難道你疑惑神的話么？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在這里我們再一次的看到這  個信。凡是信心，都是對著已過的已成的事實。凡是要等到明天的，都不是信心。所有在盼望中的也都不是信心。有許多人听了這些道理后說我信。但是到底信了沒有呢？這是很重要的事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我舉一個事實來做例。我有兩個同工，一個是弟兄姓倪，一個是姊妹姓李，兩個人都是剛出來做工，兩個也都是近視眼，而先后都去配了眼鏡。這位李小姐在主面前禱告說，“主！你曾開了瞎子的眼睛，難道不能醫好我的近視么？叫我一個女人，帶了副眼鏡到鄉下去布道，非常不便當，主，求你醫治。”她是在一條開往鄉下的小輪船上禱告的。她禱告完了，知道神听了她的禱告，她有了信心，就把眼鏡摘下來，扔到閩江里去了，她的眼也不近視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個消息后來傳到那位倪先生的耳中，有一天，他來對我說，“神既然治好了李小姐的近視，神也必定會醫治我，我有信心。”我對他說，“你說神會醫治你，就證明你沒有信心，你不會得醫治。”他說，“神定規會醫治我，我有信心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過了兩天，他也去乘小輪船，把眼鏡也扔到閩江里了。一個月之后，我去看他，他說他的近視始終沒有進步，好像神還沒有醫治他。我說如果你是聰明人，赶快再花十二元去配一副眼鏡。他說他要到古田去布道，四個月以后回來，他的眼睛定必會好，他說他有信心。我說，你認為過了四個月之后，神才會醫治你，你是把信心放在將來，這不是信心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你看見么？那一個李小姐的是信心。她說，感謝主，你叫我不近視了，所以我把眼鏡丟了。這位倪先生是怎么說呢？他是說，我把眼鏡丟了，我就不近視了。她是信神已經做了，這种的信心是正當的信，信神已經做了，已經成了，已經是了。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對于我們的得救，以及得胜的問題，也是這樣。并不是說盼望神能救我，有些人恐怕在地獄里還要盼望。也不是盼望兩天之后才能得胜，乃是說：“主，我感謝你，我的罪已經赦免了。我感謝你，主，不是我活，乃是你在我里面活。”你相信已經了，你相信是了，你這個人得救了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圣經中另有一處，是說到有關信心的問題，是馬可福音十一章二十四節，我們必須小心的、仔細的來讀：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“</w:t>
      </w:r>
      <w:r>
        <w:rPr>
          <w:rFonts w:eastAsia="MingLiU;細明體"/>
          <w:lang w:eastAsia="en-US"/>
        </w:rPr>
        <w:t>所以我告訴你們，凡你們禱告祈求的，無論是什么，只要信是得著的，就必得著。”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ingLiU;細明體"/>
          <w:lang w:eastAsia="en-US"/>
        </w:rPr>
        <w:t>這一節中最重要的字，就在只要信是得著的就必得著的“是”字。我個人就把我的圣經上的是字，畫上個大記號。信是得著的，是過去式；就必得著，是將來的。圣經里只有這一种的信心，就是信是得著的，并不是信盼望得著。信是得著的，是在信心里的得著。就必得著，才是事實上的得著。沒有信心里的得著，就沒有事實上的得著。</w:t>
      </w:r>
      <w:r>
        <w:rPr>
          <w:rFonts w:eastAsia="MingLiU;細明體"/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有的時候，我，或者我們几位弟兄，為病人抹油、禱告。我常問病人說，神听了你的禱告沒有？有信心的病人就回答說，神听了我的禱告，我的病已經好了。這樣的病人，即或是熱度仍舊很高，光景看來也很不好，但是他終必好了。但有的人說，神要醫治我，或者說我會得到醫治，我們就還得為他禱告，因為看不見他有信心。他所有的不是信心，是盼望。盼望得醫治和信是得了醫治是不同的，信是得的就必得著。</w:t>
      </w:r>
    </w:p>
    <w:p>
      <w:pPr>
        <w:pStyle w:val="Normal"/>
        <w:autoSpaceDE w:val="false"/>
        <w:ind w:firstLine="360"/>
        <w:jc w:val="both"/>
        <w:rPr>
          <w:rFonts w:eastAsia="MingLiU;細明體"/>
          <w:lang w:eastAsia="en-US"/>
        </w:rPr>
      </w:pPr>
      <w:r>
        <w:rPr>
          <w:rFonts w:eastAsia="MingLiU;細明體"/>
          <w:lang w:eastAsia="en-US"/>
        </w:rPr>
        <w:t>得胜也是這樣。如果你信是得胜了，你就會得胜了又得胜。如果是將來要得胜，你就還得將來要得胜。“是”這個字在我們的禱告中，占有非常重要的地位。“是”不是“要”，“要”是不信的表示，“要”字常叫你的禱告不得答應，因為主的話非常的清楚，信是得著的，就必得著。</w:t>
      </w:r>
    </w:p>
    <w:p>
      <w:pPr>
        <w:pStyle w:val="Normal"/>
        <w:autoSpaceDE w:val="false"/>
        <w:ind w:firstLine="360"/>
        <w:jc w:val="center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p>
      <w:pPr>
        <w:pStyle w:val="Normal"/>
        <w:ind w:firstLine="360"/>
        <w:rPr>
          <w:rFonts w:eastAsia="MingLiU;細明體"/>
          <w:b/>
          <w:b/>
          <w:bCs/>
          <w:sz w:val="32"/>
          <w:szCs w:val="32"/>
          <w:lang w:eastAsia="en-US"/>
        </w:rPr>
      </w:pPr>
      <w:r>
        <w:rPr>
          <w:rFonts w:eastAsia="MingLiU;細明體"/>
          <w:b/>
          <w:bCs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lang w:eastAsia="en-US"/>
      </w:rPr>
      <w:t>正常的基督徒信仰</w:t>
    </w:r>
    <w:r>
      <w:rPr>
        <w:rFonts w:ascii="Times New Roman" w:hAnsi="Times New Roman" w:cs="Times New Roman" w:eastAsia="Times New Roman"/>
        <w:b/>
        <w:bCs/>
        <w:lang w:eastAsia="en-US"/>
      </w:rPr>
      <w:t xml:space="preserve">   </w:t>
    </w:r>
    <w:r>
      <w:rPr>
        <w:b/>
        <w:bCs/>
        <w:szCs w:val="32"/>
        <w:lang w:eastAsia="en-US"/>
      </w:rPr>
      <w:t>倪柝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PMingLiU;新細明體" w:cs="MingLiU;細明體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PMingLiU;新細明體" w:hAnsi="PMingLiU;新細明體" w:eastAsia="MingLiU;細明體" w:cs="PMingLiU;新細明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1:16:00Z</dcterms:created>
  <dc:creator>Watchman Nee</dc:creator>
  <dc:description>Normal Christian Belief</dc:description>
  <dc:language>en-US</dc:language>
  <cp:lastModifiedBy>AT&amp;T</cp:lastModifiedBy>
  <cp:lastPrinted>2002-04-14T18:36:00Z</cp:lastPrinted>
  <dcterms:modified xsi:type="dcterms:W3CDTF">2002-04-15T01:11:00Z</dcterms:modified>
  <cp:revision>5</cp:revision>
  <dc:subject/>
  <dc:title>Normal Christian Belief</dc:title>
</cp:coreProperties>
</file>