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44"/>
          <w:szCs w:val="44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44"/>
          <w:szCs w:val="44"/>
          <w:lang w:eastAsia="en-US"/>
        </w:rPr>
        <w:t>第一篇</w:t>
      </w:r>
      <w:r>
        <w:rPr>
          <w:rFonts w:ascii="Arial" w:hAnsi="Arial" w:cs="Arial" w:eastAsia="Arial"/>
          <w:color w:val="000000"/>
          <w:sz w:val="44"/>
          <w:szCs w:val="44"/>
          <w:lang w:eastAsia="en-US"/>
        </w:rPr>
        <w:t xml:space="preserve">  </w:t>
      </w:r>
      <w:r>
        <w:rPr>
          <w:rFonts w:ascii="??????;Times New Roman" w:hAnsi="??????;Times New Roman" w:cs="Arial" w:eastAsia="MingLiU;細明體"/>
          <w:color w:val="000000"/>
          <w:sz w:val="44"/>
          <w:szCs w:val="44"/>
          <w:lang w:eastAsia="en-US"/>
        </w:rPr>
        <w:t>我們的經歷</w:t>
      </w:r>
    </w:p>
    <w:p>
      <w:pPr>
        <w:pStyle w:val="Normal"/>
        <w:autoSpaceDE w:val="false"/>
        <w:spacing w:lineRule="atLeast" w:line="312"/>
        <w:jc w:val="both"/>
        <w:rPr>
          <w:rFonts w:ascii="Times New Roman" w:hAnsi="Times New Roman" w:eastAsia="SimHei;Arial Unicode MS" w:cs="Times New Roman"/>
          <w:color w:val="000000"/>
          <w:sz w:val="20"/>
          <w:szCs w:val="20"/>
          <w:lang w:eastAsia="en-US"/>
        </w:rPr>
      </w:pPr>
      <w:r>
        <w:rPr>
          <w:rFonts w:ascii="SimHei;Arial Unicode MS" w:hAnsi="SimHei;Arial Unicode MS" w:cs="SimHei;Arial Unicode MS" w:eastAsia="MingLiU;細明體"/>
          <w:color w:val="000000"/>
          <w:sz w:val="20"/>
          <w:szCs w:val="20"/>
          <w:lang w:eastAsia="en-US"/>
        </w:rPr>
        <w:t>讀經：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羅馬書七章二十一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覺得有個律，就是我愿意為善的時候，便有惡与我同在。”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羅馬書三章二十三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因為世人都犯了罪，虧缺了神的榮耀。”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神為基督人所定規的生命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從圣經里，我們能看見神所定規的基督人的生命，是一個充滿快樂的生命，是一個完全安息的生命，是一個和神交通沒有間隔的生命，是一個和神旨意沒有相背的生命。神為著每一個基督人所定規的生命，是一個對世界不渴的生命，是一個行走在罪惡之外的生命，是一個沒有罪能胜過他的生命。是圣洁的，是能力的，是得胜的，是知道神旨的，是和神交通無間的，這是神在圣經里所定規基督人的生命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神為基督人所定規的，是我們的生命，与基督一同藏在神里面的生命。有什么能摸著這生命呢？有什么能影響這生命呢？有什么能搖動這生命呢？基督如何不受搖動，我們也如何不受搖動。基督如何遠超過一切，我們也如何遠超過一切。基督在神面前是怎樣，我們在神面前也是怎樣。你千万不要以為你是該軟弱失敗的。沒有這么一回事。歌羅西書三章四節說：“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基督是我們的生命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。”基督是遠超過一切，是什么都摸不著的。哈利路亞！這是基督的生命！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神為基督人所定規的，是充滿了安息的生活，是充滿了喜悅的生活，是充滿了生命的生活，是充滿了能力的生活，是充滿了神旨意的生活。但是，我們過的是什么生活呢？如果我們的生活，不是神所定規的生活，就我們需要得胜，需要過這個關。所以，我們今天要看，我們的經歷到底是如何。我知道說到這些是不大好听的，是有些可悲的，但是，我們要自卑，才能看見自己的缺乏，神才能施恩与我們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基督人八种不同的失敗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們所過的是什么生活呢？是受罪的律所捆綁的生活，真是“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立志為善由得我，只是行出來由不得我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。”（羅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en-US"/>
        </w:rPr>
        <w:t>7:18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）。我們的生活，是失敗的生活，是受罪捆綁的生活。神所給我們的是那么高的生命，但我們所過的是失敗的生活。按圣經所記載的，和我們所經歷的，可說基督人有八种不同的失敗，有八种不同的罪惡。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一、靈性上的罪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驕傲是靈性上的罪，嫉妒是靈性上的罪，不信是靈性上的罪，吹毛求疵是靈性上的罪；缺乏禱告是靈性上的罪，不能信神是靈性上的罪，不能把自己交托神是靈性上的罪。許多基督人在靈性上是得胜的，但是，許多基督人是特別在靈性上失敗的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驕傲會攔阻我。凡是驕傲，都是靈性上的罪。凡是驕傲，凡是阻擋你進步的，就是靈性上的罪。驕傲的人，就不能看別人比他好，不只在屬世的方面不能看別人比他好，并且在屬靈的事上，也不愿別人比他好。若有誰在屬靈的事上比他好，他總要把他的錯找出來。若有誰在屬靈的事上比他好，他總要把他壓下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在屬靈有事上，嫉妒是罪；在工作上，嫉妒是罪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人充滿了不信的惡心。你問他信不信？他說，神的話沒有一句不信，沒有一字不信。你問他信神的應許么？他就不能信。他稍微受一點的試煉，就慌張的了不得，他一點不能信神的話。好像路德馬丁的妻子有一天挂著孝對路德說，你這樣懮愁，難道你的神死了么，所以我要挂孝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許多人沒有好好活在神的面前，沒有好好和神交通。一天過一天，隨便過日子。一天過一天，不禱告也能過日子。一天過一天，不讀經也能過日子。一禮拜不見神的面，也可以過日子。一禮拜缺乏和神交通，也可以過日子。一天過一天，懼怕和神交通也可以過日子。這就是缺乏神的生活。我們有罪，我們失敗，我們沒有屬靈的生活。許多人從來沒有好好學功課，對付他的自己。許多人從來沒有好好學功課，把自己擺下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兩位弟兄鬧意見，不過為一點最小的事。因為他們是吃包飯，有一位弟兄吃飯的時候，總是先吃那几塊肉。另一位弟兄看見這光景，一天不說，兩天不說，到兩禮拜受不住了，就和他分開。你是什么种的人，在小事上就把你顯出來了。我頂喜歡讀戴德生先生的傳。他出門傳道，最坏的房間，定規是他的。最坏的床鋪，定規是他的。事雖然是小，但小事能告訴你，他在神面前的生活是如何。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二、屬肉體的罪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罪，不只有屬靈的罪，還有屬肉體的罪。像犯奸淫，是屬肉體的罪。像眼睛不受約束，是屬肉體的罪。像和人有不正當的關系，是屬肉體的罪。許多人在這些事上失敗。許多人的眼睛犯罪，許多人的眼睛沒有受約束。許多人在友情的來往上是不正當的。這一個是屬肉體的罪，是關乎外面的罪。有的罪不是關乎身體的，有的罪是關乎身體的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你的眼睛受過約束沒有呢？我承認在這些年間，眼睛犯罪的机會頂多。你在神的面前，你得對付這件事。我知道有許多基督人，他的眼睛如果不受對付，他就不能進入神的得胜的生活里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說起友情，也是要注意的一件事。一個是弟兄，一個是外教人，他們兩人的友情，是超乎眾人之上的。這樣的事，按外教人看不是罪，但按我們看是罪。就是姊妹也是如此。有一位西教士說，有人和他要有超乎眾人之上的友情，這是罪，所以他拒絕。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三、思想上的罪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罪，不只有屬靈的，有屬肉體的，也有屬乎思想的。許多人沒有屬靈的罪，肉體也受了對付；但是，許多人的思想不能得胜。有的人流蕩的思想，有的人有周游的思想，有的人有不能集中的思想。有的人的思想，雖然不是流蕩的，雖然不是周游的，雖然不是不集中的，但是，他的思想太污穢，他的思想太夢幻。有的人充滿了疑惑，有的人充滿了求知欲，樣樣要知道，非知道不能過去。凡有這种思想的，就是沒有進入得胜的生活。不要說我們是不錯的。很少人是在思想上得胜的。許多人的思想是流蕩的，許多人的思想是不集中的，許多人的思想是飄流的。飄流還不要緊，更厲害的就是有的人思想是污穢的，有的人思想是肮臟的，有一种不洁的思想一直盤旋在他里頭。這次我碰見一位姊妹，她說，不知為什么她的思想一直是流蕩的。又碰見一位基督人，他說，不知為什么他的思想一直是污穢的。我們沒有活出神的生活來，我們必須對付這些事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幻想害了頂多的基督人。疑惑害了頂多的基督人。比方，你在路上碰見一位弟兄，他的臉色不大好看，你以為他對你有什么意見，有什么不滿。但是等到你到他的家里，才知道他是沒有睡好，他的頭疼得很，他的遭遇太難受。你以為這一切都是和你有事，那知事實并不是這樣。我們的幻想害了我們，我們還以為自己是鑒察人心肺腑的。我們要知道，只有主說，我是鑒察人心肺腑的。許多人都是幻想某人怎樣，某人怎樣。我們的思想有罪，我們的斷案太多，我們的幻想太多。弟兄姊妹們，我們在神的面前必須對付這些事。我們的思想如果沒有受對付，就我們并沒有進入神得胜的生活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位弟兄，是充滿了求知欲，什么事都要知道它的道理。無論什么他都要分析，無論什么他都要知道。他的頭腦有了過度的活動，他樣樣要知道，他不能信托神。弟兄姊妹們，這种的求知欲也是罪，所以我們必須要對付。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四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身體上的罪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還有的罪，是關乎身體上的，不一定是污穢的。按人看來，是沒有多大關系的，但是，在基督人身上就是罪。有的人是注重吃，有的人是注重睡，有的人是注重衛生，有的人是注重修飾，有的人是喜歡零食，有的人是愛惜自己的生命。這些事，在神面前也是罪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許多基督人，非吃不可，自從做基督人以來，從未禁食過。你和他一同吃飯，你就知道他是什么种的人。他一舉箸，你就能知道他是什么种的人。有一位弟兄說，我的胃口頂大，頂特別。但是，弟兄姊妹們，在飲食上沒有節制也是罪。他在這件事上不能管住他自己，這是罪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的人稍微睡得少一點，臉色就不好看，辦事也著起急來，說話也模糊不清了，這是罪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的人歡喜零食，許多錢花在零星食物上。有的人注重修飾，無論何時，非整理不可。有的人真是衛生，什么都不能差一點，這個有毒，那個有不好，一切都管住他，都叫他感覺有危險。弟兄姊妹們，這是愛惜自己的性命。許多人太愛惜自己的性命，稍微叫他吃點苦，稍微叫他親近病人，他就受不住。這都是被身體管住了。保羅說，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是攻克己身，叫身服我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是把身體擺到下面去。如果把身體擺在上面，就是罪。身體是該擺在下面的。多少人把早起的禱告犧牲了，因為要睡覺。多少人把讀經的時間犧牲了，因為要吃東西。許多人不能事奉神，因為貪零吃，重修飾。凡是在這些事上不管住自己的，都是罪。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五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個性的罪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個性就是人的特性，就是人的特點。每一個人一生下來，都有他的個性，都有他的特點。但是，主來不只救我們脫离罪惡，也救我們脫离個性。有的人生下來就頂硬；有的人生下來就頂公義。二加二等于四，公義是頂公義，但是頂硬。是的，錯了就是錯了，不錯就是不錯，但是頂硬。無論什么時候，無論什么事情，他都是最高法院院長。公義是頂公義，但是有角。他對待弟兄缺乏溫柔，他對待弟兄缺乏甘甜。公義得很，但是頂硬。弟兄姊妹們，這是罪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的人頂軟弱，頂怕事。在他什么都好，什么都不錯。他和剛才所說的硬，完全相反。人以為濫好人是圣洁的，但是，請問，神用了几個濫好人？神的儿子在世上，是不是一個濫好人呢？弟兄姊妹們，這個特點也是罪，也得對付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的弟兄，也不剛硬，也不是濫好人，但他的特點是喜歡出頭。無論在哪里，他總要顯露。無論在哪里，他總要說話。無論在哪里，他就是沒有机會，至少也要招待招待人。無論在哪里，他總要顯出來，他不能做一個隱藏的人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的弟兄頂退縮。無論在哪里，他總不出來，無論在哪里，他總坐在角落里。這也是罪，這也得對付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的弟兄頂急，頂急。有的弟兄是非常之慢。有一位弟兄說，感謝神，我的脾气發得快，止得也快。我早起在家里發一個大脾气，五分鐘就過去了，到了公事房就忘了。但是，他的師母孩子苦一天。他從公事房回家，看見他的師母難受，他還覺得奇怪，他還以為自己好得很呢！但是，這是罪，這也得對付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的人一點不急，事情擺一天也好，擺十天也好。這是懶惰，這也得對付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許多人，各有各的特性。有的人雖然得救了，但是，他的行事為人是頂厲害的，樣樣都是針鋒相對，樣樣事情都是頂緊頂緊。他不占人的便宜，他也沒有便宜給人占。他不傷人的眼睛，也不損人的牙齒；但如果有人傷他損他的話，他就要以眼還眼，以牙還牙了。他頂厲害，一點不放松人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許多人，不是厲害，但是，頂卑鄙。只有几個銅子的上算他都要。他不是搶人的什么。他對佣人，對車夫，總是要自己上算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的人頂多話。什么地方，只要有他在那里，總不會寂寞。他不是說東家長，就是說西家短。有的人在真理上，也是不能不說。不知則已，一知就說。有的人頂喜歡張大其辭，他不是說謊，但總是過一點。這都是人在言語方面的個性。弟兄姊妹們，如果你要在神的面前做一得胜的人，進入得胜的生命里，就這些事都需要對付。我們如果不能對付這些事，我們就需要得胜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我為什么今天講到這些呢？因為基督人的生活，太不像神的生活了，有的弟兄，眼睛只會看人的短處，不會看人的長處。從他的口中只听見他說弟兄的短處。這次，有一位弟兄過了得胜益關。他是東北人。他說，他從前不知道為什么總是看弟兄有毛病。這一位弟兄來，我看他有六七樣不對，那一位弟兄來，我也看他有六七樣不對。我說，你看弟兄是這樣，就是因你有毛病。這是他的個性，這是他的天性。弟兄姊妹們，這些都是罪。每一得胜的基督人，是活在這些之上，不是活在這些之下。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六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沒有存心遵守神的話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們不只在消極方面，有以上許多罪惡；從圣經看來，我們在神面前所缺的，沒有存心遵守神的話也是罪。弟兄姊妹們，我問你有多少神的命令你讀過了，你就順服呢？有几個丈夫是愛妻子的，有几個妻子是順服丈夫的呢？有一位師母說，順服丈夫是知道的，但每一件事起頭總要鬧一下，后來才肯順服。這次才看見我從來沒有按著神的命令順服過。這是罪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几個基督人覺得懮愁是罪呢？圣經是說，要常常喜樂。有几個基督人遵守了這命令呢？弟兄姊妹們，你們要知道，懮愁是罪。凡不歡喜快樂的人都是犯罪。神的命令是應當一無挂慮。如果你挂慮，就是犯罪。按神的命令看來，懮愁是罪，挂慮是罪。按人看來，懮愁不是罪，挂慮也不是罪，但神的話是看懮愁是罪，挂慮也是罪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們應當凡事謝恩。神的命令是該凡事謝恩。凡事要說，神啊！我感謝你，我贊美你。就是你碰見了難處，還是要說，神啊，我感謝你，我贊美你。有一個故事，有一個婦人，有九個孩子。她說，圣經說應當一無挂慮，定規不是指著一無挂慮說的。我看一個做母親的，定規要挂慮。如果不挂慮的話，就是罪。我有兩個孩子，已經挂慮到去世了，還有七個孩子，要挂慮到他們長大。哦，這位師母，沒有看見挂慮是罪，她還以為挂慮是她的責任呢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要常常喜樂，是神的命令。應當一無挂慮，是神的命令。要凡事謝恩，是神的命令。有得胜，有能力，就能遵守神的命令。凡是沒有得胜的人，就不能遵守神的命令。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七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沒有把神所要求的給神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神要求我們把自己完全奉獻給祂，神要求我們把妻子儿女奉獻給祂，要求我們把事業完全奉獻給祂，神要求我們把錢財完全奉獻給祂。每一個基督人，總想留下一點為自己。但是，弟兄姊妹們，你們要知道舊約的奉獻，有十分之一的條例；但是，新約的奉獻，乃是十分之十，你的自己，你的房屋，你的田產，你的妻子儿女，都要奉獻給神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頂多的基督人，頂怕神難為他。有一個基督人，怕把自己奉獻給神。他說，如果我把自己奉獻給神了，神給我苦吃怎么辦？我把臉沉下來對他說，你想我的神是怎樣的神呢？比方，有一個孩子，從前不听父母的話，現在听話了，就去對他的父母說，從今以后，我要順服你們。你想，他的父母是不是故意的要他做所不能做的，故意的給他苦頭吃呢？如果這樣，父母就不是父母，乃是法官了。如果是父母的話，必定特別怜恤他的孩子。你想你的神是故意給你苦頭吃么？你想你的神是故意捉弄你么？你忘了祂是你的父親！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我告訴你，惟獨奉獻的人有能力。他的買賣能擺在神手里，他的父母，妻子，儿女能擺在神手里，他的錢財能擺在神的手里。他不能把神給他的，拿到世界里去。不只他連自己也奉獻給神了。凡是在事情上，在物質上，在人情上怕奉獻給神的人，就不能得胜。越奉獻給神的人，就越有能力。甘愿奉獻給神的人，好像把東西塞給神，對神說，你多拿几件去。奉獻是快樂的生活，奉獻是有能力的生活。所以，人如果不肯奉獻，就不只是罪，也是沒有能力。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八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不懊悔所當承認的罪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許多人樣樣都對付了，但是，心里不肯承認那是罪，這就是詩篇六十六篇十八節所說的“心里注重罪孽。”心里愛，舍不得除去。不只是羡慕，而且是愛，是注重，不能除去。這是對罪還有私下愛的心，對罪還有不肯承認的心。有多少事，我們外面沒有說我心里喜歡，口里沒有說我心里喜歡，但是腳還沒有走，心就已經先往了。有許多時候，罪不只是外面的行為，罪也是心里所愛的。如果你心里有所注重的罪孽，你就必須得胜。有許多人，不只心里有愛罪的心，并且還有罪沒有承認。許多時候，你得罪一位弟兄，你想起來了，你也承認是你得罪了他。所以從此你就把外面改變改變，待他要特別好，見面時手拉的頂緊，頂殷勤的接待他。弟兄姊妹們，你們要知道，改變態度是我們最好的辦法，但這并不是神所承認的辦法。神不承認改變態度的辦法。許多東西還須賠償，許多錢財還須賠還。雖然有許多人不能听你的長故事，但是你總得承認你的罪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論到認罪，圣經并沒有教訓，叫你把仔細的罪都告訴人。圣經的要你認罪，并不是要你像講小說書那樣的告訴人。主說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倘若你的弟兄得罪你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得罪你的罪頂多。但是，他來向你認罪說，弟兄，我得罪了你，你就當饒恕他。許多隱藏的故事，是不必說的。世界上沒有一個耳朵配听那些故事，也沒有一個耳朵能听那些故事。弟兄姊妹們，有多少罪，你的心還在那里愛么？有多少罪，你還擺在那里么？如果你還有，就必須得胜。不得胜，就不能胜過你這樣的罪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得胜是需要的，也是可能的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以上所說八類的罪，如果你有的話，就是說你這個人是絕對需要得胜的。我不知道八种的罪惡中，你有几种。也許在這八种的中間，你只有一、二种，一直的累你。也許有好几种一直的累你。但是，神不允許有一兩樣的罪，或者有几樣的罪一直的累你。但是，神不允許有一兩樣的罪，或者有几樣的罪一直的累你。一位弟兄走到你面前，你知道他有那几樣不好。又一位弟兄走到你面前，你知道他有那几樣不對。又有一位弟兄走到你面前，你也知道他有那几樣不對。但是，弟兄姊妹們，這是不該的，這是不必需的。我感謝贊美神，無論什么罪，都踏在足下了。感謝贊美神，沒有一個罪夠大是你必須伏的。感謝贊美神，沒有一個試探夠大，是你不能得胜的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主為我們所定規的生活，乃是每一個基督人都能和神有一無間隔的交通，每一個基督人都能遵行神的旨意，每一個基督人都能完全割去情愛。每一個基督人能完全胜過罪，每一個基督人能胜過他的個性，每一個基督人能把東西完全奉獻給神，每一個基督人能除去愛罪的心。感謝贊美神，這不是一個理想的生活。感謝贊美神，這是可以完全實現的生活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心存誠實不欺騙自己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10"/>
          <w:szCs w:val="1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們要求神，叫我們不要自己騙自己。神只能祝福一种的人，就是在他面前心存誠實的人。腓力說，什么時候你在神面前不說謊，什么時候神就要祝福你。你說，神啊，我從前是說謊的，求你赦免我。你這樣行，神立刻要祝福你。弟兄姊妹們，也許你要對神說，神啊！求你叫我得著滿足。但是，我頂直的告訴你們，不滿足的人，不一定飢餓。要得著滿足，飢餓是更要的。浪子离開了父家，浪費了一切，后來恨不得拿豬所吃的豆莢充飢，都沒有人給他。這是不滿足。但是，有的人天天都是不滿足，天天肚腹都被豆莢充滿了。所以不滿足是一件事，飢餓又是一件事。我們常常軟弱，常常失敗，哪里能滿足呢？雖然一點不能滿足，但是，一天到晚，還是充滿了這种生活。所以我們不只該不滿足，更好是該飢餓。神在這次的聚會中，只能祝福一种的人，就是飢餓的人。神不是要補滿那些不滿足的人。弟兄姊妹們，我們現在要停止謊言。我們在神面前說謊很久了。弟兄姊妹們，我們是失敗的！我們在神面前是失敗的！我們在人面前的承認，是叫神的名得著榮耀。感謝贊美神！所有誠實的人，都要得著祝福。感謝贊美神！這次有許多人，神要遇見他們，神要祝福他們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44"/>
          <w:szCs w:val="44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44"/>
          <w:szCs w:val="44"/>
          <w:lang w:eastAsia="en-US"/>
        </w:rPr>
        <w:t>第二篇</w:t>
      </w:r>
      <w:r>
        <w:rPr>
          <w:rFonts w:ascii="Arial" w:hAnsi="Arial" w:cs="Arial" w:eastAsia="Arial"/>
          <w:color w:val="000000"/>
          <w:sz w:val="44"/>
          <w:szCs w:val="44"/>
          <w:lang w:eastAsia="en-US"/>
        </w:rPr>
        <w:t xml:space="preserve">  </w:t>
      </w:r>
      <w:r>
        <w:rPr>
          <w:rFonts w:ascii="??????;Times New Roman" w:hAnsi="??????;Times New Roman" w:cs="Arial" w:eastAsia="MingLiU;細明體"/>
          <w:color w:val="000000"/>
          <w:sz w:val="44"/>
          <w:szCs w:val="44"/>
          <w:lang w:eastAsia="en-US"/>
        </w:rPr>
        <w:t>圣經所啟示基督人的生命</w:t>
      </w:r>
    </w:p>
    <w:p>
      <w:pPr>
        <w:pStyle w:val="Normal"/>
        <w:autoSpaceDE w:val="false"/>
        <w:spacing w:lineRule="atLeast" w:line="312"/>
        <w:jc w:val="both"/>
        <w:rPr>
          <w:rFonts w:ascii="Times New Roman" w:hAnsi="Times New Roman" w:eastAsia="SimHei;Arial Unicode MS" w:cs="Times New Roman"/>
          <w:color w:val="000000"/>
          <w:sz w:val="20"/>
          <w:szCs w:val="20"/>
          <w:lang w:eastAsia="en-US"/>
        </w:rPr>
      </w:pPr>
      <w:r>
        <w:rPr>
          <w:rFonts w:ascii="SimHei;Arial Unicode MS" w:hAnsi="SimHei;Arial Unicode MS" w:cs="SimHei;Arial Unicode MS" w:eastAsia="MingLiU;細明體"/>
          <w:color w:val="000000"/>
          <w:sz w:val="20"/>
          <w:szCs w:val="20"/>
          <w:lang w:eastAsia="en-US"/>
        </w:rPr>
        <w:t>讀經：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以弗所書一章三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愿頌贊歸与我們主耶穌基督的父神，祂在基督里，曾賜給我們天上各樣屬靈的福气。”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基督人失敗的經歷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當我們才得救的時候，因著神的恩典，真是滿心歡喜快樂。當我們才得救的時候，我們對于我們的生命，充滿了盼望。當我們才得救的時候，我們以為從今以后，所有的罪惡，都踏在我們的腳下了。當我們才得救的時候，我們以為從今以后，什么都是可以得胜的了。當我們才得救的時候，我們以為從今以后，沒有一個試探是太大，是我們所不能胜過的。當我們才得救的時候，我們以為從今以后，沒有一個難處是太難，是我們所不能解決的。我們的前途，真是充滿了榮耀的盼望。我們頭一次嘗到赦罪的平安，頭一次嘗到喜樂的滋味。這個時候，我們和神交通，是何等容易；和神交通，是何等甘甜。我們真是充滿了歡喜快樂，真是覺得天离我們很近。這個時候，是以為沒有一件事是辦不到的。這個時候，是以為沒有一天是不會得胜的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但是，可惜，這美好的情景，并不長久；這美好的盼望，并未實現。你所夢想已經胜過的罪惡又回頭了。當你得救的時候，你以為得胜了那些罪惡又回頭了。有一時，那些不找你的罪惡又來找你了。你的老脾气又回頭了，你的老驕傲又回頭了，你的老嫉妒又回頭了。你是多讀圣經，但是，對于你沒有用處。你也禱告，但是，并沒有從前那樣親切的滋味。對于救人，熱心也赶不上從前。愛心也冷淡下去了。有的事是對付了，但有的事實在無法對付。你每日的音調，是失敗，并非得胜。你每日的生活，是失敗多，得胜少。你覺得你有一大缺乏。當你和保羅，和約翰，和彼得，和頭一世紀的基督人比一比，你就覺得你是如何与他們不同。你不能幫助人。你只能把你得胜的一段告訴人，你不能把你失敗的一段告訴人。你覺得你得胜之日何短，你覺得你失敗之日何長。你就是這樣天天懮愁過日子。這是許多基督人所共有的經歷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們一得救，以為罪都得了赦免，罪就永遠不來找我們了。我們一得救，以為一次覺得喜樂平安，就永遠覺得喜樂平安了。那知罪又來了，試探又來了。那知高的時候并不多，低的時候是更多。那知喜樂的時候并不多，懮愁的時候是更多。就是在這种情形之下，你和我做兩件事。一方面是試探回來了，驕傲回來了，嫉妒回來了，脾气回來了。一方面你和我就想多做一番克制的工夫。當這些罪惡一回頭，你就多多的用工夫克制這些罪惡，不讓它們往外表顯出來。克制成功的人，就以為得胜了。失敗的人，就天天度失敗，得胜；得胜，失敗；犯罪，懊悔；懊悔，犯罪；循環不已的生活。因此就灰心的了不得。自從得救以后，你若不是用力把罪惡壓下去，就是以為得胜是不可能的。你真是心都灰了，膽都寒了。你一面得胜，一面失敗。你克制能成功，就不過把罪惡壓住一下；你克制不成功，就要以為犯罪是免不了的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但是，弟兄姊妹們，今天我站在我所事奉的神面前問你：當我們的主耶穌往十字架去的時候，祂曾否想到你和我今天所要有的經歷？祂釘在十字架上的時候，曾否想到你和我今天的生活，是成功一下，失敗一下；是上午成功，下午失敗；是上午得胜，下午失敗？祂在十字架上所成功的，是不是不夠叫我們用圣洁公義事奉祂？祂在十字架上流血，是不是只看見了地獄的刑罰，沒有看見罪惡的痛苦？祂在十字架上流血，是不是只救我們將來永遠脫离罪惡的痛苦，今天的還是留給我們自己辦？哦！弟兄姊妹們，我說到這里，就不能不說，哈利路亞！主在十字架上已經把一切都做成了！當祂在十字架上的時候，祂不只想到地獄的痛苦，祂也想到罪惡的痛苦。祂不只想到罪惡刑罰的痛苦，祂也想到罪惡權勢的痛苦。祂有一救法，是叫你我活在地上，如同祂活在地上一樣。弟兄姊妹們，祂在十字架上，不只顧到地獄的痛苦，也顧到了罪惡的痛苦。換一句話說，祂救贖的工作，不只預備了地位、根据，叫我們僅僅得救；也是預備了地位、根据，叫我們可以完全得救。叫你和能夠不像今天這樣生活。今天你和我要說到哈利路亞！因為你和我有福音傳給罪人，也有福音傳給基督人的罪人！今天有福音傳給基督人的罪人，像當初傳十字架救你一樣。哈利路亞！今天有福音是傳給基督人的罪人的！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神所定規基督人的生命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昨天，我們已經看見了，我們的經歷是如何。今天我們要來看我們的神，所定規的基督人的生命到底是如何。按神所定規的，每一個基督人該活出什么生命。這不是說怎么深的基督人，乃是說，每一得救的，每一得重生的，每一得永生的基督人，他們到底該活出什么生活來，然后才知道他們的缺乏有多少。圣經里對于基督人的生命，到底是怎樣講的呢？我們現在要來看几處的圣經。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一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是脫离眾罪的生命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馬太一章二十一節，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他將要生一個儿子；你要給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起名叫耶穌；因祂要將自己的百姓從罪惡中救出來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一次在煙台，在北平，有几位弟兄對我說，我從前喜歡稱呼祂做基督，但從今以后，我要說耶穌！我的救主！為什么祂要名叫耶穌呢？因為這名是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要將自己的百姓從罪惡里救出來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你已經接受耶穌為你的救主了，你已經接受赦罪的恩典了。不錯，感謝神，贊美神，耶穌是你的救主了，你的罪是得了赦免了。但是，到底耶穌為我們做了什么事呢？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要將自己的百姓從罪惡里救出來！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是神所定規的，這是耶穌所成功的。現在的問題是，你還是活在罪惡里呢？還是已經從罪惡里出來了？是不是你的舊脾气還來找你，你的罪惡仍然捆住你，你的思想仍然纏累你，你的驕傲照舊是那樣，你的自私照舊是那樣？或者你已經從罪惡中出來了呢？我多次用的一個比方，今天再用一次，就是救生圈和救生船的不同。當一個人落在海里，你把救生圈投下去，他抓住這救生圈，不會沉下去，但是，也不會從水里出來。沉是不會沉，但是，上也上不來。就是這樣死又不死，活又不活的光景。若是救生船，不是這樣。乃是一個人把落在海里的人，從海里救到船里來。我們的主的救法，不是救生圈的救法，乃是救生船的救法。祂不是叫你不死不活，祂乃是要將祂自己的百姓，從罪惡里救出來。祂沒有把你我留在罪惡中。所以圣經里的得救，是從罪惡里救出來。但是，你和我得救了，并未從罪惡里出來，還是活在罪惡中。難道圣經錯了么？不。圣經沒有錯，是我們的經歷錯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耶穌來，還做了什么事？圣經里面，說祂做了些什么事呢？我們再往下看。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二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是与神有親密交通的生命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路加一章六十九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在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仆人大衛家中，為我們興起了拯救的角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七十四至七十五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叫我們既從仇敵手中被救出來，就可以終身在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面前，坦然無懼的用圣洁公義事奉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神替我們在大衛的家中，興起了拯救的角。拯救的角，我們已經得著了。這拯救的角，為我們做了什么，救我們到什么地步呢？祂救我們從仇敵手中出來。祂把我們救出來之后，要我們怎樣生活呢？祂救我們從仇敵手中出來之后，就是叫我們用圣洁公義事奉祂么？不過就是這樣么？若是這樣的話，就是有的時候用公義事奉祂，有的時候用圣洁事奉祂。但是，我們感謝贊美主！祂是叫我們終身用圣洁公義事奉祂。我們活在世上多久，我們用圣洁公義事奉祂也有多久。這是神所定規的生活。我們該一生一世用圣洁公義事奉祂。但是，我們要很慚愧的說，雖然神已經把我們從仇敵手中救出來了，可是我們并沒有終身用圣洁公義事奉祂。如果圣經的話沒有錯，就是你的經歷錯了。如果圣經的話有錯，那么，你的經歷就不錯。在過去的日子中，我常想圣經所定規基督人的生活是如何。照著圣經看來，凡主所拯救的人，都該終身用圣洁公義事奉祂。圣經如果有錯，你的經歷就不錯；圣經如果不錯，就是你的經歷出了毛病。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三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是因主完全滿足的生命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約翰四章十四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人若喝我所賜的水，就永遠不渴；我所賜的水，要在他里頭成為泉源，直涌到永生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一句話多寶貝！祂不是說一個特別的基督人，得著主一個特別的恩典，這人里頭才能成為泉源，直涌到永生。祂是對撒瑪利亞的婦人如此說，祂是對一陌生的婦人如此說。祂是說，你如果相信，你就要得著活水，就是這活水，要在你里頭成為泉源，直涌到永生。弟兄姊妹們，什么叫做渴呢？渴，就是不滿足。喝主所賜的水，就要永遠不渴。感謝贊美主！每一個基督人，不只是知足，而且是永遠滿足！若有一個基督人不過是知足，他就還是不夠。神所給我們的，都是叫我們永遠滿足的。但是，多少時候，你走過大馬路，渴不渴呢？你走過永安公司、先施公司，渴不渴呢？你想你如果有這個多好，有那個多好，這豈不是渴呢？你看見你的同學，你看見你的同事，渴不渴呢？你想有那些多好。但主是說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人若喝我所賜的水就永遠不渴；我所賜的水，要在他里頭成為泉源，直涌到永生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所給我們的，是那一种的生命，而我們卻是這种的經歷。主是說有主夠了，我是說有主不夠。我們是說，有了別的事情，有了別的東西，才能說夠了。但主是說，有主夠了。是主所給我們的錯了呢？是我們的經歷錯了呢？二者總有一錯。主不會開空頭支票。祂說給我們多少，就給我們多少。我們從前的經歷，好像一首詩所說的“半得救”。祂說，信的人為什么不渴呢？是因為他里頭不同了。他的里頭有了新的要求，他的里頭有了新的滿足了。弟兄姊妹們，我問你們一件事。你是不是活在神的面前，天天用圣洁公義事奉祂呢？你是不是像先知撒迦利亞所說的，天天活在神面前，用圣洁公義事奉祂呢？或者你里頭有一件東西，是一直涌出來，可以止別人的渴呢？中國人有一句話說“無為”，但是，我們基督人，可以說是“無求”，可以說“有主夠了！”你有主夠了么？你有主耶穌真夠了么？你如果沒有夠，就你那個生活，必定是不對的。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四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是充滿感力的生命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約翰七章三十七至三十八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耶穌站著高聲說，人若渴了，可以到我這里來喝。信我的人，就如經上所說，從他腹中要流出活水的江河來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是誰的腹中要流出活水的江河來呢？不是特別的基督人，不是使徒，不是保羅，不是彼得，不是約翰，是信的人，是像你和我這樣簡單信的人。是從像你我這樣的人的腹中流出活水的江河來。這叫人同你和我一接触，就能得著滿足；這叫人同你和我一接触，就能不覺得渴。我有一個朋友，當你和她一接触，你就曉得愛世界是何等的俗，雄心是何等的笨，貪求是何等的無味。有一天，你好像對于某件事以為不滿足，但是你只要和她一接触，就覺得主已夠滿足你了。有一天，你好像對于某件事以為頂滿足，但是你只要和她接触一下，就覺得這算不得什么了。主是說，信的人要從他腹中流出活水的江河來。這是普通的基督人所共有的經歷。我今天所說的，并不是特別的基督人才有的經歷，乃是普通的基督人所應當有的經歷。弟兄姊妹們，我問你：人和你接触的時候，是否不渴呢？或者人和你在一起的時候，還是渴呢？你說苦的很，我也說苦的很。你說懮愁，我也說懮愁。你說不行，我也說不行。這樣，我們就不是活水的江河，乃是干旱的沙漠，別人的草，都要被你吸干到死了。這种情況，不是神錯，就是你錯。神是不會錯的，錯的豈不是我們呢？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五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是脫离罪的能力的生命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們再看行傳如何說。三章二十六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神既興起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的仆人，就先差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到你們這里來，賜福給你們，叫你們各人回轉，离開罪惡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彼得在圣殿的走廊所傳的信息，還是一樣的。主耶穌所成功的，還是叫你們离開罪惡。基督人起碼的經歷是脫离罪惡。基督人起碼所知道的罪惡，是該胜過的。我不說我們要胜過我們所不知道的罪，我是說所有知道的罪，靠主該能胜過。有多少纏累你的罪，有多少年纏累你的罪，每一次纏累你的罪，靠主你應當胜過。圣經是說，若有人偶然被過犯所胜，但是，我們的經歷是偶然得胜，這是何等反常的經歷呢！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羅馬六章一至二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這樣，怎么說呢，我們可以仍在罪中，叫恩典顯多么？斷乎不可；我們在罪上死了的人，豈可仍在罪中活著呢？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們每一信主耶穌的基督人，都是在罪上死了的人。我們每一信主耶穌的基督人，是不該在再罪中活著的。但是，我怎么知道我是在罪上死了的人呢？可看下一節：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三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豈不知我們這受洗歸入基督耶穌的人，是受洗歸入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的死么？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換一句話說，每一受了浸，得了救的人，這個人就是在罪上死了的人。你受浸就是歸入基督耶穌的死的人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四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所以我們藉著洗禮歸入死，和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一同埋葬，原是叫我們一舉一動有新生的樣式，像基督藉著父的榮耀，從死里复活一樣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是我們每一基督人所該有的日常生活。每一受過浸的人，都該一舉一動有新生的樣式。這一班人，并不是什么特別的基督人，乃是才受浸得救的人。我們個個都受了浸，所以我們個個一舉一動都該有新生的樣式。這是神所定規基督人該有的經歷。你是不是這樣的一個基督人，一舉一動有新生的樣式呢？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羅馬六章十四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罪必不能做你們的主；因你們不在律法之下，乃在恩典之下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一節圣經我頂寶貝！弟兄姊妹們，我問你，是誰不在律法之下，乃是在恩典之下呢？是慕安得烈么？是保羅么？是彼得、約翰么？或者是所有信的人，都不在律法之下，都在恩點之下？今天在這里，有几個是在恩典之下呢？哦，感謝贊美我們的神！我們個個都是在恩典之下的，沒有一個是在律法之下的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但是，上文還有話，除非罪不能做你的主。感謝贊美神，罪不能做我們的主！感謝贊美神，得胜并非特別基督人的經歷。感謝贊美神，得胜乃是普通的基督人所能有的經歷。感謝贊美神，每一得救的基督人，都是在恩典之下的。我才得救的時候，看這一節頂寶貝。我承認有許多得胜，我承認有許多的罪我胜過了，我承認神恩待我。但是，有一件罪做了我的主，有几樣的罪常常回頭來找我。有几樣罪我得胜了，有几樣罪常來找我。這好比，有一天我在馬路上碰見一位弟兄，我向他點一點頭。我到一個鋪子里買了東西出來，又碰見他從那邊走過來，我又向他點一點頭。我又到一個鋪子里買了東西出來，又碰見了他，又向他點一點頭。隔了一條街，我又碰見他，又向他點一點頭。再隔一條街，我又碰見他，又向他點一點頭。我一連碰見他五次，一連向他點了五次頭。我們碰見罪，也像碰見那位弟兄一樣。不知道為什么，專門碰見他，一直碰見他，好像他是一直跟著你的。有的人是脾气一直跟著他，有的人是驕傲一直跟著他，有的人是嫉妒一直跟著他，有的人是懶惰一直跟著他，有的人是說謊一直跟著他，有的人是小气一直跟著他，有的人是卑鄙一直跟著他，有的人是自私一直跟著他，有的人是污穢的思想一直跟著他，有的人是污穢的情欲一直跟著他，每個人都有一個罪是一直跟著他的。我自己有几樣罪是一直跟著我的，我只得承認說，罪是做了我的主！我只得對神說：你說，罪必不能做我的主，我只得承認說是我錯。我只得承認說，錯是錯在我身上，不是在神的話語上。弟兄姊妹們！如果你過的是一個失敗的生活，但是，你要知道，這不是神所定規的。如果罪是做你的主，你要知道，這不是神所定規的。神的話是說，罪必不能做你們的主！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羅馬八章一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如今那些在基督耶穌里的，就不定罪了。”“定罪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一個字，我已經說過多次。二十多年前，有人從地里掘出古卷，說這字有兩個用法。一是民間的用法，一是法律的用法。按民間的用法，可譯作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無能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所以在這里，我們可以譯作，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如今那些在基督耶穌里的，就不再無能了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這是多么好呢！但是，我還要問你們，這一節是誰的？是衛斯理的么？是路德馬丁的么？是戴德生的么？圣經是怎樣說呢？是說，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如今那些在基督耶穌里的人，就不再無能了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那些人是誰呢？是所有的基督人。每一個基督人都是在基督里的，每一個在基督里的人都不再無能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二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因為賜生命圣靈的律，在基督耶穌里釋放了我，使我脫离罪和死的律了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說一遍，說一百遍，就是說，不是特別的基督人才脫离罪和死的律，乃是每個基督人都脫离了罪和死的律。什么叫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‘無能’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呢？就是羅馬七章所說，我所愿意的，我并不做；我所恨惡的，我倒去做。立志為善由得我，只是行出來由不得我。我無能，我辦不到。許多基督人的歷史，是一直立志，一直破志。一直立，一直破。但是感謝贊美神！神的話是說，每一個基督人，都不再無能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什么叫做律呢？就是有一件東西是一直回頭的。一個律，是在任何地方、在任何光景中，對于一种同樣的作法，都有同樣的結局。律就是常有的一种現象，常有的一個習慣，常會回頭的一种情形。比方：地心是有吸力的，什么時候你把一樣東西一丟，這東西總被這吸力吸之使下。這吸力就成了一种律。有的人的脾气，成了一個律。一次忍耐，兩次忍耐，三次就起首有點動，四次就大發脾气了。碰碰這位弟兄是這樣，碰碰那位弟兄也是這樣。起先還能忍耐，后來脾气炸出來了。每一次碰著試煉，總是這樣結果。許多時候，驕傲也是這樣。人家贊美你一句，你的心還不動，人家贊美你到兩句，你的臉上好像就有光了。凡是經過同樣的手續，有同樣的結果的，就是律。我們犯罪犯成律了。有許多的弟兄，對各樣的事都是很喜歡的，就是對某一件事碰一碰就生气。有許多東西能胜過，但是，有一件東西，一碰就動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不是特別的基督人才能脫离罪的律，乃是每一個基督人從今以后不再無能，乃是每一個基督人從今以后脫离罪的律了。以上這些圣經節，都是事實，不是命令。這些是每一個基督人所該有的經歷。但是，我們的經歷，和神的話不大合得起來，這是何等的可惜呢。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六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是胜過環境的生命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羅馬八章三十五節，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誰能使我們与基督的愛隔絕呢；難道是患難么？是困苦么？是逼迫么？是飢餓么？是赤身露體么？是危險么？是刀劍么？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三十七節，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然而靠著愛我們的主，在這一切的事上，已經得胜有余了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哦，藉著愛我們的主，在這一切的事上，已經得胜有余了。哦！這是基督人所該有的經歷。哦！我們不要說是患難，是刀劍，只要人的面色有一點不好看，就立刻不覺得基督的愛了。但保羅是說，在這一切的事上，已經得胜有余了。這是基督人所共有的經歷。哦！得胜才是基督人正常的經歷，不得胜才是反常的經歷。按著神的定規，每一個基督人，都該得胜有余。不管是患難，是困苦，是逼迫，是飢餓，是赤身露體，是危險，是刀劍，我們不只得胜，還能得胜有余呢！難處再多點也不要緊。外人要看基督人瘋了。哈利路亞！我們是瘋了。我們靠著基督的愛，這是一切都不在乎，都得胜有余了。感謝贊美神！這是基督人的經歷，這是神所定規的經歷。但是，我們的經歷如何呢？不是圣經說我們沒有這樣的經歷，乃是我們的生活不得法。哦！還沒有多大的患難，我們就嚷著說，我要忍耐，我在這里受苦；我要忍耐，我在這里受苦呢。如果我們生活得法的話，我們就在這一切的事情上，都要得胜有余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林后二章十四節，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感謝神，常帥領我們在基督里夸胜，并藉著我們在各處顯揚那因認識基督而有的香气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我告訴你們，基督人的生活，不是有時得胜，有時失敗；不是上午失敗，下午得胜。基督人的生活乃是常常得胜。如果今天你受了一個試煉，你晚上要歡喜得睡不著覺。你如果不得胜，就是可希奇的；你如果得胜，乃是很平常的事，乃是常有的事。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七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是有行善能力的生命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以弗所二章十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們原是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的工作，在基督耶穌里造成的，為要叫我們行善，就是神所預備叫我們行善的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你們都記得以弗所二章十節是繼續在八、九兩節之后的。上文說了你們得救是本乎恩，這里就說我們原是祂的工作；為要叫我們行善，就是神所預備叫我們行的。這也不是每一特別基督人的經歷，乃是每個得救的基督人所共有的經歷。神救了我們就是叫我們能行善。弟兄姊妹們，你行善是按著神所定規的呢？還是在那里一面行善，一面埋怨呢？比方：你在那里抹地板，你一面抹，一面想，為什么只有我們一、二人在這里抹呢？為什么么別的人都不來抹呢？你這樣想，不是驕傲，就是埋怨。這并非行善。每一個在基督里的人，都該滿心喜樂，會行善，不會小气，不會不謙卑，不會私心，能舍得給人，能倒出來給人。如果只有頂好的基督人能行善，就是可悲傷的了。神所定規的，都是普通的基督人所普通有的經歷。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八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是滿有亮光的生命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約翰八章十二節，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耶穌又對眾人說，我是世界的光，跟從我的，就不在黑暗里走，必要得著生命的光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是神為基督人所定規的生命。不是有一班特等的基督人能不在黑暗里走，能得著生命的光。乃是凡跟從主的基督人，就不在黑暗里走，就要得著生命的光。滿有亮光的基督人，不過是正常的基督人；沒有亮光的基督人，才是反常的基督人呢！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九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是完全成圣的生命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帖前五章二十三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愿賜平安的神，親自使你們全然成圣；又愿你們的靈，与魂，与身子，得蒙保守，在我主耶穌基督降臨的時候，完全無可指摘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是使徒保羅為在帖撒羅尼迦的信徒所禱告的。既說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使你們全然成圣，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就是說完全成圣是可能的。并且在一個基督人身上，找不出一點錯來也是可能的。神能叫我們全然成圣，神能叫我們完全無可指摘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今天我所說的，都是主為基督人所預備的。主的拯救，叫每一個基督人能完全胜過罪惡，能完全不受罪的纏累，能夠把罪都踏在腳下，能夠和神有無間隔的交通。這是主為我們所定規的生命。這不是說一說的，這乃是事實，因為這是主所預備的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需要經歷神完全的拯救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你們的經歷到底是如何？如果你的經歷和圣經不一樣，你就還未得著完全的救恩。你得救了是事實；但是，你沒有得著完全的救恩。今天我報給你一個信息，就是主耶穌在十字架上所成功的，不只救你脫离罪惡的刑罰，也是救你脫离罪惡的痛苦。祂是預備了一個完全的拯救，叫我們可以天天在地上，不只有那初步的得救，并且有天天的得胜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得胜是什么呢？得胜就是得救的補課。是得救了。但是得救的時候，還缺了一點。神拯救我們，給我們救恩，祂并沒有意思叫我們在地上過飄流的生活，祂是要我們得著完全的拯救。不過我們在得救的時候，沒有得救的好，所以才有今天的補課——得胜，就是把得胜補進去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難道神救了我們，仍叫我們一面犯罪，一面懊悔么？難道神的儿子為我們死了，我們仍可以犯罪么？難道沒有得救的時候要犯罪，得救了也不能不犯罪么？難道沒有得救的時候罪掌權，得救了以后，罪仍要掌權么？哦，罪是和神相反的，罪是不該有一點留在身上的，罪是一點都不可容留的，難道神自己的作法是相反的么？斷乎不是。哦，罪是何等的可恨惡！無論是個性的，是軟弱的，是生理的，是心理的，罪總是罪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讓我們對主說，主啊，感謝贊美你！你在十字架上所成功的，不只救我脫离罪惡的刑罰，也救我脫离罪惡的權勢了。所以求求主叫我看見我得救的時候不是完全的，求求主叫我看見我是需要得胜的。弟兄姊妹們，如果我們的經歷与圣經所說的生命不合，我們就需要得胜。我們要求主給我們光照，叫我們看見自己。我們不要欺騙自己，說，犯罪是基督人免不了的。我想沒有一句話比這更傷主的心了！弟兄姊妹們，你想到主的十字架到底成功了什么事？你想主到十字架叫你不過就是如此么？你不要說謊，你不要說，我能壓住我自己，我能管住我自己。壓住、管住，并不是得胜；主的得胜，是罪完全被破坏了。哈利路亞！罪已經踏在主的腳下了！哦，凡未得著与神有不間斷交通的人，凡未得著胜過罪的能力的人，這個人就需要得胜。但愿神施恩祝福我們！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44"/>
          <w:szCs w:val="4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en-US"/>
        </w:rPr>
        <w:t xml:space="preserve"> </w:t>
      </w:r>
      <w:r>
        <w:rPr>
          <w:rFonts w:ascii="??????;Times New Roman" w:hAnsi="??????;Times New Roman" w:cs="??????;Times New Roman" w:eastAsia="MingLiU;細明體"/>
          <w:color w:val="000000"/>
          <w:sz w:val="44"/>
          <w:szCs w:val="44"/>
          <w:lang w:eastAsia="en-US"/>
        </w:rPr>
        <w:t>第三篇</w:t>
      </w:r>
      <w:r>
        <w:rPr>
          <w:rFonts w:ascii="Arial" w:hAnsi="Arial" w:cs="Arial" w:eastAsia="Arial"/>
          <w:color w:val="000000"/>
          <w:sz w:val="44"/>
          <w:szCs w:val="44"/>
          <w:lang w:eastAsia="en-US"/>
        </w:rPr>
        <w:t xml:space="preserve">  </w:t>
      </w:r>
      <w:r>
        <w:rPr>
          <w:rFonts w:ascii="??????;Times New Roman" w:hAnsi="??????;Times New Roman" w:cs="Arial" w:eastAsia="MingLiU;細明體"/>
          <w:color w:val="000000"/>
          <w:sz w:val="44"/>
          <w:szCs w:val="44"/>
          <w:lang w:eastAsia="en-US"/>
        </w:rPr>
        <w:t>得胜生命的性質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撒上十五章二十九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以色列的大能者，必不至說謊，也不至后悔；因為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迥非世人，決不后悔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請注意，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以色列的大能者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的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者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原文是沒有的。在希伯來文，這句話作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以色列的能力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或作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以色列的希望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小注作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以色列的得胜。”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什么是得胜呢？全部新舊約圣經，頭一次提起得胜是在撒母耳記上十五章二十九節。這里說得胜是不會說謊的，說得胜是不會后悔的。哦，得胜是一個人。東西不是一個人，事情不是一個人。以色列的得胜是一個人。得胜不是一樣東西，得胜不是一种經歷，得胜不是一件事情，得胜乃是一個人。我們都知道這個人是誰，就是基督！所以我昨天告訴你們說，得胜不是我們的自己，得胜不是我們的經歷。哦，得胜乃是一個人！得胜不是你自己的問題，得胜是基督替你活出來。所以，我們所得的得胜是不會說慌，也不至后悔的。感謝贊美神！得胜乃是一個活的人！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今天晚上，要比昨天晚上更進一步的講什么是得胜？就是要講到得胜生命的性質到底是如何？按圣經來看，得胜生命的性質是有好多點，今天晚上不能一一提起，若是可能就提五點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這生命的意義——</w:t>
      </w:r>
      <w:r>
        <w:rPr>
          <w:rFonts w:ascii="??????;Times New Roman" w:hAnsi="??????;Times New Roman" w:cs="??????;Times New Roman" w:eastAsia="MingLiU;細明體"/>
          <w:color w:val="000000"/>
          <w:lang w:eastAsia="en-US"/>
        </w:rPr>
        <w:t>是改換的生命</w:t>
      </w:r>
      <w:r>
        <w:rPr>
          <w:rFonts w:eastAsia="SimSun;宋体" w:cs="Arial" w:ascii="Arial" w:hAnsi="Arial"/>
          <w:color w:val="000000"/>
          <w:lang w:eastAsia="en-US"/>
        </w:rPr>
        <w:t>,</w:t>
      </w:r>
      <w:r>
        <w:rPr>
          <w:rFonts w:ascii="??????;Times New Roman" w:hAnsi="??????;Times New Roman" w:cs="Arial" w:eastAsia="MingLiU;細明體"/>
          <w:color w:val="000000"/>
          <w:lang w:eastAsia="en-US"/>
        </w:rPr>
        <w:t>不是改變的生命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請你們注意，得胜是改換的生命，不是改變的生命。得胜不是我改變了，乃是我改換了。有一節圣經是我們頂熟的，就是加拉太二章二十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已經与基督同釘十字架；現在活著的，不再是我，乃是基督在我里面活著；并且我如今在肉身活著，是因信神的儿子而活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節圣經有什么意思呢？只有一個意思，就是生命改換了。根本上不是我，和我一點關系都沒有。不是坏我變作好我了，不是污穢的我變作清洁的我了，乃是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不再是我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了。今天人有個最大的誤會，就是以為得胜是一直進步的，失敗是因為一直不進步。所以就說，如果我這個人不發脾气就多好，如果我這個人和神有親密的交通就多好，如果我能這樣，能那樣就得胜了。但是請你記得，得胜根本和你沒有關系，得胜根本和你沒有份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位弟兄哭著說，我不能得胜。我說，弟兄，你不能得胜。他又說，我不能得胜，我一點辦法都沒有。我說，神從來沒有叫你得胜。神從來沒有叫你坏脾气變好脾气，神從來沒有叫你剛硬變為溫柔，神從來沒有叫你懮愁變為喜樂。神的辦法是改換另一個生命，和你一點關系都沒有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位姊妹說，別人容易得胜，我難得多。我比別人脾气坏得多，我比別人思想污穢得多，我比別人調皮得多，我管都管不住。我說，是。你不只難得胜，并且難到沒有辦法得胜。你是不是說一個人若老實一點，若脾气好一點，若思想簡單一點，就更容易得胜呢？我告訴你，沒有這件事。一個人就是再溫柔些，再圣洁些，再完全些，他這個人還得搬出去，還得讓基督擺進來，他才能得胜。一個人就是再坏些，再污穢些，殘缺些，他這個人也還得搬出去，還得讓基督擺進來，他才能得胜。一個人就是再坏些，再污穢些，再殘缺些，他這個人也還得搬出去，還得讓基督擺進來，他才能得胜。一個人脾气坏透了，道德坏透了，他需要信主耶穌。一個人脾气好得很，道德好得很，他還是需要信主耶穌。照樣，不是脾气坏透了的、道德越透了的，需要得胜；就是脾气好一點的、道德好一點的，也需要得胜。感謝贊美神！得胜是基督，和你一點關系都沒有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碰到過一位姊妹，我沒有看見一個姊妹像她那樣難得胜的。她用了兩點鐘之久，說到她從小時到五十歲的失敗。她沒有辦法胜過她的驕傲，她沒有辦法胜過她的脾气。她一直失敗，一直失敗，一直失敗。我沒有看見一個要得胜像她的，我也沒有看見一個難得胜像她的。她說，你如果碰見一個要得胜的就是我，你如果碰見一個難得胜的就是我。她為著她的失敗悲傷，她因為她的失敗曾想自殺。她一點辦法都沒有。她在說這些話的時候，我笑了。我說，主耶穌今天又碰見一個好病人，主耶穌今天有門診了！她充滿了她自己的罪惡，她充滿了她自己的驕傲，她充滿了她自己的脾气。如果你不知道什么是得胜的話，听她講了這么多，你都要被她傳染了。你如果不知道什么叫得胜的話，听她這一番話，也許要說，真的沒有盼望了。但是，感謝贊美神！有一個福音！如果你改改不來，一換就成了。感謝贊美神！得胜的生命，不是一個改變，乃是一個改換。如果是你，你辦不到。如果是基督，什么都不難了。問題在于是你得胜呢，還是基督得胜？如果是基督得胜，你就是再坏十倍，也不要緊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什么叫得胜呢？得胜，不是你自己得胜；得胜，是基督替你得胜。圣經里只有一种的得胜，就是加拉太二章二十節所說的；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現在活著的，不再是我，乃是基督在我里面活著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福建人有一句罵人的話，就是“死無變”。意思是死都變不好的。我在北平曾對弟兄們說，我們個個都要對自己說，“死無變。”感謝贊美神！不是我改變了，乃是把我改換了！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位姊妹來問我，什么叫做改變？什么叫做改換？我就用一個比方：我手里拿一本破舊的圣經，如果要把它改變的話，就得加上一層書面，書脊還得用膠水粘一粘，書面還得把字用金貼一貼。里面的字沒有了的，還得補一補；不清楚的，還得描一描。要費這么多手續，還不知道要用多少日子？還不知道改得好改不好？但是如果要換一本，一秒鐘就成了。你把坏的給我，我把好的給你，一換就成了。神是把祂的儿子給你，你用不著花一點力气，一換就成了！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再引一個比方：几年前，我買了一只表，表公司擔保兩年。但是這表在我家里的時間還沒有在公司里的時間多。走走不准，過兩天送到公司里去修；走走不准，又送到公司里去修。我跑了一趟，跑了兩趟，跑到十趟，人都跑累了。一直修、一直修、一直修。但是，修不好。我就要求公司說，能不能換一只表給我？他們說，不能，沒有這個規矩。公司擔保兩年，一直替你修好。這樣弄了八個月，公司不肯換一只表給我，只是一直修，又老修不好。我跑也跑累了，只好說，這只表放在你這里，我不要了。人的方法是一直修，一直修，一直修。兩年之內，天天修。沒有法子調換，人的法子是一直修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就是舊約，也給我們看見，神的法子，不是修理，不是改變，乃是代替。我們看以賽亞六十一章三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賜華冠与錫安悲哀的人，代替灰塵，喜樂油，代替悲哀，贊美衣，代替懮傷之靈；使他們稱為公義樹，是耶和華所栽的，叫他得榮耀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代替是神的法子。神不是把灰塵改變改變，神乃是把華冠代替灰塵。神不是把悲哀改變，神乃是把喜樂油代替悲哀。神不是把懮傷改變改變，神乃是把贊美衣代替懮愁之靈。改變，從來不是神的方法。神的方法乃是改換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感謝贊美神！這多年，我一直改不來，神卻把我換了。這一個叫做圣洁，這一個叫做完全，這一個個叫做得胜，這一個是神儿子的生命！哈利路亞！從今以后，基督的溫柔，是我的溫柔。從今以后，基督的圣洁，是我的圣洁。從今以后，基督禱告的生活，是我禱告的生活。從今以后，基督和神的交通，是我和神的交通。從今以后，沒有夠大的罪，是我不能胜過的。從今以后，沒有夠大的試探，是我不能胜過的。因為得胜的是基督，不是我了！難道基督還怕什么大的罪惡么？難道基督還怕什么大的試探么？感謝贊美神！我不怕了！從今以后，是基督，不是我了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這生命的原則——</w:t>
      </w:r>
      <w:r>
        <w:rPr>
          <w:rFonts w:ascii="??????;Times New Roman" w:hAnsi="??????;Times New Roman" w:cs="??????;Times New Roman" w:eastAsia="MingLiU;細明體"/>
          <w:color w:val="000000"/>
          <w:lang w:eastAsia="en-US"/>
        </w:rPr>
        <w:t>是一個恩賜，不是一個賞賜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一件事情你記得，得胜是一個恩賜，不是一個賞賜。什么是恩賜呢？恩賜是一個禮物，是人白白送給你的。你自己做工得來的是賞賜。你白白得來，一點沒有花力气的是恩賜。一個是白白送給你的，和你一點關系都沒有，你一點不要花力气。一個是需要你自己做工，需要你自己花力气才有的。我們所說的得胜生命，是不必你花力气的。我們可以看林前十五章五十七節。不過中文譯得不頂好，照希腊文當譯作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感謝神，藉著我們的主耶穌基督，賜給我們得胜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哦，得胜是神預備的一件東西來賜給我們的。我們的得胜，是白白得來的，不是自己用力賺來的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我們有個頂大的錯誤思想，就是以為得救是白白得來的，而得胜卻是靠自己。我們知道，得救不能用一點點功勞，不能加增一點點行為，就是簡簡單單地來到十字架下，接受了主耶穌做救主就可以了。這是福音！我們想說，不能靠行為得救，但是我們想說，得救了之后該做好。你是說，你不能靠做好得救；但你卻說，你想靠做好得胜。我告訴你，你不能靠做好得胜，像你不能靠做好得救一樣。神根本說，你一點做不好。祂在十字架上替你死，祂也在你里面替你活。出乎肉體的總是肉體，出乎肉體的神一點都不要。我們都是想，得救是靠主耶穌在十字架上的替死。等到得救了，就想做好，就要做好，就盼望做好。但是，我問你，你得救了這多年，到底做好了沒有？感謝贊美神！我們一點都做不好，我們一點都不能做好。哈利路亞！我們一點都做不好。感謝贊美神！得胜是祂賜給我們的，是祂白白賜給我們的！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林前十五章五十七節，上文說到罪，說到律法，說到死；下文就說神把得胜賜給我們。得胜，不只胜過罪，也胜過律法；不只胜過律法，也胜過死亡。神所預備的救贖不只能胜過罪惡，也是能胜過律法的；不只能胜過律法，也是能胜過死亡的。我在這里，巴不得走一個大圈子，挨次告訴你們說，有一個福音，就是神把得胜賜給你們每一個人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你在那里是想，我怎樣能胜過試探呢？你在那里是想，我怎樣能胜過我的脾气呢？你在那里是想，我怎樣能胜過我的驕傲呢？你在那里是想，我怎樣能胜過我的嫉妒呢？你不知要花多少力气，也不知多少次都是失望。但是，我有一個福音傳給你，就是：主耶穌的溫柔，是白白送給你的。主耶穌的圣洁，是白白送給你的。主耶穌那樣的禱告，是白白送給你的。主耶穌的一切，都是白白送給你的。你一接受主耶穌，主耶穌所有的你就都有了。哈利路亞！這不是福音是什么呢！你想，常常禱告，不知要花多少工夫。你想，和神有無間斷的交通，不知要花多少工夫。還有消極方面的，你想不犯罪，不知要花多少工夫。你想不發脾气，不知要花多少工夫。你認罪做得到；但是，不犯罪你做不到。你常常說謊，雖然花了多少工夫要改，可是謊仍是照舊說。我碰見好多弟兄姊妹對我說，想不說謊，但是，怎樣也改不來。說兩三句，謊又來了。今天我有一個福音傳給你們！神把主耶穌的圣洁，主耶穌的忍耐，主耶穌的完全，主耶穌的仁愛，主耶穌的信實，白白送給你。要的人，神就白白送給他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en-US"/>
        </w:rPr>
        <w:t>`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。像祂那一种和神親密的交通，像祂那一种圣洁的生活，像祂那一种完全的美麗，神送給你。這是一個恩賜。你若想靠自己得胜，你就再花二十年的工夫，你的脾气仍是改不好；你就再花二十年的工夫，你的驕傲還是去不掉。二十年后，還是一樣。但是，神在這里，有一個完全的救恩，就是叫基督的忍耐，成為我的忍耐。叫基督的圣洁，成為我的圣洁。叫基督的和神交通，成為我的和神交通。叫基督一切的美德，成為我的美德。哈利路亞！這是神所預備的救恩！這是神愿意白白賜給我們的！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姐妹們，你有沒有看見罪人打算用行為得救呢？我碰見過不少這樣的人。你碰見一個罪人，你就告訴他說，你不必做什么，基督已經成功了，神把主耶穌賜給你，只要你接受就好了。照樣，弟兄姐妹們，我今天也傳一個信息給你們，你不必做什么，基督已經成功了，神把主耶穌賜給你，你一接受就好了——得胜了。得救如何用不著你做工，是神白白的恩典；照樣，得胜也如何用不著你做工，也是神白白的恩典。得救是用不著我們花力气的，得胜也是用不著我們花力气的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這里有一本圣經，如果要送給你；這本圣經里面的字不是你寫的，書面不是你裝的，金字不是你燙的，都是人做好了白白送給你的一個禮物。得胜就是這樣，是神白白送給你的一個禮物。我們不能慢慢得胜到得胜，不能慢慢圣洁到圣洁，慢慢完全到完全。世界上如果有一個得胜的人，他的得胜必定是從主耶穌得來的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最近我碰見一位姊妹，她說她花二十年的工夫，盼望能夠胜過她的驕傲，盼望能夠胜過她的脾气。結果不只二十年來沒有胜過，并且越弄越不好，一點辦法都沒有。我就對她說，你如果盼望用工夫胜過你的驕傲，胜過你的脾气，你就是再花二十年也不成。你今天如果要從罪得釋放，你立刻接受神的恩賜好了。這是神白白賜給你的，你接受，就是你的。主耶穌基督就是得胜，你接受祂做你的得胜，你就得胜了。感謝贊美神！她接受神所賜給她的這個恩賜了！今天你看見工作的虛空、生活的失敗，若你接受耶穌基督，你就能得胜了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節圣經是我們頂熟的，就是羅馬六章十四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罪必不能做你們的主；因你們不在律法之下，乃在恩典之下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罪怎能必不能做你們的主呢？是因你們不在律法之下，乃在恩典之下。什么叫做在律法之下呢？我說過多次。在律法之下，就是說，神要人替神做事情。在律法之下，就是說，神要人替神做事情。在律法之下，就是說，神要我替神做事情。什么叫做在恩典之下呢？在恩點之下，就是說，神替人做事情。在恩典之下，就是說，神替我做事情。如果是我們替神做事情，罪必定做我們的主。我們做工的工价，就是罪做我們的主。如果是神替我們做事情，罪做主就辦不到。在律法之下，是我做工。在恩典之下，是神做工。神做工，罪必不能做我們的主。是神做，這是得胜。一切花工夫做出來的，定規不是得胜。得胜是白白得來的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如果在這里，有人犯罪犯到夠了，犯罪犯到煩了，犯罪犯到不像一個基督人了，犯罪犯到一點意思都沒有了，我就要告訴你，你在這里一接受這個恩賜，你立刻可以做一完全得胜的人。因為得胜的原則，是恩賜的原則，不是賞賜的原則。你接受這個恩賜，就什么都好了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得著這生命的方法——</w:t>
      </w:r>
      <w:r>
        <w:rPr>
          <w:rFonts w:ascii="??????;Times New Roman" w:hAnsi="??????;Times New Roman" w:cs="??????;Times New Roman" w:eastAsia="MingLiU;細明體"/>
          <w:color w:val="000000"/>
          <w:lang w:eastAsia="en-US"/>
        </w:rPr>
        <w:t>是得到的，不是達到的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得胜的生命，你只能得到，你不能達到。你只能得到這件東西，你不能達到這件東西。什么叫做得到呢？得到，就是得到一件東西。什么叫做達到呢？達到是一條頂長的路，你要慢慢的走、慢慢的走，還不知走到哪一天才達到。哈利路亞，基督人的得胜，不是慢慢走、慢慢走的。有一次我上牯岭，虞信良弟兄邀我同走上山。我們慢慢地走、慢慢的走，我越走越累。走了一段了，我問虞弟兄說，還有多遠？他說快了。但是慢慢走，還沒有到，還是慢慢走。問問虞弟兄，他總是說，快到了。后來總算是走到了。我如果坐轎子上山，就是得到牯岭，不是達到牯岭了。得胜，都是得到的，不是達到的。所有關乎圣靈的事，都是接受的。所有關乎得胜的事，都是接受的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羅馬五章十七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若因一人的過犯，死就因這一人做了王，何況那些受洪恩又蒙所賜之義的，豈不更要因耶穌基督一人在生命中做王么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在這里，神說得胜是一個恩賜，只要你接受就好了。得胜不是要你慢慢走達到的。得胜是一個恩賜，是送在你的手里，一點不要你花力气的。張弟兄，我把這本圣經送給你，你要花多少力气才能得著呢？一伸手，一秒鐘就得著了。送給你這本圣經，是一個恩賜，你要不要回家去禁食呢？你要不要一日三次朝著耶路撒冷跪下呢？你要不要立志以后再不發脾气呢？都不必，你只要接受就好了。你接受這本圣經，經過了若干手續呢？一點手續都沒有，伸手一接就是你的了。得胜，是一個恩賜，不是你能達到的，乃是你能得到的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林前一章三十節，是我們頂熟的，我可以背給你們听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但你們得在基督耶穌里，是本乎神，神又使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成為我們的智慧：義，圣洁，救贖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（另譯）智慧是總題，可以把它擺在一邊。這里說神又使祂成為我們的三件東西：一、義；二、圣洁；三、救贖。那么，我要問你，神在什么時候，叫祂成為我們的義呢？我們都能答應說，是在基督死在十字架上的時候，是當我們接受主耶穌做我們的義的時候。你是不是哭了三天才得著的呢？你是不是去賠了不是才得著的呢？感謝贊美神！是祂的儿子替你死了，你一信就立刻得著了，但是可惜人在接受主耶穌做他的圣洁這件事上卻是自己繞圈子，都是花冤枉工夫。你接受主做你的義，是立刻得到的；照樣，你接受主耶穌做你的圣洁，也是立刻可以得到的。你若想慢慢走，慢慢走，盼望有一天達到圣洁，你就永遠達不到。凡想成功自己的義的人，不能得救；凡想成功自己的圣洁的人，也不能得胜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得到和達到的分別在哪里呢？只有一個分別，就是時間的問題。一個是立刻的，一個是慢慢的。有一個故事，說到一個人是偷雞的。本來他一禮拜要偷七只，后來他想改良自己，每禮拜少偷一只，到六個禮拜以后，就完全不偷了。慢慢不偷、慢慢不偷；他的不偷是慢慢達到的，不是立刻得到的。但是主的得胜，是立刻得到的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次在煙台，我碰到一位弟兄，他的脾气頂厲害，發起來脾气來，他家的人都怕；他的妻子怕了，他的儿女怕了，他店里的伙計也怕了。連弟兄們也怕他，因為他有時在聚會的地方也鬧起來。他對我說，我的脾气，一點辦法都沒有。我說，如果你接受主做你的得胜，你立刻就得胜了。感謝贊美神！他接受了，他得胜了。有一天他問我說，倪先生，我得胜有多少日子了。我們算算才一個月。他說，在這一個月內，有一天，我的妻子病得立刻要死。要是從前，一個小孩子病，我都急死了，急得從這間屋子走到那間屋子，臉上沒有好顏色，很容易發脾气。這次我的妻子病了，脈息跳得頂不好，我小聲對神說，你如果要她早去也好。我的脾气也不知到哪里去了。他的妻子有一點起色，請了一個針灸醫生，扎了几針，他也耐心服事他的妻子。我動身的那一天，他赶來送我的行，他對我說，有一件事情，就是在過去的二十個鐘頭之內，好像是別人的妻子病了一樣，一點不發急了。他是做花邊生意的。他說，那些女工，不知多難辦。這一個月之內，不知發生了多少事情。要是從前，我要大吵大鬧了。這次好像不是我的事一樣。我還笑著說，你們怎么做得這樣呢。哦，我的脾气不知到哪里去了。這就是得到。如果是達到的話，再花二十年工夫，還不知達到不達到？感謝贊美神！得胜是得到的，不是達到的。今天在這里，如果你要得到的話，你就立刻能得到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個西教士到印度去，她別的沒有帶去，她的脾气卻帶去了。她常常發脾气，發到一個地步，自己說，我如果能忍耐的話，全世界的人都能忍耐了！有一個幫助她靈魂的朋友，得著了這接受基督做個人得胜生命的秘訣，就寫信把這得胜的方法告訴她說，得胜的生命是得到的。她接著信以后，就按著信上所說的而行。她的朋友，到三個月后才得著她的回信。她的信大概如此說：你的信一來，我就知道是福音！基督就是忍耐，我一接受，我的脾气就不知道到哪里去了。但因為我過去的失敗太厲害了，我要試到三個月后才敢說。這些印度用人頂調皮、頂愚笨。每次我關門的時候，總是要把門使勁地碰上，向他們這樣發脾气才行。自從我照你所說的實行后，在關門的時候，不只再沒有使勁地把門碰上，并且連這樣的心都沒有了。哦！可見胜過罪完全是主給你成功的，用不著你花力气。如果你要靠自己做，再做一百年也不行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我再說，得胜不是達到的，乃是得到的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得著這生命是一個神跡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你記得保羅告訴我們說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你們立志行事，都是神在你們里面行，為要成就祂的美意。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（腓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en-US"/>
        </w:rPr>
        <w:t>2:13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另譯）我們能行出來，是按神的美意，是神叫我們能行出來。是神在我們里面運行，叫我們能圣洁。不是我們自己花力气，完全是神在我們里面做成功的。這一個圣洁的生命，這一個完全的生命，不是我們出力做成的，完全是神做成的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承認，地上許多人，若非神跡，就不能除去他的敗坏。有的人不覺得自己的失敗，就還看不見他是如何的不能。有的人的脾气沒有法子想了，有的人的驕傲沒有法子想了，有的人的個性沒有法子想了；如果不是神行神跡的話，就一個都沒有辦法得胜。有沒有人能胜過罪呢？人的辦法是把罪壓下去。如果是神做，神是用神跡除去你的舊人，叫你的心都清了。如果你看見了什么是神的得胜，你真不知道如何歡喜快樂了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位姊妹，脾气凶到超乎常人之外。她的丈夫、孩子、佣人無人一不怕她。但她又是一個基督人。脾气這樣凶，真是沒有辦法。過了多少年，她接受了主耶穌做她的得胜，但是，她遇見一個頂大的試煉。好比她昨天接受了主耶穌做她的得胜，第二天她早起在樓上梳洗還未下樓，她的丈夫和佣人，在樓下要挂上一盞水晶燈。水晶燈一盞值不少錢的，那知她的丈夫和佣人挂的時候，一不留意，這盞水晶燈竟落在地上砸碎了。剛好她從樓上下來，有點發呆了，以為她不知要怎樣發脾气。哪知她很安靜地說，燈打碎了，掃掉它好了。她的丈夫希奇起來了。平時打破小杯、小碟還要吵，今天也許要大吵了。看見她情形這樣，就問她說，你昨夜睡得好么？你沒有病么？她答應說，我沒有病，是神行神跡把我的舊人除去了。她丈夫就說，這真是神跡，這真是神跡。感謝贊美神，這真是神跡！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辦主日學的屈忍博先生在靈性上是很不錯的。他承認得胜的生命，真上個神跡。有一次對一位長老做見證的，他接受了主耶穌做他的生命之后，不只沒有發脾气，并且連脾气的心都沒有了。那位長老說，你的意思是說，舊的罪惡都能除去么？先生說，是的。他說，我信這件事在你身上是真的，因我信你的話。但是，對于我卻永不能成為事實。后來，屈先生請他一同禱告。那天，他們有一個很長的禱告，那位長老也接受了。有一天屈先生碰著他，他說，“我一生都未賞過那天晚上所經驗的。這是一种神跡！不用奮斗，不用能力，也沒有欲望，連那樣的心都沒有了。這真是奇妙，這真是神跡。”他過了不久，寫一封信給屈先生說，在他職責所在的地方，有一董事會，有一不正當的惡勢力。他從前是一直在那里壓制自己。但這次到了那里，不只未犯，好像連那要犯的心都沒有了。哦，這是何等的神跡呢？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你沒有難辦的事？有沒有對付不了的罪惡？如果有，主耶穌基督能照樣為我們立刻行神跡。你多年沒有辦法，祂立刻能行神跡。無論你的罪是靈性上的也好，是屬肉體的也好，是思想上的也好，是身體上的也好，是個性的也好，是不能遵行神旨的也好，是不能奉獻的也好，是不能承認罪的也好，主都能立刻行神跡。你不能奉獻，祂叫你能奉獻；你不能忍耐，祂叫你能忍耐。關乎以上各种的罪，祂都能胜過。神能，神一行神跡，就能了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結局——</w:t>
      </w:r>
      <w:r>
        <w:rPr>
          <w:rFonts w:ascii="??????;Times New Roman" w:hAnsi="??????;Times New Roman" w:cs="??????;Times New Roman" w:eastAsia="MingLiU;細明體"/>
          <w:color w:val="000000"/>
          <w:lang w:eastAsia="en-US"/>
        </w:rPr>
        <w:t>是一個表示的生活，不是一個壓制的生活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得胜生命的結局，是一個表示的生活，不是一個壓制的生活。問題在這里：今天我們人所有的得胜，常是壓制下去的。有一位老婦人，碰到事情是竭力把脾气壓下去，外面還是帶著笑容，里面是勉強壓制著。像這一种壓制的生活，若是壓得太緊，過几年要壓得吐血了，因為東西都在那里。但是，感謝贊美神！我們的得胜，是一個表示的生活，不是一個壓制的生活。表示的生活，是把已經得著的做出來。這就是腓立比二章十二節所說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做出你們得救的工夫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（原文）。從前我們是遮得越嚴越好，現在我們所說基督的得胜，是敢表示出來的，是敢把里面發表出來的。從前是越壓制越好，現在是越表示出來越好。因為基督是活在我里頭，我要在人面前把基督發表出來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賓路易師母有一女友會寫詩，是一青年的女子。她頂會領小孩得著得胜的生命。賓路易師母有一天特別去看她，到底用什么方法領小孩。那天看見她請十几個小孩一同吃飯。吃完了，桌上還未收拾，忽然有客人來了。她對這些孩子說，桌子這么臟怎么辦呢？小孩們就出個主意說，可用一塊干淨台布，把它蓋起來。她說，好，就去拿了一塊干淨台布把桌子上的臟蓋起來。等到客人走了，她就問他們說，客人看見了桌子上的臟沒有？他們說，沒有。她說，客人雖然沒有看見，但是，桌子臟不臟呢？他們說，客人看是沒有看見，桌子臟還是臟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我告訴你們，許多人都是打算里頭臟，不打算外頭臟。我們心里的思想、感覺，都是不能打開給人看；我們還以為是得胜。人贊美我們，我們還以為很謙卑。講是那么講，忍耐雖然是忍耐，但是，所有的東西都藏在底下。弟兄姊妹們，讓我頂直的告訴你一句話：凡是壓在里頭的，都沒有得胜。必須你出去，基督進來，才是得胜。凡是能表示的，才是得胜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位姊妹，是很會發脾气的。有一天，她的佣人把一個花瓶打碎了，她立刻蒙著被去睡，免得看見了又要發脾气。這就是壓制的生活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賣水果的，一次來問你要不要，你說不要，叫他走了。他第二次來問你要不要，你又說不要，叫他走了。他第三次還是來問你要不要？他是為著賣水果，不能不把脾气壓下去，這哪里是得胜呢？這不是得胜，這是做生意的方法。把脾气壓下去，并不是得胜。基督得胜，是叫人心都清了。得胜是心清了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位弟兄，過了得胜的關。他已有五十多歲，一生讀孔子的書。他信主有三年，雖然信主流血洗罪的事，但是還不知道基督教与儒教有什么大不同。儒家的修身是一直用涵養的工夫，用克制的工夫，涵養、克制成功，才是圣人。所以他做基督人后，還是用克制涵養的工夫，抱著大事化小，小事化無的態度。到了現在，他就說，今天才知道得胜和我一點關系都沒有。基督教与別的教不同，不只是十架的不同，還有在我們里面有一位活的基督的不同。我們不只有一救贖的道理可傳，我們還有一里面活的基督可傳。他真是一個孔子的門徒。做孔子門徒的人，做每一件事都非常拘謹，不然就要出事情，里面的東西就要跑出來。但是他說，他現在放開他自己，一點不壓制，一點也不出事了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我說，哈利路亞！你能放開你自己，你能表示出來，這是得胜。得胜的生命沒有別的，就是基督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以上五點，是這生命的性質。最末了，讓我說几句直話。請你們記得，得胜像得救的日子一樣是有日期的。你是某年某月某日得救的；（有的人把月日忘記了）你得胜，你也當記下來，是某年某月某日得著的。個個都該有日期。這是一個專一的關，你要過去。有就是有，無就是無，沒有差不多的。全世界沒有一個差不多得救的人，得救就是得救。照樣，全世界也沒有一個差不多得胜的人，得胜就是得胜。差不多得胜的人，就是沒有得胜的人。你們個個都該過這個關。我今天不能說，將來有机會我要說，得胜不只是為我們個人，還有一個大關系，所以我們非得胜不可。</w:t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44"/>
          <w:szCs w:val="44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44"/>
          <w:szCs w:val="44"/>
          <w:lang w:eastAsia="en-US"/>
        </w:rPr>
        <w:t>第四篇</w:t>
      </w:r>
      <w:r>
        <w:rPr>
          <w:rFonts w:ascii="Arial" w:hAnsi="Arial" w:cs="Arial" w:eastAsia="Arial"/>
          <w:color w:val="000000"/>
          <w:sz w:val="44"/>
          <w:szCs w:val="44"/>
          <w:lang w:eastAsia="en-US"/>
        </w:rPr>
        <w:t xml:space="preserve">  </w:t>
      </w:r>
      <w:r>
        <w:rPr>
          <w:rFonts w:ascii="??????;Times New Roman" w:hAnsi="??????;Times New Roman" w:cs="Arial" w:eastAsia="MingLiU;細明體"/>
          <w:color w:val="000000"/>
          <w:sz w:val="44"/>
          <w:szCs w:val="44"/>
          <w:lang w:eastAsia="en-US"/>
        </w:rPr>
        <w:t>如何經歷得胜的生命</w:t>
      </w:r>
    </w:p>
    <w:p>
      <w:pPr>
        <w:pStyle w:val="Normal"/>
        <w:autoSpaceDE w:val="false"/>
        <w:spacing w:lineRule="atLeast" w:line="312"/>
        <w:jc w:val="both"/>
        <w:rPr>
          <w:rFonts w:ascii="Times New Roman" w:hAnsi="Times New Roman" w:eastAsia="SimHei;Arial Unicode MS" w:cs="Times New Roman"/>
          <w:color w:val="000000"/>
          <w:sz w:val="20"/>
          <w:szCs w:val="20"/>
          <w:lang w:eastAsia="en-US"/>
        </w:rPr>
      </w:pPr>
      <w:r>
        <w:rPr>
          <w:rFonts w:ascii="SimHei;Arial Unicode MS" w:hAnsi="SimHei;Arial Unicode MS" w:cs="SimHei;Arial Unicode MS" w:eastAsia="MingLiU;細明體"/>
          <w:color w:val="000000"/>
          <w:sz w:val="20"/>
          <w:szCs w:val="20"/>
          <w:lang w:eastAsia="en-US"/>
        </w:rPr>
        <w:t>讀經：</w:t>
      </w:r>
    </w:p>
    <w:p>
      <w:pPr>
        <w:pStyle w:val="Normal"/>
        <w:autoSpaceDE w:val="false"/>
        <w:ind w:firstLine="437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加拉太書二章二十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們已經与基督同釘十字架；現在活著的，不再是我，乃是基督在我里面活著；并且我如今在肉身活著，是因信神儿子而活，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是愛我，為我舍己。”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不再是我，乃是基督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加拉太二章二十節是我們所頂熟的一節圣經，今天下午我們在這里要好好地把它再提一次。昨天在這里，我們已經看過了什么叫做得胜的生命，得胜的生命到底是什么。我們知道，得胜的生命就是基督。我們知道，得胜的生命就是基督住在我們里面。現在問題就是說，我怎樣能夠進到這一個生命的里面去。基督要做我們的生命，祂能叫我們得胜；這是不錯；但是，怎么能夠得著基督做我們的生命呢？怎么能夠讓基督住在我們里面，活出祂的生命來呢？不錯，我听見了福音，耶穌是救主；但是我怎么得著祂做我的救主呢？不錯，我知道十字架的救法，但是我怎么与十字架的救法連在一起呢？所以今天下午我們所要看見的問題，就是我們怎么才能与基督連在一起；到底我應該怎樣，基督才能做我們的生命，替我們在我們里面生活。所以今天下午，我們要來看加拉太二章二十節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對于這一節圣經，我們也不從開頭說起，也不從末尾說起，我們乃是要從中間說起。你看見在這一節圣經里有一句話頂好，他說，現在活著的不再是我，乃是基督在我里面活著。所以不再是我，乃是基督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不再是我，乃是基督，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八個字是什么呢？這八個字就是得胜。這八個字就是我們這几天所講得胜的生命。得胜的生命沒有別的，得胜的生命第一就是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不再是我；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第二就是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乃是基督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得胜的生命就是這一個。只要你能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不再是我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一下，只要你能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乃是基督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一下，只要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不再是我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加上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乃是基督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就得胜了，就所有的難處都沒有了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們昨天已經看見了，得胜的生命就是不再是我，乃是基督；但是今天有一個問題，就是一個基督人怎樣能夠達到不再是我，乃是基督？我們怎能達到這一個生命？我們是從哪一條路走，才能夠說不再是我，乃是基督？所以我們要仔細一點來讀加拉太二章二十節。因為加拉太二章二十節把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不再是我，乃是基督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放在當中，它上面還有一句話，下面還有一句話；所以我們要看，到底保羅從哪一點走起，走到哪一個地步，才說不再是我，乃是基督；我們看見了，就能也從哪一條路走，好叫我們也說不再是我，乃是基督。所以保羅所經過的，我們也得經過；他所用的那一個方法，就是我們所要用的那一個方法；他所走的那一條路，就是我們所要走的那一條路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怎樣能夠不再是我，乃是基督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現在我們來看，我們怎么能夠不再是我，乃是基督？我們要從第一句話讀起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eastAsia="MingLiU;細明體" w:cs="MingLiU;細明體"/>
          <w:color w:val="000000"/>
          <w:sz w:val="20"/>
          <w:szCs w:val="20"/>
          <w:lang w:eastAsia="en-US"/>
        </w:rPr>
        <w:t>“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我已經与基督同釘十字架，現在活著的，不再是我，乃是基督在我里面活著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保羅怎么能夠達到一個地步說，不再是我，乃是基督？這是很熟的一句話，就是我已經与基督同釘十字架，現在活著的不再是我；我出去了。我在十字架上，我過去了。所以，我現在能說不再是我。但是弟兄姊妹們，十字架同死方面的真理，在我們中間，不是今天下午第一次听見的；我們早已經知道說，我已經与基督同釘十字架了。為什么我們所知道与基督同釘十字架的道，在我們身上不發生效力？陸弟兄，我問你，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‘我已經与基督同釘十字架’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的道理，你知道了多少年？陸弟兄說，十多年了。發生效力或者不發生效力？請你不客气地說，在你身上發生效力有多少？陸弟兄說不多。季弟兄，請你做見證說，你所知道十字架的道理，引導你多少？有沒有效力？有沒有保羅那樣有能力？季弟兄說，這兩天力量大了。哦！我告訴你們說，我已經与基督同釘十字架的道理，我已經知道十多年了，但是不發生效力。有，但是只有一點點，不多；簡直与不發生效力差不多。我們不能与保羅一樣說，我已經与基督同釘十字架，下面就說現在活著不再是我；好像那一個道理，在我們身上沒有發生那么大的效力。所以今天下午，我在這里不是要把十字架的道理再傳一遍，我不做這件事，我們已經知道得大多了。我們今天要在神的面前看見說，到底与基督同釘十字架這一句話，在我的身上要做什么，我應該做了什么，才能夠說我已經与基督同釘十字架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我們都知道一件事，主耶穌釘死在十字架上，不是我們把祂釘死，也不是我們在那里死，乃是基督死。神把我們包括在祂里面死了。這我們都知道。但是，我要問你們一句話，神把我釘死是不錯，但是，我自己應該經過什么手續，應該經過什么事情，才能夠說實實在在我是已經与基督同釘十字架了？在過去的許多年之中，我們一直看見神所替我們做的；我們沒有看見我們自己的責任是什么。我們一直看見神怎么將我們釘死了；我們沒有看見對于我們自己的釘死，應該怎樣看才可以。所以今天下午在這里，我們在神的面前要來看，對于這一個我已經与基督同釘十字架，我到底有什么責任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接受神對我們的估价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神為什么把基督釘死？我今天下午不打算講道，我打算与你們談談。這是我們每一個人的事，不單是我的事；所以我們每一個人都得好好地想，為什么神要把我与主耶穌一同釘死？或者我引一個比方給你們听。在這里有一個強盜，法官將他判決了，覺得這個人罪不太重，所以判他關監十年。你知道為什么把他關監十年？還有一個強盜，法官說要槍斃他。你知道為什么要槍斃他？為什么一個要關監十年，一個要槍斃？這是什么緣故？因為這一個關監十年的強盜，法官對他還有盼望，國家對他還有盼望，盼望他做一個好國民，所以判決把他關監十年，再把他放出來。但是還有一個強盜，國家對他沒有盼望，看他罪太重了，他對于國家一點用處都沒有，所以只有一個辦法，就是把他槍斃了。神今天對于我們是怎樣看法呢？神是將我們釘在十字架上。為什么？我老實對你說，這話有一點不大好听，但這是事實。神對于你一點盼望都沒有，神沒有盼望。神看你這個人一點辦法都沒有，神看你沒有辦法變好了的；你的肉體是敗坏到極點，真是沒有辦法，只有死。主耶穌的工作不能改變你的肉體，神的能力不能改變你的肉體，圣靈也不能改變你的肉體，你讀經、禱告也不能改變你的肉體。從肉身生的就是肉身，永遠不能盼望，也永遠不能改變。神看你的肉體除了死之外，不能得著什么。神對于你沒有盼望了，所以才把你和我包括在基督里面釘死了。你這個人，除了死之外沒有別的盼望。所以每一個基督人得救之后，神對于他第一件事就是受浸。受浸就是宣告說神對于他絕望了，把他釘死了。受浸也是你說，我是該死的，所以我托人把我抬去埋了。你看見么？受浸就是神宣告說，也是我們承認說，我們是死了。受浸就是我們對于神對我們的估价，說一聲阿們。神說你該死，我說我進一步把他埋了。我對于我自己沒有盼望，我自己一點盼望都沒有，我只好死，今天我站在死的地位上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但是許多基督人，都忘了受浸的時候所做的。許多基督人也忘了我們在神面前的估价是什么。神的估价是什么？神對于我們的估价就是死。我們只配死，除了死之外沒有別的辦法了。就是你修也沒有法子修，就是你補也沒有法子補，就是你要進步也進步不來，就是你要改也改不好，你這個人除了死了之外，一點用處都沒有。因此神才將你包括要主耶穌的死里。祂把我們釘在十字架上，就是對于我們一种估价的表示。所以請你們記得，十字架就是神對于你和我有估价。神用這一個來表示說，你這人只配死，一點盼望都沒有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但是我問你，你到底承認不承認這一個？我們人常常做矛盾的事情，我們對于自己也常常有矛盾的思想。我們一面在那里想說，我已經与基督同釘十字架，這一句話我們說了十多年了，一直在那里說。另外一面呢？我們對于自己還充滿了盼望。我們在那里覺得自己不能，但是我們還在那里盼望能。我們軟弱失敗了，我們還盼望能得胜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看見過一張照片，有一個女人，她的丈夫死了，她把她丈夫的棺材放在門口，放了三十多年，不肯讓人把他埋了。她說他現在是睡了，她一直等他复活。我們對于自己也是這樣的盼望。我們是相信我們是只好死了的，我們是相信我們是死在罪孽里的人，但是我們還想說我還有一口气，恐怕我還有一點用處。所以我們一直想說，這一次因為我立志得不夠大，所以失敗了；下一次立志得大一點就可以得胜了。這一次也許多是因為不儆醒，所以失敗了；下一次好好儆醒就可以站住了。這一次因為我沒有拒絕，所以失敗了；下一次我如果拒絕的話，就可以得胜了。這一次因為我禱告不夠多的緣故，所以失敗了；下一次如果禱告多一點的話，就可以得胜了。你看見了沒有？神把你釘在十字架上，神說你是死了的。但是今天你沒有看見你是死了的，也沒有承認你是死了的。一直在那里盼望說，已經熄滅的火，扇一扇就會著，所以你一直在那里扇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所以什么叫做我已經与基督同釘十字架？要經歷這一個，我們這一邊有一個永遠不能減少的條件，就是要對神說，神啊，檷對于我失望了，我對于我自己也失望了。你看我一點盼望沒有了，我也看我自己一點盼望都沒有了。你看我該死，我也看我該死。你看我是軟弱的，我也承認我是軟弱的。你說我不能，我也承認我是不能的。你就在這一個地位上，這一個叫做我已經与基督同釘十字架。神所做的事，是永遠不能推翻的，是已經做成功了的。現在你這一邊有你一部分的責任，就是要接受那一個估价。神對于我絕望，我對于我自己也絕望。我告訴你們說，什么時候你對于自己絕望，什么時候你立刻就看見說不再是我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今天最難的，就是許多基督人都把眼睛閉起來，看不見神對于他是沒有盼望，沒有要求的，根本他是一點用處都沒有的。陸弟兄，我不怕得罪你，我敢指著你在眾人面前宣告說，陸弟兄這個人一點用處都沒有。這還是客气的說法，如果不客气一點說的話，陸弟兄你坏透了，你坏透了。但是感謝神，我不只說你，我也說我自己，我們都坏透了。我們都一無用處，除了死之外，什么用都沒有，只好死了。我這一個人改也改不好，一點盼望都沒有，坏透了，所以只配死。這是神的看法。我們在神的面前不該有另外的看法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們對于我們自己看法多得很，我們對于我們自己充滿了盼望，所以今天下午我們還要進一步來看，到底在實行方面，我們怎么樣才能夠接受這一個來說，我已經与基督同釘十字架呢？不錯，神對于我們是絕望了，那我怎么樣呢？我們要對神說，我對于我自己也絕望了。所以我們在這里還要進一步地來說。也許我們把加拉太二章暫時放在一邊。到將來用得著的時候再來看它。現在請看路加十八章十八節到二十七節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還缺少一件的原則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一段圣經，我自己頂寶貝它。這一段圣經給我們看見，得胜的第一個條件是什么。我盼望你們要忍耐一些，与我一同來看這一段圣經到底是說什么事情。在這里有一個官，他來對主耶穌說，我要得著永生，我要得著那永遠的生命，就是神的生命。這一個永生，得救包括在里面，得胜也包括在里面，所以下文也說起得救，也說起進入神的國度。我們看見，這里所說的范圍是把得救和得胜都包括在里面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一個官對主耶穌說，我該做什么事情，才可以承受永生呢？主耶穌就提出五條頂厲害的條件：不可奸淫、不可殺人、不可偷盜、不可做假見證、當孝敬父母。這是一個少年的官所辦不到的。一個少年的官不能不奸淫，一個少年的官不能不殺人，一個少年的官不能不偷盜，一個少年的官不能不做假見證，一個少年的官不能孝敬父母。我告訴你說，一個少年的官，對于這五條條件是不能過去的。但是頂希奇，這一個少年人對耶穌說，這一切我從小都遵守了，連一次都沒有犯過。夫子，沒有別的條件了么？那我可以承受永生了，那我能夠有那永遠的生命了。主耶穌說，你還缺少一件。哦，你還缺少一件。我不曉得你知不知道，你還缺少一件？什么叫做缺少一件？主耶穌說，你還缺少一件，有了這一件才弄得好。這是不是說，每一個人到主耶穌面前來，都把一切所有的都賣掉了？是不是說，每一個相信主耶穌的人，在地上必須什么東西都沒有呢？不，我們承認許多有錢的人他們能夠得到永生。但是為什么不多，這么少呢？有的人說，要變賣自己一切所有的，這個我不能。二十六節就是說到，听見的人說，這樣，誰能得救呢？然而在二十七節主耶穌說，在人所不能的事，在神卻能。主耶穌對那少年的官所講的一件事，就是要證明說在人不能。那一個少年人不肯承認自己的不能，他以為不奸淫能，不殺人能，不偷盜能，不做假見證能，要孝敬父母能。主耶穌的目的，卻是要證明給他看在人不能。在得救的事情上人不能，在得胜的事情上人也不能。但是他能說他能。所以主耶穌就再開出條件給他看。好，你說這五樣能，我就再把一件事放在你面前，以后再補進去一件事，補上去一件事，看看你能不能。現在這少年的官知道自己不能了，所以就懮懮愁愁地回去了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告訴你們說，你要得胜和得救，神常常把一個還缺少一件擺在你面前。許多時候，我們覺得自己做得真不錯了，我有一個急躁的脾气，現在我稍微能夠管得住它不急了。我這個人是頂驕傲的人，現在我能夠稍微謙卑下來了。我本來是很嫉妒人的，但是現在我不大嫉妒了。我這個人本來是多話的，現在話也不多了。我們想說得胜已經差不多了，我這個人能得胜了。但是我不知道為什么緣故，我也不急，我也不驕傲，我也不嫉妒，我也不多話，可惜我這個人還有一個缺點。其余的好像都做得差不多了，可惜還差一點。或者是一件頂小的事，或者是我頂喜歡吃的東西，或者是我早晨爬不起來，到八、九點還不起來。你不知道為什么緣故，所有的罪都能夠過，就是這一個不能胜過，就是這一點總是沒有辦法。你在這里用頂多的力气，請人來喊你，用鬧鐘來鬧你，但是總是不能起來。你莫名其妙，許多事情能，就是這一件事情不能。我告訴你們說，沒有別的，這一個就是路加十八章，還少一件原則。神是要證明給你看，你不能。你總得說，你不能。所以主在這里，有一些讓你能，但是你還少一件。主要給你看見說，你總有一件是不能的。神如果要你得胜，神總得證明給你看見說，你是不能的。得胜是基督給你的，你自己不能得胜。所以神留下一樣，留下兩樣叫我們越不過去。神叫我們看見說，我們還缺少一件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得胜的第一步是看見自己不能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告訴你們說，這一個少年人，五個條件可以過去，五十個條件可以過去，五百個條件可以過去，但是神總把一件東西放在那里給他看見，他不能。朋友！第一步就是找出來說我不能。你一看見你自己不能，第一步你已經過來了。今天在我們中間，每一個人都有所缺少的一件。你是莫明其妙，你不知道為什么緣故，每一次碰著這一個就失敗。有的人所缺少的一件是他的脾气，或是他的污穢的思想，或者是他的多話，或者是他早晨爬不起來，或者是他喜歡多提義，或者是他的嫉妒，或者是他的驕傲。不知道什么緣故，每一個人都有他所缺少的一件。每一個打算得胜的人，都得找出來說，我在神面前所缺少的是什么。每一個人都有他特別的一件，起碼特別有一件，也許還不只。我們在神面前，神就是要給我們看見說，我們不能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位姊妹盼望要得胜，她在神的面前對付了許多問題。她天天寫信向人賠不是，天天整天到山上去禱告。每一次她上山禱告下來，我就問她說，關過去了沒有？她說，我在山上又挖了一個墳墓，把自己埋進去了。第二天我又問她，她說，神又給我找出我的罪來，我又埋了，我對付了許多事情。就這樣有二十多天，她天天都對付罪。我問她，現在總差不多了罷？她說，哦，對付了許多，現在差不多得胜了。我私下就對一個姊妹說，看她做，看她做。有一天我到她家里，我看見她頂懮愁，我不問她為什么。懮愁總是好東西，不要停了她，所以我不說。就這樣一連六天，看她都是懮懮愁愁的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過了六天之后，我們中間有一位弟兄請大家吃飯，這位姊妹也在內。她也吃飯，頂勉強地吃。她坐在我對面，面孔是笑的，但是實在是在那里懮愁。那一天弟兄有二十多個，姊妹只有三個。吃了飯之后，因為我才寫了一首詩，我就請她彈琴。她唱了兩節，眼淚就流下來了。我讓她流淚，我不說。等了一會儿，我問她說，到底怎么一回事？她說，一點辦法都沒有。有一件事情我不能胜過，怎么對付都不能胜過。她是一個臉皮頂薄的姊妹，但是她在二十多個弟兄面前哭。沒有辦法，一直哭，一直哭。我問她到底是什么事情不能過去？她說，有一件事情，我弄了一個禮拜都不能過去。她說，倪弟兄，你知道在這几個禮拜里面，我天天對付我的罪，我把我所有的罪都對付過去了。我承認，她實實在在對付她的罪。她說，但是我無論怎么做，都證明我這一個禮拜不能對付罪。我想這一位姊妹的罪一定是不得了的罪。我就問她，到底有什么罪不能對付呢？她說，小得很，但是沒有法子對付。我這個人從小起有一個習慣，就是喜歡零食。早飯吃了，喜歡零零碎碎吃一點。中午沒有到，先要零零碎碎吃一點。吃完了午飯，又要零零碎碎吃一點。晚上要睡覺了，還喜歡零零碎碎的吃。這几天我覺得我在主面前，這一件事情不能過去。我不應該這樣零零碎碎的吃，所以我就對付這一件事情。她說，我對付了八天，八天都失敗，我比我的三個孩子還會吃。一看見零零碎碎的東西，手就去拿了。我沒有法子不吃。她一面講一面哭。但是我听了，頂快樂，我在那里笑。我真是頂快樂，我在那里快樂極了。那些弟兄姊妹，有的弟兄就到前面去了，有的姊妹也避開了，她在那里一直哭，哭得不得了，我在那里就一直笑，笑得不得了。她在那里一直哭，我就在那里一直笑。她說，到底是什么事情？我說，我心里快樂極了，我心里快樂極了，某師母，你今天才知道你不能么？你做了二十多天才知道你不能么？感謝神，也有一天你不能。我告訴你說，你不能，就有辦法了。你要看見，整個原則都在這里。再過一點多鐘，她完全過了得胜的關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告訴你們說，得胜的路就是這一個還缺少一件。你自己以為這不差了，那也差不了；你以為自己會，你以自己能，但是神要證明給你看說，你不能。所以弟兄姊妹們，每一個要過得胜關的人，第一件事就是要找出這一個不能來。你憑著那一件事情才知道到底你能或者不能。你有沒有什么特別的罪，有沒有什么特別不能胜過的罪？我告訴你們說，籠統的人，不能過得胜的關。你要專一的知道自己特別軟弱的點。這就可以拿來證明你過得胜的關。有的人是他的驕傲，有的人是他的嫉妒，有的人是太容易被人所摸著，稍微有一點點他里面就覺得了。有的人是他的思想不洁淨，有的人是他的話特別多，有的人是喜歡吹毛求疵。有的人是喜歡背后說人、傳話，有的人就是在身體上不能節制。我們告訴你們說，總有一件事情。許多人都是在那里有一件事情不能過去。所以等到今天下午聚會了之后，我盼望你們回去把圣經打開來，在圣經上寫說，還缺少一件。你把你所缺少的一件寫出來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那一個少年人所缺少的一件是變賣他一切所有的。恐怕在我們中間，也有人是放不下他的錢。有的人不是放不下錢，但是總有一件是他還缺少的。如果不是錢，你要去寫出來，到底你所特別沒有辦法的罪是什么。你知道了你的病在哪里，就使你在神面前可以專一的過得胜關。每一個人必須清楚知道，他特別的點是什么。每一個人都有他特別軟弱的點，他必須求神用光來光照。每一個人至少有一件，起碼有一件，有的人也許還不只一件。你要看見，你所不能的那一件東西。當你看見了你不能之后，你也就能看見神能。如果你不能看見你自己的軟弱，你也就不能看見基督能力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所以，弟兄姊妹們，神為什么放一件、二件東西在那里？就是為要給我們看見，我們不能。我告訴你們說，這是圣經里一個頂普通的原則，也是一個頂要緊的原則。當我們每一次說，我們的主耶穌已經替我們釘在十字架上的時候，我們所頂容易忘記的就是這一個原則。哦！神知道你無用，神也知道我無用。神知道凡出于你肉體的都沒有良善。神早就知道了。但是你不知道，你并不知道你的肉體沒有良善。所以你一直盼望，你一直盡力量想討神的喜悅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神知道我們的肉體沒有用處，我們卻不知道我們肉體沒有用處。所以，神就把律法賜給我們。神賜下律法來是要證明人有罪，是要證明給你看你不能。律法賜下來并不是要你遵守，神知道你不能守律法；律法賜下來的目的是要你多犯几條。律法賜下來，不是要人守，律法賜下來是要人犯。神知道你定規要犯律法，但是你不知道你定規要犯律法，所以神就將律法賜下來，神讓你犯律法。這樣你才知道神所已經知道的，這樣你才知道你是一個無用的人。頂奇怪的，就是我們基督人說，我們基督人是在律法之外。我們以為十條誡是十條律法，我們忘了所有新約的命令都是律法。神就是藉著這些命令給你看見，你能做或者不能做。神要帶領你到一個地步說，我不能，而后你才會對神說，你把我釘在十字架上沒有錯，我實在不行，除了死之外沒有辦法。不然的話，神把我釘在十字架上就是釘錯了。你以為你還會做什么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羅馬七章的寶貝就是在這里。我們看見羅馬七章的那一個人，一直在那里掙扎。為什么緣故呢？因為神對于他早就完全失望了，但是羅馬七章的那一個人對于他自己還是充滿了盼望。他一直想要得神的喜悅，想要行律法，但是完全失敗，結局才肯承認說，神把我釘十字架上，并沒有釘錯，神說我該死，真的我是該死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告訴你們說，許多基督人不得胜，是因為他失敗不夠多。許多基督人犯罪犯得不夠多，所以他不得胜。如果多犯一點，就容易得胜。如果真是看見肉體的敗坏，就更容易得胜。羅馬七章的那一個人，到末了沒有法子了，就嘆一口气說，誰能得救我這取死的身體呢？他看見自己不能，問說誰能呢？誰能救我脫离這取死的身體呢？當他看見“誰”這一個字的時候，就得胜了。當他看見“誰”這一個字的時候，立刻就有人救他了。所以請弟兄姊妹們今天下午第一件事就是看見說，我們在神的面前，按著神的看法是一點用處都沒有。神是看我們一點用處都沒有的，我們自己也得看我們自己是不能的。你如果沒有看見自己是不能的，你就不能接受十字架的估价。你就不能說我已經与基督同釘十字架，你就能說不再是我。如果說我還有盼望的話，那我還有用處，你就不肯說不再是我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不能，也不打算能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想在這里，我們還要進一步再看一些。許多弟兄姊妹知道自己是不能的，你知道你自己不能。或者讓我再問一句話，到底你能不能？弟兄！你對于你自己的心死了沒有？你能得胜不能得胜？昨天下午我們所看的都是客觀的，今天下午才是第一次看主觀的。不錯，是基督替你得胜，但是基督替你得胜是有條件的。這條件就是看見你自己不能。你到底能不能？神已經在過去的許多年里面，給你這許多失敗，你的心還沒有死。到底能不能，這是所有的問題。以后你能夠不能夠進步，關鍵都在這里。你如果心里以為說能，一直說你自己能，我告訴你，基督不能替你活。基督只替那些完全不能的人活。得胜是為著完全失敗的人預備的，只有完全失敗的人才有得胜。人如果沒有完全失敗，神不能替他得胜。這是第一個條件，我不能，我不能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但是在這里，不能是一件事，不打算又是一件事。你听見過這一句話么？不能，又不打算能。許多時候我們知道不能，但是我們還打算要能。得胜第一個條件是不能，同時又不打算能。如果我們能夠承認我不能，加上我不打算能，我們就得胜了。難處就在這里，我們知道我們不能，但是我們卻打算能。我們要加進去自己的力量。我們想如果我們多禱告一點，我們就能了；如果我們多立志一點，我們就站住了。不能，但是還打算能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比方這里有一個擔子有三百斤重。你自己只會挑二百斤，你知道你不能挑三百斤。但是許多人明知道擔子太重，不能挑，卻對你說：挑是挑不起，讓我試試看。他不能，卻要去試試看。所以不能是一件事情，不去試試看又是一件事情。我們不能了，就不去試試看了。主啊，我不能了，我也不打算能，我也不試試看。你要完全放手。放手這一個問題，是一個大問題。你知道你自己是不能了，你自己就得停在那里，不打算能。我這一次碰著好些弟兄，他們一直犯一個罪。他們說，他們不能胜過。我問他們，你打算不打算能？他們說，還能挑什么呢？沒有辦法了。神把你釘在十字架上，神說你沒有辦法了。你呢？你就得承認你沒有辦法，你就得那樣的承認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但是我們還打算能。什么叫做還打算能？我想可以拿脾气作為比方。比方你有一個很急的脾气，你沒有辦法管住自己的脾气。你一直做，但就是一直失敗。對于你的脾气，你承認你沒有辦法。那怎么樣呢？我們明明知道脾气沒有法子管，但是還是用力气去管它。我們怎樣做呢？同人講話的時候要小心一點；与我交情不大好的，少去同他們來往；順我意思的那些人，就多与他們來往一些；那些叫我有刺的人，就不与他們交通，不見他們的面。每一次脾气快要發的時候，我就盡力量的壓制。要多禱告一點，把它壓下去。這叫什么？這就叫不能還打算能。不能，還在那里試試要能。不能，還要加上一些能力，想叫他能。這樣的人永遠不能得胜。這樣的人永遠不能說，我已經与基督同釘十字架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請你們記得，得胜的條件就是不能。但是得胜最大的難處，就是我們打算能。得胜是基督給我們得胜，是基督替我活。這得胜的生命，必須要站在一個地位上，對主說，主啊，我不能，我也不打算能。求你替我能，我不假冒我的得胜。若是這樣，你看見你要得著得胜。神所沒有辦法的一班人，就是在那里打算能的人。這樣的人，神一點辦法都沒有。你在那里試試看要能，你在那里打算要能，你一做，神就不做了。基督在你里面，要顯出祂的生命來，但是難的就是你要保守自己工作的完整。你必須完全拒絕自己的工作，基督才能夠顯出祂的生命來。若是你在那里想幫助一些，你看見人的行為一加進去，神的恩典就出去了。如果不是基督替你得胜，就是你自己得胜。基督的力量并不是為著補你自己工作的不及。基督的生命，不是為著補你生命的缺欠。祂要在你里面替你活。如果要基督替你活，你就必須不活。所以我們必須知道自己不能才有辦法。并且不要再戀戰，一戰就敗了。你盼望你能，你就是想如果我能的話就好了。你在那里用力气的時候，基督就不能在你里面活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們人做事常常有重疊的可能。我家里有一個佣人，他要辭工回去了，我就再去請一個新的佣人。我對那一個老的佣人說，你再住兩個禮拜，你教那一個新的佣人做事，教會了以后才回去。我們人做事總有重疊的時間。老的佣人要回去，新的佣人在兩個禮拜之前就來了。但是基督永遠不肯做這樣的事。你這一邊還沒有走，祂就不起頭。你什么地方停止，祂就什么地方起頭。如果盼望祂在哪里，你自己也在那里，那辦不到。什么時候你完全停止你的工作，什么時候基督就起首工作。什么時候你自己還在那里作，基督就一動都不動。昨天我們看見，不再是我，乃是基督。什么時候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乃是基督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呢？要等到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不再是我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的時候。你打算我与基督有重疊的時候，這永遠辦不到。所以不只要不能，并且還得不打算能。你的手要完全挪開，從今以后，全部交在主的手中。從今以后，所有的事情都交在主手里，我不能，我也不打算能。我告訴你，你就得胜了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雖然是這樣，還不夠。許多人看見他不能，就在那里流淚。你哭起來了，自然流淚。哭是頂好的，許多時候，我們常常要掉了眼淚才能把罪孽洗得干淨。洗罪必須要有眼淚才得干淨。許多的時候，我們在主的面前流淚太少了。但是請你記得一件事情，頂希奇的，許多基督人打算得胜，他看見他自己有難處，他看見自己還少一件內陸就效法那少年的官，懮懮愁愁地回去了。他想說，我不能，神也不能。他想，我不能把所有的產業都拿出去</w:t>
      </w:r>
      <w:r>
        <w:rPr>
          <w:rFonts w:eastAsia="SimSun;宋体" w:cs="Times New Roman" w:ascii="SimSun;宋体" w:hAnsi="SimSun;宋体"/>
          <w:color w:val="000000"/>
          <w:sz w:val="20"/>
          <w:szCs w:val="20"/>
          <w:lang w:eastAsia="en-US"/>
        </w:rPr>
        <w:t>??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濟窮人。他想，完全沒有盼望了。不，還有盼望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常常想，路加十八章和十九章連在一起是頂有意思的。你知道十九章是什么事情？十九章是撒該的故事。撒該是什么人？撒該是老人。十八章的官是少年人。少年人有錢，撒該也有錢。按著人來說，少年人總是闊一些，老年人總是緊一些。但是頂希奇，當撒該從樹上下來的時候，主耶穌沒有說要把錢拿出來，他自己說我如果勒索了誰，我愿意四倍償還，我還要把家產的一半分給窮人。他把錢一下都拿出來了。主耶穌叫少年人拿出錢來，他不能，這老人，主耶穌沒有叫他拿出錢來，他倒一下都拿了出來。原因在哪里呢？在人不能，在神卻能。少年人表明說人不能，撒該表明說神能。神能什么呢？主耶穌說，他也是亞伯拉罕的子孫。今天救恩到了這家，所以是神救他的。這個少年人真知道他自己不能，但是沒有求神救他。人不能，神能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firstLine="373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今天許多基督人看見自己有一個坏的脾气，看見自己有污穢的思想，看見自己有身體上的罪，有靈性上的罪，他怎么做呢？他就在那里覺得說，如果我沒有這些難處就好了。我曾听見好几位姊妹對我說，倪弟兄，如果我的脾气忍耐一點就好了。但是總是對她們說，要感謝神，因為你脾气急得很。你看見你不能就好了，你要快樂，因為你不能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夸自己的軟弱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哥林多后書十二章九節說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對我說，我的恩典夠你用的；因為我的能力，是在人軟弱上顯得完全；所以我更喜歡夸自己的軟弱，好叫基督的能力覆庇我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你看見么？軟弱不是一件可悲、可流淚的事；軟弱反而是可夸的事。你能夸口說，感謝贊美神，因為你叫我得胜。但是你有沒有說，感謝贊美神，因為你叫我大失敗？你在那里感謝神、贊美神，因為神叫你忍耐。你有沒有感謝神、贊美神，因為你有一個坏不過的脾气？你有沒有感謝神、贊美神，因為你驕傲？你有沒有感謝贊美神、贊美神，因為你嫉妒？你有沒有感謝神、贊美神，因為在你里面有污穢？因為在你里面充滿了罪惡？我告訴你說，如果你有這些難處，你要感謝贊美神。所以第一是不能，第二是不打算能，第三就是感謝神、贊美神，因為我不能。哈利路亞，我不能！哈利路亞，我不能！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為什么保羅說，我更喜歡夸自己的軟弱？你知道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夸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字在原文就是是榮耀。保羅說，我把這軟弱當作我的榮耀。這是為什么緣故呢？因為有机會給基督顯出祂的能力來，好叫基督的能力覆庇我。沒有軟弱的人，基督的能力不能覆庇他。有軟弱的人，基督的能力才有机會覆庇他。所以我在這里夸我的軟弱，因為我軟弱，就叫主有机會做工。我有机會證明主的能力，我給主机會替我做什么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你有沒有什么罪是你所不能承認的？你有沒有什么事情要奉獻給神，但是奉獻不來？或者你有沒有什么東西是不能除去的？或者你有沒有什么恩典是你在神面前所不能得著的？你怎么做？懮愁？那么你是那個少年人的朋友。他懮愁，你也懮愁，結局你和他都走一條路。他懮懮愁愁地回去了。哦！我們不必懮愁。少年人的錯不在于他看見自己的不能；少年人的錯是在于他沒有看見神的能。少年人錯，并不是因為他自己辦不到；少年人的錯，是因為他沒有從神那里支取“辦得到。”找出自己的軟弱不是罪，不相信神的剛強，這是罪。看見自己的錢拿不出去不是罪，不相信神能叫你把錢拿出去，這是罪。有一個坏脾气不是罪，不相信神替你忍耐，這是罪。有一個不能胜過的罪不是罪，不相信神能替你得胜，這是罪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看見自己無依無靠是頂榮耀的一件事。主的目的是要那一個少年人看見自己的無依無靠。但是那一個少年人回家去的時候，不快樂，是懮懮愁愁的。主一旦證明給你看見你不能，立刻就要你看見神能。主給你看見自己不能，不是要你灰心；主給你看見自己不能，乃是要你相信主今天有一個好机會在你身上了。所以在這里，我們要對主說，主啊！我不能；主啊！我也不打算能。感謝檷、贊美檷，我不能。當你看見自己不能做的時候，當你看見自己沒有辦法的時候，當你看見主能叫你能的時候，你能感謝神、贊美神。你看見說，感謝主，贊美主，是一件頂自然的事。從前的時候，你為你的軟弱懮愁；從前的時候，你為著你的罪流淚。你今天能夠夸口，你今天能夠贊美，你今天能夠對主說，主，我感謝檷，因為我不能；主，我感謝檷，因為我沒有辦法，我不能得胜，我不能。感謝檷，我不能。我快樂，我不能。我快樂，我一點辦法都沒有，檷能。我告訴你說，這時候你就得胜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主耶穌只醫絕症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一次在煙台，有一個弟兄過得胜的關。這一個弟兄是從東三省來的，他在軍隊里過了十多年的生活，他是一個大夫。當他在東北的時候，弟兄們引導他信主。信主之后，他就來到煙台行醫，有一年多的工夫。我在煙台有一個禮拜的聚會，他也在那里。我在聚會的時候，提起得胜的問題。有一天，他來找我，頂急地說，好不好明天來找你？我說，明天早起恐怕有事情，今天夜里說好不好？他說我的事情頂要緊，今天夜里時間太少，非有一個長的時間不可。所以就定規明天早起。他說，我明天早起九點來找你，你明天不要再約別人，明天整個上午都要給我，我有一個頂大的問題。這一個人真是像一個軍人，又高大，頂魁梧的。好，我們約定明天早起到李弟兄家里談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在九點前到那里，他已經早在那里了。我們見了面，他一坐下來就說，倪弟兄，我的故事長哩！他就說他從前怎樣在軍隊里過日子；后來怎樣相信主，怎樣來煙台。他告訴我，現在怎樣把所有的罪都胜過了；從前在軍隊所有的罪都胜過了，但只有一件事情沒有辦法。我一听心里就快樂了，又有一件了總有一件。不能說，一件都沒有。我說，是什么事呢？他就把手拿給我看，告訴我是吸煙的事胜不過。他說，各种各樣頂利害的罪、頂不好的罪都能胜過了，但就是這一件胜不過。他吸煙已經有十年了，相信主已經有三、四年了，在煙台已經有一年了。在這三、四年之中，甚至一年戒七、八次，總是戒不掉，沒有辦法。他說，我在這里吸煙頂苦；煙台地方又小弟兄姊妹又多，如果給他們知道我史某人吸煙的話，不得了了，所以只得偷著吸。如果在家里吸的話，不行，因為我的師母又是一個姊妹，在家里監視著。如果在外面吸，又怕被弟兄姊妹碰著。所以這煙不能公開的吸。我把煙放在口袋里，如果在醫院里，還能夠在我的房間里抽，但是又不能明抽，總是在門口那里抽。听見人的聲音的時候，就只好偷偷地把煙弄熄了。因為在醫院里也怕護士們知道，去通知弟兄姊妹。如果給師母看見了，那又要鬧，所以吸煙真是苦得很。弟兄姊妹又是頂親熱，兩下子又有人來看你。這一邊在抽煙，听見弟兄們來，只能把仁丹放在口里，怕口里的煙味給他們聞到。這一年在煙台，被這煙弄得真是苦。我不喜歡吸，但是想盡方法總是不能戒。你看見他坐在你的面前頂高的身體，頂魁梧的身體，真是像軍人，但是他在那里哭、哭，真是像一個小孩子一樣在那里哭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就對他說，這是一件可快樂的事情。為著這一件事情你該感謝贊美神。他說，你不知道別人戒煙戒得掉，我戒不掉；你如果看見我在那里戒煙，你就知道我的苦了。我有一次成功了三天，沒有吸煙，手里沒有煙，但是思想里、頭腦里，無論到什么地方去都是充滿了煙。沒有辦法，后來只好再吸。我恨我的自己，我沒有法子。我說，這是可快樂的一件事，這真是可快樂的一件事。他問我說，你這話到底是什么意思？我就對他說，你史大夫是一個國手，醫道頂好，但是你碰著我倪某人，就是沒有用處，我身體頂好。你是全煙台頂好的醫生，我是全煙台身體頂好的人。我也用不著你，你也用不著我。如果你今天能把煙戒掉了，你對于主也像我与你一樣，你就用不著主。但是如果我是一個軟弱的人，身體多病，任何大夫都醫不好，而你是一個國手，那么我到你這里來，你就有机會、有地方顯本事了。我又對他說，史大夫，你敢不敢在你醫院的門口挂一塊牌說，專醫絕症？他說，我不敢。如果醫不好怎么辦呢？我說，但是主耶穌別的病一個都不醫，主耶穌只醫一种的病，就是絕症。主耶穌只醫絕症。今天你是不是一個絕症？你今天戒煙是一個絕症。他說，當然是絕症。我四年以來。一年之內戒七、八次都戒不掉，這不是絕症么？我說，那么好，主耶穌能醫治你了。那是不是可以快樂呢？你要感謝神，因為你有資格給主耶穌看病，你的病絕了。你對主耶穌說，主耶穌，我不能戒煙，我沒有辦法；主耶穌，我把我自己放在你面前。耶穌肯收留你這一個病人，所以你要心里快樂。但是他問我說，倪弟兄，你不要和我開玩笑，你要知道我真是沒有辦法。他又在那里哭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后來我就把哥林多后書十二章九節打開來給他看，念給他听。我問他說，那對于你的軟弱應該怎樣？流淚么？不必流淚。怎么辦？我喜歡我的軟弱，我夸我的軟弱，我喜歡夸我的軟弱。因為我的軟弱，基督的能力就能覆庇我。我說，你今天能不能到主耶穌的面前去，對祂說，我十多年了，我一直吸煙；主耶穌，我感謝檷，我不能戒煙。主耶穌我感謝檷，我戒了四年都完全失敗了。主耶穌，我感謝檷，贊美檷，因為我去年戒了七、八次還不能得胜。主耶穌我感謝檷，我一點辦法都沒有。主耶穌我感謝檷，我軟弱。主耶穌我感謝檷，因為我沒有辦法。主耶穌我感謝檷，我會吸煙。主耶穌，從今以后，我不能戒煙，我自己也不打算能成煙，你替我戒。你不替我戒，我自己也不戒了。我無論如何，不要用自己的力量來戒了。你替我戒。感謝你，贊美你，因為你的能力要顯在我的身上。好，我們跪下來禱告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他就說，好，我禱告。他真是像一個軍人一樣，頂快地跪在那里了。我就先禱告，禱告說，主，我感謝檷，因為今天有机會在一個絕症的人身上顯出你的能力來。他真是沒有辦法。我們在這里要看檷行一個神跡。我禱告完了，后來他自己禱告。他禱告得頂好。他禱告說，我贊美檷，因為我自己吸煙，我也不會戒煙，因此我來到檷的面前。主，從今以后我不戒了。你替我戒罷，我也不打算戒了。我把事情交在檷的手里。感謝檷，贊美檷，檷能，禱告完了，他真是快樂，他爬起來把桌子上的帽子拿了就走。我就說，慢一點，我還有話要問你。你從今以后，會不會再吸煙呢？他給我一個頂好的回答，他說，我會吸煙，我當然會，史再臨會吸煙。我這個人會，但是主耶穌替我戒煙。說了，他就走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到了第二天晚上，他又來聚會。他對我見證，他告訴他的師母說，一年多來，你一直和我吵，一直說我吸煙不對，但是我怎么戒都戒不掉。你看我昨天早晨到神的面前去，只有半點鐘，煙就不吸了。你吵沒有用處，到神的面前去半點鐘就好了。我問他，那你還會不會吸煙呢？他說，我怎么不會？會呀！我就說，你還要吸，那怎么辦呢？他說，我永遠是會吸煙的，我史再臨再過五年、十年，還是會吸的。叫我不吸的是主耶穌。我听了這話心里就平安了，我知道事情好了。他認識他自己，他也認識他的神。他也知道不是他改變，這是主耶穌把他改換了。當我离開煙台的時候，過了兩個月，他一支煙都沒有吸。弟兄們說他一直進步，進步得頂快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我們不能，神能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告訴你說，神能。所以你如果要看見，你已經与基督同釘十字架，第一件事就是要看見你自己不能，第二件事就是你不打算能，第三件事就是你在那里感謝神、贊美神，說你不能。我們的軟弱不會攔阻我們，我們的失敗也不會攔阻我們，我們的思想也不會攔阻我們，我們的嗜好也不會攔阻我們，我們的脾气也不會攔阻我們。主耶穌能。我告訴你說，主耶穌能。今天下午，主耶穌在這聚會之中要替每一位承認自己不能的人行神跡。所以在這里，你要看見你不能，你要站在神所給你的地位上。神是給你看見你不能，神是看你只配死，你說，主！我只配死，我不打算把我改變修理，我就是這樣不能的到檷面前來。我感謝檷，因為我不能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告訴你說，在過去的几個月之中，多少時候撒但來對我說話，它從來不放松。它一直在那里說，你得胜了么？你看見你還是不好。我就回答它說，如果是我，我就懮愁了。但是，主得胜。它說，你看，你這樣不好。我就說，感謝神、贊美神，我是不好。它說，你頂軟弱。我說，那好，基督就有机會彰顯祂的能力了。在這里你看見軟弱寶貝，你看見軟弱是可以快樂的事。你不怕，你心里能充滿感謝和贊美，因為你自己不能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哦！弟兄姊妹們，不能不是一個攔阻，不能是一個幫助。我們越不能，基督越有机會顯出祂的能力來。祂專門把我們的不能、軟弱解決了。在我身上我越沒有、越失敗、越軟弱、越不能，越有机會給我的主在我身上顯出能力來。哈利路亞！耶穌是救主。哈利路亞！耶穌是我的主。哈利路亞！祂是我們的生命。哈利路亞！祂的能力是專門覆庇我們的軟弱。在這里，我們的眼睛要看祂，不要看自己。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44"/>
          <w:szCs w:val="4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en-US"/>
        </w:rPr>
        <w:t xml:space="preserve"> </w:t>
      </w:r>
      <w:r>
        <w:rPr>
          <w:rFonts w:ascii="??????;Times New Roman" w:hAnsi="??????;Times New Roman" w:cs="??????;Times New Roman" w:eastAsia="MingLiU;細明體"/>
          <w:color w:val="000000"/>
          <w:sz w:val="44"/>
          <w:szCs w:val="44"/>
          <w:lang w:eastAsia="en-US"/>
        </w:rPr>
        <w:t>第五篇</w:t>
      </w:r>
      <w:r>
        <w:rPr>
          <w:rFonts w:ascii="Arial" w:hAnsi="Arial" w:cs="Arial" w:eastAsia="Arial"/>
          <w:color w:val="000000"/>
          <w:sz w:val="44"/>
          <w:szCs w:val="44"/>
          <w:lang w:eastAsia="en-US"/>
        </w:rPr>
        <w:t xml:space="preserve">  </w:t>
      </w:r>
      <w:r>
        <w:rPr>
          <w:rFonts w:ascii="??????;Times New Roman" w:hAnsi="??????;Times New Roman" w:cs="Arial" w:eastAsia="MingLiU;細明體"/>
          <w:color w:val="000000"/>
          <w:sz w:val="44"/>
          <w:szCs w:val="44"/>
          <w:lang w:eastAsia="en-US"/>
        </w:rPr>
        <w:t>如何進入得胜的生命</w:t>
      </w:r>
    </w:p>
    <w:p>
      <w:pPr>
        <w:pStyle w:val="Normal"/>
        <w:autoSpaceDE w:val="false"/>
        <w:spacing w:lineRule="atLeast" w:line="312"/>
        <w:jc w:val="both"/>
        <w:rPr>
          <w:rFonts w:ascii="Times New Roman" w:hAnsi="Times New Roman" w:eastAsia="SimHei;Arial Unicode MS" w:cs="Times New Roman"/>
          <w:color w:val="000000"/>
          <w:sz w:val="20"/>
          <w:szCs w:val="20"/>
          <w:lang w:eastAsia="en-US"/>
        </w:rPr>
      </w:pPr>
      <w:r>
        <w:rPr>
          <w:rFonts w:ascii="SimHei;Arial Unicode MS" w:hAnsi="SimHei;Arial Unicode MS" w:cs="SimHei;Arial Unicode MS" w:eastAsia="MingLiU;細明體"/>
          <w:color w:val="000000"/>
          <w:sz w:val="20"/>
          <w:szCs w:val="20"/>
          <w:lang w:eastAsia="en-US"/>
        </w:rPr>
        <w:t>讀經：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加拉太二章二十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已經与基督同釘十字架；現在活著的，不再是我，乃是基督在我里面活著；但是（原文）我如今在肉身活著，是因信神的儿子而活。”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几天晚上，我們在神的面前，已經看見我們的生活是如何，已經看見神所要我們過的生活是如何，已經看見人是用什么方法得胜，已經看見神是用什么方法得胜，已經看見什么是得胜的生命，已經看見這生命的性質是如何。今天晚上，我們要說到，我們如何進入這生命？我們要看一個頂緊要的問題，就是怎樣能進去，怎樣能得著基督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今天晚上讀的這一節圣經，就是給我們看怎樣能進去。請你不要先讀第一句。我們先讀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現在活著的，不再是我，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個是我們所要進入的生命。現在活著的，不再是我。在消極方面能說，現在活著的不再是我。在積極方面，就是說，得胜的生命乃是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現在活著的，不再是我，乃是基督在我里面活著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今天我們看保羅寫給加拉太人的信，說他達到這地位了，說他得著這經歷了，他已經進去了。現在我們要看保羅是如何達到的，是如何得著這經歷的，是如何進去的。我們看見保羅是如何進去，照樣我們也能如何進去。保羅進去只有兩句話，一句在這話——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現在活著的，不再是我，乃是基督在我里面活著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的上面，一句在這話的下面。頭一句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已經与基督同釘十字架，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是進去的頭一個條件。第二句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但是我如今在肉身活著，是因信神的儿子而活，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是進去的第二個條件。保羅是藉著這兩個條件，得著基督做他的義，得著基督做他的圣洁，得著基督做他的得胜。我們現在好好來看這兩件事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降服——“我已經与基督同釘十字架”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第一個條件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已經与基督同釘十字架，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一句話到底是什么意思呢？為什么必須是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已經与基督同釘十字架，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才能得著這得胜的生命呢？弟兄姊妹們，我問你，今天住在你里頭的，一共有几個人？我們承認說，我們一信的時候，就有主住在我們里面。哥林多后書十三章五節說，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豈不知你們若不是可棄絕的，就有耶穌基督在你們心里么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們已經信了的人。都知道我們不是可棄絕，所以有主住在我們里面，是的确的事實。但是有一件頂可惜的事，就是不只基督住在我們里面，連我們自己也住在我們里面。今天如果我們要得著主做得胜的生命，我們自己就要搬出去，我們自己就要挪開，我們自己就要放手。如果我們自己出去了，我們就能得著這得胜的生命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昨天有一位姊妹問我，怎樣能得著這得胜的生命呢？我說，請你搬家。一個屋子住兩家人，哪一個同居的不好，他一搬家就好了。現在的問題，不是你里頭有沒有基督，因為你一信的時候，就有基督住在你里面。今天的問題，不是祂不在你里頭，乃是你應該搬家。是你這個同居的太污穢了，是你這個同居的什么罪都有，你一出去就好了。頭一個條件，就是你出去。頭一個條件，就是你搬家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神的話是說，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已經与基督同釘十字架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但是，我們豈不是說，我多次想搬家總是搬不出去。我多次裝死，仍然是不死。我多次想自殺，又自殺不成。我多次好像死，又死不成。我多次想釘死，又釘不死。到底難處在哪里呢？今天晚上要稍微看這件事。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一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我不能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今天在這里，弟兄姊妹們都看見了十字架的事實。我們知道，主替我釘死在十字架上的時候，不只擔當了我的罪，并且也把我這人帶去釘死了。羅馬六章的教訓，是我們多年知道的，就是主死在十字架上，不只擔當了我的罪，并且我的舊人也已經和祂同釘死了。所以我們不只知道罪的問題已經解決了，并且也知道我已經和祂同釘十字架了。這是我們這多年一直注意的。不錯，我已經与基督同釘十字架了，但是，為什么在我身上不發生效力呢？不錯，主釘在十字架上了，但是，為什么我總是不死呢？主已經把我帶去釘死了，但是，我還是我。我照舊捆綁，我照舊發軟弱，我照舊有失敗，我照舊無力量。雖然圣經說，我已經与基督同釘十字架了，但是為什么我今天還是無力呢？所以，許多得了救的基督人，就一直在那里做，一直做，做，做，盼望能得胜；但是，得胜總是遠离他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你們要知道，主耶穌替我們成功這救恩是一件事，但是我們接受這救恩又是一件事。好比做飯是一件事，吃飯又是一件事。主耶穌替你做成功是一件事，你接受主所做成的又是一件事。使徒保羅是叫我們看見，我們當如何接受主的死。羅馬六章給我們看見，我們每一個都已經死了。哈利路亞！我們每一個都已經死了！羅馬七章給我們看見，既然每一個基督人都已經死了，為什么我還是不死呢？既然我已經死了，為什么到如今我還不死呢？羅馬六章是客觀的真理，羅馬七章是主觀的經歷。羅馬六章是事實，羅馬七章是經歷。今天有許多基督人在這里頂懂得羅馬六章說，我的舊人已經和祂同釘十字架，也懂得我們不再做罪的奴仆，脫离了律法的捆綁，并且也懂得天天向罪算自己是已經死了。懂是懂得，但是，一點不行，道理還是道理，我還是我。道理是說，我已經和基督同釘死了；但我是說，我還是活著。道理是說，我已經脫离罪了；但我是說，罪仍在我身上。道理是說，我已經脫离律法的捆綁了；但我是說，我仍是在律法之下。這到底是什么毛病呢？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哦！羅馬七章告訴我們一個最大的竅，就是神所做的我們不贊成，我們不肯接受神的斷案。弟兄姊妹們，神為什么把你釘死在十字架上呢？神所以把你釘在十字架上，就是神對你說，你這個人一點都不行，一點都不中用了。你這個人，修理又修不好，改良又改不良，進步又不進步，一點用處都沒有，所以除了把你釘死之外，是一點盼望都沒有的。我會拍徐仲洁弟兄的肩說，徐仲洁你坏透了！他坏透了！如果罰他有盼望，就可以罰他；如果監禁他有盼望，就叫他坐監。但是，罰也不行，監禁也不行，一點盼望都沒有，所以只好把他槍斃了。徐仲洁坏透了，徐仲洁一點盼望都沒有，徐仲洁只好釘死在十字架上。你我都是和徐仲洁一樣坏透了，不中用了，你我也都只有釘死地十字架上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所以十字架沒有別的意思，十字架是我們的估价單！十字架的估价是說，你只配死。神對你的估价是說，你只配死。神對我的估价，是說我只配死。如果我們知道十字架是我們的估价單，如果我們知道我們一點用處都沒有，如果我們知道我們一點好思想都沒有，我們就要說，我只有死，只配死，神說，你只有死，一點用處都沒有；你還想不想做一點好呢？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中國政府最近頒布了一條新戒煙法。凡是經過強戒之后又吸大煙的，查出就槍斃。假使有個人是吸大煙的，已經強戒了又再吸，被政府查出了，就定規要槍斃他，你想他怎么做呢？他是不是想明天槍斃了，就快到上海請一位醫生來，打几針戒煙針，把煙戒了再死呢？如果他是這樣做，就真是沒有意思。哦，一個被定罪的死囚，他不想做好，他不想改良，他不想進步了，他只等候死。神說我們只配死，是修理不好的，改良不了的，進步不成的。神對于我們的斷案是只有死、只配死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但是，我們是以為在得救之先，修理又修不好，改良又改不良，進步又不進步，只好讓它去。但是，得救了之后，我們卻打算修理修理、改良改良、進步進步，好得神的喜悅。所以，得救之后，就立志要做好。弟兄姊妹們，我問你，你立了多少次志？你做了多少的好呢？你在神面前的應許頂多、頂利害。你對神說，你要我做這樣可以，你要我做那樣也可以。你應許了神明天要早起，應許神几天后熱心。你應許了這么多，到底你做成了多少呢？有一位西國姊妹說，她應許了神三十几件，可是結果一件都沒有做好。哦，我們沒有接受神對我們的估价，我們沒有承認神對我們的斷案。我們是已經定規要槍斃的了，但是，我們還在那里打算請醫生，還打算在那里換一件好的衣服呢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什么叫十字架呢？十字架是表示神對人的絕望！十字架是表示神對人的無辦法！什么叫十字架呢？十字架是說，神說，叫我把你們來修理，又修不好；叫我把你們來改良，又改不良；叫我使你們來進步，又不進步，所以我只好把你們釘在十字架上。頂希奇的是，我們已經知道這事實，已經知道神說我們坏透了，只好釘十字架；但是，我們一面還說，我還不錯。所以我們今天也立志，明天也立志，神啊，我應許你做這個，神啊，我應許你做那個。神啊，從今以后，我再不發脾气了。但是結果一點都不行。就想，也許那次立志得不堅，這次總要好好的；就是再一次立志，上次發了脾气，下次再不發脾气了。可是結果又發脾气了。于是又立第三次的志。保羅過的就是這日子——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立志為善由得我，只是行出來由不得我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一直立志，一直失敗；一直立志，一直失敗。這不只是保羅從前所曾度過的生活，更是我們許多人今天所有的經歷。弟兄姊妹們，你們立志立夠了沒有？神說，你這個人辦只配死。你這個人一點不中用了。神說，你這個人一點盼望都沒有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什么叫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已經与基督同釘十字架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呢？就是說，神對我已經絕望了，我對我也已經絕望了。神把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和基督同釘十字架，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就是說神絕望了。我說，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已經和基督同釘十字架，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就是說我絕望了。神看透了我們是一點用處都沒有，神看透了我們是一點盼望都沒有。什么叫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已經与基督同釘十字架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呢？就是我對我自己絕望了，我承認我不能做好得神的喜悅，哦，神不能不叫我死。在肉體里的人，什么盼望都沒有，只有死，只配死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妹妹們，我不知道你們家里有沒有病人？我到過五、六家，有的是丈夫病，有的是妻子病，有的是儿女病。每當十分絕望的時候，他們就對我說，倪先生，如果是神的旨意，早一點接他回去罷。為什么這樣說？因為不中用了。哦，不中用了，所以盼望早死。神就是對你說，你不中用了，只好把你釘死。如果你也說不中用了，只有釘死就好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們今天的難處是：一面對于羅馬六章很熟，一面又有羅馬七章的立志。我們還應許神，還以為自己有一點中用。羅馬六章盡管說得夠清楚，但你所做的還是羅馬七章。羅馬六章是神說：保羅你不中用。羅馬七章是保羅也說，我不中用。弟兄姊妹們，神把我們看透了，神對我們早絕望了，神看我們一文不值了，神說我們不中用了。現在就看你如何說？如果你也說我絕望了，如果你也說我不中用了，你就要立刻得著拯救。神一直讓你發脾气，神一直讓你驕傲，神一直讓你嫉妒，神一直讓你不誠實，神一直讓罪惡把你弄得顛顛倒倒，就是神對你說，你不行。我們呢，卻以為上次立志不夠大，第二次立志大一點，也許行？但是結果仍不行。這個就是羅馬七章的經歷。羅馬六章不過是道理。羅馬七章是要領你說，羅馬六章是事實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哦，在這里如果有誰說我坏透了！我要說哈利路亞！阿們！我倪柝聲坏透了！哈利路亞！保羅一點辦法都沒有，保羅吃了多年的苦，保羅只配釘十字架。今天在這里，你如果說，我不中用了，你立刻要得著拯救。所有打算做好的人，永不能得救。所有打算立志做好的基督人，永不能得胜。弟兄姊妹們，神的十字架，一點沒有把你說錯。天天我歡喜一件事，昨天我不中用，今天我還是不中用，明天我還是不中用。我是永遠不中用的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為什么神要我們接受十字架的估价呢？因為你若接受十字架的估价，你才肯接受主做你的圣洁，你才肯接受主做你的完全，你才肯接受主做你的得胜。如果你還有一點的盼望，如果你還有一分的盼望，神就要把你帶到一點的盼望都沒有，神就要把你帶到一分的盼望都沒有。神這樣做，就是要我們接受十字架。神把我們帶到這樣一個地步，就是要我們認識自己的不能，也承認說我不能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不過有許多人已經看見自己的不能了，但是還沒有得胜，這是什么緣故呢？這是神還要我們履行一個條件，就是：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二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不打算能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昨天碰見一位姊妹，她兩個鐘頭，對我說到她几十年失敗的歷史。她一直講，我一直笑。我對她說，你現在甘心樂意了沒有？你還有盼望么？你失敗夠了么？她已經承認她的不能了，但她還缺少一件。神第一件是帶領我們承認自己的不能，對自己絕望，但是我們還不能得胜。我們承認不能是一件事，我們有沒有打算不能又是一件事。所以我對她說，你承認不能是好的，是不錯的。但是你難道還看不見你還在打算“要能？”你既然知道你自己的不能，你就該停止你自己的工作。你難道還看不見你口里是說你不能，但是，你還是在那里一直做么？她一直說，她不能，但是，她一直不能看見，她還是在那里做一點，還是盼望她自己能“能。”所以，我一連好几次對她說，你難道還看不見你是在這里做么？你難道還看不見你是在這里打算得胜么？她在那里一直掙扎、一直打算，所以她還是不能得胜。我又對她說，你只要接受十字架，承認你不能，并且你不打算能，她不盼望能。她說，那么做什么？我說，如果做什么，就必定失敗。她說，什么都做還失敗；什么都不做，豈不更失敗？許多人的難處就是在此：明知道自己一點用處沒有了，明知道自己一點力量沒有了，卻還是在那里掙扎，在那里用功，所以結果還是沒有得胜，還是不能得胜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得胜，在降服這方面，有兩個最要緊的條件：第一，承認神對你的估价是不能。第二，連想都不想，你完全絕望了。有一位弟兄對我說，我信不來。我說，你不信好了。他說，這是什么道理呢？我說，只要你對神說，我不能信。神只要你承認你不能信。什么叫“我已經与基督同釘十字架”呢？就是說從今以后，失敗我不管；我的事情都擺在基督手里。比方：一位姊妹拿一碗茶送給你喝，你的手拿住一邊，她的手卻不放掉，你要喝，她拉著；她說給你喝，她又不放手。她不放手，你就沒有法子喝。什么叫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与基督同釘十字架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呢？第一個意思就是我放手，第二個意思就是我不管。你對神說，神啊，從今以后，我把我交給你。從今以后，得胜是你的事。從今以后，忍耐是你的事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位弟兄問，怎樣能得胜呢？我說，你要“撒手。”撒手意即長歸，撒手意即這不是我的事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次我碰見一位姊妹，我告訴她說，你只要做一件事，就是對神說，從今以后，我什么都不能；從今以后，我什么都不管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不發脾气不能，壓制不能，降服不能。從今以后，我不管了；從今以后，我不理了；從今以后，我不睬了。我們到神的面前，雖然說我不能，無法了，但是，回來又把自己帶回來了。弟兄姊妹們，我們去到神的面前，所帶給神的，等我們走的時候，要丟給神。知道丟給神就得拯救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次我拿一篇稿子，要托一位姊妹抄，特別到那位姊妹那里去。但是我走的時候又把稿子帶回家了。她雖然愿意抄，但是，有什么法子抄呢？這就是我們今天禱告的方法。口里說，神啊，求你幫助我。禱告完了，還是自己帶回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所以，頂要緊的是放手。對神說，神啊，我這個人不能得胜，我這個人也不想得胜，我這個人也不試試得胜。這就是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已經与基督同釘十字架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多好！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已經与基督同釘十字架！”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早起，撒但說，你真不好，還是這樣，你還是那樣。你又懮愁了。我問你，你在這里又打算做什么？你只要說，我早知道我坏透了，我絕望了，我不打算進步了。你這樣說，就立刻好了。這頂希奇！因為問題不是在改變，問題乃是在改換。你要抓住神所成功的事情。你若有一點用處，神就不把你釘在十字架上了。你坏透了，所以神就把你釘在十字架上，把基督放在你里面。所以，你要放手。實際方面怎樣做呢？你只要說，神！我這個人做不好，我這個人也不想做好。主啊，從今以后，我了了。從今以后，我絕對不能了。從今以后，我也不打算能了。弟兄姊妹們，你敢不敢放手？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已經講過那位吸雪茄煙的醫生的故事。他差不多是七十多歲的人，是一直和吸煙這件事打架。有一天他在一個聚會中，說到他要和吸煙打架。有一個少年是認識神的，就對他說，如果是我就不打架。他說，你知道么，打架還戒不掉，不打架豈不更難么？那位少年人說，不然！如果是我，就對神說，神啊，我不能不吸煙。神啊，你替我戒。他看這少年人那樣講法，也許有道理。所以他就真的對神說，神啊，我不能戒煙，現在我也不花力气戒了。神啊，我托給你，我不管，求你替我戒。他每日從十二支吸到二十支，并且吸了五十年之久，自從經過這次降服后，他第二天告訴人說，照他所記得的，自有生以來，這是頭一次的早起不想吸煙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你如果想你能圣洁，就必定失敗。你如果想你能完全，就必定失敗。你如果想你能忍耐，就必定失敗。哦，神看我們是沒有辦法修理的，神看我們是沒有辦法好良的。今天晚上，你能不能和保羅一同說，我已經釘十字架！我這個人坏極了，一點用處都沒有了，只配釘十字架，這就是保羅的意思。我在北平，問一位弟兄說，你“了了”沒有？他說，感謝贊美神，我“了了！”這是一個條件。你必須在神的面前看見你一點用處都沒有，一點都修不好，一點都改良不來。你只要對主說，主啊，從今以后，一切都交給你；從今以后，一切都是你替我做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好些弟兄姊妹，已經承認自己不能，已經承認自己了了，已經承認自己已經与基督同釘十字架，但是，為什么到如今還沒有得胜呢？為什么到如今還失敗呢？為什么緣故還沒有看見得胜呢？所以，弟兄姊妹們，還有一句話，主請你們不要忘記了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相信</w:t>
      </w:r>
      <w:r>
        <w:rPr>
          <w:rFonts w:ascii="??????;Times New Roman" w:hAnsi="??????;Times New Roman" w:cs="??????;Times New Roman" w:eastAsia="MingLiU;細明體"/>
          <w:color w:val="000000"/>
          <w:sz w:val="20"/>
          <w:szCs w:val="20"/>
          <w:lang w:eastAsia="en-US"/>
        </w:rPr>
        <w:t>——“但是我如今在肉身活著，是因信神的儿子而活”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已經与基督同釘十字架了，我已經了了。神說，我坏透了，我也說我坏透了。神說我一點用處都沒有，我也說我一點用處都沒有。神說我只配死，我也說我只配死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現在活著的不再是我，乃是基督在我里面活著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是事實。在事實上，今天不再是我活著了。在事實上，今天是基督活在我里面了。為什么緣故，現在活著的不再是我了呢？二減一等于一；從我里面減去亞當，就當然只剩下基督。二人同居一人搬家了，只剩下基督了，這是事實。但是，我怎樣能顯出來呢？這沒有別的，只需要相信。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一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相信神的事實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神的福音給我們看見，神已經將祂的儿子賜給我們了。祂的儿子已經成為我們的義了，成為我們的救贖了，不只，也成為我們的圣洁了。我們并不必接受祂來做我們的生命，讓祂把祂的完全、忍耐、溫柔分給我們；因為祂已經是我們的生命了。圣經給我們看見基督已經是我們的頭；頭對于身體是如何為它感覺、為它負責、為它支配，基督對于我們也是一樣的。我們并不是要求祂來做我們的頭，我們去做祂的身體。今天祂已經是頭了，我們已經是肢體了。這里需要信心。我們在消極方面已經降服了，現在我們在積極方面能否信基督是我們的頭，祂現在正在為我們感覺，正在負我們的全責，正在為我們支配所有的事？我們能否信祂就是按圣經所說的，真的做了我們的頭，真的負了頭所有的責任？神的話說祂是頭，你能信祂現在實在是你的頭么？你能信所有的事用不著你負責，從今以后祂要為你負責，并且祂現在已經起首負責了么？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神的話也給我們看見，祂是葡萄樹，我們是枝子。不是祂要做我們的葡萄樹，我們要做祂的枝子。不是在不久的將來，當我們靈性比今天進步一點的時候，我們要變成做祂的枝子，祂要成為我們的樹干。我們該結出果子，像祂結果一樣；我們該充滿了美德，像祂充滿了美德一樣。乃是祂將水汁、生命、結果子的力量賜給我們。祂現在已經是葡萄樹，我們已經是祂的枝子，祂現在正在我們里面將祂的生命、祂的圣洁、祂的完全、祂的一切供給我們。弟兄們，你能信么？你能信祂現在已經是你的樹干，你已經是祂的枝子了么？當你信祂做救主的時候，你已經与祂完全聯合了，（不過還有你的夾雜，現在連這個夾雜也沒有了，）你能信么？你并不必打算怎樣才可以將你自己与祂聯合，神已經叫你和祂成為一樹了。你現在能否信，樹干對于樹枝如何，祂也要如何對待你？不是你為祂結果，不過是祂經過你結果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神也給我們看見，主耶穌穌和我們的聯合，如同糧食之于我們一樣。祂是我們所飲的血，所吃的肉。祂是維持我們生命的。糧食如何在我們里面供給我們所有的需要，我們如何一失去了這個供給就要死，主耶穌對于我們也是一樣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神就是在祂的話語中給我們看見，我們是与主耶穌聯合的。祂做了我們的頭、我們的樹干、我們的糧食。我們不是求神給我們能力，叫我們能活著像主耶穌一樣。神是將祂儿子賜給我們，叫祂替我們負責、替我們活著，做我們生命的能力。神將祂賜給我們叫祂將祂所有的完全、交通、喜樂、丰富，從我們里頭活出來。我們從前不明白的時候，一直的想要建立自己的圣洁，就不服神的圣洁了。我們現在消極方面已經停止了自己作為，但是這個還不夠；神的話說，神將祂賜給我們做生命，我們必須信祂是我們的生命。祂能將祂所有的一切從我們身上表現出來。我們需要什么的時候，祂就將什么分給了我們。我們要信祂已經是這樣做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得胜的秘訣就是不必逐漸來得胜。我們藉著信心知道基督是我們的得胜。得胜就是基督，信心使基督的一切能實現在我們身上。神的恩典已經將主耶穌賜給我們了，今天，我們的信心就接受神所賜給我們的，使基督的生命、能力、自由、圣洁能從我們身上顯出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一個奧秘的聯合是神做的，叫基督所有不可推測的丰富都變做我們的。我們相信么？基督所有的，都是我們的，我們信么？神已經將祂的圣洁、完全、生命、丰富，都給了我們，我們信么？神叫我們和祂聯合，叫祂做我們的頭、我們的樹干、我們的糧食。現在祂是我們的義、圣洁、救贖，現在祂要從我們里面活出祂的生命來，我們信么？神現在請我們，也命令我們相信，我們是与主耶穌合一的，像主耶穌与神是合一的一樣，因此祂的忍耐、溫柔、清洁、善良，都是我們的。從前我們怎樣信祂做我們的義，現在我們照樣信祂做我們的圣洁。弟兄們，你們知道許多人的失敗就是在此。他們知道了神得胜的方法，但是他們并沒有信心。他們知道了自己的無能，但是他們卻不知道基督的有能。他們知道了自己肉體的完全敗坏，卻看不見基督的丰富已經都是神給他們的恩賜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們如何得著一個恩賜呢？我們并沒有做什么，只要接受就是。我們相信神的話，我們就接受神的恩了。這就是福音。我們用信心接受，圣靈便叫我們的信心成為神神跡的起點。人若沒有經歷過神的大能，要覺得這個沒多大用處。但是有經歷的人都知道，這是何等的實在。我們信一切在主里面的都是我們的，圣靈便叫一切在主里面的都成為我們的。這是何等的福音呢！一切屬乎基督的，因信，都是我們的！因信，基督的完全生命要天天從我們必死的身上活出來！因信，不只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現在活著的不再是我，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并且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乃是基督在我里面活！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的确，毫無疑惑的，是基督在我們里面替我們活著！但是都因著信！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二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信是已經得著的，就已經得著了，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我告訴你們，神不能叫你們信你們所不能信的。有的弟兄姊妹，人叫他放手，他能放；你叫他撒手，他能撒。但是他一面說信，一面又說再過兩天看看。不錯，放手頂要緊，但是頂要緊的，是主耶穌正在我里面活出祂的得胜來。一放手，就得信。神是說，你如果信主在十字架上替你死了，神就賜給你永生；你如果信主耶穌活在你里面，神就賜給你得胜生命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知道，有許多人的失敗就是在此，就是不能信主已經活在他里面，不能信主替他得胜了。有一位姊妹，你問她放手了沒有？她說，放手了。你問她怎樣叫放手？她說，我對神說，我一點辦法都沒有，我什么都不管了。從今以后，得胜也好，失敗也好，神啊，一切我都交給你。但是，你問她得胜了沒有？她說，不敢說。為什么不敢說呢？她說，我還不覺得我是得胜了，我還沒有看見果效。我就對她說，你如果相信神的事實，相信主耶穌就是得胜，祂既活在你里面，你就立刻該相信你已經有得胜了。你如果看果效，你就永遠得不著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得著得胜的恩典，像得著赦罪的恩典一樣。你告訴一個罪人說，耶穌替你死在十字架上了，你一信，你的罪就能得著赦免。如果他的罪就必得著赦免。你問他說，你信了沒有？他說，信了。你再問他說，你的罪赦免了沒有？他說，沒有。什么緣故呢？他說，我曾听見人說，罪得赦免，就有喜樂和平安，我還沒有喜樂平安，我還得跪下禱告，等到有了喜樂平安，才敢說我的罪得赦免了。你听見了，你必定告訴他說，你跪一年，等一年，你等喜樂平安，你必定沒有喜樂平安。什么時候你能有喜樂平安呢？你什么時候信，什么時候就有喜樂平安了。照樣，你履行了神叫你得胜的條件，你放手，你撒手，你絕望了，你立即信說，你已經得著得胜的生命了。神的儿子現在正在你里面活出祂的得胜來。你這樣一信，果效也就來了。如果你等果效，你跪著等果效，我告訴你，你永遠得不著果效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如果你要等有了果效，才敢說你有得胜生命的話，就你所相信的是自己的經歷，不是神的話語。弟兄姊妹們，我們一相信神的話，經歷也來了，感覺也來了，得胜也來了。保羅沒有說，我感覺我得胜了，保羅是說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如今在肉身活著，是因信神的儿子而活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你雖然覺得頂冷淡，你雖然覺得不能笑，但是，你可以感謝贊美神說，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如今在肉身活著，是因信神的儿子而活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你們不要看我精神頂好，但是，沒有有一天我不感覺累的。我沒有一天是感覺很大興趣的，我沒有一天起來的時候不是冷冰冰的。撒但多次來說，你一點感覺上的喜樂都沒有，你天天這樣冷冰冰的，這就叫主耶穌在你里頭活么？前些日子，你是那樣冷，你是那樣沒有感覺；現在你還是那樣沒有感覺，這就叫基督得胜么？神立即給我一個答覆說，我覺得，那是我自己活；但是，我信，這是信神儿子而活著。我覺得，這是信神的儿子而活著。我覺得是肉身覺得，我信是信神的話。你信神的話，主就在你里面替你活出得胜來。神說，你履行了當履行的條件，基督就替你活出得胜來。我們可以說，神啊，我感謝贊美檷！我所覺得的算不得，世上最大撒謊的就是感覺，感覺和撒但是最好的同事。神啊，我感謝檷，我能信你的話，不信感覺。哦，只有神的話是真的，感覺是撒謊的。所以，弟兄姊妹們，你遇見試探也好，你遇見感覺也好，請你說，我是信神的儿子而活。我不管，我放手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你一放手，你一相信，你就要看見神的儿子替你爭戰，神的儿子替你得胜。神的儿子把你的脾气除去了，神的儿子把你的剛硬除去了，神的儿子把你的驕傲除去了，神的儿子把你的嫉妒除去了，哈利路亞，全世界只有一個得胜者！哈利路亞，全世界的人都是軟弱的！哈利路亞，我們都是失敗的！都是一點用處也沒有的。哈利路亞，只有主是得胜者！哈利路亞，從古到今只有一個得胜者！哈利路亞，所以我們不能不以主基督為夸口！哦，弟兄姊妹們，我們有什么不是領受的呢？我們有什么可夸的呢？哦，你不要說強盜和妓女，若非主的恩典，我們和他們是一樣一式的。哈利路亞，我們不是改變，乃是改換了！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只要你們履行條件：一面你不能，也不打算能；一面信神的儿子而活，這就是得胜。哈利路亞，一切都是祂做成的！我們要求神叫我們看見，什么事都是祂儿子做的，和我們沒有份，這就叫得胜。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44"/>
          <w:szCs w:val="4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en-US"/>
        </w:rPr>
        <w:t xml:space="preserve"> </w:t>
      </w:r>
      <w:r>
        <w:rPr>
          <w:rFonts w:ascii="??????;Times New Roman" w:hAnsi="??????;Times New Roman" w:cs="??????;Times New Roman" w:eastAsia="MingLiU;細明體"/>
          <w:color w:val="000000"/>
          <w:sz w:val="44"/>
          <w:szCs w:val="44"/>
          <w:lang w:eastAsia="en-US"/>
        </w:rPr>
        <w:t>第六篇</w:t>
      </w:r>
      <w:r>
        <w:rPr>
          <w:rFonts w:ascii="Arial" w:hAnsi="Arial" w:cs="Arial" w:eastAsia="Arial"/>
          <w:color w:val="000000"/>
          <w:sz w:val="44"/>
          <w:szCs w:val="44"/>
          <w:lang w:eastAsia="en-US"/>
        </w:rPr>
        <w:t xml:space="preserve">  </w:t>
      </w:r>
      <w:r>
        <w:rPr>
          <w:rFonts w:ascii="??????;Times New Roman" w:hAnsi="??????;Times New Roman" w:cs="Arial" w:eastAsia="MingLiU;細明體"/>
          <w:color w:val="000000"/>
          <w:sz w:val="44"/>
          <w:szCs w:val="44"/>
          <w:lang w:eastAsia="en-US"/>
        </w:rPr>
        <w:t>降服</w:t>
      </w:r>
    </w:p>
    <w:p>
      <w:pPr>
        <w:pStyle w:val="Normal"/>
        <w:autoSpaceDE w:val="false"/>
        <w:spacing w:lineRule="atLeast" w:line="312"/>
        <w:jc w:val="both"/>
        <w:rPr>
          <w:rFonts w:ascii="Times New Roman" w:hAnsi="Times New Roman" w:eastAsia="SimHei;Arial Unicode MS" w:cs="Times New Roman"/>
          <w:color w:val="000000"/>
          <w:sz w:val="20"/>
          <w:szCs w:val="20"/>
          <w:lang w:eastAsia="en-US"/>
        </w:rPr>
      </w:pPr>
      <w:r>
        <w:rPr>
          <w:rFonts w:ascii="SimHei;Arial Unicode MS" w:hAnsi="SimHei;Arial Unicode MS" w:cs="SimHei;Arial Unicode MS" w:eastAsia="MingLiU;細明體"/>
          <w:color w:val="000000"/>
          <w:sz w:val="20"/>
          <w:szCs w:val="20"/>
          <w:lang w:eastAsia="en-US"/>
        </w:rPr>
        <w:t>讀經：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路加十八章二十七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耶穌說，在人所不能的事在神卻能。”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林后十二章九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對我說，我的恩典夠你用的；因為我的能力是在人的軟弱上顯得完全；所以我更喜歡夸自己的軟弱，好叫基督的能力覆庇我。”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還缺少一件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路加十八章二十七節，主耶穌說，在人所不能的事，在神卻能，我們都知道，主是在什么時候說這話的，因為有一個少年人，來到主的面前，問主說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該做什么事，才可以承受永生？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（十八節）他既問該做什么事，所以主就回答說，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誡命你是曉得的，不可奸淫、不可殺人、不可偷盜、不可做假見證、當孝敬父母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（二十節。）主說了像這一類的五件事。主的意思是說，你如果要靠行為得著永生，就是得著神非受造的生命，那像這一類的事，有的你不可做，有的你應當做。這個少年人想如果是像這一類不可做的事，和應當行的善，那你說几樣我有几樣，并且這一切我是從小都遵守了，但是主說，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你還缺少一件！”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今天晚上，我沒有工夫來解釋這一段圣經。我只用這一段圣經，當作一個原則。當少年人問主說，我該做什么，才可以承受永生的時候，主只告訴了他五件事。主為什么不把六件事都告訴他呢？主為什么不干脆一起都告訴他呢？主為什么說了五件之后，再說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你還缺少一件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呢？主所以這樣，惟一的緣故就是要他知道他的不能。永生是一個恩賜，是神的恩典，人不能靠著做什么來得著。主所以先對他說那五樣，后來再說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你還缺少一件”，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就是要少年人知道他不能靠行為得永生，他想靠行為得永生是辦不到的。但是少年人不懂，還說我能。不可殺人、不可奸淫、不可偷盜、不可做假見證、當孝敬父母，這一切我從小都遵守了。所以，主在底下加上一句話就是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你還缺少一件”。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主看准了有一件是他辦不到的。主看透了有一件是他沒法過去的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今天對于得胜的問題，主在我們中間要做同樣的工，要有同樣的原則。也許有的姊妹，也許有的弟兄，要說，我這個人不像別人那樣驕傲；我這個人不像別人那樣嫉妒；我這個人不像別人那樣剛硬。或者說，我這個人在許多的事上，都比別人好得多。但是弟兄姊妹，神知道有一件事在你身上，是你一直不能得胜的。神留下一件，就是要叫你看見，這事在人是不能的。我們是想，我們沒有奸淫、沒有殺人、沒有偷盜、沒有做假見證、又孝順父母，我們就定規什么都能了。如果有人問你得胜么？你也許要說，這件我得胜了，那件我也得胜了，你以為你什么都好了。但是請你知道，今天的問題，不是問你得胜了多少件，是問你起碼有沒有一件不能得胜的？神留下一件，就是說，你還有所不能的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禮拜六的晚上，我們已經看見，神對我們的斷案，是只配釘死在十字架上。神看透了我們不能胜過罪惡，神看透了我們永遠做不好。但是，神說你們不中用了，我們以為我們還中用。神看透了我們，我們還沒有看透自己。無論你說你怎么好，但是神說，還缺少一件，有的人，就是脾气一直跟著他。有的人，也不驕傲、也不嫉妒，但是，剛硬一直在那里跟著他。你還缺少一件。你總有一件不能胜過的，你沒有能力胜過你這一件的罪。有的人也不驕傲、也不嫉妒、也不剛硬、也不發脾气，但是他的口充滿了話，不說話不能過日子。他說那個罪他沒有犯，這個罪他沒有犯，但是，主要對他說，你還缺少一件。有的人是舍不得錢財；他一生一世沒有犯什么罪，但貪財是他的罪，貪財是他卑鄙的行為。神是說你還有一件。這一件為什么還擺在你身上呢？這一件還留在你身上，就是要證明你的不能。你要得著完全的生命在你身上顯出來，但是，你還有一件，這證明你還沒有得著。弟兄姊妹們，這是頭一個條件，就是承認你的那一件。有的人是驕傲，有的人是嫉妒，有的人是多話，有的人是思想污穢，有的人不僅只有一件乃是好几件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主說這話是什么意思呢？就是說，要得救，在人是不能的；要得生命，在人是不能的；要得胜，在人是不能的；要得丰盛的生命，在人是不能的。但是，少年人不信自己的不能。他的話很雄壯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從小起，”“這一切，”“都遵守了，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是多雄壯的回答啊！他說的時候多痛快。他以為一切都有了。但是，主說，你還缺少一件。你回家去想一想，你必定還缺少一件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神要人看見自己的不能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我今天頂直的告訴你，神的斷案是你不能。神已經定規了說你不能，神已經看准了你不能，神已經看透了你不能。已經說了，現在是看你怎樣說，你到底如何說呢？弟兄姊妹們，我問你，為什么你得救了，神讓你一直失敗呢？你得救了，一直失敗、一直失敗到今天。這是為什么緣故呢？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頂多的弟兄姊妹哭著說，有這個罪我沒有胜過，有那個罪我沒有胜過。弟兄姊妹們，讓我告訴你，我不是不表同情于你的悲傷，因為有一件罪一直纏累你。但是我感謝贊美神！你不能，你服了，你輸了，神叫你看見你不能。神不必告訴你很多的罪，神只留下一件叫你看見你的不能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位姊妹，別的罪都胜過了，就是說謊的罪胜不過。一說話就說謊了；一說話就說謊了。她知道她有一件罪不能胜過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位姊妹發脾气，沒有法子辦。一動就發脾气，一動就發脾气。一面發了脾气，一面又認罪，一面發了脾气，一面又認罪。發脾气認罪，認罪發脾气，弄得真是難以為情。但是沒有法子，過一會脾气又來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位弟兄，許多的罪胜過了，但是有一件罪，就是吸煙，他胜不過。他是個很好的弟兄，但是，吸煙這一件事，他總不能胜過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位姊妹，許多的罪都得胜了，但是，零食的罪胜不過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為什么許多基督人，有這許多不同的經歷呢？？這沒有別的，是神要證明你的不能，神看透了你不能，但你還說你能。神說你沒有希望了，但是你還說你有希望。你要知道，你這多次的傷心失敗，你這多次的羞辱失敗，就是神證明說，你不能。神證明給你看，你失敗夠了沒有？神證明給你看，你永不能得胜。神讓你一次失敗，神讓你兩次失敗，神讓你十次失敗，神讓你二十次失敗，你還不夠了么？神要你有這多次的失敗，就是要你看見你的不能，就是要你對神說，神啊，我不能。弟兄姊妹們，得拯救的頭一步，就是對神說，神啊，我不能。人要得救，必須先得承認說，我不能；人要得胜，也必須先承認說，我不能。你一到這地步，神就要做工。可惜來到主耶穌面前的這少年人，失望地回去了！可惜他知道他的不能，卻失望地回去了！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神在兩千年之中，把律法賜給人。神賜給人律法作什么用呢？不必說四千年之中，神把律法賜給人；只說神在西乃山把十條戒命賜給以色列人，作什么用呢？神把十條戒命給以色列人，不是要以色列人遵守，乃是要以色列人違犯，這怎么說呢？因為神知道人不能遵守，神知道人都是罪人；但是人不肯服神的斷案；等到人辦不到了，才肯說，神啊，我是個罪人。羅馬書是告訴我們，神降律法給人，不是叫人遵守，乃是叫人違背；人不能遵守了，就只好服了，只好服下來。哦，神用四千年之久，叫人知道了自己的不能，才把基督賜下來，叫人接受基督而得救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兩千年來，許多罪人得救了。我們是罪人得救了，就該服了。哪知脾气也不知道進步了多少，驕傲也不知道進步了多少。進步是進步了，但是往里壓。本來脾气是在外面的，現在把脾气往里面壓。本來驕傲是在外面的，現在把驕傲往里面壓。壓到一個地步，你知道你一點辦法都沒有了。神就是給你看，你是如何的不能。神是說，沒有一個人能胜過他的罪，沒有一個人有法子對付他的罪。哦，只有一件，人就辦不到，人就沒有法子想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你沒法子想了，你到神的面前來得救，頭一步就是對神說，神啊，我不能，我也不打算能。神啊，我服了，我完了，我了了，我不打仗了。這就是降服。弟兄姊妹們，這是得拯救的頭一個條件。我不能了，我不打仗了，我不花力气了。本來我想把驕傲改變一點，主，我現在不打算改變了。本來我想把脾气改變一點，主，我現在不打算改變了。本來我想把多話改變一點，主，我現在不打算改變了。我不能了，我不改了，我不管了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降服就是撒手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我問你，當你看見主在十字架上替你死了，你一信就怎樣呢？你就不打算自己做好，你一信就得救了。照樣，你看見主在十字架上，把你帶去一同釘死了，你也不必打仗，不必改良了，你一信主活在你里面替你得胜，你就立刻停止自己的作為，讓神拯救你了。我們對主說，主啊，我從今以后，永不會好。主啊，從今以后，我也不打算做好了。從今以后，我什么都不管了；從今以后，我什么都不理了；從今以后，我什么都不睬了；從今以后，我什么都放手了；從今以后，什么問題都不是我的了。弟兄姊妹們，這就叫降服，這就叫放手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的人說，放手很難。試探一來，總得打一仗；脾气一來，總得爭戰一下。這一次立志不做這樣，不做那樣，結果失敗了。下一次志要立得堅定一點。多一次的立志，多一次的失敗；多一次的應許，多一次的失敗；多一次的定規，多一次的失敗。上一次的志不夠大，再一次的志再大些也不行。還是像羅馬七章所說，立志為善由得我，只是行出來由不得我！哦，所有應許無一是對的，因為手還沒有放下。你還是在那里擔當你的事情，你就不能說，我已与基督同釘十字架了；你就不能說，現在活著的，不再是我了。死，就是放手。死，就是撒手。死，就是不管。死，就是不理。你不能，神就起首能，第一要緊的，就是你要把手放下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在天津有一位李弟兄曾問我說，撒手是怎樣撒法呢？放手是怎樣放法呢？人撒又撒不下，放又放不下，怎么辦呢？我說，弟兄，你在某公司里管什么？他說我是某公司的疋頭部部長。我說，如果你的經理先生今天對你說，我的公司下月用不著你，要把你辭了，你怎么辦？他說，那到了下個月只好辭了。到了下一個月，新部長來了，所有的事，你都得交待。交待好了之后，忽然樓下有一個跑街來對你說，部長，有什么布，价值多少兩，再過兩天要漲多少兩；這時你怎么辦呢？他說，要在前几天，我就要打算了，要看公司存貨有多少，再添多少貨。現在我交待了，樂得無事，只好在旁看一看。這個就叫放手，這個就叫降服，這個就是我已經和基督同釘十字架。對于主，你只好說，主，不是我有本事而辭，我是吃不消，是一點本事都沒有，是辦不了，只好辭了。我的脾气還是脾气，我的驕傲還是驕傲，我的剛硬還是剛硬，我的嫉妒還是嫉妒，這實在沒有辦法，我只好交待。我只好對主說，主啊，從今以后，都交在你的手里。但是，不要給跑街一來又慌了。哦，跑街多得很，跑街天天來向你兜貨。你只要擺在主手里，你只要不理不管就好了。這個就叫得胜，這個就叫降服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撒擔的試探就是要你動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你們知道什么叫做試探？有一位弟兄說，我常受試探發脾气；有一位弟兄說，我常受試探態度很硬；有一位弟兄說，我常受試探有不洁的思想；有一位弟兄說，我常受試探多話。這樣，好像一千人有一千樣不同的試探。但是，弟兄姊妹們，全世界只有一种的試探。我們是以為受試探去發脾气，受試探去驕傲，受試探去貪心，受試探去犯奸淫。但是，撒擔只有一种的試探，就是叫你動一動。撒擔試探你，不是叫你發脾气，不是叫你生驕傲，不是叫你起貪心，不是叫你犯奸淫。撒擔的試探，是叫你動一動。撒擔只要叫你動一動，他就得胜了。這個動，不管是什么動，只要是出乎撒但的，我們就失敗了。或者是禱告。或者是讀經，只要動一動，他就得胜了。我巴不得有夠多的眼淚說，我們不要動！只要我們動一動，我們就失敗了。我們和他掙扎也可以，和他打仗也可以，和他抵擋也可以，只要我們動一動，撒但就已經完全得胜了。我們要知道，我們的得胜，在乎旁觀；我們的得胜，在乎不管。如果你一管，就失敗了。弟兄姊妹們，這是一件頂希奇的事！神要把我們擺在一旁，讓祂儿子來替我們得胜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加拉太五章十七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因為情欲和圣靈相爭，圣靈和情欲相爭；這兩個是彼此為敵，使你們不能做所愿意做的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里不是說我們和情欲相爭，不是說情欲和我們相爭。這里是說圣靈和情欲相爭，情欲和圣靈相爭；我們沒有份，是他們倆個彼此對敵。這是怎么回事呢？有一個弟兄說，我們所愿做的是什么？是喜歡犯罪，是喜歡污穢。我們沒有辦法。因為是圣靈和情欲相爭，情欲和圣靈相爭，我們沒有份，這是神的拯救。我們是站在外面看圣靈和情欲相爭，站在外面看情欲和圣靈相爭，這是得拯救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當我才得救的時候，我听見一個故事，就是一個小女孩子也懂得得胜的事。在開西聚會中，有個人問一個小女孩說，你受試探的時候，用什么辦法得胜？她說，從前魔鬼來叩門，一叩的時候我就說，不要進來，不要進來，結局總是失敗了。現在魔鬼來叩門，我就說，主啊，你去開門。主去一開，魔鬼一看見是主，就說，對不起，我敲錯了門，轉身就逃跑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如果我們受試探的時候，就說，主啊，試探又來了；主啊，求你救我，主啊，求你救我；這樣門還末開，魔鬼就已經進來了。今天完全要讓主對付他。禱告越長，越急，越重复，你的手就越沒有放下。有一位弟兄說，彼得要沉下海里的時候，只說，主啊，救我。你只需求一句，就是放手。如果你一直說，主啊，救我，主啊，救我，主啊，救我，一連五六次，多念几次，你就已經失敗了。這一种的禱告，我替它取一個名稱，叫做上吊的禱告。一挂又挂不好，一挂又挂不上。這樣的禱告一多起來，你就并未放手。你是打算用禱告來抓住得胜，你仍是想用自己的力气來得胜，所以結局仍是不得胜。你不說，就得胜了。所以，弟兄姊妹們，請你們記得，撒擔就是要你動一動，只要你動一動就好了，就是禱告也是好的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例如，你在從前，一听見人說刺你的話，就要冒火。今天呢？有一個人，一直在那里說話刺你，越刺越重，你怎么辦呢？你如果對主說，主啊，這件事我不管。脾气不是我的事，得胜是你的事。我不能管我的脾气，主啊，你負責。這就叫放手。主就叫你活出祂的忍耐來。你還能感謝贊美主說，主啊，我不管。如果人刺你的時候，你有點受不住了，就說，主啊，求你拯救我，我快要發脾气了。這樣，十五人分鐘就像十五點鐘，外面雖然沒有發脾气，里頭卻已經冒火了，你并沒有得胜。撒但并不要你發大脾气，只要你動一動，它就得胜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得胜，就是你不動；得胜，就是你不睬；得胜，就是你不理。不動、不睬、不理，這個就叫放手。得胜和你一點關系都沒有，你已經死了，是基督替你得胜。你死了，基督活著，這就叫得胜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次在煙台聚會，有許多弟兄姊妹過了得胜的關。其中有一位姊妹，她的遭遇很可怜，丈夫待她不好，婆婆也待她不好。她真是忍耐，但是，她沒有得胜。當我講得胜的生命，她接受了。但是過了兩天，她來見我說，放手放不下，怎樣放在主手里呢？說來說去，她不懂。我就求主給我一個比方。我對她說，某師母，你有沒有坐車子到朋友家去過？她說，有。你坐車到你朋友家的門口，你正掏錢要付，你的朋友卻赶來要替你付；弄到你要付，她要付，你還她，她還你。有沒有這樣的情形呢？她說，有。我說，比方，她替你付了兩角車錢，車夫接在手中就走了。你想不要叫她破費，所以當你离別的時候，突然把兩角錢往她手里一塞。她在送你的時候，又突然把兩角錢向你手中一塞。塞來塞去，你只好一面把錢擺在路當中，一面對你的朋友說我走了。但是，你心里又想，我的朋友會不會把錢拿回去？如果他不拿回去，被路人拾去了怎好呢？被路過的車夫拿去呢怎好呢？被小孩子看見拿去了怎好呢？你偷偷回頭一看。我告訴你，你的眼睛偷偷一看的時候，你的朋友定規不去拿。如果你把錢擺在路當中，就對你朋友說，錢在這里，請你拿去，你說完了，就什么都不管地跑了，你的朋友必定來把錢拿去。我說了這個比方，她就明白了，她就進到得胜的生命里去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許多人交托神就是這樣。一面說交托，一面又不放心，又要回頭看看。你管，祂就不管，祂就讓你自己管。你不管，祂就管，祂就負責完全的責任。如果你自己要管，就還得自己壓下去，還得自己去拿。什么叫做降服呢？就是把錢擺在路上，掉頭不顧地走你的，什么你都不管了。孩子拿去也好，車夫拿去也好，行人拿去也好，用不著你操心，你不管好了。你只要對神說，神啊，一切都交給你。從今以后，我好也好，不好也好，我不管事了。你這樣一交托，神定規把你接過來。你只要把你交給神好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你放手，神接手。你是想等神接手了才放手，神是要等你放手了才接手。我已經對那一位弟兄說，假使你的東家下月一號辭你，現在就請一個新人來，你要一面教他，一面交待給他，這樣，他負一半的責，你也負一半的責。這一种的新舊交替。但是，神不接受則已，一接受就完全接受。你一半，祂一半，神從來不做。你三十一號接手，神一號接手。慢慢的卸，神并不接手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我們有一大罪，就是不信的惡心。我們天天自己管自己，天天自己壓自己，天天都是我管我壓。我們以為如果我不管自己，我不壓自己，失敗了怎么辦呢？當你傳福音給外教人的時候，你會告訴他，什么都不要管，基督已經替他死了，他一信就得著了。照樣，我們已經与基督同釘十字架，基督已經活在我們里面了。感謝贊美神！基督是我們的頭，我們是祂的肢體。基督是葡萄樹，我們是枝子。基督是我們的生命，基督是我們的一切。我們出去了，我們不管了，我們不理了，我們不睬了，祂就起首負我們的責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一個外教人如果搬空了，鬼還可以進來住。鬼回到它所出來的屋里去。看見里面空間，打掃干淨，便去另帶了七個比自己更惡的鬼來，都進去住在那里。（太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en-US"/>
        </w:rPr>
        <w:t>12:44-45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）。但是，我們得救的人，是同居的搬去了一家，卻還有一家。人如果沒有得救，就是停止了一切自己的作為，他并不能得胜。如果得救了，一停止自己的作為，主就立刻完全給他得胜。自己一出去，就得胜了。自己一搬家，就得胜了。放手，撒手，這個就叫自己出去，這個就叫自己搬家，這個就叫完全的降服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eastAsia="MingLiU;細明體" w:cs="MingLiU;細明體"/>
          <w:color w:val="000000"/>
          <w:sz w:val="20"/>
          <w:szCs w:val="20"/>
          <w:lang w:eastAsia="en-US"/>
        </w:rPr>
        <w:t>“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信徒快樂的秘訣”一書上，載有一個故事。有一個基督人要下到一個枯井去。在井口上，有一根繩子，他是兩手替換著抓住這根繩子，一直垂下去。但是，到了一個地步，忽然這一手一抓，那一手再抓時，已經落空了，繩子沒有了。他想下去不知還有多深，不如回到井口去，但是，又來不及了。他只好抓緊這繩子，一直喊，救命啊，救命啊。但是，一面因這井是在曠野，一面人又在井底下，怎么喊，也沒有人來救他。喊到聲嘶力竭了，全身的力气都用盡了，再也抓不住了，他只好禱告說，神啊，求你叫我跌到永世里去。他禱告完了，手一松，從天上跌到地下去，才只有三寸呢！所有以為跌一跌，就要跌到坑里去的人，當他把手一放開，就發覺不是跌到永世去，而是跌到永遠的磐石上面去。弟兄姊妹們，請放手！放手！得著得胜生命的頭一個條件，就是放手。從今以后，你不管；從今以后；你就得胜了。就是這一個從今以后你不管，你就得胜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次在煙台，有一位姊妹听見了要得得胜生命的兩樣條件，就是降服和相信。我問她，你過了關沒有？她常是到山上去禱告的，所以她答應說，今天在山上，我又挖了一個新墳墓，又葬在那里了。一連几次問她，她就是這樣作答。我知道她對付了頂多難對付的罪，我也看見她真是懮愁。我也替她禱告，但是，總是沒見效力。有一天，我就求神說，神啊，求你賜我口才，好幫助她過去。這一天，我听她彈了一首詩，就問她說，現在你到底如何？我只問了她一句，她的淚又落下來了。她說，許多的事，我都對付了，只有一個小罪，我沒法對付，就是吃零食。這在別人本算不得什么，但是，在她看是一個小罪。她說的時候，我就笑她說，再好沒有了，頂好了。她說，要得得胜生命的條件，就是第一要降服，第二要相信。但是，我不能降服，我也不能相信。我說，你就也不降服，也不相信好了。她說，你們不是說，得胜的條件，是第一要降服，第二要相信么？現在，我也不能降服，我也不能相信，怎么好呢？我仍是說，你就不降服，你就不相信好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什么叫做降服呢？降服就是放手。本來放手就是不必做。你現在把放手當作工作。本來相信就是不必做，現在你把相信當作工作。你現在不能降服、不能相信，你就照著你的樣子過去就好了。改一改良也不必，放一放手也不必。本來得胜的條件，是叫你降服，是叫你相信。現在你把降服、相信，當作得胜的公式，這是一點都用不著的。你完全放手好了，你什么都不必做好了。就是要放手都不必，要相信都不必。能贊美就贊美，不能贊美就不贊美。能來到神的面前，就來到神的面前。倒也是來到神的面前，死也是來到神的面前。就是這樣，這才叫放手。朋友們！我們人是頂調皮的。神是說，什么都不必做，我們還是要做這個，做那個。許多弟兄姊妹說，我要放手了，我要放手了，他們又把放手當成一個工作。不放又放，放又不放，還是在那里掙扎，還是在那里花自己的力气。弟兄姊妹們，放手就是說，我就是這樣了！這個就是得胜。這位姊妹，听我這樣一說，她糊涂了三天；光太大了，她糊涂了。三天后她過去了！弟兄姊妹們，哪一件是你不能過去的呢？這位姊妹，只有一件是她不能放手的，神帶她過去了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我們的軟弱是可夸的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林后十二章九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對我說，我的恩典夠你用的；因為我的能力，是在人的軟弱上顯得完全；所以我更喜歡夸自己的軟弱，好叫基督的能力覆庇我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給我們看見，我們不只該以為我們是軟弱的，我們是無力的，我們是無辦法的；我們并且要因我們的軟弱，我們的無力，我們的無辦法而快樂。這里是說你要為你的軟弱哭泣么？不。不只不哭，反而喜歡；不只喜歡，并且夸口。什么叫夸軟弱呢？世上的人都是寫自己的軟弱嘆息，但得胜的人是以他的軟弱為夸口，因為他有信心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你覺得你的難處么？你覺得你失敗么？你要知道，你的難處、你的失敗都与你有益處，是幫助你得胜的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一次我在煙台碰見一位大夫，得救才有三、四年。他在軍隊中做了十几年事，所以他的行動脫不了軍人的樣子，十分豪爽。他有一個嗜好，就是吸煙卷。他的得救，一點沒可疑惑。他在東北的時候，吸煙卷不大要緊。到了煙台，就有點難。教會里的弟兄有七八十人，煙台地方又小，只好躲在家里吸。但是，在家里也不敢明吸，因為他的師母是一位姊妹。在醫院里，几位護士也是我們的姊妹。他一面要吸，一面又感覺苦。正在吸的時候，一听見人的聲音，就得捏熄了。在路上吸的時候，還得前后看一看，有沒有熟人。戒又戒不掉，不戒又不好，真是沒有辦法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天聚會完了，他就約我明天早上九點和他談話。他說，他有頂要緊的事要和我談。第二天早上，他一見我，就把他的故事告訴我：吸了十几年的煙卷，怎么戒也戒不掉，怎么辦呢？他越講，我越把臉朝著天笑。他說，倪先生，我的事情要緊得很。我說，我知道。他說，我一點辦法都沒有。我說，你一點辦法都沒有，就再好沒有了。你一點辦法都沒有，真是再好沒有了。他說，這是怎么回事？我說，我心里喜歡快樂，因為你這件事，只有主有辦法。這件事，你沒有辦法，我也沒有辦法；你的妻子沒有辦法，弟兄姊妹也沒有辦法。有了這么樣的一個病人，主耶穌又來了一個好門診了。他說，十几年沒有辦法的事，不是不要緊的。我說，是的。在你是難，在主并沒有難事，只要這么一轉就成了。我說，史大夫，你是好大夫，我有好身體，結局你用不著我，我也用不著你。如果你要在我身上顯出本事來，除非我生病，并且還要生大病。我的病越難治，你史大夫的本事就越能顯出來，今天在這里有一位主耶穌，祂能對付你史大夫所不能對付的這件事。他說，這怎么回事呢？我就把林后十二章九節的話告訴他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的恩典夠你用的；因為我的能力，是在人的軟弱上顯得完全；所以我更喜歡夸自己軟弱，好叫基督的能力覆庇我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說，你不能不吸煙，再好沒有了。如果你想不吸就好了，你就還沒有懂得林后十二章九節的話。你不能不吸煙頂好，你不吸煙反而不好，因為林后十二章九節說，基督的能力，是在人的軟弱上顯得完全。照你自己的看法，是吸煙不好；但照神的看法，是不能不吸煙頂好。他給我說得呆住了，眼都發直了。我又對他說，你千万不要以為你吸煙是可悲的，你千万不要以為你不能不吸煙是頂不好的。你反而要說，神啊，我感謝贊美檷，我會吸煙；神啊，我感謝贊美檷，我不能不吸煙，但是，神啊，我感謝贊美檷，檷能叫我不吸煙，檷能替我戒煙。他說，真的，神能？我說，真的，神能。我們就一同禱告，我先禱告了几句。他也禱告，他實在有信心。他禱告的時候，也是像軍人說話一樣，直直地說，神啊，我感謝贊美檷，因為我吸煙。神啊，我感謝贊美檷，因為我的煙戒不掉。神啊，我感謝贊美檷，你能替我戒煙。他禱告完了，淚還未干，拿著帽子就要走。我就問他說，史大夫，你還會吸煙么？我史再臨不會戒煙，但是神能替我戒。我知道他無事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晚上我有點惦念他的事，到醫院去打听，史大夫到底怎樣？回答說，沒有事，沒有事。第二天上午再打听，史大夫到底怎樣？仍是回答說，沒有事，沒有事。那天下午我遇見他，他說，我今天和師母吵。我吸煙卷有十几年，她怎么和我吵，也戒不掉。但是我只要和神一說，半點鐘就戒掉了。他說，昨天我沒有吸，今天我也沒有吸。臨走，我再問他說，你史大夫會不會戒煙？他說，不會。我說，那怎么辦呢？他說，主替我戒。這樣，我就為他放心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不要以為你會改變一點。你再過五十年，還是會發脾气。得胜，是基督是替你活。你可以說，感謝贊美神，我不能。感謝贊美神，基督能。我巴不得對全世界的人說，不怕人的脾气太坏，不怕人的性情太急，不怕人的驕傲太大；只怕人沒有看見自己的不能，只怕人沒有看見基督的能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你為著你的得胜感謝神，這是頂好的。但是，你還當為著你的軟弱感謝神。因為你的軟弱，特別顯出基督的能力來。我感謝神，倪柝聲坏透了。我感謝神，基督再一次在我的身上，顯出祂的能力來。我對神說，我沒有良善，我沒有公義，我沒有圣洁，我沒有忍耐，我沒有安靜。但感謝贊美神，我沒有，我也不打算有。神啊，從今以后，我的一切都交給你。神啊，從今以后，是你的儿子替我得胜。這樣，你立刻能得胜。只需一分鐘，你立刻得胜了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在人不能，在神凡事都能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路加十八章給我們看見，有一個少年人辦不到。路加十九章，給我們看見，有一個撒該辦得到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主啊，我把所有的一半給窮人；我若訛詐了誰，就還他四倍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（八節）他立刻辦到了。那少年做不到的，撒該做到了。路加十八章，是給我們看見在人是不能的。路加十九章，是給我們看見，在神凡事都能。路加十八章的少年人做不到，路加十九章的老年人反做得到。路加十八章，主對少年人說的，少年人不能听。路加十九章，主沒有對老年人說什么，老年人反而信了。這少年的不能，是因為他不信神能。這老年人的一家，是亞伯拉罕的后裔，他有信心，救恩就臨到這一家，這是神做的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我們要感謝贊美神，仁愛，我不能；忍耐，我不能；謙卑，我不能；溫柔，我不能。但是，神在圣經里所說的話，沒有一節，是叫你做你所能做的，叫你過你所能過的。神都是叫你做你所不能的事，過你所不能過的日子。每天早起，我感謝贊美神，說，今天神又要行神跡。晚上，我感謝贊美神說，神又行了神跡。神今天叫我忍了我所不能忍的，神今天叫我愛了我所不能愛的，神今天叫我做了我所不能做的，神今天叫我行了我所不能行的。感謝贊美神！天天都是：在人這是不能的，在神凡事都能！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44"/>
          <w:szCs w:val="4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en-US"/>
        </w:rPr>
        <w:t xml:space="preserve"> </w:t>
      </w:r>
      <w:r>
        <w:rPr>
          <w:rFonts w:ascii="??????;Times New Roman" w:hAnsi="??????;Times New Roman" w:cs="??????;Times New Roman" w:eastAsia="MingLiU;細明體"/>
          <w:color w:val="000000"/>
          <w:sz w:val="44"/>
          <w:szCs w:val="44"/>
          <w:lang w:eastAsia="en-US"/>
        </w:rPr>
        <w:t>第七篇</w:t>
      </w:r>
      <w:r>
        <w:rPr>
          <w:rFonts w:ascii="Arial" w:hAnsi="Arial" w:cs="Arial" w:eastAsia="Arial"/>
          <w:color w:val="000000"/>
          <w:sz w:val="44"/>
          <w:szCs w:val="44"/>
          <w:lang w:eastAsia="en-US"/>
        </w:rPr>
        <w:t xml:space="preserve">  </w:t>
      </w:r>
      <w:r>
        <w:rPr>
          <w:rFonts w:ascii="??????;Times New Roman" w:hAnsi="??????;Times New Roman" w:cs="Arial" w:eastAsia="MingLiU;細明體"/>
          <w:color w:val="000000"/>
          <w:sz w:val="44"/>
          <w:szCs w:val="44"/>
          <w:lang w:eastAsia="en-US"/>
        </w:rPr>
        <w:t>相信</w:t>
      </w:r>
    </w:p>
    <w:p>
      <w:pPr>
        <w:pStyle w:val="Normal"/>
        <w:autoSpaceDE w:val="false"/>
        <w:spacing w:lineRule="atLeast" w:line="312"/>
        <w:jc w:val="both"/>
        <w:rPr>
          <w:rFonts w:ascii="Times New Roman" w:hAnsi="Times New Roman" w:eastAsia="SimHei;Arial Unicode MS" w:cs="Times New Roman"/>
          <w:color w:val="000000"/>
          <w:sz w:val="20"/>
          <w:szCs w:val="20"/>
          <w:lang w:eastAsia="en-US"/>
        </w:rPr>
      </w:pPr>
      <w:r>
        <w:rPr>
          <w:rFonts w:ascii="SimHei;Arial Unicode MS" w:hAnsi="SimHei;Arial Unicode MS" w:cs="SimHei;Arial Unicode MS" w:eastAsia="MingLiU;細明體"/>
          <w:color w:val="000000"/>
          <w:sz w:val="20"/>
          <w:szCs w:val="20"/>
          <w:lang w:eastAsia="en-US"/>
        </w:rPr>
        <w:t>讀經：</w:t>
      </w:r>
    </w:p>
    <w:p>
      <w:pPr>
        <w:pStyle w:val="Normal"/>
        <w:autoSpaceDE w:val="false"/>
        <w:ind w:firstLine="437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加讀拉太書二章二十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并且我如今經在肉身活著，是因信神的儿子而活。”</w:t>
      </w:r>
    </w:p>
    <w:p>
      <w:pPr>
        <w:pStyle w:val="Normal"/>
        <w:autoSpaceDE w:val="false"/>
        <w:ind w:firstLine="437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希伯來書十一章一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信就是所望之事的實底，是未見之事的确据。”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要得胜，必須相信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今天我只讀這兩節圣經。這几天，我們在這里看見一件事，就是得胜的生命不是別的，就是基督。得胜的生命，我們看准了，不是自己的進步，不是自己的改良，不是藉自己的力量做到像基督一樣。得胜，就是基督在我里頭活，就是基督替我得胜。從前祂在十字架上替我死，叫我得救；今天祂在我里面替我活，叫我得胜。這几天，我們已經看見得胜的條件，第一是降服，第二是相信。我們相信神的儿子活在我里面，我們相信神的儿子在我里面活出祂的得胜來。昨天，我們重复看過什么叫降服，今天我要和你們重复來看什么叫相信。我頂怕許多人就是降服了，還是沒有得胜，因為他沒有相信。所以請你們記得，你們就是降服了，若是沒有相信的話，還是不能得胜。只有降服，不過是消極的；還當相信，因為這是積極的。在消極方面降服了，在積極方面相信了，就必定有得胜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在煙台有一位弟兄，他曾到過上海。他聚了會，回家去，他說，我已經降服了，但是，我還沒有得胜。今天一天都不行，還是和從前一樣，今天在店里還發了一次的脾气。我就告訴他說，降服還不夠得胜，因為這不過是消極的，還有相信也是要緊的。他接受了，他得胜了。他末了一次在聚會中贊美神說，他是第一次贊美神說，他沒有什么可夸的；他是第一次贊美神說，什么都是神做的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請你們記得，得胜的條件，不只是降服。只有降服，不一定就是得胜；因在降服之后，還必須專一的相信。即降服了，又相信了，就必定得著得胜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使徒保羅的經歷到底是如何，他到底是怎樣得胜的呢？他第一步是降服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已經与基督同釘十字架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他已經得著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不再是我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的經歷了。但他說，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如今在肉身活著，是因信神的儿子而活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他的意思是：我信祂在我里面活，我信祂是愛我，為我舍已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許多人降服了為什么還沒有得胜呢？因為他若沒有相信就不行。今天我在這里要講到底什么叫做信心。不過今天不能仔細地講，只能稍微說一說。今天所要講的，是信心和得胜的關系到底有多大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相信神的事實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圣經里所有的事，都是神替我們做；一切的事，都是神替我們做。在去年一月的聚會里，我們曾講到神給我們三件東西：一件是神所給我們的約，一件是神所給我們成功的事實，一件是神所給我們的應許。神所給我們做的事情，都包括在這三件里面。約，在講新約的時候，說了很多，今天在這里不講了。應許，是神要替我們做的，是神將來要替我們做的。事實，是神在基督里已經成功的，是神已經做好的。今天在這里，要說到神的事實和神的應許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許多人不知道什么叫做神的事實。主耶穌在十字架上替所有的人死，替全世界的人死，這是神的事實。但是，有几個人得救呢？只有信的人。今天有一問題，就是基督既然替全世界的人死了，就信也可以，不信也可以；信也得救，不信也得救；信也好，不信也好；因為基督替人死，總是神的事實了。今天許多基督人，對于基督活在我們里面的信心，也是這樣。基督是頭我們是身體。頭如何感覺，如何支配，如何管理，如何負責，基督人也就如何感覺，如何支配，如何管理，如何負責了。今天有几個基督人看見主耶穌是頭呢？今天到底是基督感覺呢，還是你感覺？是基督支配呢，還是你支配？是基督管理呢，還是你管理？是基督負責呢，還是你負責？到底你們的難處在哪里呢？沒有別的，因為沒有信心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也許有的弟兄姊妹答應說，主耶穌是頭，我信。但是，一切都是頭負責任，我信不來。許多人信不來，許多人不懂得信心。圣經里是說，主是葡萄樹，我們是枝子。不是祂要做我們的葡萄樹，不是我們要做祂的枝子。不管你信也好，你不信也好，祂總是葡萄樹，我們總是祂的枝子。不過信的人，有水汁從他身上流過，做工就結果子；不信的人，主的生命就不能從他的身上流過。他要盡力去做工，他要盡力去結果。你告訴他說，主是葡萄樹，我們是枝子。他說，我為什么不能做工，不能結果呢？你要回答說，因你沒有信心。但是他要說，主既然是葡萄樹，我們是枝子，信也好，不信也好，神的事實總是事實了。他不懂得什么叫做信心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信心乃是顯實神的事實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希伯來十一章一節，講到信心的緊要。全本圣經只有這一節，講到信心的定義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信就是所望之事的實底，是未見之事的确据。”“實底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個字，有許多譯法。在希腊文里，這字是很難翻的。這一個字翻得准一點，是該翻作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顯實”。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意即有一种的本能，能把一件東西顯為實在。比方這里有燈的形狀，牆的顏色，風琴的聲音，這些形狀、顏色、聲音，我們有什么方法把它顯為實在呢？我告訴你，能顯明顏色的存在的，沒有別的，就是我們的兩只眼睛。比方這里有一張圖，緣的地方真是好看，紅的地方真是好看，黃的地方真是好看。但這些顏色，需要眼睛把它顯為實在。若沒有眼睛，顏色再好看些，也不能把它顯為實在。琴聲好听得很，有耳朵，就能把它顯為實在。如果是聾子，就沒有法了把聲音顯為實在。眼睛看，不能把聲音顯為實在。手触摸，不能把聲音顯為實在。只有耳朵，才能把聲音顯為實在。物體的形狀，有方的、有圓的、有平面的、有三角的、有曲線的，必須用手摸，或者用眼看，才能知道它的實在。所以東西的存在是一件事，把東西的存在顯明出來，又是一件事。世界上有許多的東西，都需要有一种本能來證明它的實在。信心也是這樣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里有一張圖畫，有山、有水、有花草、有樹木，景致真好看。你有眼睛，就能證明這幅圖畫的好看，就能證明這幅圖畫的存在。如果這里有一個瞎子，生來就沒有看見過顏色。你告訴他說，這里有紅色，紅的真好看。他要說，什么叫做紅色呢？煞費苦心，紅的真好看。他要說，什么叫紅色呢？你告訴他說，這里有綠色，綠的真好看。他要說，什么叫做綠色呢？你只好說，紅紅的就叫紅的，綠綠的就叫做綠的。雖然有一張圖的存在，但他不能享受這圖畫的好處。雖然圖畫的景致實在好，但他不能享受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在這里，有一位姊妹，彈琴彈得真好听。有耳朵的，懂音樂的，就能鑒賞這位姊妹所彈的。沒有耳朵，不懂得音樂的人，就不能證明這音樂的好听。我們的信心也是一樣的。所有神的事實，都是實實在在的，但是，只有信心，才能把神的事實證明出來。因為信心是所望之事的實底，是未見之事的确据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一張好圖畫，有那樣好的風景，一個瞎子看不見；但能不能因他看不見，就沒有這張圖畫呢？圖畫的存在是一個事實。你看得見，它還是一張圖畫，好看的顏色還是在那里。問題是你得著這張圖畫的好處沒有？有眼睛的人，要因著這張圖畫快樂；有眼睛的人，要因著這張圖畫得好處。主在十字架上流血為世人死，這是事實。但結局是：有的人有信心，能把主在十字架上死了的事實證明出來，叫他自己得著好處。有的人沒有信心，主死在十字架上，還是一個事實，不過他不能得著這個經歷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你們有沒有看見信心的要緊呢？我們需要信心來把一件屬靈的事實證明出來，像我們需要眼睛、耳朵、手來把一件東西證明出來一樣。在屬靈的事上，必須用信心來證明那東西的實在。手能把物質的形狀證明出來，耳朵能听聲音。但手不能摸顏色，耳朵也不能听顏色，顏色只能用眼睛把它證明出來。屬靈的事也是一樣的實在。例如：主是頭，我們是肢體，這個聯合是事實，無法再分開了。主是葡萄樹，我們是枝子，也是這么一回事。你信這個，你就能得著這好處。有的人也說主是葡萄樹，我們是枝子，但他沒有水汁，沒有生命，也不會結果子，因為他沒有信心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什么叫信心呢？信心不是頭腦里明白一樣真理。信心乃是看見了一件事實，能把那件事實證明出來。你听說主死在十字架上，流血贖罪；不錯，你也說主死在十字架上，流血贖罪了。你听說主是葡萄樹，我們是枝子；不錯，你也說主是葡萄樹，我們是枝子。你听說主耶穌是你的生命，是活在你里面；不錯，你也說主耶穌是我的生命，是活在我里面。但是，你還是不能把這些事實證明出來。弟兄姊妹們，你是把自己丟掉了，你已經知道你的無能了，你已經知道你的無用了，你是已經放手了，但這還不過是消極的。你還得在積極方面，把基督證明出來。這是太希奇的事！只要一分鐘，只要一秒鐘，基督所成功的事實，都能在你身上證明出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一張圖畫，很好看，你怎么知道它好看呢？因為你看見了。在基督里的丰富，你怎么知道是丰富的呢？因為你看見了。歌羅西書有話說，你在基督里已經完全了；你怎么知道你在基督里已經完全了呢？因為你看見了。如果你看見自己，你是一點不完全。人說你在基督里已經完全了，你說你在基督里已經完全了沒有呢？主是把祂的丰滿給了我們，并且恩上加恩，你已經有了沒有呢？不是你的頭腦里有沒有，是你的心里信了沒有？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以弗所一章三節說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愿頌贊歸与我們主耶穌基督的父神，祂在基督里，曾賜給我們天上各樣屬靈的福气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不錯，我們相信神曾在基督里賜給我們天上各樣屬靈的福气，但是，這些福气在哪里呢？弟兄姊妹們，所有的問題都在乎信，就是信神的話是真的。這真是簡單，我沒法再說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什么叫做信心呢？我們在神的面前，現在就是看這件事。基督人的一個大失敗，就是不能信。能信，就能把事實證明出來。一看見，就能把事實證明出來。一信，就能把事實證明出來。一信，就得著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從前在英國，有一位維白布先生。有一天，他的女儿死了，他安葬了他的女儿回來，就想，明天講什么題目呢？我的女儿死了，教友們知道我傷心，我要講一篇道理，安慰安慰他們。于是就揀了林后十二章九節，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的恩典夠你用的”。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做題目。他把這一個題目，按著圣經分條分段。分完了，他就跪下求神祝福這題目。他在禱告的時候，就自問說，到底神的恩典夠不夠我用呢？若是神的恩典不夠我用的，我怎能說神的恩典夠我用呢？我若對人說，神的恩典夠我用的，但是，我的女儿死了，我難受，我心疼得很，這就是說神的恩典不夠我用的。我不能說謊。他想換一個題目，時間又來不及了。所以，他就想，無論如何，求神叫祂的恩典夠我用好了。他就求神說，神啊，求你叫你的恩典夠我用；神啊，求你叫你的恩典夠我用。他禱告了好久，但是，一點效力都沒有。這怎么辦？就在這個時候，他忽然看見壁爐之上，有挂著的一節圣經，是他的母親，當他去送殯的時候，擺進來的。這節圣經，是三色印的。“我”、“你”、印的是藍色，“夠”印的是紅色，其余的字，印的是黑色。他忽然得著神的亮光，他就在神的面前認錯說，神啊，你說我的恩典夠你用的，但我說，你的恩典不夠我用。你說我的恩典是夠你用的，但我還求你叫你的恩典夠我用。他一面向神認罪，一面感謝贊美神說，你的恩典是夠我用的，不必求了。他充滿快樂和感謝，他不必求了。第二天，他站在講台上，講了一生之中一篇最好的道。有人問他得能力的改變是在何時。他說，是在送他的女儿安葬之后；他今天的不同，就是學會了相信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今天的難處就在這里：听說主耶穌是頭，但是，還求主說，主啊，求你做我的頭。你為什么不感謝贊美主說，主啊，你是我的頭呢？如果這樣，你就立刻把事實證明出來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位弟兄說，倪先生，你講了那么多，我一點都沒有得著。我說，因為你光是听我說的，你該去求神對你說，他在夜里就禱告神說，求你叫我得胜；神啊，求你叫我得胜。神啊，我的脾气坏得很，神啊，求你叫我得胜。他在禱告的時候，想起那長大麻瘋的求主說，主若肯，必能叫我洁淨了，他也就求主說，主啊，只要你肯，我的脾气就要离開我了。他禱告到這里，就說，主已經肯了，還禱告什么呢？主已經成功了，主已經肯了，什么都好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只要你們能信林后十二章九節，或者路加十八章二十七節就行了。我們只要信“我肯”二字就好了。“我肯”，難處已經過去了，脾气已經過去了。不只這樣，妻子病得要死，因為主說“我肯”，也好像沒事了。這就是信心。信心不是求，信心不是求神所已經應許的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位弟兄，有一次講到遇得胜的關，講完后，問弟兄姊妹們有沒有難處，如果有，可以發問。他看見一位青年姊妹在那里流淚，卻不站起來問。有一位老太太說，這几年我一直禱告要得胜，但是，一直沒有得胜，毛病在哪里呢？這位弟兄回答說，什么毛病都沒有，是因為禱告太多了。如果你把禱告改為贊美，就什么都好了。話一說完，有一位男子起來說，我求得胜求了十一年，但是，一直不得胜。剛才听了你和這位老年姊妹的一問一答，我已經得著了。這位傳道的弟兄，走到那位青年女子旁邊，問她怎樣？她說，听見剛才的問答，也已經得著了。哦，這就是信心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請你們記得，不要以為放手就已經得著了。如果你沒有信，就不能把事實證明出來。像圖畫的顏色，需要眼睛把它證明出來。風琴的聲音，需要耳朵把它證明出來。物質的形狀，需要手把它證明出來。照樣，神的應許，神的話語，也需要信心把它證明出來。我們不是慢慢的求神說，神啊，求你做我的得胜；神啊，求你做我的生命；神啊，求你做我的圣洁，我感謝贊美你！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我的試探不少。有許多難辦的事臨到我的身上，有許多難听的話臨到我的耳朵。我是求神說，神啊，求檷給我力量得胜么？不。我是說，主啊，我感謝贊美檷，檷是我的得胜！主啊，是檷替我得胜，我感謝贊美檷！是檷替我抵擋，我感謝贊美檷！主啊，檷是我的頭，我是檷的肢體；檷是葡萄樹，我是枝子，檷是在這里供給我一切。哦，祂已經在這里供給我一切，祂按祂的話語供給我一切了！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們得救的時候，是在神几千句的話語中，得著了一句，就得救了。有的人是憑約翰三章十六節，有的人是憑約翰五章二十四節，有的人是憑羅馬十章十節。他們只要一句神的話，就得救了。得胜，也是從神許多的話語中得著一句就行了。像剛才說的那位弟兄，因著“我肯”一語就得胜了。有許多人因著林后十二章九節，就得著了。有許多人因著羅馬六章十四節，就得著了。有許多人，因著林前一章三十節，就得著了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信心不是盼望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信心不是什么呢？信心，不是盼望。所有有盼望的人，不一定信了。你講得胜的問題，問人說，你得胜了沒有；如果他說，我盼望得胜，你就知道他沒有信心。像你講得救的問題，人告訴你說，我盼望得救。你就說他沒有信心一樣。有的人在那里一直盼望主拯救他，一直盼望主叫他得胜。有的人在那里一直禱告，求主叫他得胜。有的人在那里一直等候，等候主叫他得胜。有的人說，我已經降服了，我已經相信了，但是，我還要等一等看行不行。我說，如果你等等看行不行，就你必定永遠不行。因為信心不是盼望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位弟兄問我說，得胜了以后，是不是一直要記得說，主耶穌是我的得胜，主耶穌是我的得胜呢？在厂里，我有二十多個伙計，我要管他們，一下子就記不得。我是監工，從早起到晚上八點，那么多的女工，那么多的事情，我怎能記得呢？這樣，到底還得胜不得胜呢？我回答他說，你在工厂里記得不記得你有兩只眼睛呢？他說，不記得。我說，你出工厂的時候，你要不要用手摸摸看你的眼睛在不在呢？他說，用不著。我說，你記得不記得不要緊，只問在不在好了。感謝贊美神，得胜的生命，并非是我們記得主耶穌，乃是主耶穌記得我們。如果要我們記得主耶穌，不知道多苦。但感謝贊美神，是祂記得我們！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信心不是感覺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的人不是在那里盼望，有的人不是在那里禱告，有的人不是在那里等候，但他是在那里要有感覺。有一位姊妹說，我已經降服了，我已經相信主是活在我里面了，但我不敢說我是已經得胜了。什么緣故呢？因為我自從接受主耶穌的得胜以來，一直到今天，一點感覺都沒有。弟兄姊妹們，信就完全是信，感覺并沒有用處。一張圖畫，感覺沒有用處，只能用眼睛。感覺，在有的事上雖然有用處，但在懂得主耶穌的事上，一點用處都沒有。手只能摸冷熱，手不能看圖畫。對于屬靈的事，是要用信心去證明的，不能用感覺。你的得胜，只能因信神的話。因為神說了，就是了。不是這几天特別覺得有力量，不是這几天特別覺得有快樂。得胜，只因為神的一句話夠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今天早起，有一位弟兄來說到他的難處。他已經降服了，已經相信了，但他總不敢說他已經得胜了。撒但有那里控告他。昨天有一件事，好像回頭了。他有點疑惑起來，他的得胜到底是不是這么一回事。我說，比方我房后有一花園賣給你，我寫一張紙給你。你進花園的時候，里面忽然有一人說，中間有一塊地是他的。現在怎么辦呢？只有兩种辦法：第一是相信我寫給你的紙，凡所寫的都是你的。第二是如果我的話是真的，那個人的話就是假的。現在你信誰的話呢？如果你信那個人的話，你就只好讓他住在里面。如果你相信我的話，你就要吩咐他搬走，他就只好搬走了。神的應許，神的話語是靠得住的。如果你說，你的脾气，你的驕傲是真的，神話是靠不住的。你不信，你的脾气、你的驕傲就是真的。你信，所有的那些東西就都被赶走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神給你一個約，說溫柔是你的，忍耐是你的，謙卑是你的，仁愛是你的，節制是你的，凡在基督里的都是你的。但是，你又發脾气了，你又驕傲了，你又污穢了，你又失敗了，你怎么辦呢？如果你信神的話，你就要說，神啊，我感謝贊美你，我能溫柔，我能忍耐，我能謙卑，我能仁愛，我能節制，因為是基督在我里面活著，所以我能。只要你抓住神的話，你所怕的這些東西都過去了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不信是最大的罪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今天在神的儿女中，有一最大的難處，就是相信不來神的話。你叫他放手不難。他既然放手了，信就應當是頂容易的。弟兄姊妹們，請你來到神的面前，把手放下之后，就應當信你能過去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位姊妹，完全放手了，完全交代了；我問她得胜了沒有？她說，我還不敢說。為什么緣故呢？因為還沒有看見果效。我頂直地對她說，你犯了人所犯的最大的罪，就是不信。你不信，就是說神撒謊。神是說，你如果放手，你是枝子，主的生命要活出來。但是你說，你已經放手，神還沒有拯救你。你說，你已經盡你的本分，神還沒有盡神的本份。她說，我沒有這個意思。我說，你應當說，神啊，我感謝贊美你，你已經給我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請你們記得，你信主是頭，你信主是你的生命，你信是得著的，就已經得著了。一信，就頂難的都過去了。你一信，就沒有一樣能攔阻你得胜。哈利路亞，這是救恩！哈利路亞，這是救恩！今天我們信，不是工作，是把事實證明出來。信主是頭，信主活在你里面，信主是你的生命，信主是葡萄樹，你是枝子，信主替你得胜。你信，就一切的試探，都要過去。你信，一切都是祂做的。感謝贊美主，一切都是祂做的！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們在這里聚會，已經八、九天了，我要看你們到底是怎樣？你們已經放手的有多少？你們不只放手，并且已經相信的有多少？現在先請已經放手的弟兄姊妹，把手舉起來。再請已經放手而又相信的弟兄姊妹，把手舉起來。剛才表示放手的，和表示已經放手而又相信的人，數目差不多。不過表示相信的，比表示放手的差几個。所以，我現在還要告訴你們一點關乎相信的事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請你們記得，神所說的話是靠得住的。我們不是相信自己的經歷，我們不是相信自己的感覺，我們乃是相信神的話。神說，主耶穌在十字架上，不只成了我們的義；并且基督活在我們里面，也成了我們的圣洁。所以，我們不只能說基督是我們的義，也能說基督是我們的圣洁。我們不是覺得基督是我們的生命，我們也不是覺得基督是我們的圣洁。我們乃是相信基督是我們的生命，相信基督是我們的圣洁。因為神的話是靠得住的。神說，基督是我們的生命，所以我也說，基督是我的生命。神說，基督是我們的圣洁，所以我也說，基督是我的圣洁。神說，基督是我的得胜，所以我也說，基督是我的得胜。神說了，我相信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在煙台，我問一位姊妹，你到底放手了沒有？她說我已經放手了，因為神說，我已經与基督同釘十字架了。我說，你得胜了沒有？她說，我不敢說，因為我沒有把握。我就頂直的對她說，姊妹，神說，耶穌基督是你的生命；你說，耶穌基督不一定是我的生命。神說，耶穌基督是你的圣洁；你說，耶穌基督不一定是我的圣洁。神說，我的恩典是夠你用的；你說，神的恩典不一定夠我用。你和神兩者之間，必定有一個說謊的，不是神錯，便是你錯。不是你錯，便是神錯。你敢不敢說神是說謊的呢？神說，基督是你的生命；你說，基督不一定是你的生命。神說，基督是你的圣洁；你說，基督不一定是你的圣洁。你這樣說，豈不是說神是靠不住的么？我說到這里，她的臉色都變了，立刻回答說，我沒有這個意思，我相信神的話。弟兄姊妹們，你們在這里，如果還猶疑不決，還不知道基督是不是你的生命，還不知道基督是不是你的圣洁，你以為這是一件小可的事么？我頂直的告訴你們，你是在這里說神是說謊的！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在煙台還有一位姊妹，我和她談了几句話。因為聚會的時候快到了，我簡單地問她說，你放手了沒有？她說，已經放手了。你得胜了沒有？她說，沒有；我知道我是什么毛病，不過毛病不大要緊。我看見只有几分鐘要走了，求神給我話語回答她。我說，你笑一笑說，我沒有信心。但是，在神看來，你是犯了一個大罪，就是不信神的話的大罪。神對你說，基督是你的生命；神對你說，基督是你的圣洁；神對你說，基督是你的得胜；神對你說，我的恩典夠你用的。你信不來，還要笑一笑以為不要緊。姊妹，我告訴你，你是犯了一個大罪！你要到神面前對神說，神啊，我不信你的話，我得罪了你！神啊，求你赦免我，求你除去我不信的惡心，求你除去這個罪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人在那里不信，還笑著，以為是不大要緊的，其實這是犯了一個大罪。這罪比奸淫的罪還重，比殺人的罪還重。所以，你要對神說，神啊，求你赦免我，因我得罪了你。神啊，求你除去我不信的惡心。把你不信神的話當作罪，就容易過去了。你的信是根据神的話。像林后十二章九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的恩典夠你用的，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多好。林前一章三十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神又使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成為我們的智慧，公義，圣洁，救贖，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多好。歌羅西三章四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基督是我們的生命，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多好。你抓住神的話，你信神的話，就好了。你只要有一節，有一句神的話，你立刻有把握了，立刻得胜了。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44"/>
          <w:szCs w:val="4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en-US"/>
        </w:rPr>
        <w:t xml:space="preserve"> </w:t>
      </w:r>
      <w:r>
        <w:rPr>
          <w:rFonts w:ascii="??????;Times New Roman" w:hAnsi="??????;Times New Roman" w:cs="??????;Times New Roman" w:eastAsia="MingLiU;細明體"/>
          <w:color w:val="000000"/>
          <w:sz w:val="44"/>
          <w:szCs w:val="44"/>
          <w:lang w:eastAsia="en-US"/>
        </w:rPr>
        <w:t>第八章</w:t>
      </w:r>
      <w:r>
        <w:rPr>
          <w:rFonts w:ascii="Arial" w:hAnsi="Arial" w:cs="Arial" w:eastAsia="Arial"/>
          <w:color w:val="000000"/>
          <w:sz w:val="44"/>
          <w:szCs w:val="44"/>
          <w:lang w:eastAsia="en-US"/>
        </w:rPr>
        <w:t xml:space="preserve">  </w:t>
      </w:r>
      <w:r>
        <w:rPr>
          <w:rFonts w:ascii="??????;Times New Roman" w:hAnsi="??????;Times New Roman" w:cs="Arial" w:eastAsia="MingLiU;細明體"/>
          <w:color w:val="000000"/>
          <w:sz w:val="44"/>
          <w:szCs w:val="44"/>
          <w:lang w:eastAsia="en-US"/>
        </w:rPr>
        <w:t>信心的試驗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今天晚上，請大家看一節圣經，就是彼前一章七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叫你們的信心既被試驗，就比那火試驗，仍然能坏的金子，更顯寶貴。”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今天晚上，我要說到什么叫做信心受試驗。圣經里給我們看見，沒有一次的信心，是不經過試驗的。所有的信心，都要經過試驗。信心所以要經過試驗，有以下几個大原因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信心要經過試驗的原因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一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為要叫我們長進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神試驗我們的信心，乃是要我們有長進。沒有一個基督人有長進，而他的信心是沒有經過試驗的。全世界的基督人，所有長進的，信心都是經過試驗的。我沒有保留地說這話，所有基督人的信心，都是經過試驗的。信心長進惟一的方法，就是經過試驗。神要帶領我們進步，惟一的方法就是叫信心經過試驗。因為我們來到神的面前，是藉著信心，接受神一切恩典。所以神叫我們的信心經過試驗，我們就自然而然的長進了。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二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為要滿足神的心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神叫我們的信心受試驗，不只叫我們有長進，也是叫祂的心得著滿足。世界上沒有一個人信了主，蒙了神的恩典，而他的信心是沒有經過試驗的。所以要試驗你的信心，就是證明說，你實實在在是信了。你信心的實在，叫神得了滿足。這經過試驗的信心，是叫神的名得榮耀的。在世上榮耀神的名的，就是經過試驗的信心。你無論經過什么种的患難，什么种的逼迫，什么种的攔阻，什么种的黑暗，你經過了試驗還能信，經過了試驗還不倒，這一种的信心，要叫神的名得著榮耀。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三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為要堵住撒但的口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神叫我們的信心經過試驗，不只叫我們有長進，不只叫我們能滿足神的心。神叫我們的信心經過試驗，也是要堵住撒但的口。撒但不肯說我們是信了。撒但不肯讓我們說信，信是已經得著的，就已經得著了。它總要來捉弄你一下，它總要來為難你一下。神試驗你的信心，就是叫撒但無話可說。撒但看見你不是易与的，它才肯退去。若是可能，它總不肯讓你平平安安地過去。若是可能，它總不肯讓你得著神的祝福。若不是真無辦法了，它總不肯讓你過去。為著要堵住撒但的口，所以神必須試驗我們的信心。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四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為要叫我們幫助別人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神所以試驗我們的信心，也是為要叫我們能幫助別人。一個沒有經過試驗的信心，是不能幫助別人的。別的弟兄姊妹，能得著你的幫助，都是因為你的信心經過了試驗。一個人，如果他說他已經信了，而他的信心并未經過試驗，就他的信心還有點靠不住。真是受過試驗的信心，叫撒但沒有辦法，叫撒但怎么弄也弄不倒，這樣的信心，才能叫全教會得著幫助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哦，弟兄姊妹們，經過試驗的信心，是比能坏的金子，更顯為寶貴的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信心受試驗和得胜的關系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現在我要講到信心受試驗和我們得胜的關系是如何。神所以試驗我們的信心，就是叫我們看見信心就是信心。真實的信心，都是長命的。凡是短命的，就不是信心。真實的信心，總是長命的。過三天，還能信；過一月，還能信；過一年，還能信；過十年，還能信；過五十年，還能信。真實的信心，受得住一次的攔阻，受得住五次的攔阻，受得住十次的攔阻。真實的信心，經過一次的試驗，還是信；經過五次的試驗，還是信；經過七次的試驗，還是信。凡是短命的信心，凡是一碰就倒，一碰就終了的信心，定規不是信心。凡是信心，定規是長命的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在圣經中，給我們看見，得胜是在乎信神的話語。神說祂的儿子是我們的生命，神說祂的儿子是我們的頭，神說祂的儿子是我們的得胜，神說祂的儿子是我們的圣洁，神說祂的儿子是我們的能力。我知道是祂擔當我一切的重擔，我知道是祂擔負我一切的責任，我知道是祂供給我的忍耐，我知道是祂供給我的溫柔，我知道是祂在我里面供給我一切。感謝贊美主！我信，我也知道。但是，這樣的信心，還須經過試驗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今天早起，有一位弟兄對我說，我已經放手了，我已經相信了，我已經過得胜的關了。但是，昨天聚會完，我騎腳踏車回家去，行到大馬路先施公司那里，被一位老人碰倒了。當時我的外面雖然沒有說什么，可是我的里面已經發脾气了。這是怎么回事呢？我已經放手了，已經承認自己的不能了，已經相信了，已經相信基督是我的得胜了，可是我沒有想到發脾气，但脾气卻已經來了。這是為什么呢？弟兄姊妹們，我告訴你們，這有原因。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一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我們得胜并非自己有了改變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們過了得胜的關之后，以為我有一個禮拜不犯罪了，我有兩個禮拜不犯罪了，我有三個禮拜不犯罪了，我有四個禮拜不犯罪了，就以為我好了，我現在改變了，我現在進步了。你在那里得意，你在那里自夸。所以，神定規給你試驗一下，叫你失敗一下，叫你知道你自己一點改變都沒有。你如果能忍耐，這不是因為你改變了，而是因為你改換了，是主替你忍耐了。如果你說你改變了，你就定規失敗。你要知道，如果你能忍耐，這是基督替你忍耐；如果你能溫柔，這是基督替你溫柔；如果你能圣洁，這是基督替你圣洁。你得胜了多少日之后，你還是你，你永遠還是你，你一點改變都沒有。倪柝聲永遠是倪柝聲，過五十年，倪柝聲還是倪柝聲。恩典一出去，倪柝聲還是倪柝聲。我感謝贊美主！得胜是基督，和我一點關系都沒有。我還是會犯罪我一點改變都沒有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在煙台，有內地的几位西國教士問我說，什么叫做改變？什么叫做改換？我說，保羅，加上彼得加上約翰，減去恩典，還是等于罪人。不要說保羅、彼得、約翰，一除去恩典，還是和普通的人一樣一式的。我們离了神的恩典，和馬路上的強盜，和許多的妓女，并沒有兩樣。若是有恩典，那是主代替了我，并不是我自己有了什么改變。有一首詩里面有一句說，“當我的心稍為高仰，我就近乎跌倒危地！”這是真的。弟兄姊妹，要知道，你還是這么一回事，你一點改變都沒有。</w:t>
      </w:r>
    </w:p>
    <w:p>
      <w:pPr>
        <w:pStyle w:val="Normal"/>
        <w:autoSpaceDE w:val="false"/>
        <w:ind w:firstLine="485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二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到底神的話靠得住呢，還是我們的經歷靠得住？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們頂容易相信自己的經歷。我們以為說，像我這樣的軟弱，像我這樣的失敗，像我這樣的脾气，哪里有得胜呢？我們因為看見自己的經歷是這樣，就說神的話是假的。但是，弟兄姊妹們，我問你，到底是神的話靠得住呢？還是你的經歷靠得住？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在煙台，李師母有一次來見我說，我已經降服了，我也已經完全相信主是我的得胜，我實在過了得胜的關。但是，我的得胜頂短，一個禮拜之后，就不得胜了。兩個孩子會吵，我忍耐不住，這兩三天又沒有得胜，這是怎么回事呢？我說，基督有沒有改變？她說，沒有。神的話有沒有改變？她說，沒有。我說，基督既然沒有改變，神的話也沒有改變，為什么你說不得胜呢？她說，因為我的經歷不對。我說，比方你的孩子蒙光，跑到馬路上，碰見一個人對他說，蒙光，你不是你媽生的，你是你媽花兩角錢從藥材店里買來的。蒙光跑回家問你說，媽，到底我是你生的，還是你用二角錢向藥材店里買來的？因為外面的人說我是你買回來的。你就說，蒙光，你是我生的，你不要相信外面的人的話。他又出去，又碰見那個人，又是向他這樣說，并且說，你媽買你的時候，我還親眼看見的。蒙光就又回家問你，你就說，蒙光，難道你還不相信我的話么？后來，蒙光出去，又碰見那個人對他說，蒙光，你問清楚你媽了沒有？真的，你媽用二角錢買你的那天，不只我看見的；哪，還有這個洋車夫也看見的；另外，哪，還有他，還有他也看見的。這人差不多能拉一、二十個人來做見證說，蒙光不是媽生的，是用兩角錢買來的。這個時候，一邊是母親的話語，母親的話是不用證据的；另一邊是外人的話語，有二十個人做見證，有五十個人做見證，是充滿了憑据的謊言。那時候蒙光是听自己的母親不需證据的話語呢？還是听路上的人充滿了憑据的謊言呢？如果蒙光仍然回來對你說，媽，那個人用許多憑据說我是你買的。媽，我到底是你生的，還是你買的呢？到這時候，你必定說，你這孩子，真不中用！李師母，今天，神也要對你說，你這一個不中用的孩子！神說，祂叫祂儿子做你的圣洁，做你的生命，做你的得胜。神說了，就是了。可是你一出來，有點發急，就說，不對呀，有憑有据的我還沒有得胜呀！雖然神說，祂的儿子是我的圣洁，但是，我說不對呀，我是有憑有据的沒有圣洁呀！你這樣的行為，和蒙光一樣一式的。你相信充滿了憑据的撒但的謊言，而沒有宣告神的話語。如果人用話騙蒙光的時候，蒙光就笑著說，我媽說的是靠得住的，你是騙子。如果人第二次騙他，他還笑著說，你是騙子。人十次騙他，二十次騙他，五十次騙他，他總是笑著說，你是騙子，我母親的話是靠得住的。這樣，蒙光就羞辱了仇敵，榮耀了他的母親！如果撒但來，叫你覺得冷淡；你還是說，我是得胜的，因為基督是我的得胜。如果撒但來，叫你覺得急躁；你還是說，我是得胜的，因為基督是我的得胜。你宣告說，撒但所說的是謊言，只有神的話是真的，這就是信心，這就是經過試驗的信心，這就是叫神的名得榮耀的信心。如果我們口里說信，但是，一受試探就回來，就你的信到哪里去了呢？這种的信心，是短命的。真實的信心，定規是要經過試驗的。如果你一碰見試探，就說沒有得胜，那就完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哦，弟兄姊妹們，你碰見試探的時候，如果你說神的話是靠得住的，如果你說万軍之子耶和華的話是靠得住的，如果你說祂說了就是了，如果你說神的話是安定在天，直到永遠的，你就站得住了。所以，現在的問題是你信誰的話？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信心在這里，山就得挪開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位姊妹，難題和李師母一樣，也說，信是信了，還是不得胜。我說，我們要有移山的信心。如果一試就不行的信心，就不是信心。什么叫做大的信心呢？什么叫做移山的信心呢？堅信不移的信心，就叫移山的信心。移山的信心，就是不因任何的攔阻而受阻擋的。信心在哪里，難處就得挪開，這就叫移山的信心。山在這里，信心在這里，這兩者不能同時存在。不是山挪開，就是信心挪開。山在這里，信心就得挪開；信心在這里，山就得挪開。每一次的受試驗，就是要把山挪開。所以，現在的問題，不是受試驗的問題，乃是山在哪里，信心就得挪開；信心在哪里，山就得挪開。問題是我們是信路人的謊言呢，還是信神的話語？一經試驗就倒的，就不是信心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位弟兄過關了，還沒有看見得胜。撒但對他說，你看，過了得胜的關還是失敗，你上當了，哪里有這么一回事呢？哦，弟兄姊妹們，如果你也說上當了，就定規完了。神定規照你所信的成全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記得，有一次我病在這樓上。有一天有一位弟兄替我試熱度，查脈搏。熱度很高，脈搏很快。前几夜我一連几夜不能睡，真是快近死門了。那天夜里我禱告，到第二天下午我得了主的話，主已經听禱告了。主給我羅馬八章十一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然而叫耶穌從死里复活者的靈，若住在你們心里，那叫基督耶穌從死里复活的，也必藉著住在你們心里的圣靈，使你們必死的身體又活過來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那天我以為特別要睡得好，哪知道我那一天特別睡得不好。第二天那位弟兄再替我試寒熱，熱度更高，脈搏更快。撒但頂忙，它一點不慢的來說，這是什么應許呢？神應許你活過來，你看，你哪里活過來呢？撒但說的話很有道理。在這個時候，神立刻給我兩節圣經。一處是約拿二章八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那信從虛無的人，离棄怜愛他們的主。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（原文）。這是約拿在大魚的腹中說的。外面的景況、外面的情形，都是虛無的，都是虛謊的。一處是約翰十七章十七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你的道就是真理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神說，我的話就是真的，其余的話都是假的。如果神的話是真的，那么我熱度的高就是假的，我脈搏的快就是假的，我夜里的睡不好也是假的。所以我立刻感謝神說，羅馬八章十一節的話是真的，其余的病狀都是假的。我就是這樣相信，我就是這樣宣告。到了下午，我的熱退了，脈搏也慢了，到了夜間，我也能睡了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真實的信心只相信神的話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這就是信心的試驗。什么叫真實的信心呢？真實的信心，就是光相信神的話，而不相信自己的經歷，不相信自己的感覺，不相信黑暗的環境。哈利路亞！只有神的話是真的！如果環境和經歷与神的話相合，我們感謝贊美神！如果環境和經歷与神的話不合，就只有神的話是真的。凡和神的話相反的，都是假的。撒但對你說，你得胜了，你看，你還是和從前一樣敗坏，你還是和從前一樣軟弱，你哪里得胜了呢？你可以對撒但說，是的，我還是我，我永遠不會改變。但是，神說，基督是我的圣洁，神說基督是我的生命，神說基督是我的得胜。撒但說你還是敗坏，但神的話是真的，撒但說你還是軟弱，但神的話是真的。撒但說你還是污穢，但神的話是真的。撒但對你說的都是謊言，只有神的話是真的！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在煙台，我學了一個功課。有一天，我和巴小姐都特別求神賜給恩賜。我是求信心的恩賜，巴小姐是求醫病的恩賜。我們只禱告了一刻多鐘，就都得著了。晚上去聚會，有一位安姊妹對我說，住在聚會樓下的一位姊妹發神經病了。從前她一月發一兩次，最近常常發。聚會完已十點半了，我回去的時候，心里想，一個人住在聚會樓下，竟然發神經病了，這怎么辦？我和一位弟兄話別后，神的話立刻臨到我，就是彼前一章七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信心既然被試驗，就比那被火試驗，仍然能坏的金子，更顯寶貴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就說好，信心要受試驗，就受試驗。第二天我去找巴姊妹。本來我一個人可以去，但是，她昨天才得醫病的恩賜，我昨天才得信心的恩賜，現在要去應用啊！巴姊妹听見我邀她去，好像有點作難。但是，她說，我禱告禱告看。她禱告了，就定規去。我們一到那里，病人那一陣剛剛有點睡著。做大夫的史弟兄說，還是等她醒了再說。他說，按人看來，一點辦法都沒有。巴姊妹，十一點半就要下船离開的。但是我們等到十點五十分，才有人請我們進去。我和那生病的姊妹說了兩句話，我看見她的頭發都直了，你們知道，那是一個人快到發瘋的那個樣子。但是，感謝贊美主！我禱告了一兩分鐘，神就給我信心，信心爬起來了。我就贊美神！我知道她必定好。巴小姐禱告了几句，也有信心了，她也贊美神。然后還有兩位弟兄，一位姊妹也陪我們禱告了几句，不過他們不在這個流中。因為時候到了，我們就送巴小姐上船。等到我從碼頭回來去看她，她又是哭又是笑，大吵大鬧起來。等一等，她暈過去了。他們都沒有辦法。這個時候，我才知道信心的受試驗。做大夫的史弟兄把我拉出去說，弟兄，快禱告，不然的話，我做大夫的真沒有辦法。我說，不必禱告。我笑著說，撒但，你再試試看，再做大一點看，盡你的力量做做看。她瘋了，我也像瘋了。她在那里頭鬧，我也在那外頭鬧。她鬧到三點半鐘，我笑到三點半鐘。那時我的信心是爬起來的。四點有聚會，我要走了，就對史大夫說，你一點不必發急，你一點不必想辦法，看撒但盡它的力量做。神說了就是了，神從來不捉弄我們。晚上，大夫對我說，快好了。第二天上午，史大夫說，快和常人一樣了。但我知道她還要發，因為還有好几位弟兄的信心要受試驗。這位病人，好的時候最長一點鐘，頂好的時候只有半點鐘。下午她又大鬧了。史大夫又來問怎么辦？我去跪下禱告，沒有話，信心好像爬不起來。這個時候，撒但頂忙的說，你再笑笑看。昨天你會笑，今天你再笑笑看。這個時候，好像我的信心丟掉了。撒但在旁邊說，你昨天會笑，你今天這樣冷。但是，感謝贊美主！我里面有聲音說，你昨天和今天，感覺是有改變，昨天會笑，今天發冷；但是，我沒有改變。我說，是的，主沒有改變。我立即感謝贊美主說，主，你沒有改變。昨天我信神的話，那樣笑，并不能叫神更誠實一點；今天的感覺這樣冷，不會笑，也不能叫神的信實減少一點。所以我只感謝主，我不禱告了。到了晚上，据史大夫說，按醫學的診斷，她完全好了。到第二天，臉色也轉了。哈利路亞！神的話是靠得住的！這是信心的試驗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我們是巴不得一信就有結果，我們巴不得一信就有經歷。但是，弟兄姊妹們，我問你，難道你不能信神三天么？難道你不能信神三個月么？你不能信神三天，不能信神三個月，就你的信到哪里去了呢？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信靠的人必不著急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（賽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en-US"/>
        </w:rPr>
        <w:t>28:16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）我說了，我再說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天晚上，主命門徒渡到那邊去。忽然起了暴風，波浪打入船內，甚至船要滿了水。主耶穌在船尾上，枕著枕頭睡覺；門徒叫醒了祂，說，夫子，我們喪命，你不顧么？主起來斥責了風浪之后，對門徒怎么說呢？在馬可福音是說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你們還沒有信心么？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在馬太福音是說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你們這小信的人哪！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可見許多急得要命的禱告，就是不信的表示。如果有信心，就是站在那里。主是命你渡到那邊去，主不是命你到海底去。主已經吩咐了，風再吹大一點也不要緊，浪再打高一點也不要緊，看船翻得了翻不了。沒有信，一碰見試驗就要躲起來。有信，就是碰見試驗，還能站在那里。小的信心，一碰試驗就要躲起來；大的信心，碰見試驗還是站住。假的信心，一碰見試驗就倒了；真的信心，碰見試驗還是站住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只站在信心這一邊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個人，罵我頂利害；我越忍耐，他越罵我。那個時候我就求神說，神啊，求你快一點給我忍耐，求你快一點給我力量，使我能忍受得住，不然，我的脾气快要發了。如果是現在，我不但不會急，我還可以笑著說，撒但，你藉著人罵得再利害一點也不要緊，看你能不能把我里面的基督罵得發起急來。我不但不恨那個罵我的人，我還能愛他。真的，你一這樣，撒但就無奈你何。弟兄姊妹們，感謝贊美神，得胜是基督，不是我。如果是我的話，我的忍耐只有這么多，再過一過，就要發脾气了。如果是基督，就沒有一次的試探是太利害的。如果是基督，就沒有一次的試驗是太難當的。我們站在神的話這一邊，我們站在信心這一邊，撒但就無奈你何。主命令渡到那邊去，，就定規能渡到那邊去。并不是我們的話算得什么，乃是因神的話靠得住，因神是信實的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末了讓我問你，你有沒有一兩件老犯的罪把你嚇倒了？我想一定有。弟兄姊妹們，我頂直的問你，住在你里面的基督，把你帶到受試驗的時候，是試驗誰？我告訴你，每一次臨到你的試驗，不是試驗你，乃是試驗神。我們的信心受試驗，是神的儿子受試驗，是神的信實受試驗，不是我們受試驗。所有的試驗來到，是試驗基督能做什么。每一次的試驗來到，是試驗神的信實到底如何。你站在神的這一邊，你站在神的話這一邊，你站在与環境相反的這一邊，這個就叫信心，這個就叫得胜。撒但說，你還是污穢的，但你說，基督是我的圣洁。撒但說，你還是驕傲的，但你說，基督是我的謙卑。撒但說你還是失敗的，但你說，基督是我的得胜。無論撒但怎么說，你總是說，基督是靠得住的，神的話是靠得住的。這個就是信心，這個就是顯明神的話的實在。哈利路亞，基督是得胜的！哈利路亞，神是信實的！哈利路亞，神的話是靠得住的！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請你們記得，信心的試驗，不會長久的。就在你才得胜的那一段時候，試驗特別多。但是，信心受了試驗，就叫別人能得你的益處，能受你的幫助。信心受了試驗，就使神的心得著滿足，神的名得著榮耀。信心受了試驗，就堵住撒但的口，就叫撒但無奈你何了。哈利路亞，因為神的話是靠得住的！感謝贊美神！當你站在神面前的時候，沒有什么在你面前能站得住。當你站在信心面前的時候，沒有一座山不能挪移。信心是專門移山的，只要是山，都得挪開。哈利路亞！因為神是信實的。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44"/>
          <w:szCs w:val="4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en-US"/>
        </w:rPr>
        <w:t xml:space="preserve"> </w:t>
      </w:r>
      <w:r>
        <w:rPr>
          <w:rFonts w:ascii="??????;Times New Roman" w:hAnsi="??????;Times New Roman" w:cs="??????;Times New Roman" w:eastAsia="MingLiU;細明體"/>
          <w:color w:val="000000"/>
          <w:sz w:val="44"/>
          <w:szCs w:val="44"/>
          <w:lang w:eastAsia="en-US"/>
        </w:rPr>
        <w:t>第九篇</w:t>
      </w:r>
      <w:r>
        <w:rPr>
          <w:rFonts w:ascii="Arial" w:hAnsi="Arial" w:cs="Arial" w:eastAsia="Arial"/>
          <w:color w:val="000000"/>
          <w:sz w:val="44"/>
          <w:szCs w:val="44"/>
          <w:lang w:eastAsia="en-US"/>
        </w:rPr>
        <w:t xml:space="preserve">  </w:t>
      </w:r>
      <w:r>
        <w:rPr>
          <w:rFonts w:ascii="??????;Times New Roman" w:hAnsi="??????;Times New Roman" w:cs="Arial" w:eastAsia="MingLiU;細明體"/>
          <w:color w:val="000000"/>
          <w:sz w:val="44"/>
          <w:szCs w:val="44"/>
          <w:lang w:eastAsia="en-US"/>
        </w:rPr>
        <w:t>長進</w:t>
      </w:r>
    </w:p>
    <w:p>
      <w:pPr>
        <w:pStyle w:val="Normal"/>
        <w:autoSpaceDE w:val="false"/>
        <w:spacing w:lineRule="atLeast" w:line="312"/>
        <w:jc w:val="both"/>
        <w:rPr>
          <w:rFonts w:ascii="Times New Roman" w:hAnsi="Times New Roman" w:eastAsia="SimHei;Arial Unicode MS" w:cs="Times New Roman"/>
          <w:color w:val="000000"/>
          <w:sz w:val="20"/>
          <w:szCs w:val="20"/>
          <w:lang w:eastAsia="en-US"/>
        </w:rPr>
      </w:pPr>
      <w:r>
        <w:rPr>
          <w:rFonts w:ascii="SimHei;Arial Unicode MS" w:hAnsi="SimHei;Arial Unicode MS" w:cs="SimHei;Arial Unicode MS" w:eastAsia="MingLiU;細明體"/>
          <w:color w:val="000000"/>
          <w:sz w:val="20"/>
          <w:szCs w:val="20"/>
          <w:lang w:eastAsia="en-US"/>
        </w:rPr>
        <w:t>讀經：</w:t>
      </w:r>
    </w:p>
    <w:p>
      <w:pPr>
        <w:pStyle w:val="Normal"/>
        <w:autoSpaceDE w:val="false"/>
        <w:ind w:firstLine="437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約翰十七章十七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求你用真理使他們成圣。”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們今天晚上，在神的面前還要看一件事。當我們還沒有看這一件事之先，我們要溫習一下我們所已經看見的。我們已經看見，我們自己的經歷是一直失敗的。我們已經看見，神為基督人所定規的生命，是遠超我們的經歷的。第三，我們看見，神所給我們的那個得胜生命就是基督。我們看見，我們的法子，像壓制、掙扎、禱告等，都不中用。第四，我們看見，得胜生命的性質有五個特點，其中最緊要的一點，就是這生命的性質是改換的，而不是改變的。第五，我們看見怎樣進入這生命。頂簡單的兩個條件：一、就是放手。二、就是相信。神說祂的恩典夠我們用的，就是夠我們用的。神說基督是我們的生命，基督就是我們的生命。神說基督是我們的圣洁，基督就是我們圣洁。第六，我們看見什么叫做放手。第七，我們看見相信不過是把神所做成的表明出來。第八，我們看見雖然信了，信心還要經過試驗。今天晚上，我們要繼續下去講到關于得胜的問題，就是到底怎樣可以長進？你們听過了前面的那些點以后，必定會問說，我們過了得胜的關以后，我們的生活是不是就至高無上、無以复加了呢？我今天在這里，就是要講，一個人已經過了得胜的關之后，每天所該做的是什么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過了得胜的關后每天該做的事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一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胜過纏累我們的罪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許多基督人，關是過了，基督是他的得胜了，但他不知道每天怎樣維持他的生活，所以他就要跌下去。第一，每一個基督人，當他得胜了之后，頭一件看見、盼望、期待的，就是神拯救他脫离他那惟一的罪，就是一直在那里打擾他，一直在那里攔阻他的那個罪。沒有一個已經過了得胜的關的基督人，可以仍然帶著那個惟一的罪的。主已經拯救了你，祂已經是你得胜的生命了。你可以說，神啊，我感謝贊美檷，基督的得胜是我的得胜了！神啊，我感謝贊美檷，基督的圣洁是我的圣洁了。是基督在你里面替你活。如果有一位弟兄是有脾气的，他的脾气要出去了。或者有人是多疑的，多疑一直打擾著你。或者有人是多話的，多話一直打擾著你。或者有人有了以上所說那八种的罪之中的一种罪，一直打擾著你。你能盼望神把這些罪赶出去。你一得著了得胜之后，就要對神說，神啊，我仰望你胜過那罪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還有許多罪的問題要對付。例如你從前得罪了人，得罪了弟兄，你就要去向他賠不是。從前你沒有力量去賠不是，現在你有力量去賠不是了。又如你從前有一件事，沒有得釋放，現在因基督活在你里面，你就得著釋放了。所以每一個弟兄姊妹，一得著了得胜的生命之后，就要仰望神除去你那惟一的罪就是一直胜過你的那老罪。如果你把那一罪還留在身上，不只弟兄姊妹不能信你已經得胜了，就是你自己也要疑惑到你的得胜了。你沒有得胜的生命之前，你沒有力量去爭戰。你現在有了得胜的生命了，你就有力量去爭戰了。你現在有了信心，有了力量，你可以去爭戰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在煙台，有一天几個西國姊妹問我說，是不是得胜了以后，就可以不爭戰了呢？我說，你是爭戰了來得胜呢？還是得胜了去爭戰？爭戰了來得胜，是永遠做不到的。得胜了來爭戰，是對的，是不錯的。所以問題是從爭戰到得胜里去呢？還是從得胜出來而爭戰？許多人一直在那里掙扎，一直在那里出力要得胜，但結果總是失敗。因為得胜不是你可以用力去得的，得胜是靠著基督，完全是神賜給你的。你已經信了，主是你的圣洁；你已經信了，主是你的完全；你已經信了，主是你的得胜。所以現在這些東西都要出去。凡不是我父栽种的，都要拔出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曾對一位弟兄，用一個比方說，你買一塊地，那賣地給你的人寫一張契約紙給你，上面載明這塊地的多長，有多闊。當你去領這塊地的時候，碰見几個流氓，硬要在這地皮當中，蓋上草房住在那里面。你怎么辦呢？你必定憑著契紙所寫的，把那些流氓赶出去。今天我們和罪惡爭戰，也是一樣。我們不是憑我們自己的能力，我們乃是憑神所賜給我們的權柄。不錯，圣經說我們該爭戰，但是圣經是說該用信心去爭戰。不錯，圣經說我們該得胜仇敵；但是，圣經是說該用信心去得胜。不錯，圣經說我們該抵擋魔鬼；但是，圣經是說該用信心當藤牌去抵擋魔鬼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所以，弟兄姊妹們，我問你，你那特別的脾气，是不是基督的生命里所有的呢？你那特別的疑惑，你那特別的多話，你那特別纏累你的罪，是不是基督的生命里所有的呢？我們都知道不是。因為這些東西不是基督里的，所以你能命令它搬走。如果你想先抵擋，后得胜，你就定規失敗。如果你想用己力去爭戰，以至于得胜，你就定規失敗。如果你是得胜了，去抵擋，如果你是得胜了，去打仗，你就要一直得胜。所以，要緊的問題是：你是打仗到得胜里去呢，或者是從得胜里打出來？從得胜里打出來，就是說，神啊，我感謝贊美檷，基督已經得胜了！因基督已經得胜了，所以在我身上的這些東西，都可以赶出去。每一基督人得胜了之后，就該說，感謝神，這一件罪，因基督是我的生命，它不該留在我身上，它該出去了。那惟一纏累你的罪，推一推就出去了，這就叫打仗。那一直打擾你的罪，推一推就出去了，這就叫得胜。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二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承認自己不能，接受基督做一切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第二，你每天的生活該和你頭一天過得胜的關一樣。你每早起要對神說，神啊，我在你面前，還是不能，還是軟弱，還是一點都沒有改變，還是這么一回事。同時，主啊，我感謝檷，今天檷還是我的生命，今天檷還是我的圣洁，今天檷還是我的得胜。今天一天，我相信檷要替我活出檷的生命來。神啊，我感謝贊美檷，因為一切都是檷的恩典，都是檷的儿子替我做的。同時，有几件事，是你們應當小心注意的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兩种試探及其對付的路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像那一位弟兄，聚會后騎腳踏車回家，經過大馬路，被一個走路的人碰跌了。他說，連想都沒有想，脾气就發出來了。如果有時間可想，還有机會考慮，還有机會管住自己的脾气。他所碰見的，是連想的机會都沒有，他的脾气就出來了。所以我在這里告訴你們，我們日常所遇見的試探有兩种：一种的試探，是沒有机會留給你，是突如其來的。一种的試探，是慢慢提倡，慢慢提義的。一种是沒有時間可思想的試探，一种是有時間可思想的試探。我們以為有時間可以思想的試探，好像可以胜過，沒有時間可思想的試探，好像是難以胜過一點。所以，弟兄姊妹們，我告訴你，當你過了得胜關之后，你每天早起，還得在神面前做兩件禱告。如果你疏忽，你就必定失敗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頭一件你要對主說，主啊，求你救我脫离試探，不要連想的机會都沒有。不要叫我連想都沒有想，就已經犯罪了。我告訴你，主，能叫你胜過你想不到的試探。這一個禱告，不知多寶貝；這一個禱告，不知拯救了多少人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今天晚上，我沒有工夫讀羅馬第五章，我只能略提一提。羅馬五章十二至十九節，教訓我們几件事，就是我們和亞當的聯合，与我們和基督的聯合，是一樣一式的。你從前怎樣和亞當聯合一下，就會犯罪；照樣，你和基督聯合一下，也就會行義。弟兄姊妹信，我問你們，有几個弟兄要發脾气，是用力才發的呢？不，不必用力气，是一捩就發的，一碰就發的。是因和亞當有了聯合，自然而然的會發脾气。我們和亞當聯合，是用不著立志就會犯罪的，是用不著出力就會犯罪的。但是，神所應許在基督里的生命，与我們和亞當聯合是一樣一式的。你應當對主說，我從前如何与亞當聯合，不必思想就會犯罪，不必立志就會犯罪；照樣，我今天在基督里，也不必思想就能忍耐，不必立志就能忍耐，不必抵擋就能忍耐了。主啊，今天連想的机會都沒有，但我感謝贊美檷，我在基督里的合一，像在亞當里的合一那樣。所以今天試探臨到我，就是來不及思想，來不及抵擋，你已經藉著我顯出你的溫柔，顯出你的圣洁，顯出你的得胜來。如果我們在神面前，真是站在這個地位上，你就能胜過第一种的試探了。你每天早起，信神能救你脫离你想都沒有机會想的試探。你每天早起，信基督的生命，在你不知不覺的時候，要活出祂的得胜來。我們在亞當里，如何用不著思想就會發脾气；我們基督里，也如何用不著思想，就不發脾气。問題只在乎信不信。所有神的事實。只要你信，就都要成功你的經歷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關乎第二种的試探，不是忽然來的，是慢慢來的，好像一直在那里徘徊，一直在那里勸你的，你怎么辦呢？你不要睬它，你不要抵擋它。問題全在主耶穌怎樣。如果問我，我還是沒有改變；如果問我，我還是軟弱；如果問我，我還是不能抵擋。主啊，我不能；主啊，我不只不能，我也不打算能。主啊，我不只不能忍耐，我也不打算忍耐。主啊，我從前不能，我如今還是不能。主啊，我感謝贊美檷，我不能。哈利路亞，我不能！哈利路亞，我沒有辦法！同時，你仰起頭來看主說，主啊，檷能！主啊，檷在我身上，不是軟弱的；檷在我里面，是有大能的。主啊，我感謝贊美檷，檷能！哈利路亞，檷能！哦，弟兄姊妹們，你站在這個地位上試探就跑掉了。當你和試探掙扎，抵擋的時候，它好像不肯离開你。當你說我不能，當你說神能，當你夸你的軟弱，當你夸神的能的時候，試探就立刻過去了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義人因信而活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的弟兄問，是不是我們過了得胜的關后，就不會再犯罪？我的答覆是，我們終久要達到實行的地步，不過我們還有犯罪的可能。圣經給我們看見的生活，是什么樣的生活呢？圣經給我們看見的，每一基督人的生活，是信心的生活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義人因信而活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義人因信得生，是頭一次的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擺在我們面前的，有兩個世界：一是物質的世界，一是屬靈的世界。當我們用五官的時候，我們是活在物質的世界；當我們用信心的時候，我們是活在屬靈的世界里。當你用你的眼睛，看你自己的時候，你還是罪人，你還是污穢，你還是驕傲，你并不比普通的世人好一點。但是，當你用信心在基督里看你自己的時候，你就要看見，你的脾气沒有了，你的剛硬沒有了，什么都沒有了。今天的難處，就是因為有這兩個世界，你每天都得有所揀選。我們人都是有理性的，有情感的，有意志的。我們的意志是自由的，所以，我們揀選哪一個世界，我們就要活在哪一個世界里。如果你靠著五官，活在物質的世界里你就要把物質的世界顯出來。如果你藉著信心，活在屬靈的世界里，你就要把屬靈的世界顯出來。換一句話說，當你用感覺的時候，你就立刻活在亞當里；當你用信心的時候，你就立刻活在基督里。你是在此二者之間。你憑著感覺，就活在亞當里；你憑著信心，就活在基督里。你活在基督里的時候，就一切在基督里的，都成為你的經歷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在圣經中，沒有拔罪根的教訓。但是，一個信徒得胜了以后，按著神的工作，按著神的供給，按著神的命令來說，沒有一個基督人是該犯罪的。我們能天天彰顯基督，我們能天天得胜有余。但是，我們一活在感覺里，一憑著感覺活，我們就立刻失敗。弟兄姊妹們，我告訴你，我們要天天活在信心里，我們才能證明實在基督里的一切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失敗后即刻靠血恢复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但是，若是不幸我們失敗了，就怎么辦呢？你可立刻到神面前，把你的罪擺在主的寶血之下。下一秒鐘，你可以立刻仰望神，對神說，神啊，我感謝贊美檷，檷的儿子還是我的生命，還是我的圣洁；你的儿子要從我里面，活出祂的得胜生命來。只要几秒鐘就恢复了，不必等到五分鐘，不必等到一點鐘。許多的時候，神已經赦免我們，神已經洗淨我們的罪；但是，我們是想該多難受一點，該多受刑罰一點，就罪可以洗得更清洁一點。這是我們自己找苦頭吃。這還是憑感覺而活，這不過是在亞當里多活兩個鐘頭。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或者有人要問，得胜了以后，仍不免失敗，仍是需要寶血的洗淨，這豈不和沒有得胜的時候一樣么？弟兄姊妹們，我告訴你，大兩樣。當你沒有得胜之先，你的生活，都是失敗的生活。你是偶然得胜，你是一直失敗、一直失敗的。當你得胜了之后，你的生活，都是得胜的生活。你是偶然失敗，你是一直得胜、一直得胜的。哦，差不多！哈利路亞，差得多！從前你是失敗多，得胜少；現在你是失敗少，得胜多了。從前你的失敗，是一律的。發脾气，總是發脾气；思想污穢，總是思想污穢；剛硬窄小，總是剛硬窄小；嫉妒總是嫉妒。每一次的失敗，都是一樣的。得胜是少有的。你一直被你的脾气捆綁，一直被你的驕傲捆綁，一直被你的嫉妒捆綁，一直被你的說謊捆綁。你得胜以后，不過偶有失敗。就是偶然失敗了，也不是一直犯那個罪；就是犯，也与從前不同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當你沒有得胜之先，你一失敗，就弄得手足無措，不知道如何恢复，不知道如何可以回到神的交通里，不知如何可以再得神的亮光。你好像要上千階，你不知道多難。當你得胜了之后，你偶然失敗了，几秒鐘你就得著恢复。你立刻承認你的罪，你就立刻得著洗淨，你也可以立刻感謝贊美神，基督又要從你里頭活出祂的得胜來。這又是一個大不同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每天該和基督有正當的關系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愿意弟兄姊妹們知道這件事——約壹五章十一至十二節說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這見證，就是神賜給我們永生，這永生也是在祂儿子里面。人有了神的儿子就有了生命；沒有神的儿子就沒有生命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你們看見么？得胜的生命，是怎樣賜給我們的呢？是在儿子里賜給我們的。我們要得胜的生命，沒有儿子就不能。人有了神儿子，就有生命；沒有神的儿子，就沒有生命。神給我們生命，不是單把藥材給我們，乃是連大夫都給了我們。神不是單單把生命給我們，神是在儿子里把生命賜給我們。我們要得胜的生命，不是接受生命，乃是接受神的儿子。所以，我們和基督的關系什么時候出毛病，我們什么時候就要出事情。我們對于基督的信實，對于基督的應許，一發生疑惑，我們就立刻出事情。神不是把忍耐賜給我們，神不是把溫柔賜給我們，神不是把謙卑賜給我們。神是在祂儿子里把忍耐、溫柔、謙卑賜給我們。我們和祂的儿子一出事，就立刻失去得胜。所以，我們每天該和基督有正當的關系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們每天都該說，主啊，檷還是我的頭，我還是檷的肢體。主啊，檷還是我的生命，檷還是我的圣洁。你的眼睛如果看你自己，就這些一樣都沒有。你的眼睛如果看基督，就你樣樣都有了。信心就是這樣。你不能在基督之外去抓住圣洁、得胜、忍耐、謙卑。你有了基督，就有了圣洁、得胜、忍耐、謙卑。俗語說，留得青山在，不怕無柴燒。神不是給你以柴，神是給你以山。山在柴自然在。我們只能信神的儿子，在我里頭活。憑著感覺活，不憑著信心活，這是許多基督人失敗的大原因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們失敗，并非以往的經歷是錯的，乃是信心出了事情。我們千万不要以為得胜后是需要失敗的。沒有得胜之先，我們需要失敗。神要我們失敗，要我們特別的失敗。但是，得胜了以后，失敗是不必需要的！就是失敗也不過是偶然的。你在亞當里，你覺得冷；你覺得硬；你覺得污穢。你覺得這樣，就是這樣。你在基督里，你說我有圣洁，你說我有得胜。你說我有，你就都有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看見真理并接受恩典而長進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頂末了，讓我們來看什么是真長進？我要承認，我們得胜了以后該有長進。有的人驕傲，以為我得胜了、圣洁了，就什么都好了。不錯，你是得胜了、圣洁了。但是，你要知道過關不過是進了一道門。沒有入門，就不能走路。得胜了，才有進步的可能。所以，在這里，我們該知道人是有自由意志的，是有理性的，是有感覺的。所以，得胜只能胜過我們所已經知道的罪，不能胜過我們所不曾知道的罪，所以長進是必需的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你所知道的一個罪，比方說，你的脾气頂急；當你真的是在基督里得胜的話，你的那個忍耐就無法再進步了。你的忍耐，是絕頂的了。什么緣故呢？因為這忍耐是基督分給你的。你的這個忍耐，和基督當初在世上三十三年半的忍耐，是一樣一式的。除非你的忍耐是假的，如果真是基督替你忍耐的忍耐，就這忍耐是不能再忍耐的了，因為這忍耐是基督的忍耐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們只能胜過我們所已經知道的罪。還有些罪，是我們還不知道的，所以就還未顯出在基督里的得胜，所以就需要有約翰十七章十七節所說的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求你用真理使他們成圣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一面是林前一章三十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神又使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成為我們的智慧：公義、圣洁、救贖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一面是約翰十七章十七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用真理使他們成圣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叫我們成圣的是基督，擴充我們成圣之度量的是真理。有沒有一位弟兄是懂得全圣經的呢？沒有一個。我們都是慢慢懂得的。真理是指明什么對，什么不對。比方，許多事，你在前兩年不知道它是罪，現在卻看它是罪了。許多事，前兩禮拜還不知道是罪，今天卻看它是罪了。許多事，從前以為好的，以為不錯的，現在看是罪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什么緣故現在和從前有這樣的不同呢？是因為真理懂得越多，罪也找出得越多，罪找出得越多，就需要基督做生命越多。度量越大，就需要基督越多。我們一天過一天，要在神的面前好好讀神的話，叫我們看見什么是罪惡。我們看見的罪惡越多，就越要對神說，神啊，求你叫我看見，在這些事情上，基督是我的得胜，基督是我的供給。所以，弟兄姊妹們，如果我們要進步的話，真理的亮光是不可少的。真理的亮光，要顯出來你有多少錯，要顯出你是多不中用。真理的亮光把你的情形一顯出，你的度量就越發大了。你的度量越大，你所吃的就越發多了。我頂喜歡彼得三章十八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你們卻要在我們主救主耶穌基督的恩典有長進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是全圣經惟一說長進的地方。是在恩典里長進。什么叫在恩典里長進呢？沒有一個人是長進到恩典里去，乃是在恩典里長進。你不能長進到恩典里去，你必須在恩典里長進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什么叫恩典呢？恩典就是說，神替我做。我們在恩典里長進，就是說，我需要神替我做更多的工。有五件，神已經替我做了；還有三件，仍需要神替我做。我的需要多起來了，我就更需要神替我做了。恩典和真理，真理和恩典的關系是這樣：真理是指明我們的缺乏，恩典是供給我們的缺乏。真理是指明我們在哪里缺了，恩典是補上我們的缺處。哈利路亞！神不只有真理，神也有恩典！舊約時代的人，一直失敗、一直失敗的緣故，就是因為他們只有真理，沒有恩典。他們有律法，但是他們沒有力量遵行。我們感謝贊美神，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律法本是藉著摩西傳的，恩典和真理，都是由耶穌基督來的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（約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en-US"/>
        </w:rPr>
        <w:t>1:17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。）哦，我們感謝神，指明我們的有真理，供給我們的有恩典！哈利路亞！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所以，從信以后，我們可以在神的面前對神說，神啊，我永遠是一個討飯者，我永遠是一個大叫化子，今天要，明天還要，后天還要來。感謝神，我天天要。今天禮拜一我要，明天禮拜二我還要。你這樣和神</w:t>
      </w:r>
      <w:r>
        <w:rPr>
          <w:rFonts w:eastAsia="SimSun;宋体" w:cs="Times New Roman" w:ascii="SimSun;宋体" w:hAnsi="SimSun;宋体"/>
          <w:color w:val="000000"/>
          <w:sz w:val="20"/>
          <w:szCs w:val="20"/>
          <w:lang w:eastAsia="en-US"/>
        </w:rPr>
        <w:t>??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彈</w:t>
      </w:r>
      <w:r>
        <w:rPr>
          <w:rFonts w:eastAsia="SimSun;宋体" w:cs="Times New Roman" w:ascii="SimSun;宋体" w:hAnsi="SimSun;宋体"/>
          <w:color w:val="000000"/>
          <w:sz w:val="20"/>
          <w:szCs w:val="20"/>
          <w:lang w:eastAsia="en-US"/>
        </w:rPr>
        <w:t>21766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唆，向神討求，神就說，你在恩典里長進了。你一次過一次，看你失敗多得很；你一次過一次，向神也要得更多。你更需要神來為你負責。你說，主啊，我還是沒有辦法，我還是需要你負責。你一看見自己在哪里錯了，第一件事你就說，神啊，我要承認我的罪。（此時你要給罪一個正當的名稱，定罪為罪。）神啊，我不去改變它。我又多學一個功課，我是永遠改變不好的。我也不打算去改了。神啊，我感謝檷，我又多一次夸我的軟弱！神啊，我感謝檷，因為檷能！神啊，我感謝檷，檷能替我除去我的軟弱。弟兄姊妹們，每一次你夸你的軟弱，每一次基督的能力就要覆庇你。每一次你說我不能，每一次神就顯出神能了。你每次這樣行，你就能一直的進步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今晚，我要舉起几個例，看到底什么叫長進？許多的罪，我們并不知道是罪。等到一知道了，就對神說，神啊，我有罪了！神啊，我需要基督替我活出祂的生活來！我可以做一個見證：有一個人錯待我，我說了兩句話。我知道說急話是不該，不過我說，他錯有那么多，還沒有向我賠不是；我錯了一點點，難道還要去賠不是么？但是，神要我做。這個人得罪我，我不恨他，我也赦免了他，但是，我還得認罪。我以為我還不錯，但是，按馬太五章所說，“要愛你的仇敵，”我真做不到。我說，這一個人，如果能愛他的話，就阿貓阿狗都能愛了。我本來寫好一封信，去向他認我說了急話的不是，現在我看見我不能愛他，這封信我只好不寄了，索性等到能愛他了再寫。我不恨他，我也赦免了他，但是，愛他，我不能，只有神能。神說愛，是真理。你不能愛，這是罪。我要得胜，還是要爭戰，不過是用信心爭戰。我對神說，神啊，如果你不叫我能愛他，我就不能愛他。有一天，我真說我不能；有一天，我真說神能；就在那一天，我能愛他了。一面真理說你該愛；一面恩典供給你力量，叫你能愛。對付這些事，有的時候一秒鐘就行了，有的時候卻需要好几天呢？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巴若蘭小姐有一個同工，常常難為她，專門出花樣叫她吃虧。巴小姐說有某件事，她就偏說沒有；巴小姐說沒有某件事，她就偏說有；她好像總是要叫人看見巴小姐不夠誠實。巴小姐忍耐她，沒有辦法對付她。和她見面的時候，不是拍拍她的肩，就是拉拉她的手，表示著親愛。外面好像說無事、無事；里面總是說，有事、有事。她有一天讀彼得前書第一章，看見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當以清洁的心，熱切地愛你的弟兄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她就想，要我愛她，沒有這一回事；要我熱切地愛她，更沒有這一回事。她就說，神啊，這件事我沒有得胜。神啊，這件事我找出是罪。神啊，你說，該熱切地愛弟兄。但是，我不能，這是罪。她求神除去她這罪。她不恨她，她也花了工夫，但是，愛她，真難。她每一次見她，都想盡力地愛她，但是不行。這實在是難。有一天，她關起門來，對神說，神啊，我該愛她，但是，我不能，這是罪。今天如果我再不愛她，就不行。她一直禱告，有三個鐘頭之久，主的愛充滿了她，她為她死都能了。她不只愛她，她也熱切地愛她了。她因為熱切愛她的緣故，就整夜為她代禱，第二天下午公事一完又為她代禱。結果，這位同工，不只過了得胜的關，也過了能力的關，這個就叫真理使她成圣，這個就叫在恩典里長進。真理是叫你看見什么是罪，恩典是供給你力量，叫你能胜過這罪。你一找出什么是罪、不得胜，就不讓它過去，這樣你就天天在恩典里長進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三位姊妹都是英國人，一位已經和人訂了婚，另外二位是抱獨身主義的。她們三人，在內地做主的工。那位已經訂婚的姊妹，最不快樂。雖然她的未婚夫常有信給她，叫她受一點安慰，但是，一過去，她又難愛了。她是喝了還要喝。有一天，她在房里覺得頂孤單，她又哭了。那兩位姊妹說，你為什么覺得孤單呢？你還有未婚夫常常給你信呀！要覺得孤單的該是我們兩個人啊。她們說了這話，回到自己的房里，也覺得孤單起來了。她們想，在內地做工，沒有好的吃，沒有好的住，真是孤單得很啊！哦，罪真是會傳染的。她們這樣難受的時候，想起主說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就常与你們同在，直到世界的末了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（太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en-US"/>
        </w:rPr>
        <w:t>28:20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）又想起詩篇十六篇十一節的話說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在你面前有滿足的喜樂；在你右手中有永遠的福樂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她們就說，主啊，感覺孤單是罪。你是說，我常与你們同在，直到世界的末了；我們說孤單是罪。你是說，在你面前有滿足的喜樂，在你右手中有永遠的福樂；我們說孤單是罪。她們二人就一同跪下禱告說，主啊，我們說孤單是罪。她們這一次對付了，孤單就再不回來了。哈利路亞！孤單再沒有一次回來了。弟兄姊妹們，我們天天都能找出新的罪惡，天天都能找出新的失敗，但是，天天都有恩典的新供給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從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丰滿的恩典里我們都領受了，而且恩上加恩！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（約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en-US"/>
        </w:rPr>
        <w:t>1:16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）我們一次得著了，并且還要得著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位姊妹在印度做工，她有好多挂慮。有一天，她讀到腓立比四章六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應當一無挂慮，只要凡事藉著禱告、祈求和感謝，將你們所要的告訴神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她就看見挂慮是罪，不感謝也是罪。弟兄姊妹們，我們一看見有什么是罪，就當在主面前一面承認這罪，一面也承認主是在你里面活著。這個就叫做長進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在基督里得胜的性質，是絕頂的，是無法再進步的。但是，得胜的范圍，卻是一直進步的。各人所得的亮光各有不同。一個人多得亮光就多進步，少得亮光就少進步。一個人多知道什么是罪，就多得神的供給；少知道什么是罪，就少得神的供給。弟兄姊妹們，你們該知道真理和你有什么關系，你們該知道恩典和你有什么關系。盼望你們天天在神的面前說，主啊，我不能；主啊，我也不打算能。主啊，我感謝贊美檷，我不能。你們天天要求神給你亮光，天天要求神給你恩典。你偶有失敗，但是，一分一秒之內，你立刻可以得著恢复。我們天天如此行，就沒有一人能預料到他要進步到什么地步，因為是基督自己做的。哈利路亞，這是完全的救恩！哈利路亞，祂要一直帶領我們往前進步。哈利路亞，撒但也無奈我何！哈利路亞，因為基督已經得胜！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44"/>
          <w:szCs w:val="4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en-US"/>
        </w:rPr>
        <w:t xml:space="preserve"> </w:t>
      </w:r>
      <w:r>
        <w:rPr>
          <w:rFonts w:ascii="??????;Times New Roman" w:hAnsi="??????;Times New Roman" w:cs="??????;Times New Roman" w:eastAsia="MingLiU;細明體"/>
          <w:color w:val="000000"/>
          <w:sz w:val="44"/>
          <w:szCs w:val="44"/>
          <w:lang w:eastAsia="en-US"/>
        </w:rPr>
        <w:t>第十篇</w:t>
      </w:r>
      <w:r>
        <w:rPr>
          <w:rFonts w:ascii="Arial" w:hAnsi="Arial" w:cs="Arial" w:eastAsia="Arial"/>
          <w:color w:val="000000"/>
          <w:sz w:val="44"/>
          <w:szCs w:val="44"/>
          <w:lang w:eastAsia="en-US"/>
        </w:rPr>
        <w:t xml:space="preserve">  </w:t>
      </w:r>
      <w:r>
        <w:rPr>
          <w:rFonts w:ascii="??????;Times New Roman" w:hAnsi="??????;Times New Roman" w:cs="Arial" w:eastAsia="MingLiU;細明體"/>
          <w:color w:val="000000"/>
          <w:sz w:val="44"/>
          <w:szCs w:val="44"/>
          <w:lang w:eastAsia="en-US"/>
        </w:rPr>
        <w:t>得胜的音調</w:t>
      </w:r>
    </w:p>
    <w:p>
      <w:pPr>
        <w:pStyle w:val="Normal"/>
        <w:autoSpaceDE w:val="false"/>
        <w:spacing w:lineRule="atLeast" w:line="312"/>
        <w:jc w:val="both"/>
        <w:rPr>
          <w:rFonts w:ascii="Times New Roman" w:hAnsi="Times New Roman" w:eastAsia="SimHei;Arial Unicode MS" w:cs="Times New Roman"/>
          <w:color w:val="000000"/>
          <w:sz w:val="20"/>
          <w:szCs w:val="20"/>
          <w:lang w:eastAsia="en-US"/>
        </w:rPr>
      </w:pPr>
      <w:r>
        <w:rPr>
          <w:rFonts w:ascii="SimHei;Arial Unicode MS" w:hAnsi="SimHei;Arial Unicode MS" w:cs="SimHei;Arial Unicode MS" w:eastAsia="MingLiU;細明體"/>
          <w:color w:val="000000"/>
          <w:sz w:val="20"/>
          <w:szCs w:val="20"/>
          <w:lang w:eastAsia="en-US"/>
        </w:rPr>
        <w:t>讀經：</w:t>
      </w:r>
    </w:p>
    <w:p>
      <w:pPr>
        <w:pStyle w:val="Normal"/>
        <w:autoSpaceDE w:val="false"/>
        <w:ind w:firstLine="437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詩篇二十篇五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們要因你的救恩夸胜，要奉我們神的名豎立旌旗；愿耶和華成就你一切所求的。”</w:t>
      </w:r>
    </w:p>
    <w:p>
      <w:pPr>
        <w:pStyle w:val="Normal"/>
        <w:autoSpaceDE w:val="false"/>
        <w:ind w:firstLine="437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歷代志下二十章一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此后，摩押人和亞捫人，又有米烏尼人，一同來攻擊約沙法。“</w:t>
      </w:r>
    </w:p>
    <w:p>
      <w:pPr>
        <w:pStyle w:val="Normal"/>
        <w:autoSpaceDE w:val="false"/>
        <w:ind w:firstLine="437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三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約沙法便懼怕，定意尋求耶和華；在猶大全地宣告禁食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十二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們的神啊，你不懲罰他們么？因為我們無力抵擋這來攻擊我們的大軍；我們也不知道怎樣行，我們的眼目，單仰望你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十五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他說，猶大眾人，耶路撒冷的居民，和約沙法王，你們請听，耶和華對你們如此說，不要因這大軍恐懼、惊惶，因為胜敗不在乎你們，乃在乎神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十七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猶大和耶路撒冷人哪，這次你們不要爭戰，要擺陣站著，看耶和華為你們施行拯救；不要恐懼，也不要惊惶；明日當出去迎敵；因為耶和華与你們同在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十八至二十二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約沙法就面伏于地；猶大眾人，和耶路撒冷的居民，也俯伏在耶和華面前，叩拜耶和華。哥轄族和可拉族的利未人，都起來，用極大的聲音贊美耶和華以色列的神。次日清早眾人起來，往提哥亞的曠野去；出去的時候，約沙法站著說，猶大人，和耶路撒冷的居民哪，要听我說，信耶和華你們的神，就必立穩；信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的先知，就必亨通。約沙法既与民商議了，就設立歌唱的人，頌贊耶和華，使他們穿上圣洁的禮服，走在軍前贊美耶和華說，當稱謝耶和華；因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的慈愛永遠長存。眾人方唱歌贊美的時候，耶和華就派伏兵擊殺那來攻擊优大人的亞捫人、摩押人，和西珥山人；他們就被打敗了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二十四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猶大人來到曠野的望樓，向那大軍觀看，見尸橫遍地，沒有一個逃脫的。”</w:t>
      </w:r>
    </w:p>
    <w:p>
      <w:pPr>
        <w:pStyle w:val="Normal"/>
        <w:autoSpaceDE w:val="false"/>
        <w:ind w:firstLine="437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二十六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第四日眾人聚集在比拉迦谷，在那里稱頌耶和華；因此那地方名叫比拉迦谷，直到今日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二十七至二十八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猶大人和耶路撒冷人，都歡歡喜喜的的回耶路撒冷，約沙法率領他們；因為耶和華使他們戰胜仇敵，就歡喜快樂。他們彈琴、鼓瑟、吹號，來到耶路撒冷，進了耶和華的殿。”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几天晚上，我們在這里一直看一個問題，就是基督人是如何得胜的。感謝神，在我們的當中，有許多弟兄姊妹已經過了得胜的關。昨天晚上，我們看見得胜生命是如何長進的。今天我們要另外看一個問題，就是得胜的音調。你們知道，許多的時候人唱詩，字是對的，但是調不對。請你們記得，得胜的生命也是有音調的。字對了還不夠，調還得對。所以，今天我要提到什么叫得胜的音調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詩篇二十篇五節，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們要因你的救恩夸胜，”“救恩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也可作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‘得胜’；“夸胜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也可作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‘快樂’。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所以，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們要因你的救恩夸胜，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也可譯作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‘我們要因你的救恩快樂。’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也可譯作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‘我們要因你的得胜夸胜。’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個實在無大緊要。救恩和得胜，實在沒有分別，不過是一件事的兩段而已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感謝神，許多的弟兄姊妹，已經過了得胜的關。但是，你們過了得胜的關，你們得胜的音調還得對。或者你們不懂得什么叫音調，我就換一句說話，得胜是有它的標記的。你怎么知道你是得胜的呢？你什么時候知道你是得胜的呢？這沒有別的，就是詩篇二十篇五節所說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們要因你的救恩夸胜。”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得胜与夸胜的不同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不知道你們知不知道得胜和夸胜的不同。什么叫得胜呢？什么叫夸胜呢？我要告訴你們，得胜完全是基督做的，夸胜是我們做的。得胜是基督的工作，夸胜是我們做的。得胜是那個工作一直得胜，夸胜是在得胜了之后，一直夸口。比方：從前我喜歡打棍球，打的時候真苦，球很重，打得手很痛。和人比賽一個鐘頭，要流汗出力，一門打進去，再一門打進去，再一門打進去，這就叫得胜了。這個時候，同學們因我們這一隊打了胜仗，就在那里掀帽揚巾，一直在那里歡呼喜樂，這就叫夸胜。得胜的是我們一隊，但是，他們夸胜。感謝神，得胜是基督做成的！我們并沒有流血，我們卻能在這里夸胜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所以，請你們記得，每一個基督人得胜之后，他的口就得夸胜。每一天沒有哈利路亞，每一天沒有夸胜，每一天只看見淚的泉源，這就是沒有夸胜。我們的音調，是要因祂的救恩喜樂，因祂的得胜夸胜。我們棍球比賽得胜了，把得胜送給學校，讓同學一直夸胜。照樣，我們的主得胜了，把得胜賜給我們，讓我們一直夸胜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所以，我們要說，哈利路亞！基督得胜！所以，凡不會說哈利路亞的，我不說他沒有得胜，但是，我可以說他得胜的音調不對。一個江西人說北平話，字是對的，但是腔調不對。不能說哈利路亞的，他的腔調不對。我們不只說得胜，我們腔調還得對。如果你的腔調不對，人要疑惑你是怎么回事。你自己也要疑惑你是怎么回事了。彼得的腔調，是加利利的腔調，連那個使女都听出來了。我們缺乏加利利的腔調。我們的聲音，不能顯出我們的得胜。哦，我們天天要有加利利的腔調。我們要被人說，你是跟過耶穌的，因為你是加利利的腔調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約沙法王的夸胜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在舊約里，猶大國有一個王叫約沙法，我們要讀一讀歷代志下第二十章，看看他得胜的腔調是如何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那個時候，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摩押人和亞捫人，又有米烏尼人，一同來攻擊約沙法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（一節）。在約沙法的時候，猶大國很弱，對于外敵一點辦法都沒有。約沙法看自己，自然是怕得很。從前是如何沒有辦法，現在也是如何沒有辦法。這些老的仇敵又來了，他有什么辦法呢？他什么辦法都沒有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但是，他是一個敬畏神的人。他就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定意尋求耶和華；在猶大全地宣告禁食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（三節）。他沒有別的辦法，他只有來到神的面前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他對神說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們的神啊，你不懲罰他們么？因為我們無力抵擋這來攻擊我們的大軍；我們也不知道怎樣行，我們的眼目，單仰望你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（十二節）。他承認他們自己的無力，他們的眼目單仰望神。弟兄姊妹們，這几天我一直說，降服的條件，第一，就是我不能；第二，就是我也不打算能。另一方面，就是相信神。約沙法就是這樣。他承認說，我們無力抵擋，我們也不知道怎樣行。神啊，我們只有仰望你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神就立刻打發一位先知來說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你們不要因這大軍恐懼、惊惶，因為胜敗不在乎你們，乃在乎神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（十五節）。打仗是神的事！得胜或失敗，和你一點關系都沒有。脾气、驕傲、多疑污穢的思想、貪心，各式各樣的罪，和你一點關系都沒有。因為胜敗不在乎你們，乃在乎神。神說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這次你們不要爭戰，要擺陣站著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（十七節）。神只要你不動。神要你把手完全放下，神只要你完全不理。你只管站在那里，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看耶和華為你們施行拯救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（十七節）。弟兄姊妹們，我們不是爭戰的人，我們都是觀戰的人。什么時候你沒有夸胜，什么時候你已經失敗了。你們在神的面前不要怕，因為神要為你們爭戰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但是，約沙法做更進一步的事。他不只不動，不只在旁邊觀戰；當他听見了先知的話語之后，他就面伏于地敬拜神；猶大眾人，和耶路撒冷的居民，也俯伏在耶和華面前，叩拜耶和華。人家那么多的人聯合起來攻擊他，他這邊怎樣做呢？他叫一班利未人起來，頌贊耶和華。使他們穿上圣洁的禮服，走在軍前贊美耶和華。他這樣豈不像瘋了么？他們不怕石頭，不怕箭矢。他們唱詩贊美神，這就是得胜的音調。得胜的音調，就是知道耶和華已經把得胜給你，就是知道仇敵已經失敗，就是知道你已經得胜了。人是說，看見試探來，就掙扎，就抵擋。但是神是說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眾人方唱歌贊美的時候，耶和華就派伏兵擊殺那來攻擊猶大人的亞捫人、摩押人，和西珥山人，他們就被打敗了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（二十二節）。什么時候唱詩贊美耶和華，什么時候仇敵就被打敗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結局呢？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猶大人來到曠野的望樓，向那大軍觀看，見尸橫遍地，沒有一個逃脫的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（二十四節）。神不給得胜則已，神一給得胜，就一個也不留下。是我們，也許留下五、六個；是神，就一個也不留下。方唱詩的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‘方’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字，就派伏兵的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‘就’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字，是頂有意思的。眾人方唱歌贊美的時候，耶和華就派伏兵擊殺那來攻擊猶大人的亞捫人、摩押人，和西珥山人。弟兄姊妹們，神只能當你贊美的時候做工。什么時候你贊美，什么時候神就做工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我知道你們有不少的試探，我知道你們有不少的試煉。或是身體的軟弱，或是環境的不順，或是事業方面各种各樣的困難。你們要說，哦，我們怎么辦呢？哦，我們怎樣能得胜呢？弟兄姊妹，你知道得胜是不錯的，但是，你的音調不對。你看見試探來，你說哈利路亞；你看見試煉來，你說哈利路亞！你看見難處來，你說哈利路亞！你一說哈利路亞！，仇敵就失敗了。我們的神，當你一贊美，祂就做工；當你一唱詩，祂就做工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你承認你的不能，這不夠；你相信神能，這也不夠。你還當從心里說哈利路亞！神啊，我感謝檷，因為我受試煉；神啊，我感謝檷，因為我沒有辦法；神啊，我感謝檷，因為得胜是我的。約沙法一直唱詩，因他相信已經得胜了。從約沙法的眼睛看來，個個都是尸首，所以他一直往前，一直唱詩。他不怕矢石，因為他算他們已經死了。他們上望樓一看，都是尸首，都已經死了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兩段的感謝贊美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eastAsia="MingLiU;細明體" w:cs="MingLiU;細明體"/>
          <w:color w:val="000000"/>
          <w:sz w:val="20"/>
          <w:szCs w:val="20"/>
          <w:lang w:eastAsia="en-US"/>
        </w:rPr>
        <w:t>“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第四日眾人聚集在比拉迦谷，在那里大稱頌耶和華；猶大人和耶路撒冷人，都歡歡喜喜的回耶路撒冷，約沙法率領他們；因為耶和華使他們戰胜仇敵，就歡喜快樂。他們彈琴、鼓瑟、吹號，來到耶路撒冷，進了耶和華的殿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（二十六至二十八節。）感謝贊美有兩段，一段是在沒有成功之先，一段是在既得成功之后。今天的大錯，就是在事先沒有贊美，把贊美和起來，要等一等看到底如何。許多的弟兄姊妹已經承認自己不能也不打算能了；已經相信神的事實，已經相信基督就是他的得胜了；但是，他不敢說，哈利路亞，我得胜了。有一位弟兄說，我要看行不行。有一位姊妹說，我要看有沒有效力。明天說，我要看行不行。有一位姊妹說，我要看有沒有效力。他們的意思是，明天有一點行，才感謝贊美神；明天有一點果效，才感謝贊美神。但是，約沙法有兩次的贊美。每一得胜者，都有兩次的贊美：肉眼沒有看見就贊美，肉眼已經看見了又贊美。這個就是得胜的音調。什么時候沒有贊美，什么時候就已經失敗了，就已經失去得胜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你是問有沒有得胜，我是問有沒有哈利路亞。哈利路亞，是得胜的音調。音調是對的，就表明是真得胜。什么都有法子假，這個沒有法子假。所以凡得胜的人，都有一個腔調，就是一直歡樂，一直贊美。人有什么音調，你就知道他是什么地方的人。看人有沒有得胜，只要听他的音調如何。得胜的標記，就是能說哈利路亞，就是能說贊美主。得胜的標記，就是試探一來，能說哈利路亞，能說贊美主。因為沒有一個看自己的人能贊美主的，只有仰望主的人才能贊美主。你一看自己，還是那樣不能，你就不能說哈利路亞，贊美主。試探再大一點不要緊，摩押人、亞捫人再多一點也不要緊，因為爭戰的是主，不是我們。是主負所有的責任。所以，得胜的音調，就是歡喜快樂，感謝贊美神。你不必等到你實在失敗的時候，實在污穢的時候，實在犯大罪的時候，你才說你失敗了。只要你什么時候失去感謝贊美，你就已經失去得胜了。不必你犯大罪，只要你不能夸胜，不能歡喜快樂，不能感謝贊美，你就已經失去得胜了。弟兄姊妹們，神賜給我們的得胜生命，是天天能唱哈利路亞的，是天天能歡喜快樂的。標記一失，就得胜已經失去了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在歡喜快樂里保守得胜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節頂熟的圣經節，就是尼希米八章十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因靠耶和華而得的喜樂是你們的力量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神所賜的生命，是藉著什么表明呢？就是藉著喜樂。我們的主耶穌基督，呼吸的空气，是在歡喜快樂里的，是在感謝贊美里的。我這几年學這功課。我已經赦免了，已經忍耐了，已經奉獻了，已經順服了，但是，我在那里有一點覺得苦，有一點埋怨。我不能說感謝贊美主。什么時候，你不能說感謝贊美主，什么時候，就已經失敗了。弟兄姊妹們，你們的得胜在喜樂里。什么時候，歡喜快樂一丟掉，立刻就把得胜丟掉了。什么時候，歡喜快樂一丟掉，立刻就憋气了。一位弟兄說，從來不知道喜樂的力量有這大，這些日子才知道。什么時候不歡喜快樂，气就憋了。你要在歡喜快樂里保守你的得胜。得胜像魚一樣，要養在水里。得胜要養在歡喜快樂里。我們該在歡喜快樂里保守得胜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在患難試煉中有歡喜快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但是，怎樣能歡喜快樂呢？當然，你在許多的事上，都能歡喜快樂贊美神。就如你過了得胜的關，你過了能力的關，你自然能歡喜快樂贊美神。但是，圣經說，就是在許多不能歡喜快樂的事上，還能歡喜快樂。我們可以看圣經告訴我們，在哪些事情上，我們能歡喜快樂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林后八章二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就是他們在患難中受大試煉的時候，仍有滿足的快樂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在這里告訴我們，馬其頓人在患難中受大試煉的時候，仍有滿足的快樂。他們不是有一滴兩滴的喜樂，乃是有滿足的喜樂。弟兄姊妹們，我們要常常喜樂，要有滿足的喜樂，要在大患難中也有喜樂。基督的生命，是得胜的生命，你能夸胜。就是在大軍進攻，在大患難的時候，你還能喜樂贊美神。得胜的特點，就是在患難中充滿了感謝和贊美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位弟兄，在鐵道上做分道夫。有一次有火車過來，他一不小心，就被軋斷了一只腳。在醫院里醒過來的時候，有人問他說，你還能說感謝贊美么？他回答說，我感謝贊美神，只軋斷了一只腳。弟兄姊妹們，這大不同。患難，他真是遇見患難，但他還能感謝贊美神。這個就是得胜的音調。得胜的音調，是在大患難中還有感謝和贊美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雅各一章二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的弟兄們，你們落在百般試煉中，都要以為大喜樂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彼前一章六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因此，你們是大有喜樂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是怎么回事呢？一章八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你們雖然沒有見過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，卻是愛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；如今雖不得看見，卻因信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就有說不出來，滿有榮光的大喜樂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四章十二至十三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親愛的弟兄啊，有火煉的試驗臨到你們，不要以為奇怪，倒要歡喜；因為你們是与基督一同受苦，使你們在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榮耀顯現的時候，也可以歡喜快樂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几處的圣經，說到在受試煉的時候，怎樣過日子。雅各書說，百般的試煉。該有的來，不該有的也來；仇敵來，朋友也來；外教人來，弟兄也來；有理的來，無理的也來。各式各樣的試煉都有。但是，這些并不能叫我們不喜樂。請你們記得，圣經講喜樂，都是用這樣的字眼，就是大有喜樂、滿足的喜樂。神所給的，都是大的、滿足的。彼前一章六節說喜樂，是大有喜樂；說懮愁，不過是暫時懮愁。是否可懮愁呢？懮愁是免不了的。有兩眼在，淚還得流；有淚河在，淚還得流。雖然流淚，仍是喜樂。所以一章八節說，因信就有說不出來，滿有榮光的大喜樂。這個喜樂，是沒有法子說出來的。哦，多少時候，淚還沒有干，口里已經能說哈利路亞。多少時候，淚還在流，口里已說感謝贊美主。頂多的人，是一面流淚，一面感謝贊美主。你們記得，和受恩教士有一首詩說：“雖然心可傷痛，愿靈仍贊頌。”當你活在地上的時候，你的心不能不痛，心是有感覺的，但靈仍可樂。彼前四章十二節，意即不只是試煉的時候要喜樂，是有試煉臨到的時候就要喜樂。意即要歡迎試煉，要感謝贊美主說，又來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的弟兄姊妹，一見試煉來到，就皺起眉頭說，又來了！但彼得說，要歡喜快樂地感謝神說，又來了。什么時候你能感謝贊美神，你就在這患難之上了。沒有一件東西能把我們擺在試探上面，擺在環境上面，擺在難處上面，過于喜樂和感謝贊美的。這是一個得胜者所該顯出的得胜音調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在煙台，有一位姊妹過了得胜的關，真是受試煉。一個女儿過了几個鐘頭死了，丈夫在离得很遠的地方。她的女儿一死，弟兄姊妹們去安慰她。她的眼睛雖然流淚，她的面孔還會笑。她說，感謝贊美神，孩子死了是可惜，但不知道為什么還能頂歡喜快樂。弟兄姊妹們，本來打算去安慰她，反而被她安慰了一頓回來。得胜就是用這樣的音調保守著。就是在受試煉的時候，還能歡喜快樂贊美神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今天基督人在地上，我說句不好听的話，就好像米樣，好像貨樣，好像樣本。神把你捐款在地上做樣本。這樣子好看不好看呢？人哭你也哭，人難你也難，你与世人一樣無二，你的得胜在哪里呢？我們該在這些事的上面，叫他們看見我們有喜樂，有力量。雖然好像瘋子，但是他們羡慕能叫你好像瘋子的基督。但愿神施恩給我們，叫我們在試煉中，能顯出基督的得胜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馬太五章十一至十二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人若因我辱罵你們，逼迫你們，捏造各樣坏話毀謗你們，你們就有福了。應當歡喜快樂（希腊文作‘大大歡喜快樂’）因為你們在天上的賞賜是大的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人家罵你，你說我現在要忍耐；人家辱罵你，你說我現在不還嘴。你不要以為你忍耐，你不還嘴就已經夠了。若是你只有忍耐，只不還嘴，就已經失敗了。忍耐、不還嘴，這种態度世界上的人做得到，和尚做得到，儒者做得到。我們應當和他們不一樣。人家在那里罵你的時候，你說，主，我感謝贊美檷，你以人罵你為可喜樂的。人家逼迫你的時候，你說，主，我感謝贊美檷，你以人逼迫你為可喜樂的。你的得胜如果是得胜，你必定大大歡喜快樂。得胜如果不過是忍耐，就不過是人做的。一切人做的，都是壓制的。一切主做的，都是能歡喜快樂的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所以弟兄姊妹們，這里的問題，是腔調對不對。今天最大的難處，是以為忍耐是無上的道德了。當人罵你的時候，你能不能大大快樂呢？當人罵你的時候，你還是面朝下，不過不作聲而已呢？有頂多的人，受人家的逼迫。有頂多的姊妹，受丈夫的逼迫。有頂多的人，受人捏造言語的毀謗。我們怎么做呢？我們求主保守我們不發脾气，我們求主保守我們不冒火。我們沒有發脾气，沒有冒火，就以為得胜了。你大得胜沒有？你自己得胜了是不錯，但是，這不是主給你的得胜。如果是主的得胜，就當有人辱罵你的時候，你能大大感謝贊美主；當有人逼迫你的時候，你能大大感謝贊美主。我再說，什么時候你不感謝神，什么時候你不贊美神，你就已經失敗了。得胜的音調，就是感謝和贊美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個人在電車上，和他的一個大仇敵坐在一起。這一個是弟兄，就求主說，主啊，求你保守我。他一直這樣對主說。他外面還有好好的態度，并且還和這位仇敵一直談話，連什么新聞，像現在的運動會都談到。里面卻對主說，主啊，你叫他先下去，或者我能得胜。哦，好不容易，到了目的地，下了車子，嘆了口气說，我得胜了。哦，這是什么得胜呢？這是說謊的得胜，這是人造的得胜，這是虛空的得胜。如果是神的得胜，就不必求主保守，不必求主叫你忍耐，就只須說，神啊，我感謝贊美你，你把我擺在這個地方。既然這樣，就時間再長些也無妨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腓立比四章四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你們要靠主常常喜樂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圣經里說到喜樂，不是大，就是滿有；不是滿有，就是常常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‘常常’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是一直的。你們听見了沒有？如果沒有听見的話，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再說，你們要喜樂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是保羅的意思，即你們若沒有听見，我就再說，你們要喜樂。神所給的生命，是喜樂的生命，是基督人天天的生活。別的地方是患難，是試煉，但是仍然能喜樂。這里的對面是挂慮。許多人替儿女挂慮，許多人替錢財挂慮，許多人替買賣挂慮。但是，主的話是說，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應當一無挂慮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們以為挂慮是有理由的。但主是說，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應當一無挂慮，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為的是要常常喜樂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們一天不喜樂，就是犯罪。有一次聚會，一位弟兄講道，說，應當一無挂慮。有一位姊妹听了很气說，人哪里能夠不挂慮呢？你們弟兄多挂慮一點，我們伙食就要好一點。（因為弟兄管伙食。）但是，主一直抓住她，叫她看見挂慮是罪，后來她就得胜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如果要說下去，有頂多的話好說，所以保羅在林后十二章十節說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為基督的緣故，就以軟弱、凌辱、急難、逼迫、困苦，當為可喜樂的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保羅以軟弱、凌辱、急難、逼迫、困苦，為可喜樂的。弟兄姊妹們，我們不知道要遭遇什么事。我們知道我們在地上不會多順利。有的人自己病，有的人親屬病，有的人遭遇親人要去世，有的人前途要遭遇逼迫。我告訴你，怎么辦？你說，主，我忍耐忍耐。你這樣說，你失敗了。如果你說，主，感謝贊美檷！你就得胜了。這樣，基督立刻表現在你身上。這樣就有机會給主顯能力，所以就能歡喜快樂。這一個是我們天天在地上的生活。我們要常常喜樂感謝贊美主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帖前五章十八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凡事謝恩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一切的事情，都該謝恩。歌羅西三章十七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無論做什么，或說話，或行事，都要奉主耶穌名，藉著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感謝父神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兩處的圣經，把一切都包括在內。今天漏掉沒有念出的，都在這里了。我感謝贊美神。我說，哈利路亞。人看我們這樣，要有些莫名奇妙。但是我們還是凡事謝恩，凡事贊美。弟兄姊妹們，你們若能這樣，就試探無一能抵擋得住你，試煉無一能抵擋得住你。任何的試探，任何的試煉，都不能摸著你。什么人能這樣，什么人就有信心去碰試探。對于試煉，你能感謝贊美神，是因為你順服神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的人也許以為我和忍耐作對。我說，忍耐頂寶貝。忍耐是該忍耐，但忍耐不是咬著牙齒的忍耐。歌羅西一章十一節說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凡事歡歡喜喜的忍耐寬容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是要歡歡喜喜的忍耐，不是勉勉強強的忍耐，不是懮懮愁愁的忍耐。凡是歡歡喜喜的忍耐寬容，這是基督人日常的腔調。凡事謝恩，凡事贊美，這是三層天的生活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主給的是得胜有余的得胜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為什么我們要歡喜快樂，才算是得胜的生命呢？為什么必須有歡喜快樂，才算得了得胜的生命呢？羅馬八章三十七節說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在這一切的事上，已經得胜有余了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神給的得胜，只有一种，就是得胜有余的得胜。凡是僅僅的得胜，凡是剛剛的得胜，都不是主賜給的得胜，主賜給的得胜，都是得胜有余的得胜。剛剛得胜，僅僅得胜，都不是得胜。主給的得胜，都是得胜有余的得胜。得胜有余的得胜，只有一條路，就是能歡喜快樂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我們的杯是滿溢的。神所賜的，都是滿溢的。凡不是滿溢的，就不是神所賜的。神所賜的得胜，是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有人打你的右臉，連左臉也轉過來由他打。有人想要告你，要拿你的里衣，連外衣也由他拿去。有人強逼你走一里路，你就同他走二里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（太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en-US"/>
        </w:rPr>
        <w:t>5:39-41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）。得胜有余剩的才是神的得胜。僅僅的得胜，都是人力；人工做出來的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這一個是得胜的音調。我巴不得神開我們的眼睛。凡不是得胜有余的得胜，是在那里仿造得胜。你在那里壓制、降服，你就是在那里仿造得胜。如果是基督活在你里面，你就在任何的事上，都能歡喜快樂，同時也能感謝贊美神，能說哈利路亞贊美神，從今時直到永遠。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44"/>
          <w:szCs w:val="4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en-US"/>
        </w:rPr>
        <w:t xml:space="preserve"> </w:t>
      </w:r>
      <w:r>
        <w:rPr>
          <w:rFonts w:ascii="??????;Times New Roman" w:hAnsi="??????;Times New Roman" w:cs="??????;Times New Roman" w:eastAsia="MingLiU;細明體"/>
          <w:color w:val="000000"/>
          <w:sz w:val="44"/>
          <w:szCs w:val="44"/>
          <w:lang w:eastAsia="en-US"/>
        </w:rPr>
        <w:t>第十一篇</w:t>
      </w:r>
      <w:r>
        <w:rPr>
          <w:rFonts w:ascii="Arial" w:hAnsi="Arial" w:cs="Arial" w:eastAsia="Arial"/>
          <w:color w:val="000000"/>
          <w:sz w:val="44"/>
          <w:szCs w:val="44"/>
          <w:lang w:eastAsia="en-US"/>
        </w:rPr>
        <w:t xml:space="preserve">  </w:t>
      </w:r>
      <w:r>
        <w:rPr>
          <w:rFonts w:ascii="??????;Times New Roman" w:hAnsi="??????;Times New Roman" w:cs="Arial" w:eastAsia="MingLiU;細明體"/>
          <w:color w:val="000000"/>
          <w:sz w:val="44"/>
          <w:szCs w:val="44"/>
          <w:lang w:eastAsia="en-US"/>
        </w:rPr>
        <w:t>奉獻</w:t>
      </w:r>
    </w:p>
    <w:p>
      <w:pPr>
        <w:pStyle w:val="Normal"/>
        <w:autoSpaceDE w:val="false"/>
        <w:spacing w:lineRule="atLeast" w:line="312"/>
        <w:jc w:val="both"/>
        <w:rPr>
          <w:rFonts w:ascii="Times New Roman" w:hAnsi="Times New Roman" w:eastAsia="SimHei;Arial Unicode MS" w:cs="Times New Roman"/>
          <w:color w:val="000000"/>
          <w:sz w:val="20"/>
          <w:szCs w:val="20"/>
          <w:lang w:eastAsia="en-US"/>
        </w:rPr>
      </w:pPr>
      <w:r>
        <w:rPr>
          <w:rFonts w:ascii="SimHei;Arial Unicode MS" w:hAnsi="SimHei;Arial Unicode MS" w:cs="SimHei;Arial Unicode MS" w:eastAsia="MingLiU;細明體"/>
          <w:color w:val="000000"/>
          <w:sz w:val="20"/>
          <w:szCs w:val="20"/>
          <w:lang w:eastAsia="en-US"/>
        </w:rPr>
        <w:t>讀經：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哥林多后書五章十四至十五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原來基督的愛激勵我們；因我們想一人既替眾人死，眾人就都死了；并且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替眾人死，是叫那些活著的人，不再為自己活，乃為替他們死而复活的主活。”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羅馬書六章十三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也不要將你們的肢體獻給罪做不義的器具；倒要像從死里复活的人，將自己獻給神；并將肢體做義的器具獻給神。”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十六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豈不曉得你們獻上自己做奴仆，順從誰，就做誰的奴仆么？或做罪的奴仆，以至于死；或做順命的奴仆，以至成義”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十二章一至二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所以弟兄們，我以神的慈悲勸你們，將身體獻上，當做活祭，是圣洁的，神所喜悅的；你們如此事奉，乃是理所當然的。不要效法這個世界；只要心意更新而變化，叫你們察驗何為神的善良、純全可喜悅的旨意。”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六章十九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因你們肉體的軟弱，就照人的常話對你們說，你們從前怎樣將肢體獻給不洁不法做奴仆，以至于不法；現今也要照樣將肢體獻給義做奴仆，以至于成圣。”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二十二節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但現今你們既從罪里得了釋放，做了神的奴仆，就有成圣的果子，那結局就是永生。”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今天晚上的聚會，是我們這兩個禮拜講‘得胜的生命’最末了的一次，所以必須要講到一件事。這一件事若不講，只停在昨天所講的那里，就還達不到多遠。這一件事不能早提，早提就不行。但是今天必須講，就是關于奉獻這一個問題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奉獻是得胜生命所做的頭一件事。本來奉獻是在一個人得救之后就該做的，但是許多人雖然得救了，并沒有奉獻，所以在過得胜關之后，奉獻就是必需的。又有的人在得救的時候，已經奉獻給主了，但因多年起起跌跌，有些不行了，所以也需要奉獻。我不敢說奉獻是在得胜之后的頭一件事，或者頭一個表示。我只敢說，奉獻是因主替我死，主替我活，所以奉獻是得胜生命所做的頭一件事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人說，奉獻是在得胜之前必須做的事。必須奉獻了才能得胜。但是羅馬六章十三節說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也不要將你們的肢體獻給罪做不義的器具；倒要像從死里复活的人，將自己獻給神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可見奉獻是在得胜生命之后。在這里有頂明顯的一件事，人若沒有死而复活，就不能奉獻。是已經死，已經复活的人才能奉獻。這几天我一直講与主同釘十字架，一直講主是活在我們里面。我們是与主同死同活的人了。所以，憑羅馬六章十三節，就看見一個基督人是在得胜生命之后才奉獻的。你如果沒有得著得胜的生命，你就不能奉獻。你就是奉獻，神也不要。因為神不要屬乎亞當、屬乎死亡的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如果你沒有得著得胜的生命，就是奉獻了，也是靠不住的。今天奉獻，明天就忘了。今天在神面前許愿了，對神說，愿意替神做這個，做那個，明天又忘了。有一位西教士，去過開西聚會七次。她說，每年赴開西聚會，好像表的發條松了，去把它卷一卷。一年卷一次，年年要去卷。許多基督人是這樣，去的時候，在神的面前，應許一大堆，等到回來，一起都忘記了。這就是說，我們不能奉獻，我們沒有力量奉獻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如果我們沒有得胜的生命，就是你要奉獻，神也不要。因為你所有的東西，不過是在亞當里的，是死的，所以神不要。沒有得救的人的錢，不只我謝卻不要，神也不要。只有從主來的，才能奉獻給主。出乎自己的，是不能奉獻給主的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們要知道，得著了得胜生命之后的頭一件事，就是把自己奉獻給主。現在是該奉獻給主的時候，現在是有机會奉獻給主的時候。不然的話，你就要完全退回去，過几天又要不行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奉獻的根据与動机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不只羅馬六章如此說，羅馬十二章也如此說。我們為什么要奉獻呢？保羅說，我憑著神的慈悲勸你們。什么叫神的慈悲呢？什么叫神的怜憫呢？羅馬一至八章，都是神的慈悲和怜憫。按教訓，羅馬十二章是繼續在八章之后的。神的慈悲和怜憫，是在八章前的那些事。從前我們是罪人，神的儿子來替我們流血贖罪。三至四章是講到血，五章是講到赦免，六至八章是講到十字架。一面血是為著赦罪，叫我們得以赦免；一面十字架是為著釘死我們的舊人，叫我們從罪得著釋放。感謝神，祂釘在十字架替我們死；不只，祂也替我們活。憑著神的這些怜憫慈悲，所以，我勸你們要把自己奉獻給神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你們要知道，神創造我們有祂的目的，神拯救我們有祂的目的。神要我們顯出祂儿子的生命，并且有份于祂儿子的榮耀。神在万古之先，就有一個目的，就是神不只有一獨生子，神也盼望有眾子。所以羅馬書八章二十九節說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因為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預先所知道的人，就預先定下效法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儿子的模樣，使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祂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儿子在許多弟兄中做長子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神為什么緣故這樣做呢？神預先定下我們效法祂儿子，這個是神的目的。神所以買我們、贖我們，就是要得著我們。神用兩個方法得著我們：一個是神一邊的，祂差遣祂的儿子來替我們死，把我們買回來。按著買來說，我們是祂的奴隸。感謝神，祂買了我們！我們是祂買來的。神對亞伯拉罕說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無論是家里生的，是用銀子從外面買的，都要受割禮。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（創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en-US"/>
        </w:rPr>
        <w:t>17:12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）。哈利路亞！我們是神生的，我們也是神買的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們是神所買的，我們是屬乎神的，但是，神讓我們自由。雖然按主權說，按救贖說，我們是屬乎神的，但是，神并不強制我們。你要事奉瑪門，神讓你去。你要事奉世界，神讓你去。你要服事肚腹，神讓你去。你要服事偶像，神讓你去。神不動，神要等你。等到你有一天說，神啊，不只因你買了我，我要做你的奴隸；神啊，我也甘心樂意要做你的奴隸。羅馬書六章十六節，是說到奉獻一個頂寶貝的原則。請你記得，不只神買我們，我們才是神的奴仆，乃是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豈不曉得你們獻上自己做奴仆，順從誰，就做誰的奴仆么？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一面是神買我們，我們是祂的奴仆；一面是我們甘心樂意肯做神的奴仆。弟兄姊妹們，以律法來說，神救贖我們的那一天，我們就是神的奴仆了。以經歷來說，是當我們奉獻的那一天，才做神的奴仆。按主權來說，我們得蒙救贖的那一天，我們就是神的奴仆了。以經歷來說，是等到我們甘心樂意說，神啊，我把我自己奉獻給你的那一天，才真是神的奴仆。“豈不曉得你們獻上自己做奴仆，順從誰，就做誰的奴仆么？”所以弟兄姊妹們，我告訴你們，沒有一個做神仆人的人，是他自己不知道的。你總得奉獻，才是做神的奴仆。這一個奉獻，完全是你自己揀選的。神一點不勉強你。保羅不是勉強你們，保羅乃是勸你們，求你們。神一點不免勉強你們。神要你們甘心樂意地奉獻給祂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我告訴你們，得胜的生命，和得救有一個大關系。當我們得救的時候，我們自然而然地要奉獻，那生命逼得我們要奉獻。每一得救的人，都覺得該為主活。但是我們沒有力量。有許多事圍著我們，我們不能為主活。但是，感謝神，祂把基督賜給我們，叫我們能把自己奉獻給神。我們死在罪中，我們就不能。我們得救了，若仍活在罪中，我們仍是不能。但是，現在，基督是我們的生命，是我們的圣洁，所以，我們能甘心樂意把自己奉獻給神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潘湯先生說，在非洲有一女黑奴，有一天被人家拍賣。有兩個人在那里競買，彼此一直加价。這兩個人都是很坏的人。這女奴知道，無論落到哪一個人的手中，都是難。所以，她一直流淚，一直哭泣，極其難受。這時候，忽然有一個白种人也加入競買。大家加价，到后來，那兩個人出不起了，這女子就被那個白种人買了。但他立刻叫一鐵匠來，打斷了她的鎖鏈，宣布她的自由說，我買你，不是要你做我的奴仆；我買你，是要叫你得著自由。說了這話，他就走了。那女子弄得莫名其妙，過兩分鐘醒悟過來，就追著那白种人說，從今日起，直到我气斷之日止，我愿做你的奴隸。哦，弟兄姊妹，這就是主對于我們的愛；我們因著這愛的策勵，所以我們也對主說，從今以后，我愿做你的奴隸。弟兄姊妹們，神買了我們，也叫我們死而复活；我們已經蒙了慈悲，蒙了怜憫，我們就該把自己奉獻給神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在羅馬六章，是說把我們自己獻給神，把我們的肢體獻給神。在羅馬十二章，是說把身體奉獻給神。在這一個奉獻里所包括的是不少，是頂多的。在過去的十一日，我們講到放手，同時也相信，我們就能活出神的要求，就能活出神的生命。神的要求就是要我們把自己完全奉獻給神。這一個要求，包括了所有的。但是，憑著我們的自己，我們做不到；藉著住在我們里面的基督，我們就做得到。本來我們不能；但因著基督，所以我們能。因我們已經蒙了怜憫，所以我們能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希伯來人的奴仆，主人買了他，他必須服事主人六年，第七年他可以自由，白白的出去。但是，他若說，我愛我主人，我不愿意自由出去；他的主人就要帶他到審判官那里，又要帶他到門前，靠著門框，用錐子穿他的耳朵，他就永遠服事主人。（出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en-US"/>
        </w:rPr>
        <w:t>21:2-6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）。弟兄姊妹們，神拯救我們，是用祂的寶血買了我們。祂不是用能坏的金銀買了我們，而是用祂儿子的寶血把我們買回來。許多基督人，為著良心的緣故，好像不能不服事神。等到有一天，你知道主的可愛，你就不能不甘心樂意地把你自己奉獻給主了。當你這樣甘心樂意地要做主奴仆的時候，主也要把你帶到門前，靠著門框，用錐子穿你的耳朵。門框，是在逾越節的時候，涂羔羊的血的地方。今天，你也流血，你也被帶到十字架。你愛主，所以你愿永遠做主的奴隸，因主愛你，所以你愿永遠服事主。你不能不說，主啊，你愛了我，你拯救了我，你釋放了我！主啊，我愛你！我不能不永遠服事你！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該奉獻的几件事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一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人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們第一該奉獻的，就是我們所愛的人。人如果不愛主過于父母、妻子、儿女、朋友，就不能做主的門徒。你如果奉給主了，在世上，就再沒有人占住你的心，就再沒有人能抓住你的心了。神救你，就是要完全得著你。哦，多少的眼淚，要拖你回去；多少的傷心，要拖你回去。你必須說，主啊，我和任何人的關系，都擺在祭壇上了，我和所有的人，都脫离關系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李德保羅先生的妻子病了，有人問他說，你為什么不為你的妻子禱告？他說，神還沒有叫我為她禱告呢！還有一位弟兄問他說，如果你的妻子离開世界的話，你難受不難受？他說，她早已离世了。有一位弟兄，有一位頂好的朋友，神要這一位弟兄把他放下，他只好放下。他對神說，你要，我有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哦，神賜基督做我們得胜的生命，不只是叫我們知道神的旨意，也是叫我們順服神的旨意。我們千万不要以為，得胜的生命只在消極方面不犯罪。實在得胜的生命，乃是在積極方面，叫我們能夠和神有交通，能夠順服神的旨意。神給我們得胜的生命，不是來成功我們的目的，乃是要我們成功祂的目的。所以，沒有一個基督人能把手放在一個人身上。如果人沒有奉獻出去，今天晚上，你就不能叫神得著滿足。人必須出去。你必須能說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除你以外，在天上我有誰呢？除你以外，在地上我也沒有所愛慕的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（詩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en-US"/>
        </w:rPr>
        <w:t>73:25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）。你必須能說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要盡心、盡性、盡意，愛主我的神。”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愛何受恩教士，她真是一個盡心、盡性、盡意愛主的人。她死后，有一本圣經，對于這一節——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你要盡心、盡性、盡意愛主你的神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（太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en-US"/>
        </w:rPr>
        <w:t>22:37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）——批著以下的話：“主啊，我感謝檷，因為你有這樣一個命令。”許多時候，我們看見神有太多的命令，就不免難受。但是，你當說，主啊，我感謝檷，因你有這樣一個命令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就是神給你的，神也不讓你摸。無論是你的父母、你的妻子、你的儿女、你的朋友，神都不讓你摸。連憑神應許生的以撒，也得放在祭壇上。今天許多基督人的失敗，就是被人抓住了。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二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事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不只人該奉獻，還有許多事也要奉獻。有多少的事，是我們定規要做的。有多少事，是我們無論如何要做的。我們沒有尋求神的旨意。有一位弟兄，立志在畢業的時候要考第一名，考大學也要考第一名。他所有的時間，所有的力量，都花在學問上。當他過了得胜關以后，他就把這件事擺在神手里，他覺得就是神叫他考末了也可以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你把所有的時間，擺在你的學業上，雖然頂好；但是，你和神的交通不親密，就于你無益處。在你的生意中，你有一种期望，你不能放手。在你的職業上，你有一种期望，你非得不可。如果這樣，你就必須奉獻。你總不能讓一件事抓住你。有許多弟兄，求學是他的盼望，將來可以出人頭地，這是他驕傲的盼望。我不是說，你該輟學。我是說，主若呼召你，你總得放下一切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位弟兄是孤儿，家境很窮苦。他的字寫得好，音樂也很好。在孤儿院時，別人學土工、木工，他卻能進中學，每一季他總有獎學金。當他讀完大學二年，學校當局有意送他到上海圣約翰讀二年，然后再送他去美國。條件是他從外國回來，就到母校服務。他的母親歡喜地寫信賀他，他的叔叔也寫信賀他。但是，他在兩個月前得救了，把他許多盼望打碎了。同時他也把自己奉獻給神了。這件事情發生了，我去問他，他說，定規去。到了一個地步，就要簽字了。他說，你和我同學八年之久，你還不知道我的盼望么？我和他臨別的時候對他說，今天我們還是弟兄，你從美國回來時，恐怕不是我的弟兄了。他就到神的面前禱告說，神啊，你知道我的盼望。同時，你也呼召了我。但是，我擺不下我的盼望。主啊，你若肯，我就是到鄉下傳福音也肯。他禱告完了，立即跑去對校長說，不簽字，不去了。校長以為他有什么病。他說，主已經呼召我，要我出去傳福音。過了四天，他的叔叔來，表兄來，母親也來了。母親哭著說，你父親死了，我這多年來，辛辛苦苦，就是盼望你出頭。今天你能出頭，你又不出頭。他的母親一直哭，一直哭。他的叔叔說，當你沒有進孤儿院時，你是我撫養的，你的母親，也是我看顧的，兩家都得你負責。還有這些表兄弟，連求學的學費都沒有。你有這好机會，卻把机會丟在水里。他們又來找我說，倪先生，你的父母用不著你養活，我們卻是要他養活的。我們的弟兄，這時真是左右為難，就對主說，怎么辦？他就看見他欠人的并不多，但欠主是更多。以后凡他母親、叔叔的必需，他都負責，不過他不能達到他們向他那樣的盼望而已。他終于順服了神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所以弟兄姊妹們，你們都該把你們的事奉獻給神。我不是說個個都該出來傳道，我是說，我們該把一切奉獻給神。什么叫己的奉獻呢？意即對主說，主啊，我要遵行你的旨意。今天的錯誤以為奉獻就是傳道。但我們是奉獻自己遵行神的旨意。許多人因為真的奉獻了，看見神要他在生意上努力，好供給工作的需用，就反而不傳道。許多人因為現在的需要，因為邊荒的需要，就專門出去傳道。這几年中，在我們中間，缺少弟兄同工，也缺少姊妹同工。神如果動工的話，不久有許多弟兄，也有許多姊妹，要出來完全服事神，就不能不把許多事奉獻給神。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三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物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不只人和事該奉獻，還有許多的東西該奉獻。有的人也許是首飾該奉獻，有的人也許是房產該奉獻，有的人也許是服裝該奉獻。有的人也許是一點東西該奉獻。你不能讓一點的東西在你身上攔阻你。有許多人沒有奉獻，也許是兩三金戒的裝飾，也許是什么珍珠的裝飾。這不是律法。不過要奉獻的話，也許是金的首飾要除去，也許是時髦的衣服要除去，也許有許多的錢財要出去。有許多人浪費錢財，是不能蒙神悅納的；但是，有許多人積蓄錢財，也不能蒙主悅納。浪費在主面前沒有地位，積蓄在主面前也沒有地位。我們并非要把錢一下子用光，乃是要把錢轉到神的帳上。新約從來沒有十分之一的說法，是一切都得擺在神手里。你頭一天把錢拿回來，就要對神說，神啊，錢都是你的。家用要多少，你給我多少。不是我要用多少，把剩下來的給神。我不敢說，有時神都拿去。但是，你如果真的奉獻給神了，就一切都是神的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告訴你們，許多弟兄姊妹，就是他們家里一點陳設的東西，身上一點穿的衣服，手里一點的產業，叫他們不像神的子民。如果神摸著你這些，你都得奉獻。在這里，有年老的弟兄姊妹，你們要頂小心寫你們的遺囑。你所寫的，要顯出你是什么种的基督人。神已經把你救出來了，錢是神的，你不應當又把它放到世界里去。你為你的儿女打算，你又把錢財給你的儿女拿到世界里去就不該。神已經把你和你的財產，從世界取出來了，你就不該讓它再回到世界去。所以，以色列人出埃及的時候，連一蹄也不留在埃及。我們也該一蹄不留在世界里。這樣，我們辦不到。但是，感謝神，我們靠著神就凡事都能做。腓立比四章十三節，我們新譯作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我靠著那能力（‘能力’）希腊文不動調用）我的，凡事都能做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意即我被主能力一下，我就凡事都能做。我們要把所有物獻上，真是做不到，但靠著那能力我的，就做得到了。因為基督是我的生命，所以我能做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許多少年的弟兄姊妹，當他們沒有許多錢時，還有奉獻；等到他們錢多時，所奉獻的比錢少時更少。所以，主如果得著我們的心，主也說該得著我們的錢袋。心要緊，錢也要緊。錢袋不開口，心也永遠不開口。</w:t>
      </w:r>
    </w:p>
    <w:p>
      <w:pPr>
        <w:pStyle w:val="Normal"/>
        <w:autoSpaceDE w:val="false"/>
        <w:ind w:firstLine="552"/>
        <w:rPr>
          <w:rFonts w:ascii="Times New Roman" w:hAnsi="Times New Roman" w:eastAsia="SimSun;宋体" w:cs="Times New Roman"/>
          <w:i/>
          <w:i/>
          <w:iCs/>
          <w:color w:val="000000"/>
          <w:lang w:eastAsia="en-US"/>
        </w:rPr>
      </w:pP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四</w:t>
      </w:r>
      <w:r>
        <w:rPr>
          <w:rFonts w:ascii="??????;Times New Roman" w:hAnsi="??????;Times New Roman" w:cs="??????;Times New Roman" w:eastAsia="??????;Times New Roman"/>
          <w:i/>
          <w:iCs/>
          <w:color w:val="000000"/>
          <w:lang w:eastAsia="en-US"/>
        </w:rPr>
        <w:t xml:space="preserve">  </w:t>
      </w:r>
      <w:r>
        <w:rPr>
          <w:rFonts w:ascii="??????;Times New Roman" w:hAnsi="??????;Times New Roman" w:cs="??????;Times New Roman" w:eastAsia="MingLiU;細明體"/>
          <w:i/>
          <w:iCs/>
          <w:color w:val="000000"/>
          <w:lang w:eastAsia="en-US"/>
        </w:rPr>
        <w:t>己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不只人該奉獻，事該奉獻，物該奉獻，最末了一件，就是自己也該把自己奉獻給神說，神啊，我把我自己奉獻給你，來遵行你的旨意。弟兄姊妹們，我不知道我們前途的遭遇是什么。不過有一件事我知道，神對我們每一個，都有一定的旨意。不一定是享福，不一定是受苦。不過你要把你自己奉獻給神的旨意。是福、是苦，你都肯。許多人肯給神用，被圣靈充滿，一直過得胜的生活，就是因他把自己奉獻給神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個是奉獻什么呢？是奉獻自己身體做活祭。圣經沒有一次說奉獻自己的心的，圣經是說奉獻自己的身體。沒有一個人奉獻了自己，還把身體留下不奉獻給主的，哦，我們把全人奉獻給主了，從今以后，我的口，不是我自己的；我的耳朵，不是我自己的；我的眼，不是我自己的；我的手，不是我自己的；我的腳，，不是我自己的；我的身體，不是我自己的。從今以后，我不過是主的經理人。從今以后，這雙手是主的，你不能用了。有一位少年弟兄死了，他的老父親說，抬他尸首的人要小心，因為這個身體曾作圣殿二十多年。我們不要等到死才把身體奉獻給神。今天圣靈已經住在我們里面了，今天主已經住在我們里了。所以林前六章十九節說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豈不知你們的身子就是圣靈的殿么？這圣靈是從神而來，住在你們里頭的；并且你們不是自己的人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首詩說：“愿獻雙手為主用、獻我雙腳使我勤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en-US"/>
        </w:rPr>
        <w:t>```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全為主，勤為主，歡然專誠永為主。”這個就叫做奉獻。這個就叫做奉獻身體。沒有一個人能說身體是他的。所以，你每天的生活，你的全身體都是為主的，你不過是一個經理人而已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在國外，有一次主日，有人拿著捐盤收捐。臨到一個十三歲的女孩子，她說，把盤子放低一點，再放低一點，再放低一點，等人把盤子放在地板上，她就站在盤子里。因為她沒有錢，所以她就把自己捐在盤子里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我們今天，不只把人、把事、物把奉獻給主，我們也要把自己擺進去。每主日把錢擺進去，把自己也擺進去。當你把自己放在外面的時候，神不接受你的錢。神不先得“你”，神就不要“你的”。神得了“你”，神才要“你的”。許多人奉獻給主，不一定就是傳道。也許主要他做一好的買賣人。世界的每一角，都需要有光。我們不是揀選工作，我們乃是對神說，神啊，從今以后，我定規遵行你的旨意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32"/>
          <w:szCs w:val="32"/>
          <w:lang w:eastAsia="en-US"/>
        </w:rPr>
      </w:pPr>
      <w:r>
        <w:rPr>
          <w:rFonts w:ascii="??????;Times New Roman" w:hAnsi="??????;Times New Roman" w:cs="??????;Times New Roman" w:eastAsia="MingLiU;細明體"/>
          <w:color w:val="000000"/>
          <w:sz w:val="32"/>
          <w:szCs w:val="32"/>
          <w:lang w:eastAsia="en-US"/>
        </w:rPr>
        <w:t>奉獻的結局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奉獻有什么結局呢？一是羅馬十二章所說的。許多人不知道它的分別，實在有頂大的分別。羅馬六章的奉獻，是叫自己得益處，叫自己結成圣的果子。羅馬十二章的奉獻是叫神得益處，叫神的旨意得著成功。羅馬六章奉獻的結局，就是從罪得釋放，做了神的奴仆，就有成圣的果子，一天過一天，活出得胜的生活來。羅馬十二章奉獻的結局，不只能蒙神悅納，并且能察驗何為神的良善、純全、可喜悅的旨意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你們不要以為說放手夠了，不要以為相信夠了，不要以為贊美夠了。最后還有一件，你要把你擺在神手里，神才能藉著你的身體顯出祂的圣洁來。從前你沒有力量奉，但過了得胜關以后，你就能奉獻了。請記得，我們從前沒有辦法把自己擺在神手里，現在不是不能擺在神手里，是你不擺在神手里。前些日子是不能擺，現在是不擺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澳大利亞有一位弟兄，把自己完全奉獻給主了。有一次在火車上，有几個朋友要打牌，三缺一，就要他加入。他回答朋友說，對不起，因我是沒有手的人。這雙手不是我自己的，乃是別人的，不過擺在我身上，所以我不敢用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哦，從今以后，我的手、我的腳、我的口，都是主的，我不敢用它。每一次碰見試探，你說，我沒有手。這是羅馬六章的奉獻。你這樣奉獻，就能成圣，每天就有成圣的果子。所以奉獻是得胜之后的第一件事，也是得胜之后的第一個果子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羅馬十二章的奉獻是為神這一邊的。這里是說，該把身體當作活祭奉獻給神。他說，這樣的奉獻給神，第一是圣洁的，第二是神所喜悅的。所以，請記得，這里是為著事奉神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六章是個人的圣洁，十二章是為著工作。六章說奉獻，也說到成圣和成圣的果子。十二章也說到成圣。什么叫做成圣？或說什么叫做圣洁呢？無論是成圣，是圣洁，意即分別出來給一個人專用。本來有人摸著我，本來有事情摸著我，本來有東西摸著我，本來我是為著自己的，現在是專門為神了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有一次我從兆丰公園回來，要上一部公共汽車，卻為開車者所拒。我仔細一看，才知道是一部定備車，不是普通的客車。第一基督人，應當都是定備的；但量，今天許多基督人是公共的。但是，我們不是公共的，是定備的，是完全為著神的旨意的，是分別為圣的。羅馬十二章給我們看見，不管你的職業是什么，不管是你的丈夫，是你的儿女，不管是你的錢財，是你的珍寶，都應當完全為者神，專一為著神。你專一為著神，專一把自己獻給神，你立刻信神悅納了，因神的目的是要這個。神的目的，不是要你發一陣熱心。人如果不把自己奉獻給神，神不滿足；人如果不完全奉獻給神，神不滿足；人如果不用香膏膏主，神不滿足；人如果不把一切養生的都奉獻給神，神不滿足。所有的都得獻上給祂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們，感謝神！你真是從死里复活的，你真是蒙神怜憫的。你這樣奉獻，是神所喜悅的，同時也是理所當然的。所有的基督人都該奉獻，不是特別的基督人才該奉獻。祂的血買了我們，我們是祂的。祂的愛激勵我們，我們要為祂活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請記得，這樣的獻上是怎樣的獻上。我們是活石，是一直活著的，是一個活的祭。舊約的祭，是一刀殺死的。我們是活的祭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樣一獻上，結局就是二節所說：</w:t>
      </w:r>
      <w:r>
        <w:rPr>
          <w:rFonts w:ascii="??_GB2312" w:hAnsi="??_GB2312" w:cs="??_GB2312" w:eastAsia="MingLiU;細明體"/>
          <w:color w:val="000000"/>
          <w:sz w:val="20"/>
          <w:szCs w:val="20"/>
          <w:lang w:eastAsia="en-US"/>
        </w:rPr>
        <w:t>“不要效法這個世界；只要心意更新而變化，叫你們察驗何為神的善良、純全可喜悅的旨意。”</w:t>
      </w: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這是我們今天要達到的大目的。去年一月的得胜聚會，你們听見過神有一永遠的旨意，要成功在祂儿子的身上。神藉著祂創造，是為著這個目的；救贖，是為著這個目的；打敗魔鬼，是為著這個目的；拯救罪人，是為著這個目的。所以，我們要知道神所定規的永遠旨意是什么，然后我們才能成功神所要成功的。我們在這里，不只是要救人，更是要神永遠的旨意得著成功。所有的工作，都要連于神永遠的旨意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如果我們沒有奉獻，我們就看不見這旨意是良善的。今天只要說“神的旨意”這四個字，許多人听見就怕了，許多人听見就頂難受。今天的基督人，怕听見神的旨意。但保羅說，人將身體奉獻了之后，就能察驗何為神的善良、純全、可喜悅的旨意。我們能唱歌說，神的旨意真好！我們能說哈利路亞，神的旨意真好！神的旨意是良善的，不是凶惡的。神的旨意都有益處，神無惡意。我們個個是近視眼。神的旨意頂好。有一位弟兄禱告說得好：“我們求餅，我們以為你是給我們石頭。我們求魚，我們以為你是給我們蛇。我們求雞蛋，我們以為你是給我們蝎子。但當我們求石頭的時候，你給的卻是餅呢！”哦，多少時候，我們不明白神的愛，不明白神的旨意，不知道祂對于我們的打算都是良善的，都是非常之好的。許多事，我們當時要埋怨；但是，過兩年，我們卻要贊美祂。我們不如今天就贊美祂！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神的旨意，不只是善良的，并且是純全的。神為愛祂的人所定的旨意，無一不是有益的。你知道這個，你就不會不喜悅神的旨意。你將身體獻上，是圣洁的，是神所喜悅的。不只，你也喜悅神有旨意，因為你知道神的旨意是善良、純全的。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今天是最末了的聚會，所以請你們做最末了的一件事，就是對神說：“神啊，我完全是你的。從今以后，我不肯為我自己活了。”</w:t>
      </w:r>
    </w:p>
    <w:p>
      <w:pPr>
        <w:pStyle w:val="Normal"/>
        <w:autoSpaceDE w:val="false"/>
        <w:ind w:firstLine="437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ascii="SimSun;宋体" w:hAnsi="SimSun;宋体" w:cs="SimSun;宋体" w:eastAsia="MingLiU;細明體"/>
          <w:color w:val="000000"/>
          <w:sz w:val="20"/>
          <w:szCs w:val="20"/>
          <w:lang w:eastAsia="en-US"/>
        </w:rPr>
        <w:t>弟兄姊妹，得胜的條件，你都履行，你都過去了。但是奉獻是得胜生命最末了的一件事，奉獻也是得胜生命起頭的一件。不過你一奉獻，就得相信神立刻接納了你的奉獻。你一次奉獻，就奉獻了。你頂熱心也可以，頂冷淡也可以，只要你的心是真把自己奉獻給神就好了。我這樣說，是要你不要憑感覺。要煙台，有一位弟兄已經奉獻了，覺得和主出了事，以為要再奉獻。我說，一個女子出嫁了，有一天和丈夫不和睦，難道要再結婚么？所以，你和主就是出了事，但是，奉獻只有這一次。從今以后，你是主的，你只能為主所用。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0"/>
          <w:szCs w:val="20"/>
          <w:lang w:eastAsia="en-US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??????">
    <w:altName w:val="Times New Roman"/>
    <w:charset w:val="00"/>
    <w:family w:val="roman"/>
    <w:pitch w:val="variable"/>
  </w:font>
  <w:font w:name="SimHei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??_GB2312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??????;Times New Roman" w:hAnsi="??????;Times New Roman" w:cs="??????;Times New Roman" w:eastAsia="MingLiU;細明體"/>
        <w:b/>
        <w:bCs/>
        <w:color w:val="000000"/>
        <w:szCs w:val="52"/>
        <w:lang w:eastAsia="en-US"/>
      </w:rPr>
      <w:t>得</w:t>
    </w:r>
    <w:r>
      <w:rPr>
        <w:rFonts w:ascii="Times New Roman" w:hAnsi="Times New Roman" w:cs="Times New Roman" w:eastAsia="Times New Roman"/>
        <w:b/>
        <w:bCs/>
        <w:color w:val="000000"/>
        <w:szCs w:val="52"/>
        <w:lang w:eastAsia="en-US"/>
      </w:rPr>
      <w:t xml:space="preserve"> </w:t>
    </w:r>
    <w:r>
      <w:rPr>
        <w:rFonts w:ascii="??????;Times New Roman" w:hAnsi="??????;Times New Roman" w:cs="??????;Times New Roman" w:eastAsia="MingLiU;細明體"/>
        <w:b/>
        <w:bCs/>
        <w:color w:val="000000"/>
        <w:szCs w:val="52"/>
        <w:lang w:eastAsia="en-US"/>
      </w:rPr>
      <w:t>胜</w:t>
    </w:r>
    <w:r>
      <w:rPr>
        <w:rFonts w:ascii="Times New Roman" w:hAnsi="Times New Roman" w:cs="Times New Roman" w:eastAsia="Times New Roman"/>
        <w:b/>
        <w:bCs/>
        <w:color w:val="000000"/>
        <w:szCs w:val="52"/>
        <w:lang w:eastAsia="en-US"/>
      </w:rPr>
      <w:t xml:space="preserve"> </w:t>
    </w:r>
    <w:r>
      <w:rPr>
        <w:rFonts w:ascii="??????;Times New Roman" w:hAnsi="??????;Times New Roman" w:cs="??????;Times New Roman" w:eastAsia="MingLiU;細明體"/>
        <w:b/>
        <w:bCs/>
        <w:color w:val="000000"/>
        <w:szCs w:val="52"/>
        <w:lang w:eastAsia="en-US"/>
      </w:rPr>
      <w:t>的</w:t>
    </w:r>
    <w:r>
      <w:rPr>
        <w:rFonts w:ascii="Times New Roman" w:hAnsi="Times New Roman" w:cs="Times New Roman" w:eastAsia="Times New Roman"/>
        <w:b/>
        <w:bCs/>
        <w:color w:val="000000"/>
        <w:szCs w:val="52"/>
        <w:lang w:eastAsia="en-US"/>
      </w:rPr>
      <w:t xml:space="preserve"> </w:t>
    </w:r>
    <w:r>
      <w:rPr>
        <w:rFonts w:ascii="??????;Times New Roman" w:hAnsi="??????;Times New Roman" w:cs="??????;Times New Roman" w:eastAsia="MingLiU;細明體"/>
        <w:b/>
        <w:bCs/>
        <w:color w:val="000000"/>
        <w:szCs w:val="52"/>
        <w:lang w:eastAsia="en-US"/>
      </w:rPr>
      <w:t>生</w:t>
    </w:r>
    <w:r>
      <w:rPr>
        <w:rFonts w:ascii="Times New Roman" w:hAnsi="Times New Roman" w:cs="Times New Roman" w:eastAsia="Times New Roman"/>
        <w:b/>
        <w:bCs/>
        <w:color w:val="000000"/>
        <w:szCs w:val="52"/>
        <w:lang w:eastAsia="en-US"/>
      </w:rPr>
      <w:t xml:space="preserve"> </w:t>
    </w:r>
    <w:r>
      <w:rPr>
        <w:rFonts w:ascii="??????;Times New Roman" w:hAnsi="??????;Times New Roman" w:cs="??????;Times New Roman" w:eastAsia="MingLiU;細明體"/>
        <w:b/>
        <w:bCs/>
        <w:color w:val="000000"/>
        <w:szCs w:val="52"/>
        <w:lang w:eastAsia="en-US"/>
      </w:rPr>
      <w:t>命</w:t>
    </w:r>
    <w:r>
      <w:rPr>
        <w:rFonts w:eastAsia="MingLiU;細明體" w:cs="??????;Times New Roman" w:ascii="??????;Times New Roman" w:hAnsi="??????;Times New Roman"/>
        <w:b/>
        <w:bCs/>
        <w:color w:val="000000"/>
        <w:szCs w:val="52"/>
        <w:lang w:eastAsia="en-US"/>
      </w:rPr>
      <w:t>--</w:t>
    </w:r>
    <w:r>
      <w:rPr>
        <w:rFonts w:cs="Arial" w:eastAsia="MingLiU;細明體"/>
        <w:b/>
        <w:bCs/>
      </w:rPr>
      <w:t>倪柝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PMingLiU;新細明體" w:cs="MingLiU;細明體"/>
      <w:color w:val="000000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1:12:00Z</dcterms:created>
  <dc:creator>AT&amp;T</dc:creator>
  <dc:description/>
  <dc:language>en-US</dc:language>
  <cp:lastModifiedBy>AT&amp;T</cp:lastModifiedBy>
  <dcterms:modified xsi:type="dcterms:W3CDTF">2002-06-18T21:15:00Z</dcterms:modified>
  <cp:revision>1</cp:revision>
  <dc:subject/>
  <dc:title>第一篇  我們的經歷</dc:title>
</cp:coreProperties>
</file>