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0"/>
          <w:lang w:eastAsia="zh-TW"/>
        </w:rPr>
        <w:t>舊約各卷總論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―― </w:t>
      </w:r>
      <w:r>
        <w:rPr>
          <w:rFonts w:ascii="MingLiU;細明體" w:hAnsi="MingLiU;細明體" w:cs="MingLiU;細明體" w:eastAsia="MingLiU;細明體"/>
          <w:lang w:eastAsia="zh-TW"/>
        </w:rPr>
        <w:t>張向晨《聖經六十六卷》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創世記˙出埃及記˙利未記˙民數記˙申命記˙約書亞記˙士師記˙路得記˙撒母耳記上˙撒母耳記下˙列王記上˙列王記下˙歷代志上下˙以斯拉記˙尼希米記˙以斯帖記˙智慧書總論˙約伯記˙詩篇˙箴言˙傳道書˙雅歌˙先知書總論˙以賽亞書˙耶利米書˙耶利米哀歌˙以西結書˙但以理書˙何西阿書˙約珥書˙阿摩司書˙俄巴底亞書˙約拿書˙彌迦書˙那鴻書˙哈巴谷書˙西番雅書˙哈該書˙撒迦利亞書˙瑪拉基書˙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創世記――神旨意的胚胎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書顯明神旨意的胚胎，藉著祂的創造、選召的人物、各種事件顯明神的計劃、目的與旨意。也是以下六十五卷書發展的基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一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神的旨意只有一個：基督要成為天上、地上、宇宙萬物的元首。其他枝枝節節都連結在這個主幹上。具體講：神要把自己盛裝在全人類裏面，要人傳揚祂，毀滅魔鬼的國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八</w:t>
      </w:r>
      <w:r>
        <w:rPr>
          <w:rFonts w:eastAsia="MingLiU;細明體" w:cs="MingLiU;細明體" w:ascii="MingLiU;細明體" w:hAnsi="MingLiU;細明體"/>
          <w:lang w:eastAsia="zh-TW"/>
        </w:rPr>
        <w:t>22~31)</w:t>
      </w:r>
      <w:r>
        <w:rPr>
          <w:rFonts w:ascii="MingLiU;細明體" w:hAnsi="MingLiU;細明體" w:cs="MingLiU;細明體" w:eastAsia="MingLiU;細明體"/>
          <w:lang w:eastAsia="zh-TW"/>
        </w:rPr>
        <w:t>講出基督就是創造主。神創造萬物是為了彰顯基督的豐盛，影射出祂永不朽壞永遠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鑰節：起初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，從萬有起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內容時間：上古到 </w:t>
      </w:r>
      <w:r>
        <w:rPr>
          <w:rFonts w:eastAsia="MingLiU;細明體" w:cs="MingLiU;細明體" w:ascii="MingLiU;細明體" w:hAnsi="MingLiU;細明體"/>
          <w:lang w:eastAsia="zh-TW"/>
        </w:rPr>
        <w:t>B.C.1805</w:t>
      </w:r>
      <w:r>
        <w:rPr>
          <w:rFonts w:ascii="MingLiU;細明體" w:hAnsi="MingLiU;細明體" w:cs="MingLiU;細明體" w:eastAsia="MingLiU;細明體"/>
          <w:lang w:eastAsia="zh-TW"/>
        </w:rPr>
        <w:t>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是摩西五經的第一卷，是神藉著摩西寫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：</w:t>
      </w:r>
      <w:r>
        <w:rPr>
          <w:rFonts w:eastAsia="MingLiU;細明體" w:cs="MingLiU;細明體" w:ascii="MingLiU;細明體" w:hAnsi="MingLiU;細明體"/>
          <w:lang w:eastAsia="zh-TW"/>
        </w:rPr>
        <w:t>B.C.1526~1406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120</w:t>
      </w:r>
      <w:r>
        <w:rPr>
          <w:rFonts w:ascii="MingLiU;細明體" w:hAnsi="MingLiU;細明體" w:cs="MingLiU;細明體" w:eastAsia="MingLiU;細明體"/>
          <w:lang w:eastAsia="zh-TW"/>
        </w:rPr>
        <w:t>歲</w:t>
      </w:r>
      <w:r>
        <w:rPr>
          <w:rFonts w:eastAsia="MingLiU;細明體" w:cs="MingLiU;細明體" w:ascii="MingLiU;細明體" w:hAnsi="MingLiU;細明體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lang w:eastAsia="zh-TW"/>
        </w:rPr>
        <w:t>分成三個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七</w:t>
      </w:r>
      <w:r>
        <w:rPr>
          <w:rFonts w:eastAsia="MingLiU;細明體" w:cs="MingLiU;細明體" w:ascii="MingLiU;細明體" w:hAnsi="MingLiU;細明體"/>
          <w:lang w:eastAsia="zh-TW"/>
        </w:rPr>
        <w:t>20~3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讀完幾遍後，列出大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神的創造　　　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人四步的墮落　　　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神選召的四個人物　十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精華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八個人物看見基督：亞當，亞伯，以諾，挪亞，亞伯拉罕，以撒，雅各，約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150</w:t>
      </w:r>
      <w:r>
        <w:rPr>
          <w:rFonts w:ascii="MingLiU;細明體" w:hAnsi="MingLiU;細明體" w:cs="MingLiU;細明體" w:eastAsia="MingLiU;細明體"/>
          <w:lang w:eastAsia="zh-TW"/>
        </w:rPr>
        <w:t>億年以前，神創造了第一個天地，有無數的天使天軍，要他們管理宇宙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五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，伯卅八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，神為了祂的愛子創造了萬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一</w:t>
      </w:r>
      <w:r>
        <w:rPr>
          <w:rFonts w:eastAsia="MingLiU;細明體" w:cs="MingLiU;細明體" w:ascii="MingLiU;細明體" w:hAnsi="MingLiU;細明體"/>
          <w:lang w:eastAsia="zh-TW"/>
        </w:rPr>
        <w:t xml:space="preserve">16) </w:t>
      </w:r>
      <w:r>
        <w:rPr>
          <w:rFonts w:ascii="MingLiU;細明體" w:hAnsi="MingLiU;細明體" w:cs="MingLiU;細明體" w:eastAsia="MingLiU;細明體"/>
          <w:lang w:eastAsia="zh-TW"/>
        </w:rPr>
        <w:t>，創造地，為了給人居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四十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四十</w:t>
      </w:r>
      <w:r>
        <w:rPr>
          <w:rFonts w:eastAsia="MingLiU;細明體" w:cs="MingLiU;細明體" w:ascii="MingLiU;細明體" w:hAnsi="MingLiU;細明體"/>
          <w:lang w:eastAsia="zh-TW"/>
        </w:rPr>
        <w:t xml:space="preserve">12) </w:t>
      </w:r>
      <w:r>
        <w:rPr>
          <w:rFonts w:ascii="MingLiU;細明體" w:hAnsi="MingLiU;細明體" w:cs="MingLiU;細明體" w:eastAsia="MingLiU;細明體"/>
          <w:lang w:eastAsia="zh-TW"/>
        </w:rPr>
        <w:t>祂用手心量諸水，用手虎口量蒼天，用升斗盛大地的塵土，用秤秤山嶺，用天平平崗嶺，聖子是祂的工師，一同創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億年以前，晚上八點創造地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十四</w:t>
      </w:r>
      <w:r>
        <w:rPr>
          <w:rFonts w:eastAsia="MingLiU;細明體" w:cs="MingLiU;細明體" w:ascii="MingLiU;細明體" w:hAnsi="MingLiU;細明體"/>
          <w:lang w:eastAsia="zh-TW"/>
        </w:rPr>
        <w:t xml:space="preserve">12~13) </w:t>
      </w:r>
      <w:r>
        <w:rPr>
          <w:rFonts w:ascii="MingLiU;細明體" w:hAnsi="MingLiU;細明體" w:cs="MingLiU;細明體" w:eastAsia="MingLiU;細明體"/>
          <w:lang w:eastAsia="zh-TW"/>
        </w:rPr>
        <w:t>不知何時，發生了意外事故，一次大背叛，天使長路西弗帶領三分之一的天使敵擋神，嫉妒神立定聖子是承受萬有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來一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；結廿八</w:t>
      </w:r>
      <w:r>
        <w:rPr>
          <w:rFonts w:eastAsia="MingLiU;細明體" w:cs="MingLiU;細明體" w:ascii="MingLiU;細明體" w:hAnsi="MingLiU;細明體"/>
          <w:lang w:eastAsia="zh-TW"/>
        </w:rPr>
        <w:t>12~19</w:t>
      </w:r>
      <w:r>
        <w:rPr>
          <w:rFonts w:ascii="MingLiU;細明體" w:hAnsi="MingLiU;細明體" w:cs="MingLiU;細明體" w:eastAsia="MingLiU;細明體"/>
          <w:lang w:eastAsia="zh-TW"/>
        </w:rPr>
        <w:t>；啟十二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神發怒，使牠成為撒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希伯來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或稱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希臘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牠暫時活動的範圍在第二層天，是空中掌權者的首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二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；猶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拘禁在他他拉無底坑，對候末日的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主耶穌看見這事，對門徒述說，曾看見撒但如閃電從天上墜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天使長背叛，使地荒廢，黑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九</w:t>
      </w:r>
      <w:r>
        <w:rPr>
          <w:rFonts w:eastAsia="MingLiU;細明體" w:cs="MingLiU;細明體" w:ascii="MingLiU;細明體" w:hAnsi="MingLiU;細明體"/>
          <w:lang w:eastAsia="zh-TW"/>
        </w:rPr>
        <w:t xml:space="preserve">5~7) </w:t>
      </w:r>
      <w:r>
        <w:rPr>
          <w:rFonts w:ascii="MingLiU;細明體" w:hAnsi="MingLiU;細明體" w:cs="MingLiU;細明體" w:eastAsia="MingLiU;細明體"/>
          <w:lang w:eastAsia="zh-TW"/>
        </w:rPr>
        <w:t>神發怒，地動山搖，封閉眾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要恢復祂的旨意，用祂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靈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孵育在水面上，使死的東西活過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3~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一日  祂說了第一句話「要有光」，預示基督第一次來到地上，神說了最後一句話「我必快來」，預示基督第二次來到地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廿二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用祂的話創造諸世界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祂的話就是生命、就是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祂說有就有，命立就立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祂是使無變為有的神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四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祂做分別的工作：祂要分明的東西，吩咐光從黑暗裏出來，分開光暗分開光明的國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神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與黑暗的國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但</w:t>
      </w:r>
      <w:r>
        <w:rPr>
          <w:rFonts w:eastAsia="MingLiU;細明體" w:cs="MingLiU;細明體" w:ascii="MingLiU;細明體" w:hAnsi="MingLiU;細明體"/>
          <w:lang w:eastAsia="zh-TW"/>
        </w:rPr>
        <w:t>)  (</w:t>
      </w:r>
      <w:r>
        <w:rPr>
          <w:rFonts w:ascii="MingLiU;細明體" w:hAnsi="MingLiU;細明體" w:cs="MingLiU;細明體" w:eastAsia="MingLiU;細明體"/>
          <w:lang w:eastAsia="zh-TW"/>
        </w:rPr>
        <w:t>徒廿六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 xml:space="preserve">林後四 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這個光照在耶穌基督的臉上，祂就是光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 xml:space="preserve">賽九 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祂要來到黑暗的世界，叫死蔭之地的人見到大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 xml:space="preserve">14) </w:t>
      </w:r>
      <w:r>
        <w:rPr>
          <w:rFonts w:ascii="MingLiU;細明體" w:hAnsi="MingLiU;細明體" w:cs="MingLiU;細明體" w:eastAsia="MingLiU;細明體"/>
          <w:lang w:eastAsia="zh-TW"/>
        </w:rPr>
        <w:t>祂要釘死在十字架上，敗壞掌死權的魔鬼，釋放牠的俘虜全人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 xml:space="preserve">18) </w:t>
      </w:r>
      <w:r>
        <w:rPr>
          <w:rFonts w:ascii="MingLiU;細明體" w:hAnsi="MingLiU;細明體" w:cs="MingLiU;細明體" w:eastAsia="MingLiU;細明體"/>
          <w:lang w:eastAsia="zh-TW"/>
        </w:rPr>
        <w:t>祂在地上宣告了：使撒但被擄的人得釋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 xml:space="preserve">4)  </w:t>
      </w:r>
      <w:r>
        <w:rPr>
          <w:rFonts w:ascii="MingLiU;細明體" w:hAnsi="MingLiU;細明體" w:cs="MingLiU;細明體" w:eastAsia="MingLiU;細明體"/>
          <w:lang w:eastAsia="zh-TW"/>
        </w:rPr>
        <w:t>使撒但弄瞎人心的眼睛得開，認識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廿六</w:t>
      </w:r>
      <w:r>
        <w:rPr>
          <w:rFonts w:eastAsia="MingLiU;細明體" w:cs="MingLiU;細明體" w:ascii="MingLiU;細明體" w:hAnsi="MingLiU;細明體"/>
          <w:lang w:eastAsia="zh-TW"/>
        </w:rPr>
        <w:t xml:space="preserve">18) </w:t>
      </w:r>
      <w:r>
        <w:rPr>
          <w:rFonts w:ascii="MingLiU;細明體" w:hAnsi="MingLiU;細明體" w:cs="MingLiU;細明體" w:eastAsia="MingLiU;細明體"/>
          <w:lang w:eastAsia="zh-TW"/>
        </w:rPr>
        <w:t>受撒但壓制的得著基督裏的自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先有晚上，撒但黑暗權勢，主耶穌釘十字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53)</w:t>
      </w:r>
      <w:r>
        <w:rPr>
          <w:rFonts w:ascii="MingLiU;細明體" w:hAnsi="MingLiU;細明體" w:cs="MingLiU;細明體" w:eastAsia="MingLiU;細明體"/>
          <w:lang w:eastAsia="zh-TW"/>
        </w:rPr>
        <w:t>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然後有早晨，基督死而復活。光暗分開，如同亞伯和該隱的兩條相反的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6~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二日  神造空氣，分開上雲層和下海洋如同以諾與神同行</w:t>
      </w:r>
      <w:r>
        <w:rPr>
          <w:rFonts w:eastAsia="MingLiU;細明體" w:cs="MingLiU;細明體" w:ascii="MingLiU;細明體" w:hAnsi="MingLiU;細明體"/>
          <w:lang w:eastAsia="zh-TW"/>
        </w:rPr>
        <w:t>300</w:t>
      </w:r>
      <w:r>
        <w:rPr>
          <w:rFonts w:ascii="MingLiU;細明體" w:hAnsi="MingLiU;細明體" w:cs="MingLiU;細明體" w:eastAsia="MingLiU;細明體"/>
          <w:lang w:eastAsia="zh-TW"/>
        </w:rPr>
        <w:t>年，被提上升，脫離了地，得著神喜悅他的明證──信託神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9~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三日神分開地上的海洋與陸地聚集海水，以沙為界限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五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，種子落在土裏成長生命，供應人為食物，如同神的種子落在土造的人裏面，種子發芽生長，擴展如同挪亞在方舟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14~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四日  神造太陽光體，如同基督是公義的日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；造月亮，如同教會，本身不會發光，必須由基督的光照射，教會是盛裝基督的器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參啟十二 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，教會整體的異象，那女人的腳跟，如同神要選召亞伯拉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月亮的出現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接受太陽的光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基督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公義的日頭要向敬畏祂的人顯現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20~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五日　神造海中的動物大魚，天空的動物飛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24~2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六日　</w:t>
      </w:r>
      <w:r>
        <w:rPr>
          <w:rFonts w:eastAsia="MingLiU;細明體" w:cs="MingLiU;細明體" w:ascii="MingLiU;細明體" w:hAnsi="MingLiU;細明體"/>
          <w:lang w:eastAsia="zh-TW"/>
        </w:rPr>
        <w:t>6000</w:t>
      </w:r>
      <w:r>
        <w:rPr>
          <w:rFonts w:ascii="MingLiU;細明體" w:hAnsi="MingLiU;細明體" w:cs="MingLiU;細明體" w:eastAsia="MingLiU;細明體"/>
          <w:lang w:eastAsia="zh-TW"/>
        </w:rPr>
        <w:t>年以前晚上十點半，造骨骼動物，各從其類：牲畜，昆蟲，野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用土造動物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為繁殖生命，預表彼得的大布四種動物，是外邦人的綜合，牲畜馴良的人，昆蟲骯髒的人，野獸野蠻的人，飛鳥乾淨的人，救恩要臨到全人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一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26~3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照聖子的形像、樣式造男造女。亞當是以後要來之末後亞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基督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預像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林前十五</w:t>
      </w:r>
      <w:r>
        <w:rPr>
          <w:rFonts w:eastAsia="MingLiU;細明體" w:cs="MingLiU;細明體" w:ascii="MingLiU;細明體" w:hAnsi="MingLiU;細明體"/>
          <w:lang w:eastAsia="zh-TW"/>
        </w:rPr>
        <w:t>45)</w:t>
      </w:r>
      <w:r>
        <w:rPr>
          <w:rFonts w:ascii="MingLiU;細明體" w:hAnsi="MingLiU;細明體" w:cs="MingLiU;細明體" w:eastAsia="MingLiU;細明體"/>
          <w:lang w:eastAsia="zh-TW"/>
        </w:rPr>
        <w:t>。亞當是基督的預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夏娃是教會的預表：是亞當骨中之骨，肉中之肉，出自亞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五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亞當看見神的旨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安息：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向自己死，不照己意；向神活，照神意，依靠順服神，亞當造出即安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，人必須放下自己的工作，神才開始作工在人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伊甸園：新耶路撒冷的小影，看見建造教會的材料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金子：神自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珍珠：基督救贖之死，生命擴展在教會中，珍珠形成由蚌受傷生命液層層裹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寶石：聖靈火的熬煉，拆毀舊人，建造新人，教會成長藉著十字架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生命樹：生命的主掛在十字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樹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上，為我們受咒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廿一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 xml:space="preserve">。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教會的產生過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基督肋下流出的血與水，血為贖罪，水為得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夏娃的受造過程：亞當先沉睡，取下肋骨造成夏娃，基督必須死在十字架上，產生教會。教會與基督同一生命，女人沒有頭，從亞當肋旁出來，教會不作頭，順服基督，基督是元首教會是基督的配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幫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人離開舊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父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與基督合為一體，就是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五、女人的後裔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救主基督要離棄寶座，由童女馬利亞藉聖靈懷孕，給祂肉身的外衣。祂藉著死，打傷魔鬼的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，魔鬼要傷害祂的腳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教會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歷代以來魔鬼不斷逼迫教會，產生無數的殉道者，陰間的門不能勝過教會的根基磐石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基督就是靈磐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六、皮衣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神宰了祭牲，基督犧牲使全人類算為無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稱義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基督是我們的義神使無罪的基督，不知罪的基督代替我們成為罪，叫我們在祂裏面成為神的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算無罪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這是客觀的地位，在主觀上，尚需天天經歷這個事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七、基路伯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神受造天使中完美的形像，有四個臉，預表基督道成肉身的四個身份：萬王之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獅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神的奴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牛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人的樣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人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神的兒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鷹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名意：神手中緊緊守住的，順服神至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職分：把守生命樹的道路，不讓魔鬼破壞，不讓罪人進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夏娃看見基督降世的原因：罪種栽入，撒但的誘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撒但靜止了數億年，神創造人近百年以後，牠又出來活動，誘惑夏娃進入牠的陷井。神先發命令：不可吃分別善惡樹的果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先有生命，才能分別善惡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未得生命，若是吃了，必與神隔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亞當失職，沒有儆醒看守園子，使蛇乘機而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夏娃女人出頭，擅自決定吃禁果，又加添神的話：「不可摸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神考驗人的意志揀選什麼？人揀選了撒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的心意是生命樹，使人與祂聯合，人一切事奉出於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撒但的心意是分別善惡樹，叫人靠自己分別善惡，獨自離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罪種栽入一個人裏面，世世代代遺傳下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罪帶來死，死帶來審判，審判帶來永火人墮落的原因，接受三個試探，是撒但一貫的伎倆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眼目的情慾：看果子悅人眼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肉體的情慾：好作食物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今生的驕傲：如神知道善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撒但</w:t>
      </w:r>
      <w:r>
        <w:rPr>
          <w:rFonts w:eastAsia="MingLiU;細明體" w:cs="MingLiU;細明體" w:ascii="MingLiU;細明體" w:hAnsi="MingLiU;細明體"/>
          <w:lang w:eastAsia="zh-TW"/>
        </w:rPr>
        <w:t>4000</w:t>
      </w:r>
      <w:r>
        <w:rPr>
          <w:rFonts w:ascii="MingLiU;細明體" w:hAnsi="MingLiU;細明體" w:cs="MingLiU;細明體" w:eastAsia="MingLiU;細明體"/>
          <w:lang w:eastAsia="zh-TW"/>
        </w:rPr>
        <w:t>年以後，又試探耶穌，耶穌勝過了牠，用神的話抵擋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>1~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 xml:space="preserve">肉體的情慾：石頭變餅──物質世界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八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 xml:space="preserve">眼目的情慾：萬國的榮華──政治世界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六</w:t>
      </w:r>
      <w:r>
        <w:rPr>
          <w:rFonts w:eastAsia="MingLiU;細明體" w:cs="MingLiU;細明體" w:ascii="MingLiU;細明體" w:hAnsi="MingLiU;細明體"/>
          <w:lang w:eastAsia="zh-TW"/>
        </w:rPr>
        <w:t>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 xml:space="preserve">今生的驕傲：跳下殿頂──宗教世界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六</w:t>
      </w:r>
      <w:r>
        <w:rPr>
          <w:rFonts w:eastAsia="MingLiU;細明體" w:cs="MingLiU;細明體" w:ascii="MingLiU;細明體" w:hAnsi="MingLiU;細明體"/>
          <w:lang w:eastAsia="zh-TW"/>
        </w:rPr>
        <w:t>1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人墮落的結果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與神隔絕，趕出神的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成為撒但的俘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女人生產之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丈夫管轄女人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七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男人汗流滿面才得糊口，出汗是人的努力，不能摸聖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四十四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地受咒詛，屬地的不能服事屬天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封閉生命之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的挽救，呼喚人：「你在那裏？」給人穿上皮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流血的祭牲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亞伯看見第一次事奉的路，藉著羔羊的血，為主而活的職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穌基督是唯一的救主，耶穌基督釘十字架是唯一的救法　徒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職業是牧羊，不為吃羊肉，乃為獻祭用基督徒的職業不是為生活，乃為奉獻，由神主宰揀選何種職業，勞動所得由神分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獻上頭生羊，生命精華脂油燒的韾香使神喜悅。明白父母皮衣的意義，靠祭牲羊與神交通。是屬天的事奉之路：因主基督的犧牲代死，人與神和好，才有資格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殉道之死：「亞伯」，一口氣之意。短暫人生有永遠的價值，為主而活，為主而死，因照神的旨意事奉，死在屬肉體事奉神的同胞兄弟手中，如同舊人壓制新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見證亞伯的信心，因有更美的祭物──主耶穌基督，死後仍說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該隱看見屬於惡者魔鬼的事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三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該隱的職業是為己而活，地已受咒詛，他勞苦所得屬地的產物獻給屬天的神，如同水火不容，遭神棄絕。任何以人的智慧、能力來事奉神，都遭咒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該隱屬於惡者，是魔鬼之子，第一家庭從流血開始。如同亞當裏的人，神要除滅；屬血氣的逼迫屬靈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該隱獨立離開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    第一座以諾城：與神隔絕，兇手建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  畜牧業祖師雅八：依靠屬地之物維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  彈琴吹簫祖師猶八：依靠音樂滿足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  銅鐵業祖師土八該隱：依靠武器滿足兇殺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  第一首血腥詩拉麥：滿足內心的仇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責問：「你作了什麼？」罪種產生罪行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的拯救：該隱的記號，賜主的挽回祭</w:t>
      </w:r>
      <w:r>
        <w:rPr>
          <w:rFonts w:eastAsia="MingLiU;細明體" w:cs="MingLiU;細明體" w:ascii="MingLiU;細明體" w:hAnsi="MingLiU;細明體"/>
          <w:lang w:eastAsia="zh-TW"/>
        </w:rPr>
        <w:t>((</w:t>
      </w:r>
      <w:r>
        <w:rPr>
          <w:rFonts w:ascii="MingLiU;細明體" w:hAnsi="MingLiU;細明體" w:cs="MingLiU;細明體" w:eastAsia="MingLiU;細明體"/>
          <w:lang w:eastAsia="zh-TW"/>
        </w:rPr>
        <w:t>約壹四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塞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新苗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產生敬虔的後裔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以挪士看見第一次的禱告：求告耶和華的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耶和華：舊約出現</w:t>
      </w:r>
      <w:r>
        <w:rPr>
          <w:rFonts w:eastAsia="MingLiU;細明體" w:cs="MingLiU;細明體" w:ascii="MingLiU;細明體" w:hAnsi="MingLiU;細明體"/>
          <w:lang w:eastAsia="zh-TW"/>
        </w:rPr>
        <w:t>7000</w:t>
      </w:r>
      <w:r>
        <w:rPr>
          <w:rFonts w:ascii="MingLiU;細明體" w:hAnsi="MingLiU;細明體" w:cs="MingLiU;細明體" w:eastAsia="MingLiU;細明體"/>
          <w:lang w:eastAsia="zh-TW"/>
        </w:rPr>
        <w:t>多次，  耶──今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　　　　　   和──昔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　　　　　   華──永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以諾看見神喜悅他的明證：與神同行有天的賞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宇宙中第一個被提的人，預表活著見主再來的被提得勝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首先被提的條件：生活事奉中天天與主同行，每天奉獻自己，為主而活，凡事上尋求神的安排，放棄自己的主張、目的、計劃，交出主權就是捨己，接受神的安排就是背起自己的十字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以諾的預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猶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神將審判眾人，審判不敬虔者的罪行與頂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瑪土撒拉看見神的忍耐與信實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瑪土撒拉名意：死後將有洪水，射箭的人。最長壽的人：</w:t>
      </w:r>
      <w:r>
        <w:rPr>
          <w:rFonts w:eastAsia="MingLiU;細明體" w:cs="MingLiU;細明體" w:ascii="MingLiU;細明體" w:hAnsi="MingLiU;細明體"/>
          <w:lang w:eastAsia="zh-TW"/>
        </w:rPr>
        <w:t>969</w:t>
      </w:r>
      <w:r>
        <w:rPr>
          <w:rFonts w:ascii="MingLiU;細明體" w:hAnsi="MingLiU;細明體" w:cs="MingLiU;細明體" w:eastAsia="MingLiU;細明體"/>
          <w:lang w:eastAsia="zh-TW"/>
        </w:rPr>
        <w:t>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看一日如千年──祂的信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千年如一日──祂的忍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願一人沉淪，願人人悔改得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，但是人剛硬到底，迎來洪水滅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挪亞看見在基督裏蒙拯救──方舟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三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安息在基督裏必得救、必得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挪亞名意「安息」：向己死，向神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進入安息，必得著能力：賽三十</w:t>
      </w:r>
      <w:r>
        <w:rPr>
          <w:rFonts w:eastAsia="MingLiU;細明體" w:cs="MingLiU;細明體" w:ascii="MingLiU;細明體" w:hAnsi="MingLiU;細明體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與主同負一軛，必得安息：與主同走十架路，像主柔和謙卑，在神手中可塑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一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歇了自己的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挪亞時代強暴，亂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拿非林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預演主再來的日子前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七</w:t>
      </w:r>
      <w:r>
        <w:rPr>
          <w:rFonts w:eastAsia="MingLiU;細明體" w:cs="MingLiU;細明體" w:ascii="MingLiU;細明體" w:hAnsi="MingLiU;細明體"/>
          <w:lang w:eastAsia="zh-TW"/>
        </w:rPr>
        <w:t>2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挪亞時代，神的靈不與屬肉體的人抗爭，人壽數減至</w:t>
      </w:r>
      <w:r>
        <w:rPr>
          <w:rFonts w:eastAsia="MingLiU;細明體" w:cs="MingLiU;細明體" w:ascii="MingLiU;細明體" w:hAnsi="MingLiU;細明體"/>
          <w:lang w:eastAsia="zh-TW"/>
        </w:rPr>
        <w:t>120</w:t>
      </w:r>
      <w:r>
        <w:rPr>
          <w:rFonts w:ascii="MingLiU;細明體" w:hAnsi="MingLiU;細明體" w:cs="MingLiU;細明體" w:eastAsia="MingLiU;細明體"/>
          <w:lang w:eastAsia="zh-TW"/>
        </w:rPr>
        <w:t>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挪亞時代，人開始吃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挪亞時代，天降第一次雨，就是洪水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創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挪亞開始人分成三種膚色：閃──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　　　　　　　　　　　　　  </w:t>
      </w:r>
      <w:r>
        <w:rPr>
          <w:rFonts w:ascii="MingLiU;細明體" w:hAnsi="MingLiU;細明體" w:cs="MingLiU;細明體" w:eastAsia="MingLiU;細明體"/>
        </w:rPr>
        <w:t>雅弗──白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　　  　　　　　　　　　　　　    含──黑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挪亞獻燔祭，神因著祭牲，停止怒氣。立虹和平的約：不再用洪水滅地。審判用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挪亞時代產生七十個邦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邦國同謀建造巴別塔，在示拿平原，平原是屬地的犯罪：杜拉平原，所多瑪平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山上是屬天的事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西乃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何烈山</w:t>
      </w:r>
      <w:r>
        <w:rPr>
          <w:rFonts w:eastAsia="MingLiU;細明體" w:cs="MingLiU;細明體" w:ascii="MingLiU;細明體" w:hAnsi="MingLiU;細明體"/>
          <w:lang w:eastAsia="zh-TW"/>
        </w:rPr>
        <w:t>)──</w:t>
      </w:r>
      <w:r>
        <w:rPr>
          <w:rFonts w:ascii="MingLiU;細明體" w:hAnsi="MingLiU;細明體" w:cs="MingLiU;細明體" w:eastAsia="MingLiU;細明體"/>
          <w:lang w:eastAsia="zh-TW"/>
        </w:rPr>
        <w:t>律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橄欖山──主升天，再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摩利亞山──奉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變化山──面見主真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使徒約翰上高山──看見新耶路撒冷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錫安山──神的寶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毘斯加山頂──看見基督的產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亞拉臘山──拯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迦密山──打擊魔鬼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八福山──國度的憲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加略山──十字架的得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利非汀山──高舉神的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亞伯拉罕看見因信稱義，祭壇，帳棚的生活，四個祭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五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亞伯拉罕</w:t>
      </w:r>
      <w:r>
        <w:rPr>
          <w:rFonts w:eastAsia="MingLiU;細明體" w:cs="MingLiU;細明體" w:ascii="MingLiU;細明體" w:hAnsi="MingLiU;細明體"/>
          <w:lang w:eastAsia="zh-TW"/>
        </w:rPr>
        <w:t>(B.C. 2166~199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因信入神，神算他為無罪，相信神的自己與祂的一切，憑信而活，活在神的交通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8~19</w:t>
      </w:r>
      <w:r>
        <w:rPr>
          <w:rFonts w:ascii="MingLiU;細明體" w:hAnsi="MingLiU;細明體" w:cs="MingLiU;細明體" w:eastAsia="MingLiU;細明體"/>
          <w:lang w:eastAsia="zh-TW"/>
        </w:rPr>
        <w:t>；徒七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一生過著捨己背十字架的道路，在世是客旅寄居的天路客，天天仰望神所建造的新耶路撒冷。仰望主的日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56~59)</w:t>
      </w:r>
      <w:r>
        <w:rPr>
          <w:rFonts w:ascii="MingLiU;細明體" w:hAnsi="MingLiU;細明體" w:cs="MingLiU;細明體" w:eastAsia="MingLiU;細明體"/>
          <w:lang w:eastAsia="zh-TW"/>
        </w:rPr>
        <w:t>，奉獻是最短路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；林後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殉道者司提反的見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  亞伯拉罕還未去哈蘭，榮耀的神向他顯現，這是神第一次的顯現。先有神的顯現，然後才有事奉的路。神的命令，目標是進入迦南，出巴比倫，預表全人類要出離撒但之國，進入基督的國。神呼召亞伯拉罕一個人，他帶著父親，羅得同去，結果他拉死在哈蘭，羅得停在所多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第二次在哈蘭，神向他顯現</w:t>
      </w:r>
      <w:r>
        <w:rPr>
          <w:rFonts w:eastAsia="MingLiU;細明體" w:cs="MingLiU;細明體" w:ascii="MingLiU;細明體" w:hAnsi="MingLiU;細明體"/>
          <w:lang w:eastAsia="zh-TW"/>
        </w:rPr>
        <w:t>(75</w:t>
      </w:r>
      <w:r>
        <w:rPr>
          <w:rFonts w:ascii="MingLiU;細明體" w:hAnsi="MingLiU;細明體" w:cs="MingLiU;細明體" w:eastAsia="MingLiU;細明體"/>
          <w:lang w:eastAsia="zh-TW"/>
        </w:rPr>
        <w:t>歲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神要新的族類，把他們從世界中召了出來，成為基督裏新造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林後五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先呼召一個人，一個家庭，逐漸發展為以色列民族，預表新生命的繁殖、擴展，形成教會在這個民族身上，神顯出祂的自己，神對人工作的原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第一次的應許：離開巴比倫，出離亞當，撒但之國，進入神的國，基督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地上的萬族要因亞伯拉罕的後裔，馬利亞聖靈懷孕基督降生，道成肉身而蒙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到了迦南地，示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神的肩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向他第三次顯現，第二次應許，更明確講出賜給他一塊田──基督，給他一個後裔──基督要道成肉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一次築壇：奉獻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從示劍到伯特利與艾之間，支搭帳棚，第二次的築壇：求告神。面向伯特利神的家，背向艾廢墟世界，寄居帳棚，隨時要搬家，不在地上建家，與世為友就是與神為敵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下埃及，信心軟弱，沒有守住地位，在埃及撒謊得罪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又回到伯特利東邊的壇，與神交通，重新得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神的干預，與羅得分手，羅得無份於神的呼召，分手以後，神第四次向他顯現，第三次應許他得到那塊地，在於信心的看見有多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因信入基督的人，成為基督裏的人──以撒的後裔所預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亞伯拉罕後裔中也有無數不信的人──以實瑪利的後裔基土拉的六子所預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遷移帳棚到希伯崙，築第三座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希伯崙是「交通」之意，他與神不斷交通，進入幔子才能認識神；願意出到營外，跟隨基督受苦的腳蹤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六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，十三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因爭戰得勝為主站住，得到麥基洗德的祝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麥基洗德是基督大祭司的一時顯現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當地上有神的見證人為主站住時，神稱為天地的主；若沒有人為神站住，則稱為天上的神，見證人把天帶到地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亞伯拉罕向麥基洗德獻上十分之一，顯明真正的大祭司是基督，祂不享受地上的福分，拒絕所多瑪王的禮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  <w:r>
        <w:rPr>
          <w:rFonts w:eastAsia="MingLiU;細明體" w:cs="MingLiU;細明體" w:ascii="MingLiU;細明體" w:hAnsi="MingLiU;細明體"/>
          <w:lang w:eastAsia="zh-TW"/>
        </w:rPr>
        <w:t>1~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神第五次向亞伯拉罕顯現，堅定他的信心，第四次應許，要生以撒，屬天的子孫如天上的星，以撒要有單數的後裔，指基督道成肉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要得著迦南美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2~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以祭物立約，日落神啟示他，以色列人在埃及</w:t>
      </w:r>
      <w:r>
        <w:rPr>
          <w:rFonts w:eastAsia="MingLiU;細明體" w:cs="MingLiU;細明體" w:ascii="MingLiU;細明體" w:hAnsi="MingLiU;細明體"/>
          <w:lang w:eastAsia="zh-TW"/>
        </w:rPr>
        <w:t xml:space="preserve">400 </w:t>
      </w:r>
      <w:r>
        <w:rPr>
          <w:rFonts w:ascii="MingLiU;細明體" w:hAnsi="MingLiU;細明體" w:cs="MingLiU;細明體" w:eastAsia="MingLiU;細明體"/>
          <w:lang w:eastAsia="zh-TW"/>
        </w:rPr>
        <w:t>年，到利未第四代摩西出埃及後，進迦南，除滅迦南地亞摩利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</w:t>
      </w:r>
      <w:r>
        <w:rPr>
          <w:rFonts w:eastAsia="MingLiU;細明體" w:cs="MingLiU;細明體" w:ascii="MingLiU;細明體" w:hAnsi="MingLiU;細明體"/>
          <w:lang w:eastAsia="zh-TW"/>
        </w:rPr>
        <w:t>(18~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當天神第五次應許，迦南地的界限，十族迦南人都要趕出去。迦南是新生命除滅舊生命的預表，神的國度除滅魔鬼的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夏甲的產生，代表律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章</w:t>
      </w:r>
      <w:r>
        <w:rPr>
          <w:rFonts w:eastAsia="MingLiU;細明體" w:cs="MingLiU;細明體" w:ascii="MingLiU;細明體" w:hAnsi="MingLiU;細明體"/>
          <w:lang w:eastAsia="zh-TW"/>
        </w:rPr>
        <w:t>8~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比方律法是不應該有的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21~31</w:t>
      </w:r>
      <w:r>
        <w:rPr>
          <w:rFonts w:ascii="MingLiU;細明體" w:hAnsi="MingLiU;細明體" w:cs="MingLiU;細明體" w:eastAsia="MingLiU;細明體"/>
          <w:lang w:eastAsia="zh-TW"/>
        </w:rPr>
        <w:t>；羅五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</w:t>
      </w:r>
      <w:r>
        <w:rPr>
          <w:rFonts w:ascii="MingLiU;細明體" w:hAnsi="MingLiU;細明體" w:cs="MingLiU;細明體" w:eastAsia="MingLiU;細明體"/>
          <w:lang w:eastAsia="zh-TW"/>
        </w:rPr>
        <w:t xml:space="preserve">＼　 </w:t>
      </w:r>
      <w:r>
        <w:rPr>
          <w:rFonts w:eastAsia="MingLiU;細明體" w:cs="MingLiU;細明體" w:ascii="MingLiU;細明體" w:hAnsi="MingLiU;細明體"/>
          <w:lang w:eastAsia="zh-TW"/>
        </w:rPr>
        <w:t xml:space="preserve">430 </w:t>
      </w:r>
      <w:r>
        <w:rPr>
          <w:rFonts w:ascii="MingLiU;細明體" w:hAnsi="MingLiU;細明體" w:cs="MingLiU;細明體" w:eastAsia="MingLiU;細明體"/>
          <w:lang w:eastAsia="zh-TW"/>
        </w:rPr>
        <w:t>年以後 　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對亞伯拉罕的應許　　恩 ─────── 典　新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    ／　  產生律法    ＼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</w:t>
      </w:r>
      <w:r>
        <w:rPr>
          <w:rFonts w:ascii="MingLiU;細明體" w:hAnsi="MingLiU;細明體" w:cs="MingLiU;細明體" w:eastAsia="MingLiU;細明體"/>
          <w:lang w:eastAsia="zh-TW"/>
        </w:rPr>
        <w:t xml:space="preserve">　先有屬血氣的   ︱   後有屬靈的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4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＿＿＿＿＿＿＿＿＿＿＿︱＿＿＿＿＿＿＿＿＿＿＿＿＿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亞 當        ︱     基 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以 掃　　　　︱     雅 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以實瑪利　　 ︱     以 撒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夏 甲　　　　︱     撒 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掃 羅　　　　︱     大 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該 隱　　　  ︱     亞 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</w:rPr>
        <w:t>夏 甲                   撒 拉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＿＿＿＿＿＿＿＿＿＿＿︱ ＿＿＿＿＿＿＿＿＿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使 女　　　　 ︱    　　主 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血氣生　　　　 ︱       聖靈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西乃山約　　　  ︱      鍚安山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以色列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地上耶路撒冷　︱  天上耶路撒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教會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為 奴　　　　 ︱       作兒女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以實瑪利　　　  ︱        以 撒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外 添　　　　 ︱        應 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趕出去　　　　 ︱      承受產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章</w:t>
      </w:r>
      <w:r>
        <w:rPr>
          <w:rFonts w:eastAsia="MingLiU;細明體" w:cs="MingLiU;細明體" w:ascii="MingLiU;細明體" w:hAnsi="MingLiU;細明體"/>
          <w:lang w:eastAsia="zh-TW"/>
        </w:rPr>
        <w:t>1~1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神第六次應許，堅定祂的約，賜給他後裔，與應許美地，以割禮為記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八日受割禮，新造得救的那日，就分別為聖，向魔鬼、世界割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「八日」是新造復活之日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百姓的大君王從他而出，指明大衛後裔馬利亞給耶穌肉身外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四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>1~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神第七次顯現，以撒不憑人的生育條件產生，神道成肉身不帶任何人的成份，是聖靈懷孕，馬利亞如同撒拉月經斷絕，耶穌與人無血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章</w:t>
      </w:r>
      <w:r>
        <w:rPr>
          <w:rFonts w:eastAsia="MingLiU;細明體" w:cs="MingLiU;細明體" w:ascii="MingLiU;細明體" w:hAnsi="MingLiU;細明體"/>
          <w:lang w:eastAsia="zh-TW"/>
        </w:rPr>
        <w:t>1~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以撒生下分別為聖，割禮歸給神。以撒生下，夏甲被趕出去，律法的總結是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耶穌降世，恩典開始，眾先知與律法說預言，到施洗約翰為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一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，從此神在祂兒子裏面對我們說話，聖靈要內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一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；約壹二</w:t>
      </w:r>
      <w:r>
        <w:rPr>
          <w:rFonts w:eastAsia="MingLiU;細明體" w:cs="MingLiU;細明體" w:ascii="MingLiU;細明體" w:hAnsi="MingLiU;細明體"/>
          <w:lang w:eastAsia="zh-TW"/>
        </w:rPr>
        <w:t>2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第七次應許：耶穌道成肉身為要得著仇敵的門，藉著死敗壞那掌死權的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四個祭壇：摩利亞山上獻以撒，完全徹底的奉獻。是神道成肉身清楚的活畫，第三日主復活之日，以撒死而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角扣在密林中的公羊，預表基督道成肉身，神偉大的神性拘禁在一個木匠兒子的裏面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7~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起誓：賜天上的福分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賜子孫：天上的星──屬天的子孫，亞伯拉罕因信稱義的表樣海沙──屬地的子孫，沒有神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一位子孫耶穌基督，是要藉著死敗壞那掌死權的魔鬼，得著魔鬼的門，釋放牠的俘虜。神成為人的樣式由來，是亞伯拉罕</w:t>
      </w:r>
      <w:r>
        <w:rPr>
          <w:rFonts w:eastAsia="MingLiU;細明體" w:cs="MingLiU;細明體" w:ascii="MingLiU;細明體" w:hAnsi="MingLiU;細明體"/>
          <w:lang w:eastAsia="zh-TW"/>
        </w:rPr>
        <w:t>54</w:t>
      </w:r>
      <w:r>
        <w:rPr>
          <w:rFonts w:ascii="MingLiU;細明體" w:hAnsi="MingLiU;細明體" w:cs="MingLiU;細明體" w:eastAsia="MingLiU;細明體"/>
          <w:lang w:eastAsia="zh-TW"/>
        </w:rPr>
        <w:t>代後裔馬利亞由聖靈懷孕，給神一個人的身體，所以稱為亞伯拉罕的後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降世為人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年，有時間性，是為了全人類死，祂與人沒有任何血緣。「呼喊派」說耶穌的肉身有份於人的受造肉身，是罪的肉身，既然是聖靈懷孕，就完全無分於人的受造肉身，人的罪身是由靈裏的罪種，發展到魂，再到體。耶穌裏面是神，是無罪性，也發展不出罪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以撒娶妻，看見基督藉著聖靈，召出與祂同一生命的教會。老僕人預表聖靈，去本地本族預表同一生命，女子是處女，預表教會是貞潔的童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，一生是童身跟隨羔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以撒看見順服承受恩典的生命：四口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井是盛裝的器皿：基督徒的心井是盛裝基督的器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仇敵塞住的井：以撒重新挖出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必須先拆毀我們的舊人，才能建造祂的新造生命。舊人必須先虛空，後才充滿新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活水井：心滿有聖靈，被神佔有擴展，是向世界禁閉向神敞開的井在爭戰中挖空得井，生命長進如同逆水行舟，不進則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保羅是帶鎖鍊的使者，向山上攀登。埃色之意「爭戰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又挖一口井，又有爭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西提拿是「為敵」之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生命長進，必須與世界、撒但、肉體為敵，站在神這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三、以撒挖第三口井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ascii="MingLiU;細明體" w:hAnsi="MingLiU;細明體" w:cs="MingLiU;細明體" w:eastAsia="MingLiU;細明體"/>
          <w:lang w:eastAsia="zh-TW"/>
        </w:rPr>
        <w:t>利河伯，「寬闊」之意。仇敵不再攻擊，生命昌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四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 xml:space="preserve">，神使困苦中的人裏面寬廣。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四、第四口井：示巴，「誓言」之意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ascii="MingLiU;細明體" w:hAnsi="MingLiU;細明體" w:cs="MingLiU;細明體" w:eastAsia="MingLiU;細明體"/>
          <w:lang w:eastAsia="zh-TW"/>
        </w:rPr>
        <w:t>以撒在那井築壇，搭帳棚，奉獻寄居的生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以撒因著信，指將來的事給雅各，以掃祝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雅各看見重視神長子的名分，得屬天的福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章</w:t>
      </w:r>
      <w:r>
        <w:rPr>
          <w:rFonts w:eastAsia="MingLiU;細明體" w:cs="MingLiU;細明體" w:ascii="MingLiU;細明體" w:hAnsi="MingLiU;細明體"/>
          <w:lang w:eastAsia="zh-TW"/>
        </w:rPr>
        <w:t>27~3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聖靈熬煉的工作，成為神手中的王子以色列，生命的見證──四根柱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雅各安靜住在神的家中，不去世界獵野味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27~3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騙取長子的名分，神喜悅他看重神的產業，但是管教熬煉他，以更詭詐的拉班對付他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愛雅各，惡以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九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；瑪一</w:t>
      </w:r>
      <w:r>
        <w:rPr>
          <w:rFonts w:eastAsia="MingLiU;細明體" w:cs="MingLiU;細明體" w:ascii="MingLiU;細明體" w:hAnsi="MingLiU;細明體"/>
          <w:lang w:eastAsia="zh-TW"/>
        </w:rPr>
        <w:t>2~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以掃看見藐視神長子名分的人，被神棄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二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雙胞胎不斷爭戰，是舊人與新人之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基督徒有兩個生命，從亞當來的舊生命有犯罪的律，從基督來的新生命，有反對犯罪的律，兩個生命爭戰的勝敗，在於你順服誰的管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。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雅各看重神的事情，神的工作從他身上開始，打發他去舅舅拉班家，接受神拆毀與建造的工作，取本族女子為妻，如同以撒與利百加預表基督與教會是同一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八章；約一</w:t>
      </w:r>
      <w:r>
        <w:rPr>
          <w:rFonts w:eastAsia="MingLiU;細明體" w:cs="MingLiU;細明體" w:ascii="MingLiU;細明體" w:hAnsi="MingLiU;細明體"/>
          <w:lang w:eastAsia="zh-TW"/>
        </w:rPr>
        <w:t>51)</w:t>
      </w:r>
      <w:r>
        <w:rPr>
          <w:rFonts w:ascii="MingLiU;細明體" w:hAnsi="MingLiU;細明體" w:cs="MingLiU;細明體" w:eastAsia="MingLiU;細明體"/>
          <w:lang w:eastAsia="zh-TW"/>
        </w:rPr>
        <w:t>第一柱石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雅各去哈蘭的路上，太陽落山，屬靈光景黑暗之時，他枕石而睡，得著天梯異象：耶穌是神與人的中保。神堅定迦南美地的應許，伯特利是「神的家」之意，教會是神的家，神的殿，也是天的門，神藉著教會引領人進入天的門，基督就是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「枕石」就是教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特利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是見證基督的柱子，澆上油有聖靈居住。人子耶穌在地上時沒有枕頭的地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九</w:t>
      </w:r>
      <w:r>
        <w:rPr>
          <w:rFonts w:eastAsia="MingLiU;細明體" w:cs="MingLiU;細明體" w:ascii="MingLiU;細明體" w:hAnsi="MingLiU;細明體"/>
          <w:lang w:eastAsia="zh-TW"/>
        </w:rPr>
        <w:t>58)</w:t>
      </w:r>
      <w:r>
        <w:rPr>
          <w:rFonts w:ascii="MingLiU;細明體" w:hAnsi="MingLiU;細明體" w:cs="MingLiU;細明體" w:eastAsia="MingLiU;細明體"/>
          <w:lang w:eastAsia="zh-TW"/>
        </w:rPr>
        <w:t>，因為當時教會還未產生。五旬節以後，教會形成，基督有安息之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雅各為愛拉結，服事拉班兩個七年。預表基督為得著教會而捨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何十二</w:t>
      </w:r>
      <w:r>
        <w:rPr>
          <w:rFonts w:eastAsia="MingLiU;細明體" w:cs="MingLiU;細明體" w:ascii="MingLiU;細明體" w:hAnsi="MingLiU;細明體"/>
          <w:lang w:eastAsia="zh-TW"/>
        </w:rPr>
        <w:t>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  <w:r>
        <w:rPr>
          <w:rFonts w:eastAsia="MingLiU;細明體" w:cs="MingLiU;細明體" w:ascii="MingLiU;細明體" w:hAnsi="MingLiU;細明體"/>
          <w:lang w:eastAsia="zh-TW"/>
        </w:rPr>
        <w:t>22~5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二石柱：迦累得，「為證」之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為求和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弗四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屬靈的轉機：毘努伊勒，面見神，扭傷大腿窩，瓦解了天然人強勁之處，神制服了祂的勁敵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十八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，以前用手抓為自己，現在用手抓神。天然人的癱瘓，新人的顯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五章</w:t>
      </w:r>
      <w:r>
        <w:rPr>
          <w:rFonts w:eastAsia="MingLiU;細明體" w:cs="MingLiU;細明體" w:ascii="MingLiU;細明體" w:hAnsi="MingLiU;細明體"/>
          <w:lang w:eastAsia="zh-TW"/>
        </w:rPr>
        <w:t>1~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三石柱：為主而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自潔更換衣裳：脫去舊人，穿上新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22~2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伯特利石柱上奠酒──奉獻自己，如同葡萄壓榨成酒。澆油──聖靈佔有，如同橄欖壓榨成油，點燃金燈台發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</w:t>
      </w:r>
      <w:r>
        <w:rPr>
          <w:rFonts w:eastAsia="MingLiU;細明體" w:cs="MingLiU;細明體" w:ascii="MingLiU;細明體" w:hAnsi="MingLiU;細明體"/>
          <w:lang w:eastAsia="zh-TW"/>
        </w:rPr>
        <w:t>(16~2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四石柱：苦難之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拉結在伯利恆苦難至死生子便雅憫，立墓柱，預示耶穌降世伯利恆，希律王殺死了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個無辜嬰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耶利米預言拉結生子的痛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卅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，是耶穌降世引起撒但的兇殘，保羅為使基督成形在基督徒裏面，受生產之苦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約瑟看見達到寶座之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得兩異夢，有啟示而遭逼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四件衣服，代表生命長進之路：降卑而高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　　　　    剝奪而豐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　　　　    拆毀而建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約瑟預表基督最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父懷裏的獨生愛子　卅七 </w:t>
      </w:r>
      <w:r>
        <w:rPr>
          <w:rFonts w:eastAsia="MingLiU;細明體" w:cs="MingLiU;細明體" w:ascii="MingLiU;細明體" w:hAnsi="MingLiU;細明體"/>
          <w:lang w:eastAsia="zh-TW"/>
        </w:rPr>
        <w:t>3─→</w:t>
      </w:r>
      <w:r>
        <w:rPr>
          <w:rFonts w:ascii="MingLiU;細明體" w:hAnsi="MingLiU;細明體" w:cs="MingLiU;細明體" w:eastAsia="MingLiU;細明體"/>
          <w:lang w:eastAsia="zh-TW"/>
        </w:rPr>
        <w:t>太三</w:t>
      </w:r>
      <w:r>
        <w:rPr>
          <w:rFonts w:eastAsia="MingLiU;細明體" w:cs="MingLiU;細明體" w:ascii="MingLiU;細明體" w:hAnsi="MingLiU;細明體"/>
          <w:lang w:eastAsia="zh-TW"/>
        </w:rPr>
        <w:t>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被弟兄恨　　　　　　 </w:t>
      </w:r>
      <w:r>
        <w:rPr>
          <w:rFonts w:eastAsia="MingLiU;細明體" w:cs="MingLiU;細明體" w:ascii="MingLiU;細明體" w:hAnsi="MingLiU;細明體"/>
          <w:lang w:eastAsia="zh-TW"/>
        </w:rPr>
        <w:t>4-5─→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2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被棄絕的王　　　　　　 </w:t>
      </w:r>
      <w:r>
        <w:rPr>
          <w:rFonts w:eastAsia="MingLiU;細明體" w:cs="MingLiU;細明體" w:ascii="MingLiU;細明體" w:hAnsi="MingLiU;細明體"/>
          <w:lang w:eastAsia="zh-TW"/>
        </w:rPr>
        <w:t>8─→</w:t>
      </w:r>
      <w:r>
        <w:rPr>
          <w:rFonts w:ascii="MingLiU;細明體" w:hAnsi="MingLiU;細明體" w:cs="MingLiU;細明體" w:eastAsia="MingLiU;細明體"/>
          <w:lang w:eastAsia="zh-TW"/>
        </w:rPr>
        <w:t>路十九</w:t>
      </w:r>
      <w:r>
        <w:rPr>
          <w:rFonts w:eastAsia="MingLiU;細明體" w:cs="MingLiU;細明體" w:ascii="MingLiU;細明體" w:hAnsi="MingLiU;細明體"/>
          <w:lang w:eastAsia="zh-TW"/>
        </w:rPr>
        <w:t>1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被剝奪外衣　　　　　　</w:t>
      </w:r>
      <w:r>
        <w:rPr>
          <w:rFonts w:eastAsia="MingLiU;細明體" w:cs="MingLiU;細明體" w:ascii="MingLiU;細明體" w:hAnsi="MingLiU;細明體"/>
          <w:lang w:eastAsia="zh-TW"/>
        </w:rPr>
        <w:t>23─→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2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被賣得銀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 xml:space="preserve">舍克勒      </w:t>
      </w:r>
      <w:r>
        <w:rPr>
          <w:rFonts w:eastAsia="MingLiU;細明體" w:cs="MingLiU;細明體" w:ascii="MingLiU;細明體" w:hAnsi="MingLiU;細明體"/>
          <w:lang w:eastAsia="zh-TW"/>
        </w:rPr>
        <w:t>28─→</w:t>
      </w:r>
      <w:r>
        <w:rPr>
          <w:rFonts w:ascii="MingLiU;細明體" w:hAnsi="MingLiU;細明體" w:cs="MingLiU;細明體" w:eastAsia="MingLiU;細明體"/>
          <w:lang w:eastAsia="zh-TW"/>
        </w:rPr>
        <w:t>太廿六</w:t>
      </w:r>
      <w:r>
        <w:rPr>
          <w:rFonts w:eastAsia="MingLiU;細明體" w:cs="MingLiU;細明體" w:ascii="MingLiU;細明體" w:hAnsi="MingLiU;細明體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主被賣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同謀反對　　　　　　　</w:t>
      </w:r>
      <w:r>
        <w:rPr>
          <w:rFonts w:eastAsia="MingLiU;細明體" w:cs="MingLiU;細明體" w:ascii="MingLiU;細明體" w:hAnsi="MingLiU;細明體"/>
          <w:lang w:eastAsia="zh-TW"/>
        </w:rPr>
        <w:t>18─→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下埃及　　　　　　　　</w:t>
      </w:r>
      <w:r>
        <w:rPr>
          <w:rFonts w:eastAsia="MingLiU;細明體" w:cs="MingLiU;細明體" w:ascii="MingLiU;細明體" w:hAnsi="MingLiU;細明體"/>
          <w:lang w:eastAsia="zh-TW"/>
        </w:rPr>
        <w:t>36─→</w:t>
      </w:r>
      <w:r>
        <w:rPr>
          <w:rFonts w:ascii="MingLiU;細明體" w:hAnsi="MingLiU;細明體" w:cs="MingLiU;細明體" w:eastAsia="MingLiU;細明體"/>
          <w:lang w:eastAsia="zh-TW"/>
        </w:rPr>
        <w:t>太二</w:t>
      </w:r>
      <w:r>
        <w:rPr>
          <w:rFonts w:eastAsia="MingLiU;細明體" w:cs="MingLiU;細明體" w:ascii="MingLiU;細明體" w:hAnsi="MingLiU;細明體"/>
          <w:lang w:eastAsia="zh-TW"/>
        </w:rPr>
        <w:t>14~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同囚兩罪犯一得救，一死亡　　四十章─→路廿三</w:t>
      </w:r>
      <w:r>
        <w:rPr>
          <w:rFonts w:eastAsia="MingLiU;細明體" w:cs="MingLiU;細明體" w:ascii="MingLiU;細明體" w:hAnsi="MingLiU;細明體"/>
          <w:lang w:eastAsia="zh-TW"/>
        </w:rPr>
        <w:t>32~4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無辜受害　　　　　四十</w:t>
      </w:r>
      <w:r>
        <w:rPr>
          <w:rFonts w:eastAsia="MingLiU;細明體" w:cs="MingLiU;細明體" w:ascii="MingLiU;細明體" w:hAnsi="MingLiU;細明體"/>
          <w:lang w:eastAsia="zh-TW"/>
        </w:rPr>
        <w:t>15─→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4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完全的智慧      四十一</w:t>
      </w:r>
      <w:r>
        <w:rPr>
          <w:rFonts w:eastAsia="MingLiU;細明體" w:cs="MingLiU;細明體" w:ascii="MingLiU;細明體" w:hAnsi="MingLiU;細明體"/>
        </w:rPr>
        <w:t>39─→</w:t>
      </w:r>
      <w:r>
        <w:rPr>
          <w:rFonts w:ascii="MingLiU;細明體" w:hAnsi="MingLiU;細明體" w:cs="MingLiU;細明體" w:eastAsia="MingLiU;細明體"/>
        </w:rPr>
        <w:t>西二</w:t>
      </w:r>
      <w:r>
        <w:rPr>
          <w:rFonts w:eastAsia="MingLiU;細明體" w:cs="MingLiU;細明體" w:ascii="MingLiU;細明體" w:hAnsi="MingLiU;細明體"/>
        </w:rPr>
        <w:t>3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賜予全能　　　　　　　</w:t>
      </w:r>
      <w:r>
        <w:rPr>
          <w:rFonts w:eastAsia="MingLiU;細明體" w:cs="MingLiU;細明體" w:ascii="MingLiU;細明體" w:hAnsi="MingLiU;細明體"/>
          <w:lang w:eastAsia="zh-TW"/>
        </w:rPr>
        <w:t>55─→─</w:t>
      </w:r>
      <w:r>
        <w:rPr>
          <w:rFonts w:ascii="MingLiU;細明體" w:hAnsi="MingLiU;細明體" w:cs="MingLiU;細明體" w:eastAsia="MingLiU;細明體"/>
          <w:lang w:eastAsia="zh-TW"/>
        </w:rPr>
        <w:t>太廿八</w:t>
      </w:r>
      <w:r>
        <w:rPr>
          <w:rFonts w:eastAsia="MingLiU;細明體" w:cs="MingLiU;細明體" w:ascii="MingLiU;細明體" w:hAnsi="MingLiU;細明體"/>
          <w:lang w:eastAsia="zh-TW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弟兄不認識他    四十二 </w:t>
      </w:r>
      <w:r>
        <w:rPr>
          <w:rFonts w:eastAsia="MingLiU;細明體" w:cs="MingLiU;細明體" w:ascii="MingLiU;細明體" w:hAnsi="MingLiU;細明體"/>
          <w:lang w:eastAsia="zh-TW"/>
        </w:rPr>
        <w:t>8─→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10~1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 xml:space="preserve">卅七章 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一件衣服：彩衣，父的愛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</w:t>
      </w:r>
      <w:r>
        <w:rPr>
          <w:rFonts w:eastAsia="MingLiU;細明體" w:cs="MingLiU;細明體" w:ascii="MingLiU;細明體" w:hAnsi="MingLiU;細明體"/>
          <w:lang w:eastAsia="zh-TW"/>
        </w:rPr>
        <w:t>(5~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一個夢：十一捆禾稼下拜他的一捆，預示在埃及十一弟兄將向他下拜，有啟示異象的人必要遭逼迫，經過十字架異象成為真實的生命，神的話試煉他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零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</w:t>
      </w:r>
      <w:r>
        <w:rPr>
          <w:rFonts w:eastAsia="MingLiU;細明體" w:cs="MingLiU;細明體" w:ascii="MingLiU;細明體" w:hAnsi="MingLiU;細明體"/>
          <w:lang w:eastAsia="zh-TW"/>
        </w:rPr>
        <w:t xml:space="preserve">(9 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第二個夢：太陽，月亮，十一星向他下拜，預示神選召他在父母弟兄之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</w:t>
      </w:r>
      <w:r>
        <w:rPr>
          <w:rFonts w:eastAsia="MingLiU;細明體" w:cs="MingLiU;細明體" w:ascii="MingLiU;細明體" w:hAnsi="MingLiU;細明體"/>
          <w:lang w:eastAsia="zh-TW"/>
        </w:rPr>
        <w:t>(3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被賣埃及，彩衣成為血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父懷裏的獨生愛子耶穌基督降世釘死在十字架上，流血犧牲，成為我們的祭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約瑟為法老臣宰軍長波提乏的奴隸，因逃避大惡，而被下監，穿上囚奴衣，第三件衣服指明耶穌基督離棄寶座，成為罪奴僕的樣子，代替全人類成為死刑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為酒政官與膳長解兩夢，求酒政官為他求情出監，神使酒政忘記，因為神的時候還沒有到，過了二年，為法老解夢，藉此登上宰相之寶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為法老解二夢：約瑟明白二次同樣的夢，是神命定必速速成就。外邦人不得不承認約瑟有神的靈，有天上來的智慧，為神作了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穿上第四件衣服細麻衣，登上寶座，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歲是君王的歲數，祭司的歲數，例如大衛王。耶穌降世時，在律法下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歲出來盡職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八、約瑟認識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知道他被賣埃及，是保全以色列族類，從這個族類身上看見神自己，與神工作的原則，約瑟本身被賣埃及，經歷十架死而復活的道路，為耶穌基督降世預備啟蒙的道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十九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羅得看見主再來的日子，是同性戀的泛濫，因羅得的傷痛義心，主搭救敬虔的義人脫離試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一</w:t>
      </w:r>
      <w:r>
        <w:rPr>
          <w:rFonts w:eastAsia="MingLiU;細明體" w:cs="MingLiU;細明體" w:ascii="MingLiU;細明體" w:hAnsi="MingLiU;細明體"/>
          <w:lang w:eastAsia="zh-TW"/>
        </w:rPr>
        <w:t>7~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章</w:t>
      </w:r>
      <w:r>
        <w:rPr>
          <w:rFonts w:eastAsia="MingLiU;細明體" w:cs="MingLiU;細明體" w:ascii="MingLiU;細明體" w:hAnsi="MingLiU;細明體"/>
          <w:lang w:eastAsia="zh-TW"/>
        </w:rPr>
        <w:t>8~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亞伯拉罕必須與羅得分離，神沒有呼召羅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羅得揀選了約但河的平原，平原預表屬地的，山上預表屬天的，因著他的揀選，落在罪惡之城所多瑪，帳棚漸漸挪移，日復一日與世界同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逃出城又不願到達山上，不願出代價，半途而停在瑣珥，後果產生神選民的仇敵，摩押與亞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羅得的妻，看見留戀世界的基督徒生命必然枯乾，如同鹽柱，失去生命的活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七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；路十四</w:t>
      </w:r>
      <w:r>
        <w:rPr>
          <w:rFonts w:eastAsia="MingLiU;細明體" w:cs="MingLiU;細明體" w:ascii="MingLiU;細明體" w:hAnsi="MingLiU;細明體"/>
          <w:lang w:eastAsia="zh-TW"/>
        </w:rPr>
        <w:t>33~3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他瑪看見亂倫的女子緊抓神的產業不放，成為神的產業。猶大失信，他瑪緊追不放，終於遇見機會，抓住猶大的印戒與杖，代表猶大權柄的東西，即是他的本人，使他無法廢除他的應許。雙子法勒斯成為大衛王的先祖，列在耶穌肉身的家譜中。他瑪，拔示巴，喇合，路得，四個典型不得入神家的罪人，列在耶穌肉身的家譜中，指明神的救恩是施予全部的罪人，祂的恩典大於每個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出埃及記――神救贖工作的開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以色列出埃及的路線，看見神如何救贖人歸向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先預備摩西為領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十大災擊打一切假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逾越節預示基督釘十字架，客觀上判決世界，撒但，亞當裏的全人類死刑，結朿舊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出埃及，脫離世界與世界的王撒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法老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過紅海，斷絕世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埃及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經曠野，耗盡舊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過約但河，主觀上與基督同死、同埋、同復活、同升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進入迦南美地，經歷爭戰消滅舊人，新人佔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斷絕撒但鎖鍊，出埃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世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揭開天上的啟示：律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道德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與會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儀文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　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出埃及的路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以色列民因苦難求救神：天災人禍是神進入的機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器皿的預備：摩西三個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七</w:t>
      </w:r>
      <w:r>
        <w:rPr>
          <w:rFonts w:eastAsia="MingLiU;細明體" w:cs="MingLiU;細明體" w:ascii="MingLiU;細明體" w:hAnsi="MingLiU;細明體"/>
          <w:lang w:eastAsia="zh-TW"/>
        </w:rPr>
        <w:t>17~45)</w:t>
      </w:r>
      <w:r>
        <w:rPr>
          <w:rFonts w:ascii="MingLiU;細明體" w:hAnsi="MingLiU;細明體" w:cs="MingLiU;細明體" w:eastAsia="MingLiU;細明體"/>
          <w:lang w:eastAsia="zh-TW"/>
        </w:rPr>
        <w:t>殉道者司提反的講論，概括摩西的一生歷史，從棄嬰進入王宮，從埃及王子到米甸牧羊人，直到神的呼召臨到他，成為屬靈領袖。殉道者清楚顯明摩西三個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王宮中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，天然人擴大，「我能」；學了埃及人一切的學問。當時埃及是強國，摩西學了醫學，數學，天文，自然，軍事，建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屬地的學問智慧並不能成就神的託付，神耗盡他的天然，連口才都沒有了，才能事奉神。若是他的天然要建造一個會幕，是不費吹灰之力，但是他必須棄絕屬地的智慧，連一根小釘子所用的材料，尺寸，釘在何處，也必須絕對順服神山上的樣式，不能任意妄為。因為這是神屬天的智慧，以會幕來彰顯基督的豐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他用拳頭想拯救同胞，神必須把他放在曠野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，使他認識自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米甸曠野牧羊人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，天然人癱瘓了，「我不能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出埃及的屬靈領袖，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經歷了我不能，神能；認識神也認識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1~2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摩西降生於蒲草箱內，如同基督降生於馬槽。挪亞方舟如同蒲草箱，應該判死刑的人，進入方舟必得救，摩西生下來神看為是特別的人，有死的判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七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以色列人的哀求達於神，神就開始工作，地上必須配合天上的工作，使天上的旨意有落腳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七</w:t>
      </w:r>
      <w:r>
        <w:rPr>
          <w:rFonts w:eastAsia="MingLiU;細明體" w:cs="MingLiU;細明體" w:ascii="MingLiU;細明體" w:hAnsi="MingLiU;細明體"/>
          <w:lang w:eastAsia="zh-TW"/>
        </w:rPr>
        <w:t>3~5)</w:t>
      </w:r>
      <w:r>
        <w:rPr>
          <w:rFonts w:ascii="MingLiU;細明體" w:hAnsi="MingLiU;細明體" w:cs="MingLiU;細明體" w:eastAsia="MingLiU;細明體"/>
          <w:lang w:eastAsia="zh-TW"/>
        </w:rPr>
        <w:t>先有眾聖徒的祈禱獻在祭壇上，達到寶座前，與代禱大祭司耶穌的香一起上升，然後才有寶座的反應：雷轟，大聲，閃電，地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在荊棘火焰中向摩西顯現。荊棘代表脆弱的人，是瓦器，是以色列民族。火燒不毀荊棘，因為有寶貝神藏在瓦器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以色列民多次受蹂躪，沒有滅種，因為在神的手中是選民，歷代基督徒，教會多次受殘殺，裏面基督的生命代代延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摩西要看這大異象。聖經中有四個大異象，表示神心目中重要的地位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十</w:t>
      </w:r>
      <w:r>
        <w:rPr>
          <w:rFonts w:eastAsia="MingLiU;細明體" w:cs="MingLiU;細明體" w:ascii="MingLiU;細明體" w:hAnsi="MingLiU;細明體"/>
          <w:lang w:eastAsia="zh-TW"/>
        </w:rPr>
        <w:t>4~9)</w:t>
      </w:r>
      <w:r>
        <w:rPr>
          <w:rFonts w:ascii="MingLiU;細明體" w:hAnsi="MingLiU;細明體" w:cs="MingLiU;細明體" w:eastAsia="MingLiU;細明體"/>
          <w:lang w:eastAsia="zh-TW"/>
        </w:rPr>
        <w:t>人子大異象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二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教會得勝者大異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五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七碗大異象，世界的結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叫他脫鞋，這是神的聖地不能近前。非聖潔沒有人能見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見神的面得異象必須脫下與世界沾染的媒介鞋子，必須在赤腳為奴的地位上，順服主人，奴隸是不穿鞋的。約書亞見耶和華大元帥時，叫他脫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五</w:t>
      </w:r>
      <w:r>
        <w:rPr>
          <w:rFonts w:eastAsia="MingLiU;細明體" w:cs="MingLiU;細明體" w:ascii="MingLiU;細明體" w:hAnsi="MingLiU;細明體"/>
          <w:lang w:eastAsia="zh-TW"/>
        </w:rPr>
        <w:t>13~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先脫鞋，立場順服，聖潔，然後神對摩西下命令：神的愛與信實不棄絕祂的選民，祂看見了，聽見了，知道他們的痛苦，祂開始行動了，要拯救他們出離撒但黑暗國度，遷入愛子神的國，迦南美地預表的流奶與蜜之地，即基督生命，奶是動物精華，蜜是植物精華神差遣屬靈領袖將百姓從埃及領出來，在這西乃山上事奉神，這是神差遣的證據。神指明預知的事，埃及王法老剛硬，必用嚴厲的懲罰才能使法老投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任命前三個印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~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手中杖代表神的權柄，丟在地上變為蛇，人離開神而使用權柄成為撒但工具；手拿蛇尾又成杖，撒但在神權之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3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6~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手長大麻瘋，是摩西生來罪人的本相。再一次手復原，必須重生才能任命神的託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8~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水上岸成血，律法的公義判人死刑流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24~2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造就摩西八十年，因兒子不受割禮，神要殺他，摩西生下八天必受過割禮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十七</w:t>
      </w:r>
      <w:r>
        <w:rPr>
          <w:rFonts w:eastAsia="MingLiU;細明體" w:cs="MingLiU;細明體" w:ascii="MingLiU;細明體" w:hAnsi="MingLiU;細明體"/>
          <w:lang w:eastAsia="zh-TW"/>
        </w:rPr>
        <w:t xml:space="preserve">9~14) </w:t>
      </w:r>
      <w:r>
        <w:rPr>
          <w:rFonts w:ascii="MingLiU;細明體" w:hAnsi="MingLiU;細明體" w:cs="MingLiU;細明體" w:eastAsia="MingLiU;細明體"/>
          <w:lang w:eastAsia="zh-TW"/>
        </w:rPr>
        <w:t>神對亞伯拉罕的約，是所有家中的男丁必須生下八天受割禮，這是分別為聖歸神的記號，奉獻的表記。摩西的兒子未受割禮，違背神的命令，神情願不使用他，因為不絕對順服會攔阻神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27~31)</w:t>
      </w:r>
      <w:r>
        <w:rPr>
          <w:rFonts w:ascii="MingLiU;細明體" w:hAnsi="MingLiU;細明體" w:cs="MingLiU;細明體" w:eastAsia="MingLiU;細明體"/>
          <w:lang w:eastAsia="zh-TW"/>
        </w:rPr>
        <w:t>摩西開始行動，西乃山遇見亞倫，招聚眾長老傳神的命令，又行神蹟三個，使百姓信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摩西面見法老針鋒相對，與撒但摔跤。法老違抗神的命令，說是虛言，不放俘虜，加重奴工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神堅定祂的應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神執行祂的救贖計劃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以嚴厲的懲罰，十災打擊敗壞埃及一切的假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神預知法老剛硬到底，在法老身上彰顯神的得勝與祂的大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九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8~13) </w:t>
      </w:r>
      <w:r>
        <w:rPr>
          <w:rFonts w:ascii="MingLiU;細明體" w:hAnsi="MingLiU;細明體" w:cs="MingLiU;細明體" w:eastAsia="MingLiU;細明體"/>
          <w:lang w:eastAsia="zh-TW"/>
        </w:rPr>
        <w:t>神的杖吞滅法老的杖。撒但是神手中的篩子，為訓練祂子民的戰鬥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31)</w:t>
      </w:r>
      <w:r>
        <w:rPr>
          <w:rFonts w:ascii="MingLiU;細明體" w:hAnsi="MingLiU;細明體" w:cs="MingLiU;細明體" w:eastAsia="MingLiU;細明體"/>
          <w:lang w:eastAsia="zh-TW"/>
        </w:rPr>
        <w:t>。撒但也能行奇事，迷惑人，末世假先知能從天降火，神限制牠，所以神工作的根基不放在神蹟上，乃是十字架與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一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4~25)</w:t>
      </w:r>
      <w:r>
        <w:rPr>
          <w:rFonts w:ascii="MingLiU;細明體" w:hAnsi="MingLiU;細明體" w:cs="MingLiU;細明體" w:eastAsia="MingLiU;細明體"/>
          <w:lang w:eastAsia="zh-TW"/>
        </w:rPr>
        <w:t>尼羅河的水變成血，術士也能行。打擊尼羅河神，遙指第二，三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六</w:t>
      </w:r>
      <w:r>
        <w:rPr>
          <w:rFonts w:eastAsia="MingLiU;細明體" w:cs="MingLiU;細明體" w:ascii="MingLiU;細明體" w:hAnsi="MingLiU;細明體"/>
          <w:lang w:eastAsia="zh-TW"/>
        </w:rPr>
        <w:t>3~4)</w:t>
      </w:r>
      <w:r>
        <w:rPr>
          <w:rFonts w:ascii="MingLiU;細明體" w:hAnsi="MingLiU;細明體" w:cs="MingLiU;細明體" w:eastAsia="MingLiU;細明體"/>
          <w:lang w:eastAsia="zh-TW"/>
        </w:rPr>
        <w:t>。神毀滅魔鬼的國，直至啟示錄大災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二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~15) </w:t>
      </w:r>
      <w:r>
        <w:rPr>
          <w:rFonts w:ascii="MingLiU;細明體" w:hAnsi="MingLiU;細明體" w:cs="MingLiU;細明體" w:eastAsia="MingLiU;細明體"/>
          <w:lang w:eastAsia="zh-TW"/>
        </w:rPr>
        <w:t>青蛙災，術士也能行。打擊蛙頭女神哈克特</w:t>
      </w:r>
      <w:r>
        <w:rPr>
          <w:rFonts w:eastAsia="MingLiU;細明體" w:cs="MingLiU;細明體" w:ascii="MingLiU;細明體" w:hAnsi="MingLiU;細明體"/>
          <w:lang w:eastAsia="zh-TW"/>
        </w:rPr>
        <w:t>(Hekt)</w:t>
      </w:r>
      <w:r>
        <w:rPr>
          <w:rFonts w:ascii="MingLiU;細明體" w:hAnsi="MingLiU;細明體" w:cs="MingLiU;細明體" w:eastAsia="MingLiU;細明體"/>
          <w:lang w:eastAsia="zh-TW"/>
        </w:rPr>
        <w:t>，賜子女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三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16~19)</w:t>
      </w:r>
      <w:r>
        <w:rPr>
          <w:rFonts w:ascii="MingLiU;細明體" w:hAnsi="MingLiU;細明體" w:cs="MingLiU;細明體" w:eastAsia="MingLiU;細明體"/>
          <w:lang w:eastAsia="zh-TW"/>
        </w:rPr>
        <w:t>塵土成虱災，術士不能行。活的生命唯有神創造，術士不能使塵土成為活的生命，打擊土地神西比。術士說這是神的手指頭，神蹟是神手指頭的行動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四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20~32)</w:t>
      </w:r>
      <w:r>
        <w:rPr>
          <w:rFonts w:ascii="MingLiU;細明體" w:hAnsi="MingLiU;細明體" w:cs="MingLiU;細明體" w:eastAsia="MingLiU;細明體"/>
          <w:lang w:eastAsia="zh-TW"/>
        </w:rPr>
        <w:t>清早法老去水邊祭河神時，摩西對他傳達神的話，成群蒼蠅擾亂他們，而以色列人歌珊地沒有，與萬民有分別。打擊巴力西卜，即蒼蠅神，糞堆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一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法老開始施詭計，講第一句話：叫他們在埃及世界中事奉神</w:t>
      </w:r>
      <w:r>
        <w:rPr>
          <w:rFonts w:eastAsia="MingLiU;細明體" w:cs="MingLiU;細明體" w:ascii="MingLiU;細明體" w:hAnsi="MingLiU;細明體"/>
          <w:lang w:eastAsia="zh-TW"/>
        </w:rPr>
        <w:t>(2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而神是把選民從世界中召出來，分別為聖歸於祂。唯有聖別的基督徒才能事奉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摩西回答他要去曠野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2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法老講第二句話，不要走得太遠，要他們留戀世界如同羅得的妻回頭看成為鹽柱，生命枯死，不能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個探子回迦底斯擾亂人心，使以色列民要回埃及，留戀屬地的產物，厭煩曠野的嗎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 xml:space="preserve">14) </w:t>
      </w:r>
      <w:r>
        <w:rPr>
          <w:rFonts w:ascii="MingLiU;細明體" w:hAnsi="MingLiU;細明體" w:cs="MingLiU;細明體" w:eastAsia="MingLiU;細明體"/>
          <w:lang w:eastAsia="zh-TW"/>
        </w:rPr>
        <w:t>仰望羨慕新耶路撒冷的人，他們若想念所離開的世界，還有回去的機會，所以必須與世界斷絕，走得遠。看這個世界已經釘死在十字架上，對我是死的，不是活的；世界看我已釘死在十字架上，不再吸引一個死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六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五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1~7)</w:t>
      </w:r>
      <w:r>
        <w:rPr>
          <w:rFonts w:ascii="MingLiU;細明體" w:hAnsi="MingLiU;細明體" w:cs="MingLiU;細明體" w:eastAsia="MingLiU;細明體"/>
          <w:lang w:eastAsia="zh-TW"/>
        </w:rPr>
        <w:t>畜疫之災，分別以色列地無災。打擊聖牛亞比斯，牛神無力救自己，是假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六災</w:t>
      </w:r>
      <w:r>
        <w:rPr>
          <w:rFonts w:eastAsia="MingLiU;細明體" w:cs="MingLiU;細明體" w:ascii="MingLiU;細明體" w:hAnsi="MingLiU;細明體"/>
          <w:lang w:eastAsia="zh-TW"/>
        </w:rPr>
        <w:t>(8~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爐灰成塵土起泡瘡，打擊塵土守護神他弟斯，如同第一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六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七災</w:t>
      </w:r>
      <w:r>
        <w:rPr>
          <w:rFonts w:eastAsia="MingLiU;細明體" w:cs="MingLiU;細明體" w:ascii="MingLiU;細明體" w:hAnsi="MingLiU;細明體"/>
          <w:lang w:eastAsia="zh-TW"/>
        </w:rPr>
        <w:t>(13~3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冰雹災，以色列地無冰雹，打擊大氣神修。第一號，第七碗的雹災，一個雹九十斤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六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，八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八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1~20) </w:t>
      </w:r>
      <w:r>
        <w:rPr>
          <w:rFonts w:ascii="MingLiU;細明體" w:hAnsi="MingLiU;細明體" w:cs="MingLiU;細明體" w:eastAsia="MingLiU;細明體"/>
          <w:lang w:eastAsia="zh-TW"/>
        </w:rPr>
        <w:t>蝗災，打擊甲蟲神。摩西向法老傳神的命令，蝗災侵襲後，法老講第三句話：不可都去，壯年人去，婦女孩子留在世界，以家庭纏累事奉人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四</w:t>
      </w:r>
      <w:r>
        <w:rPr>
          <w:rFonts w:eastAsia="MingLiU;細明體" w:cs="MingLiU;細明體" w:ascii="MingLiU;細明體" w:hAnsi="MingLiU;細明體"/>
          <w:lang w:eastAsia="zh-TW"/>
        </w:rPr>
        <w:t xml:space="preserve">25~26) </w:t>
      </w:r>
      <w:r>
        <w:rPr>
          <w:rFonts w:ascii="MingLiU;細明體" w:hAnsi="MingLiU;細明體" w:cs="MingLiU;細明體" w:eastAsia="MingLiU;細明體"/>
          <w:lang w:eastAsia="zh-TW"/>
        </w:rPr>
        <w:t>主耶穌說：愛父母，妻子，兒女，弟兄，姊妹，勝過愛我的，不配作我的門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書廿四</w:t>
      </w:r>
      <w:r>
        <w:rPr>
          <w:rFonts w:eastAsia="MingLiU;細明體" w:cs="MingLiU;細明體" w:ascii="MingLiU;細明體" w:hAnsi="MingLiU;細明體"/>
          <w:lang w:eastAsia="zh-TW"/>
        </w:rPr>
        <w:t xml:space="preserve">15) </w:t>
      </w:r>
      <w:r>
        <w:rPr>
          <w:rFonts w:ascii="MingLiU;細明體" w:hAnsi="MingLiU;細明體" w:cs="MingLiU;細明體" w:eastAsia="MingLiU;細明體"/>
          <w:lang w:eastAsia="zh-TW"/>
        </w:rPr>
        <w:t>跟從主到底的人是說：「我與我一家必定事奉耶和華。」家中有主的祭壇，主作王，作一家之主，才能脫離骨肉的纏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九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>21~29)</w:t>
      </w:r>
      <w:r>
        <w:rPr>
          <w:rFonts w:ascii="MingLiU;細明體" w:hAnsi="MingLiU;細明體" w:cs="MingLiU;細明體" w:eastAsia="MingLiU;細明體"/>
          <w:lang w:eastAsia="zh-TW"/>
        </w:rPr>
        <w:t>黑暗災三天，以色列人家中有亮光，黑暗與光明二個敵對的國度。打擊太陽神雷。第五碗使敵基督的國黑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法老說第四句話：婦人孩子可以去，牛羊留下。以財寶牽住事奉人的心，因為財寶在那裏，心也在那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六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有的人以金錢為心，或以妻兒為心；唯有以主為心才能滿足，且勝過撒但的捆綁。因為神造人為了把神裝進去，清心的人必得見神，以基督為至寶，才能以萬事如糞土，若與神的關係正常，對其他的人與事就迎刃而解了。摩西要帶去全部的財產，不留一蹄在埃及，這是他們奴工的價值，要奉獻給神，不留給世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十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1~36) </w:t>
      </w:r>
      <w:r>
        <w:rPr>
          <w:rFonts w:ascii="MingLiU;細明體" w:hAnsi="MingLiU;細明體" w:cs="MingLiU;細明體" w:eastAsia="MingLiU;細明體"/>
          <w:lang w:eastAsia="zh-TW"/>
        </w:rPr>
        <w:t>一月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日逾越節晚上殺死所有埃及的頭生長子，藉著主耶穌釘死在十字架上，一舉摧毀魔鬼的國，打擊所有假神。就在逾越節各各他山上，主藉著死敗壞那掌死權的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章詳盡描述主釘十字架的偉大意義，對照新約經節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本月為正月，一年之首：一個新的創造開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進入基督裏重生，舊的都埋葬，逾越節主釘十字架是新的開始，結朿了律法時代，撤去律法死刑判決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二</w:t>
      </w:r>
      <w:r>
        <w:rPr>
          <w:rFonts w:eastAsia="MingLiU;細明體" w:cs="MingLiU;細明體" w:ascii="MingLiU;細明體" w:hAnsi="MingLiU;細明體"/>
          <w:lang w:eastAsia="zh-TW"/>
        </w:rPr>
        <w:t>13~15)</w:t>
      </w:r>
      <w:r>
        <w:rPr>
          <w:rFonts w:ascii="MingLiU;細明體" w:hAnsi="MingLiU;細明體" w:cs="MingLiU;細明體" w:eastAsia="MingLiU;細明體"/>
          <w:lang w:eastAsia="zh-TW"/>
        </w:rPr>
        <w:t>。結朿了亞當裏的全人類，祂是末後的亞當，亞當族類到此為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結朿了魔鬼俘虜全人類的權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月初十日，預備羊羔，此日耶穌騎驢進入耶路撒冷，被祭司，文士，法利賽人試驗，證明祂是聖潔無瑕疵，無斑點的羔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連出賣祂的猶大都說：我賣了無辜之人的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與祂同釘的強盜證明這個人沒有作過一件不好的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三</w:t>
      </w:r>
      <w:r>
        <w:rPr>
          <w:rFonts w:eastAsia="MingLiU;細明體" w:cs="MingLiU;細明體" w:ascii="MingLiU;細明體" w:hAnsi="MingLiU;細明體"/>
          <w:lang w:eastAsia="zh-TW"/>
        </w:rPr>
        <w:t>41)</w:t>
      </w:r>
      <w:r>
        <w:rPr>
          <w:rFonts w:ascii="MingLiU;細明體" w:hAnsi="MingLiU;細明體" w:cs="MingLiU;細明體" w:eastAsia="MingLiU;細明體"/>
          <w:lang w:eastAsia="zh-TW"/>
        </w:rPr>
        <w:t>。看守耶穌的百夫長與同人承認這真是神的兒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5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一家預備一隻，人數少兩家共取一隻。羊羔代死為了神的家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綿羊表示祂在剪羊毛人神的手下默默無聲，順服至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五十三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山羊表示祂是代罪的祭牲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祂是逾越節的羔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四天以後，宰殺羊羔，在各各他山上受死。牛羊之血是影子，基督藉著永遠的靈，將自己無瑕無疵獻給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九</w:t>
      </w:r>
      <w:r>
        <w:rPr>
          <w:rFonts w:eastAsia="MingLiU;細明體" w:cs="MingLiU;細明體" w:ascii="MingLiU;細明體" w:hAnsi="MingLiU;細明體"/>
          <w:lang w:eastAsia="zh-TW"/>
        </w:rPr>
        <w:t>12~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血塗門，那一個後裔基督要得著仇敵的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廿四</w:t>
      </w:r>
      <w:r>
        <w:rPr>
          <w:rFonts w:eastAsia="MingLiU;細明體" w:cs="MingLiU;細明體" w:ascii="MingLiU;細明體" w:hAnsi="MingLiU;細明體"/>
          <w:lang w:eastAsia="zh-TW"/>
        </w:rPr>
        <w:t>60)</w:t>
      </w:r>
      <w:r>
        <w:rPr>
          <w:rFonts w:ascii="MingLiU;細明體" w:hAnsi="MingLiU;細明體" w:cs="MingLiU;細明體" w:eastAsia="MingLiU;細明體"/>
          <w:lang w:eastAsia="zh-TW"/>
        </w:rPr>
        <w:t>。藉著主的血，買贖了撒但的所有俘虜，使神的刀逾越不砍在有主血的人身上。因為刀已經砍在主的身上，還清了罪債。人的罪是撒但的盔甲，主的血剝去撒但的盔甲，使牠赤祼祼無藏身之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火烤羊羔，主耶穌在十字架上嘗到地獄的火，祂說祂渴了，舌頭貼在牙床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廿二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給我們權利吃羔羊的肉，與祂聯合，得生命是神救贖的目的，喝主血是得生命的手續，這是擘餅的意義。若不吃主的肉，不喝主的血，就沒有生命在裏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5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同吃無酵餅，認罪悔改，才能擘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與苦菜同吃，記念主的死是釋放我們在埃及撒但為奴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羊羔為全然焚燒的燔祭，獻給神。帶著祂一切的神性豐盛：頭的智慧，腿的行為，真誠的五臟，肺腑心腸。不能吃生的與水煮的，只能是火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不可剩下過夜，一切都是新鮮的，奉獻不是陳舊的，天天要更新奉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吃羊羔得生命，與主聯合，必須真理朿腰，以神的真理約朿自己，作工有能力，事奉有方向，不能任意妄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六</w:t>
      </w:r>
      <w:r>
        <w:rPr>
          <w:rFonts w:eastAsia="MingLiU;細明體" w:cs="MingLiU;細明體" w:ascii="MingLiU;細明體" w:hAnsi="MingLiU;細明體"/>
          <w:lang w:eastAsia="zh-TW"/>
        </w:rPr>
        <w:t>14~15)</w:t>
      </w:r>
      <w:r>
        <w:rPr>
          <w:rFonts w:ascii="MingLiU;細明體" w:hAnsi="MingLiU;細明體" w:cs="MingLiU;細明體" w:eastAsia="MingLiU;細明體"/>
          <w:lang w:eastAsia="zh-TW"/>
        </w:rPr>
        <w:t>。沒有異象，民就放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廿九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事奉為生命長進，有異象啟示，事奉的人就受約朿，感覺困難，要絕對受聖靈的管治，蒙神悅納。沒有啟示異象的人，就不受約朿，事奉很容易，任意妄為，也不必化功夫去尋求神的旨意，遭神棄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腳要穿上福音的鞋，隨走隨傳，才有平安。不傳福音有禍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九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手中有神的杖，權柄引導、管教，扶持我們向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廿三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要趕緊的吃，不能遲延，因為我們是基督的精兵，有爭戰的靈，要努力向前奔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3~4)</w:t>
      </w:r>
      <w:r>
        <w:rPr>
          <w:rFonts w:ascii="MingLiU;細明體" w:hAnsi="MingLiU;細明體" w:cs="MingLiU;細明體" w:eastAsia="MingLiU;細明體"/>
          <w:lang w:eastAsia="zh-TW"/>
        </w:rPr>
        <w:t>。神選中的戰士是捧水喝的人，不是跪下喝水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士七</w:t>
      </w:r>
      <w:r>
        <w:rPr>
          <w:rFonts w:eastAsia="MingLiU;細明體" w:cs="MingLiU;細明體" w:ascii="MingLiU;細明體" w:hAnsi="MingLiU;細明體"/>
          <w:lang w:eastAsia="zh-TW"/>
        </w:rPr>
        <w:t>5~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當天以色列人得拯救的時候，也是撒但滅亡之日。主耶穌藉著釘十字架拯救全人類，敗壞那掌死權的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半夜，耶和華擊殺了埃及地所有的長子，摧毀了撒但的國度，以色列人離開了埃及，脫離法老的奴役，從蘭塞起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擔心百姓走近路遇打仗要回埃及，引領他們繞道而走紅海曠野的路。紅海是埃及與應許之地的分界線，過紅海，可見得救的人與世界斷絕了，雖然撒但不甘心，追逼而來，但是神為我們爭戰，又有聖靈光照、保護、引導，白天雲柱，晚上火柱，隔在埃及與以色列中間，兩個國度敵對不合，神徹底消滅了埃及全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以色列唱讚歌時，道出神原初終極的旨意，要把救贖的百姓領進天上的基業，新耶路撒冷，拯救到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五</w:t>
      </w:r>
      <w:r>
        <w:rPr>
          <w:rFonts w:eastAsia="MingLiU;細明體" w:cs="MingLiU;細明體" w:ascii="MingLiU;細明體" w:hAnsi="MingLiU;細明體"/>
          <w:lang w:eastAsia="zh-TW"/>
        </w:rPr>
        <w:t>13~17</w:t>
      </w:r>
      <w:r>
        <w:rPr>
          <w:rFonts w:ascii="MingLiU;細明體" w:hAnsi="MingLiU;細明體" w:cs="MingLiU;細明體" w:eastAsia="MingLiU;細明體"/>
          <w:lang w:eastAsia="zh-TW"/>
        </w:rPr>
        <w:t>；林後一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>22~26)</w:t>
      </w:r>
      <w:r>
        <w:rPr>
          <w:rFonts w:ascii="MingLiU;細明體" w:hAnsi="MingLiU;細明體" w:cs="MingLiU;細明體" w:eastAsia="MingLiU;細明體"/>
          <w:lang w:eastAsia="zh-TW"/>
        </w:rPr>
        <w:t>書珥曠野無水之地，瑪拉苦水的試驗，樹丟入苦水中使苦水變甜。可見信徒在苦難中，若思念主的十字架，就能征服苦難，明白一切事是從寶座上下來，是神的管教、訓練的工作，為拆毀舊人，使新人有空間長大。十字架的路是神命定的路，是基督走過的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在那裏對他們說話，若是順服、遵行神的旨意，神必不刑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>27)</w:t>
      </w:r>
      <w:r>
        <w:rPr>
          <w:rFonts w:ascii="MingLiU;細明體" w:hAnsi="MingLiU;細明體" w:cs="MingLiU;細明體" w:eastAsia="MingLiU;細明體"/>
          <w:lang w:eastAsia="zh-TW"/>
        </w:rPr>
        <w:t>到了以琳，看見豐盛生命的光景。經過苦難，生命豐盛，加深聯於神活水的泉源，十二股水泉，取之不盡，用之不竭。又有七十棵棕樹，基督已經完全得勝，我們聯於祂的得勝之中，活出得勝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七</w:t>
      </w:r>
      <w:r>
        <w:rPr>
          <w:rFonts w:eastAsia="MingLiU;細明體" w:cs="MingLiU;細明體" w:ascii="MingLiU;細明體" w:hAnsi="MingLiU;細明體"/>
          <w:lang w:eastAsia="zh-TW"/>
        </w:rPr>
        <w:t>3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在汛的曠野，神降下天上生命之糧嗎哪。預示將要來的基督，祂說：「我就是天上的生命之糧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48~49)</w:t>
      </w:r>
      <w:r>
        <w:rPr>
          <w:rFonts w:ascii="MingLiU;細明體" w:hAnsi="MingLiU;細明體" w:cs="MingLiU;細明體" w:eastAsia="MingLiU;細明體"/>
          <w:lang w:eastAsia="zh-TW"/>
        </w:rPr>
        <w:t>。嗎哪形狀概括了基督的特性，祂的生命是無始無終，從永遠到永遠，如同圓形。祂是白色的，聖潔無瑕疵。祂是蜜的薄餅，甘甜而細嫩。祂像芫荽子，是生命的種子，進入人心會成長，又新鮮，每天一份，日頭出來就消滅了。信徒吃生命之糧天天是新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哀三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，不是陳舊的，每天有新的啟示亮光，祂的話就是生命，不是死的，是活的。儆醒早起的人能看見晨星，明白神的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，懶惰的人看見太陽，嗎哪消失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>1~7)</w:t>
      </w:r>
      <w:r>
        <w:rPr>
          <w:rFonts w:ascii="MingLiU;細明體" w:hAnsi="MingLiU;細明體" w:cs="MingLiU;細明體" w:eastAsia="MingLiU;細明體"/>
          <w:lang w:eastAsia="zh-TW"/>
        </w:rPr>
        <w:t>擊打磐石，活水湧流。神在十字架上擊打祂的獨生愛子，從祂的傷痕處流出活水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。那磐石就是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磐石只能擊打一次，主一次永遠的救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 xml:space="preserve">8~16) </w:t>
      </w:r>
      <w:r>
        <w:rPr>
          <w:rFonts w:ascii="MingLiU;細明體" w:hAnsi="MingLiU;細明體" w:cs="MingLiU;細明體" w:eastAsia="MingLiU;細明體"/>
          <w:lang w:eastAsia="zh-TW"/>
        </w:rPr>
        <w:t>在利非訂殺死亞瑪力人，以東的後裔，雙胞胎中舊人的代表，曠野靈程中，肉體與聖靈相爭，舊生命與新生命爭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五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；羅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取勝在於山頂上高舉神的杖，高舉神的權柄，山下就得勝；貶低神的權柄，山下就失敗。主耶穌說：我若從地上被舉起來，就要吸引萬人來歸我，高舉主的十字架，傳講十字架，必吸引人來歸向神，唯有基督的愛才能敲碎剛硬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摩西需要兩個人扶住他的手，兩三個人同心合意的祈求，捆綁天上已捆綁的，釋放天上已釋放的，天上必有行動出來，捆綁撒但的工作，釋放神的工作通行無阻，舉起聖潔的手隨處禱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二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摩西聽從岳父設立千夫長，百夫長，五十夫長，十夫長，分賜神的恩賜，各盡其職，聯絡一體；是教會事奉的小影，聖靈按才幹分託付，以生命表現為基礎，要敬畏神，誠實無妄，恨不義之財的人。生命是事奉的基礎，事奉是生命的發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揭開天上的啟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西乃山神曉諭摩西神的律法，為要他們作祭司的國度，設立了會幕，事奉的禮儀，為作聖潔的國民，設立了道德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面見神以前先自潔三天，非聖潔無人能見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第三天清早，經過三天徹底的除罪、埋葬，神在火中降臨，律法的威嚴是叫人知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8~2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十</w:t>
      </w:r>
      <w:r>
        <w:rPr>
          <w:rFonts w:eastAsia="MingLiU;細明體" w:cs="MingLiU;細明體" w:ascii="MingLiU;細明體" w:hAnsi="MingLiU;細明體"/>
          <w:lang w:eastAsia="zh-TW"/>
        </w:rPr>
        <w:t xml:space="preserve">1~17)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十條誡命是律法的總綱：前四條對神，後六條對人。新約時代提高到心思意念中的罪。律法是叫人知道什麼是神定的罪。律法是死刑判決書，沒有給人遵行的生命與能力，不能引人進入救恩接受另一個生命來遵行之。律法是外添的，如同夏甲是不應該有的，是為了人的背叛本性與無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律法的總結是基督，基督成全了所有的律法，且高過律法，活出基督生命的就是活出律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一條：除神以外，別無他神。唯一敬拜的目標是神，不得敬拜一切人與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二條：不可拜偶像。凡佔有人心的都是偶像，神造人是為了盛裝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三條：不可妄稱神的名。祂的名是至高至聖的，亂用祂的名是輕慢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四條：守安息日。向自己死，向神活，是安息的能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具體說，放棄自己一切的計劃、目的、慾望，讓神作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五條：尊敬父母，凡事亨通，在世長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六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六條：不可殺人。恨人即殺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三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七條：不可姦淫。第二眼看婦女動淫念，就在心思上犯姦淫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五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八條：不可偷盜。不奉獻給救贖你的主，就是竊取神的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三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九條：不可作假見證陷害人。撒謊的是出於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4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十條：不可貪戀人的房，妻，僕，牛驢，一切所有的。貪財是萬惡之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十</w:t>
      </w:r>
      <w:r>
        <w:rPr>
          <w:rFonts w:eastAsia="MingLiU;細明體" w:cs="MingLiU;細明體" w:ascii="MingLiU;細明體" w:hAnsi="MingLiU;細明體"/>
          <w:lang w:eastAsia="zh-TW"/>
        </w:rPr>
        <w:t>18~26)</w:t>
      </w:r>
      <w:r>
        <w:rPr>
          <w:rFonts w:ascii="MingLiU;細明體" w:hAnsi="MingLiU;細明體" w:cs="MingLiU;細明體" w:eastAsia="MingLiU;細明體"/>
          <w:lang w:eastAsia="zh-TW"/>
        </w:rPr>
        <w:t>眾百姓親眼看見神公義的威嚴，神是烈火，輕慢不得，閃電，雷轟，角聲，山上冒煙使人發抖，叫人敬畏祂。神住在人不能靠近的光裏，非聖潔無人能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指明摩西與神交通的路，是獻祭。不可用鑿成的石頭，聖工不容人工的攙雜。耶穌基督獨自完成救贖大工，藉著祂的犧牲，人得以親近神。人手的工是污穢神的壇。不可用台階，以免露下體，在神面前不可赤體，必須穿上罪的遮衣，即基督為我們的義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>2. 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三章</w:t>
      </w:r>
      <w:r>
        <w:rPr>
          <w:rFonts w:eastAsia="MingLiU;細明體" w:cs="MingLiU;細明體" w:ascii="MingLiU;細明體" w:hAnsi="MingLiU;細明體"/>
          <w:lang w:eastAsia="zh-TW"/>
        </w:rPr>
        <w:t>)50</w:t>
      </w:r>
      <w:r>
        <w:rPr>
          <w:rFonts w:ascii="MingLiU;細明體" w:hAnsi="MingLiU;細明體" w:cs="MingLiU;細明體" w:eastAsia="MingLiU;細明體"/>
          <w:lang w:eastAsia="zh-TW"/>
        </w:rPr>
        <w:t>條道德律，顯明神道德的標準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奴隸釋放的條例，神救贖魔鬼俘虜使他們得釋放，得自由甘心一生作主的愛奴，事奉祂，或者有些奴隸離祂而去，走自己的路，僅僅得救。誤殺人或故殺人，心中動機為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孝敬父母，在世長壽，是第一條帶應許的誡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六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打傷人賠償條例，財物損失。淫亂。邪術。欺壓寡婦孤兒，屈柱正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三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從安息年看見千年國度。安息在神裏面是事奉得力的秘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；太十一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；賽三十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4~1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一年三次必守的節期。除酵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逾越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看見主釘十字架，重生得救，一生為主而活。收割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五旬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看見主復活升天以後降下聖靈為保惠師，聖靈內住，不斷親近主。收藏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即住棚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看見國度一千年得勝者的筵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不可把主的血看為平常，不能帶有酵同獻，罪不能見主的面。脂油不過夜，奉獻是日日新鮮的，不是陳舊的。初熟果先送神的殿，主復活後首先面見神，主是第一個初熟果。神取得勝者首先被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事奉不可取用外邦神的風俗，母山羊的奶煮山羊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血灑約上，十架使神的話有功效。主釘死後遺命才有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九</w:t>
      </w:r>
      <w:r>
        <w:rPr>
          <w:rFonts w:eastAsia="MingLiU;細明體" w:cs="MingLiU;細明體" w:ascii="MingLiU;細明體" w:hAnsi="MingLiU;細明體"/>
          <w:lang w:eastAsia="zh-TW"/>
        </w:rPr>
        <w:t>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 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建造會幕，看見人事奉神的路是藉著與基督聯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>1~9)</w:t>
      </w:r>
      <w:r>
        <w:rPr>
          <w:rFonts w:ascii="MingLiU;細明體" w:hAnsi="MingLiU;細明體" w:cs="MingLiU;細明體" w:eastAsia="MingLiU;細明體"/>
          <w:lang w:eastAsia="zh-TW"/>
        </w:rPr>
        <w:t>從建造會幕材料，看見基督就是神的殿，神一切的豐盛都有形有體的居住在基督裏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金──神的性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銀──基督的救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銅──神的審判，十字架上耶穌代替全人類受罪死刑的審判，信入祂的人，主觀上經歷這個客觀的審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藍色線──基督是屬天的，教會是基督的彰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紫色線──基督是尊貴的萬王之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朱紅色線──基督必須流血成功救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細麻──基督是我們的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山羊──基督是神的祭牲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染紅的公羊皮──道成肉身的基督流血犧牲的神的羊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海狗皮──降卑自己來到人間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皂莢木──降世來到地上，成為人的樣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點燈的油──客西馬尼榨油的禱告，是教會發光的根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膏油，香料──基督受死，復活，升天，後有聖靈降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寶石──聖靈熬煉的工作，除去舊人，建造新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0~2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約櫃看見基督是神與人交通的道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皂莢木作櫃，皂莢木代表人，指耶穌道成肉身降世成為人的樣式，為把人帶給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裏外包金，金代表神，耶穌是神完全的彰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抬約櫃之杠不可抽出來，常在環中，見證基督必須時時刻刻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可離開肩抬約櫃的責任。見證事奉必須流血、流汗、勞苦、出代價，以身體最強的肩力擔負、見證基督。不可用牛車運，這是外邦人宗教的方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代上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律法之版要放在約櫃裏。神給摩西第一次的法版摔碎了，表明律法一事無成。第二次的法版放在約櫃裏，律法唯有在基督裏才能成全，律法的總結是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精金的施恩座蓋在櫃頂，神的憐憫是藉著基督，施恩座兩頭的基路伯是在神手中緊緊守住的，完全屬天的使者，是神心目中完美的形像。以耶穌為標準，基路伯四個臉藉四福音彰顯出來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馬太福音是獅子君王──基督是萬王之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馬可福音是牛奴僕──基督是神的奴僕，順服至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路加福音是人子──基督曾是道成肉身成為人的樣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約翰福音是鷹神子──基督是神的兒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基路伯的職事是把守生命樹的道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三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耶穌基督的執事是不讓撒但與人闖入生命樹的道路，唯有在基督裏才有權進入生命樹的路。生命樹就是神的生命，就是基督釘十字架，掛在樹上，神是藉著基督的代罪受死，使信入祂的人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聯合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生命樹，得著神永遠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摩西帶領以色列人在曠野時，法櫃裏有發芽的杖，表明耶穌死而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金罐嗎哪，表明耶穌是天上降下來的生命之糧。得勝者的獎賞是在金罐中隱藏的嗎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二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九</w:t>
      </w:r>
      <w:r>
        <w:rPr>
          <w:rFonts w:eastAsia="MingLiU;細明體" w:cs="MingLiU;細明體" w:ascii="MingLiU;細明體" w:hAnsi="MingLiU;細明體"/>
          <w:lang w:eastAsia="zh-TW"/>
        </w:rPr>
        <w:t>1~4)</w:t>
      </w:r>
      <w:r>
        <w:rPr>
          <w:rFonts w:ascii="MingLiU;細明體" w:hAnsi="MingLiU;細明體" w:cs="MingLiU;細明體" w:eastAsia="MingLiU;細明體"/>
          <w:lang w:eastAsia="zh-TW"/>
        </w:rPr>
        <w:t>約櫃前有大祭司帶進去的金香爐，表明基督是我們在父神右邊代禱的大祭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上八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在所羅門時代，約櫃裏只有法版，別無他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3~3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陳設餅桌子，看見基督教會的事奉根基是生命。桌子的尺寸與約櫃相同，教會就是團體的基督，是基督盛裝的器皿，是基督豐滿的彰顯，是基督道成肉身生命的延長，也是皂莢木包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要用皂莢木包金作抬杠，教會見證基督必須出代價，桌子上盤子，調羹，爵，瓶，是事奉的工具，作為獻祭用。奉獻是因著基督的生命，用精金作，完全屬於神，是從世界中分別為聖出來，屬於天上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利廿四</w:t>
      </w:r>
      <w:r>
        <w:rPr>
          <w:rFonts w:eastAsia="MingLiU;細明體" w:cs="MingLiU;細明體" w:ascii="MingLiU;細明體" w:hAnsi="MingLiU;細明體"/>
          <w:lang w:eastAsia="zh-TW"/>
        </w:rPr>
        <w:t>5~9)</w:t>
      </w:r>
      <w:r>
        <w:rPr>
          <w:rFonts w:ascii="MingLiU;細明體" w:hAnsi="MingLiU;細明體" w:cs="MingLiU;細明體" w:eastAsia="MingLiU;細明體"/>
          <w:lang w:eastAsia="zh-TW"/>
        </w:rPr>
        <w:t>常擺的陳設餅是生命之糧，是神的話，是聖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陳設餅永遠新鮮，更換新的是天天經歷神的話有新的亮光，不能借用以往的經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哀三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；撒上廿一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細麵烤十二個餅，麥種死了結出許多麥穗，基督死而復活產生教會，由死亡得生命。十二是教會的完全數。分成二排，每行六個。六是人的數，教會由基督徒組成。餅上放乳香，作為記念基督為我們死而復活，是擘餅的意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>31~40)</w:t>
      </w:r>
      <w:r>
        <w:rPr>
          <w:rFonts w:ascii="MingLiU;細明體" w:hAnsi="MingLiU;細明體" w:cs="MingLiU;細明體" w:eastAsia="MingLiU;細明體"/>
          <w:lang w:eastAsia="zh-TW"/>
        </w:rPr>
        <w:t>從精金燈台看見教會是盛裝基督的器皿而發光，燈台由一塊金子錘出來。基督被擊打受死產生一個教會，主在十字架上槍刺肋旁有血和水流出來，血為贖罪，水是生命，夏娃從亞當肋旁出來，水藉著道，洗淨教會，成為聖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五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枝，是宇宙教會在地方上的顯現。枝上有杏花杯，是復活的器皿事奉神。有球：生命的果子是教會唯一的功用，葡萄樹只為結果子，別無他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十五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有花，生命的見證散發基督的香氣，吸引人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燈盞常修剪，神常除去我們的舊生命，攔阻發光的東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七</w:t>
      </w:r>
      <w:r>
        <w:rPr>
          <w:rFonts w:eastAsia="MingLiU;細明體" w:cs="MingLiU;細明體" w:ascii="MingLiU;細明體" w:hAnsi="MingLiU;細明體"/>
          <w:lang w:eastAsia="zh-TW"/>
        </w:rPr>
        <w:t>20~21)</w:t>
      </w:r>
      <w:r>
        <w:rPr>
          <w:rFonts w:ascii="MingLiU;細明體" w:hAnsi="MingLiU;細明體" w:cs="MingLiU;細明體" w:eastAsia="MingLiU;細明體"/>
          <w:lang w:eastAsia="zh-TW"/>
        </w:rPr>
        <w:t>點燈的油是橄欖油，橄欖經過壓榨成油，客西馬尼園主的祈禱是教會發光的根基，教會經歷主的捨己祈禱才有見證照亮黑暗的世界。客西馬尼園名意「橄欖榨油」。金燈台是教會，本身沒有光，必須傾入油才能發光，如同教會是月亮，必須有太陽的照射才能發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</w:t>
      </w:r>
      <w:r>
        <w:rPr>
          <w:rFonts w:eastAsia="MingLiU;細明體" w:cs="MingLiU;細明體" w:ascii="MingLiU;細明體" w:hAnsi="MingLiU;細明體"/>
          <w:lang w:eastAsia="zh-TW"/>
        </w:rPr>
        <w:t xml:space="preserve">1~14) </w:t>
      </w:r>
      <w:r>
        <w:rPr>
          <w:rFonts w:ascii="MingLiU;細明體" w:hAnsi="MingLiU;細明體" w:cs="MingLiU;細明體" w:eastAsia="MingLiU;細明體"/>
          <w:lang w:eastAsia="zh-TW"/>
        </w:rPr>
        <w:t>從幕幔，看見基督的豐滿披戴教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；羅十三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啟十二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幅幔，十是試煉的完全數，教會常受試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材料細麻，藍，紅，朱紅色線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前已詳述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繡上基路伯，指主道成肉身成為人樣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藍色紐扣連接，教會是屬天的合為一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罩棚蓋用染紅公羊皮，主的流血祭物遮蓋我們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海狗皮頂蓋，主降卑自己來到罪奴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5~3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幕板，看見救贖的根基是基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銀座托住板而建立，教會的建立是藉著基督的十字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拐角處是易磨損之處，需要加強二塊板，有問題的教會需要加強屬靈的實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板用金子包裹，彰顯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31~3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至聖所的幔子看見基督的身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主的身子裂開，打通了一條又新又活的血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金鉤：祂是萬有之上可稱頌的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根座：祂是曾死過，現在又活到永永遠遠的救贖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七</w:t>
      </w:r>
      <w:r>
        <w:rPr>
          <w:rFonts w:eastAsia="MingLiU;細明體" w:cs="MingLiU;細明體" w:ascii="MingLiU;細明體" w:hAnsi="MingLiU;細明體"/>
          <w:lang w:eastAsia="zh-TW"/>
        </w:rPr>
        <w:t>1~8)</w:t>
      </w:r>
      <w:r>
        <w:rPr>
          <w:rFonts w:ascii="MingLiU;細明體" w:hAnsi="MingLiU;細明體" w:cs="MingLiU;細明體" w:eastAsia="MingLiU;細明體"/>
          <w:lang w:eastAsia="zh-TW"/>
        </w:rPr>
        <w:t>從銅祭壇，看見基督為我們受十字架死的審判銅壇四方廣大無邊，救恩為全人類。銅代表審判。服事銅壇的器具全是銅，是獻祭之處。歸入基督的人先受銅壇審判，藉著主的十字架毀滅舊人，才有份於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廿一</w:t>
      </w:r>
      <w:r>
        <w:rPr>
          <w:rFonts w:eastAsia="MingLiU;細明體" w:cs="MingLiU;細明體" w:ascii="MingLiU;細明體" w:hAnsi="MingLiU;細明體"/>
          <w:lang w:eastAsia="zh-TW"/>
        </w:rPr>
        <w:t>4~9)</w:t>
      </w:r>
      <w:r>
        <w:rPr>
          <w:rFonts w:ascii="MingLiU;細明體" w:hAnsi="MingLiU;細明體" w:cs="MingLiU;細明體" w:eastAsia="MingLiU;細明體"/>
          <w:lang w:eastAsia="zh-TW"/>
        </w:rPr>
        <w:t>基督是掛在桿上的銅蛇，無罪的成為罪身形狀為我們受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七</w:t>
      </w:r>
      <w:r>
        <w:rPr>
          <w:rFonts w:eastAsia="MingLiU;細明體" w:cs="MingLiU;細明體" w:ascii="MingLiU;細明體" w:hAnsi="MingLiU;細明體"/>
          <w:lang w:eastAsia="zh-TW"/>
        </w:rPr>
        <w:t>9~19)</w:t>
      </w:r>
      <w:r>
        <w:rPr>
          <w:rFonts w:ascii="MingLiU;細明體" w:hAnsi="MingLiU;細明體" w:cs="MingLiU;細明體" w:eastAsia="MingLiU;細明體"/>
          <w:lang w:eastAsia="zh-TW"/>
        </w:rPr>
        <w:t>從院子幕看見主的救恩真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細麻作帷子，基督成為我們的義，無罪的成為有罪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銅座，藉著主十字架的審判，成為教會一切事奉的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銀桿連絡，藉著主的救贖，教會成為基督的一個身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院子把信入主的人圍在神的家，把不信主的人分界在院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大祭司的服裝袍，看見基督是我們的大祭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從祭司的服裝，看見事奉神的原則是分別為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亞倫的聖衣，披戴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三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加三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胸牌鑲十二種寶石，胸中懷著整個選民，教會住在基督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金，藍，紫，朱紅，細麻線作以弗得，彰顯基督的豐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外袍全藍，事奉的顯明全是屬天的，不憑人意，不是屬地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冠冕，金牌歸耶和華為聖，基督為絕對權柄，單單為祂，歸祂，事奉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內袍，雜色細麻線，基督內住為我們的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穿上細麻布褲，不露出肉體，分別為聖的事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決斷的胸牌、烏陵、土明，是聖靈引導的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祭司任職看見事奉的聖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─→水洗身，先除罪悔改，才能摸聖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穿內袍：得基督生命內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穿以弗得外袍：活出基督生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戴以弗得胸牌：有負擔，有使命，有異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腰朿帶子：真理朿腰作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頭戴冠冕：分別為聖歸主，主是絕對的權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頭倒膏油：基督為元首，受聖靈主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按手公牛為贖罪祭：聯合於主的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─→</w:t>
      </w:r>
      <w:r>
        <w:rPr>
          <w:rFonts w:ascii="MingLiU;細明體" w:hAnsi="MingLiU;細明體" w:cs="MingLiU;細明體" w:eastAsia="MingLiU;細明體"/>
          <w:lang w:eastAsia="zh-TW"/>
        </w:rPr>
        <w:t>按手公綿羊為燔祭：聯合於主完全的奉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公綿羊的血塗右耳、右拇指、右腳大趾，靠主寶血向己死，聽主話，唯作主工，唯走主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血與膏油彈在聖衣上：向己死，向神活，事奉主，受聖靈管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搖祭、舉祭：分別為聖歸主，不歸任何人。脂油是生命的精華，右腿是最強力的身體部分，獻給主。三個餅獻給神的三靈程：無酵餅，先除罪得生命；調油餅，聖靈內住，抹油無酵薄餅，聖靈佔有，靈細嫩、敏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─→穿七天聖衣：完全預備事奉期，任職禮七天，完全的奉獻，獻祭羊不可斷絕。獻素祭：聯合於主的性格。獻奠祭：生命澆奠於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十</w:t>
      </w:r>
      <w:r>
        <w:rPr>
          <w:rFonts w:eastAsia="MingLiU;細明體" w:cs="MingLiU;細明體" w:ascii="MingLiU;細明體" w:hAnsi="MingLiU;細明體"/>
          <w:lang w:eastAsia="zh-TW"/>
        </w:rPr>
        <w:t xml:space="preserve">1~10) </w:t>
      </w:r>
      <w:r>
        <w:rPr>
          <w:rFonts w:ascii="MingLiU;細明體" w:hAnsi="MingLiU;細明體" w:cs="MingLiU;細明體" w:eastAsia="MingLiU;細明體"/>
          <w:lang w:eastAsia="zh-TW"/>
        </w:rPr>
        <w:t>從金壇看見基督是我們的敬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香壇皂莢木包金，比約櫃高半肘，道成肉身的基督，使我們能藉著祂向施恩座祈求，蒙恩惠，得憐恤，作隨時的幫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亞倫藉著血，一年一次在壇上贖罪獻香。香是眾聖徒的祈禱，上升到大祭司主耶穌處，經過祂的過濾交於父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八</w:t>
      </w:r>
      <w:r>
        <w:rPr>
          <w:rFonts w:eastAsia="MingLiU;細明體" w:cs="MingLiU;細明體" w:ascii="MingLiU;細明體" w:hAnsi="MingLiU;細明體"/>
          <w:lang w:eastAsia="zh-TW"/>
        </w:rPr>
        <w:t>3~5)</w:t>
      </w:r>
      <w:r>
        <w:rPr>
          <w:rFonts w:ascii="MingLiU;細明體" w:hAnsi="MingLiU;細明體" w:cs="MingLiU;細明體" w:eastAsia="MingLiU;細明體"/>
          <w:lang w:eastAsia="zh-TW"/>
        </w:rPr>
        <w:t>。不可用自製的香，必須是神指定的樣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34~3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這些香預示主死而復活，蒙神喜悅，拿他弗，滴落之意，割傷後流出香氣的樹膠汁；施喜列，海蝸牛焚燒貝殼發出香氣；喜利比拿，有醫治之能的樹膠汁；淨乳香，復活之意。加上鹽保持新鮮，除腐敗。搗得極細，靈細嫩，壓榨而成。都是指基督死而復活，十字架的工作是祈禱的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1~1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半舍克勒生命贖價銀，是事奉的人一生歸救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22~3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聖膏製法，看見先有主的十字架，後有五旬節聖靈的降臨，主的受死復活賜下聖靈的生命，主的升天賜下聖靈的澆灌，為事奉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聖膏的含量是沒藥，主的十字架死。香肉桂，菖蒲，桂皮，燔祭的馨香之氣上升到寶座。用橄欖油調和，是主的生命與聖靈合一，聖靈是為主作見證，聖靈是一切事奉的聖別表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7~2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銅洗濯盆，看見先除罪後事奉。摸聖工面見神，必須先對付罪惡。神是光，有罪的人不能與神交通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 (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選召作工的人，必須有聖靈佔有，有屬天的智慧與聰明，明白神的心意，絕對按著山上啟示的樣式，不偏左右。安息日是放下自己一切的工作，接受神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十四、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卅二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卅四章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金牛犢的產生，證明人無法遵守律法。第一次的法版摔碎，證明律法一事無成。第二次的法版必須放在約櫃裏，基督是律法的成全者、終極者。律法是啟蒙的師傅，引我們進入恩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利未人的產生，證明敬畏耶和華是恨惡罪惡，他們自潔勝過祭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廿九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；瑪二</w:t>
      </w:r>
      <w:r>
        <w:rPr>
          <w:rFonts w:eastAsia="MingLiU;細明體" w:cs="MingLiU;細明體" w:ascii="MingLiU;細明體" w:hAnsi="MingLiU;細明體"/>
          <w:lang w:eastAsia="zh-TW"/>
        </w:rPr>
        <w:t>4~5)</w:t>
      </w:r>
      <w:r>
        <w:rPr>
          <w:rFonts w:ascii="MingLiU;細明體" w:hAnsi="MingLiU;細明體" w:cs="MingLiU;細明體" w:eastAsia="MingLiU;細明體"/>
          <w:lang w:eastAsia="zh-TW"/>
        </w:rPr>
        <w:t>，是得勝者的預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按著山上的樣式，建造會幕各物體，看見身體的事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四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會幕建成，達到人親近神的路。會幕為聖殿預備道路，聖殿為教會預備道路。會幕預示得勝者與基督一千年的婚筵；聖殿預示全體聖徒的新耶路撒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利未記――神的道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與人相交藉著祭壇，基督是神與人相交的真祭壇。耶穌說：我就是道路、真理。生命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進入基督的人才能達到神面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一、五個祭　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七章　　　　　二、祭司的國度　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三、聖潔的子民　十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章　　　四、七節期　　　廿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五、儀文與警告　廿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五個祭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從燔祭，看見基督為全人類犧牲至死獻給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人與之按手聯合，經歷祂的奉獻至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祭牲牽到會幕門口，在世界受苦，獻在神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無殘疾，祂是聖潔無瑕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血灑在銅祭壇周圍，祂在各各他十字架上受死刑而流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剝皮，捨去尊貴，榮耀，成為罪奴的樣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切塊子，身子裂開，打通一條又新又活的路達至聖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臟腑腿水洗，內心行動受過試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全然焚燒獻給神，不為自己留下一點，完全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羊宰於壇北邊，北是向天而去，屬天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鳥撕開成十字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素祭，看見基督的性格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夏娃從無罪的亞當肋旁出來，教會是基督非贖罪的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細麵澆上油，乳香；基督是麥種死了，經過埋葬、裂開、生長、結穗，風雨摧殘、揚風篩淨、壓剝去皮、碾磨成粉，成為均勻柔細。這是祂道成肉身的表記，麥麵代表祂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油是祂經過十字架的死而復活的生命，如同橄欖壓榨成油。乳香是主的死而復活，獻給父神的香氣。祂為我們受烤、受煎，代罪而死。不可有酵，祂是無罪。不可有蜜，祂不享受屬地的快樂。用鹽調和，祂永遠新鮮，除腐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(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平安祭，看見基督是神與人和好的祭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人與祭物按手聯合，就進入祂的生命。血灑在銅祭壇周圍，救恩是為全人類。全然奉獻至死，與燔祭同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主耶穌復活後，第一句話對門徒說：願你們平安！人本是神的仇敵，因著基督犧牲受死，還清罪債，死而復活，使信入祂的人得生命，與神和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贖罪祭，看見基督為全人類贖罪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，單數罪指原罪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是永世的赦免，人若按手聯合於這事實，必蒙永遠的赦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血彈幔子七次，是完全的贖罪，幔子是祂的身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血抹會幕內，教會得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血抹香壇四角，禱告根據血，上升達神的寶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血倒壇腳，人見血良心平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全祭牲出營焚燒，主在城外釘十字架受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11~12)</w:t>
      </w:r>
      <w:r>
        <w:rPr>
          <w:rFonts w:ascii="MingLiU;細明體" w:hAnsi="MingLiU;細明體" w:cs="MingLiU;細明體" w:eastAsia="MingLiU;細明體"/>
          <w:lang w:eastAsia="zh-TW"/>
        </w:rPr>
        <w:t>。人按手聯合於主的贖罪犧牲，事奉職分越大，所需獻代價越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.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從贖愆祭，看見基督為全人類贖罪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，多數罪指罪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得救以後的人，要具體認罪賠償。知道有罪，必須先向神認，後向人認，加上五分之一是負責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8~</w:t>
      </w:r>
      <w:r>
        <w:rPr>
          <w:rFonts w:ascii="MingLiU;細明體" w:hAnsi="MingLiU;細明體" w:cs="MingLiU;細明體" w:eastAsia="MingLiU;細明體"/>
          <w:lang w:eastAsia="zh-TW"/>
        </w:rPr>
        <w:t>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獻祭條例，看見基督徒的經歷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燔祭火不可熄滅，天天奉獻當作活祭不可停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素祭在聖處吃而成聖，在基督裏聯合而成聖。與贖罪祭聯合吃，罪得赦免。血帶進聖所不可吃，是主客觀上的贖罪，獨自完成救贖，無人有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平安祭為感謝獻的，不能過夜。感恩是新鮮的，不是陳舊的，是從生命出來的。脂油全然歸神，人不可吃，奉獻最好的是歸神所得榮耀，榮耀不歸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五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不可吃血，唯有主的血可吃，唯有主是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事奉神的人是得搖祭，分別為聖歸神，得胸神的愛，得腿與神同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祭司任職條例，看見事奉的原則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出廿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</w:rPr>
        <w:t xml:space="preserve">1. </w:t>
      </w:r>
      <w:r>
        <w:rPr>
          <w:rFonts w:ascii="MingLiU;細明體" w:hAnsi="MingLiU;細明體" w:cs="MingLiU;細明體" w:eastAsia="MingLiU;細明體"/>
        </w:rPr>
        <w:t>先有神的呼召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eastAsia="MingLiU;細明體" w:cs="MingLiU;細明體" w:ascii="MingLiU;細明體" w:hAnsi="MingLiU;細明體"/>
        </w:rPr>
        <w:t>1~5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</w:rPr>
        <w:t xml:space="preserve">2. </w:t>
      </w:r>
      <w:r>
        <w:rPr>
          <w:rFonts w:ascii="MingLiU;細明體" w:hAnsi="MingLiU;細明體" w:cs="MingLiU;細明體" w:eastAsia="MingLiU;細明體"/>
        </w:rPr>
        <w:t xml:space="preserve">除罪悔改   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eastAsia="MingLiU;細明體" w:cs="MingLiU;細明體" w:ascii="MingLiU;細明體" w:hAnsi="MingLiU;細明體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穿上聖衣，基督為義袍，披戴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；羅十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新生命是事奉的基礎，聖靈膏抹，有內住生命聖靈，外有聖靈能力的恩賜才能摸聖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7~1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聯合於基督的死，奉獻是向己死，向神活的活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18~3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七天完全在神面前等候，第八天作工，在新造裏事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(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亞倫的兒子香爐自己點火，不從祭壇取火，出於自己的事奉遭烈火而死。一切祭物由天上降火，凡不是從禱告中得天上異象的事奉，都是草木禾楷，遭火焚燒。得異象，人受約朿，事奉難；沒有異象人就放肆，事奉不受約朿，很容易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廿九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道德律，看見聖潔子民的生命活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   </w:t>
      </w:r>
      <w:r>
        <w:rPr>
          <w:rFonts w:ascii="MingLiU;細明體" w:hAnsi="MingLiU;細明體" w:cs="MingLiU;細明體" w:eastAsia="MingLiU;細明體"/>
          <w:lang w:eastAsia="zh-TW"/>
        </w:rPr>
        <w:t>與世界分別出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神把基督徒從世界中召出來，不再屬於魔鬼。與世俗為友就是與神為敵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分蹄，與世界有分別，有界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倒嚼，細讀默想神的話，聽道慎思明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帖前五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；詩一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有翅有鱗，撥水向前行，水是世界，世界不能進入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爬行物與世聯合，屬於撒但蛇之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蹦跳，在世不入世，在世上作客旅寄居者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婦人生子潔淨條例，看見舊生命需要重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從大麻瘋，漏症條例看見罪的性質與蔓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進入至聖所的條例，看見非聖潔無人能面見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穿上聖衣，披戴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先贖罪，血帶進施恩座，神看見主的寶血才不擊殺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香爐煙遮蓋施恩座，主是代禱的大祭司，為我們代求，神才悅納眾聖徒的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兩隻公山羊為全人類贖罪。十字架與血的兩面性：一隻羊的血灑在神寶座前，滿足神公義的要求。另一隻阿撒瀉勒，放逐至無人之地，罪歸於撒但，釋放全人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獻上燔祭，為贖罪，為聖別歸神奉獻自己，交出主權，從今以後單單歸於神，不再屬於自己與撒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每年一次，七月十日贖罪日，大祭司進入至聖所為全人類贖罪。主耶穌釘十字架時，殿內幔子從上裂到下，打開了至聖所的路，凡接受神作救主的人時刻都可以進入幔內與神親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主血贖罪的生命本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亂倫的罪惡，神必追討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愛神，愛人如己是最大誡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章</w:t>
      </w:r>
      <w:r>
        <w:rPr>
          <w:rFonts w:eastAsia="MingLiU;細明體" w:cs="MingLiU;細明體" w:ascii="MingLiU;細明體" w:hAnsi="MingLiU;細明體"/>
          <w:lang w:eastAsia="zh-TW"/>
        </w:rPr>
        <w:t>)(</w:t>
      </w:r>
      <w:r>
        <w:rPr>
          <w:rFonts w:ascii="MingLiU;細明體" w:hAnsi="MingLiU;細明體" w:cs="MingLiU;細明體" w:eastAsia="MingLiU;細明體"/>
          <w:lang w:eastAsia="zh-TW"/>
        </w:rPr>
        <w:t>可十二</w:t>
      </w:r>
      <w:r>
        <w:rPr>
          <w:rFonts w:eastAsia="MingLiU;細明體" w:cs="MingLiU;細明體" w:ascii="MingLiU;細明體" w:hAnsi="MingLiU;細明體"/>
          <w:lang w:eastAsia="zh-TW"/>
        </w:rPr>
        <w:t>2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與鬼相交必焚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章</w:t>
      </w:r>
      <w:r>
        <w:rPr>
          <w:rFonts w:eastAsia="MingLiU;細明體" w:cs="MingLiU;細明體" w:ascii="MingLiU;細明體" w:hAnsi="MingLiU;細明體"/>
          <w:lang w:eastAsia="zh-TW"/>
        </w:rPr>
        <w:t>)(</w:t>
      </w:r>
      <w:r>
        <w:rPr>
          <w:rFonts w:ascii="MingLiU;細明體" w:hAnsi="MingLiU;細明體" w:cs="MingLiU;細明體" w:eastAsia="MingLiU;細明體"/>
          <w:lang w:eastAsia="zh-TW"/>
        </w:rPr>
        <w:t>林前十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事奉神的人是聖潔的器皿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2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不可與神毀滅的死亡有份，除神以外都是死亡，唯有神是永活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1~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不可頭光禿，必須蒙頭服神權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可剃鬍鬚，刀劃身，這是異教風俗，人工花樣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可褻瀆神的名，在奉獻上藐視神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婚姻聖潔，家庭聖別歸神</w:t>
      </w:r>
      <w:r>
        <w:rPr>
          <w:rFonts w:eastAsia="MingLiU;細明體" w:cs="MingLiU;細明體" w:ascii="MingLiU;細明體" w:hAnsi="MingLiU;細明體"/>
          <w:lang w:eastAsia="zh-TW"/>
        </w:rPr>
        <w:t>(7~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神選召的人，必須受約朿管治，不可放肆</w:t>
      </w:r>
      <w:r>
        <w:rPr>
          <w:rFonts w:eastAsia="MingLiU;細明體" w:cs="MingLiU;細明體" w:ascii="MingLiU;細明體" w:hAnsi="MingLiU;細明體"/>
          <w:lang w:eastAsia="zh-TW"/>
        </w:rPr>
        <w:t>(10~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殘疾有罪，不合神旨意的人，不能摸聖工</w:t>
      </w:r>
      <w:r>
        <w:rPr>
          <w:rFonts w:eastAsia="MingLiU;細明體" w:cs="MingLiU;細明體" w:ascii="MingLiU;細明體" w:hAnsi="MingLiU;細明體"/>
          <w:lang w:eastAsia="zh-TW"/>
        </w:rPr>
        <w:t>(16~2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例如：瞎眼，無天上亮光啟示異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瘸腿，沒有行走在神的道路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塌鼻子，沒有屬靈嗅覺，不能分辨聖靈與邪靈的工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肢體有餘，多手多腳加添自己的工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折腳折手，削減神的旨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駝背，思念屬地的事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矮矬，生命不長進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眼睛有病，看不清神的旨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長癬長疥，有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睪丸破裂，無生育能力，不結生命果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必須有生命，除罪悔改，才能摸聖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從七節期，看見耶穌基督的救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從安息日，看見基督是安息日的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二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放棄隨己意的工作，接受神的工作成就在自己身上，竭力進入基督，與祂合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從無酵節，看見接受基督必須悔改認罪。七天是徹底完全的認罪，對付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從逾越節，看見基督是我們逾越節的羔羊，祂為我們死在十字架上，使信入祂的人逃脫神忿怒的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從初熟節，看見主的復活，賜給我們復活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安息日的次日，主日祂復活了，歸於神，是分別為聖的搖祭，完全奉獻的燔祭，道成肉身的素祭，血灑在祭壇上的奠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從五旬節，看見基督升天以後十天，聖靈澆灌下來，賜給人內住的生命與事奉的能力。兩個有酵餅，猶太人與外邦人在聖靈裏合一，歸於神，拆去中間的隔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從吹角節，看見基督再來，息下一切勞苦迎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從贖罪日，看見以色列全家要得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lang w:eastAsia="zh-TW"/>
        </w:rPr>
        <w:t>從住棚節，看見千年國度基督為王，直到新天新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民廿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從儀文與警告，看見神的聖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燈常點著，不可熄滅，教會見證不斷是藉著聖靈生命的活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陳設餅不可斷，復活生命之糧是維持生命成長的依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褻瀆聖名必死，神是不可輕慢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六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禧年的自由藉著基督代死的釋放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>1~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守住應許地，終久要贖回天上的基業</w:t>
      </w:r>
      <w:r>
        <w:rPr>
          <w:rFonts w:eastAsia="MingLiU;細明體" w:cs="MingLiU;細明體" w:ascii="MingLiU;細明體" w:hAnsi="MingLiU;細明體"/>
          <w:lang w:eastAsia="zh-TW"/>
        </w:rPr>
        <w:t>(23~3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弟兄合一，贖出奴隸，「你們都是弟兄」</w:t>
      </w:r>
      <w:r>
        <w:rPr>
          <w:rFonts w:eastAsia="MingLiU;細明體" w:cs="MingLiU;細明體" w:ascii="MingLiU;細明體" w:hAnsi="MingLiU;細明體"/>
          <w:lang w:eastAsia="zh-TW"/>
        </w:rPr>
        <w:t>(35~4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(</w:t>
      </w:r>
      <w:r>
        <w:rPr>
          <w:rFonts w:ascii="MingLiU;細明體" w:hAnsi="MingLiU;細明體" w:cs="MingLiU;細明體" w:eastAsia="MingLiU;細明體"/>
          <w:lang w:eastAsia="zh-TW"/>
        </w:rPr>
        <w:t>太廿三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順命與逆命的不同結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生命價值的奉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民數記――神的腳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基督徒跟隨神腳步的引導，在行走靈程中認識神，認識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西乃山神預備子民的行程　　　　　一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從西乃山到迦底斯巴尼亞的行程  　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</w:t>
      </w:r>
      <w:r>
        <w:rPr>
          <w:rFonts w:eastAsia="MingLiU;細明體" w:cs="MingLiU;細明體" w:ascii="MingLiU;細明體" w:hAnsi="MingLiU;細明體"/>
          <w:lang w:eastAsia="zh-TW"/>
        </w:rPr>
        <w:t>38</w:t>
      </w:r>
      <w:r>
        <w:rPr>
          <w:rFonts w:ascii="MingLiU;細明體" w:hAnsi="MingLiU;細明體" w:cs="MingLiU;細明體" w:eastAsia="MingLiU;細明體"/>
          <w:lang w:eastAsia="zh-TW"/>
        </w:rPr>
        <w:t>年漂流的點滴記載　　　　　　　十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九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從迦底斯巴尼亞重新起程到摩押平原　廿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進入應許之地的準備　　　　　　　廿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從行程前的準備，看見神的呼召主宰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計數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歲以上能打仗的人，看見基督精兵的身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各營聯結，看見宇宙教會的地方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特選利未支派的事奉，看見神與敬畏祂的人親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特選的起因：擊殺拜金牛犢的人，挽回神的怒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出卅二</w:t>
      </w:r>
      <w:r>
        <w:rPr>
          <w:rFonts w:eastAsia="MingLiU;細明體" w:cs="MingLiU;細明體" w:ascii="MingLiU;細明體" w:hAnsi="MingLiU;細明體"/>
          <w:lang w:eastAsia="zh-TW"/>
        </w:rPr>
        <w:t>26~2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摩西的祝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卅三</w:t>
      </w:r>
      <w:r>
        <w:rPr>
          <w:rFonts w:eastAsia="MingLiU;細明體" w:cs="MingLiU;細明體" w:ascii="MingLiU;細明體" w:hAnsi="MingLiU;細明體"/>
          <w:lang w:eastAsia="zh-TW"/>
        </w:rPr>
        <w:t>8~9)</w:t>
      </w:r>
      <w:r>
        <w:rPr>
          <w:rFonts w:ascii="MingLiU;細明體" w:hAnsi="MingLiU;細明體" w:cs="MingLiU;細明體" w:eastAsia="MingLiU;細明體"/>
          <w:lang w:eastAsia="zh-TW"/>
        </w:rPr>
        <w:t>，神稱讚利未人敬畏祂，懼怕祂的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二</w:t>
      </w:r>
      <w:r>
        <w:rPr>
          <w:rFonts w:eastAsia="MingLiU;細明體" w:cs="MingLiU;細明體" w:ascii="MingLiU;細明體" w:hAnsi="MingLiU;細明體"/>
          <w:lang w:eastAsia="zh-TW"/>
        </w:rPr>
        <w:t>4~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潔淨的營，看見摸聖工的原則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大麻瘋有罪的，漏症新生命不長的，摸死屍與世界、撒但、肉體有份，不活出生命的，都不能事奉面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對付罪，賠償虧負人的，淫亂的刑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六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.(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拿細耳人條例，看見奉獻者的原則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奉獻是甘心自願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歌二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離棄世界歸向神，遠離屬地的享受酒；留長髮服神權柄，為主受羞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不近死屍，不有份於世界、撒但、肉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奉獻的日子犯罪，神都不記念不算數；在神旨意中才算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九十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神使用他時，獻燔祭全然奉獻；贖罪祭認罪悔改；平安祭與神和好合一；素祭活出基督生命；奠祭為主而死；搖祭接受神的恩賜，分別為聖，單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(</w:t>
      </w:r>
      <w:r>
        <w:rPr>
          <w:rFonts w:ascii="MingLiU;細明體" w:hAnsi="MingLiU;細明體" w:cs="MingLiU;細明體" w:eastAsia="MingLiU;細明體"/>
          <w:lang w:eastAsia="zh-TW"/>
        </w:rPr>
        <w:t>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行程前的奉獻，看見積財寶在天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六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7.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聖殿作工原則，看見事奉的聖潔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點燈發光不息，教會見證基督是永恆不斷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事奉前除罪水，剃頭刀刮全身，不留點滴罪惡才能摸聖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守逾越節，看見記念主的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雲彩覆幕，看見受聖靈管治，不能任意妄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銀號，看見順服天上的呼召聖靈的引導而行動。事奉的根基在於基督的救贖，錘出來是基督經過痛苦的死打而產生一個身體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切事奉由神發動開始，一切事奉過程依靠神的能力，一切事奉的結果榮耀歸於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從西乃山至迦底斯巴尼亞的行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11~36) </w:t>
      </w:r>
      <w:r>
        <w:rPr>
          <w:rFonts w:ascii="MingLiU;細明體" w:hAnsi="MingLiU;細明體" w:cs="MingLiU;細明體" w:eastAsia="MingLiU;細明體"/>
          <w:lang w:eastAsia="zh-TW"/>
        </w:rPr>
        <w:t>雲彩上升，聖靈開路，各按各職事奉，開始行程，約櫃領前，仇敵四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1~3) </w:t>
      </w:r>
      <w:r>
        <w:rPr>
          <w:rFonts w:ascii="MingLiU;細明體" w:hAnsi="MingLiU;細明體" w:cs="MingLiU;細明體" w:eastAsia="MingLiU;細明體"/>
          <w:lang w:eastAsia="zh-TW"/>
        </w:rPr>
        <w:t>眾百姓怨言，看見人反叛的本性，神是烈火，中保代求，挽回神的怒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3.(4~3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肉體的貪慾，看見人無法追求天上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米利暗，亞倫野心領袖慾，看見人罪性的自高，抵擋神的權柄而犯罪遭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5.(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探子報惡信，看見站在神立場的洞察與站在己立場的短見，關鍵在於另有一個專心跟從主的靈，藐視神或尊重神的心態是關鍵，一生果效是由心發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四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時時不忘主問：你們的心如何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九</w:t>
      </w:r>
      <w:r>
        <w:rPr>
          <w:rFonts w:eastAsia="MingLiU;細明體" w:cs="MingLiU;細明體" w:ascii="MingLiU;細明體" w:hAnsi="MingLiU;細明體"/>
          <w:lang w:eastAsia="zh-TW"/>
        </w:rPr>
        <w:t>5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試探主十次，原因是為己活，不願為主而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列出試探主的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次，警戒我們末世的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膽怯不信任神，怕法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四</w:t>
      </w:r>
      <w:r>
        <w:rPr>
          <w:rFonts w:eastAsia="MingLiU;細明體" w:cs="MingLiU;細明體" w:ascii="MingLiU;細明體" w:hAnsi="MingLiU;細明體"/>
          <w:lang w:eastAsia="zh-TW"/>
        </w:rPr>
        <w:t>11~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不願喝苦水，貪享肉體舒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五</w:t>
      </w:r>
      <w:r>
        <w:rPr>
          <w:rFonts w:eastAsia="MingLiU;細明體" w:cs="MingLiU;細明體" w:ascii="MingLiU;細明體" w:hAnsi="MingLiU;細明體"/>
          <w:lang w:eastAsia="zh-TW"/>
        </w:rPr>
        <w:t>23~2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留戀世界的肉，不喜歡天上的糧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六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為明天憂慮，不信任神的應許天天供應新鮮的生命之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六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貪圖肉體的享受，不願在行程上出代價忍受乾渴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不信任神的應許，棄絕神，回到世界敬拜鬼魔，金牛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卅二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7)(</w:t>
      </w:r>
      <w:r>
        <w:rPr>
          <w:rFonts w:ascii="MingLiU;細明體" w:hAnsi="MingLiU;細明體" w:cs="MingLiU;細明體" w:eastAsia="MingLiU;細明體"/>
          <w:lang w:eastAsia="zh-TW"/>
        </w:rPr>
        <w:t>民十一</w:t>
      </w:r>
      <w:r>
        <w:rPr>
          <w:rFonts w:eastAsia="MingLiU;細明體" w:cs="MingLiU;細明體" w:ascii="MingLiU;細明體" w:hAnsi="MingLiU;細明體"/>
          <w:lang w:eastAsia="zh-TW"/>
        </w:rPr>
        <w:t xml:space="preserve">1~3) </w:t>
      </w:r>
      <w:r>
        <w:rPr>
          <w:rFonts w:ascii="MingLiU;細明體" w:hAnsi="MingLiU;細明體" w:cs="MingLiU;細明體" w:eastAsia="MingLiU;細明體"/>
          <w:lang w:eastAsia="zh-TW"/>
        </w:rPr>
        <w:t>不滿意神的作為，發怨言，照私意來衡量神的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8) </w:t>
      </w:r>
      <w:r>
        <w:rPr>
          <w:rFonts w:ascii="MingLiU;細明體" w:hAnsi="MingLiU;細明體" w:cs="MingLiU;細明體" w:eastAsia="MingLiU;細明體"/>
          <w:lang w:eastAsia="zh-TW"/>
        </w:rPr>
        <w:t>留戀世界的肉貪享肉體的情慾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一</w:t>
      </w:r>
      <w:r>
        <w:rPr>
          <w:rFonts w:eastAsia="MingLiU;細明體" w:cs="MingLiU;細明體" w:ascii="MingLiU;細明體" w:hAnsi="MingLiU;細明體"/>
          <w:lang w:eastAsia="zh-TW"/>
        </w:rPr>
        <w:t>4~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9)(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報惡信，攪動人的心回世界去，為己利益放棄神的道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0)(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可拉叛黨領袖慾的野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1)(</w:t>
      </w:r>
      <w:r>
        <w:rPr>
          <w:rFonts w:ascii="MingLiU;細明體" w:hAnsi="MingLiU;細明體" w:cs="MingLiU;細明體" w:eastAsia="MingLiU;細明體"/>
          <w:lang w:eastAsia="zh-TW"/>
        </w:rPr>
        <w:t>廿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因無水喝，留戀世界，惹動摩西重釘主於十字架，不得進迦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2)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路難行，不願走捨己背十字架的路而攻擊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漂流的開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>1~31)</w:t>
      </w:r>
      <w:r>
        <w:rPr>
          <w:rFonts w:ascii="MingLiU;細明體" w:hAnsi="MingLiU;細明體" w:cs="MingLiU;細明體" w:eastAsia="MingLiU;細明體"/>
          <w:lang w:eastAsia="zh-TW"/>
        </w:rPr>
        <w:t>從曉諭在應許地獻祭條例，看見事奉的人與事奉的原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(32~3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安息日的撿柴必死，看見事奉不從神而來的任意妄為的慘局。表示神的挽救的藍色細帶子，時刻記住屬天的地位，不隨從己的心意、眼目、行邪淫，竭力與主聯合，運用向己死、向神活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(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七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可拉叛黨，看見擅自專權惹動神的忿怒。銅香爐包壇，神在背道的人中得著供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六十八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從亞倫發芽的杖，看見神揀選的印證是復活生命的事奉。生命是事奉的基礎，事奉是生命的發表。凡不從生命發出的事奉都是死亡。生命身量大，事奉能力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事奉的聖潔與賞賜，得父神喜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從紅母牛的灰，看見一次永遠的救贖，主釘在十字架只有一次。主的血永遠有功效，不需要重新得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六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．純紅是流血。無殘疾是聖潔無瑕疵．無負軛，是無人工。母性是主觀的真理。香柏木，牛膝草等是屬人的，都與主同釘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需認罪的事：摸死屍，沒有生命交通，腐敗的光景。敞口的器皿，向世界開門，不進入基督裏的交通。摸墳墓骨頭，生命關閉枯死的光景。教會是無瑕疵的，凡污穢的犯罪必趕出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經過</w:t>
      </w:r>
      <w:r>
        <w:rPr>
          <w:rFonts w:eastAsia="MingLiU;細明體" w:cs="MingLiU;細明體" w:ascii="MingLiU;細明體" w:hAnsi="MingLiU;細明體"/>
          <w:lang w:eastAsia="zh-TW"/>
        </w:rPr>
        <w:t>38</w:t>
      </w:r>
      <w:r>
        <w:rPr>
          <w:rFonts w:ascii="MingLiU;細明體" w:hAnsi="MingLiU;細明體" w:cs="MingLiU;細明體" w:eastAsia="MingLiU;細明體"/>
          <w:lang w:eastAsia="zh-TW"/>
        </w:rPr>
        <w:t>年漂流，回到迦底斯巴尼亞向摩押平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廿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從米利暗死，半年後亞倫死，第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摩西死；看見先知，祭司，律法都不能使人進入救恩，唯有約書亞預表的耶穌基督才能賜給人生命進入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(2~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摩西第二次擊打磐石，藐視神的命令，把主耶穌第二次重釘十字架，不得進入迦南。取神的杖，亂用神的權柄，領袖犯罪，神仍祝福百姓使他們有水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 xml:space="preserve">4~9) </w:t>
      </w:r>
      <w:r>
        <w:rPr>
          <w:rFonts w:ascii="MingLiU;細明體" w:hAnsi="MingLiU;細明體" w:cs="MingLiU;細明體" w:eastAsia="MingLiU;細明體"/>
          <w:lang w:eastAsia="zh-TW"/>
        </w:rPr>
        <w:t>從桿子上的銅蛇，看見耶穌釘十字架的意義。無罪的成為罪身的形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八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，為全人類受審判，人只須仰望祂就必得救。看自己的傷口無拯救之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四十五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廿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五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從巴蘭先知貪愛不義之工價而說出神的話，看見生命跟不上恩賜的事奉，如同神叫驢子開口，生命幼小恩賜很大，本身受虧損。會眾仍得聽見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進入應許地的準備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廿六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第二次計數，事奉神的人有多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2.(</w:t>
      </w:r>
      <w:r>
        <w:rPr>
          <w:rFonts w:ascii="MingLiU;細明體" w:hAnsi="MingLiU;細明體" w:cs="MingLiU;細明體" w:eastAsia="MingLiU;細明體"/>
          <w:lang w:eastAsia="zh-TW"/>
        </w:rPr>
        <w:t>廿七</w:t>
      </w:r>
      <w:r>
        <w:rPr>
          <w:rFonts w:eastAsia="MingLiU;細明體" w:cs="MingLiU;細明體" w:ascii="MingLiU;細明體" w:hAnsi="MingLiU;細明體"/>
          <w:lang w:eastAsia="zh-TW"/>
        </w:rPr>
        <w:t>1~11)</w:t>
      </w:r>
      <w:r>
        <w:rPr>
          <w:rFonts w:ascii="MingLiU;細明體" w:hAnsi="MingLiU;細明體" w:cs="MingLiU;細明體" w:eastAsia="MingLiU;細明體"/>
          <w:lang w:eastAsia="zh-TW"/>
        </w:rPr>
        <w:t>西羅非哈的女兒看重神的產業，不放棄這權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(12~23) </w:t>
      </w:r>
      <w:r>
        <w:rPr>
          <w:rFonts w:ascii="MingLiU;細明體" w:hAnsi="MingLiU;細明體" w:cs="MingLiU;細明體" w:eastAsia="MingLiU;細明體"/>
          <w:lang w:eastAsia="zh-TW"/>
        </w:rPr>
        <w:t>設立約書亞率領進入救恩迦南之地，預示救主耶穌的來到，律法的終極是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(</w:t>
      </w:r>
      <w:r>
        <w:rPr>
          <w:rFonts w:ascii="MingLiU;細明體" w:hAnsi="MingLiU;細明體" w:cs="MingLiU;細明體" w:eastAsia="MingLiU;細明體"/>
          <w:lang w:eastAsia="zh-TW"/>
        </w:rPr>
        <w:t>廿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九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又囑咐事奉的祭和節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5.(</w:t>
      </w:r>
      <w:r>
        <w:rPr>
          <w:rFonts w:ascii="MingLiU;細明體" w:hAnsi="MingLiU;細明體" w:cs="MingLiU;細明體" w:eastAsia="MingLiU;細明體"/>
          <w:lang w:eastAsia="zh-TW"/>
        </w:rPr>
        <w:t>三十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許願之例，看見受神管治約朿的實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(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殺米甸人，除滅巴蘭與神的仇敵世界、撒但、肉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二支派半停留在約但河東，不願向前最終首先被擄，在以色列王比加年間，亞述王先奪河東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王下十五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8.(</w:t>
      </w:r>
      <w:r>
        <w:rPr>
          <w:rFonts w:ascii="MingLiU;細明體" w:hAnsi="MingLiU;細明體" w:cs="MingLiU;細明體" w:eastAsia="MingLiU;細明體"/>
          <w:lang w:eastAsia="zh-TW"/>
        </w:rPr>
        <w:t>卅三</w:t>
      </w:r>
      <w:r>
        <w:rPr>
          <w:rFonts w:eastAsia="MingLiU;細明體" w:cs="MingLiU;細明體" w:ascii="MingLiU;細明體" w:hAnsi="MingLiU;細明體"/>
          <w:lang w:eastAsia="zh-TW"/>
        </w:rPr>
        <w:t>1~49)</w:t>
      </w:r>
      <w:r>
        <w:rPr>
          <w:rFonts w:ascii="MingLiU;細明體" w:hAnsi="MingLiU;細明體" w:cs="MingLiU;細明體" w:eastAsia="MingLiU;細明體"/>
          <w:lang w:eastAsia="zh-TW"/>
        </w:rPr>
        <w:t>計</w:t>
      </w:r>
      <w:r>
        <w:rPr>
          <w:rFonts w:eastAsia="MingLiU;細明體" w:cs="MingLiU;細明體" w:ascii="MingLiU;細明體" w:hAnsi="MingLiU;細明體"/>
          <w:lang w:eastAsia="zh-TW"/>
        </w:rPr>
        <w:t>42</w:t>
      </w:r>
      <w:r>
        <w:rPr>
          <w:rFonts w:ascii="MingLiU;細明體" w:hAnsi="MingLiU;細明體" w:cs="MingLiU;細明體" w:eastAsia="MingLiU;細明體"/>
          <w:lang w:eastAsia="zh-TW"/>
        </w:rPr>
        <w:t>站行程，回憶神的腳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9.(50~</w:t>
      </w:r>
      <w:r>
        <w:rPr>
          <w:rFonts w:ascii="MingLiU;細明體" w:hAnsi="MingLiU;細明體" w:cs="MingLiU;細明體" w:eastAsia="MingLiU;細明體"/>
          <w:lang w:eastAsia="zh-TW"/>
        </w:rPr>
        <w:t>卅六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分產業的地界與人，設立逃城，看見神對每個人量定地界，是座落在佳美之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十六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徒十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主是我們的逃城，祂流血使我們得釋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申命記――神的話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往事的回憶　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二、重述律法的精意　五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廿八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ascii="MingLiU;細明體" w:hAnsi="MingLiU;細明體" w:cs="MingLiU;細明體" w:eastAsia="MingLiU;細明體"/>
          <w:lang w:eastAsia="zh-TW"/>
        </w:rPr>
        <w:t>三、預言將來的事情　廿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書三次描述迦南美地的豐富，基督就是迦南，迦南就是我們的安息，進入基督裏與基督同負一軛，就有安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來四章；太十一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10~11)*</w:t>
      </w:r>
      <w:r>
        <w:rPr>
          <w:rFonts w:ascii="MingLiU;細明體" w:hAnsi="MingLiU;細明體" w:cs="MingLiU;細明體" w:eastAsia="MingLiU;細明體"/>
          <w:lang w:eastAsia="zh-TW"/>
        </w:rPr>
        <w:t>第一次的描述，支取基督已成功的事實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我們是神所耕種的田地，所建造的房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我們是祂的產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應許地有城邑，又大又美非你所建造，生命建造全在於神手中的工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祂必使我們的靈、魂、體全然成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帖前五</w:t>
      </w:r>
      <w:r>
        <w:rPr>
          <w:rFonts w:eastAsia="MingLiU;細明體" w:cs="MingLiU;細明體" w:ascii="MingLiU;細明體" w:hAnsi="MingLiU;細明體"/>
          <w:lang w:eastAsia="zh-TW"/>
        </w:rPr>
        <w:t>23~24)</w:t>
      </w:r>
      <w:r>
        <w:rPr>
          <w:rFonts w:ascii="MingLiU;細明體" w:hAnsi="MingLiU;細明體" w:cs="MingLiU;細明體" w:eastAsia="MingLiU;細明體"/>
          <w:lang w:eastAsia="zh-TW"/>
        </w:rPr>
        <w:t>。生命豐盛裝滿各樣的美物，鑿成的水井，神手雕刻的器皿聯於活水的湧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葡萄園基督生命的汁漿合一運行。橄欖園經過神手壓榨、剝奪、拆毀的工作，在金燈台中發光的基督。全是基督寶血的功效，如同亞伯拉罕的祭。人工的勞苦，如同該隱的工作，不蒙神悅納。先讓神作工在我們身上，然後流出祂的工作，因順服聖靈內住推動的能力，行在祂的旨意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腓二</w:t>
      </w:r>
      <w:r>
        <w:rPr>
          <w:rFonts w:eastAsia="MingLiU;細明體" w:cs="MingLiU;細明體" w:ascii="MingLiU;細明體" w:hAnsi="MingLiU;細明體"/>
          <w:lang w:eastAsia="zh-TW"/>
        </w:rPr>
        <w:t>12~13</w:t>
      </w:r>
      <w:r>
        <w:rPr>
          <w:rFonts w:ascii="MingLiU;細明體" w:hAnsi="MingLiU;細明體" w:cs="MingLiU;細明體" w:eastAsia="MingLiU;細明體"/>
          <w:lang w:eastAsia="zh-TW"/>
        </w:rPr>
        <w:t>；弗三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7~10)*</w:t>
      </w:r>
      <w:r>
        <w:rPr>
          <w:rFonts w:ascii="MingLiU;細明體" w:hAnsi="MingLiU;細明體" w:cs="MingLiU;細明體" w:eastAsia="MingLiU;細明體"/>
          <w:lang w:eastAsia="zh-TW"/>
        </w:rPr>
        <w:t>第二次的描述，美地物資豐富，顯出基督的性格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河，生命流動輸出供應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泉流出去澆灌枯乾的心田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四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通往活泉的路，是用心靈在真理裏為主而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源，神是生命的源頭，取之不盡，用之不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從谷中流出來，從主的肋旁，經過槍刺受傷，流出血與水，血為贖罪，水為得生命。山谷是挖空的工作，由死亡得生命，由虛空得充滿，由拆毀而建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小麥，麥種死而結出麥穗，磨成粉，成為生命之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大麥，古老的大麥餅是貧寒人的食物，祂的根源亙古而有，降生在貧寒的木匠家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葡萄樹，主是真葡萄樹，經過死亡而復活，壓榨成為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無花果樹，主是屬靈的醫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三十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；王下廿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石榴樹，生命的果子，如同寶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廿八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ascii="MingLiU;細明體" w:hAnsi="MingLiU;細明體" w:cs="MingLiU;細明體" w:eastAsia="MingLiU;細明體"/>
        </w:rPr>
        <w:t>蜜，生命的甘甜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出十六</w:t>
      </w:r>
      <w:r>
        <w:rPr>
          <w:rFonts w:eastAsia="MingLiU;細明體" w:cs="MingLiU;細明體" w:ascii="MingLiU;細明體" w:hAnsi="MingLiU;細明體"/>
        </w:rPr>
        <w:t>31)</w:t>
      </w:r>
      <w:r>
        <w:rPr>
          <w:rFonts w:ascii="MingLiU;細明體" w:hAnsi="MingLiU;細明體" w:cs="MingLiU;細明體" w:eastAsia="MingLiU;細明體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石頭是鐵，建造靈宮堅固的材料，祂剛強的生命勝過仇敵一切的能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山內有銅，祂的生命是審判，除去一切的舊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廿一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10~12) *</w:t>
      </w:r>
      <w:r>
        <w:rPr>
          <w:rFonts w:ascii="MingLiU;細明體" w:hAnsi="MingLiU;細明體" w:cs="MingLiU;細明體" w:eastAsia="MingLiU;細明體"/>
          <w:lang w:eastAsia="zh-TW"/>
        </w:rPr>
        <w:t>第三次描述，挖空而充滿的聖靈工作，達到生命的豐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王下三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埃及地世界的工作是靠人工的努力，撒種澆灌汗流滿面，是該隱的事奉。神的工作是有山有谷，天降雨水，是神挖空我們的舊造，有谷空間讓祂來充滿，就是向己死，向神活，在凡事上交出主權，讓神主宰一切，順服神。親近神是包括一切的事奉。先讓神作工在自己身上，然後才有工作流出去，不肯讓神作工的就不能為神作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往事的回想，警戒，回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(</w:t>
      </w:r>
      <w:r>
        <w:rPr>
          <w:rFonts w:ascii="MingLiU;細明體" w:hAnsi="MingLiU;細明體" w:cs="MingLiU;細明體" w:eastAsia="MingLiU;細明體"/>
          <w:lang w:eastAsia="zh-TW"/>
        </w:rPr>
        <w:t>一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漂流的起因，由於不信的惡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來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2.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源流的經歷，看見神的管教、拯救、提升、耗盡、毀滅、瓦解舊人，除滅魔鬼的作為，建造新人，在基督裏成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從律法的精意，看見遵行神命令的動力是愛。愛的動力是認識神而產生的信心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命令的總歸是愛，這愛是出於對神單一清潔的心，對神無虧的良心，作祂喜悅的事，對神無偽的信心，單單依靠祂，不求無祂的事，不斷親近神而產生認識神，渴慕神，經歷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要聽，神是獨一的主，買贖了我們，單屬於祂，單事奉祂，單求祂喜悅，單聽祂的聲音，不再屬於任何人，除祂以外別無所求，這是清心。清心的人必得見神，知道神的祕密，經歷神的異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五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；詩廿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盡全力、盡全意志、思想、感情、盡全力量來愛神，用這個愛來愛人，使人歸向神，不是取悅人對自己的好感，這是律法的總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十二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曠野的引導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年是苦煉，試驗人內心如何，認識人活著不是單靠屬地的物質，乃是靠神的話，祂的話就是聖靈就是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藉著與祂生命合一的增加，使我們脫離屬地一切物質的捆綁，視萬事如糞土，基督是至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三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經過大而可怕的曠野，無物質供應，耗盡舊人，有撒但，火蛇攻擊，苦煉目的是為了得著永遠的福分。脫離屬地的，得著屬天的；脫離屬己的，得著屬天的；脫離屬己的，得著屬基督的；脫離暫時的，得著永遠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將神的話存記在心裏，免得得罪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九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扎在手上為記號，時刻不忘遵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戴在額上為經文，神的話是至高無上的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訓兒女，行走、躺下、起來，都不忘談論祂的話，晝夜思想祂的話，就必擠出思想中的惡念，生命豐盛不枯乾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第一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行走祂必引導，躺臥祂必保守，睡醒祂必交談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六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．下功夫讀經的人必有改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辨別假先知，謹思明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帖前五</w:t>
      </w:r>
      <w:r>
        <w:rPr>
          <w:rFonts w:eastAsia="MingLiU;細明體" w:cs="MingLiU;細明體" w:ascii="MingLiU;細明體" w:hAnsi="MingLiU;細明體"/>
          <w:lang w:eastAsia="zh-TW"/>
        </w:rPr>
        <w:t>20~2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自己先對神的話有把握，才去聽道，免得如小孩子被異教之風搖動，辨別的根基在於對神話的認識與生命的身量。如同身體中二個功能，一是血液系統吸收營養，二是淋巴系統除毒作用，缺一不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奴隸甘心永遠屬於主人，不願離開主人得自由，願意在基督裏的自由，在基督之外不要自由，是基督的愛激勵迫使我們，使我們不得不甘心向己死，向神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錐子穿耳，唯聽主話，不聽其他人一切的話，活出耶穌的禱告：你開通我的耳朵，為樂意遵行你的旨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四十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來十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聖別是神的性情，面見神非聖潔不可，分開聖的與俗的，婦女不可穿男服。不可二樣種子混雜，不可牛驢并用，不可羊毛細麻攙雜，都是說明肉體與屬靈必須分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六</w:t>
      </w:r>
      <w:r>
        <w:rPr>
          <w:rFonts w:eastAsia="MingLiU;細明體" w:cs="MingLiU;細明體" w:ascii="MingLiU;細明體" w:hAnsi="MingLiU;細明體"/>
          <w:lang w:eastAsia="zh-TW"/>
        </w:rPr>
        <w:t>14~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預言將來的事情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生死禍福的揀選，順從得生命，叛逆得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揀選約書亞率領選民進入迦南：律法帶人到救恩門口，唯恩典帶人進入救恩門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摩西登上毗斯迦山頂，鳥瞰全迦南美地，這是舊約的總題，一塊地就是基督。是神獨自引導我們，使我們乘駕地的高處，脫離地的吸引，拯救我們，提升我們，如鷹攪動我們，叫我們衝向懸崖峭壁，學習飛翔，在祂手中管教，訓練而成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書亞記――得那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約書亞名意「救主」，預表耶穌。約書亞</w:t>
      </w:r>
      <w:r>
        <w:rPr>
          <w:rFonts w:eastAsia="MingLiU;細明體" w:cs="MingLiU;細明體" w:ascii="MingLiU;細明體" w:hAnsi="MingLiU;細明體"/>
          <w:lang w:eastAsia="zh-TW"/>
        </w:rPr>
        <w:t>85</w:t>
      </w:r>
      <w:r>
        <w:rPr>
          <w:rFonts w:ascii="MingLiU;細明體" w:hAnsi="MingLiU;細明體" w:cs="MingLiU;細明體" w:eastAsia="MingLiU;細明體"/>
          <w:lang w:eastAsia="zh-TW"/>
        </w:rPr>
        <w:t>歲接任摩西，七年率民爭戰攻克迦南。「迦南」就是進入基督裏的安息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來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進入迦南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ascii="MingLiU;細明體" w:hAnsi="MingLiU;細明體" w:cs="MingLiU;細明體" w:eastAsia="MingLiU;細明體"/>
        </w:rPr>
        <w:t>二、征服迦南　六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十二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三、佔領迦南　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爭戰的路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揀選器皿　一</w:t>
      </w:r>
      <w:r>
        <w:rPr>
          <w:rFonts w:eastAsia="MingLiU;細明體" w:cs="MingLiU;細明體" w:ascii="MingLiU;細明體" w:hAnsi="MingLiU;細明體"/>
          <w:lang w:eastAsia="zh-TW"/>
        </w:rPr>
        <w:t>1~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約書亞先是摩西的幫手，學習事奉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他具有持守的靈在山腰</w:t>
      </w:r>
      <w:r>
        <w:rPr>
          <w:rFonts w:eastAsia="MingLiU;細明體" w:cs="MingLiU;細明體" w:ascii="MingLiU;細明體" w:hAnsi="MingLiU;細明體"/>
          <w:lang w:eastAsia="zh-TW"/>
        </w:rPr>
        <w:t>40</w:t>
      </w:r>
      <w:r>
        <w:rPr>
          <w:rFonts w:ascii="MingLiU;細明體" w:hAnsi="MingLiU;細明體" w:cs="MingLiU;細明體" w:eastAsia="MingLiU;細明體"/>
          <w:lang w:eastAsia="zh-TW"/>
        </w:rPr>
        <w:t>晝夜，等候摩西下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卅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有爭戰的靈，順從山上舉手禱告的運行，對戰情敏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十七</w:t>
      </w:r>
      <w:r>
        <w:rPr>
          <w:rFonts w:eastAsia="MingLiU;細明體" w:cs="MingLiU;細明體" w:ascii="MingLiU;細明體" w:hAnsi="MingLiU;細明體"/>
          <w:lang w:eastAsia="zh-TW"/>
        </w:rPr>
        <w:t>8~14)</w:t>
      </w:r>
      <w:r>
        <w:rPr>
          <w:rFonts w:ascii="MingLiU;細明體" w:hAnsi="MingLiU;細明體" w:cs="MingLiU;細明體" w:eastAsia="MingLiU;細明體"/>
          <w:lang w:eastAsia="zh-TW"/>
        </w:rPr>
        <w:t>。有卓越專心跟從神的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四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神吩咐他盡夜思想神的話，而生命豐盛，明白神旨，心裏剛強壯膽，不失去神的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神下命令，三日過約但河，埋葬舊人  一</w:t>
      </w:r>
      <w:r>
        <w:rPr>
          <w:rFonts w:eastAsia="MingLiU;細明體" w:cs="MingLiU;細明體" w:ascii="MingLiU;細明體" w:hAnsi="MingLiU;細明體"/>
          <w:lang w:eastAsia="zh-TW"/>
        </w:rPr>
        <w:t>10~1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探察戰地實況，預備與空中惡魔交戰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妓女喇合得著寶血拯救，因信進入神的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；得四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；雅二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；太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從過約但河看見與基督同死同埋同復活的救恩　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不可與約櫃相近，客觀上耶穌獨自釘十字架完成救恩，無人有份。約櫃領先，先有客觀上主的釘死，後有信徒主觀上的經歷，與祂已成功的事實聯合為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搬進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塊石頭，又搬出去，再放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塊在原地，看見進入與基督同埋，出入與基督同復活，永遠有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火石刀的割禮：十字架除肉體致命的一刀，徹底奉獻自己，分別為聖為主而活  五</w:t>
      </w:r>
      <w:r>
        <w:rPr>
          <w:rFonts w:eastAsia="MingLiU;細明體" w:cs="MingLiU;細明體" w:ascii="MingLiU;細明體" w:hAnsi="MingLiU;細明體"/>
          <w:lang w:eastAsia="zh-TW"/>
        </w:rPr>
        <w:t>1~9(</w:t>
      </w:r>
      <w:r>
        <w:rPr>
          <w:rFonts w:ascii="MingLiU;細明體" w:hAnsi="MingLiU;細明體" w:cs="MingLiU;細明體" w:eastAsia="MingLiU;細明體"/>
          <w:lang w:eastAsia="zh-TW"/>
        </w:rPr>
        <w:t>羅二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詩十八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吉甲輥去肉體後，記念主的代死救贖，過逾越節　十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吃美地產物，不再有嗎哪，一切預表的真像基督來到，得著新生命，開始二個生命的爭戰，瓦解舊人，新人擴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面對耶和華軍隊的大元帥，脫鞋是奴隸的順服與除去世界，這是關鍵，立場取決於勝敗，站在神的旨意中必得著屬天的能力。神對第一個人亞當的呼喚是你在那裏？　　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十大戰役看見爭戰的經歷　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攻取耶利哥城看見勝過惡魔的原則  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兵丁在前看見爭戰的先頭部隊教會的得勝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個祭司看見神使用全備的器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約櫃在中心，看見爭戰的取決關鍵在於基督的統管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吹七個羊角看見支取神全備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繞城七日看見備戰的完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七天呼喊城墻倒塌，看見六天恆切的獻身祈禱，神伸出寶座能力的杖，摧毀仇敵的營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艾城之戰看見戰敗的原因與再戰而得勝  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亞干貪戀屬世之物而連累全教會，違抗神命而死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除滅罪惡，純潔教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五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 xml:space="preserve">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再攻艾城，約書亞伸出手槍，直到滅盡仇敵，並不放鬆退後，恆　　忍直到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基遍人的詭計成全神的得勝，從南部瑪基大直打到底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把腳踏在敵王的頸項上，征服魔鬼，殺死滅絕盡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總結打敗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個王，看見老我的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種，每天對付一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這些王都是一個祖宗亞巴，亞巴的意思是「巴力的力量」。巴力是西頓的自然神，代表人天然的本性，從亞當下來以自己為中心的撒但罪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亞巴的兒子亞納，名意「長頭頸」，驕傲的表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亞納族三個族長：示篩名意「自由」，不受神的管制，任意妄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亞希幔名意「為仁弟兄」，討好人不顧神的原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撻幔名意「勇敢」，如同寧錄野心勃勃好為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自私：一切以自己為中心，求神滿足自己的慾望，目的，計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自縱：放縱自己的情慾，眼目肉體都為自己的享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求自己益：生活目的求自己的榮耀，錢財，快樂，名利，地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自滿：看自己都比別人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求己榮：為了別人贊賞自己，外表裝飾，顯露自己的德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自恃：依賴自己的智慧，力量，信心，自認永不跌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自覺過敏：常想到自己的一舉一動，一言一行，步步小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8) </w:t>
      </w:r>
      <w:r>
        <w:rPr>
          <w:rFonts w:ascii="MingLiU;細明體" w:hAnsi="MingLiU;細明體" w:cs="MingLiU;細明體" w:eastAsia="MingLiU;細明體"/>
          <w:lang w:eastAsia="zh-TW"/>
        </w:rPr>
        <w:t>自覺自己重要：看高自己，以為別人都尊敬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9) </w:t>
      </w:r>
      <w:r>
        <w:rPr>
          <w:rFonts w:ascii="MingLiU;細明體" w:hAnsi="MingLiU;細明體" w:cs="MingLiU;細明體" w:eastAsia="MingLiU;細明體"/>
          <w:lang w:eastAsia="zh-TW"/>
        </w:rPr>
        <w:t>自賤：推托自己無能而不作工，自己可憐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0) </w:t>
      </w:r>
      <w:r>
        <w:rPr>
          <w:rFonts w:ascii="MingLiU;細明體" w:hAnsi="MingLiU;細明體" w:cs="MingLiU;細明體" w:eastAsia="MingLiU;細明體"/>
          <w:lang w:eastAsia="zh-TW"/>
        </w:rPr>
        <w:t>自辯：為自己爭取權利，名譽，隨時表白自己，報復得罪他的人，向人討尊敬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1) </w:t>
      </w:r>
      <w:r>
        <w:rPr>
          <w:rFonts w:ascii="MingLiU;細明體" w:hAnsi="MingLiU;細明體" w:cs="MingLiU;細明體" w:eastAsia="MingLiU;細明體"/>
          <w:lang w:eastAsia="zh-TW"/>
        </w:rPr>
        <w:t>自我敏感：遇見不同的觀點，馬上辯論，不能與反對自己的人相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2) </w:t>
      </w:r>
      <w:r>
        <w:rPr>
          <w:rFonts w:ascii="MingLiU;細明體" w:hAnsi="MingLiU;細明體" w:cs="MingLiU;細明體" w:eastAsia="MingLiU;細明體"/>
          <w:lang w:eastAsia="zh-TW"/>
        </w:rPr>
        <w:t>自觀：關心自己的事，以自己的立場觀察一忉，不瞭解別人的處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3) </w:t>
      </w:r>
      <w:r>
        <w:rPr>
          <w:rFonts w:ascii="MingLiU;細明體" w:hAnsi="MingLiU;細明體" w:cs="MingLiU;細明體" w:eastAsia="MingLiU;細明體"/>
          <w:lang w:eastAsia="zh-TW"/>
        </w:rPr>
        <w:t>內觀：過份的自省，不知道神鑒察人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4) </w:t>
      </w:r>
      <w:r>
        <w:rPr>
          <w:rFonts w:ascii="MingLiU;細明體" w:hAnsi="MingLiU;細明體" w:cs="MingLiU;細明體" w:eastAsia="MingLiU;細明體"/>
          <w:lang w:eastAsia="zh-TW"/>
        </w:rPr>
        <w:t>自愛：專顧自己，不能愛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5) </w:t>
      </w:r>
      <w:r>
        <w:rPr>
          <w:rFonts w:ascii="MingLiU;細明體" w:hAnsi="MingLiU;細明體" w:cs="MingLiU;細明體" w:eastAsia="MingLiU;細明體"/>
          <w:lang w:eastAsia="zh-TW"/>
        </w:rPr>
        <w:t>自求：愛別人為求自己的利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6) </w:t>
      </w:r>
      <w:r>
        <w:rPr>
          <w:rFonts w:ascii="MingLiU;細明體" w:hAnsi="MingLiU;細明體" w:cs="MingLiU;細明體" w:eastAsia="MingLiU;細明體"/>
          <w:lang w:eastAsia="zh-TW"/>
        </w:rPr>
        <w:t>屬自己的目的：作事的動機為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7) </w:t>
      </w:r>
      <w:r>
        <w:rPr>
          <w:rFonts w:ascii="MingLiU;細明體" w:hAnsi="MingLiU;細明體" w:cs="MingLiU;細明體" w:eastAsia="MingLiU;細明體"/>
          <w:lang w:eastAsia="zh-TW"/>
        </w:rPr>
        <w:t>自慾：愛自己的慾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8) </w:t>
      </w:r>
      <w:r>
        <w:rPr>
          <w:rFonts w:ascii="MingLiU;細明體" w:hAnsi="MingLiU;細明體" w:cs="MingLiU;細明體" w:eastAsia="MingLiU;細明體"/>
          <w:lang w:eastAsia="zh-TW"/>
        </w:rPr>
        <w:t xml:space="preserve">為自己選擇：意志不向神降服，為自己而決斷一切事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9) </w:t>
      </w:r>
      <w:r>
        <w:rPr>
          <w:rFonts w:ascii="MingLiU;細明體" w:hAnsi="MingLiU;細明體" w:cs="MingLiU;細明體" w:eastAsia="MingLiU;細明體"/>
          <w:lang w:eastAsia="zh-TW"/>
        </w:rPr>
        <w:t>愛自己的宴樂：專顧自己的快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0) </w:t>
      </w:r>
      <w:r>
        <w:rPr>
          <w:rFonts w:ascii="MingLiU;細明體" w:hAnsi="MingLiU;細明體" w:cs="MingLiU;細明體" w:eastAsia="MingLiU;細明體"/>
          <w:lang w:eastAsia="zh-TW"/>
        </w:rPr>
        <w:t xml:space="preserve">求屬自己的財物：為自己享樂追求世界的物質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1) </w:t>
      </w:r>
      <w:r>
        <w:rPr>
          <w:rFonts w:ascii="MingLiU;細明體" w:hAnsi="MingLiU;細明體" w:cs="MingLiU;細明體" w:eastAsia="MingLiU;細明體"/>
          <w:lang w:eastAsia="zh-TW"/>
        </w:rPr>
        <w:t>屬自己的懼怕與憂慮：捨己的人不懼怕不憂慮。不肯交出自己的人無依靠，受捆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2) </w:t>
      </w:r>
      <w:r>
        <w:rPr>
          <w:rFonts w:ascii="MingLiU;細明體" w:hAnsi="MingLiU;細明體" w:cs="MingLiU;細明體" w:eastAsia="MingLiU;細明體"/>
          <w:lang w:eastAsia="zh-TW"/>
        </w:rPr>
        <w:t>自己的痛苦：愛惜自己，可憐自己而怕傷害自己產生痛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3) </w:t>
      </w:r>
      <w:r>
        <w:rPr>
          <w:rFonts w:ascii="MingLiU;細明體" w:hAnsi="MingLiU;細明體" w:cs="MingLiU;細明體" w:eastAsia="MingLiU;細明體"/>
          <w:lang w:eastAsia="zh-TW"/>
        </w:rPr>
        <w:t>為自己犧牲克己：表顯自己屬靈而克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4) </w:t>
      </w:r>
      <w:r>
        <w:rPr>
          <w:rFonts w:ascii="MingLiU;細明體" w:hAnsi="MingLiU;細明體" w:cs="MingLiU;細明體" w:eastAsia="MingLiU;細明體"/>
          <w:lang w:eastAsia="zh-TW"/>
        </w:rPr>
        <w:t>利己的道德：顯露自己的善行，岐視罪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5) </w:t>
      </w:r>
      <w:r>
        <w:rPr>
          <w:rFonts w:ascii="MingLiU;細明體" w:hAnsi="MingLiU;細明體" w:cs="MingLiU;細明體" w:eastAsia="MingLiU;細明體"/>
          <w:lang w:eastAsia="zh-TW"/>
        </w:rPr>
        <w:t>自以為義：以自己的宗教虔誠，善行為功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6) </w:t>
      </w:r>
      <w:r>
        <w:rPr>
          <w:rFonts w:ascii="MingLiU;細明體" w:hAnsi="MingLiU;細明體" w:cs="MingLiU;細明體" w:eastAsia="MingLiU;細明體"/>
          <w:lang w:eastAsia="zh-TW"/>
        </w:rPr>
        <w:t>自以為聖：注重自己靈性經驗，不仰望耶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7) </w:t>
      </w:r>
      <w:r>
        <w:rPr>
          <w:rFonts w:ascii="MingLiU;細明體" w:hAnsi="MingLiU;細明體" w:cs="MingLiU;細明體" w:eastAsia="MingLiU;細明體"/>
          <w:lang w:eastAsia="zh-TW"/>
        </w:rPr>
        <w:t>利己的施捨：賙濟奉獻為彰顯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8) </w:t>
      </w:r>
      <w:r>
        <w:rPr>
          <w:rFonts w:ascii="MingLiU;細明體" w:hAnsi="MingLiU;細明體" w:cs="MingLiU;細明體" w:eastAsia="MingLiU;細明體"/>
          <w:lang w:eastAsia="zh-TW"/>
        </w:rPr>
        <w:t>利己的靈工：事奉神為自己利益，擴大自己勢力範圍，樹立自己的名聲，吃羊脂，穿羊毛，從信徒身上得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9) </w:t>
      </w:r>
      <w:r>
        <w:rPr>
          <w:rFonts w:ascii="MingLiU;細明體" w:hAnsi="MingLiU;細明體" w:cs="MingLiU;細明體" w:eastAsia="MingLiU;細明體"/>
          <w:lang w:eastAsia="zh-TW"/>
        </w:rPr>
        <w:t>利己的禱告：為自己的身體，家庭，自己的教會圈子禱告，並不關心神的旨意與宇宙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0) </w:t>
      </w:r>
      <w:r>
        <w:rPr>
          <w:rFonts w:ascii="MingLiU;細明體" w:hAnsi="MingLiU;細明體" w:cs="MingLiU;細明體" w:eastAsia="MingLiU;細明體"/>
          <w:lang w:eastAsia="zh-TW"/>
        </w:rPr>
        <w:t>利己的指望：今世為己而活，等到將來上天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1) </w:t>
      </w:r>
      <w:r>
        <w:rPr>
          <w:rFonts w:ascii="MingLiU;細明體" w:hAnsi="MingLiU;細明體" w:cs="MingLiU;細明體" w:eastAsia="MingLiU;細明體"/>
          <w:lang w:eastAsia="zh-TW"/>
        </w:rPr>
        <w:t>自憐：自己可憐自己，為自己的遭遇失敗，痛苦而愛憐自己，不知道這是神拆毀的過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從各支派分地看見各人得著基督為產業，各人經歷基督不同，目標道路是一個　　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從迦勒的信心看見專心跟從神的人所要的是山地，雖然有頑固的仇敵，相信從爭戰中必經歷神的得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希伯崙是「交通」之意，與神合一的經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從約書亞的臨終遺言，看見專心事奉神必須先除去偶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士師記――墮落與拯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預表基督就是我們的審判　約五</w:t>
      </w:r>
      <w:r>
        <w:rPr>
          <w:rFonts w:eastAsia="MingLiU;細明體" w:cs="MingLiU;細明體" w:ascii="MingLiU;細明體" w:hAnsi="MingLiU;細明體"/>
          <w:lang w:eastAsia="zh-TW"/>
        </w:rPr>
        <w:t>2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  一、受仇敵轄制的原因  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  二、七次循環的墮落和拯救　三</w:t>
      </w:r>
      <w:r>
        <w:rPr>
          <w:rFonts w:eastAsia="MingLiU;細明體" w:cs="MingLiU;細明體" w:ascii="MingLiU;細明體" w:hAnsi="MingLiU;細明體"/>
          <w:lang w:eastAsia="zh-TW"/>
        </w:rPr>
        <w:t>7~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  三、內在光景　　　　　　　十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由以色列人行神眼中看為惡的事，仇敵就來轄制他們，他們就呼求耶和華，神就興起士師審判拯救他們。本卷有七次這樣的循環，神共興起十三位士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「以色列人又行耶和華眼中看為惡的事」，分成七次循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一次：　三</w:t>
      </w:r>
      <w:r>
        <w:rPr>
          <w:rFonts w:eastAsia="MingLiU;細明體" w:cs="MingLiU;細明體" w:ascii="MingLiU;細明體" w:hAnsi="MingLiU;細明體"/>
        </w:rPr>
        <w:t>7~11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cs="MingLiU;細明體" w:eastAsia="MingLiU;細明體"/>
        </w:rPr>
        <w:t>　</w:t>
      </w:r>
      <w:r>
        <w:rPr>
          <w:rFonts w:ascii="MingLiU;細明體" w:hAnsi="MingLiU;細明體" w:cs="MingLiU;細明體" w:eastAsia="MingLiU;細明體"/>
          <w:lang w:eastAsia="zh-TW"/>
        </w:rPr>
        <w:t>米所波大米八年壓制下，神興起俄陀聶，國中太平四十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二次：　三</w:t>
      </w:r>
      <w:r>
        <w:rPr>
          <w:rFonts w:eastAsia="MingLiU;細明體" w:cs="MingLiU;細明體" w:ascii="MingLiU;細明體" w:hAnsi="MingLiU;細明體"/>
        </w:rPr>
        <w:t>12~31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摩押人，亞捫人，亞瑪力人十八年壓制下，神興起以笏，太平八十年．之後神又興起珊迦打死六百個非利士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三次：　四</w:t>
      </w:r>
      <w:r>
        <w:rPr>
          <w:rFonts w:eastAsia="MingLiU;細明體" w:cs="MingLiU;細明體" w:ascii="MingLiU;細明體" w:hAnsi="MingLiU;細明體"/>
        </w:rPr>
        <w:t>1~</w:t>
      </w:r>
      <w:r>
        <w:rPr>
          <w:rFonts w:ascii="MingLiU;細明體" w:hAnsi="MingLiU;細明體" w:cs="MingLiU;細明體" w:eastAsia="MingLiU;細明體"/>
        </w:rPr>
        <w:t>五</w:t>
      </w:r>
      <w:r>
        <w:rPr>
          <w:rFonts w:eastAsia="MingLiU;細明體" w:cs="MingLiU;細明體" w:ascii="MingLiU;細明體" w:hAnsi="MingLiU;細明體"/>
        </w:rPr>
        <w:t>31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迦南人廿年壓制下，神興起底波拉和巴拉，太平四十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四次：　六</w:t>
      </w:r>
      <w:r>
        <w:rPr>
          <w:rFonts w:eastAsia="MingLiU;細明體" w:cs="MingLiU;細明體" w:ascii="MingLiU;細明體" w:hAnsi="MingLiU;細明體"/>
        </w:rPr>
        <w:t>1~</w:t>
      </w:r>
      <w:r>
        <w:rPr>
          <w:rFonts w:ascii="MingLiU;細明體" w:hAnsi="MingLiU;細明體" w:cs="MingLiU;細明體" w:eastAsia="MingLiU;細明體"/>
        </w:rPr>
        <w:t>八</w:t>
      </w:r>
      <w:r>
        <w:rPr>
          <w:rFonts w:eastAsia="MingLiU;細明體" w:cs="MingLiU;細明體" w:ascii="MingLiU;細明體" w:hAnsi="MingLiU;細明體"/>
        </w:rPr>
        <w:t>32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米甸人七年壓制下，神興起基甸，太平四十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五次：　</w:t>
      </w:r>
      <w:r>
        <w:rPr>
          <w:rFonts w:eastAsia="MingLiU;細明體" w:cs="MingLiU;細明體" w:ascii="MingLiU;細明體" w:hAnsi="MingLiU;細明體"/>
        </w:rPr>
        <w:t>33~</w:t>
      </w:r>
      <w:r>
        <w:rPr>
          <w:rFonts w:ascii="MingLiU;細明體" w:hAnsi="MingLiU;細明體" w:cs="MingLiU;細明體" w:eastAsia="MingLiU;細明體"/>
        </w:rPr>
        <w:t>十</w:t>
      </w:r>
      <w:r>
        <w:rPr>
          <w:rFonts w:eastAsia="MingLiU;細明體" w:cs="MingLiU;細明體" w:ascii="MingLiU;細明體" w:hAnsi="MingLiU;細明體"/>
        </w:rPr>
        <w:t>5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亞比米勒篡權三年，神興起陀拉廿三年。睚珥廿二年拯救以色列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六次：　十</w:t>
      </w:r>
      <w:r>
        <w:rPr>
          <w:rFonts w:eastAsia="MingLiU;細明體" w:cs="MingLiU;細明體" w:ascii="MingLiU;細明體" w:hAnsi="MingLiU;細明體"/>
          <w:lang w:eastAsia="zh-TW"/>
        </w:rPr>
        <w:t>6~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亞捫人十八年壓制下，神興起耶弗他六年；以比讚七年；以倫十年；押頓八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第七次：　十三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十六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非利士人壓制四十年，興起參孫二十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色列人違抗神的命令，除敵不徹底，這些仇敵轄制他們，不與世界，撒但，肉體斷絕，受敵拘禁。神看中清心愛祂的人，興起他們作士師，指出百姓的罪，率領他們除滅仇敵。在這些人身上神何以看中他們？領袖是非常重要的，是否帶領整個百姓遵行神的旨意，或者遵行魔鬼的旨意？戰爭的勝負在於領袖認識神多少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章：以色列中有軍長率領，百姓也甘心犧牲自己，神就為他們打勝仗，若領袖帶錯了路，還有個人得勝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三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；啟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第一位士師俄陀聶，是迦勒的女婿，戰爭勇敢。存勇敢的心必得大賞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</w:t>
      </w:r>
      <w:r>
        <w:rPr>
          <w:rFonts w:eastAsia="MingLiU;細明體" w:cs="MingLiU;細明體" w:ascii="MingLiU;細明體" w:hAnsi="MingLiU;細明體"/>
          <w:lang w:eastAsia="zh-TW"/>
        </w:rPr>
        <w:t>35)</w:t>
      </w:r>
      <w:r>
        <w:rPr>
          <w:rFonts w:ascii="MingLiU;細明體" w:hAnsi="MingLiU;細明體" w:cs="MingLiU;細明體" w:eastAsia="MingLiU;細明體"/>
          <w:lang w:eastAsia="zh-TW"/>
        </w:rPr>
        <w:t>，奪城求田與水泉，看重神的產業，神興起他作士師，神的靈降在他身上，得著天上的能力拯救百姓，打敗仇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從以笏，看見神屬天智慧的得勝，智滅伊磯倫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從珊迦看見，一人棍打死六百非利士人，是大能的勇士。存勇敢的心，必得大賞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從底波拉看見，女人在教會中事奉的地拉，如同蜂子扎巴拉出去作戰。女人不出頭，可以推動男人出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從基甸看見，莫大能力的來源是聖別歸神，破碎的器皿，讓裏面的寶貝衝出來。他是大能的勇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32</w:t>
      </w:r>
      <w:r>
        <w:rPr>
          <w:rFonts w:ascii="MingLiU;細明體" w:hAnsi="MingLiU;細明體" w:cs="MingLiU;細明體" w:eastAsia="MingLiU;細明體"/>
          <w:lang w:eastAsia="zh-TW"/>
        </w:rPr>
        <w:t>：詩卅一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困境中有信心，存留生命之糧，在酒榨打麥子　六</w:t>
      </w:r>
      <w:r>
        <w:rPr>
          <w:rFonts w:eastAsia="MingLiU;細明體" w:cs="MingLiU;細明體" w:ascii="MingLiU;細明體" w:hAnsi="MingLiU;細明體"/>
          <w:lang w:eastAsia="zh-TW"/>
        </w:rPr>
        <w:t>1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　獻祭於神，使神悅納他的奉獻　六</w:t>
      </w:r>
      <w:r>
        <w:rPr>
          <w:rFonts w:eastAsia="MingLiU;細明體" w:cs="MingLiU;細明體" w:ascii="MingLiU;細明體" w:hAnsi="MingLiU;細明體"/>
          <w:lang w:eastAsia="zh-TW"/>
        </w:rPr>
        <w:t>19~2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打碎偶像，尊主為大　　　　　六</w:t>
      </w:r>
      <w:r>
        <w:rPr>
          <w:rFonts w:eastAsia="MingLiU;細明體" w:cs="MingLiU;細明體" w:ascii="MingLiU;細明體" w:hAnsi="MingLiU;細明體"/>
          <w:lang w:eastAsia="zh-TW"/>
        </w:rPr>
        <w:t>25~2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只揀選三百精兵，淘汰愛自己的二萬二千人，又除去喝水留戀世界的九千七百人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3~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百精兵瓶中藏火，打破瓶子，作了破碎的器皿，敢於打碎自己，使藏在裏面的生命活出來，如同瓦器破碎，裏面莫大的能力衝出來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又如同玉瓶打破，裏面的基督馨香之氣散發出來，使眾人得著香氣的供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十四</w:t>
      </w:r>
      <w:r>
        <w:rPr>
          <w:rFonts w:eastAsia="MingLiU;細明體" w:cs="MingLiU;細明體" w:ascii="MingLiU;細明體" w:hAnsi="MingLiU;細明體"/>
          <w:lang w:eastAsia="zh-TW"/>
        </w:rPr>
        <w:t>3~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吹角是天上的呼召與能力，神率領我們爭戰向前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*</w:t>
      </w:r>
      <w:r>
        <w:rPr>
          <w:rFonts w:ascii="MingLiU;細明體" w:hAnsi="MingLiU;細明體" w:cs="MingLiU;細明體" w:eastAsia="MingLiU;細明體"/>
          <w:lang w:eastAsia="zh-TW"/>
        </w:rPr>
        <w:t>從參孫看見被情慾所困的拿細耳人，恩賜大而生命幼小，如同哥林多教會恩賜樣樣具備，生命是嬰孩，產生罪惡。他敗在大利拉的膝上，與世界聯合，世界剋制他，終於與敵同歸於盡。神從世界中召出來的人，分別為聖，再不屬於世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與世俗為友，就是與神為敵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他超然屬天的能力是從神而來，長頭髮是服神權柄的記號。他生命幼小，親近妓女，迷戀大利拉，睡在她膝上，在迷盲舒適中被剃去頭髮，失去神的同在，被世界征服，被仇敵剜去雙眼，失去屬靈亮光，在暗中摸索，推磨不長進，在曠野兜圈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的恩典永久，恢復與神交通，頭髮又長出來，與仇敵同歸於盡，殺死仇敵比生前更多，刑罰使我們靈性受虧損，神的管教使我們得恢復，得益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那時以色列人沒有王，各人任意而行，信仰上混亂，產生拜偶像的祭司。            十七</w:t>
      </w:r>
      <w:r>
        <w:rPr>
          <w:rFonts w:eastAsia="MingLiU;細明體" w:cs="MingLiU;細明體" w:ascii="MingLiU;細明體" w:hAnsi="MingLiU;細明體"/>
          <w:lang w:eastAsia="zh-TW"/>
        </w:rPr>
        <w:t>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道德上的淫亂　十九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支派間的內戰　廿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興起撒母耳作了最後的士師，是轉移時代的器皿，進入先知君王的時代，產生大衛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路得記――產業的恢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在士師時代混亂的黑夜中，神興起一位外邦摩押女子，藉著她至死的決心，恢復了神的產業。按律法她永不可進入神的會，但因著恩典，列入耶穌基督的肉身家譜中，產生神命定的大衛王，進入神的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藉著恢復的路線，看見基督徒與基督合一的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摩押女子至死的信心：出離撒但的國，進入基督的國  一</w:t>
      </w:r>
      <w:r>
        <w:rPr>
          <w:rFonts w:eastAsia="MingLiU;細明體" w:cs="MingLiU;細明體" w:ascii="MingLiU;細明體" w:hAnsi="MingLiU;細明體"/>
          <w:lang w:eastAsia="zh-TW"/>
        </w:rPr>
        <w:t>16~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步：無論苦樂，跟隨到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住：無論在那裏，同住合一永不分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國：進入同一國，順服同一君王，作同一子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一神：敬拜歸向你的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死：死都不分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葬：死後永不分離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進人波阿斯田中學習事奉：　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在神的工場與使女們一起學習事奉神，生命的供應拾取麥穗，不浪費恩典，不去神以外的範圍世界中拾取好處，蒙波阿斯贊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自潔去麥場：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麥場預表十字架，分開麥糠，沐浴悔改除罪，抹膏受聖靈，換衣服脫去舊人穿上新人，接受十字架的工作，求主衣襟遮蓋，披戴基督遮蓋她的罪，求救贖的權利，律法更近在先，不能救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得著救贖：　　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進入主的家，與基督合而為一，結生命的果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一章  信心的決志─進入波阿斯城中，進神的國，作天國的子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二章  信心的服事─進入波阿斯田中，進神的工場，作神的奴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三章  信心的祈求─安息於波阿斯場中，進神的戰場，作基督的精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四章  信心的聯合─住進波阿斯家中，進神的家，作基督的新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波阿斯預表基督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 </w:t>
      </w:r>
      <w:r>
        <w:rPr>
          <w:rFonts w:eastAsia="MingLiU;細明體" w:cs="MingLiU;細明體" w:ascii="MingLiU;細明體" w:hAnsi="MingLiU;細明體"/>
        </w:rPr>
        <w:t xml:space="preserve">1. </w:t>
      </w:r>
      <w:r>
        <w:rPr>
          <w:rFonts w:ascii="MingLiU;細明體" w:hAnsi="MingLiU;細明體" w:cs="MingLiU;細明體" w:eastAsia="MingLiU;細明體"/>
        </w:rPr>
        <w:t>收割的主人  二</w:t>
      </w:r>
      <w:r>
        <w:rPr>
          <w:rFonts w:eastAsia="MingLiU;細明體" w:cs="MingLiU;細明體" w:ascii="MingLiU;細明體" w:hAnsi="MingLiU;細明體"/>
        </w:rPr>
        <w:t>3~4(</w:t>
      </w:r>
      <w:r>
        <w:rPr>
          <w:rFonts w:ascii="MingLiU;細明體" w:hAnsi="MingLiU;細明體" w:cs="MingLiU;細明體" w:eastAsia="MingLiU;細明體"/>
        </w:rPr>
        <w:t>太九</w:t>
      </w:r>
      <w:r>
        <w:rPr>
          <w:rFonts w:eastAsia="MingLiU;細明體" w:cs="MingLiU;細明體" w:ascii="MingLiU;細明體" w:hAnsi="MingLiU;細明體"/>
        </w:rPr>
        <w:t>38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</w:t>
      </w:r>
      <w:r>
        <w:rPr>
          <w:rFonts w:ascii="MingLiU;細明體" w:hAnsi="MingLiU;細明體" w:cs="MingLiU;細明體" w:eastAsia="MingLiU;細明體"/>
        </w:rPr>
        <w:t xml:space="preserve">　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救贖主      三</w:t>
      </w:r>
      <w:r>
        <w:rPr>
          <w:rFonts w:eastAsia="MingLiU;細明體" w:cs="MingLiU;細明體" w:ascii="MingLiU;細明體" w:hAnsi="MingLiU;細明體"/>
          <w:lang w:eastAsia="zh-TW"/>
        </w:rPr>
        <w:t>12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潔淨者　　　三</w:t>
      </w:r>
      <w:r>
        <w:rPr>
          <w:rFonts w:eastAsia="MingLiU;細明體" w:cs="MingLiU;細明體" w:ascii="MingLiU;細明體" w:hAnsi="MingLiU;細明體"/>
          <w:lang w:eastAsia="zh-TW"/>
        </w:rPr>
        <w:t>2(</w:t>
      </w:r>
      <w:r>
        <w:rPr>
          <w:rFonts w:ascii="MingLiU;細明體" w:hAnsi="MingLiU;細明體" w:cs="MingLiU;細明體" w:eastAsia="MingLiU;細明體"/>
          <w:lang w:eastAsia="zh-TW"/>
        </w:rPr>
        <w:t>太三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恩主        二</w:t>
      </w:r>
      <w:r>
        <w:rPr>
          <w:rFonts w:eastAsia="MingLiU;細明體" w:cs="MingLiU;細明體" w:ascii="MingLiU;細明體" w:hAnsi="MingLiU;細明體"/>
          <w:lang w:eastAsia="zh-TW"/>
        </w:rPr>
        <w:t>8~10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血的遮蓋    三</w:t>
      </w:r>
      <w:r>
        <w:rPr>
          <w:rFonts w:eastAsia="MingLiU;細明體" w:cs="MingLiU;細明體" w:ascii="MingLiU;細明體" w:hAnsi="MingLiU;細明體"/>
          <w:lang w:eastAsia="zh-TW"/>
        </w:rPr>
        <w:t>9~12(</w:t>
      </w:r>
      <w:r>
        <w:rPr>
          <w:rFonts w:ascii="MingLiU;細明體" w:hAnsi="MingLiU;細明體" w:cs="MingLiU;細明體" w:eastAsia="MingLiU;細明體"/>
          <w:lang w:eastAsia="zh-TW"/>
        </w:rPr>
        <w:t>來九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lang w:eastAsia="zh-TW"/>
        </w:rPr>
        <w:t xml:space="preserve">　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立約者      四</w:t>
      </w:r>
      <w:r>
        <w:rPr>
          <w:rFonts w:eastAsia="MingLiU;細明體" w:cs="MingLiU;細明體" w:ascii="MingLiU;細明體" w:hAnsi="MingLiU;細明體"/>
          <w:lang w:eastAsia="zh-TW"/>
        </w:rPr>
        <w:t>9~10(</w:t>
      </w:r>
      <w:r>
        <w:rPr>
          <w:rFonts w:ascii="MingLiU;細明體" w:hAnsi="MingLiU;細明體" w:cs="MingLiU;細明體" w:eastAsia="MingLiU;細明體"/>
          <w:lang w:eastAsia="zh-TW"/>
        </w:rPr>
        <w:t>何二</w:t>
      </w:r>
      <w:r>
        <w:rPr>
          <w:rFonts w:eastAsia="MingLiU;細明體" w:cs="MingLiU;細明體" w:ascii="MingLiU;細明體" w:hAnsi="MingLiU;細明體"/>
          <w:lang w:eastAsia="zh-TW"/>
        </w:rPr>
        <w:t>19~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路得預表外邦人歸向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有主的應許　　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弗二</w:t>
      </w:r>
      <w:r>
        <w:rPr>
          <w:rFonts w:eastAsia="MingLiU;細明體" w:cs="MingLiU;細明體" w:ascii="MingLiU;細明體" w:hAnsi="MingLiU;細明體"/>
          <w:lang w:eastAsia="zh-TW"/>
        </w:rPr>
        <w:t>14~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受律法的捆綁：永不得進入神的家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廿三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有至死跟從主的信心  一</w:t>
      </w:r>
      <w:r>
        <w:rPr>
          <w:rFonts w:eastAsia="MingLiU;細明體" w:cs="MingLiU;細明體" w:ascii="MingLiU;細明體" w:hAnsi="MingLiU;細明體"/>
          <w:lang w:eastAsia="zh-TW"/>
        </w:rPr>
        <w:t>15~22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遇見救恩的主  　　　二</w:t>
      </w:r>
      <w:r>
        <w:rPr>
          <w:rFonts w:eastAsia="MingLiU;細明體" w:cs="MingLiU;細明體" w:ascii="MingLiU;細明體" w:hAnsi="MingLiU;細明體"/>
          <w:lang w:eastAsia="zh-TW"/>
        </w:rPr>
        <w:t>2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緊緊的跟隨主        二</w:t>
      </w:r>
      <w:r>
        <w:rPr>
          <w:rFonts w:eastAsia="MingLiU;細明體" w:cs="MingLiU;細明體" w:ascii="MingLiU;細明體" w:hAnsi="MingLiU;細明體"/>
          <w:lang w:eastAsia="zh-TW"/>
        </w:rPr>
        <w:t>7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進入救贖之路　　　　二</w:t>
      </w:r>
      <w:r>
        <w:rPr>
          <w:rFonts w:eastAsia="MingLiU;細明體" w:cs="MingLiU;細明體" w:ascii="MingLiU;細明體" w:hAnsi="MingLiU;細明體"/>
          <w:lang w:eastAsia="zh-TW"/>
        </w:rPr>
        <w:t>3(</w:t>
      </w:r>
      <w:r>
        <w:rPr>
          <w:rFonts w:ascii="MingLiU;細明體" w:hAnsi="MingLiU;細明體" w:cs="MingLiU;細明體" w:eastAsia="MingLiU;細明體"/>
          <w:lang w:eastAsia="zh-TW"/>
        </w:rPr>
        <w:t>太七</w:t>
      </w:r>
      <w:r>
        <w:rPr>
          <w:rFonts w:eastAsia="MingLiU;細明體" w:cs="MingLiU;細明體" w:ascii="MingLiU;細明體" w:hAnsi="MingLiU;細明體"/>
          <w:lang w:eastAsia="zh-TW"/>
        </w:rPr>
        <w:t>13~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拿俄米預表聖靈，引導女子歸向主與祂的十字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母耳記上――創造時代的器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撒母耳記到歷代志，看見神使用的器皿與神棄絕的器皿，神在他們身上看中的是什麼？王國興衰的根源，在於神是否有絕對的權柄，君王是否順服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由三個人物組成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撒母耳－創造時代的器皿　　  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　掃　羅－神棄絕人要求的王　　九</w:t>
      </w:r>
      <w:r>
        <w:rPr>
          <w:rFonts w:eastAsia="MingLiU;細明體" w:cs="MingLiU;細明體" w:ascii="MingLiU;細明體" w:hAnsi="MingLiU;細明體"/>
          <w:lang w:eastAsia="zh-TW"/>
        </w:rPr>
        <w:t>~~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　大　衛－神命定合神心意的王　十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王上二</w:t>
      </w:r>
      <w:r>
        <w:rPr>
          <w:rFonts w:eastAsia="MingLiU;細明體" w:cs="MingLiU;細明體" w:ascii="MingLiU;細明體" w:hAnsi="MingLiU;細明體"/>
          <w:lang w:eastAsia="zh-TW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撒母耳：神破例選召的可拉後裔，拿細耳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經過生產之苦，引出神的旨意　  　　　一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1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以利踐踏神的祭物，尊重冒犯神的兒子，藐視神導致祭司職分的衰落，引進先知的職分。罪惡引出神的旨意，設立大衛君王引向萬王之王耶穌基督。　　　　　　　　　　　　　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事奉的開始審判以色列人背叛神的罪惡，使民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撒母耳是最後一位士師，結朿了士師時代，開始君王的時代，使神有祂的國度，君王代表祂的權柄。　　　  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百姓欲設立君王，效法外邦列國，棄絕神作王，神許可的旨意藉著撒母耳膏抹掃羅王。　　　　　　　　　  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他一生膏抹二個王，另一個是大衛王，直到路終　廿五</w:t>
      </w:r>
      <w:r>
        <w:rPr>
          <w:rFonts w:eastAsia="MingLiU;細明體" w:cs="MingLiU;細明體" w:ascii="MingLiU;細明體" w:hAnsi="MingLiU;細明體"/>
          <w:lang w:eastAsia="zh-TW"/>
        </w:rPr>
        <w:t>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掃羅王：憑肉體事奉神的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天然人超眾，高過眾人一頭，運用自己才能任意妄為，領導百姓背離神的旨意。　　　參撒下一</w:t>
      </w:r>
      <w:r>
        <w:rPr>
          <w:rFonts w:eastAsia="MingLiU;細明體" w:cs="MingLiU;細明體" w:ascii="MingLiU;細明體" w:hAnsi="MingLiU;細明體"/>
          <w:lang w:eastAsia="zh-TW"/>
        </w:rPr>
        <w:t>2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僭越祭司獻祭的職分，神棄絕的開始　十三</w:t>
      </w:r>
      <w:r>
        <w:rPr>
          <w:rFonts w:eastAsia="MingLiU;細明體" w:cs="MingLiU;細明體" w:ascii="MingLiU;細明體" w:hAnsi="MingLiU;細明體"/>
          <w:lang w:eastAsia="zh-TW"/>
        </w:rPr>
        <w:t>1~1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存留當滅的亞瑪力美物，違抗神命，愛惜肉體，不肯毀滅  十五</w:t>
      </w:r>
      <w:r>
        <w:rPr>
          <w:rFonts w:eastAsia="MingLiU;細明體" w:cs="MingLiU;細明體" w:ascii="MingLiU;細明體" w:hAnsi="MingLiU;細明體"/>
          <w:lang w:eastAsia="zh-TW"/>
        </w:rPr>
        <w:t>1~9(</w:t>
      </w:r>
      <w:r>
        <w:rPr>
          <w:rFonts w:ascii="MingLiU;細明體" w:hAnsi="MingLiU;細明體" w:cs="MingLiU;細明體" w:eastAsia="MingLiU;細明體"/>
          <w:lang w:eastAsia="zh-TW"/>
        </w:rPr>
        <w:t>申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為己樹立記念碑，是巴別塔的再現，奪取神的榮耀　十五</w:t>
      </w:r>
      <w:r>
        <w:rPr>
          <w:rFonts w:eastAsia="MingLiU;細明體" w:cs="MingLiU;細明體" w:ascii="MingLiU;細明體" w:hAnsi="MingLiU;細明體"/>
          <w:lang w:eastAsia="zh-TW"/>
        </w:rPr>
        <w:t>10~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追逼大衛，嫉妒至死，屬肉體的逼迫屬靈的　  十八</w:t>
      </w:r>
      <w:r>
        <w:rPr>
          <w:rFonts w:eastAsia="MingLiU;細明體" w:cs="MingLiU;細明體" w:ascii="MingLiU;細明體" w:hAnsi="MingLiU;細明體"/>
          <w:lang w:eastAsia="zh-TW"/>
        </w:rPr>
        <w:t>8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2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殺害</w:t>
      </w:r>
      <w:r>
        <w:rPr>
          <w:rFonts w:eastAsia="MingLiU;細明體" w:cs="MingLiU;細明體" w:ascii="MingLiU;細明體" w:hAnsi="MingLiU;細明體"/>
          <w:lang w:eastAsia="zh-TW"/>
        </w:rPr>
        <w:t>85</w:t>
      </w:r>
      <w:r>
        <w:rPr>
          <w:rFonts w:ascii="MingLiU;細明體" w:hAnsi="MingLiU;細明體" w:cs="MingLiU;細明體" w:eastAsia="MingLiU;細明體"/>
          <w:lang w:eastAsia="zh-TW"/>
        </w:rPr>
        <w:t>個祭司，藐視神權　  廿二</w:t>
      </w:r>
      <w:r>
        <w:rPr>
          <w:rFonts w:eastAsia="MingLiU;細明體" w:cs="MingLiU;細明體" w:ascii="MingLiU;細明體" w:hAnsi="MingLiU;細明體"/>
          <w:lang w:eastAsia="zh-TW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求問交鬼的婦人，帶來身亡　廿八</w:t>
      </w:r>
      <w:r>
        <w:rPr>
          <w:rFonts w:eastAsia="MingLiU;細明體" w:cs="MingLiU;細明體" w:ascii="MingLiU;細明體" w:hAnsi="MingLiU;細明體"/>
          <w:lang w:eastAsia="zh-TW"/>
        </w:rPr>
        <w:t>8~1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的判語：　代上十</w:t>
      </w:r>
      <w:r>
        <w:rPr>
          <w:rFonts w:eastAsia="MingLiU;細明體" w:cs="MingLiU;細明體" w:ascii="MingLiU;細明體" w:hAnsi="MingLiU;細明體"/>
          <w:lang w:eastAsia="zh-TW"/>
        </w:rPr>
        <w:t>13~1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干犯神，不遵守神命，是撒但罪性的表現，是基督徒事奉神的警戒，不肯向己死，靠屬地屬己的才能來事奉神，必遭神的擊打至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大衛王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從大衛的歷史看見合乎神心意的人　十三</w:t>
      </w:r>
      <w:r>
        <w:rPr>
          <w:rFonts w:eastAsia="MingLiU;細明體" w:cs="MingLiU;細明體" w:ascii="MingLiU;細明體" w:hAnsi="MingLiU;細明體"/>
          <w:lang w:eastAsia="zh-TW"/>
        </w:rPr>
        <w:t>14(</w:t>
      </w:r>
      <w:r>
        <w:rPr>
          <w:rFonts w:ascii="MingLiU;細明體" w:hAnsi="MingLiU;細明體" w:cs="MingLiU;細明體" w:eastAsia="MingLiU;細明體"/>
          <w:lang w:eastAsia="zh-TW"/>
        </w:rPr>
        <w:t>徒十三</w:t>
      </w:r>
      <w:r>
        <w:rPr>
          <w:rFonts w:eastAsia="MingLiU;細明體" w:cs="MingLiU;細明體" w:ascii="MingLiU;細明體" w:hAnsi="MingLiU;細明體"/>
          <w:lang w:eastAsia="zh-TW"/>
        </w:rPr>
        <w:t>3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是神預定的王  　十六</w:t>
      </w:r>
      <w:r>
        <w:rPr>
          <w:rFonts w:eastAsia="MingLiU;細明體" w:cs="MingLiU;細明體" w:ascii="MingLiU;細明體" w:hAnsi="MingLiU;細明體"/>
          <w:lang w:eastAsia="zh-TW"/>
        </w:rPr>
        <w:t>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是耶西第八個兒子，八是復活新造之數。神選召的人必須是新造有神復活生命的人。　　  十六</w:t>
      </w:r>
      <w:r>
        <w:rPr>
          <w:rFonts w:eastAsia="MingLiU;細明體" w:cs="MingLiU;細明體" w:ascii="MingLiU;細明體" w:hAnsi="MingLiU;細明體"/>
          <w:lang w:eastAsia="zh-TW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神的預備期，曠野忠心的牧羊人，為羊爭戰不愛惜自己的生命，從仇敵口中搶回羊。　　  十七</w:t>
      </w:r>
      <w:r>
        <w:rPr>
          <w:rFonts w:eastAsia="MingLiU;細明體" w:cs="MingLiU;細明體" w:ascii="MingLiU;細明體" w:hAnsi="MingLiU;細明體"/>
          <w:lang w:eastAsia="zh-TW"/>
        </w:rPr>
        <w:t>34~3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具有實際戰鬥的經歷，使用神的兵器，五塊光滑的石子，人被神磨煉除去神以外的稜角，放在神的囊中成為神的利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四十九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第一塊石射中仇敵的額，是主藉著死敗壞那掌死權的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一塊石是主的受死，除滅魔鬼一切的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二塊石是主的埋葬，世界撒但舊人徹底毀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三塊石是主的復活，開始了一個新創造，賜下復活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四塊石是主的升天，賜下聖靈的生命與恩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五塊石是主的再來，審判一切，更新一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人聯合於主的這五件事情，是使用主已經得勝的事實。個人經歷主是爭戰的經驗，不模仿別人的經歷。大衛穿不慣掃羅的盔甲，又重又不能走路。　　　　　　　　　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神藉著掃羅的嫉妒追逼大衛十六年，要拆毀瓦解他的舊生命，使他認識自己，承認自己是死狗不如的人，是虼蚤。神始終與大衛同在，使他獻上讚美的祭，認識一切的遭遇是從寶座上下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下一</w:t>
      </w:r>
      <w:r>
        <w:rPr>
          <w:rFonts w:eastAsia="MingLiU;細明體" w:cs="MingLiU;細明體" w:ascii="MingLiU;細明體" w:hAnsi="MingLiU;細明體"/>
          <w:lang w:eastAsia="zh-TW"/>
        </w:rPr>
        <w:t>17~2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使他愛仇敵，歌頌掃羅的一生是多麼美，認為這個人一直不讓他登上寶座，是神手中使用的工具來雕刻他，神的旨意何等美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十六年的逃亡生活，有失敗也有得勝，投靠仇敵亞吉王而裝瘋。二次不伸手害神的受膏者掃羅，心中自責，明亮。因為他時時求問耶和華，尊主為大，與主親近，心裏堅固，神喜悅他。　十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母耳記下――合神心意的大衛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掃羅家與大衛家爭戰許久，神建立大衛的家，日見強盛；瓦解掃羅的家，日見衰弱，預示舊人死亡，新人增加；基督增加，我必減少。  三</w:t>
      </w:r>
      <w:r>
        <w:rPr>
          <w:rFonts w:eastAsia="MingLiU;細明體" w:cs="MingLiU;細明體" w:ascii="MingLiU;細明體" w:hAnsi="MingLiU;細明體"/>
          <w:lang w:eastAsia="zh-TW"/>
        </w:rPr>
        <w:t>1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大衛以神的公義處理一切事情，除去個人恩怨，殺死報惡信掃羅之死的亞瑪力人。　一</w:t>
      </w:r>
      <w:r>
        <w:rPr>
          <w:rFonts w:eastAsia="MingLiU;細明體" w:cs="MingLiU;細明體" w:ascii="MingLiU;細明體" w:hAnsi="MingLiU;細明體"/>
          <w:lang w:eastAsia="zh-TW"/>
        </w:rPr>
        <w:t>1~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為掃羅的元帥押尼珥之死而哀哭　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利甲，巴拿殺死掃羅之子伊施波設來奉承大衛，反被大衛殺死　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恩待憐憫米非波設，與王同席，遮蓋他的瘸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接撒上卷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大衛遵行神的旨意，攻取耶路撒冷，使錫安成為神設立寶座之處。　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攻打耶布斯人，非利士人，除滅神的七仇敵，擴展神的國度。　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大衛思念神的約櫃，六十年之久約櫃在基列耶琳樹林中，掃羅王並不顧念，大衛愛神的自己，不眠不臥床，直到為約櫃尋到安息之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三二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拿艮禾場是十字架分別之地，牛車運約櫃遭神擊殺至死，大衛易受神糾正，悔改回轉，再吩咐利未人抬約櫃進入大衛城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上十五</w:t>
      </w:r>
      <w:r>
        <w:rPr>
          <w:rFonts w:eastAsia="MingLiU;細明體" w:cs="MingLiU;細明體" w:ascii="MingLiU;細明體" w:hAnsi="MingLiU;細明體"/>
          <w:lang w:eastAsia="zh-TW"/>
        </w:rPr>
        <w:t>11~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立意為約櫃建殿，神悅納他的心，因流血爭戰，神吩咐所羅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意為平安之王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為神建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lang w:eastAsia="zh-TW"/>
        </w:rPr>
        <w:t>大衛安逸之中犯了二個至死的罪：淫亂與謀殺。因有破碎悔改的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五十一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神除去他的死刑，得到罪的刑罰，死四子，女兒被玷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的判語：大衛偶然跌倒，是合神心意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上十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接受神的管教，聽從示每的咒罵　撒下十六</w:t>
      </w:r>
      <w:r>
        <w:rPr>
          <w:rFonts w:eastAsia="MingLiU;細明體" w:cs="MingLiU;細明體" w:ascii="MingLiU;細明體" w:hAnsi="MingLiU;細明體"/>
          <w:lang w:eastAsia="zh-TW"/>
        </w:rPr>
        <w:t>5~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遭押沙龍追逼中，讓約櫃留在城中，相信神必帶回城，看見神的居所，在困境中不失信心，得著悔改的果子，臨終前不與亞比煞親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lang w:eastAsia="zh-TW"/>
        </w:rPr>
        <w:t>大衛數點人數，神藉此向以色列人發怒，大衛情願落在耶和華手中，認識祂有豐盛的憐憫，服在祂大能的管教之下，悔改在亞勞拿禾場築壇，成為所羅門建殿之處，也是亞伯拉罕獻以撒的摩利亞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代下三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從大衛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個勇士，看見忠心於基督的精兵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一時擊殺</w:t>
      </w:r>
      <w:r>
        <w:rPr>
          <w:rFonts w:eastAsia="MingLiU;細明體" w:cs="MingLiU;細明體" w:ascii="MingLiU;細明體" w:hAnsi="MingLiU;細明體"/>
          <w:lang w:eastAsia="zh-TW"/>
        </w:rPr>
        <w:t>800</w:t>
      </w:r>
      <w:r>
        <w:rPr>
          <w:rFonts w:ascii="MingLiU;細明體" w:hAnsi="MingLiU;細明體" w:cs="MingLiU;細明體" w:eastAsia="MingLiU;細明體"/>
          <w:lang w:eastAsia="zh-TW"/>
        </w:rPr>
        <w:t>個仇敵的約設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以利亞撒持守忍耐到底，直到消滅仇敵，不顧手臂疲乏，手皮粘住刀把，不離開爭戰兵器，恆切禱告，不住禱告，直到收復失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在禱告中與撒但面對面摔跤，是征服撒但的禱告勇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沙瑪獨自戰敵，眾人都逃跑，唯他站在神的田間不退卻，直到大獲全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教會敗落景況中，你是否逃跑，明哲保身，或者站在神得勝的地位上，站在城墻破口處，直到收復失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廿二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三個冒死闖過仇敵營盤，打水奉給王的勇士，不顧自己的性命，為求神滿足的奉獻的人，心懷殉道的靈，冒死傳揚主耶穌，如同司提反，保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比拿雅雪天惡劣環境時殺死獅子仇敵，棍子不成兵器，卻靠神得勝，奪得仇敵武器，殺死仇敵。軟弱心向著神的人，完全依靠神，如同蔓子繞堅石，必能得勝。最軟弱的人，若是求神的旨意成就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不照己意，經歷客西馬尼園主的禱告，都能搖動陰府的權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列王記上――智慧與先知的職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屬天智慧的所羅門王　二</w:t>
      </w:r>
      <w:r>
        <w:rPr>
          <w:rFonts w:eastAsia="MingLiU;細明體" w:cs="MingLiU;細明體" w:ascii="MingLiU;細明體" w:hAnsi="MingLiU;細明體"/>
          <w:lang w:eastAsia="zh-TW"/>
        </w:rPr>
        <w:t>12~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王國分裂的慘史　　　十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先知職分的拯救　　　十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所羅門的歷史看見，興旺與衰落的根源在於是否遵行神的命令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所羅門堅固神的國度，先除清內敵，潔淨教會內部的腐敗，使神的旨意暢通無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所羅門為神的國求智慧，求在神的心意中，神賜予空前絕後的屬天超越的智慧，並賜予沒有求的屬地的榮華富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求神的國，神的義，必得神超越的豐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六</w:t>
      </w:r>
      <w:r>
        <w:rPr>
          <w:rFonts w:eastAsia="MingLiU;細明體" w:cs="MingLiU;細明體" w:ascii="MingLiU;細明體" w:hAnsi="MingLiU;細明體"/>
          <w:lang w:eastAsia="zh-TW"/>
        </w:rPr>
        <w:t>3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求在神的旨意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求的人是敬畏神的人，遵行神的旨意，行祂所喜悅的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三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魂先興盛，服在神的管治之下，神加添屬地的祝福，托付魂更新的人能作忠心的管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猶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建造神的殿七年，建宮十三年　  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遵神命令，以基督生命，石頭來建殿，鐵器聲音沒有聽見，神對每一個人暗中的拆毀，對付工作，在明處各肢體聯絡起來，成為一個神的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所羅門與外邦女子聯婚，偏離向他二次顯現的神，違抗神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六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，導致王國分裂。分裂的導火線是耶羅波安，被擄的原因是瑪拿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從羅波安看見他棄絕生命老練的長輩，看重生命浮淺的青年人，導致百姓的反抗而分裂。　一</w:t>
      </w:r>
      <w:r>
        <w:rPr>
          <w:rFonts w:eastAsia="MingLiU;細明體" w:cs="MingLiU;細明體" w:ascii="MingLiU;細明體" w:hAnsi="MingLiU;細明體"/>
          <w:lang w:eastAsia="zh-TW"/>
        </w:rPr>
        <w:t>1~2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從耶羅波安看見肉體事奉的悲局，蔓延至被擄。出於己的野心，堅固己的勢力範圍，不顧神的旨意，設立金牛犢，使百姓陷於拜偶像的罪中，與魔鬼聯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不在神的十字架祭壇根基上建造教會，在外邦邱壇上事奉，使用外邦人拜鬼魔的方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不顧神主權的呼召，私立教會領袖，亂摸聖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私立節期，不顧神定的節期屬靈的意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聖經裏提起耶羅波安的罪達二十次之多，蔓延至 </w:t>
      </w:r>
      <w:r>
        <w:rPr>
          <w:rFonts w:eastAsia="MingLiU;細明體" w:cs="MingLiU;細明體" w:ascii="MingLiU;細明體" w:hAnsi="MingLiU;細明體"/>
          <w:lang w:eastAsia="zh-TW"/>
        </w:rPr>
        <w:t>300</w:t>
      </w:r>
      <w:r>
        <w:rPr>
          <w:rFonts w:ascii="MingLiU;細明體" w:hAnsi="MingLiU;細明體" w:cs="MingLiU;細明體" w:eastAsia="MingLiU;細明體"/>
          <w:lang w:eastAsia="zh-TW"/>
        </w:rPr>
        <w:t>年，直到約西亞王根除了二個金牛犢。　十二</w:t>
      </w:r>
      <w:r>
        <w:rPr>
          <w:rFonts w:eastAsia="MingLiU;細明體" w:cs="MingLiU;細明體" w:ascii="MingLiU;細明體" w:hAnsi="MingLiU;細明體"/>
          <w:lang w:eastAsia="zh-TW"/>
        </w:rPr>
        <w:t>24~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除滅耶羅波安全家，暴屍於戶外，惟亞比雅向著神行善，得入墳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從神人之死看見接受老先知陳舊的啟示二手貨的慘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從亞比央王看見神為了大衛王，不熄滅燈光，不除滅大衛的後裔，為要引出耶穌基督的道成肉身。  十五</w:t>
      </w:r>
      <w:r>
        <w:rPr>
          <w:rFonts w:eastAsia="MingLiU;細明體" w:cs="MingLiU;細明體" w:ascii="MingLiU;細明體" w:hAnsi="MingLiU;細明體"/>
          <w:lang w:eastAsia="zh-TW"/>
        </w:rPr>
        <w:t>1~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從撒王看見，神的眼目遍察全地，顯大能幫助心向著祂誠實完全的人。亞撒人不完全，心完全，神建造他，幫助他。　十五</w:t>
      </w:r>
      <w:r>
        <w:rPr>
          <w:rFonts w:eastAsia="MingLiU;細明體" w:cs="MingLiU;細明體" w:ascii="MingLiU;細明體" w:hAnsi="MingLiU;細明體"/>
          <w:lang w:eastAsia="zh-TW"/>
        </w:rPr>
        <w:t>9~2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拿答作惡，神興起巴沙篡位，藉著他除滅耶羅波安，執行神的審判。　十五</w:t>
      </w:r>
      <w:r>
        <w:rPr>
          <w:rFonts w:eastAsia="MingLiU;細明體" w:cs="MingLiU;細明體" w:ascii="MingLiU;細明體" w:hAnsi="MingLiU;細明體"/>
          <w:lang w:eastAsia="zh-TW"/>
        </w:rPr>
        <w:t>22~3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巴沙作惡，神藉著耶戶傳達神的判語。　十六</w:t>
      </w:r>
      <w:r>
        <w:rPr>
          <w:rFonts w:eastAsia="MingLiU;細明體" w:cs="MingLiU;細明體" w:ascii="MingLiU;細明體" w:hAnsi="MingLiU;細明體"/>
          <w:lang w:eastAsia="zh-TW"/>
        </w:rPr>
        <w:t>1~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8) </w:t>
      </w:r>
      <w:r>
        <w:rPr>
          <w:rFonts w:ascii="MingLiU;細明體" w:hAnsi="MingLiU;細明體" w:cs="MingLiU;細明體" w:eastAsia="MingLiU;細明體"/>
          <w:lang w:eastAsia="zh-TW"/>
        </w:rPr>
        <w:t>從以拉看見，酒醉腐敗的王肉體貪享而身亡，神使用心利，暗利惡王之間的殘殺，成就祂的旨意。　十六</w:t>
      </w:r>
      <w:r>
        <w:rPr>
          <w:rFonts w:eastAsia="MingLiU;細明體" w:cs="MingLiU;細明體" w:ascii="MingLiU;細明體" w:hAnsi="MingLiU;細明體"/>
          <w:lang w:eastAsia="zh-TW"/>
        </w:rPr>
        <w:t>8~2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9) </w:t>
      </w:r>
      <w:r>
        <w:rPr>
          <w:rFonts w:ascii="MingLiU;細明體" w:hAnsi="MingLiU;細明體" w:cs="MingLiU;細明體" w:eastAsia="MingLiU;細明體"/>
          <w:lang w:eastAsia="zh-TW"/>
        </w:rPr>
        <w:t>從亞哈王看見，與世界聯合的教會，耶洗別的權勢在教會中的腐化作用，惹動神的憤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二</w:t>
      </w:r>
      <w:r>
        <w:rPr>
          <w:rFonts w:eastAsia="MingLiU;細明體" w:cs="MingLiU;細明體" w:ascii="MingLiU;細明體" w:hAnsi="MingLiU;細明體"/>
          <w:lang w:eastAsia="zh-TW"/>
        </w:rPr>
        <w:t>18~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極其腐敗黑暗的光景中，神興起手中的戰車馬兵以利亞，以利沙先知，成為強烈的見證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10) </w:t>
      </w:r>
      <w:r>
        <w:rPr>
          <w:rFonts w:ascii="MingLiU;細明體" w:hAnsi="MingLiU;細明體" w:cs="MingLiU;細明體" w:eastAsia="MingLiU;細明體"/>
          <w:lang w:eastAsia="zh-TW"/>
        </w:rPr>
        <w:t>從以利亞先知看見，神心目中的見證人在教會被擄的時代中，是神手中的火把，燒進人的心，叫人悔改轉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他是先知的代表，與耶穌同顯在變化山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是神明處使用的兵器，審判打擊巴力魔鬼的權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A.</w:t>
      </w:r>
      <w:r>
        <w:rPr>
          <w:rFonts w:ascii="MingLiU;細明體" w:hAnsi="MingLiU;細明體" w:cs="MingLiU;細明體" w:eastAsia="MingLiU;細明體"/>
          <w:lang w:eastAsia="zh-TW"/>
        </w:rPr>
        <w:t>寄居信心的生活，順服神的引導，基立溪水乾才行動去西頓。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B.</w:t>
      </w:r>
      <w:r>
        <w:rPr>
          <w:rFonts w:ascii="MingLiU;細明體" w:hAnsi="MingLiU;細明體" w:cs="MingLiU;細明體" w:eastAsia="MingLiU;細明體"/>
          <w:lang w:eastAsia="zh-TW"/>
        </w:rPr>
        <w:t>罈裏麵不少，瓶中油不缺，看見虛空的器皿聖靈內充滿，生命流通的原則。生命之糧的麵，瓶油聖靈生命充滿的量度是根據器皿的挖空多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C.</w:t>
      </w:r>
      <w:r>
        <w:rPr>
          <w:rFonts w:ascii="MingLiU;細明體" w:hAnsi="MingLiU;細明體" w:cs="MingLiU;細明體" w:eastAsia="MingLiU;細明體"/>
          <w:lang w:eastAsia="zh-TW"/>
        </w:rPr>
        <w:t>寡婦之子死而復活，看見屬天生命吞滅死亡的權勢，如同神的吹氣賜給亞當人受造的生命。耶穌復活以後向門徒吹氣賜神非受造的聖靈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D.</w:t>
      </w:r>
      <w:r>
        <w:rPr>
          <w:rFonts w:ascii="MingLiU;細明體" w:hAnsi="MingLiU;細明體" w:cs="MingLiU;細明體" w:eastAsia="MingLiU;細明體"/>
          <w:lang w:eastAsia="zh-TW"/>
        </w:rPr>
        <w:t>迦密山上毀滅巴力假神，看見神得勝的原則　　十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教會墮落的光景中，首先是修壇，悔改回轉到十字架的根基，重新奉獻自己，四圍挖溝，降服在神大能的對付之下，除去一切神以外的東西，等候神顯現的工作。神降火悅納教會的悔改與奉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E.</w:t>
      </w:r>
      <w:r>
        <w:rPr>
          <w:rFonts w:ascii="MingLiU;細明體" w:hAnsi="MingLiU;細明體" w:cs="MingLiU;細明體" w:eastAsia="MingLiU;細明體"/>
          <w:lang w:eastAsia="zh-TW"/>
        </w:rPr>
        <w:t>天降大雨，看見信心交戰恆切的祈禱，使神澆灌枯乾荒涼的心田。虔誠懇切的祈禱，屈身在地七次達完全，看見雲片如手掌，相信神必動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F.</w:t>
      </w:r>
      <w:r>
        <w:rPr>
          <w:rFonts w:ascii="MingLiU;細明體" w:hAnsi="MingLiU;細明體" w:cs="MingLiU;細明體" w:eastAsia="MingLiU;細明體"/>
          <w:lang w:eastAsia="zh-TW"/>
        </w:rPr>
        <w:t>以利亞求死，灰心軟弱之中，神賜予生命活水，澆灌他枯乾的心田，又炭火燒的餅，聖靈生命之糧，使他起來行走到何烈山摩西那個洞，面見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聖靈的啟示不在熱鬧轟烈之中，乃在安靜微小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人所看見的是以利亞一個人對付 </w:t>
      </w:r>
      <w:r>
        <w:rPr>
          <w:rFonts w:eastAsia="MingLiU;細明體" w:cs="MingLiU;細明體" w:ascii="MingLiU;細明體" w:hAnsi="MingLiU;細明體"/>
          <w:lang w:eastAsia="zh-TW"/>
        </w:rPr>
        <w:t>850</w:t>
      </w:r>
      <w:r>
        <w:rPr>
          <w:rFonts w:ascii="MingLiU;細明體" w:hAnsi="MingLiU;細明體" w:cs="MingLiU;細明體" w:eastAsia="MingLiU;細明體"/>
          <w:lang w:eastAsia="zh-TW"/>
        </w:rPr>
        <w:t>個巴力的先知，神看見的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七千隱藏的人，托住以利亞的見證。他們是一群不向世界妥協與聯合的人。　　十九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列王記下――屬靈的領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以利亞的名意：耶和華是我的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接王上卷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G.</w:t>
      </w:r>
      <w:r>
        <w:rPr>
          <w:rFonts w:ascii="MingLiU;細明體" w:hAnsi="MingLiU;細明體" w:cs="MingLiU;細明體" w:eastAsia="MingLiU;細明體"/>
          <w:lang w:eastAsia="zh-TW"/>
        </w:rPr>
        <w:t>以利亞求神從天降火，燒滅五十夫長一隊，顯明獨一真神打擊蒼蠅神。   第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H.</w:t>
      </w:r>
      <w:r>
        <w:rPr>
          <w:rFonts w:ascii="MingLiU;細明體" w:hAnsi="MingLiU;細明體" w:cs="MingLiU;細明體" w:eastAsia="MingLiU;細明體"/>
          <w:lang w:eastAsia="zh-TW"/>
        </w:rPr>
        <w:t>以利亞升天以前經過約但河，模成基督的死。從吉甲除肉體，下到伯特利神的家，去耶利哥經歷得勝，分開約但河，成為宇宙中第二個活著被提的人，得著與以利沙共有的名「以色列的戰車馬兵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變化山上與耶穌同站，又再現在施洗約翰身上，身穿毛衣，腰朿皮帶。在大災難中二個見證人中再現他所行的神蹟，是神忌邪的靈打擊假神的強烈見證。　二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一章；瑪四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；太十七</w:t>
      </w:r>
      <w:r>
        <w:rPr>
          <w:rFonts w:eastAsia="MingLiU;細明體" w:cs="MingLiU;細明體" w:ascii="MingLiU;細明體" w:hAnsi="MingLiU;細明體"/>
          <w:lang w:eastAsia="zh-TW"/>
        </w:rPr>
        <w:t>1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以利沙的名意：神拯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11)</w:t>
      </w:r>
      <w:r>
        <w:rPr>
          <w:rFonts w:ascii="MingLiU;細明體" w:hAnsi="MingLiU;細明體" w:cs="MingLiU;細明體" w:eastAsia="MingLiU;細明體"/>
          <w:lang w:eastAsia="zh-TW"/>
        </w:rPr>
        <w:t>從以利沙看見神手中復活生命的兵器，在荒涼墮落的光景中供應死而復活的生命，加強屬靈的實際，使民歸回真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A.</w:t>
      </w:r>
      <w:r>
        <w:rPr>
          <w:rFonts w:ascii="MingLiU;細明體" w:hAnsi="MingLiU;細明體" w:cs="MingLiU;細明體" w:eastAsia="MingLiU;細明體"/>
          <w:lang w:eastAsia="zh-TW"/>
        </w:rPr>
        <w:t>以利沙在殷勤耕地時蒙召服侍以利亞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上十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求以利亞的靈加倍感動他，在神蹟上比以利亞多一倍，經過約但河死而復活，用以利亞的外衣能力繼續前面的事奉。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B.</w:t>
      </w:r>
      <w:r>
        <w:rPr>
          <w:rFonts w:ascii="MingLiU;細明體" w:hAnsi="MingLiU;細明體" w:cs="MingLiU;細明體" w:eastAsia="MingLiU;細明體"/>
          <w:lang w:eastAsia="zh-TW"/>
        </w:rPr>
        <w:t>新瓶裝鹽治水源，看見莫大能力的復活生命裝在新造的人裏面，倒在舊生命源頭上使之死亡，換了一個屬天的生命源頭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C.</w:t>
      </w:r>
      <w:r>
        <w:rPr>
          <w:rFonts w:ascii="MingLiU;細明體" w:hAnsi="MingLiU;細明體" w:cs="MingLiU;細明體" w:eastAsia="MingLiU;細明體"/>
          <w:lang w:eastAsia="zh-TW"/>
        </w:rPr>
        <w:t>母熊撕童子，看見先知運用神的名，毀滅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D.</w:t>
      </w:r>
      <w:r>
        <w:rPr>
          <w:rFonts w:ascii="MingLiU;細明體" w:hAnsi="MingLiU;細明體" w:cs="MingLiU;細明體" w:eastAsia="MingLiU;細明體"/>
          <w:lang w:eastAsia="zh-TW"/>
        </w:rPr>
        <w:t>谷中滿水打敗仇敵，看見被聖靈充滿的原則，是唯被神挖空舊生命，神的生命內住擴大得能力，藉這生命打敗仇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E.</w:t>
      </w:r>
      <w:r>
        <w:rPr>
          <w:rFonts w:ascii="MingLiU;細明體" w:hAnsi="MingLiU;細明體" w:cs="MingLiU;細明體" w:eastAsia="MingLiU;細明體"/>
          <w:lang w:eastAsia="zh-TW"/>
        </w:rPr>
        <w:t>瓶油充滿看見舊人被神挖空多少，新生命長大多少。長成的律是藉虛空而充滿，藉死亡得復活，藉拆毀而建造，若沒有人肯接受神這樣的工作，沒有空器皿，神就不作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F.</w:t>
      </w:r>
      <w:r>
        <w:rPr>
          <w:rFonts w:ascii="MingLiU;細明體" w:hAnsi="MingLiU;細明體" w:cs="MingLiU;細明體" w:eastAsia="MingLiU;細明體"/>
          <w:lang w:eastAsia="zh-TW"/>
        </w:rPr>
        <w:t>書念婦人得子，子又死而復活，看見復活生命裂開墳墓點活死人。伏在孩子身上口對口傾注生命，眼對眼開啟撒但弄瞎的心眼，得以看見神．手對手賜事奉能力，能遵行神旨，有生命內住活過來。　　四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51~5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G.</w:t>
      </w:r>
      <w:r>
        <w:rPr>
          <w:rFonts w:ascii="MingLiU;細明體" w:hAnsi="MingLiU;細明體" w:cs="MingLiU;細明體" w:eastAsia="MingLiU;細明體"/>
          <w:lang w:eastAsia="zh-TW"/>
        </w:rPr>
        <w:t>麵撒鍋中除毒，看見屬天生命除滅魔鬼在全人類全宇宙的一切毒害人的惡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H.</w:t>
      </w:r>
      <w:r>
        <w:rPr>
          <w:rFonts w:ascii="MingLiU;細明體" w:hAnsi="MingLiU;細明體" w:cs="MingLiU;細明體" w:eastAsia="MingLiU;細明體"/>
          <w:lang w:eastAsia="zh-TW"/>
        </w:rPr>
        <w:t>二十個新餅吃飽一百個人，屬天生命之糧無窮盡的供應，如同五餅二魚，經交主手中擘開供應五千男丁。生命釋放的律是藉著拆毀，打碎而釋放出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四</w:t>
      </w:r>
      <w:r>
        <w:rPr>
          <w:rFonts w:eastAsia="MingLiU;細明體" w:cs="MingLiU;細明體" w:ascii="MingLiU;細明體" w:hAnsi="MingLiU;細明體"/>
          <w:lang w:eastAsia="zh-TW"/>
        </w:rPr>
        <w:t>16~2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I.</w:t>
      </w:r>
      <w:r>
        <w:rPr>
          <w:rFonts w:ascii="MingLiU;細明體" w:hAnsi="MingLiU;細明體" w:cs="MingLiU;細明體" w:eastAsia="MingLiU;細明體"/>
          <w:lang w:eastAsia="zh-TW"/>
        </w:rPr>
        <w:t>乃縵大麻瘋得癒，看見重生的真義，在約但河沐浴七次，與基督同釘死，同埋葬，舊人之死除罪的舊生命，同復活得著新生命。   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J.</w:t>
      </w:r>
      <w:r>
        <w:rPr>
          <w:rFonts w:ascii="MingLiU;細明體" w:hAnsi="MingLiU;細明體" w:cs="MingLiU;細明體" w:eastAsia="MingLiU;細明體"/>
          <w:lang w:eastAsia="zh-TW"/>
        </w:rPr>
        <w:t>基哈西染大麻瘋，看見審判罪惡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K.</w:t>
      </w:r>
      <w:r>
        <w:rPr>
          <w:rFonts w:ascii="MingLiU;細明體" w:hAnsi="MingLiU;細明體" w:cs="MingLiU;細明體" w:eastAsia="MingLiU;細明體"/>
          <w:lang w:eastAsia="zh-TW"/>
        </w:rPr>
        <w:t>木頭拋水，鐵斧浮上來，看見十字架的工作使剛硬如鐵的心悔改。　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L.</w:t>
      </w:r>
      <w:r>
        <w:rPr>
          <w:rFonts w:ascii="MingLiU;細明體" w:hAnsi="MingLiU;細明體" w:cs="MingLiU;細明體" w:eastAsia="MingLiU;細明體"/>
          <w:lang w:eastAsia="zh-TW"/>
        </w:rPr>
        <w:t>火車火馬的解救，看見神的全能，在我們裏面的神比那世界的王撒但更大。　六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敬畏神的人，神差使者安營搭救他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M.</w:t>
      </w:r>
      <w:r>
        <w:rPr>
          <w:rFonts w:ascii="MingLiU;細明體" w:hAnsi="MingLiU;細明體" w:cs="MingLiU;細明體" w:eastAsia="MingLiU;細明體"/>
          <w:lang w:eastAsia="zh-TW"/>
        </w:rPr>
        <w:t>饑荒得糧看見有信心的罪人，得著主的生命之糧。 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N.</w:t>
      </w:r>
      <w:r>
        <w:rPr>
          <w:rFonts w:ascii="MingLiU;細明體" w:hAnsi="MingLiU;細明體" w:cs="MingLiU;細明體" w:eastAsia="MingLiU;細明體"/>
          <w:lang w:eastAsia="zh-TW"/>
        </w:rPr>
        <w:t>囑約阿施射神得勝的箭，看見禱告不恆切的半途得勝。　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O.</w:t>
      </w:r>
      <w:r>
        <w:rPr>
          <w:rFonts w:ascii="MingLiU;細明體" w:hAnsi="MingLiU;細明體" w:cs="MingLiU;細明體" w:eastAsia="MingLiU;細明體"/>
          <w:lang w:eastAsia="zh-TW"/>
        </w:rPr>
        <w:t>先知死骨使死人復活，看見屬天生命勝過死亡的權勢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5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2)</w:t>
      </w:r>
      <w:r>
        <w:rPr>
          <w:rFonts w:ascii="MingLiU;細明體" w:hAnsi="MingLiU;細明體" w:cs="MingLiU;細明體" w:eastAsia="MingLiU;細明體"/>
          <w:lang w:eastAsia="zh-TW"/>
        </w:rPr>
        <w:t>從耶戶的歷史，看見不忠心遵守神命令的王，陷在耶羅波安的罪中，又殺害神沒有命令他殺的猶大王亞哈謝，限制神的祝福到四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何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3)</w:t>
      </w:r>
      <w:r>
        <w:rPr>
          <w:rFonts w:ascii="MingLiU;細明體" w:hAnsi="MingLiU;細明體" w:cs="MingLiU;細明體" w:eastAsia="MingLiU;細明體"/>
          <w:lang w:eastAsia="zh-TW"/>
        </w:rPr>
        <w:t>從約阿施，看見受祭司教導遵行神旨意的人，堵教會破口，除教會內部的罪惡，恢復事奉。教導者死後，他流祭司兒子撒迦利亞的血，違背神的命令。　　十二章，代下廿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4)</w:t>
      </w:r>
      <w:r>
        <w:rPr>
          <w:rFonts w:ascii="MingLiU;細明體" w:hAnsi="MingLiU;細明體" w:cs="MingLiU;細明體" w:eastAsia="MingLiU;細明體"/>
          <w:lang w:eastAsia="zh-TW"/>
        </w:rPr>
        <w:t>約約哈斯，看見違背神命的王，使國家遭仇敵殘踏，如禾場塵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5)</w:t>
      </w:r>
      <w:r>
        <w:rPr>
          <w:rFonts w:ascii="MingLiU;細明體" w:hAnsi="MingLiU;細明體" w:cs="MingLiU;細明體" w:eastAsia="MingLiU;細明體"/>
          <w:lang w:eastAsia="zh-TW"/>
        </w:rPr>
        <w:t>從亞瑪謝，看見內戰的損害。　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6)</w:t>
      </w:r>
      <w:r>
        <w:rPr>
          <w:rFonts w:ascii="MingLiU;細明體" w:hAnsi="MingLiU;細明體" w:cs="MingLiU;細明體" w:eastAsia="MingLiU;細明體"/>
          <w:lang w:eastAsia="zh-TW"/>
        </w:rPr>
        <w:t>從耶羅波安第二，看見神的憐憫與寬容，藉約拿先知與王拯救百姓，存留餘種。　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7)</w:t>
      </w:r>
      <w:r>
        <w:rPr>
          <w:rFonts w:ascii="MingLiU;細明體" w:hAnsi="MingLiU;細明體" w:cs="MingLiU;細明體" w:eastAsia="MingLiU;細明體"/>
          <w:lang w:eastAsia="zh-TW"/>
        </w:rPr>
        <w:t>從烏西雅王，看見強盛帶來驕傲，越神權進殿作祭司的事奉，生大麻瘋而死。　　十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8)</w:t>
      </w:r>
      <w:r>
        <w:rPr>
          <w:rFonts w:ascii="MingLiU;細明體" w:hAnsi="MingLiU;細明體" w:cs="MingLiU;細明體" w:eastAsia="MingLiU;細明體"/>
          <w:lang w:eastAsia="zh-TW"/>
        </w:rPr>
        <w:t>從米拿現看見，殘暴與投靠亞述仇敵，不依靠耶和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19)</w:t>
      </w:r>
      <w:r>
        <w:rPr>
          <w:rFonts w:ascii="MingLiU;細明體" w:hAnsi="MingLiU;細明體" w:cs="MingLiU;細明體" w:eastAsia="MingLiU;細明體"/>
          <w:lang w:eastAsia="zh-TW"/>
        </w:rPr>
        <w:t>從比加王看見，留在約但河東的二支派半首先被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0)</w:t>
      </w:r>
      <w:r>
        <w:rPr>
          <w:rFonts w:ascii="MingLiU;細明體" w:hAnsi="MingLiU;細明體" w:cs="MingLiU;細明體" w:eastAsia="MingLiU;細明體"/>
          <w:lang w:eastAsia="zh-TW"/>
        </w:rPr>
        <w:t>從亞哈斯看見，不服神的管教越發犯罪，投靠仇敵，照異教風俗事奉耶和華。　　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(21)</w:t>
      </w:r>
      <w:r>
        <w:rPr>
          <w:rFonts w:ascii="MingLiU;細明體" w:hAnsi="MingLiU;細明體" w:cs="MingLiU;細明體" w:eastAsia="MingLiU;細明體"/>
          <w:lang w:eastAsia="zh-TW"/>
        </w:rPr>
        <w:t>從何細亞看見，以色列最後一個王，被擄開始神的判語臨到。 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2)</w:t>
      </w:r>
      <w:r>
        <w:rPr>
          <w:rFonts w:ascii="MingLiU;細明體" w:hAnsi="MingLiU;細明體" w:cs="MingLiU;細明體" w:eastAsia="MingLiU;細明體"/>
          <w:lang w:eastAsia="zh-TW"/>
        </w:rPr>
        <w:t>從希西家王，看見依靠敬畏神的王，除盡偶像，引回神的同在：廢去邱壇，回到十字架的根基，祭壇事奉；毀壞柱像，除去教會中撒但，世界與人的地位；砍下木偶，除去神以外佔有心的偶像，唯主佔有心；打碎銅蛇，表記成為偶像，必須除去，進入靈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廿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開神殿的門，恢復敬拜事奉面見神，重新修理堵破口，除去神以外的從世界，人意來的東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潔淨自己，對付罪惡，認罪悔改，除去教會中一切世俗的規定，承認離棄神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封鎖廊門，攔阻人歸向神。吹滅燈火沒有見證，行在黑暗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恢復逾越節，記念主的代死，激勵愛主的心，回轉歸向神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希西家二個失敗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一是強求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年壽數，落在神許可的旨意中，產生邪惡的瑪拿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二是虛榮性驕傲，神離開他試試他的內心如何，他就把神的物顯給仇敵看，弦耀自己的富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3)</w:t>
      </w:r>
      <w:r>
        <w:rPr>
          <w:rFonts w:ascii="MingLiU;細明體" w:hAnsi="MingLiU;細明體" w:cs="MingLiU;細明體" w:eastAsia="MingLiU;細明體"/>
          <w:lang w:eastAsia="zh-TW"/>
        </w:rPr>
        <w:t>從瑪拿西看見，邪惡之極，不能熄滅神的怒火：樹立已經毀滅的邱壇，回到異教的事奉方法；為巴力築壇，帶領教會拜偶像，與神敵對；作亞舍拉，樹立魔鬼的地位，引誘人敬拜魔鬼；敬拜事奉天上萬象，與魔鬼合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教會中築壇，敬拜鬼魔，褻瀆神的名，殘踏神的聖潔；兒子經火，獻給魔鬼；觀兆，法術，交鬼，行巫術，成為神的仇敵。神決定把他們交於敵手，不再返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4)</w:t>
      </w:r>
      <w:r>
        <w:rPr>
          <w:rFonts w:ascii="MingLiU;細明體" w:hAnsi="MingLiU;細明體" w:cs="MingLiU;細明體" w:eastAsia="MingLiU;細明體"/>
          <w:lang w:eastAsia="zh-TW"/>
        </w:rPr>
        <w:t>亞捫王，生了極好的約西亞：從約西亞王，看見神恢復了大衛的事奉，催促大祭司數算奉獻修理聖殿破壞處。徹底除去撒但在教會內的破壞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讀律法書，因神話光照，撕裂衣服悔改認罪轉回神，遲延神降怒的日子，遵照律法命令除殿中偶像與器皿。清除教會內代替神地位的事與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除去邱壇外邦人事奉的方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除去事奉偶像的人，不遵神命令的教會領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除去孌童的屋子，除去教會內淫亂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拆毀耶羅波安設立的金牛犢，根除犯罪的傳統根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守逾越節，回到十字架的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約西亞死於不屬於他管治的事情中，越過神給他的範圍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</w:t>
      </w:r>
      <w:r>
        <w:rPr>
          <w:rFonts w:eastAsia="MingLiU;細明體" w:cs="MingLiU;細明體" w:ascii="MingLiU;細明體" w:hAnsi="MingLiU;細明體"/>
          <w:lang w:eastAsia="zh-TW"/>
        </w:rPr>
        <w:t>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5)</w:t>
      </w:r>
      <w:r>
        <w:rPr>
          <w:rFonts w:ascii="MingLiU;細明體" w:hAnsi="MingLiU;細明體" w:cs="MingLiU;細明體" w:eastAsia="MingLiU;細明體"/>
          <w:lang w:eastAsia="zh-TW"/>
        </w:rPr>
        <w:t>從約哈斯看見，因敵擋神作惡被囚於敵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26)</w:t>
      </w:r>
      <w:r>
        <w:rPr>
          <w:rFonts w:ascii="MingLiU;細明體" w:hAnsi="MingLiU;細明體" w:cs="MingLiU;細明體" w:eastAsia="MingLiU;細明體"/>
          <w:lang w:eastAsia="zh-TW"/>
        </w:rPr>
        <w:t>從約雅敬看見，猶大被擄於巴比倫，瑪拿西的罪惡使猶大長期被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世界征服了教會。約雅斤王，無悔改之意，繼續被擄。西底家是最後一個王，神趕出他們，離開神的面。教會被擄，是因罪惡，違抗神的命，不以基督為元首，任意妄為，靈裏黑暗，以魔鬼與老我代替聖靈的地位。猶大國的君王歷史，可以與歷代志同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歷代志上下――建造神的家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歷代志記載猶太國的歷史，著重「生命」方面，建造神的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大衛王開始王國的裏面敗落與恢復。大衛時代擴展神的國度，奪回仇敵佔領之地，如同教會得救人數的增加。所羅門在大衛的基礎上，得著屬天的智慧，建造神的殿，讓神有安息之所與人相交。智慧是能聽神的心，神藉著他建造百姓內在的生命，認識神、經歷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列王記著重各個君王的興衰史，可以與歷代志同讀，列出每個君王時代二方面的記載，有全面的概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九章　從家譜看見神對十二支派的應許與預言，對照雅各的遺言　創四十九章；摩西的遺言　申三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9~10</w:t>
      </w:r>
      <w:r>
        <w:rPr>
          <w:rFonts w:ascii="MingLiU;細明體" w:hAnsi="MingLiU;細明體" w:cs="MingLiU;細明體" w:eastAsia="MingLiU;細明體"/>
          <w:lang w:eastAsia="zh-TW"/>
        </w:rPr>
        <w:t>：猶大後裔雅比斯是苦難之子，比眾弟兄更尊貴，神應允他擴展他的境界，與他同在，保佑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預示主耶穌藉十字架的死亡帶來復活與五旬節的聖靈澆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：預示神與人同工的原則是與主同在，為主作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「尼他應」是人的所是，「基低拉」是人的所作，要與王同處親近神，生命長大，為王作工，生命流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生命是事奉的基礎。事奉是生命的發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22~28</w:t>
      </w:r>
      <w:r>
        <w:rPr>
          <w:rFonts w:ascii="MingLiU;細明體" w:hAnsi="MingLiU;細明體" w:cs="MingLiU;細明體" w:eastAsia="MingLiU;細明體"/>
          <w:lang w:eastAsia="zh-TW"/>
        </w:rPr>
        <w:t>：　撒母耳是叛黨可拉的第十代子孫，無份為祭司，因著全然奉獻，作拿細耳人，神破例選中他成為創造時代的器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：　大衛時代在約櫃前事奉神的人，一日盡一日的職分。每天照聖靈活的引導，忠心盡職，明天又有新的帶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哀三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代下廿九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：　利未人誠心自潔勝過祭司，神選中的器皿是甘心追求聖潔，聖別單單屬於神，脫離卑賤的事，逃避私慾，破碎己的慾望，與清心禱告主的人追求公義，信心，德行，仁愛，和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有五次恢復的工作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亞撒王，向神心誠實完全的王　　    代下十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約沙法王，靠神得勝而站住，消滅仇敵的王　十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約阿施王，幼小靠大祭司扶持的王　　廿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四、希西家王，掃蕩清除殿內污穢的王　  廿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五、約西亞王，年幼行主道的王　　　　　卅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斯拉記――恢復神的見證建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以斯拉記，尼希米記要與哈該書，撒迦利亞書，瑪拉基書同讀；都是講到被擄後從巴比倫回到耶路撒冷重建聖殿與城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本卷分段可見恢復的路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恢復建殿是神定的日子，被擄</w:t>
      </w:r>
      <w:r>
        <w:rPr>
          <w:rFonts w:eastAsia="MingLiU;細明體" w:cs="MingLiU;細明體" w:ascii="MingLiU;細明體" w:hAnsi="MingLiU;細明體"/>
          <w:lang w:eastAsia="zh-TW"/>
        </w:rPr>
        <w:t>70</w:t>
      </w:r>
      <w:r>
        <w:rPr>
          <w:rFonts w:ascii="MingLiU;細明體" w:hAnsi="MingLiU;細明體" w:cs="MingLiU;細明體" w:eastAsia="MingLiU;細明體"/>
          <w:lang w:eastAsia="zh-TW"/>
        </w:rPr>
        <w:t>年後，古列王將下詔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卅六</w:t>
      </w:r>
      <w:r>
        <w:rPr>
          <w:rFonts w:eastAsia="MingLiU;細明體" w:cs="MingLiU;細明體" w:ascii="MingLiU;細明體" w:hAnsi="MingLiU;細明體"/>
          <w:lang w:eastAsia="zh-TW"/>
        </w:rPr>
        <w:t>2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36)</w:t>
      </w:r>
      <w:r>
        <w:rPr>
          <w:rFonts w:ascii="MingLiU;細明體" w:hAnsi="MingLiU;細明體" w:cs="MingLiU;細明體" w:eastAsia="MingLiU;細明體"/>
          <w:lang w:eastAsia="zh-TW"/>
        </w:rPr>
        <w:t>　一切事情的運轉是出於神的發動；一切事情的建造是出於依靠神的能力；一切事情的結局是歸於神的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禱告推動神激動波斯王古列王的心，下詔以色列人回耶路撒冷建殿。一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；賽四十五</w:t>
      </w:r>
      <w:r>
        <w:rPr>
          <w:rFonts w:eastAsia="MingLiU;細明體" w:cs="MingLiU;細明體" w:ascii="MingLiU;細明體" w:hAnsi="MingLiU;細明體"/>
          <w:lang w:eastAsia="zh-TW"/>
        </w:rPr>
        <w:t>1~13(</w:t>
      </w:r>
      <w:r>
        <w:rPr>
          <w:rFonts w:ascii="MingLiU;細明體" w:hAnsi="MingLiU;細明體" w:cs="MingLiU;細明體" w:eastAsia="MingLiU;細明體"/>
          <w:lang w:eastAsia="zh-TW"/>
        </w:rPr>
        <w:t>參但九章，尼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君王的心如同隴溝的水，在神手中隨意流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廿一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神激動人的心，響應天上來的呼召，甘心奉獻財物，奉獻自己離開世界，回耶路撒冷建殿。  一</w:t>
      </w:r>
      <w:r>
        <w:rPr>
          <w:rFonts w:eastAsia="MingLiU;細明體" w:cs="MingLiU;細明體" w:ascii="MingLiU;細明體" w:hAnsi="MingLiU;細明體"/>
          <w:lang w:eastAsia="zh-TW"/>
        </w:rPr>
        <w:t>5~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神預備獻身的領袖耶書亞，所羅巴伯。　 三</w:t>
      </w:r>
      <w:r>
        <w:rPr>
          <w:rFonts w:eastAsia="MingLiU;細明體" w:cs="MingLiU;細明體" w:ascii="MingLiU;細明體" w:hAnsi="MingLiU;細明體"/>
          <w:lang w:eastAsia="zh-TW"/>
        </w:rPr>
        <w:t>2(</w:t>
      </w:r>
      <w:r>
        <w:rPr>
          <w:rFonts w:ascii="MingLiU;細明體" w:hAnsi="MingLiU;細明體" w:cs="MingLiU;細明體" w:eastAsia="MingLiU;細明體"/>
          <w:lang w:eastAsia="zh-TW"/>
        </w:rPr>
        <w:t>士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先在原有的根基上築壇，回到十字架，聯於主的死，奉獻自己，向己死，向神活，唯有活祭才讓神有通達的路。　三</w:t>
      </w:r>
      <w:r>
        <w:rPr>
          <w:rFonts w:eastAsia="MingLiU;細明體" w:cs="MingLiU;細明體" w:ascii="MingLiU;細明體" w:hAnsi="MingLiU;細明體"/>
          <w:lang w:eastAsia="zh-TW"/>
        </w:rPr>
        <w:t>3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1~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守住棚節，盼望主的再來，獻上燔祭，甘心奉獻自己，守一切聖節，按神心意事奉神。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準備材料，以基督的生命為建殿的材料。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興工建造，主的生命形成教會，各盡其職，聯絡為一體滿有基督長成的身量。　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仇敵擾亂，進入爭戰，王壓制停工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年。　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神興起先知哈該傳五篇信息，激勵民起來恢復建造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讀哈該書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又興起先知撒迦利亞傳八個異象，四篇信息。　五章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讀撒迦利亞書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聖殿建造完成，守逾越節，生命建造的事奉時刻不忘主為我們死，十字架是建造的路。　　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</w:t>
      </w:r>
      <w:r>
        <w:rPr>
          <w:rFonts w:eastAsia="MingLiU;細明體" w:cs="MingLiU;細明體" w:ascii="MingLiU;細明體" w:hAnsi="MingLiU;細明體"/>
          <w:lang w:eastAsia="zh-TW"/>
        </w:rPr>
        <w:t>56</w:t>
      </w:r>
      <w:r>
        <w:rPr>
          <w:rFonts w:ascii="MingLiU;細明體" w:hAnsi="MingLiU;細明體" w:cs="MingLiU;細明體" w:eastAsia="MingLiU;細明體"/>
          <w:lang w:eastAsia="zh-TW"/>
        </w:rPr>
        <w:t>年以後，神興起認識祂話的以斯拉，傳揚神的命令，使民認識神，經歷神。使他與尼希米搭配，成就神的工作。　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以斯拉下功夫考究神的話，又以此教訓以色列人，明白神的手引導，認識依靠地上的君王是羞恥，唯單單依靠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以斯拉以神的憂傷而哀慟，哀慟的人有福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五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以基督的心為心，為此禁食祈禱，認罪悔改，求神光照，挽回神的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活潑運用神的話，如同二刃的利劍，刺透民的心，回轉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除去教會中的罪惡，與外邦女子通婚，是世界進入教會，讓撒但有地步，有空間，有地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以斯拉是站在教會破口處的勇士，堵住撒但進入的通道，讓神有通達的道路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結廿二</w:t>
      </w:r>
      <w:r>
        <w:rPr>
          <w:rFonts w:eastAsia="MingLiU;細明體" w:cs="MingLiU;細明體" w:ascii="MingLiU;細明體" w:hAnsi="MingLiU;細明體"/>
          <w:lang w:eastAsia="zh-TW"/>
        </w:rPr>
        <w:t>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為何使用以斯拉？下功夫讀神話的人，又順服神的引導，有福了，神必不輕看這個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第一批百姓，歸回耶路撒冷建殿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以斯拉回耶路撒冷，教導神的話　　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尼希米記――恢復神的同在，建造城墻聖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看中尼希米是因為他在王宮中不被同化，思念神的事，剛強向仇敵不妥協，刻苦晝夜作工，為民放棄省長的厚祿。他是禱告的人，認識神的托付，全心傾向這托付，願意付全部代價。地上有這樣的人，打動天上的神作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一，尼希米首任治理期　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二，尼希米第二任治理期　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分段引出恢復的路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有禁食祈禱四個月的器皿尼希米為神的殿哭泣　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祈禱結果，神賜機會使波斯王開口，默禱天上的神回答君王，求建城墻　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神先開路，引導他暗中實地考察，明白敵情，求神施恩的手幫助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呼民起來奮勇作工，排除仇敵參工，同一生命的建造，基督之外的人無份無權　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建造始於羊門，救恩從進入主的門開始，主就是羊的門，十門聯絡，以主為根基　　三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各門的建造以近處為原則，表示地方教會聯於宇宙的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教會的建造，使仇敵發怒，假基督徒與外邦列國內外攻擊，施行詭計，目的要尼希米停工，等墻破裂有機可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生命的建造，一半作工事奉，一半拿兵器對付仇敵的攻擊，要戴上救恩的頭盔，全付武裝，抵擋魔鬼，在大元帥基督率領之下，儆醒謹守，不給仇敵留空間。　　四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六</w:t>
      </w:r>
      <w:r>
        <w:rPr>
          <w:rFonts w:eastAsia="MingLiU;細明體" w:cs="MingLiU;細明體" w:ascii="MingLiU;細明體" w:hAnsi="MingLiU;細明體"/>
          <w:lang w:eastAsia="zh-TW"/>
        </w:rPr>
        <w:t>10~20</w:t>
      </w:r>
      <w:r>
        <w:rPr>
          <w:rFonts w:ascii="MingLiU;細明體" w:hAnsi="MingLiU;細明體" w:cs="MingLiU;細明體" w:eastAsia="MingLiU;細明體"/>
          <w:lang w:eastAsia="zh-TW"/>
        </w:rPr>
        <w:t>，來二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內部整頓貪財得利的官長，若托管羊群吃羊脂，穿羊毛，轄制羊群，神必懲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卅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尼希米放棄省長俸祿，減去百姓重擔，如同保羅織帳棚為業，不拿奉獻，使人不花錢得福音。　　五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九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八、擊退仇敵威脅誘和，不見面，免得被引動失去向神單一純貞的心。  六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九、建造城墻完畢，開始敬拜事奉，守門的是忠心敬畏神過於眾人的，又數算家譜，純清教會　　　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宣讀，勸勉，教導神的律法，照神的命令去行　　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禱告，認罪悔改，立定心志遵行神的旨意，強化事奉，奉獻守節，除去教會內部與世聯婚事，潔淨單單為主而用，扔掉俗世的東西。與世俗為友，就是與神為敵，教會興旺的關鍵在於除去世界的東西有多少，唯有除去，神才作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分別為聖，安息日不作工，運用安息於神的能力，聖俗分開，非聖潔無人能見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斯帖記――爭戰的遺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在被擄中，一些遺民不與世俗同化，與仇敵爭戰，靠主得勝，存留不被滅種。本卷書看見神隱藏中的運行，神的權柄統管萬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零三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，聖靈主宰環境。本卷書未題過一個「神」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本卷書有十次筵席，筵席是表示交通，主要的有三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亞哈隨魯王的筵席，神的預備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以斯帖的筵席，神的干預　　　二</w:t>
      </w:r>
      <w:r>
        <w:rPr>
          <w:rFonts w:eastAsia="MingLiU;細明體" w:cs="MingLiU;細明體" w:ascii="MingLiU;細明體" w:hAnsi="MingLiU;細明體"/>
          <w:lang w:eastAsia="zh-TW"/>
        </w:rPr>
        <w:t>19~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普珥節的筵席，神的得勝　　　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爭戰的路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預備祂的器皿，先廢去瓦實提王后，使以斯帖進宮，被擄奴隸成為王后。是信徒與基督的聯合，乞丐女嫁國王成為王后，神從糞堆中，撒但的俘虜中揀選，抬高了我們與王子同坐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三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以斯帖進宮先潔淨身體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個月，徹底除罪才能見主面，六個月沒藥油，經過與基督同釘十字架，六個月用香料潔身之物，死而復活，接受聖靈生命的內住，女子除見主，別無所要，視基督為至寶，萬事如糞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不享受王后的生活，乃為執行神的使命。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末底改救王性命，寫入冊子，聖靈開始動工，預備轉機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爭戰開始於末底改不跪不拜，撒但要奪取神的敬拜。聖別遭世界痛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，至死忠心於獨一的真神。　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仇敵滅種施計開始，爭戰提升針鋒相對　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不肯回耶路撒冷恢復建造聖殿與城墻的人，遭受滅種的危機，神乃施恩典憐憫，興起末底改，以斯帖在爭戰中得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末底改為神的事哀哭，指示以斯帖面見王　　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以斯帖信心冒死摸金杖，求王設筵　   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仇敵作木架，欲置末底改於死地，信心的考驗，黎明前更黑暗，如同主再來之前教會更腐敗黑暗，似乎黑暗掌權，考驗基督徒屬靈的實際有多少。　  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eastAsia="MingLiU;細明體" w:cs="MingLiU;細明體" w:ascii="MingLiU;細明體" w:hAnsi="MingLiU;細明體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lang w:eastAsia="zh-TW"/>
        </w:rPr>
        <w:t>聖靈動工，使王失眠，始轉敗為勝，末底改得榮耀神的應許，凡摸你們的就是摸神眼中的瞳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亞二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lang w:eastAsia="zh-TW"/>
        </w:rPr>
        <w:t>以斯帖第二次筵席，頓見曙光，判仇敵哈曼死刑。為己無所求，為神求一切，仇敵就必敗；求在神的旨意中，神必動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除滅神的仇敵，神得全勝，咒詛成為祝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七</w:t>
      </w:r>
      <w:r>
        <w:rPr>
          <w:rFonts w:eastAsia="MingLiU;細明體" w:cs="MingLiU;細明體" w:ascii="MingLiU;細明體" w:hAnsi="MingLiU;細明體"/>
          <w:lang w:eastAsia="zh-TW"/>
        </w:rPr>
        <w:t>12~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撒但設陷阱，使全人類進入罪中，終久撒但進入永遠的火湖，神的兒子顯現出來，除滅了魔鬼的作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三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；傳十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智慧書總論――靈程的登高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卷書的排列看見基督徒靈程的步步登高，生命趨入成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受苦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親近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得著屬天的智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認識地上的虛空，視萬事如糞土，基督為至寶日光之上的盼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傳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進入隱密處的靈交，有升天的經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或者倒敘：與主隱處的靈交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歌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視萬事如糞土，為要得著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傳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得著屬天的智慧行在地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不斷親近神，苦難中的結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晶，夜間歌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</w:t>
      </w:r>
      <w:r>
        <w:rPr>
          <w:rFonts w:eastAsia="MingLiU;細明體" w:cs="MingLiU;細明體" w:ascii="MingLiU;細明體" w:hAnsi="MingLiU;細明體"/>
          <w:lang w:eastAsia="zh-TW"/>
        </w:rPr>
        <w:t>)─→</w:t>
      </w:r>
      <w:r>
        <w:rPr>
          <w:rFonts w:ascii="MingLiU;細明體" w:hAnsi="MingLiU;細明體" w:cs="MingLiU;細明體" w:eastAsia="MingLiU;細明體"/>
          <w:lang w:eastAsia="zh-TW"/>
        </w:rPr>
        <w:t>被神煉淨如精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伯記――火煉的精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約伯名意是「受逼迫，遭憎恨」，凡立志在基督耶穌裏敬虔度日的都要受逼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三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神是煉金之人的火，漂布之人的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三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，要煉淨祂所看重的人的渣滓，使他們成為比精金更完全，更被主使用。神看重三個義人是挪亞，約伯，但以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十四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人經過神的試煉，信心比金子更寶貴，裏面的人剛強起來，從前風聞有神，外面的認識神，現在親眼看見神，裏面接觸神與神合而為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五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人得救時如同含有金子的礦石，藉著神每天的火煉，除去石頭，拆毀瓦解舊人，得著純金，新人達到完全。神更深在正直的約伯身上煉去舊造善的部分，從剝奪恩賜達到生命成熟，除去他代替神的自義，剩下的是神的自己佔有了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般認識神有三步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認識神的作為：有神奇的事情，如死人復活，絕症得醫治，絕處逢生，醫病趕鬼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認識神的工作原則：從一些事情的發生，在事奉中看見神的工作原則是十字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認識神的自己：在恩賜的剝奪，神的隱藏，黑夜行走，種種苦難中認識神的自己，經歷祂的性格。活出基督的生命，那個甘願受藐視，受羞辱，孤獨淒涼，犧牲自己，為求神滿足，視萬事如糞土的十字架的生命，唯要的是神自己，並不是祂的祝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神的性格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一般神的性格有</w:t>
      </w:r>
      <w:r>
        <w:rPr>
          <w:rFonts w:eastAsia="MingLiU;細明體" w:cs="MingLiU;細明體" w:ascii="MingLiU;細明體" w:hAnsi="MingLiU;細明體"/>
          <w:lang w:eastAsia="zh-TW"/>
        </w:rPr>
        <w:t>39</w:t>
      </w:r>
      <w:r>
        <w:rPr>
          <w:rFonts w:ascii="MingLiU;細明體" w:hAnsi="MingLiU;細明體" w:cs="MingLiU;細明體" w:eastAsia="MingLiU;細明體"/>
          <w:lang w:eastAsia="zh-TW"/>
        </w:rPr>
        <w:t>種，概括為五種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一、神的心是慈愛；　　　　二、神的作為是公義；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三、神的性情是聖潔；　　　四、神的話語是信實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五、神的自己是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靈程的危機，滿有恩賜，自以為義　　一</w:t>
      </w:r>
      <w:r>
        <w:rPr>
          <w:rFonts w:eastAsia="MingLiU;細明體" w:cs="MingLiU;細明體" w:ascii="MingLiU;細明體" w:hAnsi="MingLiU;細明體"/>
          <w:lang w:eastAsia="zh-TW"/>
        </w:rPr>
        <w:t>1~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靈程的試驗：剝奪淨化，拆毀破碎　　　</w:t>
      </w:r>
      <w:r>
        <w:rPr>
          <w:rFonts w:eastAsia="MingLiU;細明體" w:cs="MingLiU;細明體" w:ascii="MingLiU;細明體" w:hAnsi="MingLiU;細明體"/>
          <w:lang w:eastAsia="zh-TW"/>
        </w:rPr>
        <w:t>6~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三友魂的探索，三次回合的辯論　　　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四、以利戶靈的看見　　　　　　　　　　卅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五、神的顯現　　　　　　　　　　　　　卅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完整的餅要擘開，才能供應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四</w:t>
      </w:r>
      <w:r>
        <w:rPr>
          <w:rFonts w:eastAsia="MingLiU;細明體" w:cs="MingLiU;細明體" w:ascii="MingLiU;細明體" w:hAnsi="MingLiU;細明體"/>
          <w:lang w:eastAsia="zh-TW"/>
        </w:rPr>
        <w:t>1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拆毀的過程是從外到裏：先是財產，後是兒女家庭，再是身體的痛苦，進入魂的痛苦，靈裏摸不到神，心靈的黑夜。兒女愛宴樂不愛神，神擊打至死，神不流無辜人的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三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約伯並不犯罪，順服神，從神手中接受痛苦，三友惹動他的自愛，開始發怨言，本是裏面定睛於主的眼，現在轉向外面，失去安息。他因主跌倒的原因，是因為他全心愛主，而主不為他做應當做的事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二、三友魂的探索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以利法憑感覺，神秘主義。比勒達憑心思，傳統主義。瑣法憑意志斷言，教條主義。他們的分析出於魂，神屬於靈，祂的判斷何其難測，祂的蹤跡何其難尋。唯有靈裏明亮，經過神對付的靈，才能明白神的心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三友論的有些道理，但是全用在約伯身上不妥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　約伯平時恐懼的是失去家道豐富，接受撒但所舖的軌道，撒但從這點下手攻擊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人生患難如火星飛騰，因為全世界都臥在魔鬼的手下，魔鬼給人類苦難，主耶穌已經勝了苦難，與主聯合的人不受苦難捆綁，反而征服苦難，超越苦難，在主裏面有意外的平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六</w:t>
      </w:r>
      <w:r>
        <w:rPr>
          <w:rFonts w:eastAsia="MingLiU;細明體" w:cs="MingLiU;細明體" w:ascii="MingLiU;細明體" w:hAnsi="MingLiU;細明體"/>
          <w:lang w:eastAsia="zh-TW"/>
        </w:rPr>
        <w:t>3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17)  </w:t>
      </w:r>
      <w:r>
        <w:rPr>
          <w:rFonts w:ascii="MingLiU;細明體" w:hAnsi="MingLiU;細明體" w:cs="MingLiU;細明體" w:eastAsia="MingLiU;細明體"/>
          <w:lang w:eastAsia="zh-TW"/>
        </w:rPr>
        <w:t>不可輕看神的管教，祂所疼愛的就管教，使有份於祂聖潔的性情，叫我們長大，為祂所用。管教如同外科手術的刀，割去毒瘤；又如士兵在軍隊中的訓練，都是積極的目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9) </w:t>
      </w:r>
      <w:r>
        <w:rPr>
          <w:rFonts w:ascii="MingLiU;細明體" w:hAnsi="MingLiU;細明體" w:cs="MingLiU;細明體" w:eastAsia="MingLiU;細明體"/>
          <w:lang w:eastAsia="zh-TW"/>
        </w:rPr>
        <w:t>人下陰間不再上來，凡看見死去的親人，都是魔鬼的化身。掃羅看見撒母耳上來是神超越權能的做法。神不受祂工作原則的捆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 xml:space="preserve">15)  </w:t>
      </w:r>
      <w:r>
        <w:rPr>
          <w:rFonts w:ascii="MingLiU;細明體" w:hAnsi="MingLiU;細明體" w:cs="MingLiU;細明體" w:eastAsia="MingLiU;細明體"/>
          <w:lang w:eastAsia="zh-TW"/>
        </w:rPr>
        <w:t>祂必殺我，我還要依靠祂．認識神的人要知道神一切的嚴厲作為都是出於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人的日子限定，不能越過神定的界限，我們的日子還未過一，都寫在神的冊子上，神對整個宇宙，每個人都是先寫好計劃，然後在時間上應驗出來，這是無人能測度的超越智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三九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徒十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</w:t>
      </w:r>
      <w:r>
        <w:rPr>
          <w:rFonts w:eastAsia="MingLiU;細明體" w:cs="MingLiU;細明體" w:ascii="MingLiU;細明體" w:hAnsi="MingLiU;細明體"/>
          <w:lang w:eastAsia="zh-TW"/>
        </w:rPr>
        <w:t>21~28)</w:t>
      </w:r>
      <w:r>
        <w:rPr>
          <w:rFonts w:ascii="MingLiU;細明體" w:hAnsi="MingLiU;細明體" w:cs="MingLiU;細明體" w:eastAsia="MingLiU;細明體"/>
          <w:lang w:eastAsia="zh-TW"/>
        </w:rPr>
        <w:t>　以利法講出捨己的律，藉著失去而得到，拆毀而建造，虛空而充滿，死亡而復活。十字架是達到榮耀的途徑，不經過十字架的死就不能復活升天。先是逾越節，後是初熟節與五旬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人得勝的路：是向己死向神活，拆去舊人穿上新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林後五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弗四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；西三</w:t>
      </w:r>
      <w:r>
        <w:rPr>
          <w:rFonts w:eastAsia="MingLiU;細明體" w:cs="MingLiU;細明體" w:ascii="MingLiU;細明體" w:hAnsi="MingLiU;細明體"/>
          <w:lang w:eastAsia="zh-TW"/>
        </w:rPr>
        <w:t>9~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除去罪惡，必得神的建立，獻上以撒，丟棄神以外的心中珍寶偶像，視萬事如糞土，才能認識基督為至寶，以神為寶銀。這樣的光景使靈裏明亮，明白神的旨意，按神的旨意禱告，神必垂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明白神旨意，才能遵行神的旨意，行在神面光之中，滿有亮光，有目的，有引導，敬畏神的人，神必指示他當選擇的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廿五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敬畏神的人，神要把祕密告訴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廿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敬畏神的人，是明白神旨意才行動，不願意任意妄為，愛神高於一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三</w:t>
      </w:r>
      <w:r>
        <w:rPr>
          <w:rFonts w:eastAsia="MingLiU;細明體" w:cs="MingLiU;細明體" w:ascii="MingLiU;細明體" w:hAnsi="MingLiU;細明體"/>
          <w:lang w:eastAsia="zh-TW"/>
        </w:rPr>
        <w:t xml:space="preserve">8~10) </w:t>
      </w:r>
      <w:r>
        <w:rPr>
          <w:rFonts w:ascii="MingLiU;細明體" w:hAnsi="MingLiU;細明體" w:cs="MingLiU;細明體" w:eastAsia="MingLiU;細明體"/>
          <w:lang w:eastAsia="zh-TW"/>
        </w:rPr>
        <w:t>神隱藏，試驗人的信心有多少，在所行的路上看不見神，如同黑夜，還能夜間歌唱嗎？沒有看見就信的有福了。卅五</w:t>
      </w:r>
      <w:r>
        <w:rPr>
          <w:rFonts w:eastAsia="MingLiU;細明體" w:cs="MingLiU;細明體" w:ascii="MingLiU;細明體" w:hAnsi="MingLiU;細明體"/>
          <w:lang w:eastAsia="zh-TW"/>
        </w:rPr>
        <w:t>10(</w:t>
      </w:r>
      <w:r>
        <w:rPr>
          <w:rFonts w:ascii="MingLiU;細明體" w:hAnsi="MingLiU;細明體" w:cs="MingLiU;細明體" w:eastAsia="MingLiU;細明體"/>
          <w:lang w:eastAsia="zh-TW"/>
        </w:rPr>
        <w:t>約廿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如果看見才信，算不得信心，今世是憑信心，不憑眼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人被大雨淋濕，沒有避身之處，就挨近磐石，人遇見患難，沒有出路時才去尋找神。專心尋求祂的就必尋見，叩門的要開門，祈求的要賜聖靈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主就是永久的磐石，在祂磐石穴中流出活水，如同肋旁流出的血與水，使人的罪得赦免，得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七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耶廿九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；詩十八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人在平原遇見災難之火，才往山上逃跑，平原是預表撒但屬地的範圍；山上預表屬天的神的國。聖經中有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座山，講出各種屬靈的經歷，也有幾處平原是仇敵的工作之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神將大地懸在虛空，早在主前二千年左右，就說出地球是圓的，哥白尼學說是顯出聖經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八章</w:t>
      </w:r>
      <w:r>
        <w:rPr>
          <w:rFonts w:eastAsia="MingLiU;細明體" w:cs="MingLiU;細明體" w:ascii="MingLiU;細明體" w:hAnsi="MingLiU;細明體"/>
          <w:lang w:eastAsia="zh-TW"/>
        </w:rPr>
        <w:t xml:space="preserve">)  </w:t>
      </w:r>
      <w:r>
        <w:rPr>
          <w:rFonts w:ascii="MingLiU;細明體" w:hAnsi="MingLiU;細明體" w:cs="MingLiU;細明體" w:eastAsia="MingLiU;細明體"/>
          <w:lang w:eastAsia="zh-TW"/>
        </w:rPr>
        <w:t>寶石形成的路表示聖靈熬煉的工作，煉去我們的舊人，使新造的人得以成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一</w:t>
      </w:r>
      <w:r>
        <w:rPr>
          <w:rFonts w:eastAsia="MingLiU;細明體" w:cs="MingLiU;細明體" w:ascii="MingLiU;細明體" w:hAnsi="MingLiU;細明體"/>
          <w:lang w:eastAsia="zh-TW"/>
        </w:rPr>
        <w:t xml:space="preserve">)  </w:t>
      </w:r>
      <w:r>
        <w:rPr>
          <w:rFonts w:ascii="MingLiU;細明體" w:hAnsi="MingLiU;細明體" w:cs="MingLiU;細明體" w:eastAsia="MingLiU;細明體"/>
          <w:lang w:eastAsia="zh-TW"/>
        </w:rPr>
        <w:t>約伯「己」深處的自義顯明出來，暴露無遺，近百個「我」字，自愛、自憐、自義、自傲，朋友的刺激引出他裏面的「己」，神對他說話，使他認識自己，在塵土中懊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以利戶講出人有生命，神的生命使人有聰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 xml:space="preserve">18~21)  </w:t>
      </w:r>
      <w:r>
        <w:rPr>
          <w:rFonts w:ascii="MingLiU;細明體" w:hAnsi="MingLiU;細明體" w:cs="MingLiU;細明體" w:eastAsia="MingLiU;細明體"/>
          <w:lang w:eastAsia="zh-TW"/>
        </w:rPr>
        <w:t>生命聖靈的律如同新皮袋盛酒，皮袋有彈性使裏面的酒能擴展，酒是神的生命，壓榨葡萄產生酒。主說：「我是真葡萄樹。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三</w:t>
      </w:r>
      <w:r>
        <w:rPr>
          <w:rFonts w:eastAsia="MingLiU;細明體" w:cs="MingLiU;細明體" w:ascii="MingLiU;細明體" w:hAnsi="MingLiU;細明體"/>
          <w:lang w:eastAsia="zh-TW"/>
        </w:rPr>
        <w:t xml:space="preserve">13)  </w:t>
      </w:r>
      <w:r>
        <w:rPr>
          <w:rFonts w:ascii="MingLiU;細明體" w:hAnsi="MingLiU;細明體" w:cs="MingLiU;細明體" w:eastAsia="MingLiU;細明體"/>
          <w:lang w:eastAsia="zh-TW"/>
        </w:rPr>
        <w:t>神的事不必對人解說，人不必與神爭論。隱祕的事是屬於神，明顯的事是屬於我們，為叫我們遵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廿九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 xml:space="preserve">。              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的蹤跡何其難尋，神的旨意何其難測，誰知道祂的心，誰是祂的謀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。神藉著耶穌道成肉身顯明祂的蹤跡，叫我們有跟隨的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五</w:t>
      </w:r>
      <w:r>
        <w:rPr>
          <w:rFonts w:eastAsia="MingLiU;細明體" w:cs="MingLiU;細明體" w:ascii="MingLiU;細明體" w:hAnsi="MingLiU;細明體"/>
          <w:lang w:eastAsia="zh-TW"/>
        </w:rPr>
        <w:t xml:space="preserve">10)  </w:t>
      </w:r>
      <w:r>
        <w:rPr>
          <w:rFonts w:ascii="MingLiU;細明體" w:hAnsi="MingLiU;細明體" w:cs="MingLiU;細明體" w:eastAsia="MingLiU;細明體"/>
          <w:lang w:eastAsia="zh-TW"/>
        </w:rPr>
        <w:t>神使人夜間歌唱，裏面的生命超越苦難的捆綁，凌駕在地的高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卅二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屬天生命勝過死亡的權勢，加深與主的聯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八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神從旋風中回答約伯，旋風帶給他苦難，神在苦難中顯現，問約伯近</w:t>
      </w:r>
      <w:r>
        <w:rPr>
          <w:rFonts w:eastAsia="MingLiU;細明體" w:cs="MingLiU;細明體" w:ascii="MingLiU;細明體" w:hAnsi="MingLiU;細明體"/>
          <w:lang w:eastAsia="zh-TW"/>
        </w:rPr>
        <w:t>50</w:t>
      </w:r>
      <w:r>
        <w:rPr>
          <w:rFonts w:ascii="MingLiU;細明體" w:hAnsi="MingLiU;細明體" w:cs="MingLiU;細明體" w:eastAsia="MingLiU;細明體"/>
          <w:lang w:eastAsia="zh-TW"/>
        </w:rPr>
        <w:t>個問題，使他裏面親眼看見神，不得不厭惡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二</w:t>
      </w:r>
      <w:r>
        <w:rPr>
          <w:rFonts w:eastAsia="MingLiU;細明體" w:cs="MingLiU;細明體" w:ascii="MingLiU;細明體" w:hAnsi="MingLiU;細明體"/>
          <w:lang w:eastAsia="zh-TW"/>
        </w:rPr>
        <w:t xml:space="preserve">12)  </w:t>
      </w:r>
      <w:r>
        <w:rPr>
          <w:rFonts w:ascii="MingLiU;細明體" w:hAnsi="MingLiU;細明體" w:cs="MingLiU;細明體" w:eastAsia="MingLiU;細明體"/>
          <w:lang w:eastAsia="zh-TW"/>
        </w:rPr>
        <w:t>神賜雙倍的財富給約伯，是長子的名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廿一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苦難叫他長大，唯有十個兒女不加倍，因為已經在天上永不消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篇――讚美的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詩篇原名</w:t>
      </w:r>
      <w:r>
        <w:rPr>
          <w:rFonts w:eastAsia="MingLiU;細明體" w:cs="MingLiU;細明體" w:ascii="MingLiU;細明體" w:hAnsi="MingLiU;細明體"/>
          <w:lang w:eastAsia="zh-TW"/>
        </w:rPr>
        <w:t>Tehillim</w:t>
      </w:r>
      <w:r>
        <w:rPr>
          <w:rFonts w:ascii="MingLiU;細明體" w:hAnsi="MingLiU;細明體" w:cs="MingLiU;細明體" w:eastAsia="MingLiU;細明體"/>
          <w:lang w:eastAsia="zh-TW"/>
        </w:rPr>
        <w:t>，讚美之意，字根有發光，變得光明之意，對於神之意是彰顯照射展示神的威嚴、榮耀、良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若是每天以禱告的心讀五篇，一個月可讀完。若與內心有共鳴之經節，當停下來默想，化為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根據摩西五經編排，首篇為詩題，結朿於讚美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卷一、</w:t>
      </w:r>
      <w:r>
        <w:rPr>
          <w:rFonts w:eastAsia="MingLiU;細明體" w:cs="MingLiU;細明體" w:ascii="MingLiU;細明體" w:hAnsi="MingLiU;細明體"/>
          <w:lang w:eastAsia="zh-TW"/>
        </w:rPr>
        <w:t>1~41</w:t>
      </w:r>
      <w:r>
        <w:rPr>
          <w:rFonts w:ascii="MingLiU;細明體" w:hAnsi="MingLiU;細明體" w:cs="MingLiU;細明體" w:eastAsia="MingLiU;細明體"/>
          <w:lang w:eastAsia="zh-TW"/>
        </w:rPr>
        <w:t>篇： 創世記，神的旨意，要人成為祂的居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卷二、</w:t>
      </w:r>
      <w:r>
        <w:rPr>
          <w:rFonts w:eastAsia="MingLiU;細明體" w:cs="MingLiU;細明體" w:ascii="MingLiU;細明體" w:hAnsi="MingLiU;細明體"/>
          <w:lang w:eastAsia="zh-TW"/>
        </w:rPr>
        <w:t>42~72</w:t>
      </w:r>
      <w:r>
        <w:rPr>
          <w:rFonts w:ascii="MingLiU;細明體" w:hAnsi="MingLiU;細明體" w:cs="MingLiU;細明體" w:eastAsia="MingLiU;細明體"/>
          <w:lang w:eastAsia="zh-TW"/>
        </w:rPr>
        <w:t>篇：出埃及記，神的救贖工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卷三、</w:t>
      </w:r>
      <w:r>
        <w:rPr>
          <w:rFonts w:eastAsia="MingLiU;細明體" w:cs="MingLiU;細明體" w:ascii="MingLiU;細明體" w:hAnsi="MingLiU;細明體"/>
          <w:lang w:eastAsia="zh-TW"/>
        </w:rPr>
        <w:t>73~89</w:t>
      </w:r>
      <w:r>
        <w:rPr>
          <w:rFonts w:ascii="MingLiU;細明體" w:hAnsi="MingLiU;細明體" w:cs="MingLiU;細明體" w:eastAsia="MingLiU;細明體"/>
          <w:lang w:eastAsia="zh-TW"/>
        </w:rPr>
        <w:t>篇：利未記，幔內的生活，神的道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卷四、</w:t>
      </w:r>
      <w:r>
        <w:rPr>
          <w:rFonts w:eastAsia="MingLiU;細明體" w:cs="MingLiU;細明體" w:ascii="MingLiU;細明體" w:hAnsi="MingLiU;細明體"/>
          <w:lang w:eastAsia="zh-TW"/>
        </w:rPr>
        <w:t>90~106</w:t>
      </w:r>
      <w:r>
        <w:rPr>
          <w:rFonts w:ascii="MingLiU;細明體" w:hAnsi="MingLiU;細明體" w:cs="MingLiU;細明體" w:eastAsia="MingLiU;細明體"/>
          <w:lang w:eastAsia="zh-TW"/>
        </w:rPr>
        <w:t>篇： 民數記，行程中神的腳步引導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卷五、</w:t>
      </w:r>
      <w:r>
        <w:rPr>
          <w:rFonts w:eastAsia="MingLiU;細明體" w:cs="MingLiU;細明體" w:ascii="MingLiU;細明體" w:hAnsi="MingLiU;細明體"/>
          <w:lang w:eastAsia="zh-TW"/>
        </w:rPr>
        <w:t>107~150</w:t>
      </w:r>
      <w:r>
        <w:rPr>
          <w:rFonts w:ascii="MingLiU;細明體" w:hAnsi="MingLiU;細明體" w:cs="MingLiU;細明體" w:eastAsia="MingLiU;細明體"/>
          <w:lang w:eastAsia="zh-TW"/>
        </w:rPr>
        <w:t>篇：申命記，神的話語是生命是靈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有</w:t>
      </w:r>
      <w:r>
        <w:rPr>
          <w:rFonts w:eastAsia="MingLiU;細明體" w:cs="MingLiU;細明體" w:ascii="MingLiU;細明體" w:hAnsi="MingLiU;細明體"/>
          <w:lang w:eastAsia="zh-TW"/>
        </w:rPr>
        <w:t>41</w:t>
      </w:r>
      <w:r>
        <w:rPr>
          <w:rFonts w:ascii="MingLiU;細明體" w:hAnsi="MingLiU;細明體" w:cs="MingLiU;細明體" w:eastAsia="MingLiU;細明體"/>
          <w:lang w:eastAsia="zh-TW"/>
        </w:rPr>
        <w:t>節敬畏神的人的福分，列出</w:t>
      </w:r>
      <w:r>
        <w:rPr>
          <w:rFonts w:eastAsia="MingLiU;細明體" w:cs="MingLiU;細明體" w:ascii="MingLiU;細明體" w:hAnsi="MingLiU;細明體"/>
          <w:lang w:eastAsia="zh-TW"/>
        </w:rPr>
        <w:t>41</w:t>
      </w:r>
      <w:r>
        <w:rPr>
          <w:rFonts w:ascii="MingLiU;細明體" w:hAnsi="MingLiU;細明體" w:cs="MingLiU;細明體" w:eastAsia="MingLiU;細明體"/>
          <w:lang w:eastAsia="zh-TW"/>
        </w:rPr>
        <w:t>節仔細默想，神對敬畏神的人的應許。敬畏是因愛而懼怕神的不悅，絕不在神引導的之先任意妄為。敬畏神的人是晝夜思想，愛慕祂的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，這是生命不枯乾的祕訣。親近神不住的禱告，與神分不開的人，神必保守他的心懷意念，且有意外的平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司布真稱詩篇是大衛的寶庫，先讀過撒母耳記大衛的歷史，來讀詩篇，可見他在神的手下的經歷的拆毀和建造，內心對神細嫩的反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在詩篇裏旅行，知道那是流奶與蜜之地，如同皇家大宴，天上食糧，忍耐的學校，靈魂的獨白，苦難的結晶，夜間的歌唱，良心的明鏡，玫瑰花園，珍珠島，靈修樂園，詩情聖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一九</w:t>
      </w:r>
      <w:r>
        <w:rPr>
          <w:rFonts w:eastAsia="MingLiU;細明體" w:cs="MingLiU;細明體" w:ascii="MingLiU;細明體" w:hAnsi="MingLiU;細明體"/>
          <w:lang w:eastAsia="zh-TW"/>
        </w:rPr>
        <w:t xml:space="preserve">83 </w:t>
      </w:r>
      <w:r>
        <w:rPr>
          <w:rFonts w:ascii="MingLiU;細明體" w:hAnsi="MingLiU;細明體" w:cs="MingLiU;細明體" w:eastAsia="MingLiU;細明體"/>
          <w:lang w:eastAsia="zh-TW"/>
        </w:rPr>
        <w:t>啟示出讀經的人如同煙熏的皮袋，十字架對付、拆毀的工作，外體毀壞，形容憔悴，煙熏黑灰，裏面的酒越來越香．基督內住莫大的能力不斷擴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從破碎的瓦器裏衝出來，使字句成為精意，生命；神的話就是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接受十字架，順服的人，讀經成為實際，靈裏細嫩透亮，活出基督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新約引用舊約</w:t>
      </w:r>
      <w:r>
        <w:rPr>
          <w:rFonts w:eastAsia="MingLiU;細明體" w:cs="MingLiU;細明體" w:ascii="MingLiU;細明體" w:hAnsi="MingLiU;細明體"/>
          <w:lang w:eastAsia="zh-TW"/>
        </w:rPr>
        <w:t>283</w:t>
      </w:r>
      <w:r>
        <w:rPr>
          <w:rFonts w:ascii="MingLiU;細明體" w:hAnsi="MingLiU;細明體" w:cs="MingLiU;細明體" w:eastAsia="MingLiU;細明體"/>
          <w:lang w:eastAsia="zh-TW"/>
        </w:rPr>
        <w:t>處，其中</w:t>
      </w:r>
      <w:r>
        <w:rPr>
          <w:rFonts w:eastAsia="MingLiU;細明體" w:cs="MingLiU;細明體" w:ascii="MingLiU;細明體" w:hAnsi="MingLiU;細明體"/>
          <w:lang w:eastAsia="zh-TW"/>
        </w:rPr>
        <w:t>116</w:t>
      </w:r>
      <w:r>
        <w:rPr>
          <w:rFonts w:ascii="MingLiU;細明體" w:hAnsi="MingLiU;細明體" w:cs="MingLiU;細明體" w:eastAsia="MingLiU;細明體"/>
          <w:lang w:eastAsia="zh-TW"/>
        </w:rPr>
        <w:t>處引自詩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篇是彌賽亞詩篇，預言基督道成肉身，祂的升天，再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二篇：千年國度基督為王掌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25~28</w:t>
      </w:r>
      <w:r>
        <w:rPr>
          <w:rFonts w:ascii="MingLiU;細明體" w:hAnsi="MingLiU;細明體" w:cs="MingLiU;細明體" w:eastAsia="MingLiU;細明體"/>
          <w:lang w:eastAsia="zh-TW"/>
        </w:rPr>
        <w:t>；來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八篇：基督道成肉身比天使暫時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6~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二篇：基督是好牧人，為羊捨命，詳述十字架的苦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三篇：基督是群羊的大牧人，拯救我們的靈、魂、體，全然成聖。基督徒三個靈程實際的經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一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；帖前五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，一</w:t>
      </w:r>
      <w:r>
        <w:rPr>
          <w:rFonts w:eastAsia="MingLiU;細明體" w:cs="MingLiU;細明體" w:ascii="MingLiU;細明體" w:hAnsi="MingLiU;細明體"/>
          <w:lang w:eastAsia="zh-TW"/>
        </w:rPr>
        <w:t>9~10</w:t>
      </w:r>
      <w:r>
        <w:rPr>
          <w:rFonts w:ascii="MingLiU;細明體" w:hAnsi="MingLiU;細明體" w:cs="MingLiU;細明體" w:eastAsia="MingLiU;細明體"/>
          <w:lang w:eastAsia="zh-TW"/>
        </w:rPr>
        <w:t>；來十三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四篇：基督是牧長，榮耀的王要再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五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十篇：基督順服至死，身體為遵行神的旨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</w:t>
      </w:r>
      <w:r>
        <w:rPr>
          <w:rFonts w:eastAsia="MingLiU;細明體" w:cs="MingLiU;細明體" w:ascii="MingLiU;細明體" w:hAnsi="MingLiU;細明體"/>
          <w:lang w:eastAsia="zh-TW"/>
        </w:rPr>
        <w:t>5~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十一篇：基督被門徒所賣，同桌人腳踢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三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十五篇：基督榮耀之王的尊貴與權柄。神兒女的二件衣服，客觀上金衣，基督為義；主觀上錦鏽衣，活出基督生命的行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十八篇：基督升天後二大工作，擄掠仇敵，建造祂的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六十九篇：基督受苦難，遭厭棄，被出賣，降卑至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五十三章，腓二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十二篇：基督千年國度公義的掌權，審判的權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五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啟廿一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十九篇：大衛的約，預指基督是神設立的承受萬有者，永遠的寶座，教會的長子，最高的君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一</w:t>
      </w:r>
      <w:r>
        <w:rPr>
          <w:rFonts w:eastAsia="MingLiU;細明體" w:cs="MingLiU;細明體" w:ascii="MingLiU;細明體" w:hAnsi="MingLiU;細明體"/>
          <w:lang w:eastAsia="zh-TW"/>
        </w:rPr>
        <w:t>32~3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十七篇：基督是萬王之王，萬主之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九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零二篇：主的受苦至死升為至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一零篇：基督掌權，國度生命的豐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一八篇：基督十字架的苦難達到榮耀的途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「敬畏」</w:t>
      </w:r>
      <w:r>
        <w:rPr>
          <w:rFonts w:eastAsia="MingLiU;細明體" w:cs="MingLiU;細明體" w:ascii="MingLiU;細明體" w:hAnsi="MingLiU;細明體"/>
        </w:rPr>
        <w:t>41</w:t>
      </w:r>
      <w:r>
        <w:rPr>
          <w:rFonts w:ascii="MingLiU;細明體" w:hAnsi="MingLiU;細明體" w:cs="MingLiU;細明體" w:eastAsia="MingLiU;細明體"/>
        </w:rPr>
        <w:t>次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 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憑神豐盛的慈愛進入聖所，存敬畏的心，下拜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 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與神同住的義人，尊重敬畏耶和華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 (</w:t>
      </w:r>
      <w:r>
        <w:rPr>
          <w:rFonts w:ascii="MingLiU;細明體" w:hAnsi="MingLiU;細明體" w:cs="MingLiU;細明體" w:eastAsia="MingLiU;細明體"/>
          <w:lang w:eastAsia="zh-TW"/>
        </w:rPr>
        <w:t>廿二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敬畏神的人讚美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 (</w:t>
      </w:r>
      <w:r>
        <w:rPr>
          <w:rFonts w:ascii="MingLiU;細明體" w:hAnsi="MingLiU;細明體" w:cs="MingLiU;細明體" w:eastAsia="MingLiU;細明體"/>
          <w:lang w:eastAsia="zh-TW"/>
        </w:rPr>
        <w:t>廿五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在敬畏神的人面前還願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. 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神必指示敬畏祂的人，當選擇的道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七</w:t>
      </w:r>
      <w:r>
        <w:rPr>
          <w:rFonts w:eastAsia="MingLiU;細明體" w:cs="MingLiU;細明體" w:ascii="MingLiU;細明體" w:hAnsi="MingLiU;細明體"/>
          <w:lang w:eastAsia="zh-TW"/>
        </w:rPr>
        <w:t>1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 (    14)</w:t>
      </w:r>
      <w:r>
        <w:rPr>
          <w:rFonts w:ascii="MingLiU;細明體" w:hAnsi="MingLiU;細明體" w:cs="MingLiU;細明體" w:eastAsia="MingLiU;細明體"/>
          <w:lang w:eastAsia="zh-TW"/>
        </w:rPr>
        <w:t>神把祕密指示敬畏祂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7. (</w:t>
      </w:r>
      <w:r>
        <w:rPr>
          <w:rFonts w:ascii="MingLiU;細明體" w:hAnsi="MingLiU;細明體" w:cs="MingLiU;細明體" w:eastAsia="MingLiU;細明體"/>
          <w:lang w:eastAsia="zh-TW"/>
        </w:rPr>
        <w:t>卅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敬畏投靠祂的人，神在世人面前施大恩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8. (</w:t>
      </w:r>
      <w:r>
        <w:rPr>
          <w:rFonts w:ascii="MingLiU;細明體" w:hAnsi="MingLiU;細明體" w:cs="MingLiU;細明體" w:eastAsia="MingLiU;細明體"/>
          <w:lang w:eastAsia="zh-TW"/>
        </w:rPr>
        <w:t>卅三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願全地都敬畏神，懼怕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9. (   18) </w:t>
      </w:r>
      <w:r>
        <w:rPr>
          <w:rFonts w:ascii="MingLiU;細明體" w:hAnsi="MingLiU;細明體" w:cs="MingLiU;細明體" w:eastAsia="MingLiU;細明體"/>
          <w:lang w:eastAsia="zh-TW"/>
        </w:rPr>
        <w:t>神看顧敬畏祂的人，脫死亡，勝饑荒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0. (</w:t>
      </w:r>
      <w:r>
        <w:rPr>
          <w:rFonts w:ascii="MingLiU;細明體" w:hAnsi="MingLiU;細明體" w:cs="MingLiU;細明體" w:eastAsia="MingLiU;細明體"/>
          <w:lang w:eastAsia="zh-TW"/>
        </w:rPr>
        <w:t>卅四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神的使者四圍安營，搭救敬畏祂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1. (    9) </w:t>
      </w:r>
      <w:r>
        <w:rPr>
          <w:rFonts w:ascii="MingLiU;細明體" w:hAnsi="MingLiU;細明體" w:cs="MingLiU;細明體" w:eastAsia="MingLiU;細明體"/>
          <w:lang w:eastAsia="zh-TW"/>
        </w:rPr>
        <w:t>聖民當敬畏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2.         </w:t>
      </w:r>
      <w:r>
        <w:rPr>
          <w:rFonts w:ascii="MingLiU;細明體" w:hAnsi="MingLiU;細明體" w:cs="MingLiU;細明體" w:eastAsia="MingLiU;細明體"/>
          <w:lang w:eastAsia="zh-TW"/>
        </w:rPr>
        <w:t>敬畏祂一無所缺，以基督為滿足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3. (   11) </w:t>
      </w:r>
      <w:r>
        <w:rPr>
          <w:rFonts w:ascii="MingLiU;細明體" w:hAnsi="MingLiU;細明體" w:cs="MingLiU;細明體" w:eastAsia="MingLiU;細明體"/>
          <w:lang w:eastAsia="zh-TW"/>
        </w:rPr>
        <w:t>敬畏神的道是舌頭不出惡言，不說詭詐話，離惡行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4. (</w:t>
      </w:r>
      <w:r>
        <w:rPr>
          <w:rFonts w:ascii="MingLiU;細明體" w:hAnsi="MingLiU;細明體" w:cs="MingLiU;細明體" w:eastAsia="MingLiU;細明體"/>
          <w:lang w:eastAsia="zh-TW"/>
        </w:rPr>
        <w:t>五十五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不改變不敬畏神的人，神必苦待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5. (</w:t>
      </w:r>
      <w:r>
        <w:rPr>
          <w:rFonts w:ascii="MingLiU;細明體" w:hAnsi="MingLiU;細明體" w:cs="MingLiU;細明體" w:eastAsia="MingLiU;細明體"/>
          <w:lang w:eastAsia="zh-TW"/>
        </w:rPr>
        <w:t>六十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賜旌旗給敬畏神的人，為真理揚起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6. (</w:t>
      </w:r>
      <w:r>
        <w:rPr>
          <w:rFonts w:ascii="MingLiU;細明體" w:hAnsi="MingLiU;細明體" w:cs="MingLiU;細明體" w:eastAsia="MingLiU;細明體"/>
          <w:lang w:eastAsia="zh-TW"/>
        </w:rPr>
        <w:t>六一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產業賜給敬畏神的人，基督為產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7. (</w:t>
      </w:r>
      <w:r>
        <w:rPr>
          <w:rFonts w:ascii="MingLiU;細明體" w:hAnsi="MingLiU;細明體" w:cs="MingLiU;細明體" w:eastAsia="MingLiU;細明體"/>
          <w:lang w:eastAsia="zh-TW"/>
        </w:rPr>
        <w:t>六六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敬畏神的人聽從神的作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8. (</w:t>
      </w:r>
      <w:r>
        <w:rPr>
          <w:rFonts w:ascii="MingLiU;細明體" w:hAnsi="MingLiU;細明體" w:cs="MingLiU;細明體" w:eastAsia="MingLiU;細明體"/>
          <w:lang w:eastAsia="zh-TW"/>
        </w:rPr>
        <w:t>六七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神賜福我們，地的四極都敬畏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9. (</w:t>
      </w:r>
      <w:r>
        <w:rPr>
          <w:rFonts w:ascii="MingLiU;細明體" w:hAnsi="MingLiU;細明體" w:cs="MingLiU;細明體" w:eastAsia="MingLiU;細明體"/>
          <w:lang w:eastAsia="zh-TW"/>
        </w:rPr>
        <w:t>八五</w:t>
      </w:r>
      <w:r>
        <w:rPr>
          <w:rFonts w:eastAsia="MingLiU;細明體" w:cs="MingLiU;細明體" w:ascii="MingLiU;細明體" w:hAnsi="MingLiU;細明體"/>
          <w:lang w:eastAsia="zh-TW"/>
        </w:rPr>
        <w:t xml:space="preserve">9) </w:t>
      </w:r>
      <w:r>
        <w:rPr>
          <w:rFonts w:ascii="MingLiU;細明體" w:hAnsi="MingLiU;細明體" w:cs="MingLiU;細明體" w:eastAsia="MingLiU;細明體"/>
          <w:lang w:eastAsia="zh-TW"/>
        </w:rPr>
        <w:t>救恩與敬畏神的人相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. (</w:t>
      </w:r>
      <w:r>
        <w:rPr>
          <w:rFonts w:ascii="MingLiU;細明體" w:hAnsi="MingLiU;細明體" w:cs="MingLiU;細明體" w:eastAsia="MingLiU;細明體"/>
          <w:lang w:eastAsia="zh-TW"/>
        </w:rPr>
        <w:t>八六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求神使我專心敬畏祂的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1. (</w:t>
      </w:r>
      <w:r>
        <w:rPr>
          <w:rFonts w:ascii="MingLiU;細明體" w:hAnsi="MingLiU;細明體" w:cs="MingLiU;細明體" w:eastAsia="MingLiU;細明體"/>
          <w:lang w:eastAsia="zh-TW"/>
        </w:rPr>
        <w:t>九十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誰按著你該受的敬畏曉得你的忿怒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2. (</w:t>
      </w:r>
      <w:r>
        <w:rPr>
          <w:rFonts w:ascii="MingLiU;細明體" w:hAnsi="MingLiU;細明體" w:cs="MingLiU;細明體" w:eastAsia="MingLiU;細明體"/>
          <w:lang w:eastAsia="zh-TW"/>
        </w:rPr>
        <w:t>一零二</w:t>
      </w:r>
      <w:r>
        <w:rPr>
          <w:rFonts w:eastAsia="MingLiU;細明體" w:cs="MingLiU;細明體" w:ascii="MingLiU;細明體" w:hAnsi="MingLiU;細明體"/>
          <w:lang w:eastAsia="zh-TW"/>
        </w:rPr>
        <w:t xml:space="preserve">15) </w:t>
      </w:r>
      <w:r>
        <w:rPr>
          <w:rFonts w:ascii="MingLiU;細明體" w:hAnsi="MingLiU;細明體" w:cs="MingLiU;細明體" w:eastAsia="MingLiU;細明體"/>
          <w:lang w:eastAsia="zh-TW"/>
        </w:rPr>
        <w:t>列國要敬畏神的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3.</w:t>
      </w:r>
      <w:r>
        <w:rPr>
          <w:rFonts w:ascii="MingLiU;細明體" w:hAnsi="MingLiU;細明體" w:cs="MingLiU;細明體" w:eastAsia="MingLiU;細明體"/>
          <w:lang w:eastAsia="zh-TW"/>
        </w:rPr>
        <w:t>　　　　　世上諸王都敬畏神的榮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4. (</w:t>
      </w:r>
      <w:r>
        <w:rPr>
          <w:rFonts w:ascii="MingLiU;細明體" w:hAnsi="MingLiU;細明體" w:cs="MingLiU;細明體" w:eastAsia="MingLiU;細明體"/>
          <w:lang w:eastAsia="zh-TW"/>
        </w:rPr>
        <w:t>一零三</w:t>
      </w:r>
      <w:r>
        <w:rPr>
          <w:rFonts w:eastAsia="MingLiU;細明體" w:cs="MingLiU;細明體" w:ascii="MingLiU;細明體" w:hAnsi="MingLiU;細明體"/>
          <w:lang w:eastAsia="zh-TW"/>
        </w:rPr>
        <w:t xml:space="preserve">11) </w:t>
      </w:r>
      <w:r>
        <w:rPr>
          <w:rFonts w:ascii="MingLiU;細明體" w:hAnsi="MingLiU;細明體" w:cs="MingLiU;細明體" w:eastAsia="MingLiU;細明體"/>
          <w:lang w:eastAsia="zh-TW"/>
        </w:rPr>
        <w:t>神向敬畏祂的人慈愛如天地之高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5. (     13) </w:t>
      </w:r>
      <w:r>
        <w:rPr>
          <w:rFonts w:ascii="MingLiU;細明體" w:hAnsi="MingLiU;細明體" w:cs="MingLiU;細明體" w:eastAsia="MingLiU;細明體"/>
          <w:lang w:eastAsia="zh-TW"/>
        </w:rPr>
        <w:t>神憐憫敬畏祂的人如同父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6. (     17) </w:t>
      </w:r>
      <w:r>
        <w:rPr>
          <w:rFonts w:ascii="MingLiU;細明體" w:hAnsi="MingLiU;細明體" w:cs="MingLiU;細明體" w:eastAsia="MingLiU;細明體"/>
          <w:lang w:eastAsia="zh-TW"/>
        </w:rPr>
        <w:t>神憐憫敬畏祂的人到永遠，就是遵行祂命令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7. (</w:t>
      </w:r>
      <w:r>
        <w:rPr>
          <w:rFonts w:ascii="MingLiU;細明體" w:hAnsi="MingLiU;細明體" w:cs="MingLiU;細明體" w:eastAsia="MingLiU;細明體"/>
          <w:lang w:eastAsia="zh-TW"/>
        </w:rPr>
        <w:t>一一一</w:t>
      </w:r>
      <w:r>
        <w:rPr>
          <w:rFonts w:eastAsia="MingLiU;細明體" w:cs="MingLiU;細明體" w:ascii="MingLiU;細明體" w:hAnsi="MingLiU;細明體"/>
          <w:lang w:eastAsia="zh-TW"/>
        </w:rPr>
        <w:t xml:space="preserve">10) </w:t>
      </w:r>
      <w:r>
        <w:rPr>
          <w:rFonts w:ascii="MingLiU;細明體" w:hAnsi="MingLiU;細明體" w:cs="MingLiU;細明體" w:eastAsia="MingLiU;細明體"/>
          <w:lang w:eastAsia="zh-TW"/>
        </w:rPr>
        <w:t>敬畏耶和華是智慧的原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8. (</w:t>
      </w:r>
      <w:r>
        <w:rPr>
          <w:rFonts w:ascii="MingLiU;細明體" w:hAnsi="MingLiU;細明體" w:cs="MingLiU;細明體" w:eastAsia="MingLiU;細明體"/>
          <w:lang w:eastAsia="zh-TW"/>
        </w:rPr>
        <w:t>一一二</w:t>
      </w:r>
      <w:r>
        <w:rPr>
          <w:rFonts w:eastAsia="MingLiU;細明體" w:cs="MingLiU;細明體" w:ascii="MingLiU;細明體" w:hAnsi="MingLiU;細明體"/>
          <w:lang w:eastAsia="zh-TW"/>
        </w:rPr>
        <w:t xml:space="preserve">1)  </w:t>
      </w:r>
      <w:r>
        <w:rPr>
          <w:rFonts w:ascii="MingLiU;細明體" w:hAnsi="MingLiU;細明體" w:cs="MingLiU;細明體" w:eastAsia="MingLiU;細明體"/>
          <w:lang w:eastAsia="zh-TW"/>
        </w:rPr>
        <w:t>敬畏神喜愛祂命令的人有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9. (</w:t>
      </w:r>
      <w:r>
        <w:rPr>
          <w:rFonts w:ascii="MingLiU;細明體" w:hAnsi="MingLiU;細明體" w:cs="MingLiU;細明體" w:eastAsia="MingLiU;細明體"/>
          <w:lang w:eastAsia="zh-TW"/>
        </w:rPr>
        <w:t>一一五</w:t>
      </w:r>
      <w:r>
        <w:rPr>
          <w:rFonts w:eastAsia="MingLiU;細明體" w:cs="MingLiU;細明體" w:ascii="MingLiU;細明體" w:hAnsi="MingLiU;細明體"/>
          <w:lang w:eastAsia="zh-TW"/>
        </w:rPr>
        <w:t xml:space="preserve">11) </w:t>
      </w:r>
      <w:r>
        <w:rPr>
          <w:rFonts w:ascii="MingLiU;細明體" w:hAnsi="MingLiU;細明體" w:cs="MingLiU;細明體" w:eastAsia="MingLiU;細明體"/>
          <w:lang w:eastAsia="zh-TW"/>
        </w:rPr>
        <w:t>敬畏神的人依靠祂，作幫助作盾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0. (     13) </w:t>
      </w:r>
      <w:r>
        <w:rPr>
          <w:rFonts w:ascii="MingLiU;細明體" w:hAnsi="MingLiU;細明體" w:cs="MingLiU;細明體" w:eastAsia="MingLiU;細明體"/>
          <w:lang w:eastAsia="zh-TW"/>
        </w:rPr>
        <w:t xml:space="preserve">無論誰敬畏神必賜福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1. (</w:t>
      </w:r>
      <w:r>
        <w:rPr>
          <w:rFonts w:ascii="MingLiU;細明體" w:hAnsi="MingLiU;細明體" w:cs="MingLiU;細明體" w:eastAsia="MingLiU;細明體"/>
          <w:lang w:eastAsia="zh-TW"/>
        </w:rPr>
        <w:t>一一八</w:t>
      </w:r>
      <w:r>
        <w:rPr>
          <w:rFonts w:eastAsia="MingLiU;細明體" w:cs="MingLiU;細明體" w:ascii="MingLiU;細明體" w:hAnsi="MingLiU;細明體"/>
          <w:lang w:eastAsia="zh-TW"/>
        </w:rPr>
        <w:t xml:space="preserve">4)  </w:t>
      </w:r>
      <w:r>
        <w:rPr>
          <w:rFonts w:ascii="MingLiU;細明體" w:hAnsi="MingLiU;細明體" w:cs="MingLiU;細明體" w:eastAsia="MingLiU;細明體"/>
          <w:lang w:eastAsia="zh-TW"/>
        </w:rPr>
        <w:t>敬畏神的人說祂的慈愛永遠長存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2. (</w:t>
      </w:r>
      <w:r>
        <w:rPr>
          <w:rFonts w:ascii="MingLiU;細明體" w:hAnsi="MingLiU;細明體" w:cs="MingLiU;細明體" w:eastAsia="MingLiU;細明體"/>
          <w:lang w:eastAsia="zh-TW"/>
        </w:rPr>
        <w:t>一一九</w:t>
      </w:r>
      <w:r>
        <w:rPr>
          <w:rFonts w:eastAsia="MingLiU;細明體" w:cs="MingLiU;細明體" w:ascii="MingLiU;細明體" w:hAnsi="MingLiU;細明體"/>
          <w:lang w:eastAsia="zh-TW"/>
        </w:rPr>
        <w:t xml:space="preserve">38) </w:t>
      </w:r>
      <w:r>
        <w:rPr>
          <w:rFonts w:ascii="MingLiU;細明體" w:hAnsi="MingLiU;細明體" w:cs="MingLiU;細明體" w:eastAsia="MingLiU;細明體"/>
          <w:lang w:eastAsia="zh-TW"/>
        </w:rPr>
        <w:t>堅定敬畏神的人的應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3. (     63) </w:t>
      </w:r>
      <w:r>
        <w:rPr>
          <w:rFonts w:ascii="MingLiU;細明體" w:hAnsi="MingLiU;細明體" w:cs="MingLiU;細明體" w:eastAsia="MingLiU;細明體"/>
          <w:lang w:eastAsia="zh-TW"/>
        </w:rPr>
        <w:t>與敬畏神守神話的人作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4. (     74) </w:t>
      </w:r>
      <w:r>
        <w:rPr>
          <w:rFonts w:ascii="MingLiU;細明體" w:hAnsi="MingLiU;細明體" w:cs="MingLiU;細明體" w:eastAsia="MingLiU;細明體"/>
          <w:lang w:eastAsia="zh-TW"/>
        </w:rPr>
        <w:t>敬畏神的人歡喜仰望祂話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5. (     79) </w:t>
      </w:r>
      <w:r>
        <w:rPr>
          <w:rFonts w:ascii="MingLiU;細明體" w:hAnsi="MingLiU;細明體" w:cs="MingLiU;細明體" w:eastAsia="MingLiU;細明體"/>
          <w:lang w:eastAsia="zh-TW"/>
        </w:rPr>
        <w:t>敬畏神的人歸向我，就知道你的法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6. (</w:t>
      </w:r>
      <w:r>
        <w:rPr>
          <w:rFonts w:ascii="MingLiU;細明體" w:hAnsi="MingLiU;細明體" w:cs="MingLiU;細明體" w:eastAsia="MingLiU;細明體"/>
          <w:lang w:eastAsia="zh-TW"/>
        </w:rPr>
        <w:t>一二八</w:t>
      </w:r>
      <w:r>
        <w:rPr>
          <w:rFonts w:eastAsia="MingLiU;細明體" w:cs="MingLiU;細明體" w:ascii="MingLiU;細明體" w:hAnsi="MingLiU;細明體"/>
          <w:lang w:eastAsia="zh-TW"/>
        </w:rPr>
        <w:t xml:space="preserve">1)  </w:t>
      </w:r>
      <w:r>
        <w:rPr>
          <w:rFonts w:ascii="MingLiU;細明體" w:hAnsi="MingLiU;細明體" w:cs="MingLiU;細明體" w:eastAsia="MingLiU;細明體"/>
          <w:lang w:eastAsia="zh-TW"/>
        </w:rPr>
        <w:t>敬畏神遵行祂道的人有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7. (     4)  </w:t>
      </w:r>
      <w:r>
        <w:rPr>
          <w:rFonts w:ascii="MingLiU;細明體" w:hAnsi="MingLiU;細明體" w:cs="MingLiU;細明體" w:eastAsia="MingLiU;細明體"/>
          <w:lang w:eastAsia="zh-TW"/>
        </w:rPr>
        <w:t>敬畏神的人必享勞碌，事情順利，妻兒滿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8. (</w:t>
      </w:r>
      <w:r>
        <w:rPr>
          <w:rFonts w:ascii="MingLiU;細明體" w:hAnsi="MingLiU;細明體" w:cs="MingLiU;細明體" w:eastAsia="MingLiU;細明體"/>
          <w:lang w:eastAsia="zh-TW"/>
        </w:rPr>
        <w:t>一三零</w:t>
      </w:r>
      <w:r>
        <w:rPr>
          <w:rFonts w:eastAsia="MingLiU;細明體" w:cs="MingLiU;細明體" w:ascii="MingLiU;細明體" w:hAnsi="MingLiU;細明體"/>
          <w:lang w:eastAsia="zh-TW"/>
        </w:rPr>
        <w:t xml:space="preserve">4)  </w:t>
      </w:r>
      <w:r>
        <w:rPr>
          <w:rFonts w:ascii="MingLiU;細明體" w:hAnsi="MingLiU;細明體" w:cs="MingLiU;細明體" w:eastAsia="MingLiU;細明體"/>
          <w:lang w:eastAsia="zh-TW"/>
        </w:rPr>
        <w:t>神赦免人為叫人敬畏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9. (</w:t>
      </w:r>
      <w:r>
        <w:rPr>
          <w:rFonts w:ascii="MingLiU;細明體" w:hAnsi="MingLiU;細明體" w:cs="MingLiU;細明體" w:eastAsia="MingLiU;細明體"/>
          <w:lang w:eastAsia="zh-TW"/>
        </w:rPr>
        <w:t>一三五</w:t>
      </w:r>
      <w:r>
        <w:rPr>
          <w:rFonts w:eastAsia="MingLiU;細明體" w:cs="MingLiU;細明體" w:ascii="MingLiU;細明體" w:hAnsi="MingLiU;細明體"/>
          <w:lang w:eastAsia="zh-TW"/>
        </w:rPr>
        <w:t xml:space="preserve">20) </w:t>
      </w:r>
      <w:r>
        <w:rPr>
          <w:rFonts w:ascii="MingLiU;細明體" w:hAnsi="MingLiU;細明體" w:cs="MingLiU;細明體" w:eastAsia="MingLiU;細明體"/>
          <w:lang w:eastAsia="zh-TW"/>
        </w:rPr>
        <w:t>利未人敬畏神要稱頌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0. (</w:t>
      </w:r>
      <w:r>
        <w:rPr>
          <w:rFonts w:ascii="MingLiU;細明體" w:hAnsi="MingLiU;細明體" w:cs="MingLiU;細明體" w:eastAsia="MingLiU;細明體"/>
          <w:lang w:eastAsia="zh-TW"/>
        </w:rPr>
        <w:t>一四五</w:t>
      </w:r>
      <w:r>
        <w:rPr>
          <w:rFonts w:eastAsia="MingLiU;細明體" w:cs="MingLiU;細明體" w:ascii="MingLiU;細明體" w:hAnsi="MingLiU;細明體"/>
          <w:lang w:eastAsia="zh-TW"/>
        </w:rPr>
        <w:t xml:space="preserve">19) </w:t>
      </w:r>
      <w:r>
        <w:rPr>
          <w:rFonts w:ascii="MingLiU;細明體" w:hAnsi="MingLiU;細明體" w:cs="MingLiU;細明體" w:eastAsia="MingLiU;細明體"/>
          <w:lang w:eastAsia="zh-TW"/>
        </w:rPr>
        <w:t>敬畏神的人，神成就他們的心願，聽他們的呼求拯救他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1. (</w:t>
      </w:r>
      <w:r>
        <w:rPr>
          <w:rFonts w:ascii="MingLiU;細明體" w:hAnsi="MingLiU;細明體" w:cs="MingLiU;細明體" w:eastAsia="MingLiU;細明體"/>
          <w:lang w:eastAsia="zh-TW"/>
        </w:rPr>
        <w:t>一四七</w:t>
      </w:r>
      <w:r>
        <w:rPr>
          <w:rFonts w:eastAsia="MingLiU;細明體" w:cs="MingLiU;細明體" w:ascii="MingLiU;細明體" w:hAnsi="MingLiU;細明體"/>
          <w:lang w:eastAsia="zh-TW"/>
        </w:rPr>
        <w:t xml:space="preserve">11) </w:t>
      </w:r>
      <w:r>
        <w:rPr>
          <w:rFonts w:ascii="MingLiU;細明體" w:hAnsi="MingLiU;細明體" w:cs="MingLiU;細明體" w:eastAsia="MingLiU;細明體"/>
          <w:lang w:eastAsia="zh-TW"/>
        </w:rPr>
        <w:t>耶和華喜愛敬畏祂，盼望祂慈愛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「尊重我的，我必看重他；藐視我的，他必被輕視。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二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藐視我的，一個也不得進迦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民十四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箴言――屬天的智慧成為日常生活的語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基督就是智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一</w:t>
      </w:r>
      <w:r>
        <w:rPr>
          <w:rFonts w:eastAsia="MingLiU;細明體" w:cs="MingLiU;細明體" w:ascii="MingLiU;細明體" w:hAnsi="MingLiU;細明體"/>
          <w:lang w:eastAsia="zh-TW"/>
        </w:rPr>
        <w:t>30)</w:t>
      </w:r>
      <w:r>
        <w:rPr>
          <w:rFonts w:ascii="MingLiU;細明體" w:hAnsi="MingLiU;細明體" w:cs="MingLiU;細明體" w:eastAsia="MingLiU;細明體"/>
          <w:lang w:eastAsia="zh-TW"/>
        </w:rPr>
        <w:t>。神一切的豐盛、智慧、公義、聖潔、慈愛等都有形有體居住在基督裏，若想得著屬天的智慧，必須求基督在裏面不斷擴展、佔有、充滿，如同生命長大，隨著能力的加增。智慧就是基督生命的滿溢與流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第八章擬人化的寫出智慧是一個人，即亙古永有的基督，祂是父神創造世界的工程師。用女性表達是基督徒主觀的經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雅三</w:t>
      </w:r>
      <w:r>
        <w:rPr>
          <w:rFonts w:eastAsia="MingLiU;細明體" w:cs="MingLiU;細明體" w:ascii="MingLiU;細明體" w:hAnsi="MingLiU;細明體"/>
          <w:lang w:eastAsia="zh-TW"/>
        </w:rPr>
        <w:t>13~18</w:t>
      </w:r>
      <w:r>
        <w:rPr>
          <w:rFonts w:ascii="MingLiU;細明體" w:hAnsi="MingLiU;細明體" w:cs="MingLiU;細明體" w:eastAsia="MingLiU;細明體"/>
          <w:lang w:eastAsia="zh-TW"/>
        </w:rPr>
        <w:t>講出二種智慧：一種是屬魔鬼的，屬地的，屬人的情慾的，帶有魔鬼性格嫉妒，紛爭，自誇，謊話，抵擋真理，擾亂，各樣壞事，是出於路西弗的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另一種是屬天的智慧，是有七根柱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九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，是基督的七性格：清潔無罪，和平使神與人和好，溫柔在神手中可塑性，憐憫愛仇敵，多結神的善果，無偏見公義無私，無假冒真實透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有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是敬畏耶和華的福分，九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是鑰節。敬畏耶和華是智慧的原則，認識至聖者便是聰明。屬靈人能看透萬事，卻無人能看透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二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列出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敬畏神的經節，仔細默想之，實行在生活事奉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共有三十一章，每天讀一章，一個月讀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智慧的呼喊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九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ascii="MingLiU;細明體" w:hAnsi="MingLiU;細明體" w:cs="MingLiU;細明體" w:eastAsia="MingLiU;細明體"/>
        </w:rPr>
        <w:t>二、智慧的建造　十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廿四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三、智慧的堅固　廿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書名「箴言」，取自第一個字</w:t>
      </w:r>
      <w:r>
        <w:rPr>
          <w:rFonts w:eastAsia="MingLiU;細明體" w:cs="MingLiU;細明體" w:ascii="MingLiU;細明體" w:hAnsi="MingLiU;細明體"/>
          <w:lang w:eastAsia="zh-TW"/>
        </w:rPr>
        <w:t>Mashal</w:t>
      </w:r>
      <w:r>
        <w:rPr>
          <w:rFonts w:ascii="MingLiU;細明體" w:hAnsi="MingLiU;細明體" w:cs="MingLiU;細明體" w:eastAsia="MingLiU;細明體"/>
          <w:lang w:eastAsia="zh-TW"/>
        </w:rPr>
        <w:t>，意為一句決斷的話，箴言，相似的類比或比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本卷書的目的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~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使人曉得智慧──技巧的，實際的，經驗性主觀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使人曉得訓誨──約朿，管教，修正與警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分辨通達的這言語──通達從敏銳的觀察與深刻的思考而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使愚人靈明──愚人是開放的人，顯露心意的人，易接受外來的建議與侵擾。靈明是柔滑靈巧，逃避邪惡苦害的能力，逃避仇敵的陷阱，網羅，靈巧像蛇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使少年人有知識與謀略──謀略是細心仔細的思考，不衝動，急躁冒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「智慧人」的道路是生命樹，敬畏神得更豐盛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「愚妄人」的道路是分別善惡樹，藐視神，任意妄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「智慧」呼喊我們歸向神，尋求神，得著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智慧建造與拆毀的對比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 xml:space="preserve">公義與邪惡      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殷勤與懶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 xml:space="preserve">愛與恨          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謙卑與驕傲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 xml:space="preserve">恩典與殘忍          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受管教與愚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真實與謊言固守的虛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智慧的堅固，預表基督與教會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個「敬畏」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敬畏耶和華是知識的開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(  29)  </w:t>
      </w:r>
      <w:r>
        <w:rPr>
          <w:rFonts w:ascii="MingLiU;細明體" w:hAnsi="MingLiU;細明體" w:cs="MingLiU;細明體" w:eastAsia="MingLiU;細明體"/>
          <w:lang w:eastAsia="zh-TW"/>
        </w:rPr>
        <w:t>恨惡知識，不喜愛敬畏耶和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 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領受，存記，側耳聽，專心求，呼求，揚聲求，尋找搜求神的話，就明白敬畏耶和華，認識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 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敬畏耶和華遠離惡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. 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3)  </w:t>
      </w:r>
      <w:r>
        <w:rPr>
          <w:rFonts w:ascii="MingLiU;細明體" w:hAnsi="MingLiU;細明體" w:cs="MingLiU;細明體" w:eastAsia="MingLiU;細明體"/>
          <w:lang w:eastAsia="zh-TW"/>
        </w:rPr>
        <w:t>敬畏耶和華在乎恨惡邪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 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 xml:space="preserve">10)  </w:t>
      </w:r>
      <w:r>
        <w:rPr>
          <w:rFonts w:ascii="MingLiU;細明體" w:hAnsi="MingLiU;細明體" w:cs="MingLiU;細明體" w:eastAsia="MingLiU;細明體"/>
          <w:lang w:eastAsia="zh-TW"/>
        </w:rPr>
        <w:t>敬畏耶和華是智慧的原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7. 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27)  </w:t>
      </w:r>
      <w:r>
        <w:rPr>
          <w:rFonts w:ascii="MingLiU;細明體" w:hAnsi="MingLiU;細明體" w:cs="MingLiU;細明體" w:eastAsia="MingLiU;細明體"/>
          <w:lang w:eastAsia="zh-TW"/>
        </w:rPr>
        <w:t>敬畏耶和華使人日子加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8. 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 xml:space="preserve">13)  </w:t>
      </w:r>
      <w:r>
        <w:rPr>
          <w:rFonts w:ascii="MingLiU;細明體" w:hAnsi="MingLiU;細明體" w:cs="MingLiU;細明體" w:eastAsia="MingLiU;細明體"/>
          <w:lang w:eastAsia="zh-TW"/>
        </w:rPr>
        <w:t>敬畏神的命令，必得善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9. 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敬畏耶和華行動正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0. (   26) </w:t>
      </w:r>
      <w:r>
        <w:rPr>
          <w:rFonts w:ascii="MingLiU;細明體" w:hAnsi="MingLiU;細明體" w:cs="MingLiU;細明體" w:eastAsia="MingLiU;細明體"/>
          <w:lang w:eastAsia="zh-TW"/>
        </w:rPr>
        <w:t>敬畏耶和華的大有依靠，兒女有避難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1. (   27) </w:t>
      </w:r>
      <w:r>
        <w:rPr>
          <w:rFonts w:ascii="MingLiU;細明體" w:hAnsi="MingLiU;細明體" w:cs="MingLiU;細明體" w:eastAsia="MingLiU;細明體"/>
          <w:lang w:eastAsia="zh-TW"/>
        </w:rPr>
        <w:t>敬畏耶和華是生命的泉源，使人脫離死亡之網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2. 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 xml:space="preserve">16)  </w:t>
      </w:r>
      <w:r>
        <w:rPr>
          <w:rFonts w:ascii="MingLiU;細明體" w:hAnsi="MingLiU;細明體" w:cs="MingLiU;細明體" w:eastAsia="MingLiU;細明體"/>
          <w:lang w:eastAsia="zh-TW"/>
        </w:rPr>
        <w:t>少有財寶敬畏耶和華，強如多有財寶煩亂不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3. (    33)  </w:t>
      </w:r>
      <w:r>
        <w:rPr>
          <w:rFonts w:ascii="MingLiU;細明體" w:hAnsi="MingLiU;細明體" w:cs="MingLiU;細明體" w:eastAsia="MingLiU;細明體"/>
          <w:lang w:eastAsia="zh-TW"/>
        </w:rPr>
        <w:t>敬畏耶和華是智慧的訓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4. (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敬畏耶和華遠離惡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5. (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 xml:space="preserve">23)  </w:t>
      </w:r>
      <w:r>
        <w:rPr>
          <w:rFonts w:ascii="MingLiU;細明體" w:hAnsi="MingLiU;細明體" w:cs="MingLiU;細明體" w:eastAsia="MingLiU;細明體"/>
          <w:lang w:eastAsia="zh-TW"/>
        </w:rPr>
        <w:t>敬畏耶和華的得著生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6. (</w:t>
      </w:r>
      <w:r>
        <w:rPr>
          <w:rFonts w:ascii="MingLiU;細明體" w:hAnsi="MingLiU;細明體" w:cs="MingLiU;細明體" w:eastAsia="MingLiU;細明體"/>
          <w:lang w:eastAsia="zh-TW"/>
        </w:rPr>
        <w:t>廿二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敬畏耶和華心存謙卑就得著富有，尊榮，生命為賞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7. (</w:t>
      </w:r>
      <w:r>
        <w:rPr>
          <w:rFonts w:ascii="MingLiU;細明體" w:hAnsi="MingLiU;細明體" w:cs="MingLiU;細明體" w:eastAsia="MingLiU;細明體"/>
          <w:lang w:eastAsia="zh-TW"/>
        </w:rPr>
        <w:t>廿三</w:t>
      </w:r>
      <w:r>
        <w:rPr>
          <w:rFonts w:eastAsia="MingLiU;細明體" w:cs="MingLiU;細明體" w:ascii="MingLiU;細明體" w:hAnsi="MingLiU;細明體"/>
          <w:lang w:eastAsia="zh-TW"/>
        </w:rPr>
        <w:t xml:space="preserve">17)  </w:t>
      </w:r>
      <w:r>
        <w:rPr>
          <w:rFonts w:ascii="MingLiU;細明體" w:hAnsi="MingLiU;細明體" w:cs="MingLiU;細明體" w:eastAsia="MingLiU;細明體"/>
          <w:lang w:eastAsia="zh-TW"/>
        </w:rPr>
        <w:t>不要嫉妒罪人，只要終日敬畏耶和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8. (</w:t>
      </w:r>
      <w:r>
        <w:rPr>
          <w:rFonts w:ascii="MingLiU;細明體" w:hAnsi="MingLiU;細明體" w:cs="MingLiU;細明體" w:eastAsia="MingLiU;細明體"/>
          <w:lang w:eastAsia="zh-TW"/>
        </w:rPr>
        <w:t>卅一</w:t>
      </w:r>
      <w:r>
        <w:rPr>
          <w:rFonts w:eastAsia="MingLiU;細明體" w:cs="MingLiU;細明體" w:ascii="MingLiU;細明體" w:hAnsi="MingLiU;細明體"/>
          <w:lang w:eastAsia="zh-TW"/>
        </w:rPr>
        <w:t xml:space="preserve">30)  </w:t>
      </w:r>
      <w:r>
        <w:rPr>
          <w:rFonts w:ascii="MingLiU;細明體" w:hAnsi="MingLiU;細明體" w:cs="MingLiU;細明體" w:eastAsia="MingLiU;細明體"/>
          <w:lang w:eastAsia="zh-TW"/>
        </w:rPr>
        <w:t>敬畏耶和華的婦女必得稱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9. (</w:t>
      </w:r>
      <w:r>
        <w:rPr>
          <w:rFonts w:ascii="MingLiU;細明體" w:hAnsi="MingLiU;細明體" w:cs="MingLiU;細明體" w:eastAsia="MingLiU;細明體"/>
          <w:lang w:eastAsia="zh-TW"/>
        </w:rPr>
        <w:t>廿八</w:t>
      </w:r>
      <w:r>
        <w:rPr>
          <w:rFonts w:eastAsia="MingLiU;細明體" w:cs="MingLiU;細明體" w:ascii="MingLiU;細明體" w:hAnsi="MingLiU;細明體"/>
          <w:lang w:eastAsia="zh-TW"/>
        </w:rPr>
        <w:t xml:space="preserve">14)  </w:t>
      </w:r>
      <w:r>
        <w:rPr>
          <w:rFonts w:ascii="MingLiU;細明體" w:hAnsi="MingLiU;細明體" w:cs="MingLiU;細明體" w:eastAsia="MingLiU;細明體"/>
          <w:lang w:eastAsia="zh-TW"/>
        </w:rPr>
        <w:t>常存敬畏的，便為有福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0. 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 xml:space="preserve">21)  </w:t>
      </w:r>
      <w:r>
        <w:rPr>
          <w:rFonts w:ascii="MingLiU;細明體" w:hAnsi="MingLiU;細明體" w:cs="MingLiU;細明體" w:eastAsia="MingLiU;細明體"/>
          <w:lang w:eastAsia="zh-TW"/>
        </w:rPr>
        <w:t>要敬畏耶和華與君王，一切權柄從而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傳道書――征服虛空之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「虛空」原意是氣泡，剎間就消失了。本卷列舉實驗過的虛空，指明唯有敬畏神，遵守祂的誡命才能征服虛空，且有永遠的價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描述各類虛空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征服虛空的路　十一</w:t>
      </w:r>
      <w:r>
        <w:rPr>
          <w:rFonts w:eastAsia="MingLiU;細明體" w:cs="MingLiU;細明體" w:ascii="MingLiU;細明體" w:hAnsi="MingLiU;細明體"/>
          <w:lang w:eastAsia="zh-TW"/>
        </w:rPr>
        <w:t>9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王上三</w:t>
      </w:r>
      <w:r>
        <w:rPr>
          <w:rFonts w:eastAsia="MingLiU;細明體" w:cs="MingLiU;細明體" w:ascii="MingLiU;細明體" w:hAnsi="MingLiU;細明體"/>
          <w:lang w:eastAsia="zh-TW"/>
        </w:rPr>
        <w:t>10~13</w:t>
      </w:r>
      <w:r>
        <w:rPr>
          <w:rFonts w:ascii="MingLiU;細明體" w:hAnsi="MingLiU;細明體" w:cs="MingLiU;細明體" w:eastAsia="MingLiU;細明體"/>
          <w:lang w:eastAsia="zh-TW"/>
        </w:rPr>
        <w:t>，所羅門因為求在神的旨意中，神就賜給他空前絕後的榮華富貴與大智慧。他眼所求的，心所想的都得到了，他得出一個結論：日光之下都是虛空，為這一切事神審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虛空的實驗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1~11) </w:t>
      </w:r>
      <w:r>
        <w:rPr>
          <w:rFonts w:ascii="MingLiU;細明體" w:hAnsi="MingLiU;細明體" w:cs="MingLiU;細明體" w:eastAsia="MingLiU;細明體"/>
          <w:lang w:eastAsia="zh-TW"/>
        </w:rPr>
        <w:t>日光之下勞碌有何益處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自然界周而復始的循環，漫無目標，日出日落，風的旋轉，江河流動，萬事令人厭煩，不能填滿虛空。眼看不飽，話說不盡，耳聽不足，因為神造人是為了盛裝神。人的慾望如同陰間填不滿，唯有基督是唯一的滿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腓四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，人世世代代，生老病死，下入陰間，永遠滅亡，人生有何目標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12~18)  </w:t>
      </w:r>
      <w:r>
        <w:rPr>
          <w:rFonts w:ascii="MingLiU;細明體" w:hAnsi="MingLiU;細明體" w:cs="MingLiU;細明體" w:eastAsia="MingLiU;細明體"/>
          <w:lang w:eastAsia="zh-TW"/>
        </w:rPr>
        <w:t>所羅門王主觀的經歷證明，日光之下是極重的勞苦，都是虛空、捕風，魂的享受，大智慧反而愁煩，知識多私慾多加增憂傷，唯有單純愛主不落空。眼睛單一只見耶穌，全身就光明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一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，九</w:t>
      </w:r>
      <w:r>
        <w:rPr>
          <w:rFonts w:eastAsia="MingLiU;細明體" w:cs="MingLiU;細明體" w:ascii="MingLiU;細明體" w:hAnsi="MingLiU;細明體"/>
          <w:lang w:eastAsia="zh-TW"/>
        </w:rPr>
        <w:t>3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 xml:space="preserve">)  </w:t>
      </w:r>
      <w:r>
        <w:rPr>
          <w:rFonts w:ascii="MingLiU;細明體" w:hAnsi="MingLiU;細明體" w:cs="MingLiU;細明體" w:eastAsia="MingLiU;細明體"/>
          <w:lang w:eastAsia="zh-TW"/>
        </w:rPr>
        <w:t>以喜樂享受，榮華富貴試試皆虛空，喝酒令人興奮，住皇宮肉體享受，果園，樹林，婢僕無數，牛羊，金銀財寶，音樂歌舞，人賺得全世界，失去生命有何益處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智慧人與愚昧人都要死，死後的一切留給誰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1~15)  </w:t>
      </w:r>
      <w:r>
        <w:rPr>
          <w:rFonts w:ascii="MingLiU;細明體" w:hAnsi="MingLiU;細明體" w:cs="MingLiU;細明體" w:eastAsia="MingLiU;細明體"/>
          <w:lang w:eastAsia="zh-TW"/>
        </w:rPr>
        <w:t>凡事都是神定的時間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零三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徒十七</w:t>
      </w:r>
      <w:r>
        <w:rPr>
          <w:rFonts w:eastAsia="MingLiU;細明體" w:cs="MingLiU;細明體" w:ascii="MingLiU;細明體" w:hAnsi="MingLiU;細明體"/>
          <w:lang w:eastAsia="zh-TW"/>
        </w:rPr>
        <w:t>2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創世以前，神對宇宙，教會，個人都寫好了計劃冊，在時間上一一應驗出來。生命短暫，有永生在人心中，基督是榮耀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16~22)  </w:t>
      </w:r>
      <w:r>
        <w:rPr>
          <w:rFonts w:ascii="MingLiU;細明體" w:hAnsi="MingLiU;細明體" w:cs="MingLiU;細明體" w:eastAsia="MingLiU;細明體"/>
          <w:lang w:eastAsia="zh-TW"/>
        </w:rPr>
        <w:t>人生的公義與奸惡，都歸入死，與獸一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1~12) </w:t>
      </w:r>
      <w:r>
        <w:rPr>
          <w:rFonts w:ascii="MingLiU;細明體" w:hAnsi="MingLiU;細明體" w:cs="MingLiU;細明體" w:eastAsia="MingLiU;細明體"/>
          <w:lang w:eastAsia="zh-TW"/>
        </w:rPr>
        <w:t>受欺壓的，仗勢欺人的都歸入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勞碌富足受人嫉妒，不如貧窮安靜。孤單無子，勞碌一生為了誰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13~16)  </w:t>
      </w:r>
      <w:r>
        <w:rPr>
          <w:rFonts w:ascii="MingLiU;細明體" w:hAnsi="MingLiU;細明體" w:cs="MingLiU;細明體" w:eastAsia="MingLiU;細明體"/>
          <w:lang w:eastAsia="zh-TW"/>
        </w:rPr>
        <w:t>貧窮王治國英明，後代人卻不喜悅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八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1~9)  </w:t>
      </w:r>
      <w:r>
        <w:rPr>
          <w:rFonts w:ascii="MingLiU;細明體" w:hAnsi="MingLiU;細明體" w:cs="MingLiU;細明體" w:eastAsia="MingLiU;細明體"/>
          <w:lang w:eastAsia="zh-TW"/>
        </w:rPr>
        <w:t>親近神要謹慎所行的路，近前聽勝過惡人的獻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察看人的內心，並不注重禮儀，要安靜隨著聖靈感動祈求，禱告。白天事務多，晚上作夢，日有所思，夜有所夢。多言多語難免有過，愚昧人顯露心意，許願必還，不可食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多夢多言多有虛幻，只要敬畏神，有些夢是撒但的栽贓，必要抵擋，受欺壓的有至高的審判主，公義與公平是神寶座的根基，若是神不公義，寶座要搖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八十九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九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0~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人赤身而來，赤身而去，貪財，長壽，兒女滿堂都歸於死；心裏知足是因為有永生，住在基督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、思念死是人的結局，如何活在神面前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如何數算自己的年日而得著智慧的心。惡人與義人不在乎在世長壽，乃在於多少年日行在神的旨意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九十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　敬畏神的人必稱義，也有屬天的智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　是智慧與愚妄的對比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智慧人是敬畏神，愚妄人是不敬畏神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ascii="MingLiU;細明體" w:hAnsi="MingLiU;細明體" w:cs="MingLiU;細明體" w:eastAsia="MingLiU;細明體"/>
          <w:lang w:eastAsia="zh-TW"/>
        </w:rPr>
        <w:t>智慧人能站在神的立場來看一切發生的事情，有專心跟從神的心志，如同迦勒，約書亞一樣，看迦南地的仇敵是神的食物，靠神必得勝。其他十個探子看那些仇敵如同巨人，必吞滅他們，因為他們沒有與神聯合，站在自己的立場聞風喪膽，懷疑神的信實，藐視神的產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智慧人的責備使人歸向神，當面的責備強過背地的愛情，良藥苦口，忠言逆耳，若能接受從神來的責備，必得生命長進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廿七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　遭患難的日子當思想，求神光照，是否有隱而未顯的罪，該對付清楚，這是神的管教與訓練。藉著患難迫切祈求，患難未除去，反而多親近神，認識神，經歷神，超越了患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親近神，神也必親近你們，親近神包括一切的事奉，一切活出來的生活與事奉，都是從親近神開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親近神靈裏有光，除罪清潔能順服神抵擋魔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　神造人原是無罪正直，是人中了撒但的詭計，受引誘，罪種栽入，尋出許多巧計，人心比萬物都詭詐，世人的心充滿惡，誰能識透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十七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唯有神察透人的肺腑心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人是看外貌，神是看內心，神所注重的是人暗中的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十六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太六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衣服要時常潔白，頭上不可缺少膏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信心的行為，生命的活出要時常顯明出來，聖靈管治的權柄不可缺少。神要老底嘉教會出代價買白衣穿上，因為他們有空洞的知識，沒有屬靈的實際，生命的實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權柄顛倒的光景，是人奪取神的榮耀，不認識神的愚妄人掌權，百萬富翁僱用牧師，使掛名的教會令人厭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智慧人的口說出神的恩言，認識神，內住生命的滿溢。神的恩言句句帶有能力，攻破人裏撒但的營壘，使人歸向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林後十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愚妄人是為自己而活，反而吞滅自己，落在撒但的權勢之下，唯有喪失魂才能拯救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  <w:r>
        <w:rPr>
          <w:rFonts w:eastAsia="MingLiU;細明體" w:cs="MingLiU;細明體" w:ascii="MingLiU;細明體" w:hAnsi="MingLiU;細明體"/>
          <w:lang w:eastAsia="zh-TW"/>
        </w:rPr>
        <w:t xml:space="preserve">)  </w:t>
      </w:r>
      <w:r>
        <w:rPr>
          <w:rFonts w:ascii="MingLiU;細明體" w:hAnsi="MingLiU;細明體" w:cs="MingLiU;細明體" w:eastAsia="MingLiU;細明體"/>
          <w:lang w:eastAsia="zh-TW"/>
        </w:rPr>
        <w:t>有了轉機，如何征服虛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當傳福音，把生命之糧撒到世人中，日久必能得著人歸向神，主就是生命之糧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48)</w:t>
      </w:r>
      <w:r>
        <w:rPr>
          <w:rFonts w:ascii="MingLiU;細明體" w:hAnsi="MingLiU;細明體" w:cs="MingLiU;細明體" w:eastAsia="MingLiU;細明體"/>
          <w:lang w:eastAsia="zh-TW"/>
        </w:rPr>
        <w:t>。傳福音是我們的托付，我們栽種、澆灌，叫他生長的是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生命的成長是自然的，人不知道如何成形，如同胎兒成形在婦女腹中。是使徒受生產之苦，直到基督成形在我們裏面，佔有我們，擴展在我們裏面，為使生命成長，神費盡了心血，從嬰兒到成人，接受管教，訓練，成為基督的精兵。生命長大，如同農夫精心培育莊稼成熟，鬆土，澆水，去石塊，鋤野草，直到豐滿收割。揚淨麥糠，磨成粉，柔麵，作成餅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四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有的果子不成熟，有蟲卵寄生，極費農夫的功夫，農夫望著發青的果子歎息，不能供應人，或者完整的餅非常美麗，不能供應人，唯有擘開成碎片才能供應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人活多年就當快樂多年，行在神的旨意中才有真正的快樂。離開神的旨意就是黑暗，黑暗當權是魔鬼運行的日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53)</w:t>
      </w:r>
      <w:r>
        <w:rPr>
          <w:rFonts w:ascii="MingLiU;細明體" w:hAnsi="MingLiU;細明體" w:cs="MingLiU;細明體" w:eastAsia="MingLiU;細明體"/>
          <w:lang w:eastAsia="zh-TW"/>
        </w:rPr>
        <w:t>。是神暫時放手，熬煉人心的日子。神暫時離開希西家王，試驗他的內心如何，他就犯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下卅二</w:t>
      </w:r>
      <w:r>
        <w:rPr>
          <w:rFonts w:eastAsia="MingLiU;細明體" w:cs="MingLiU;細明體" w:ascii="MingLiU;細明體" w:hAnsi="MingLiU;細明體"/>
          <w:lang w:eastAsia="zh-TW"/>
        </w:rPr>
        <w:t>3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二、呼籲少年人當抓住現今的機會來遵行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隨心所欲使人肉體快樂，神必審問，人若稍微偏離正路，就要立刻舒服。人不喜歡神的管治，如同野馬，必拴在祭壇上，勒住嚼環，套上軛架，人還用腳踢刺，唯有基督的愛抓住人，人才肯甘願獻上自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詩一一八</w:t>
      </w:r>
      <w:r>
        <w:rPr>
          <w:rFonts w:eastAsia="MingLiU;細明體" w:cs="MingLiU;細明體" w:ascii="MingLiU;細明體" w:hAnsi="MingLiU;細明體"/>
          <w:lang w:eastAsia="zh-TW"/>
        </w:rPr>
        <w:t>2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不要等到老年才來追求神，暮年是衰敗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不要等到苦難來到才追求神，當先追求神，奉獻自己，能逃避不必要的苦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暮年手發抖了，背屈彎，牙齒脫落，眼目昏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老年人早起，耳聽不見聲音，歌聲減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腳無力，怕上高處，不願上街，怕車闖身，頭髮花白，手提不動重物，所立的願無力實現，只得廢願。歸到永遠的家，肉體死亡，吊喪隊遊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屍體脊粱骨斷了，頭顱破裂，肺腐爛，眼睛腐爛，人歸於塵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　   神的話如同刺棍，使人扎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</w:t>
      </w:r>
      <w:r>
        <w:rPr>
          <w:rFonts w:eastAsia="MingLiU;細明體" w:cs="MingLiU;細明體" w:ascii="MingLiU;細明體" w:hAnsi="MingLiU;細明體"/>
          <w:lang w:eastAsia="zh-TW"/>
        </w:rPr>
        <w:t>37)</w:t>
      </w:r>
      <w:r>
        <w:rPr>
          <w:rFonts w:ascii="MingLiU;細明體" w:hAnsi="MingLiU;細明體" w:cs="MingLiU;細明體" w:eastAsia="MingLiU;細明體"/>
          <w:lang w:eastAsia="zh-TW"/>
        </w:rPr>
        <w:t>，釘穩的釘子安定在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如同二刃利劍，對付仇敵，對付自己，把靈與魂分開，明白什麼是出於自己，什麼是出於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若要征服虛空，就是敬畏神，遵行祂的命令，進入幔子不住的親近神，讀經，禱告；出到營外，活出裏面的生命，為主受苦，接受神一切的主宰安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主的門徒：一是與主同在，不斷親近祂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  二是為主作工，活出裏面的生命，具體的實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王的窯匠是與王同處，為王作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上四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雅歌――隱密處的靈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歌中之歌，所羅門作了一千零五首詩歌，這是最好的一首，表達基督徒與基督的幔內生活，靈裏細嫩的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題旨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可取用詩九十一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：「住在至高者隱密處的，必住在全能者的蔭下。」親近神是包括一切的事奉，與主越親密，越得勝，越彰顯基督，活出基督。住在基督裏，基督住在我們裏面，這是約翰壹書最完全的記載，與本卷相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與主親近就經歷主，經歷祂復活的大能，曉得與祂同受苦，甘心效法祂的死，得著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三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書八章記載一個基督徒從得救的那一天開始，出離黑暗，亞當，魔鬼的國，進入基督裏神的國，如同一滴水進入大海，與主合一，直到被提與主面對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分三個階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起始的愛：良人屬我，我屬良人，先以己為中心，後屬於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成長的愛：我屬良人，良人屬我，捨己背十字架，為主而活，奉獻自己為著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完全的愛：我屬良人，良人戀慕我。完全徹底的奉獻，屬於主，主的心得著了滿足，如同主耶穌埋葬在約但河，向自己死，神在天上說：在祂身上我找到了滿足。若是我們愛主，甘願犧牲自己，主從我們身上看見祂的愛子，祂的心得著了滿足。愛的同名詞就是犧牲，神就是愛，愛就是神的自己，就是我們內住的生命，生命長大愛隨之增加，若沒有生命就沒有真正的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個階梯的愛，中間發生了什麼事，使這女子的生命長進？列出神在她身上的工作與變化，唯有獻上自己作活祭，才能心意更新和變化，唯有親近神，才能自發愛情獻上自己。生命的渴慕是親近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一、求主的吸引──女子的祈求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求主與我親嘴合一，你的愛情比如酒的生命更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3) </w:t>
      </w:r>
      <w:r>
        <w:rPr>
          <w:rFonts w:ascii="MingLiU;細明體" w:hAnsi="MingLiU;細明體" w:cs="MingLiU;細明體" w:eastAsia="MingLiU;細明體"/>
          <w:lang w:eastAsia="zh-TW"/>
        </w:rPr>
        <w:t>內住的聖靈發出基督馨香之氣，那超乎萬名之上的名，如同破瓶顯出莫大能力的生命，使眾聖徒都看見你的活出而來愛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4) </w:t>
      </w:r>
      <w:r>
        <w:rPr>
          <w:rFonts w:ascii="MingLiU;細明體" w:hAnsi="MingLiU;細明體" w:cs="MingLiU;細明體" w:eastAsia="MingLiU;細明體"/>
          <w:lang w:eastAsia="zh-TW"/>
        </w:rPr>
        <w:t>求你自己吸引我，我就被你的愛逮捕，快跑跟隨你所走過的受苦的腳印。你就帶領我進入你的生命深處，在至聖所幔內，仰望你的榮臉。我因你而得著滿足的喜樂，我要稱讚你長闊高深的愛，從十字架上顯明出來，高達諸天之上，深達罪惡的最低層，長之達前一個永世，闊至達後一個永世。這愛的感覺勝過酒醉的美味，眾人從我身上看見你而來愛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進入事奉──向眾同伴作見證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我雖然生在罪孽中，生命發黑，因著主的生命內住，有秀美的屬天成份，如同世上的客旅帳棚生活，卻有王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6) </w:t>
      </w:r>
      <w:r>
        <w:rPr>
          <w:rFonts w:ascii="MingLiU;細明體" w:hAnsi="MingLiU;細明體" w:cs="MingLiU;細明體" w:eastAsia="MingLiU;細明體"/>
          <w:lang w:eastAsia="zh-TW"/>
        </w:rPr>
        <w:t>不要因事奉的勞苦，十字架受苦而無佳形美容就輕看我，煙熏的皮袋，外體醜陋，內心卻日日更新，因為有寶貝藏在瓦器裏。因著愛主，奉獻自己，勞苦作工，同工們就逼迫我，嫉妒我，向我發怒，叫我整天忙碌，以致無時間親近主，如同無草的奶牛擠出奶供應人，日漸消瘦，回到主前祈求才是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7) </w:t>
      </w:r>
      <w:r>
        <w:rPr>
          <w:rFonts w:ascii="MingLiU;細明體" w:hAnsi="MingLiU;細明體" w:cs="MingLiU;細明體" w:eastAsia="MingLiU;細明體"/>
          <w:lang w:eastAsia="zh-TW"/>
        </w:rPr>
        <w:t>我心所愛的主阿，是父神用永約之血所立的群羊大牧人，求你啟示我，你在那裏牧羊？羊群在何處安息？我為什麼在人掌權的教會裏，如同蒙著臉看不見元首基督，徘徊，流蕩，找不到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8) </w:t>
      </w:r>
      <w:r>
        <w:rPr>
          <w:rFonts w:ascii="MingLiU;細明體" w:hAnsi="MingLiU;細明體" w:cs="MingLiU;細明體" w:eastAsia="MingLiU;細明體"/>
          <w:lang w:eastAsia="zh-TW"/>
        </w:rPr>
        <w:t>主的回答：你這眾聖徒中極美麗的，單純愛主的人哪，你找不到我，只要跟從主基督掌權的獨一教會，把你所結的福音果子，新生命放在這教會中，必能找到那位大牧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　</w:t>
      </w:r>
      <w:r>
        <w:rPr>
          <w:rFonts w:eastAsia="MingLiU;細明體" w:cs="MingLiU;細明體" w:ascii="MingLiU;細明體" w:hAnsi="MingLiU;細明體"/>
          <w:lang w:eastAsia="zh-TW"/>
        </w:rPr>
        <w:t xml:space="preserve">9~10) </w:t>
      </w:r>
      <w:r>
        <w:rPr>
          <w:rFonts w:ascii="MingLiU;細明體" w:hAnsi="MingLiU;細明體" w:cs="MingLiU;細明體" w:eastAsia="MingLiU;細明體"/>
          <w:lang w:eastAsia="zh-TW"/>
        </w:rPr>
        <w:t>主因女子的愛而欣賞她新生命的美麗，如同帶動眾同伴的駿馬，追求主在前，順服神使兩腮顯出生命的見證，頸項因披戴基督而華麗發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1)</w:t>
      </w:r>
      <w:r>
        <w:rPr>
          <w:rFonts w:ascii="MingLiU;細明體" w:hAnsi="MingLiU;細明體" w:cs="MingLiU;細明體" w:eastAsia="MingLiU;細明體"/>
          <w:lang w:eastAsia="zh-TW"/>
        </w:rPr>
        <w:t>主要為她增加神性金辮，鑲上基督救贖的銀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愛主的效果：是與主同坐席，與主同工，與主交通，使內住的生命基督的香氣發出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因主的十字架大愛，甘心受苦，藏在懷中如一袋沒藥，香氣永存。叼德夫人用燒紅的鐵把耶穌之名燙在胸中，蓋恩夫人用釘作耶穌之名綁在胸上，時時不忘主的十架大愛之苦，以免忘恩負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4)</w:t>
      </w:r>
      <w:r>
        <w:rPr>
          <w:rFonts w:ascii="MingLiU;細明體" w:hAnsi="MingLiU;細明體" w:cs="MingLiU;細明體" w:eastAsia="MingLiU;細明體"/>
          <w:lang w:eastAsia="zh-TW"/>
        </w:rPr>
        <w:t>以主如同鳳仙花，在事奉葡萄園中顯出生命的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5)</w:t>
      </w:r>
      <w:r>
        <w:rPr>
          <w:rFonts w:ascii="MingLiU;細明體" w:hAnsi="MingLiU;細明體" w:cs="MingLiU;細明體" w:eastAsia="MingLiU;細明體"/>
          <w:lang w:eastAsia="zh-TW"/>
        </w:rPr>
        <w:t>主稱讚女子的眼如同鴿子眼，單一看一個方向，唯見耶穌不見他人，聖別出來單單屬於主，歸向主，求主的喜悅，不再屬於任何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6)</w:t>
      </w:r>
      <w:r>
        <w:rPr>
          <w:rFonts w:ascii="MingLiU;細明體" w:hAnsi="MingLiU;細明體" w:cs="MingLiU;細明體" w:eastAsia="MingLiU;細明體"/>
          <w:lang w:eastAsia="zh-TW"/>
        </w:rPr>
        <w:t>女子渴求與主同住，以生命為床，以建殿的材料基督為房樑，以堅固松樹生命見證人為殿中的柱子，神選中誰作為教會領袖的柱石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主看她是沙崙肥沃豐滿土質上的玫瑰花，由基督生命為根基的見證，是谷中百合花，聖潔無瑕疵，在世卻出世，神心目中的教會──伯大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2) </w:t>
      </w:r>
      <w:r>
        <w:rPr>
          <w:rFonts w:ascii="MingLiU;細明體" w:hAnsi="MingLiU;細明體" w:cs="MingLiU;細明體" w:eastAsia="MingLiU;細明體"/>
          <w:lang w:eastAsia="zh-TW"/>
        </w:rPr>
        <w:t>在眾同伴中受擠壓，逼迫，如同百合花在荊棘中，敬畏神超過眾人，在世人中聖別不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尼七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3~4)</w:t>
      </w:r>
      <w:r>
        <w:rPr>
          <w:rFonts w:ascii="MingLiU;細明體" w:hAnsi="MingLiU;細明體" w:cs="MingLiU;細明體" w:eastAsia="MingLiU;細明體"/>
          <w:lang w:eastAsia="zh-TW"/>
        </w:rPr>
        <w:t>女子看主如同樹林中的蘋果樹，結果累累，香氣撲鼻，保護她在蔭下，賞到天恩的滋味，進入寶座前。愛是最短路程，向著標竿直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5~6)</w:t>
      </w:r>
      <w:r>
        <w:rPr>
          <w:rFonts w:ascii="MingLiU;細明體" w:hAnsi="MingLiU;細明體" w:cs="MingLiU;細明體" w:eastAsia="MingLiU;細明體"/>
          <w:lang w:eastAsia="zh-TW"/>
        </w:rPr>
        <w:t>求主賜給生命汁，加增我們事奉的能力，賜生命果子暢快我們枯乾的心田。愛主照出己的虧欠而憂患成病，主卻環抱與她親近。十字架上張開的雙手等候每一個人投向祂的環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7) </w:t>
      </w:r>
      <w:r>
        <w:rPr>
          <w:rFonts w:ascii="MingLiU;細明體" w:hAnsi="MingLiU;細明體" w:cs="MingLiU;細明體" w:eastAsia="MingLiU;細明體"/>
          <w:lang w:eastAsia="zh-TW"/>
        </w:rPr>
        <w:t>囑付女子的眾同伴，不要命令催迫她去做什麼，乃讓她的愛自發出來為主而活，愛主是生命自然的流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與主密交的進深，主的隱藏與復活境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8~9)</w:t>
      </w:r>
      <w:r>
        <w:rPr>
          <w:rFonts w:ascii="MingLiU;細明體" w:hAnsi="MingLiU;細明體" w:cs="MingLiU;細明體" w:eastAsia="MingLiU;細明體"/>
          <w:lang w:eastAsia="zh-TW"/>
        </w:rPr>
        <w:t>聽見主的聲音，看見祂來到人間穿山越嶺尋找迷羊，如同羚羊，小鹿，晝夜不息地工作，祂有時向我們隱藏，叫我們夜間歌唱，裏面的人更剛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0)</w:t>
      </w:r>
      <w:r>
        <w:rPr>
          <w:rFonts w:ascii="MingLiU;細明體" w:hAnsi="MingLiU;細明體" w:cs="MingLiU;細明體" w:eastAsia="MingLiU;細明體"/>
          <w:lang w:eastAsia="zh-TW"/>
        </w:rPr>
        <w:t>祂呼喚我的名字，如同祂復活以後呼喚馬利亞，使她認識祂是拉波尼，叫我與祂同去，死亡已過去，復活已來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1~13)</w:t>
      </w:r>
      <w:r>
        <w:rPr>
          <w:rFonts w:ascii="MingLiU;細明體" w:hAnsi="MingLiU;細明體" w:cs="MingLiU;細明體" w:eastAsia="MingLiU;細明體"/>
          <w:lang w:eastAsia="zh-TW"/>
        </w:rPr>
        <w:t>苦難止住，復活的見證，生命的果子一一顯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14)</w:t>
      </w:r>
      <w:r>
        <w:rPr>
          <w:rFonts w:ascii="MingLiU;細明體" w:hAnsi="MingLiU;細明體" w:cs="MingLiU;細明體" w:eastAsia="MingLiU;細明體"/>
          <w:lang w:eastAsia="zh-TW"/>
        </w:rPr>
        <w:t>　呼喚我的眼睛單一如鴿子，在主肋下傷痕處如在磐石穴中，血與水流出來。血贖我的罪，水建造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；弗五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。在此隱密處，求主使我見祂的榮臉，聽祂柔和的聲音，活在祂的面光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15)  </w:t>
      </w:r>
      <w:r>
        <w:rPr>
          <w:rFonts w:ascii="MingLiU;細明體" w:hAnsi="MingLiU;細明體" w:cs="MingLiU;細明體" w:eastAsia="MingLiU;細明體"/>
          <w:lang w:eastAsia="zh-TW"/>
        </w:rPr>
        <w:t>求主為我們捉拿教會中毀壞見證的小狐狸。生命見證正興旺之時，撒但盤據在屬肉體的人身上成為撒但的工具。世俗的活動代替聖靈的工作，蒙蔽人以為在事奉神，其實是徒然奔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16)  </w:t>
      </w:r>
      <w:r>
        <w:rPr>
          <w:rFonts w:ascii="MingLiU;細明體" w:hAnsi="MingLiU;細明體" w:cs="MingLiU;細明體" w:eastAsia="MingLiU;細明體"/>
          <w:lang w:eastAsia="zh-TW"/>
        </w:rPr>
        <w:t>主是屬我，為我，我也為祂，這是奉獻的開始，主在一群追求聖潔的人中牧養造就他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17)  </w:t>
      </w:r>
      <w:r>
        <w:rPr>
          <w:rFonts w:ascii="MingLiU;細明體" w:hAnsi="MingLiU;細明體" w:cs="MingLiU;細明體" w:eastAsia="MingLiU;細明體"/>
          <w:lang w:eastAsia="zh-TW"/>
        </w:rPr>
        <w:t>求主在苦難中，死蔭之地，隱藏之中轉回，堅固扶持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1~5)</w:t>
      </w:r>
      <w:r>
        <w:rPr>
          <w:rFonts w:ascii="MingLiU;細明體" w:hAnsi="MingLiU;細明體" w:cs="MingLiU;細明體" w:eastAsia="MingLiU;細明體"/>
          <w:lang w:eastAsia="zh-TW"/>
        </w:rPr>
        <w:t>專心尋求的就必尋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廿九</w:t>
      </w:r>
      <w:r>
        <w:rPr>
          <w:rFonts w:eastAsia="MingLiU;細明體" w:cs="MingLiU;細明體" w:ascii="MingLiU;細明體" w:hAnsi="MingLiU;細明體"/>
          <w:lang w:eastAsia="zh-TW"/>
        </w:rPr>
        <w:t>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床上尋不見主，去熱鬧的外面，走寬路的教會中尋不見主，問教會領袖也尋不見主，離開這一切卻遇見了主，進入內室交通尋見了主。不要去外面尋見主，以心向主禱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 6~11) </w:t>
      </w:r>
      <w:r>
        <w:rPr>
          <w:rFonts w:ascii="MingLiU;細明體" w:hAnsi="MingLiU;細明體" w:cs="MingLiU;細明體" w:eastAsia="MingLiU;細明體"/>
          <w:lang w:eastAsia="zh-TW"/>
        </w:rPr>
        <w:t>認識升天的主如煙柱上升，有十字架的印記沒藥，復活的表征乳香，有天使天軍基路伯護衛，有救贖的銀為柱子，神性的金為根基，君王的尊貴紫色，救贖之人的愛傾倒於戴冠冕的君王腳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~5)</w:t>
      </w:r>
      <w:r>
        <w:rPr>
          <w:rFonts w:ascii="MingLiU;細明體" w:hAnsi="MingLiU;細明體" w:cs="MingLiU;細明體" w:eastAsia="MingLiU;細明體"/>
          <w:lang w:eastAsia="zh-TW"/>
        </w:rPr>
        <w:t>　基督身體的豐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女子在教會建造中長大成人，是單單屬於主聖別出來的人，頭髮表示服權柄，牙齒潔白傳神純淨的話，唇塗血傳主聖潔的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六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太陽穴長大如石榴生命果子，頸項豐滿如軍器高台，二乳長大供應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6~8)</w:t>
      </w:r>
      <w:r>
        <w:rPr>
          <w:rFonts w:ascii="MingLiU;細明體" w:hAnsi="MingLiU;細明體" w:cs="MingLiU;細明體" w:eastAsia="MingLiU;細明體"/>
          <w:lang w:eastAsia="zh-TW"/>
        </w:rPr>
        <w:t>　主深處的吸引，是沒藥山十字架與乳香岡復活的生命，在苦難黑暗中神的同在更明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 9) </w:t>
      </w:r>
      <w:r>
        <w:rPr>
          <w:rFonts w:ascii="MingLiU;細明體" w:hAnsi="MingLiU;細明體" w:cs="MingLiU;細明體" w:eastAsia="MingLiU;細明體"/>
          <w:lang w:eastAsia="zh-TW"/>
        </w:rPr>
        <w:t>奪取神的心是受聖靈管治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鍊子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女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0~11) </w:t>
      </w:r>
      <w:r>
        <w:rPr>
          <w:rFonts w:ascii="MingLiU;細明體" w:hAnsi="MingLiU;細明體" w:cs="MingLiU;細明體" w:eastAsia="MingLiU;細明體"/>
          <w:lang w:eastAsia="zh-TW"/>
        </w:rPr>
        <w:t>是嘴唇湧出神的話，祂的話是靈是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2) </w:t>
      </w:r>
      <w:r>
        <w:rPr>
          <w:rFonts w:ascii="MingLiU;細明體" w:hAnsi="MingLiU;細明體" w:cs="MingLiU;細明體" w:eastAsia="MingLiU;細明體"/>
          <w:lang w:eastAsia="zh-TW"/>
        </w:rPr>
        <w:t>是單單於主，向世界關閉的園，唯有主進入內住。向世界禁閉的井，世界的水進不來，唯有主的活水藏在內心。向世界封閉的泉源，一切活出的源頭是神，事奉不從世界，不從人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3) </w:t>
      </w:r>
      <w:r>
        <w:rPr>
          <w:rFonts w:ascii="MingLiU;細明體" w:hAnsi="MingLiU;細明體" w:cs="MingLiU;細明體" w:eastAsia="MingLiU;細明體"/>
          <w:lang w:eastAsia="zh-TW"/>
        </w:rPr>
        <w:t>幔子內親近主，結出生命之果，事奉有果效，使人心歸向神。有一位王姊妹天天早晨禁食祈禱，週六禁食一天，直到主日晚上，禱告二年，去邊疆作工一個月，凡遇見她的種田人，行路人，只三言兩語就得救了。她晚上睡在山溝裏，白天傳福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當我們禁食禱告的時候，神開始在禱告的對象心中作工，使石心田成為有感覺的肉心。與主密交是事奉的前提，未經禱告就摸聖工的人，是獻上凡火的人，必遭神的烈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4) </w:t>
      </w:r>
      <w:r>
        <w:rPr>
          <w:rFonts w:ascii="MingLiU;細明體" w:hAnsi="MingLiU;細明體" w:cs="MingLiU;細明體" w:eastAsia="MingLiU;細明體"/>
          <w:lang w:eastAsia="zh-TW"/>
        </w:rPr>
        <w:t>事奉的生命活出結福音的果子，生命的見證如花，有破碎瓦器裏面的香氣。香料發出基督馨香之氣，是經過拆毀舊人，割破流汁，燒貝殼成香。剝皮，切，煮，壓，十字架的工作，成為上等的香品，是貴重的金器銀器。事奉生活是金銀寶石是屬於神，不是草木禾秸是屬於人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二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；林前三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5) </w:t>
      </w:r>
      <w:r>
        <w:rPr>
          <w:rFonts w:ascii="MingLiU;細明體" w:hAnsi="MingLiU;細明體" w:cs="MingLiU;細明體" w:eastAsia="MingLiU;細明體"/>
          <w:lang w:eastAsia="zh-TW"/>
        </w:rPr>
        <w:t>事奉的源頭從神流出來，是園中泉，活水井，竹子成為空管，引水源灌溉禾田。竹子必須剪去枝葉，打通中間成為空，舊人必須死亡，才有新生命湧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6) </w:t>
      </w:r>
      <w:r>
        <w:rPr>
          <w:rFonts w:ascii="MingLiU;細明體" w:hAnsi="MingLiU;細明體" w:cs="MingLiU;細明體" w:eastAsia="MingLiU;細明體"/>
          <w:lang w:eastAsia="zh-TW"/>
        </w:rPr>
        <w:t>求神吹出生命之氣，苦難甘甜都從主手中接受，使園內生命長進。願神進入我心內，享受祂所作的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主進入我心內，吸進十字架的香氣，享受到生命的甘甜，如葡萄酒的生命，如奶的生命精華，在眾聖徒中有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~6)</w:t>
      </w:r>
      <w:r>
        <w:rPr>
          <w:rFonts w:ascii="MingLiU;細明體" w:hAnsi="MingLiU;細明體" w:cs="MingLiU;細明體" w:eastAsia="MingLiU;細明體"/>
          <w:lang w:eastAsia="zh-TW"/>
        </w:rPr>
        <w:t>　新舊生命內在的爭戰經歷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身體疲乏而睡，心卻儆醒不斷與主交通，聽見主叩門叫我開門讓祂進來交通。祂為了我而受苦，而我卻不認識祂的愛，愛惜自己安定在幔內甘甜的光景中，不願出到營外與祂同受苦，同爭戰，怕損害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主並不放棄我，手伸向我，我猶預不決，延遲開門，祂就走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聖靈的感動是細嫩，微小的，銷滅感動就會遲鈍麻木。靈需要時常順服，才會越來越明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7~9)</w:t>
      </w:r>
      <w:r>
        <w:rPr>
          <w:rFonts w:ascii="MingLiU;細明體" w:hAnsi="MingLiU;細明體" w:cs="MingLiU;細明體" w:eastAsia="MingLiU;細明體"/>
          <w:lang w:eastAsia="zh-TW"/>
        </w:rPr>
        <w:t>　失去神的同在，尋不見主，如同在黑夜裏，交通無感覺，我呼叫祂甚至癲狂。教會領袖以為我墮落了，不了解黑夜的經歷，打擊我，攻擊我，奪去我的事奉權利，尋找肢體幫助是徒然，人並不能理解這種經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我深處認識的主阿，能對誰述說？至聖所中的經歷，並不求人認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十九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誰認識我的主是聖潔無瑕疵，不是平常的，是在萬有之上，流血犧牲，超乎萬人之上，頭是純金完全是神，頭髮厚密有能力服權柄，單一鴿子眼定睛望神是神的愛子。二腮如天庭，嘴唇潔白吐出十字架的恩言，作的工是神的彰顯帶有聖靈的能力。身體潔白堅固，由聖靈圍護，腳剛強有力在神的道路上，如香柏樹挺拔建造聖殿的材料，口出神的話充滿了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眾同伴能體會這個認識嗎？吸引眾同伴跟著女子去尋找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2~3) </w:t>
      </w:r>
      <w:r>
        <w:rPr>
          <w:rFonts w:ascii="MingLiU;細明體" w:hAnsi="MingLiU;細明體" w:cs="MingLiU;細明體" w:eastAsia="MingLiU;細明體"/>
          <w:lang w:eastAsia="zh-TW"/>
        </w:rPr>
        <w:t>在聖潔的教會中尋找主，是父神用永約之血所立群羊的大牧人。在錫安祂伸出能力的杖，在教會中掌權時，百姓就甘心犧牲自己向祂呼喊：我永屬你，你永屬我。不再以自己為中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零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4~9) </w:t>
      </w:r>
      <w:r>
        <w:rPr>
          <w:rFonts w:ascii="MingLiU;細明體" w:hAnsi="MingLiU;細明體" w:cs="MingLiU;細明體" w:eastAsia="MingLiU;細明體"/>
          <w:lang w:eastAsia="zh-TW"/>
        </w:rPr>
        <w:t>基督看基督徒生命豐盛，強烈的愛從眼中流露出來，聖潔無瑕疵眼目單純如鴿子眼，只見耶穌不見他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0) </w:t>
      </w:r>
      <w:r>
        <w:rPr>
          <w:rFonts w:ascii="MingLiU;細明體" w:hAnsi="MingLiU;細明體" w:cs="MingLiU;細明體" w:eastAsia="MingLiU;細明體"/>
          <w:lang w:eastAsia="zh-TW"/>
        </w:rPr>
        <w:t>基督徒看主如晨光閃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，美麗如月亮寧靜柔和之光，公義的日頭有醫治之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。威嚴如烈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，有千千萬萬天使天軍俯伏服事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五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1) </w:t>
      </w:r>
      <w:r>
        <w:rPr>
          <w:rFonts w:ascii="MingLiU;細明體" w:hAnsi="MingLiU;細明體" w:cs="MingLiU;細明體" w:eastAsia="MingLiU;細明體"/>
          <w:lang w:eastAsia="zh-TW"/>
        </w:rPr>
        <w:t>在事奉中，看生命果子，生命新鮮，生命長進，見證，都定睛仰望在主身上，心安息於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2) </w:t>
      </w:r>
      <w:r>
        <w:rPr>
          <w:rFonts w:ascii="MingLiU;細明體" w:hAnsi="MingLiU;細明體" w:cs="MingLiU;細明體" w:eastAsia="MingLiU;細明體"/>
          <w:lang w:eastAsia="zh-TW"/>
        </w:rPr>
        <w:t>主呼喚我們一再從事奉中，心回到祂裏面，事奉是生命的活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女子達到生命豐盛的光景，建造在教會中，滿有基督的身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1~13) </w:t>
      </w:r>
      <w:r>
        <w:rPr>
          <w:rFonts w:ascii="MingLiU;細明體" w:hAnsi="MingLiU;細明體" w:cs="MingLiU;細明體" w:eastAsia="MingLiU;細明體"/>
          <w:lang w:eastAsia="zh-TW"/>
        </w:rPr>
        <w:t>在肢體搭配事奉中，渴望與主面對面，與主同行，同在，往田間去察看事奉的效果，住在村莊有幔內的生活，向主傾吐心意與心中強烈的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1~7)</w:t>
      </w:r>
      <w:r>
        <w:rPr>
          <w:rFonts w:ascii="MingLiU;細明體" w:hAnsi="MingLiU;細明體" w:cs="MingLiU;細明體" w:eastAsia="MingLiU;細明體"/>
          <w:lang w:eastAsia="zh-TW"/>
        </w:rPr>
        <w:t>　在眾人面前顯出她心中對主的愛與渴慕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祈求愛如烙印燒在心上，十字架刻刺在臂上，愛的能力如死亡一樣堅強不能逃避。愛的佔有是忌邪的，愛的光照如電光，燒盡一切不屬於主的東西，什麼威脅利誘也不能換取愛，永不止息，永不失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六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</w:t>
      </w:r>
      <w:r>
        <w:rPr>
          <w:rFonts w:eastAsia="MingLiU;細明體" w:cs="MingLiU;細明體" w:ascii="MingLiU;細明體" w:hAnsi="MingLiU;細明體"/>
          <w:lang w:eastAsia="zh-TW"/>
        </w:rPr>
        <w:t xml:space="preserve">(  8) </w:t>
      </w:r>
      <w:r>
        <w:rPr>
          <w:rFonts w:ascii="MingLiU;細明體" w:hAnsi="MingLiU;細明體" w:cs="MingLiU;細明體" w:eastAsia="MingLiU;細明體"/>
          <w:lang w:eastAsia="zh-TW"/>
        </w:rPr>
        <w:t>渴望被提，脫去帳棚客旅寄居的生活，擔憂新婦未準備好，生命幼小，未長大成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新耶路撒冷與世隔絕有牆，向外關閉有門，神的國與撒但的國最終的隔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 14) </w:t>
      </w:r>
      <w:r>
        <w:rPr>
          <w:rFonts w:ascii="MingLiU;細明體" w:hAnsi="MingLiU;細明體" w:cs="MingLiU;細明體" w:eastAsia="MingLiU;細明體"/>
          <w:lang w:eastAsia="zh-TW"/>
        </w:rPr>
        <w:t>渴望良人快來被提，在天庭面對面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先知書總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七卷先知書，講四個主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現在的事，以色列敗壞的光景，列國的情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以色列將要被擄的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主耶穌第一次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四、主耶穌第二次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這四件事如同四座山，近看是一座山，遠看是四座山，先知處在近處，所以難以分開四件事，若是先明白新約再讀先知書就比較清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每卷先知書可以插在歷史書中同讀，能知道當時的背景，例如烏西雅王到希西家王時代，與以賽亞書同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哈該，撒迦利亞，瑪拉基與尼希米記和以斯拉記同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正如新約書信可以插入使徒行傳中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讀先知書先分段，清楚讀的內容，然後把四個講題分出來，再以經解經有靈意指向神永遠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每卷先知書分為兩條線：一是先知的本身特點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　　　　　　　　　  二是他傳講的信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是百姓走下坡路的絆腳石，難免受歡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「先知」的意思是如泉涌出，是神的傳令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賽亞書――聖火燒唇，信心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是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主題：救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賽亞書與王下十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十章，代下廿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二章同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以先知兩個兒子分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九章　小兒子名意「擄掠將臨」，如同舊約的</w:t>
      </w:r>
      <w:r>
        <w:rPr>
          <w:rFonts w:eastAsia="MingLiU;細明體" w:cs="MingLiU;細明體" w:ascii="MingLiU;細明體" w:hAnsi="MingLiU;細明體"/>
          <w:lang w:eastAsia="zh-TW"/>
        </w:rPr>
        <w:t>39</w:t>
      </w:r>
      <w:r>
        <w:rPr>
          <w:rFonts w:ascii="MingLiU;細明體" w:hAnsi="MingLiU;細明體" w:cs="MingLiU;細明體" w:eastAsia="MingLiU;細明體"/>
          <w:lang w:eastAsia="zh-TW"/>
        </w:rPr>
        <w:t>卷，多講律法的公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十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十六章　大兒子名意「餘民歸回」，如同新約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卷，多講恩典的慈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「惡人必不得平安」分為三段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四十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八章　　救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四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七章　救贖主　中心大章五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五十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十六章　救贖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預言「基督」最多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基督被高舉在各各他山上，吸引萬人歸向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3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降卑順服到死，神賜予超乎萬名之上的名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在千年國度掌權，獨被高舉　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二</w:t>
      </w:r>
      <w:r>
        <w:rPr>
          <w:rFonts w:eastAsia="MingLiU;細明體" w:cs="MingLiU;細明體" w:ascii="MingLiU;細明體" w:hAnsi="MingLiU;細明體"/>
          <w:lang w:eastAsia="zh-TW"/>
        </w:rPr>
        <w:t>35</w:t>
      </w:r>
      <w:r>
        <w:rPr>
          <w:rFonts w:ascii="MingLiU;細明體" w:hAnsi="MingLiU;細明體" w:cs="MingLiU;細明體" w:eastAsia="MingLiU;細明體"/>
          <w:lang w:eastAsia="zh-TW"/>
        </w:rPr>
        <w:t>；啟十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耶和華的苗，耶穌的道成肉身與復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道成肉身的奧祕，聖靈藉著童女懷孕給聖子一個人的身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基督的名稱是以馬內利，藉著祂使神與人同在，祂是伯特利天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祂是神人間的道路，人住在祂裏面到達神面前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51</w:t>
      </w:r>
      <w:r>
        <w:rPr>
          <w:rFonts w:ascii="MingLiU;細明體" w:hAnsi="MingLiU;細明體" w:cs="MingLiU;細明體" w:eastAsia="MingLiU;細明體"/>
          <w:lang w:eastAsia="zh-TW"/>
        </w:rPr>
        <w:t>，十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1~2)</w:t>
      </w:r>
      <w:r>
        <w:rPr>
          <w:rFonts w:ascii="MingLiU;細明體" w:hAnsi="MingLiU;細明體" w:cs="MingLiU;細明體" w:eastAsia="MingLiU;細明體"/>
          <w:lang w:eastAsia="zh-TW"/>
        </w:rPr>
        <w:t xml:space="preserve">基督的托付，使撒但權勢下的人遇見神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祂是世上的光，神榮耀的光顯在祂臉上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；林後四</w:t>
      </w:r>
      <w:r>
        <w:rPr>
          <w:rFonts w:eastAsia="MingLiU;細明體" w:cs="MingLiU;細明體" w:ascii="MingLiU;細明體" w:hAnsi="MingLiU;細明體"/>
          <w:lang w:eastAsia="zh-TW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耶穌降世為人，神賜下祂的獨生子，祂是承受萬有者，將用鐵杖管理國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祂的名稱是奇妙、策士、全能的神、永在的父、和平的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耶穌就是在萬有之上可稱頌的神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九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；來一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；詩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1, 10) </w:t>
      </w:r>
      <w:r>
        <w:rPr>
          <w:rFonts w:ascii="MingLiU;細明體" w:hAnsi="MingLiU;細明體" w:cs="MingLiU;細明體" w:eastAsia="MingLiU;細明體"/>
          <w:lang w:eastAsia="zh-TW"/>
        </w:rPr>
        <w:t>耶穌的道成肉身，是聖靈從大衛的後裔馬利亞出來，大衛是耶西的枝，耶穌是耶西的根，祂創造了耶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2~5)</w:t>
      </w:r>
      <w:r>
        <w:rPr>
          <w:rFonts w:ascii="MingLiU;細明體" w:hAnsi="MingLiU;細明體" w:cs="MingLiU;細明體" w:eastAsia="MingLiU;細明體"/>
          <w:lang w:eastAsia="zh-TW"/>
        </w:rPr>
        <w:t>基督的受膏與托付，藉著永遠的靈使祂有超越的智慧與能力，祂有神的七靈，完全無限的聖靈，就是七角七眼，完全的能力與洞察力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五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約二</w:t>
      </w:r>
      <w:r>
        <w:rPr>
          <w:rFonts w:eastAsia="MingLiU;細明體" w:cs="MingLiU;細明體" w:ascii="MingLiU;細明體" w:hAnsi="MingLiU;細明體"/>
          <w:lang w:eastAsia="zh-TW"/>
        </w:rPr>
        <w:t>3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基督是救恩的泉源，取之不盡，用之不竭，洗淨人的罪污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亞十三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 xml:space="preserve">基督死而復活，藉著死敗壞那掌死權的魔鬼，吞滅死亡，直到新天新地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何十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八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基督的托付，試驗人接受或拒絕祂，對接受祂的人祂是磐石，對敵擋祂的人祂是砸碎人的石頭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一</w:t>
      </w:r>
      <w:r>
        <w:rPr>
          <w:rFonts w:eastAsia="MingLiU;細明體" w:cs="MingLiU;細明體" w:ascii="MingLiU;細明體" w:hAnsi="MingLiU;細明體"/>
          <w:lang w:eastAsia="zh-TW"/>
        </w:rPr>
        <w:t>42~4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>1~4)</w:t>
      </w:r>
      <w:r>
        <w:rPr>
          <w:rFonts w:ascii="MingLiU;細明體" w:hAnsi="MingLiU;細明體" w:cs="MingLiU;細明體" w:eastAsia="MingLiU;細明體"/>
          <w:lang w:eastAsia="zh-TW"/>
        </w:rPr>
        <w:t>基督的托付，滿足神的公義，是撒但俘虜的避難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六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，賜給人復活的生命，開人裏面的眼睛認識神，開人的耳朵能聽神的聲音，在千年國度為王，施行公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三</w:t>
      </w:r>
      <w:r>
        <w:rPr>
          <w:rFonts w:eastAsia="MingLiU;細明體" w:cs="MingLiU;細明體" w:ascii="MingLiU;細明體" w:hAnsi="MingLiU;細明體"/>
          <w:lang w:eastAsia="zh-TW"/>
        </w:rPr>
        <w:t>17~24)</w:t>
      </w:r>
      <w:r>
        <w:rPr>
          <w:rFonts w:ascii="MingLiU;細明體" w:hAnsi="MingLiU;細明體" w:cs="MingLiU;細明體" w:eastAsia="MingLiU;細明體"/>
          <w:lang w:eastAsia="zh-TW"/>
        </w:rPr>
        <w:t>耶穌基督的救恩，拯救我們脫離罪的權勢，得生命建立祂的教會，直到祂再來審判全人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耶穌降世為人的救恩，遙指千年國度到新天新地，信入祂的人在聖路上，基督的生命裏，雖愚昧跌倒也不被丟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</w:t>
      </w:r>
      <w:r>
        <w:rPr>
          <w:rFonts w:eastAsia="MingLiU;細明體" w:cs="MingLiU;細明體" w:ascii="MingLiU;細明體" w:hAnsi="MingLiU;細明體"/>
          <w:lang w:eastAsia="zh-TW"/>
        </w:rPr>
        <w:t>3~5)</w:t>
      </w:r>
      <w:r>
        <w:rPr>
          <w:rFonts w:ascii="MingLiU;細明體" w:hAnsi="MingLiU;細明體" w:cs="MingLiU;細明體" w:eastAsia="MingLiU;細明體"/>
          <w:lang w:eastAsia="zh-TW"/>
        </w:rPr>
        <w:t>開路先鋒宣告耶穌基督的托付，神要住在人心中，熬煉修人人的心，是由四福音的開始，施洗約翰為耶穌開路，預備人的心接受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9~11) </w:t>
      </w:r>
      <w:r>
        <w:rPr>
          <w:rFonts w:ascii="MingLiU;細明體" w:hAnsi="MingLiU;細明體" w:cs="MingLiU;細明體" w:eastAsia="MingLiU;細明體"/>
          <w:lang w:eastAsia="zh-TW"/>
        </w:rPr>
        <w:t>主是好牧人，為羊捨命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傳福音的人腳蹤何等佳美，使人得著永遠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二</w:t>
      </w:r>
      <w:r>
        <w:rPr>
          <w:rFonts w:eastAsia="MingLiU;細明體" w:cs="MingLiU;細明體" w:ascii="MingLiU;細明體" w:hAnsi="MingLiU;細明體"/>
          <w:lang w:eastAsia="zh-TW"/>
        </w:rPr>
        <w:t>1~9)</w:t>
      </w:r>
      <w:r>
        <w:rPr>
          <w:rFonts w:ascii="MingLiU;細明體" w:hAnsi="MingLiU;細明體" w:cs="MingLiU;細明體" w:eastAsia="MingLiU;細明體"/>
          <w:lang w:eastAsia="zh-TW"/>
        </w:rPr>
        <w:t>耶穌的托付，著重在神的僕人，馬可福音牛的表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五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耶穌從天而降，為全人類死，滿足神公義的要求，地裂開死而復活，賜人復活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　</w:t>
      </w:r>
      <w:r>
        <w:rPr>
          <w:rFonts w:eastAsia="MingLiU;細明體" w:cs="MingLiU;細明體" w:ascii="MingLiU;細明體" w:hAnsi="MingLiU;細明體"/>
          <w:lang w:eastAsia="zh-TW"/>
        </w:rPr>
        <w:t>22~23)</w:t>
      </w:r>
      <w:r>
        <w:rPr>
          <w:rFonts w:ascii="MingLiU;細明體" w:hAnsi="MingLiU;細明體" w:cs="MingLiU;細明體" w:eastAsia="MingLiU;細明體"/>
          <w:lang w:eastAsia="zh-TW"/>
        </w:rPr>
        <w:t xml:space="preserve">死而復活得著超乎萬名之上的名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八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 xml:space="preserve">耶穌釘死，身子裂開，擊打磐石，活水涌流，槍刺肋旁，湧流血與水，血為贖罪，水為賜人生命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；約十九</w:t>
      </w:r>
      <w:r>
        <w:rPr>
          <w:rFonts w:eastAsia="MingLiU;細明體" w:cs="MingLiU;細明體" w:ascii="MingLiU;細明體" w:hAnsi="MingLiU;細明體"/>
          <w:lang w:eastAsia="zh-TW"/>
        </w:rPr>
        <w:t>3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九</w:t>
      </w:r>
      <w:r>
        <w:rPr>
          <w:rFonts w:eastAsia="MingLiU;細明體" w:cs="MingLiU;細明體" w:ascii="MingLiU;細明體" w:hAnsi="MingLiU;細明體"/>
          <w:lang w:eastAsia="zh-TW"/>
        </w:rPr>
        <w:t xml:space="preserve">6~13) </w:t>
      </w:r>
      <w:r>
        <w:rPr>
          <w:rFonts w:ascii="MingLiU;細明體" w:hAnsi="MingLiU;細明體" w:cs="MingLiU;細明體" w:eastAsia="MingLiU;細明體"/>
          <w:lang w:eastAsia="zh-TW"/>
        </w:rPr>
        <w:t>基督的救恩，從道成肉身直到新天新地，從拯救人得生命到對付魂得更豐盛的生命，在新天新地中與主永遠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一</w:t>
      </w:r>
      <w:r>
        <w:rPr>
          <w:rFonts w:eastAsia="MingLiU;細明體" w:cs="MingLiU;細明體" w:ascii="MingLiU;細明體" w:hAnsi="MingLiU;細明體"/>
          <w:lang w:eastAsia="zh-TW"/>
        </w:rPr>
        <w:t>3~6)</w:t>
      </w:r>
      <w:r>
        <w:rPr>
          <w:rFonts w:ascii="MingLiU;細明體" w:hAnsi="MingLiU;細明體" w:cs="MingLiU;細明體" w:eastAsia="MingLiU;細明體"/>
          <w:lang w:eastAsia="zh-TW"/>
        </w:rPr>
        <w:t>基督道成肉身，直到祂再來的審判，得著生命的人如同曠野得水源，基督是神的公義，神的審判以基督為標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二</w:t>
      </w:r>
      <w:r>
        <w:rPr>
          <w:rFonts w:eastAsia="MingLiU;細明體" w:cs="MingLiU;細明體" w:ascii="MingLiU;細明體" w:hAnsi="MingLiU;細明體"/>
          <w:lang w:eastAsia="zh-TW"/>
        </w:rPr>
        <w:t>1~3)</w:t>
      </w:r>
      <w:r>
        <w:rPr>
          <w:rFonts w:ascii="MingLiU;細明體" w:hAnsi="MingLiU;細明體" w:cs="MingLiU;細明體" w:eastAsia="MingLiU;細明體"/>
          <w:lang w:eastAsia="zh-TW"/>
        </w:rPr>
        <w:t>基督白白的救贖，教會披戴基督為衣，基督是我們的義，教會內住基督為生命，外有被聖靈充滿作事奉的能力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　</w:t>
      </w:r>
      <w:r>
        <w:rPr>
          <w:rFonts w:eastAsia="MingLiU;細明體" w:cs="MingLiU;細明體" w:ascii="MingLiU;細明體" w:hAnsi="MingLiU;細明體"/>
          <w:lang w:eastAsia="zh-TW"/>
        </w:rPr>
        <w:t>13~15)</w:t>
      </w:r>
      <w:r>
        <w:rPr>
          <w:rFonts w:ascii="MingLiU;細明體" w:hAnsi="MingLiU;細明體" w:cs="MingLiU;細明體" w:eastAsia="MingLiU;細明體"/>
          <w:lang w:eastAsia="zh-TW"/>
        </w:rPr>
        <w:t>基督在世的受苦，降世為人洗淨人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九</w:t>
      </w:r>
      <w:r>
        <w:rPr>
          <w:rFonts w:eastAsia="MingLiU;細明體" w:cs="MingLiU;細明體" w:ascii="MingLiU;細明體" w:hAnsi="MingLiU;細明體"/>
          <w:lang w:eastAsia="zh-TW"/>
        </w:rPr>
        <w:t>16~21)</w:t>
      </w:r>
      <w:r>
        <w:rPr>
          <w:rFonts w:ascii="MingLiU;細明體" w:hAnsi="MingLiU;細明體" w:cs="MingLiU;細明體" w:eastAsia="MingLiU;細明體"/>
          <w:lang w:eastAsia="zh-TW"/>
        </w:rPr>
        <w:t xml:space="preserve">基督的托付，人類的救贖主，天上大祭司為我們代禱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七</w:t>
      </w:r>
      <w:r>
        <w:rPr>
          <w:rFonts w:eastAsia="MingLiU;細明體" w:cs="MingLiU;細明體" w:ascii="MingLiU;細明體" w:hAnsi="MingLiU;細明體"/>
          <w:lang w:eastAsia="zh-TW"/>
        </w:rPr>
        <w:t>2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新天新地基督為萬王之王，萬主之主，萬口向祂稱頌，萬膝向祂跪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一</w:t>
      </w:r>
      <w:r>
        <w:rPr>
          <w:rFonts w:eastAsia="MingLiU;細明體" w:cs="MingLiU;細明體" w:ascii="MingLiU;細明體" w:hAnsi="MingLiU;細明體"/>
          <w:lang w:eastAsia="zh-TW"/>
        </w:rPr>
        <w:t>1~3)</w:t>
      </w:r>
      <w:r>
        <w:rPr>
          <w:rFonts w:ascii="MingLiU;細明體" w:hAnsi="MingLiU;細明體" w:cs="MingLiU;細明體" w:eastAsia="MingLiU;細明體"/>
          <w:lang w:eastAsia="zh-TW"/>
        </w:rPr>
        <w:t>道成肉身基督的托付，神膏祂為萬王之王，差到地上來把神帶給人，靈裏貧窮的人、痛苦的人、被撒但俘虜的人都要接受祂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四</w:t>
      </w:r>
      <w:r>
        <w:rPr>
          <w:rFonts w:eastAsia="MingLiU;細明體" w:cs="MingLiU;細明體" w:ascii="MingLiU;細明體" w:hAnsi="MingLiU;細明體"/>
          <w:lang w:eastAsia="zh-TW"/>
        </w:rPr>
        <w:t>1~7)</w:t>
      </w:r>
      <w:r>
        <w:rPr>
          <w:rFonts w:ascii="MingLiU;細明體" w:hAnsi="MingLiU;細明體" w:cs="MingLiU;細明體" w:eastAsia="MingLiU;細明體"/>
          <w:lang w:eastAsia="zh-TW"/>
        </w:rPr>
        <w:t>救主從天而降成為人子，震動魔鬼的國，屬天的生命燒去撒但權勢下的舊人，運用權柄的禱告，推動神寶座上的手，使祭壇倒下火來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八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；啟八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五</w:t>
      </w:r>
      <w:r>
        <w:rPr>
          <w:rFonts w:eastAsia="MingLiU;細明體" w:cs="MingLiU;細明體" w:ascii="MingLiU;細明體" w:hAnsi="MingLiU;細明體"/>
          <w:lang w:eastAsia="zh-TW"/>
        </w:rPr>
        <w:t>17~25)</w:t>
      </w:r>
      <w:r>
        <w:rPr>
          <w:rFonts w:ascii="MingLiU;細明體" w:hAnsi="MingLiU;細明體" w:cs="MingLiU;細明體" w:eastAsia="MingLiU;細明體"/>
          <w:lang w:eastAsia="zh-TW"/>
        </w:rPr>
        <w:t>主基督帶進新天新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六</w:t>
      </w:r>
      <w:r>
        <w:rPr>
          <w:rFonts w:eastAsia="MingLiU;細明體" w:cs="MingLiU;細明體" w:ascii="MingLiU;細明體" w:hAnsi="MingLiU;細明體"/>
          <w:lang w:eastAsia="zh-TW"/>
        </w:rPr>
        <w:t>22~24)</w:t>
      </w:r>
      <w:r>
        <w:rPr>
          <w:rFonts w:ascii="MingLiU;細明體" w:hAnsi="MingLiU;細明體" w:cs="MingLiU;細明體" w:eastAsia="MingLiU;細明體"/>
          <w:lang w:eastAsia="zh-TW"/>
        </w:rPr>
        <w:t>有新耶路撒冷是中心的光，有僅僅得救的綿羊國，壽數如伊甸園的時代，需要生命樹的葉子醫治健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對照新約四福音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一、神差獨生兒子來到地上，傳神的話，行神蹟，用比喻教訓把神帶給人。人裏面背叛的罪性，總是不信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3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恨惡光，顯露出惡行，惱羞成怒，虛偽掩蓋是人的本相，誰願意看見自己的罪惡醜陋？用樹葉子遮赤體，躲避神的面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三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約三</w:t>
      </w:r>
      <w:r>
        <w:rPr>
          <w:rFonts w:eastAsia="MingLiU;細明體" w:cs="MingLiU;細明體" w:ascii="MingLiU;細明體" w:hAnsi="MingLiU;細明體"/>
          <w:lang w:eastAsia="zh-TW"/>
        </w:rPr>
        <w:t>19~2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的膀臂能力向誰顯露？人拒絕接受，抵擋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祂靈裏細嫩，明亮，新鮮，敏銳如同新嫩芽，祂的根在天上，不是出於地，不喝地上的水與世同化，祂無佳形美容，看上去如同五十歲，人看外貌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5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祂無枕頭之處，那時教會未產生，祂無住處，常在山上整夜禱告神，常禁食，外形憔悴，為了全世界罪人，受盡痛苦，人卻藐視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人藐視祂，吐唾沫，用石頭打祂，譏笑祂，厭棄祂，反對祂的教訓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27~4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祂多受痛苦：鞭打，推下山崖，戴荊棘冠冕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26~29</w:t>
      </w:r>
      <w:r>
        <w:rPr>
          <w:rFonts w:ascii="MingLiU;細明體" w:hAnsi="MingLiU;細明體" w:cs="MingLiU;細明體" w:eastAsia="MingLiU;細明體"/>
          <w:lang w:eastAsia="zh-TW"/>
        </w:rPr>
        <w:t>；路四</w:t>
      </w:r>
      <w:r>
        <w:rPr>
          <w:rFonts w:eastAsia="MingLiU;細明體" w:cs="MingLiU;細明體" w:ascii="MingLiU;細明體" w:hAnsi="MingLiU;細明體"/>
          <w:lang w:eastAsia="zh-TW"/>
        </w:rPr>
        <w:t>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為人的剛硬不信而憂患，人藐視祂，看祂是撒瑪利亞人，是木匠的兒子，是拿撒勒人，不尊敬祂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八</w:t>
      </w:r>
      <w:r>
        <w:rPr>
          <w:rFonts w:eastAsia="MingLiU;細明體" w:cs="MingLiU;細明體" w:ascii="MingLiU;細明體" w:hAnsi="MingLiU;細明體"/>
          <w:lang w:eastAsia="zh-TW"/>
        </w:rPr>
        <w:t>48</w:t>
      </w:r>
      <w:r>
        <w:rPr>
          <w:rFonts w:ascii="MingLiU;細明體" w:hAnsi="MingLiU;細明體" w:cs="MingLiU;細明體" w:eastAsia="MingLiU;細明體"/>
          <w:lang w:eastAsia="zh-TW"/>
        </w:rPr>
        <w:t>；路四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約一</w:t>
      </w:r>
      <w:r>
        <w:rPr>
          <w:rFonts w:eastAsia="MingLiU;細明體" w:cs="MingLiU;細明體" w:ascii="MingLiU;細明體" w:hAnsi="MingLiU;細明體"/>
          <w:lang w:eastAsia="zh-TW"/>
        </w:rPr>
        <w:t>4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祂擔當我們的憂患，人生多有痛苦，如火星飛騰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伯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唯與主聯合，才有榮耀的盼望，祂已經勝過了憂患的世界，背負我們痛苦的罪刑。人卻以為祂受神的責罰，看祂是木匠的兒子，自稱為神的兒子，以褻瀆神的罪，置於死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人沒有神的生命，不知道祂是為我們的罪行受刑，為我們的罪性被神壓碎。在客西馬尼園榨油的禱告，使心破裂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4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因祂受的刑罰，我們才能與神和好，有平安，本來與神為敵的人，無平安，無法見神的面，神忿怒的刀要砍在我們身上，祂卻背頂著刀，讓神的刀砍在祂的身上，使我們免去刀的咒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10~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祂為我們受鞭打，血肉橫飛，使我們不再受鞭刑，魔鬼折磨的傷得到祂的醫治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六、我們是魔鬼的奴隸，走向死亡，迷路的羊又笨又無能，各人隨心中所喜好的去行，活在罪中，無指望，神使眾人之罪堆在祂身上，以致父神離棄了祂。祂喊叫：我的神，我的神，為什麼離棄我？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；來二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；弗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祂降卑自己，受眾罪人欺壓，在受苦時默默無聲，如同羊羔被牽到宰殺之地，順從無反抗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神十字架的剪刀之下，無聲地躺下，讓剪毛人的手，剪光祂的羊毛，成為光禿禿的赤體，卻使別人穿上羊毛得著溫暖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22~2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祂是葡萄踹成酒，使眾人取暖快樂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橄欖壓成渣，成為燈台中的油，使燈發光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廿八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麥子磨成粉，篩，風吹，烤成餅，擘開供應人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2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祂都不開口，順服至死，滿足神的心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詩一零四篇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─是祂生命的性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八、受欺壓，釘十架，甘心捨去自己的生命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圍觀的人，誰能明白祂是因擔當全人類的罪而死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親愛的門徒彼得，在雞叫二次以前三次不認祂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十四</w:t>
      </w:r>
      <w:r>
        <w:rPr>
          <w:rFonts w:eastAsia="MingLiU;細明體" w:cs="MingLiU;細明體" w:ascii="MingLiU;細明體" w:hAnsi="MingLiU;細明體"/>
          <w:lang w:eastAsia="zh-TW"/>
        </w:rPr>
        <w:t>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眾人一口同音喊叫除掉這個人，釋放一個大強盜巴拉巴，不要耶穌，要亞當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三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同釘的強盜譏誚祂：你救自己嗎？救我們嗎？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三</w:t>
      </w:r>
      <w:r>
        <w:rPr>
          <w:rFonts w:eastAsia="MingLiU;細明體" w:cs="MingLiU;細明體" w:ascii="MingLiU;細明體" w:hAnsi="MingLiU;細明體"/>
          <w:lang w:eastAsia="zh-TW"/>
        </w:rPr>
        <w:t>3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祭司長，文士和長老戲弄祂說：祂不能救自己！從十字架上下來吧！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4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祂不能救自己嗎？能！是祂不願意救自己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  祂能求父差十二營的天使來，一個天使殺死</w:t>
      </w:r>
      <w:r>
        <w:rPr>
          <w:rFonts w:eastAsia="MingLiU;細明體" w:cs="MingLiU;細明體" w:ascii="MingLiU;細明體" w:hAnsi="MingLiU;細明體"/>
          <w:lang w:eastAsia="zh-TW"/>
        </w:rPr>
        <w:t>185,000</w:t>
      </w:r>
      <w:r>
        <w:rPr>
          <w:rFonts w:ascii="MingLiU;細明體" w:hAnsi="MingLiU;細明體" w:cs="MingLiU;細明體" w:eastAsia="MingLiU;細明體"/>
          <w:lang w:eastAsia="zh-TW"/>
        </w:rPr>
        <w:t xml:space="preserve">亞述人。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太廿六</w:t>
      </w:r>
      <w:r>
        <w:rPr>
          <w:rFonts w:eastAsia="MingLiU;細明體" w:cs="MingLiU;細明體" w:ascii="MingLiU;細明體" w:hAnsi="MingLiU;細明體"/>
        </w:rPr>
        <w:t>53</w:t>
      </w:r>
      <w:r>
        <w:rPr>
          <w:rFonts w:ascii="MingLiU;細明體" w:hAnsi="MingLiU;細明體" w:cs="MingLiU;細明體" w:eastAsia="MingLiU;細明體"/>
        </w:rPr>
        <w:t>；代下卅二</w:t>
      </w:r>
      <w:r>
        <w:rPr>
          <w:rFonts w:eastAsia="MingLiU;細明體" w:cs="MingLiU;細明體" w:ascii="MingLiU;細明體" w:hAnsi="MingLiU;細明體"/>
        </w:rPr>
        <w:t>11</w:t>
      </w:r>
      <w:r>
        <w:rPr>
          <w:rFonts w:ascii="MingLiU;細明體" w:hAnsi="MingLiU;細明體" w:cs="MingLiU;細明體" w:eastAsia="MingLiU;細明體"/>
        </w:rPr>
        <w:t>；王下十九</w:t>
      </w:r>
      <w:r>
        <w:rPr>
          <w:rFonts w:eastAsia="MingLiU;細明體" w:cs="MingLiU;細明體" w:ascii="MingLiU;細明體" w:hAnsi="MingLiU;細明體"/>
        </w:rPr>
        <w:t>35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是祂甘心愛仇敵，為滿足神的喜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九、祂是神，是無罪、不知罪的；對敵未行強暴，口中無詭詐，聖潔無瑕疵的羔羊。人使祂與強盜同埋，葬在財主亞利馬太的新墳墓中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七</w:t>
      </w:r>
      <w:r>
        <w:rPr>
          <w:rFonts w:eastAsia="MingLiU;細明體" w:cs="MingLiU;細明體" w:ascii="MingLiU;細明體" w:hAnsi="MingLiU;細明體"/>
          <w:lang w:eastAsia="zh-TW"/>
        </w:rPr>
        <w:t>57~6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十、神的定旨將祂壓碎，為全人類贖罪代死。三天以後祂復活了，看見祂的生命延長在信入祂的人心中，先是</w:t>
      </w:r>
      <w:r>
        <w:rPr>
          <w:rFonts w:eastAsia="MingLiU;細明體" w:cs="MingLiU;細明體" w:ascii="MingLiU;細明體" w:hAnsi="MingLiU;細明體"/>
          <w:lang w:eastAsia="zh-TW"/>
        </w:rPr>
        <w:t xml:space="preserve">120 </w:t>
      </w:r>
      <w:r>
        <w:rPr>
          <w:rFonts w:ascii="MingLiU;細明體" w:hAnsi="MingLiU;細明體" w:cs="MingLiU;細明體" w:eastAsia="MingLiU;細明體"/>
          <w:lang w:eastAsia="zh-TW"/>
        </w:rPr>
        <w:t>個門徒在復活的那天夜裏，受了聖靈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二十</w:t>
      </w:r>
      <w:r>
        <w:rPr>
          <w:rFonts w:eastAsia="MingLiU;細明體" w:cs="MingLiU;細明體" w:ascii="MingLiU;細明體" w:hAnsi="MingLiU;細明體"/>
          <w:lang w:eastAsia="zh-TW"/>
        </w:rPr>
        <w:t>2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十天以後，五旬節聖靈降臨，三千人得生命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</w:t>
      </w:r>
      <w:r>
        <w:rPr>
          <w:rFonts w:eastAsia="MingLiU;細明體" w:cs="MingLiU;細明體" w:ascii="MingLiU;細明體" w:hAnsi="MingLiU;細明體"/>
          <w:lang w:eastAsia="zh-TW"/>
        </w:rPr>
        <w:t>4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幾天以後，五千人得生命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喜悅祂，賜給祂超乎萬名之上的名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腓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祂看見自己的勞苦，犧牲，使多人歸主而滿足了神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許多人認識主，因信稱義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五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祂擔當全人類的罪，使信入祂的人主觀上罪得赦免。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神使祂與位大的神同份，祂原與神為一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與撒但均分擄物，奪回歸向祂的人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四</w:t>
      </w:r>
      <w:r>
        <w:rPr>
          <w:rFonts w:eastAsia="MingLiU;細明體" w:cs="MingLiU;細明體" w:ascii="MingLiU;細明體" w:hAnsi="MingLiU;細明體"/>
          <w:lang w:eastAsia="zh-TW"/>
        </w:rPr>
        <w:t>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總結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都是因為祂傾倒自己的性命，成為罪奴的樣式，作為三十元奴隸之價被賣而死。擔當了全人類的罪，在十字架上第一句話就是：「父阿，赦免他們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三</w:t>
      </w:r>
      <w:r>
        <w:rPr>
          <w:rFonts w:eastAsia="MingLiU;細明體" w:cs="MingLiU;細明體" w:ascii="MingLiU;細明體" w:hAnsi="MingLiU;細明體"/>
          <w:lang w:eastAsia="zh-TW"/>
        </w:rPr>
        <w:t>34)</w:t>
      </w:r>
      <w:r>
        <w:rPr>
          <w:rFonts w:ascii="MingLiU;細明體" w:hAnsi="MingLiU;細明體" w:cs="MingLiU;細明體" w:eastAsia="MingLiU;細明體"/>
          <w:lang w:eastAsia="zh-TW"/>
        </w:rPr>
        <w:t xml:space="preserve">狹義上，為劊子手代求赦免；廣義上，為全人類代求赦免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一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 xml:space="preserve">刺祂的人，槍尖引出肋旁的血與水；若是他接受主，這血也能洗淨他的槍尖血債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在惡劣的光景中，面對百姓背叛神危險的困境中，向神有偉大的信心，看見將要來的救恩，基督是榮耀的盼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六章，是神使用先知前的必要工作，祭壇炭火沾嘴，先十字架潔淨的工作，才能傳揚基督的十字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「撒拉弗」的侍立異象，是先知的事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撒拉弗意為「神的火燒者」，心中向神火熱，火燒一切神以外的東西。兩個翅膀遮臉，隱藏自己，不出頭，不求名利、地位；兩個翅膀遮腳，不顯露自己所做的功效；兩翅膀飛翔，遵行神旨迅速不遲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開始神就呼籲祂的兒女悔改，指出他們的罪，又指明拯救的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神對祂兒女的審判，呼籲歸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第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指出由於人犯罪而不認識神，犯罪的原因是不親近神、離棄神。不親近神，就不會認識神，不知道神的至高價值而藐視神。不親近神，產生內心遲鈍，對罪無感覺，帶著罪來摸聖工。當人與神的關係不正常時，有罪的阻隔時，一切做的工作與祈禱神都憎惡。神是光，事奉神的人必須在光中，神恨惡罪，恨到一個地步甚至自己死在十字架上為全人類代死除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若有人得救以後再犯罪，就是在主的死刑上增加祂痛苦的份量。事奉神的人當小心，聖殿中的器皿都是金子做的，當你摸上去的時候就留下手印，你的手若是污穢的，留下的就是黑手印。所以神呼籲人要自潔，除去惡行，學習遵行神的旨意。唯有悔改才能得著神的洗淨，罪雖如硃紅，必變成雪白如羊毛，主的寶血洗淨一切悔改人的罪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壹一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指出千年國度基督為王的光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耶穌基督從地上被舉在各各他山上時，這個愛吸引萬人來歸向祂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3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祂是非受造的石頭國，不能震動的國，要砸碎一切被震動的列國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二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；來十二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祂是聖殿的房角石，是教會的磐石，陰間的門不能勝過祂，砸爛抵擋祂的人，是神手親自雕刻試驗過的石頭，在逾越節一日之間，釘死在十字架上，一次永遠的除掉全人類的罪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，廿一</w:t>
      </w:r>
      <w:r>
        <w:rPr>
          <w:rFonts w:eastAsia="MingLiU;細明體" w:cs="MingLiU;細明體" w:ascii="MingLiU;細明體" w:hAnsi="MingLiU;細明體"/>
          <w:lang w:eastAsia="zh-TW"/>
        </w:rPr>
        <w:t>44</w:t>
      </w:r>
      <w:r>
        <w:rPr>
          <w:rFonts w:ascii="MingLiU;細明體" w:hAnsi="MingLiU;細明體" w:cs="MingLiU;細明體" w:eastAsia="MingLiU;細明體"/>
          <w:lang w:eastAsia="zh-TW"/>
        </w:rPr>
        <w:t>；亞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當主再來的時候，敵擋祂的人驚恐，躲避祂的審判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六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，而祂的兒女迎見親愛的父親來到得獎賞，進入基督掌權的國度時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講到被擄的情形，首領先犯罪，藐視神的工作，愛宴樂，醉酒，音樂，顛倒真理，引導神的兒女走岐路，不走基督捨己背十字架的得勝之路。走肥己以自己為中心的撒但敗壞之路，被引導的一同滅亡，落在仇敵手中，失去神的同在，受盡仇敵的折磨轄制。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指出耶穌基督是神唯一的救恩，從祂道成肉身建立教會，直到千年國度為王進入新天新地。當神的兒女悔改轉向神的時候，神就收回祂怒氣的手，除滅仇敵的作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對外邦敵對國的審判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 xml:space="preserve">28)  </w:t>
      </w:r>
      <w:r>
        <w:rPr>
          <w:rFonts w:ascii="MingLiU;細明體" w:hAnsi="MingLiU;細明體" w:cs="MingLiU;細明體" w:eastAsia="MingLiU;細明體"/>
          <w:lang w:eastAsia="zh-TW"/>
        </w:rPr>
        <w:t>巴比倫將亡於瑪代波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12~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指明撒但的來源是天使長路西弗的背叛，想與神同等，己的權慾達到頂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29~32)</w:t>
      </w:r>
      <w:r>
        <w:rPr>
          <w:rFonts w:ascii="MingLiU;細明體" w:hAnsi="MingLiU;細明體" w:cs="MingLiU;細明體" w:eastAsia="MingLiU;細明體"/>
          <w:lang w:eastAsia="zh-TW"/>
        </w:rPr>
        <w:t>　非利士將敗於亞述，預表神必治死舊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摩押被亞述傾覆，預表舊人常享世界安逸，不接受十字架對付的工作，生活照舊沒有更新，神要打碎他，使他得著完全的釋放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四十八</w:t>
      </w:r>
      <w:r>
        <w:rPr>
          <w:rFonts w:eastAsia="MingLiU;細明體" w:cs="MingLiU;細明體" w:ascii="MingLiU;細明體" w:hAnsi="MingLiU;細明體"/>
          <w:lang w:eastAsia="zh-TW"/>
        </w:rPr>
        <w:t>11~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亞蘭被亞述佔領，教會與世界同化時生命枯乾，得勝者越來越少，在被擄之地思念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英勇可畏的古實民被亞述攻陷，指明救恩要臨到外邦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埃及被亞述攻陷，預表救恩要臨到外邦人，神的仇敵要尋找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1~10)</w:t>
      </w:r>
      <w:r>
        <w:rPr>
          <w:rFonts w:ascii="MingLiU;細明體" w:hAnsi="MingLiU;細明體" w:cs="MingLiU;細明體" w:eastAsia="MingLiU;細明體"/>
          <w:lang w:eastAsia="zh-TW"/>
        </w:rPr>
        <w:t>巴比倫亡於波斯的慘景，神毀滅與拯救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 11~12)</w:t>
      </w:r>
      <w:r>
        <w:rPr>
          <w:rFonts w:ascii="MingLiU;細明體" w:hAnsi="MingLiU;細明體" w:cs="MingLiU;細明體" w:eastAsia="MingLiU;細明體"/>
          <w:lang w:eastAsia="zh-TW"/>
        </w:rPr>
        <w:t>以東的動盪不安，預表黑夜中的魔鬼俘虜指望得著釋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 13~17)</w:t>
      </w:r>
      <w:r>
        <w:rPr>
          <w:rFonts w:ascii="MingLiU;細明體" w:hAnsi="MingLiU;細明體" w:cs="MingLiU;細明體" w:eastAsia="MingLiU;細明體"/>
          <w:lang w:eastAsia="zh-TW"/>
        </w:rPr>
        <w:t>亞拉伯一年之內必受審判，逃避罪刑的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耶路撒冷遭毀滅，以利亞敬預表基督是神的榮耀，是統管萬有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推羅之荒廢，主前</w:t>
      </w:r>
      <w:r>
        <w:rPr>
          <w:rFonts w:eastAsia="MingLiU;細明體" w:cs="MingLiU;細明體" w:ascii="MingLiU;細明體" w:hAnsi="MingLiU;細明體"/>
          <w:lang w:eastAsia="zh-TW"/>
        </w:rPr>
        <w:t>587~574</w:t>
      </w:r>
      <w:r>
        <w:rPr>
          <w:rFonts w:ascii="MingLiU;細明體" w:hAnsi="MingLiU;細明體" w:cs="MingLiU;細明體" w:eastAsia="MingLiU;細明體"/>
          <w:lang w:eastAsia="zh-TW"/>
        </w:rPr>
        <w:t>年巴比倫圍困推羅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年，主前</w:t>
      </w:r>
      <w:r>
        <w:rPr>
          <w:rFonts w:eastAsia="MingLiU;細明體" w:cs="MingLiU;細明體" w:ascii="MingLiU;細明體" w:hAnsi="MingLiU;細明體"/>
          <w:lang w:eastAsia="zh-TW"/>
        </w:rPr>
        <w:t>332</w:t>
      </w:r>
      <w:r>
        <w:rPr>
          <w:rFonts w:ascii="MingLiU;細明體" w:hAnsi="MingLiU;細明體" w:cs="MingLiU;細明體" w:eastAsia="MingLiU;細明體"/>
          <w:lang w:eastAsia="zh-TW"/>
        </w:rPr>
        <w:t>年馬其頓亞歷山大填海毀滅推羅。推羅王影射撒但的原來職分是天使長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廿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：講到末後大災難的情形，天象改變，地上敵基督的逼迫，地底下鬼魔上來折磨人，主的第一次來拯救全人類，在加略山上吞滅死亡，藉著死敗壞那掌死權的魔鬼，叫死人聽見祂的聲音活過來，得著永遠的生命。主第二次再來是審判祂的兒女與祂的仇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對神兒女的警告與應許：神必以基督來測量教會；背叛神，不肯讀神的話的人有六重禍哉，人的得救是歸回安息在祂裏面，放下一切人的努力改良，投靠主，接受祂一切的工作。人的得能力在於平靜安穩，放下自己一切的慾望、目的、計劃，與祂聯合，順服祂的主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主把人放在苦難的爐中，為了管教訓練人，必有祂在黑夜中的引導，告訴你這是正路，要行在其中，因為為我們犧牲的主已經先走過這條路，祂就是道路，與祂聯合的愚人也不至失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干預的歷史：希西家王遭亞述侵犯的困難，他的痛悔使神擊殺仇敵；他的致死的疾病，落在神許可的旨意中，得著神的醫治。神離開他試驗他的內心，顯出他的失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救贖的應許：必有施洗約翰為主耶穌的降世預備道路，等候神的人必從新得著力量，如同獨飛的鷹，翅膀是身體的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倍，展翅上騰，永不疲倦。神賜下的獨生子耶穌基督，要藉著死敗壞那掌死權的魔鬼，釋放一生怕死而為魔鬼奴僕的人。如同快齒打糧的新器具，攻破人心中敵擋神的撒但營壘！如同曠野中的活泉澆灌人枯死的心田，如同默默無聲在剪羊毛人手下的羔羊，順服至死，不傳揚自己的名聲，拯救被魔鬼壓傷的罪魁，為仇敵代求父神的赦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祂是自隱的神，祂的蹤跡何其難尋，祂的旨意何其難測，但是祂賜下獨生子，使眾人看見祂的腳蹤，跟隨祂受苦的腳蹤，祂把父神顯明出來，凡仰望祂的人就必得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救贖的根基是公義與慈愛，因基督的死滿足了神公義的要求，因神的愛吸引萬人來歸向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救贖的賜予：受苦的聖子，祂是父神的利箭，射向仇敵的營壘，是神恩典的門；凡進入的人都能得著白白的救恩，直到新天新地不再饑渴，不再痛苦。祂就是神話語的發表，在地上遭人的攻擊、鞭打、藐視，成為萬民禱告的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十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講救贖的人，神使人聽見祂的聲音來尋求祂，認識祂，喜悅親近祂，行為改變，禁食悔改，罪得赦免，以聖潔虔誠的心來事奉祂，直到新天新地與神永遠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人得著救主，晝夜不息的守望禱告，使主的旨意裂天而降，祭壇上的火傾倒下來，燒去人心中神憎惡的東西，使人順服神，如同窯匠搏泥一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本是四像的人：像不潔淨的人，所行的善事像污穢的衣服；生命像葉子漸漸枯乾。罪孽如同風吹著人走。人揀選自己的道路，心裏喜悅行可憎惡的事；因著虛心悔改，對神的話戰兢，得著神的拯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十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當主再來審判時，在哈米吉多頓大戰中要踐踏敵基督的軍隊，如同踹葡萄酒一樣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他們的結局在在燒著硫磺的火湖裏，那裏蟲是不死的，火是不　　滅的，如同鹽醃人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九</w:t>
      </w:r>
      <w:r>
        <w:rPr>
          <w:rFonts w:eastAsia="MingLiU;細明體" w:cs="MingLiU;細明體" w:ascii="MingLiU;細明體" w:hAnsi="MingLiU;細明體"/>
          <w:lang w:eastAsia="zh-TW"/>
        </w:rPr>
        <w:t>4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利米書――眼為淚泉，愛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使之高舉，拋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執事期：　一</w:t>
      </w:r>
      <w:r>
        <w:rPr>
          <w:rFonts w:eastAsia="MingLiU;細明體" w:cs="MingLiU;細明體" w:ascii="MingLiU;細明體" w:hAnsi="MingLiU;細明體"/>
          <w:lang w:eastAsia="zh-TW"/>
        </w:rPr>
        <w:t>1~3</w:t>
      </w:r>
      <w:r>
        <w:rPr>
          <w:rFonts w:ascii="MingLiU;細明體" w:hAnsi="MingLiU;細明體" w:cs="MingLiU;細明體" w:eastAsia="MingLiU;細明體"/>
          <w:lang w:eastAsia="zh-TW"/>
        </w:rPr>
        <w:t>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廿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五章；代下卅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　約西亞時代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年　先知呼籲請求神使百姓悔改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約雅敬時代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年　先知警戒百姓悔改回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西底家時代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年　即將來臨的審判，恢復應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被擄前的信息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篇  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被擄中的信息　　　卅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ascii="MingLiU;細明體" w:hAnsi="MingLiU;細明體" w:cs="MingLiU;細明體" w:eastAsia="MingLiU;細明體"/>
        </w:rPr>
        <w:t>三、先知在埃及的信息　四十三</w:t>
      </w:r>
      <w:r>
        <w:rPr>
          <w:rFonts w:eastAsia="MingLiU;細明體" w:cs="MingLiU;細明體" w:ascii="MingLiU;細明體" w:hAnsi="MingLiU;細明體"/>
        </w:rPr>
        <w:t>~</w:t>
      </w:r>
      <w:r>
        <w:rPr>
          <w:rFonts w:ascii="MingLiU;細明體" w:hAnsi="MingLiU;細明體" w:cs="MingLiU;細明體" w:eastAsia="MingLiU;細明體"/>
        </w:rPr>
        <w:t>五十二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先知的特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創世前神的呼召，神已經認識他到可委任的地步　一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；詩一三九</w:t>
      </w:r>
      <w:r>
        <w:rPr>
          <w:rFonts w:eastAsia="MingLiU;細明體" w:cs="MingLiU;細明體" w:ascii="MingLiU;細明體" w:hAnsi="MingLiU;細明體"/>
          <w:lang w:eastAsia="zh-TW"/>
        </w:rPr>
        <w:t>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未出母腹就分別為聖，單單屬於神，如同施洗約翰　路一</w:t>
      </w:r>
      <w:r>
        <w:rPr>
          <w:rFonts w:eastAsia="MingLiU;細明體" w:cs="MingLiU;細明體" w:ascii="MingLiU;細明體" w:hAnsi="MingLiU;細明體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未出母腹就派作列國的先知，神按手他的口，賜話語能力，與主聯合。先知自認年幼，未準備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先知有十次禱告，是為神哀哭的先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托付的信息：消極的是拔出，拆毀，傾覆敵擋神的東西；積極的是建立栽植神的東西。兩個國度－魔鬼與神的爭戰，舊人與新人的爭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賜的異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杏樹枝：神復活的能力，使神的話必成功　參民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從北而傾燒開的鍋：災禍從北方的亞述，巴比倫而來，侵犯，掠奪，掌握本卷異象的靈意。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池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，敗壞的根本是離棄神活水的泉源，任意妄為依靠自己的能力智慧勞苦作工，卻徒勞無益，神不悅納。人類第一個罪是任意妄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葡萄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，教會是神的葡萄園，除了結生命果子，別無用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章；結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教會的領袖不遵神命，踐踏神盡心培養的果子，引教會走向世界，必受刑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腰帶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1~11)</w:t>
      </w:r>
      <w:r>
        <w:rPr>
          <w:rFonts w:ascii="MingLiU;細明體" w:hAnsi="MingLiU;細明體" w:cs="MingLiU;細明體" w:eastAsia="MingLiU;細明體"/>
          <w:lang w:eastAsia="zh-TW"/>
        </w:rPr>
        <w:t>，信徒緊貼神身如腰帶，離了神要枯乾，腐爛無用。離開的原因，是生命浮淺產生驕傲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酒滿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</w:t>
      </w:r>
      <w:r>
        <w:rPr>
          <w:rFonts w:eastAsia="MingLiU;細明體" w:cs="MingLiU;細明體" w:ascii="MingLiU;細明體" w:hAnsi="MingLiU;細明體"/>
          <w:lang w:eastAsia="zh-TW"/>
        </w:rPr>
        <w:t>12~14)</w:t>
      </w:r>
      <w:r>
        <w:rPr>
          <w:rFonts w:ascii="MingLiU;細明體" w:hAnsi="MingLiU;細明體" w:cs="MingLiU;細明體" w:eastAsia="MingLiU;細明體"/>
          <w:lang w:eastAsia="zh-TW"/>
        </w:rPr>
        <w:t>，屬世的宴樂佔滿心，使靈裏昏暗，遭神滅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旱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2~5)</w:t>
      </w:r>
      <w:r>
        <w:rPr>
          <w:rFonts w:ascii="MingLiU;細明體" w:hAnsi="MingLiU;細明體" w:cs="MingLiU;細明體" w:eastAsia="MingLiU;細明體"/>
          <w:lang w:eastAsia="zh-TW"/>
        </w:rPr>
        <w:t>，生命枯乾，離棄活水的泉源，被仇敵征服而蒙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窯匠摶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</w:t>
      </w:r>
      <w:r>
        <w:rPr>
          <w:rFonts w:eastAsia="MingLiU;細明體" w:cs="MingLiU;細明體" w:ascii="MingLiU;細明體" w:hAnsi="MingLiU;細明體"/>
          <w:lang w:eastAsia="zh-TW"/>
        </w:rPr>
        <w:t>1~4)</w:t>
      </w:r>
      <w:r>
        <w:rPr>
          <w:rFonts w:ascii="MingLiU;細明體" w:hAnsi="MingLiU;細明體" w:cs="MingLiU;細明體" w:eastAsia="MingLiU;細明體"/>
          <w:lang w:eastAsia="zh-TW"/>
        </w:rPr>
        <w:t>，信徒在神手中順服，接受神的工作，若是不順服，必受虧損，另作用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二筐無花果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>1~7)</w:t>
      </w:r>
      <w:r>
        <w:rPr>
          <w:rFonts w:ascii="MingLiU;細明體" w:hAnsi="MingLiU;細明體" w:cs="MingLiU;細明體" w:eastAsia="MingLiU;細明體"/>
          <w:lang w:eastAsia="zh-TW"/>
        </w:rPr>
        <w:t>，極好初熟的無花果是順服神的兒女，生命豐盛，一心歸向神，有認識神的心，心先歸向神，才能除去心中的攔阻帕子，而靈裏有光認識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極壞的無花果，腐爛不可供應人，生命死涸，是不順服神的兒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lang w:eastAsia="zh-TW"/>
        </w:rPr>
        <w:t>十七舍克勒銀子買地贖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，是神救贖撒但俘虜的表記。十七是復活之數，一月十七日清晨主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lang w:eastAsia="zh-TW"/>
        </w:rPr>
        <w:t>法老宮門的磚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三</w:t>
      </w:r>
      <w:r>
        <w:rPr>
          <w:rFonts w:eastAsia="MingLiU;細明體" w:cs="MingLiU;細明體" w:ascii="MingLiU;細明體" w:hAnsi="MingLiU;細明體"/>
          <w:lang w:eastAsia="zh-TW"/>
        </w:rPr>
        <w:t>8~13)</w:t>
      </w:r>
      <w:r>
        <w:rPr>
          <w:rFonts w:ascii="MingLiU;細明體" w:hAnsi="MingLiU;細明體" w:cs="MingLiU;細明體" w:eastAsia="MingLiU;細明體"/>
          <w:lang w:eastAsia="zh-TW"/>
        </w:rPr>
        <w:t>，預示巴比倫滅埃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不倒空的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八</w:t>
      </w:r>
      <w:r>
        <w:rPr>
          <w:rFonts w:eastAsia="MingLiU;細明體" w:cs="MingLiU;細明體" w:ascii="MingLiU;細明體" w:hAnsi="MingLiU;細明體"/>
          <w:lang w:eastAsia="zh-TW"/>
        </w:rPr>
        <w:t>11~12)</w:t>
      </w:r>
      <w:r>
        <w:rPr>
          <w:rFonts w:ascii="MingLiU;細明體" w:hAnsi="MingLiU;細明體" w:cs="MingLiU;細明體" w:eastAsia="MingLiU;細明體"/>
          <w:lang w:eastAsia="zh-TW"/>
        </w:rPr>
        <w:t>，舊生命未經過十字架的破碎，新生命不能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被擄前的信息二十篇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神兒女的二件惡事：離棄神活水的泉源，為自己鑿池子，卻是破裂不能存水的漏池。凡離棄神活水泉源的人，依靠人得二手貨，生命必枯乾。主是葡萄樹，我們是枝子，支取主的生命汁漿長大豐盛。人靠聚會維持宗教活動，卻不去親近神，與神有活的接觸，造成生命枯死。神一再呼召祂的兒女歸向祂，親近祂的人，祂也必親近他，且能順服祂，抵擋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6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神對背道兒女愛的呼喚，叫他們承認罪孽，應許有一救主要牧養他們，雖然仇敵兇殘，卻不能越過神的範圍，撒但是神手中的篩子，藉此潔淨祂的兒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脫離虛假的聚會，改正行動作為，對付罪惡，在心靈與真實裏敬拜神，就是為主而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神兒女毀約帶來咒詛，回憶以往神帶領他們出埃及，脫離魔鬼的權勢，現今竟不聽從神的約，隨從自己頑梗的惡心去行，惹動神的怒氣，自作自受，雖呼求神也徒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離棄神而獨立，遭被擄，靈裏昏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離棄神，生命枯死，失去神的同在，被擄的命運已經定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被擄的悲哀，呼求神作避難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>19~27)</w:t>
      </w:r>
      <w:r>
        <w:rPr>
          <w:rFonts w:ascii="MingLiU;細明體" w:hAnsi="MingLiU;細明體" w:cs="MingLiU;細明體" w:eastAsia="MingLiU;細明體"/>
          <w:lang w:eastAsia="zh-TW"/>
        </w:rPr>
        <w:t>呼籲安息在神的手中，向己死，向神活，分別為聖單單屬於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信而順服的呼召，敗壞背離神的國，建立順服神的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裏外之火焚燒先知，又焚燒神的兒女，頑梗到底還是不悔改，將神當作平常，結局悲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生命與死亡之路的選擇，順服神手中的懲罰工具巴比倫王存活？還是逃亡而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數算猶大王室之罪，違背律法的都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三</w:t>
      </w:r>
      <w:r>
        <w:rPr>
          <w:rFonts w:eastAsia="MingLiU;細明體" w:cs="MingLiU;細明體" w:ascii="MingLiU;細明體" w:hAnsi="MingLiU;細明體"/>
          <w:lang w:eastAsia="zh-TW"/>
        </w:rPr>
        <w:t>1~8)</w:t>
      </w:r>
      <w:r>
        <w:rPr>
          <w:rFonts w:ascii="MingLiU;細明體" w:hAnsi="MingLiU;細明體" w:cs="MingLiU;細明體" w:eastAsia="MingLiU;細明體"/>
          <w:lang w:eastAsia="zh-TW"/>
        </w:rPr>
        <w:t>趕散殘害羊群的牧人之罪，為己權益不惜犧牲羊群，分門別類，遭神棄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9~40)</w:t>
      </w:r>
      <w:r>
        <w:rPr>
          <w:rFonts w:ascii="MingLiU;細明體" w:hAnsi="MingLiU;細明體" w:cs="MingLiU;細明體" w:eastAsia="MingLiU;細明體"/>
          <w:lang w:eastAsia="zh-TW"/>
        </w:rPr>
        <w:t>先知為己利益妄自發預言，引導百姓走入岐路，遭神反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呼籲民一心歸向神，如同極好的無花果，有認識神的心，一心歸向神，順服神服在巴比倫王的權勢下受管教。認識神的秘訣是一心歸向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呼籲離開惡道，與神同住，被擄七十年的命運已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再次呼籲各人回頭，離開惡道，改正行動作為挽回神的怒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呼籲順服神手中的篩子巴比倫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九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知寄信去被擄之地，勉勵他們順服七十年，末後必有指望，專心尋求祂的就必尋見，神不拒絕任何一個到祂面前去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管教的目的是為了拯救，拆毀是為栽植，祂所疼愛的祂必管教，被主管教的人有福了，主耶穌的死而復活必買贖祂的教會，如同先知用十七舍克勒銀子買回了地。十七是復活之數，主在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日清晨復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被擄中的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傳達神勸告百姓投降巴比倫王，若不聽從逃去埃及必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在埃及的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知被擄埃及，指明埃及地的逃亡猶太人必亡於巴比倫。外邦十國必遭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六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主前</w:t>
      </w:r>
      <w:r>
        <w:rPr>
          <w:rFonts w:eastAsia="MingLiU;細明體" w:cs="MingLiU;細明體" w:ascii="MingLiU;細明體" w:hAnsi="MingLiU;細明體"/>
          <w:lang w:eastAsia="zh-TW"/>
        </w:rPr>
        <w:t>605</w:t>
      </w:r>
      <w:r>
        <w:rPr>
          <w:rFonts w:ascii="MingLiU;細明體" w:hAnsi="MingLiU;細明體" w:cs="MingLiU;細明體" w:eastAsia="MingLiU;細明體"/>
          <w:lang w:eastAsia="zh-TW"/>
        </w:rPr>
        <w:t>年，迦基米施之役，埃及敗於巴比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七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主前</w:t>
      </w:r>
      <w:r>
        <w:rPr>
          <w:rFonts w:eastAsia="MingLiU;細明體" w:cs="MingLiU;細明體" w:ascii="MingLiU;細明體" w:hAnsi="MingLiU;細明體"/>
          <w:lang w:eastAsia="zh-TW"/>
        </w:rPr>
        <w:t>609</w:t>
      </w:r>
      <w:r>
        <w:rPr>
          <w:rFonts w:ascii="MingLiU;細明體" w:hAnsi="MingLiU;細明體" w:cs="MingLiU;細明體" w:eastAsia="MingLiU;細明體"/>
          <w:lang w:eastAsia="zh-TW"/>
        </w:rPr>
        <w:t>年，埃及進攻非利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廿三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摩押的傾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九</w:t>
      </w:r>
      <w:r>
        <w:rPr>
          <w:rFonts w:eastAsia="MingLiU;細明體" w:cs="MingLiU;細明體" w:ascii="MingLiU;細明體" w:hAnsi="MingLiU;細明體"/>
          <w:lang w:eastAsia="zh-TW"/>
        </w:rPr>
        <w:t>1~6)</w:t>
      </w:r>
      <w:r>
        <w:rPr>
          <w:rFonts w:ascii="MingLiU;細明體" w:hAnsi="MingLiU;細明體" w:cs="MingLiU;細明體" w:eastAsia="MingLiU;細明體"/>
          <w:lang w:eastAsia="zh-TW"/>
        </w:rPr>
        <w:t>亞捫被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7~22)</w:t>
      </w:r>
      <w:r>
        <w:rPr>
          <w:rFonts w:ascii="MingLiU;細明體" w:hAnsi="MingLiU;細明體" w:cs="MingLiU;細明體" w:eastAsia="MingLiU;細明體"/>
          <w:lang w:eastAsia="zh-TW"/>
        </w:rPr>
        <w:t>以東的敗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俄巴底亞書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23~27) </w:t>
      </w:r>
      <w:r>
        <w:rPr>
          <w:rFonts w:ascii="MingLiU;細明體" w:hAnsi="MingLiU;細明體" w:cs="MingLiU;細明體" w:eastAsia="MingLiU;細明體"/>
          <w:lang w:eastAsia="zh-TW"/>
        </w:rPr>
        <w:t>亞蘭國的災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 28~33)</w:t>
      </w:r>
      <w:r>
        <w:rPr>
          <w:rFonts w:ascii="MingLiU;細明體" w:hAnsi="MingLiU;細明體" w:cs="MingLiU;細明體" w:eastAsia="MingLiU;細明體"/>
          <w:lang w:eastAsia="zh-TW"/>
        </w:rPr>
        <w:t>主前</w:t>
      </w:r>
      <w:r>
        <w:rPr>
          <w:rFonts w:eastAsia="MingLiU;細明體" w:cs="MingLiU;細明體" w:ascii="MingLiU;細明體" w:hAnsi="MingLiU;細明體"/>
          <w:lang w:eastAsia="zh-TW"/>
        </w:rPr>
        <w:t>599</w:t>
      </w:r>
      <w:r>
        <w:rPr>
          <w:rFonts w:ascii="MingLiU;細明體" w:hAnsi="MingLiU;細明體" w:cs="MingLiU;細明體" w:eastAsia="MingLiU;細明體"/>
          <w:lang w:eastAsia="zh-TW"/>
        </w:rPr>
        <w:t>年，巴比倫攻打亞拉伯的夏瑣，基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34~39) </w:t>
      </w:r>
      <w:r>
        <w:rPr>
          <w:rFonts w:ascii="MingLiU;細明體" w:hAnsi="MingLiU;細明體" w:cs="MingLiU;細明體" w:eastAsia="MingLiU;細明體"/>
          <w:lang w:eastAsia="zh-TW"/>
        </w:rPr>
        <w:t>以攔的結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十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十一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主前</w:t>
      </w:r>
      <w:r>
        <w:rPr>
          <w:rFonts w:eastAsia="MingLiU;細明體" w:cs="MingLiU;細明體" w:ascii="MingLiU;細明體" w:hAnsi="MingLiU;細明體"/>
          <w:lang w:eastAsia="zh-TW"/>
        </w:rPr>
        <w:t>539</w:t>
      </w:r>
      <w:r>
        <w:rPr>
          <w:rFonts w:ascii="MingLiU;細明體" w:hAnsi="MingLiU;細明體" w:cs="MingLiU;細明體" w:eastAsia="MingLiU;細明體"/>
          <w:lang w:eastAsia="zh-TW"/>
        </w:rPr>
        <w:t>年，巴比倫亡於瑪代波斯，遙指末後大災難世界的毀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得力的秘訣──是禱告，支取天上來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記錄先知十一次禱告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為傳達神的話語呼求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10) </w:t>
      </w:r>
      <w:r>
        <w:rPr>
          <w:rFonts w:ascii="MingLiU;細明體" w:hAnsi="MingLiU;細明體" w:cs="MingLiU;細明體" w:eastAsia="MingLiU;細明體"/>
          <w:lang w:eastAsia="zh-TW"/>
        </w:rPr>
        <w:t>為民敗壞光景哀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6~10) </w:t>
      </w:r>
      <w:r>
        <w:rPr>
          <w:rFonts w:ascii="MingLiU;細明體" w:hAnsi="MingLiU;細明體" w:cs="MingLiU;細明體" w:eastAsia="MingLiU;細明體"/>
          <w:lang w:eastAsia="zh-TW"/>
        </w:rPr>
        <w:t>稱頌神的偉大，眾人當敬畏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23~25) </w:t>
      </w:r>
      <w:r>
        <w:rPr>
          <w:rFonts w:ascii="MingLiU;細明體" w:hAnsi="MingLiU;細明體" w:cs="MingLiU;細明體" w:eastAsia="MingLiU;細明體"/>
          <w:lang w:eastAsia="zh-TW"/>
        </w:rPr>
        <w:t>求神從寬，行在祂命定的道路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1~4) </w:t>
      </w:r>
      <w:r>
        <w:rPr>
          <w:rFonts w:ascii="MingLiU;細明體" w:hAnsi="MingLiU;細明體" w:cs="MingLiU;細明體" w:eastAsia="MingLiU;細明體"/>
          <w:lang w:eastAsia="zh-TW"/>
        </w:rPr>
        <w:t>求問神惡人為何亨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 xml:space="preserve">7~22) </w:t>
      </w:r>
      <w:r>
        <w:rPr>
          <w:rFonts w:ascii="MingLiU;細明體" w:hAnsi="MingLiU;細明體" w:cs="MingLiU;細明體" w:eastAsia="MingLiU;細明體"/>
          <w:lang w:eastAsia="zh-TW"/>
        </w:rPr>
        <w:t>求神同住不離開，為百姓認罪哀求神施憐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五</w:t>
      </w:r>
      <w:r>
        <w:rPr>
          <w:rFonts w:eastAsia="MingLiU;細明體" w:cs="MingLiU;細明體" w:ascii="MingLiU;細明體" w:hAnsi="MingLiU;細明體"/>
          <w:lang w:eastAsia="zh-TW"/>
        </w:rPr>
        <w:t xml:space="preserve">15~18) </w:t>
      </w:r>
      <w:r>
        <w:rPr>
          <w:rFonts w:ascii="MingLiU;細明體" w:hAnsi="MingLiU;細明體" w:cs="MingLiU;細明體" w:eastAsia="MingLiU;細明體"/>
          <w:lang w:eastAsia="zh-TW"/>
        </w:rPr>
        <w:t>向神訴冤，為忠心傳神的話遭凌辱，不想宴樂，痛苦不止而靜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七</w:t>
      </w:r>
      <w:r>
        <w:rPr>
          <w:rFonts w:eastAsia="MingLiU;細明體" w:cs="MingLiU;細明體" w:ascii="MingLiU;細明體" w:hAnsi="MingLiU;細明體"/>
          <w:lang w:eastAsia="zh-TW"/>
        </w:rPr>
        <w:t xml:space="preserve">12~18) </w:t>
      </w:r>
      <w:r>
        <w:rPr>
          <w:rFonts w:ascii="MingLiU;細明體" w:hAnsi="MingLiU;細明體" w:cs="MingLiU;細明體" w:eastAsia="MingLiU;細明體"/>
          <w:lang w:eastAsia="zh-TW"/>
        </w:rPr>
        <w:t>求神醫治背道的病，拯救離棄活泉的惡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八</w:t>
      </w:r>
      <w:r>
        <w:rPr>
          <w:rFonts w:eastAsia="MingLiU;細明體" w:cs="MingLiU;細明體" w:ascii="MingLiU;細明體" w:hAnsi="MingLiU;細明體"/>
          <w:lang w:eastAsia="zh-TW"/>
        </w:rPr>
        <w:t xml:space="preserve">19~23) </w:t>
      </w:r>
      <w:r>
        <w:rPr>
          <w:rFonts w:ascii="MingLiU;細明體" w:hAnsi="MingLiU;細明體" w:cs="MingLiU;細明體" w:eastAsia="MingLiU;細明體"/>
          <w:lang w:eastAsia="zh-TW"/>
        </w:rPr>
        <w:t>求神管教敵擋的兒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</w:t>
      </w:r>
      <w:r>
        <w:rPr>
          <w:rFonts w:eastAsia="MingLiU;細明體" w:cs="MingLiU;細明體" w:ascii="MingLiU;細明體" w:hAnsi="MingLiU;細明體"/>
          <w:lang w:eastAsia="zh-TW"/>
        </w:rPr>
        <w:t xml:space="preserve">7~13) </w:t>
      </w:r>
      <w:r>
        <w:rPr>
          <w:rFonts w:ascii="MingLiU;細明體" w:hAnsi="MingLiU;細明體" w:cs="MingLiU;細明體" w:eastAsia="MingLiU;細明體"/>
          <w:lang w:eastAsia="zh-TW"/>
        </w:rPr>
        <w:t>向神訴明裏外之火的追逼光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 xml:space="preserve">16~25) </w:t>
      </w:r>
      <w:r>
        <w:rPr>
          <w:rFonts w:ascii="MingLiU;細明體" w:hAnsi="MingLiU;細明體" w:cs="MingLiU;細明體" w:eastAsia="MingLiU;細明體"/>
          <w:lang w:eastAsia="zh-TW"/>
        </w:rPr>
        <w:t>稱頌神的偉大與超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耶利米哀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一章教會被擄至世界的慘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先前興旺的光景，現在因罪而離開元首基督，如同丈夫離去獨居而坐不能行走，沒有事奉，失去活力，病臥在床，坐在地上，失去功用，成為屍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前超越外邦列國，征服世界、撒但、肉體，靠主得勝，斷開神的三仇敵鎖鍊，如同船在海中乘風破浪，沒有漏洞破口，水進不了船，不能下沉；世界的風俗、節期、方法，肉體的吃喝玩樂，撒但邪靈假冒的工作，都進不了神的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那時與主聯合，捨己、奉獻，對仇敵有敏銳，剛強的戰鬥力，如今竟離開主的自己，任意妄行，不遵行神的旨意，失去神的率領，如同寡婦被仇敵踐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前是基督的配偶，是王后，凌駕在外邦人之上，如今因離開了丈夫，不再順服祂，不再愛祂，藐視祂，不敬畏祂，與外邦人聯合，順服鬼魔的權勢，羨慕外邦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十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拜鬼風俗，接外人為丈夫，成為被擄的階下囚。汗流滿面才得糊口，一切勞苦所得的都得進貢給奴隸主，受盡凌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一</w:t>
      </w:r>
      <w:r>
        <w:rPr>
          <w:rFonts w:eastAsia="MingLiU;細明體" w:cs="MingLiU;細明體" w:ascii="MingLiU;細明體" w:hAnsi="MingLiU;細明體"/>
          <w:lang w:eastAsia="zh-TW"/>
        </w:rPr>
        <w:t>26)</w:t>
      </w:r>
      <w:r>
        <w:rPr>
          <w:rFonts w:ascii="MingLiU;細明體" w:hAnsi="MingLiU;細明體" w:cs="MingLiU;細明體" w:eastAsia="MingLiU;細明體"/>
          <w:lang w:eastAsia="zh-TW"/>
        </w:rPr>
        <w:t>為基督受凌辱，比埃及的財寶更寶貴阿！以色列王進貢的例，米拿現進貢亞述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十五</w:t>
      </w:r>
      <w:r>
        <w:rPr>
          <w:rFonts w:eastAsia="MingLiU;細明體" w:cs="MingLiU;細明體" w:ascii="MingLiU;細明體" w:hAnsi="MingLiU;細明體"/>
          <w:lang w:eastAsia="zh-TW"/>
        </w:rPr>
        <w:t>18~2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教會落在黑暗中，在撒但的權勢底下甚受捆綁，不見神之面光，迫使她痛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前在尊榮的地位中，朋友滿堂，如今誰願意與一個乞丐為友呢？眾叛親離，沒有人安慰她，只有手指著責罵：你落在這種光景中，誰叫你得罪神呢？指出腳上的污穢大有人在，卻沒有一人為她彎腰洗腳。朋友反以詭詐待她，作她的對頭，打落水狗，雪上加霜，傷上撒鹽，痛苦萬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神所疼愛的，祂要管教，遭苦難，被仇敵折磨，強制勞苦，在外邦權勢下沒有平安，不能安息在神的懷中，失去神的同在是最大的痛苦。撒但的攻擊朝著罪的破口，在沒有生路中沒有退路，神的手不放鬆，使我們無法逃脫祂的管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  你愛的捆綁使我無法掙脫，為了要叫我得著那上好的福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教堂封閉了，聚會的地方鏟平了，無人來聚會，神的寶座立在我們的心靈中，神仍舊在那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會事奉的路看不見了，不能聚會，事奉的人歎息，離棄元首基督，無事奉可言。祂就是道路，與祂合一才有路，與祂分離沒有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會如同貞潔的童女獻於基督，處女的地位何等艱難，愁苦充滿，落在外人手中，失去婚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教會的仇敵撒但反而為首，自由運行，詭秘地使用舊人包容罪惡，體貼肉體，養肥舊人，與神為敵，瞎子領瞎子，朝滅亡之路直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寶座上運行的手，因她的罪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與世聯合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使她受苦而盼回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她新結的果子，生命幼小，沒有分辨力，不明白屬靈的事情，被異教之風一捲而走，成為仇敵的俘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教會失去彰顯基督的威嚴與尊榮，舊生命壓制新生命，瓦器不破碎裏面的寶貝出不來，反而與仇敵聯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會的領袖裏面黑暗無光，事奉失去方向目標，沒有啟示異象，找不到生命的供應，饑餓漂流，失去聖靈的管治，真理放鬆，律法顛倒，如亂奔的鹿，在仇敵追趕之中，無力向前而被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例如參孫與世界為友，毀滅拿細耳人聖別的約，失敗在女人大利拉的膝上，失去神的同在，被仇敵挖去雙眼，靈裏黑暗無方向，整天推磨繞圈子不向前，生命不長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教會在黑暗枯乾，被擄之中，回想以往神同在的喜樂滿足，唯有失去了的東西，才知此價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落在世界之王鬼魔的捆綁中，無人供應她的生命，神剝奪的手要淨化她。仇敵看見她的枯乾，荒涼幸災樂禍的嗤笑她：你的神在那裏呢？神既然愛你為什麼不拯救你呢？主耶穌在十字架上受仇敵的譏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教會與世界聯合，藐視神的主權是大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人類第一個罪，是獨立離開神。教會與世同化是不潔之物，聖俗不分，失去基督為義衣，成為赤體，眾人藐視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自己歎息灰心，自暴自棄，退縮不敢向前，因為失去逆水行舟的能力，船有破口無力乘風破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污穢在行為上，本應披戴基督為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；羅十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聖徒有二件衣服　詩四十五</w:t>
      </w:r>
      <w:r>
        <w:rPr>
          <w:rFonts w:eastAsia="MingLiU;細明體" w:cs="MingLiU;細明體" w:ascii="MingLiU;細明體" w:hAnsi="MingLiU;細明體"/>
          <w:lang w:eastAsia="zh-TW"/>
        </w:rPr>
        <w:t>13~14(</w:t>
      </w:r>
      <w:r>
        <w:rPr>
          <w:rFonts w:ascii="MingLiU;細明體" w:hAnsi="MingLiU;細明體" w:cs="MingLiU;細明體" w:eastAsia="MingLiU;細明體"/>
          <w:lang w:eastAsia="zh-TW"/>
        </w:rPr>
        <w:t>該二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金衣－客觀上，基督為我們的義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錦繡的衣－主觀上，活出基督的行為事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不考慮將來審判的結局，不悔改回轉，敗落下去。在無人安慰之下，呼求神的拯救。約伯三友的安慰，反而引出他的怨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仇敵奪取聖殿的敬拜，擄去約櫃毀壞事奉、見證，燒聖經、教堂，眼看仇敵進入教會。撒但藉著各種掛名的基督徒控制教會，領導指揮牧師、傳道，僱用他們殘害羊群，背道而馳，與世界聯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七四，七九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信徒歎息，尋找生命之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為了生存，出賣真理換取薪金，服在撒但使用的宗教領袖權下，照著他們的吩咐來「事奉」神，並不思想事奉的源頭是誰？誰是主宰教會的元首？輕慢神到了極點，罪惡滔天，罪孽滅頂，活在黑暗中並無知覺，自以為是在事奉神，自欺到滅亡之路。有一天良心甦醒過來，呼求神觀看，自感卑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十二、呼求旁人注意她受的痛苦，希望外人安慰她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　  </w:t>
      </w:r>
      <w:r>
        <w:rPr>
          <w:rFonts w:ascii="MingLiU;細明體" w:hAnsi="MingLiU;細明體" w:cs="MingLiU;細明體" w:eastAsia="MingLiU;細明體"/>
          <w:lang w:eastAsia="zh-TW"/>
        </w:rPr>
        <w:t>誰注重天上的事呢？世人都是吃喝玩樂，並不尋求永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神管教的烈火進入骨中，靈裏煎熬，克制我奔向罪的深淵，使我先嘗到與神隔絕的地獄之火的痛苦。祂用網羅套住我，使我跌倒在地，不再行在罪中叫我回轉。祂使我終日淒涼發昏，魂的痛苦，叫我在遭難中思想，何竟落在這種光景中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傳七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四、受罪的控制，不能掙脫，是經過神的手，落一根頭髮神都知道。犯罪的結果力量衰敗，受仇敵控制。主交在仇敵手中，是自尋苦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五、主輕棄大能的勇士，不再使用他們，如同參孫毀了聖別的約，失去了能力，使用仇敵攻擊他。壓碎幼稚盲目的信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將教會踹踏，破碎瓦器，使寶貝顯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、失去神的同在，遠離神，只有眼淚汪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仇敵得勝，黑暗掌權，羊群孤苦，無人帶領。群羊的大牧人，把羊交給誰才放心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七、信徒舉手求救，無人來安慰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發命令雅各受仇敵攻擊，因為他與世界聯合，污穢神的聖潔．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八、神是公義的，不以有罪的為無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呼籲民眾聽從先知發出的神的話語。看先知的痛苦，以神的痛苦為心。分別為聖的貞潔童女，信徒和成長中的信徒都被世界擄去，又落在撒但權勢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九、神招呼祂的兒女回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他們不聽卻愚弄神，處假的悔改。長老，教會的領袖尋求生命之糧，卻尋不見，在被擄之中斷了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十、急難中呼求神，因為悖逆神而心無安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外面刀劍殺子，家中失去神如同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一、旁觀者看戲，不安慰人，仇敵幸災樂禍，當審判的日子，仇敵也必遭災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二、願神降的災禍也降在仇敵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二章　神的毀滅與拯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主發怒，黑暗降於教會中，看不見神的光，神剝去教會的華美基督的見證，扔在地上受撒但折磨，發怒是公義的管教，並不記念以往約櫃的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吞滅雅各住處神的家，失去神的保護，辱沒教會領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砍斷教會的能力源頭基督的合一，收回右手強壯的保護，燒毀教會的罪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站在教會對立面張弓射擊，殺戳行罪的兒女，倒下火籠罩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吞滅教會中的司令部與依靠，加增悔改的程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毀壞聚會之處，使信徒寶貴失去的東西，各人迫切尋求主，悔改認罪，珍惜聚會的價值，不再浪費恩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丟棄祭壇，不再有事奉，憎惡罪惡的教會，將他們交於敵手，使他們失去平安，反省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拆毀神的保護，拉了准繩測量罪惡程度，使他們悲哀，外表內部都衰敗，失去外面的聚會，裏面生命枯乾，引向悔改之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教會失去門，主是羊的門，失去主，落在仇敵手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教會失去神的啟示，落在黑暗中，被世界征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教會領袖先悲哀悔改，信徒垂頭求神憐憫開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先知淚如泉源，因眾民不聽從先知警戒之言，不認罪悔改，以致惹動神的忿怒，落在仇敵手中。新得救的人在被擄中無人教導靈裏昏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求帶領他們得救的人，賜生命之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罪大如海，無法醫治，得不著安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四、假先知奉承人，不指出被擄的原因是罪，報假平安，使眾民失去及時悔改的機會，不能挽回神的怒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五、旁觀者幸災樂禍，嗤笑神手中的傑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、仇敵趁機攻擊，神擊打之時是仇敵早已盼望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七、神傾倒刑罰之時，是仇敵誇耀，施展能力之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八、眾民之心迫切哀求主，願流淚不止，打動天上寶座之心施憐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九、夜間儆醒不睡，每隔四小時打更之時，起來呼求主，為新生兒向主祈求，保護他們的生命不被仇敵掠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十、求主觀看，老信徒吞吃新信徒，教會領袖在教堂中被仇敵殺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1956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lang w:eastAsia="zh-TW"/>
        </w:rPr>
        <w:t>月</w:t>
      </w:r>
      <w:r>
        <w:rPr>
          <w:rFonts w:eastAsia="MingLiU;細明體" w:cs="MingLiU;細明體" w:ascii="MingLiU;細明體" w:hAnsi="MingLiU;細明體"/>
          <w:lang w:eastAsia="zh-TW"/>
        </w:rPr>
        <w:t xml:space="preserve">1 </w:t>
      </w:r>
      <w:r>
        <w:rPr>
          <w:rFonts w:ascii="MingLiU;細明體" w:hAnsi="MingLiU;細明體" w:cs="MingLiU;細明體" w:eastAsia="MingLiU;細明體"/>
          <w:lang w:eastAsia="zh-TW"/>
        </w:rPr>
        <w:t xml:space="preserve">日容納三千人的南陽路教堂被共產黨侵佔，關押了教會的領袖數天，在大堂開控訴會，叫信徒上台攻擊批鬥教會領袖。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一、成長的信徒躺在世界中不能事奉神，聖別的強壯的信徒被殺，神的忿怒臨到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二、以前神招聚人聚會，如今神招聚仇敵驚嚇眾民，無人逃避神的忿怒。長期違抗神命令的慘局，新得救的人放棄信仰，被仇敵殺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三章　先知的靈的黑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神忿怒的管教，使我遭遇苦難，眾民不聽從我的傳話，我在各各他山下一個洞中，眼見巴比倫軍隊毀滅耶路撒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神引導我在無光黑暗中，離開祂的面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再三攻擊我，不得喘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疾病攻擊我，皮乾骨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築壘使我無法逃脫，前無進路，後無退路，落在苦難中無法解脫，誰也無法幫助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使我在黑暗中無法讀經、禱告，如同死人不能自理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用籬笆圍住我，使我不能脫離困境，銅鍊更重，捆綁更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我哀號求救，日夜跪地，汗流滿身，淚如泉水，求祂恢復我使正常，祂掩面不顧我的呼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用人手控制我，使我無法行走直路，日夜兜圈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祂對我如同埋伏的熊，獅子，時時會衝出來吞吃我，使我驚恐不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祂使我轉離正路，另找出路，卻又撕碎我的心，使我淒涼度日如年，失去生存的希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祂張了箭射中我的心，心如破裂，日夜不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射入我的肺腑，打傷我的靈，使我失去平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四、眾民笑話我的瘋態，以我為笑料談論，找來精神病醫生，使我痛苦更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五、祂使我痛苦更甚，如刀插在心上，雙鉤拉我的心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、用沙石磣斷我的牙，酸痛難忍，無法進食，灰塵蒙我，遭眾人唾棄謾罵，看我如骯髒的罪人，說我是被鬼附的人，日夜無安寧，靠安眠藥度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七、無平安可言，終日恐慌不安如同驚弓之鳥被追趕，忘記以往的樂境，多人曾稱讚我的屬靈生命豐富，滔滔不絕的講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八、平靜即刻我就說：「我力量衰敗，我在神面前無指望，祂置我於死地，再無復原的日子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九、求神記念我的苦難，無正常人的生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十、想起這一切，內心憂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一、想起神掌管一切，萬有都是本於祂，依靠祂，歸於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36)</w:t>
      </w:r>
      <w:r>
        <w:rPr>
          <w:rFonts w:ascii="MingLiU;細明體" w:hAnsi="MingLiU;細明體" w:cs="MingLiU;細明體" w:eastAsia="MingLiU;細明體"/>
          <w:lang w:eastAsia="zh-TW"/>
        </w:rPr>
        <w:t>，心中有了指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二、神的刑罰有限度，以憐憫為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三、神是新鮮永活的，每早晨有新的亮光啟示，難以測度的誠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四、神屬於我，我要仰望祂，不依靠任何人，依靠祂強似依賴王子，人只有一口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八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五、專心尋求祂就必尋見，神賞賜尋求祂的人，等候祂必重新得力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七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申四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耶廿九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；來十一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賽四十</w:t>
      </w:r>
      <w:r>
        <w:rPr>
          <w:rFonts w:eastAsia="MingLiU;細明體" w:cs="MingLiU;細明體" w:ascii="MingLiU;細明體" w:hAnsi="MingLiU;細明體"/>
          <w:lang w:eastAsia="zh-TW"/>
        </w:rPr>
        <w:t>3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六、仰望主，安靜默默無聲等候祂的拯救，我的遭遇出於你，使我默然不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九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七、幼年時因受苦難學習順服，受神杖的管教，到老也不會忘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箴廿二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八、一切從寶座上下來，當獨坐無言不求任何人幫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九、口貼塵埃，披麻蒙灰悔改認罪，指望神的拯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十、由人打罵受凌辱，是出於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四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卅一、主必不永遠丟棄我，瑪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苦水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不是終點，前面有以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活泉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卅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三、主不甘心使人受苦，人受管教與訓練覺得愁苦，熬煉工作完成，苦難過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卅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六、神是受欺壓人的高台，公義與公平是神寶座的根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九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，八十九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卅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八、一切由神命定，神的權柄統管萬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</w:t>
      </w:r>
      <w:r>
        <w:rPr>
          <w:rFonts w:eastAsia="MingLiU;細明體" w:cs="MingLiU;細明體" w:ascii="MingLiU;細明體" w:hAnsi="MingLiU;細明體"/>
          <w:lang w:eastAsia="zh-TW"/>
        </w:rPr>
        <w:t>103</w:t>
      </w:r>
      <w:r>
        <w:rPr>
          <w:rFonts w:ascii="MingLiU;細明體" w:hAnsi="MingLiU;細明體" w:cs="MingLiU;細明體" w:eastAsia="MingLiU;細明體"/>
          <w:lang w:eastAsia="zh-TW"/>
        </w:rPr>
        <w:t>：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徒廿七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卅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一、人因罪受罰，神所疼愛的祂必管教，毀滅舊人，拯救人脫離罪的權勢，人受罰當悔改認罪，向神禱告求赦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四、神斷不以有罪的為無罪，罪使人與神隔絕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卅四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；弗四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七、罪使仇敵得勝追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一、為眾民傷痛代求，主是我們與神的中保，天天為我們代求的大祭司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四、仇敵趁機滅我的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六、在仇敵的轄制中求神伸冤，拯救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親近神包括一切的事奉，無論境遇中親近神是唯一出路，向神求救是恆常的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親近神，神也必親近我們，順服神是從親近神而來，且能抵擋魔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7~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四章　教會離棄神的慘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被世界同化，失去神的同在，金燈台不發光，失去基督的見證。信徒與世界同化，倒在地上屬地，不再屬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神的兒女如同精金彰顯神，現在屬地脆弱的瓦器，與外邦人無異，瓦器中的寶貝生命不彰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信徒互相殘殺，在患難中相互揭發控告，為保住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新得救的人無人帶領，不會禱告、讀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失去基督徒相互供應交通，一起事奉的光景，各人逃命，與外邦人為伴。曾從糞堆中召出來的與王子同坐，現今又回到糞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一三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因罪被世界征服，所多瑪同性戀的罪，現今眾民的罪拜鬼魔，瑪拿西惹動神的憤怒，結局比所多瑪更慘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教會的領袖曾經生命有見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如今因罪而生命枯乾，遭眾人岐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生命漸漸枯死，失去神的同在，沒有安息，不如被殺一了了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平時慈愛的人，在生死關頭露出本相，吞吃幼小生命的人，為保護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、神發怒使仇敵進入教會，燒毀教會的事奉，與神隔絕，失去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二、外邦人不相信仇敵會進入教會掌權，難道神是虛無的嗎？無能的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三、教會話語執事的罪，領袖的罪，帶領信徒走入岐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四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五、不受神的引導，在世界中亂走，為己利益不顧神的旨意，如同大麻瘋蔓延，使人逃避不有份於他們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七、神分散他們，各個對付，關在監牢，罪孽揭露，人輕視他們，不再指望人的幫助，單單轉向神，不見他人，只見耶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九、仇敵追殺我們，是神手中的篩子，為叫我們悔改轉向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；彼前五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十、人所仰望的教會領袖，被仇敵活捉，使我們不再依靠他們，單單依靠獨一的真神。人都是虛謊的，唯有神是真實可靠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三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、逼迫教會的仇敵，是神手中的工具，最後必受神的審判刑罰，如同神藉猶大出賣主，最後吊死自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第五章　求神施憐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為百姓代求，推動寶座上的手，求神察看所受的凌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二、仇敵掠奪事奉的功效，活捉信徒與世同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三、失去基督為元首的帶領，失去神的看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落在仇敵手中，強制勞動糊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因罪遭仇敵追趕，不得安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向仇敵投降，為了口糧，參加「三自」為了有聚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傳統的犯罪，不反潮流，跟人走不跟從主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八、曾是佣人的，現今管制主人，為叫主人謙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九、因背叛神，神的話語稀少，須出代價才得著神的話，仇敵燒掉聖經，須翻山越嶺去抄幾節聖經，不斷背誦且遵行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、因無生命供應，生命枯乾，失去新鮮活力，如同饑餓的人皮膚發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八、仇敵進入教會，壓制信徒順從他們，領袖關進監牢，年青信徒進勞改營強制勞動。老年信徒漸死去，少年人無喜樂，心中悲哀，度日如年，遭眾人藐視，犯罪遭禍，摸不到神，靈裏黑暗。教會荒涼，聚會之處成為加工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十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二、祈求神使我們回轉，祂的怒氣是短暫的，祂的恩典是永存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西結書――盼望國度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使堅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基督是榮耀的盼望，教會因罪在被擄中，世界征服了教會時，先知看到神的榮耀，指向新耶路撒冷，神榮耀的光照在耶穌基督的臉上。榮耀就是神的滿足，神在祂的見證人身上看見耶穌基督就顯出祂的榮耀。  </w:t>
      </w:r>
      <w:r>
        <w:rPr>
          <w:rFonts w:ascii="MingLiU;細明體" w:hAnsi="MingLiU;細明體" w:cs="MingLiU;細明體" w:eastAsia="MingLiU;細明體"/>
        </w:rPr>
        <w:t>西一</w:t>
      </w:r>
      <w:r>
        <w:rPr>
          <w:rFonts w:eastAsia="MingLiU;細明體" w:cs="MingLiU;細明體" w:ascii="MingLiU;細明體" w:hAnsi="MingLiU;細明體"/>
        </w:rPr>
        <w:t>27</w:t>
      </w:r>
      <w:r>
        <w:rPr>
          <w:rFonts w:ascii="MingLiU;細明體" w:hAnsi="MingLiU;細明體" w:cs="MingLiU;細明體" w:eastAsia="MingLiU;細明體"/>
        </w:rPr>
        <w:t>；林後四</w:t>
      </w:r>
      <w:r>
        <w:rPr>
          <w:rFonts w:eastAsia="MingLiU;細明體" w:cs="MingLiU;細明體" w:ascii="MingLiU;細明體" w:hAnsi="MingLiU;細明體"/>
        </w:rPr>
        <w:t>6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貫穿本卷書的一條榮耀之線，可見神的榮耀離去或者同在，是測量神兒女的光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在教會背道的光景中，天向忠心的見證人開了，先知看見神榮耀的異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神榮耀的形像向先知顯現，把他擊倒在地，聽見神的聲音，寶座的異象顯明神，如同人的形狀，是神道成肉身的表現。七色彩虹是神人和好之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九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，如同十字架上七句話，神赦免人的罪刑是藉著耶穌基督的犧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在神榮耀的殿中，教會引進世界的偶像，惹動神的忌邪，在虛假的敬拜中，成為撒但手中的工具，引人跌倒腐敗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神不得不離開罪惡之殿，升到殿門的門檻，察看是否有悔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神的榮耀上升到門檻以上，看見民無悔改之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神的榮耀從殿門檻出去，停在基路伯上，在殿東門口，依依戀戀，等候悔改之意。看見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個首領帶頭犯罪，隨從外邦惡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耶和華的榮耀從耶路撒冷上升，停在東邊橄欖山，民無悔改之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神的榮耀不得不離殿上升，回到天上的寶座。經過審判，先知呼籲民悔改。先知預見神的榮耀回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三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神的榮耀從東而來，照入殿中，與悔改之民永遠同在。藉著耶穌基督的捨命救贖，神有了祂的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一、圍困前的預測　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廿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二、圍困時的預測　廿五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卅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三、圍困後的預測　卅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在傳達神的話語以前，首先看見聖靈的異象與寶座上的神與基督，看見聖靈如狂風從上颳來，如同五旬節，聖靈如同婦人生產喘大氣之痛苦從天上澆下來。聖靈如同雲柱、火柱引導以色列人前進與爭戰。神如同烈火淨化祂的兒女，靈裏越過越明亮，聖靈如同光耀的精金，彰顯出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</w:t>
      </w:r>
      <w:r>
        <w:rPr>
          <w:rFonts w:eastAsia="MingLiU;細明體" w:cs="MingLiU;細明體" w:ascii="MingLiU;細明體" w:hAnsi="MingLiU;細明體"/>
          <w:lang w:eastAsia="zh-TW"/>
        </w:rPr>
        <w:t>1~4</w:t>
      </w:r>
      <w:r>
        <w:rPr>
          <w:rFonts w:ascii="MingLiU;細明體" w:hAnsi="MingLiU;細明體" w:cs="MingLiU;細明體" w:eastAsia="MingLiU;細明體"/>
          <w:lang w:eastAsia="zh-TW"/>
        </w:rPr>
        <w:t>；來十二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出十三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事奉神的活物受聖靈管治，絕對忠心傳達神的話語，把神帶給人，一輪在地，人在地上生活事奉受天的主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在耶路撒冷圍困前，著重指出神兒女的罪引來被擄滅亡的命運，神一再呼召他們悔改，他們卻是額堅心硬敵擋神到底。先知本身表徵的被擄慘狀，也不能挽回他們悔改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被擄的日子終於來到，在耶路撒冷圍困時，先知著重指出列國受神審判的結局，提到推羅王自稱是神，指明天使長路西弗原來的職分與墮落為撒但的原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在耶路撒冷圍困後，先知著重指出將來復興的異象，雖然以色列的守望者，牧人殘害羊群，嚴重失職，但是有一位大衛的後裔耶穌基督神的兒子，將降世為人，死而復活，拯救全人類。祂是父神用永約之血所立的群羊的大牧人，祂為羊群捨命，神藉著祂帶來死人復活重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五旬節聖靈的生命水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千年國度的新聖殿新敬拜，直到新天新地新耶路撒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先知本身就是信息，工人比工作重要，神看我們的所是比所作更重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十二個兆頭顯明所傳的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22~26)</w:t>
      </w:r>
      <w:r>
        <w:rPr>
          <w:rFonts w:ascii="MingLiU;細明體" w:hAnsi="MingLiU;細明體" w:cs="MingLiU;細明體" w:eastAsia="MingLiU;細明體"/>
          <w:lang w:eastAsia="zh-TW"/>
        </w:rPr>
        <w:t xml:space="preserve">關門繩索：人被鎖鏈捆綁，道不被捆綁，十字架釋放主的道。  </w:t>
      </w:r>
      <w:r>
        <w:rPr>
          <w:rFonts w:ascii="MingLiU;細明體" w:hAnsi="MingLiU;細明體" w:cs="MingLiU;細明體" w:eastAsia="MingLiU;細明體"/>
        </w:rPr>
        <w:t>提後二</w:t>
      </w:r>
      <w:r>
        <w:rPr>
          <w:rFonts w:eastAsia="MingLiU;細明體" w:cs="MingLiU;細明體" w:ascii="MingLiU;細明體" w:hAnsi="MingLiU;細明體"/>
        </w:rPr>
        <w:t>9</w:t>
      </w:r>
      <w:r>
        <w:rPr>
          <w:rFonts w:ascii="MingLiU;細明體" w:hAnsi="MingLiU;細明體" w:cs="MingLiU;細明體" w:eastAsia="MingLiU;細明體"/>
        </w:rPr>
        <w:t>；弗六</w:t>
      </w:r>
      <w:r>
        <w:rPr>
          <w:rFonts w:eastAsia="MingLiU;細明體" w:cs="MingLiU;細明體" w:ascii="MingLiU;細明體" w:hAnsi="MingLiU;細明體"/>
        </w:rPr>
        <w:t>20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~3)</w:t>
      </w:r>
      <w:r>
        <w:rPr>
          <w:rFonts w:ascii="MingLiU;細明體" w:hAnsi="MingLiU;細明體" w:cs="MingLiU;細明體" w:eastAsia="MingLiU;細明體"/>
          <w:lang w:eastAsia="zh-TW"/>
        </w:rPr>
        <w:t>畫磚，預示教會被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  4~8)</w:t>
      </w:r>
      <w:r>
        <w:rPr>
          <w:rFonts w:ascii="MingLiU;細明體" w:hAnsi="MingLiU;細明體" w:cs="MingLiU;細明體" w:eastAsia="MingLiU;細明體"/>
          <w:lang w:eastAsia="zh-TW"/>
        </w:rPr>
        <w:t>被擄</w:t>
      </w:r>
      <w:r>
        <w:rPr>
          <w:rFonts w:eastAsia="MingLiU;細明體" w:cs="MingLiU;細明體" w:ascii="MingLiU;細明體" w:hAnsi="MingLiU;細明體"/>
          <w:lang w:eastAsia="zh-TW"/>
        </w:rPr>
        <w:t>430</w:t>
      </w:r>
      <w:r>
        <w:rPr>
          <w:rFonts w:ascii="MingLiU;細明體" w:hAnsi="MingLiU;細明體" w:cs="MingLiU;細明體" w:eastAsia="MingLiU;細明體"/>
          <w:lang w:eastAsia="zh-TW"/>
        </w:rPr>
        <w:t>年，要先知擔當眾民的罪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9~11) </w:t>
      </w:r>
      <w:r>
        <w:rPr>
          <w:rFonts w:ascii="MingLiU;細明體" w:hAnsi="MingLiU;細明體" w:cs="MingLiU;細明體" w:eastAsia="MingLiU;細明體"/>
          <w:lang w:eastAsia="zh-TW"/>
        </w:rPr>
        <w:t>吃喝受限制，在被擄中生命枯乾，神的離棄沒有生命供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  12~14)</w:t>
      </w:r>
      <w:r>
        <w:rPr>
          <w:rFonts w:ascii="MingLiU;細明體" w:hAnsi="MingLiU;細明體" w:cs="MingLiU;細明體" w:eastAsia="MingLiU;細明體"/>
          <w:lang w:eastAsia="zh-TW"/>
        </w:rPr>
        <w:t>吃糞烤的餅，擔當眾民不聖別的罪，教會與世界聯合同化，把神趕出去，世界的王撒但折磨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~3)</w:t>
      </w:r>
      <w:r>
        <w:rPr>
          <w:rFonts w:ascii="MingLiU;細明體" w:hAnsi="MingLiU;細明體" w:cs="MingLiU;細明體" w:eastAsia="MingLiU;細明體"/>
          <w:lang w:eastAsia="zh-TW"/>
        </w:rPr>
        <w:t>剃頭髮預示教會被擄的慘象，三分之一的人在城中焚燒，三分之一人在城外被殺，三分之一的人流亡在外被仇敵追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其中有極少數忠心的見證人如同火焰燒入眾民的良心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1~16) </w:t>
      </w:r>
      <w:r>
        <w:rPr>
          <w:rFonts w:ascii="MingLiU;細明體" w:hAnsi="MingLiU;細明體" w:cs="MingLiU;細明體" w:eastAsia="MingLiU;細明體"/>
          <w:lang w:eastAsia="zh-TW"/>
        </w:rPr>
        <w:t>移物預示西底家時代逃難被擄的景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王下廿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教會與世同化，容讓世界進入教會，難以逃脫災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 17~20) </w:t>
      </w:r>
      <w:r>
        <w:rPr>
          <w:rFonts w:ascii="MingLiU;細明體" w:hAnsi="MingLiU;細明體" w:cs="MingLiU;細明體" w:eastAsia="MingLiU;細明體"/>
          <w:lang w:eastAsia="zh-TW"/>
        </w:rPr>
        <w:t>憂慮驚惶，因為離開了神，失去神的保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一</w:t>
      </w:r>
      <w:r>
        <w:rPr>
          <w:rFonts w:eastAsia="MingLiU;細明體" w:cs="MingLiU;細明體" w:ascii="MingLiU;細明體" w:hAnsi="MingLiU;細明體"/>
          <w:lang w:eastAsia="zh-TW"/>
        </w:rPr>
        <w:t>6~7)</w:t>
      </w:r>
      <w:r>
        <w:rPr>
          <w:rFonts w:ascii="MingLiU;細明體" w:hAnsi="MingLiU;細明體" w:cs="MingLiU;細明體" w:eastAsia="MingLiU;細明體"/>
          <w:lang w:eastAsia="zh-TW"/>
        </w:rPr>
        <w:t>難以逃脫的災禍，彎腰歎息，無法挽回神的怒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 18~24) </w:t>
      </w:r>
      <w:r>
        <w:rPr>
          <w:rFonts w:ascii="MingLiU;細明體" w:hAnsi="MingLiU;細明體" w:cs="MingLiU;細明體" w:eastAsia="MingLiU;細明體"/>
          <w:lang w:eastAsia="zh-TW"/>
        </w:rPr>
        <w:t>二條路，使巴比倫王占卜進攻耶路撒冷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教會與世同化，使魔鬼進入教會，如同水進入船的破口使船沉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廿四</w:t>
      </w:r>
      <w:r>
        <w:rPr>
          <w:rFonts w:eastAsia="MingLiU;細明體" w:cs="MingLiU;細明體" w:ascii="MingLiU;細明體" w:hAnsi="MingLiU;細明體"/>
          <w:lang w:eastAsia="zh-TW"/>
        </w:rPr>
        <w:t>15~24)</w:t>
      </w:r>
      <w:r>
        <w:rPr>
          <w:rFonts w:ascii="MingLiU;細明體" w:hAnsi="MingLiU;細明體" w:cs="MingLiU;細明體" w:eastAsia="MingLiU;細明體"/>
          <w:lang w:eastAsia="zh-TW"/>
        </w:rPr>
        <w:t>喪妻預示以色列失去最心愛的聖所、聖城；教會背叛基督，與世淫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聯合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如同失去丈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七</w:t>
      </w:r>
      <w:r>
        <w:rPr>
          <w:rFonts w:eastAsia="MingLiU;細明體" w:cs="MingLiU;細明體" w:ascii="MingLiU;細明體" w:hAnsi="MingLiU;細明體"/>
          <w:lang w:eastAsia="zh-TW"/>
        </w:rPr>
        <w:t>15~28)</w:t>
      </w:r>
      <w:r>
        <w:rPr>
          <w:rFonts w:ascii="MingLiU;細明體" w:hAnsi="MingLiU;細明體" w:cs="MingLiU;細明體" w:eastAsia="MingLiU;細明體"/>
          <w:lang w:eastAsia="zh-TW"/>
        </w:rPr>
        <w:t>二木杖聯結為一，預見南北二國合一，神的拯救必來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傳講十字架信息的人，先要經歷十字架，保羅的經歷就是他的信息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一</w:t>
      </w:r>
      <w:r>
        <w:rPr>
          <w:rFonts w:eastAsia="MingLiU;細明體" w:cs="MingLiU;細明體" w:ascii="MingLiU;細明體" w:hAnsi="MingLiU;細明體"/>
          <w:lang w:eastAsia="zh-TW"/>
        </w:rPr>
        <w:t>23~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有四個異象：異象是象徵性的寫法</w:t>
      </w:r>
      <w:r>
        <w:rPr>
          <w:rFonts w:eastAsia="MingLiU;細明體" w:cs="MingLiU;細明體" w:ascii="MingLiU;細明體" w:hAnsi="MingLiU;細明體"/>
          <w:lang w:eastAsia="zh-TW"/>
        </w:rPr>
        <w:t>~I;~L18;~X6;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寶座的異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第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基路伯是事奉寶座的受造之物，有一輪在地上，啟示神要降世為人，在地仍在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活物受聖靈管治直往前行，他們是神受造之物中完美的形像，用二翅膀遮體，不奪取神的榮耀。如火炭形像，聖靈充滿，有四個臉預表基督道成肉身的四方面，由四福音代表的：君王，奴僕，人子，神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「基路伯」名意是神手中緊緊守住的，也預示事奉神的人，一切受上面寶座的主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殿中罪惡的異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牆上畫的爬物，是撒但進入教會；走獸是世界進入教會；以色列家一切的偶像是肉體進入教會。失去基督元首的地位，長老帶領教會拜偶像。事奉神的婦女敬拜植物之神搭模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廿四個祭司加上大祭司背向神，向日頭敬拜，手舉枝條向鼻前，使用巴比倫拜神的儀式。教會以世界方式事奉神，使神離開教會，成為枯乾、荒涼、腐敗，惹動神的忿怒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凡不跟從這批人的，神不擊殺，賜給開啟的天，與神有交通無攔阻；凡跟從這批人的，遭擊殺，天向他們關閉，在黑暗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枯骨復活的異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卅七</w:t>
      </w:r>
      <w:r>
        <w:rPr>
          <w:rFonts w:eastAsia="MingLiU;細明體" w:cs="MingLiU;細明體" w:ascii="MingLiU;細明體" w:hAnsi="MingLiU;細明體"/>
          <w:lang w:eastAsia="zh-TW"/>
        </w:rPr>
        <w:t>1~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預示以色列國將復興，回轉歸回神，末後以色列全家要得救，生命進入，神的話就是靈，就是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　預示神的救恩將來到，道成肉身的基督要為全人類贖罪，使人得生命，並且得的更豐盛。神說話供應生命，使撒但的俘虜從墳墓中出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五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。聖靈使基督成形在人裏面，直到滿有基督長成的身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四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弗四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聖殿恢復的異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十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四十八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神審判教會，以基督來測量教會，麻繩量大處，竿量小處。有忠心事奉神的撒督子孫看守聖所，親近神、事奉神，侍立聽命在神前，奉獻自己作活祭。不穿羊毛衣，憑己意勞苦出汗，出汗是人工，受咒詛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創三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穿細麻衣基督為義，受聖靈主宰事奉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聖別單單屬於神，聖俗分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五旬節聖靈澆灌，使人得生命，滿有聖靈，被聖靈充滿，受聖靈管治，越充滿越受約朿。水流在踝子骨受約朿，到膝更受約朿，到腰行動不便，己的份量能力減少，直到生命滿溢不受任何捆綁，與基督完全合一，靈裏自由運行，復活生命所到之處點活死亡，使多人歸向神，有新果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隱基底名數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，隱以革蓮名數</w:t>
      </w:r>
      <w:r>
        <w:rPr>
          <w:rFonts w:eastAsia="MingLiU;細明體" w:cs="MingLiU;細明體" w:ascii="MingLiU;細明體" w:hAnsi="MingLiU;細明體"/>
          <w:lang w:eastAsia="zh-TW"/>
        </w:rPr>
        <w:t>153</w:t>
      </w:r>
      <w:r>
        <w:rPr>
          <w:rFonts w:ascii="MingLiU;細明體" w:hAnsi="MingLiU;細明體" w:cs="MingLiU;細明體" w:eastAsia="MingLiU;細明體"/>
          <w:lang w:eastAsia="zh-TW"/>
        </w:rPr>
        <w:t>，都是復活之數，生命擴展，佔有，直到新耶路撒冷建成，神的所在之家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五個比喻的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無果的葡萄樹　　十五章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　精心培養的以色列，教會因背叛不結果，失去生命供應結果子的效能。葡萄樹除了結果子，使人得生命歸向神，別無用處，葡萄為了榨酒，不為美觀，不結果的枝子要剪除，結果多的要修剪使結果更多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二棄嬰的淫亂史　十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救主性命買贖的教會，卻背叛救主，與世界聯合，忘恩負義，遭到神的拆毀，毀壞，剝去，奪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雙鷹審判的工具　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用巴比倫，埃及攻擊以色列，為挽回拯救他們離棄偶像歸向神，教會在背道的光景中，神興起天災人禍，使祂有進入的機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被擒的猛獅　　十九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與神同在，遵行神的旨意，以神為權柄的教會強大如獅；離棄神落在撒但手中，被擄而荒涼。教會興旺與否，在於神是否有絕對的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二淫婦的慘局　　廿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與世界同化的教會，與神為敵，最終被世界所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，如同啟十七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大淫婦的慘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但以理書――聖別忠心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神是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歷史的記述　　　　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預言將來必成的事　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在被擄之國，為主忠心至死，聖別的特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改名不改心：但以理改名為伯提沙撒，名意為彼勒神所寵愛的　一</w:t>
      </w:r>
      <w:r>
        <w:rPr>
          <w:rFonts w:eastAsia="MingLiU;細明體" w:cs="MingLiU;細明體" w:ascii="MingLiU;細明體" w:hAnsi="MingLiU;細明體"/>
          <w:lang w:eastAsia="zh-TW"/>
        </w:rPr>
        <w:t>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立志不吃巴比倫王的食物，不有份於祭偶像之物　一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；林前十</w:t>
      </w:r>
      <w:r>
        <w:rPr>
          <w:rFonts w:eastAsia="MingLiU;細明體" w:cs="MingLiU;細明體" w:ascii="MingLiU;細明體" w:hAnsi="MingLiU;細明體"/>
          <w:lang w:eastAsia="zh-TW"/>
        </w:rPr>
        <w:t>2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因著人忠心，分別為聖，神使他有啟示有異象，明白各種異象夢兆。在五旬節聖靈未降臨之前，神使用異象異夢來指示人；五旬節聖靈降臨，聖靈內住人心，神使用聖靈來指示人的心。　一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；參約壹二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，詩廿五</w:t>
      </w:r>
      <w:r>
        <w:rPr>
          <w:rFonts w:eastAsia="MingLiU;細明體" w:cs="MingLiU;細明體" w:ascii="MingLiU;細明體" w:hAnsi="MingLiU;細明體"/>
          <w:lang w:eastAsia="zh-TW"/>
        </w:rPr>
        <w:t>1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願付生命的代價一天三次禱告，禁食禱告。最大的禁食禱告在九章，禱告後見主二次來的異象。　六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；十</w:t>
      </w:r>
      <w:r>
        <w:rPr>
          <w:rFonts w:eastAsia="MingLiU;細明體" w:cs="MingLiU;細明體" w:ascii="MingLiU;細明體" w:hAnsi="MingLiU;細明體"/>
          <w:lang w:eastAsia="zh-TW"/>
        </w:rPr>
        <w:t>2~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在神面前無辜，在王面前未行虧損的事，追求聖潔，有信心的行為，使撒但無法進攻，在獅子坑中，獅子閉口無傷害。　六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參彼前五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：羅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在仇敵面前有見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，裏面有神的靈，心中光明，有聰明智慧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有七個異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31~45) </w:t>
      </w:r>
      <w:r>
        <w:rPr>
          <w:rFonts w:ascii="MingLiU;細明體" w:hAnsi="MingLiU;細明體" w:cs="MingLiU;細明體" w:eastAsia="MingLiU;細明體"/>
          <w:lang w:eastAsia="zh-TW"/>
        </w:rPr>
        <w:t>四列國衰落史，外邦人的日期到千年國度為止，世上的國成為主基督的國。　　啟十一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；弗一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；來十二</w:t>
      </w:r>
      <w:r>
        <w:rPr>
          <w:rFonts w:eastAsia="MingLiU;細明體" w:cs="MingLiU;細明體" w:ascii="MingLiU;細明體" w:hAnsi="MingLiU;細明體"/>
          <w:lang w:eastAsia="zh-TW"/>
        </w:rPr>
        <w:t>26~2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本異象與七章的相同，同讀啟十三章，十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巴比倫是耶和華手中的金杯。　耶五十一</w:t>
      </w:r>
      <w:r>
        <w:rPr>
          <w:rFonts w:eastAsia="MingLiU;細明體" w:cs="MingLiU;細明體" w:ascii="MingLiU;細明體" w:hAnsi="MingLiU;細明體"/>
          <w:lang w:eastAsia="zh-TW"/>
        </w:rPr>
        <w:t>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主前 </w:t>
      </w:r>
      <w:r>
        <w:rPr>
          <w:rFonts w:eastAsia="MingLiU;細明體" w:cs="MingLiU;細明體" w:ascii="MingLiU;細明體" w:hAnsi="MingLiU;細明體"/>
          <w:lang w:eastAsia="zh-TW"/>
        </w:rPr>
        <w:t>539</w:t>
      </w:r>
      <w:r>
        <w:rPr>
          <w:rFonts w:ascii="MingLiU;細明體" w:hAnsi="MingLiU;細明體" w:cs="MingLiU;細明體" w:eastAsia="MingLiU;細明體"/>
          <w:lang w:eastAsia="zh-TW"/>
        </w:rPr>
        <w:t>年，銀胸瑪代波斯二膀臂打敗巴比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主前 </w:t>
      </w:r>
      <w:r>
        <w:rPr>
          <w:rFonts w:eastAsia="MingLiU;細明體" w:cs="MingLiU;細明體" w:ascii="MingLiU;細明體" w:hAnsi="MingLiU;細明體"/>
          <w:lang w:eastAsia="zh-TW"/>
        </w:rPr>
        <w:t>330</w:t>
      </w:r>
      <w:r>
        <w:rPr>
          <w:rFonts w:ascii="MingLiU;細明體" w:hAnsi="MingLiU;細明體" w:cs="MingLiU;細明體" w:eastAsia="MingLiU;細明體"/>
          <w:lang w:eastAsia="zh-TW"/>
        </w:rPr>
        <w:t>年，銅腹希臘亞歷山大大帝征服歐亞非，掌管天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主前</w:t>
      </w:r>
      <w:r>
        <w:rPr>
          <w:rFonts w:eastAsia="MingLiU;細明體" w:cs="MingLiU;細明體" w:ascii="MingLiU;細明體" w:hAnsi="MingLiU;細明體"/>
          <w:lang w:eastAsia="zh-TW"/>
        </w:rPr>
        <w:t>30~</w:t>
      </w:r>
      <w:r>
        <w:rPr>
          <w:rFonts w:ascii="MingLiU;細明體" w:hAnsi="MingLiU;細明體" w:cs="MingLiU;細明體" w:eastAsia="MingLiU;細明體"/>
          <w:lang w:eastAsia="zh-TW"/>
        </w:rPr>
        <w:t xml:space="preserve">主後 </w:t>
      </w:r>
      <w:r>
        <w:rPr>
          <w:rFonts w:eastAsia="MingLiU;細明體" w:cs="MingLiU;細明體" w:ascii="MingLiU;細明體" w:hAnsi="MingLiU;細明體"/>
          <w:lang w:eastAsia="zh-TW"/>
        </w:rPr>
        <w:t>180</w:t>
      </w:r>
      <w:r>
        <w:rPr>
          <w:rFonts w:ascii="MingLiU;細明體" w:hAnsi="MingLiU;細明體" w:cs="MingLiU;細明體" w:eastAsia="MingLiU;細明體"/>
          <w:lang w:eastAsia="zh-TW"/>
        </w:rPr>
        <w:t>年，羅馬帝國強大如鐵，後分為二腿東羅馬，西羅馬，奴隸制國家，計有六千萬奴隸如鐵泥不能相合。直至主耶穌降世，到祂再來審判世界，一切外邦國完全倒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大樹的悲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尼布甲尼撒被棄與恢復，預示出巴比倫與波斯瑪代的戰爭，第一次發生在主前 </w:t>
      </w:r>
      <w:r>
        <w:rPr>
          <w:rFonts w:eastAsia="MingLiU;細明體" w:cs="MingLiU;細明體" w:ascii="MingLiU;細明體" w:hAnsi="MingLiU;細明體"/>
          <w:lang w:eastAsia="zh-TW"/>
        </w:rPr>
        <w:t>539</w:t>
      </w:r>
      <w:r>
        <w:rPr>
          <w:rFonts w:ascii="MingLiU;細明體" w:hAnsi="MingLiU;細明體" w:cs="MingLiU;細明體" w:eastAsia="MingLiU;細明體"/>
          <w:lang w:eastAsia="zh-TW"/>
        </w:rPr>
        <w:t>年，經過七期</w:t>
      </w:r>
      <w:r>
        <w:rPr>
          <w:rFonts w:eastAsia="MingLiU;細明體" w:cs="MingLiU;細明體" w:ascii="MingLiU;細明體" w:hAnsi="MingLiU;細明體"/>
          <w:lang w:eastAsia="zh-TW"/>
        </w:rPr>
        <w:t>2520</w:t>
      </w:r>
      <w:r>
        <w:rPr>
          <w:rFonts w:ascii="MingLiU;細明體" w:hAnsi="MingLiU;細明體" w:cs="MingLiU;細明體" w:eastAsia="MingLiU;細明體"/>
          <w:lang w:eastAsia="zh-TW"/>
        </w:rPr>
        <w:t>年，主後</w:t>
      </w:r>
      <w:r>
        <w:rPr>
          <w:rFonts w:eastAsia="MingLiU;細明體" w:cs="MingLiU;細明體" w:ascii="MingLiU;細明體" w:hAnsi="MingLiU;細明體"/>
          <w:lang w:eastAsia="zh-TW"/>
        </w:rPr>
        <w:t>1981</w:t>
      </w:r>
      <w:r>
        <w:rPr>
          <w:rFonts w:ascii="MingLiU;細明體" w:hAnsi="MingLiU;細明體" w:cs="MingLiU;細明體" w:eastAsia="MingLiU;細明體"/>
          <w:lang w:eastAsia="zh-TW"/>
        </w:rPr>
        <w:t>年伊拉克與伊朗戰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先知的異象見四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解開第二章尼布甲尼撒的夢，神看四列國如同獸相咬相吞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一獸巴比倫王，如同獅子添翼兇殘之極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第二獸波斯瑪代，如熊併吞多國，三肋骨是三大功績，主前 </w:t>
      </w:r>
      <w:r>
        <w:rPr>
          <w:rFonts w:eastAsia="MingLiU;細明體" w:cs="MingLiU;細明體" w:ascii="MingLiU;細明體" w:hAnsi="MingLiU;細明體"/>
          <w:lang w:eastAsia="zh-TW"/>
        </w:rPr>
        <w:t>546</w:t>
      </w:r>
      <w:r>
        <w:rPr>
          <w:rFonts w:ascii="MingLiU;細明體" w:hAnsi="MingLiU;細明體" w:cs="MingLiU;細明體" w:eastAsia="MingLiU;細明體"/>
          <w:lang w:eastAsia="zh-TW"/>
        </w:rPr>
        <w:t>年征服呂底亞，</w:t>
      </w:r>
      <w:r>
        <w:rPr>
          <w:rFonts w:eastAsia="MingLiU;細明體" w:cs="MingLiU;細明體" w:ascii="MingLiU;細明體" w:hAnsi="MingLiU;細明體"/>
          <w:lang w:eastAsia="zh-TW"/>
        </w:rPr>
        <w:t>539</w:t>
      </w:r>
      <w:r>
        <w:rPr>
          <w:rFonts w:ascii="MingLiU;細明體" w:hAnsi="MingLiU;細明體" w:cs="MingLiU;細明體" w:eastAsia="MingLiU;細明體"/>
          <w:lang w:eastAsia="zh-TW"/>
        </w:rPr>
        <w:t>年征服巴比倫，</w:t>
      </w:r>
      <w:r>
        <w:rPr>
          <w:rFonts w:eastAsia="MingLiU;細明體" w:cs="MingLiU;細明體" w:ascii="MingLiU;細明體" w:hAnsi="MingLiU;細明體"/>
          <w:lang w:eastAsia="zh-TW"/>
        </w:rPr>
        <w:t>525</w:t>
      </w:r>
      <w:r>
        <w:rPr>
          <w:rFonts w:ascii="MingLiU;細明體" w:hAnsi="MingLiU;細明體" w:cs="MingLiU;細明體" w:eastAsia="MingLiU;細明體"/>
          <w:lang w:eastAsia="zh-TW"/>
        </w:rPr>
        <w:t>年征服埃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第三獸希臘亞歷山大大帝，四年之中征服歐亞非三大洲，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歲去世分裂為四國：馬其頓，色雷斯，埃及，敘利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第四獸羅馬帝國，小角尼羅該撒名數 </w:t>
      </w:r>
      <w:r>
        <w:rPr>
          <w:rFonts w:eastAsia="MingLiU;細明體" w:cs="MingLiU;細明體" w:ascii="MingLiU;細明體" w:hAnsi="MingLiU;細明體"/>
          <w:lang w:eastAsia="zh-TW"/>
        </w:rPr>
        <w:t>666</w:t>
      </w:r>
      <w:r>
        <w:rPr>
          <w:rFonts w:ascii="MingLiU;細明體" w:hAnsi="MingLiU;細明體" w:cs="MingLiU;細明體" w:eastAsia="MingLiU;細明體"/>
          <w:lang w:eastAsia="zh-TW"/>
        </w:rPr>
        <w:t>，遙指敵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1~28)</w:t>
      </w:r>
      <w:r>
        <w:rPr>
          <w:rFonts w:ascii="MingLiU;細明體" w:hAnsi="MingLiU;細明體" w:cs="MingLiU;細明體" w:eastAsia="MingLiU;細明體"/>
          <w:lang w:eastAsia="zh-TW"/>
        </w:rPr>
        <w:t>大災難中敵基督集中於這四王的兇殘，踐踏神的兒女</w:t>
      </w:r>
      <w:r>
        <w:rPr>
          <w:rFonts w:eastAsia="MingLiU;細明體" w:cs="MingLiU;細明體" w:ascii="MingLiU;細明體" w:hAnsi="MingLiU;細明體"/>
          <w:lang w:eastAsia="zh-TW"/>
        </w:rPr>
        <w:t>1260</w:t>
      </w:r>
      <w:r>
        <w:rPr>
          <w:rFonts w:ascii="MingLiU;細明體" w:hAnsi="MingLiU;細明體" w:cs="MingLiU;細明體" w:eastAsia="MingLiU;細明體"/>
          <w:lang w:eastAsia="zh-TW"/>
        </w:rPr>
        <w:t>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年半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瑪代波斯與希臘之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十一章再次詳解，插入敵基督的啟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公綿羊二角有高低，波斯大於瑪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公山羊迅速兇猛，亞歷山大大帝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歲去世，分裂為四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從北國敘利亞產生安提阿哥四世踐踏聖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24)2300</w:t>
      </w:r>
      <w:r>
        <w:rPr>
          <w:rFonts w:ascii="MingLiU;細明體" w:hAnsi="MingLiU;細明體" w:cs="MingLiU;細明體" w:eastAsia="MingLiU;細明體"/>
          <w:lang w:eastAsia="zh-TW"/>
        </w:rPr>
        <w:t>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主前</w:t>
      </w:r>
      <w:r>
        <w:rPr>
          <w:rFonts w:eastAsia="MingLiU;細明體" w:cs="MingLiU;細明體" w:ascii="MingLiU;細明體" w:hAnsi="MingLiU;細明體"/>
          <w:lang w:eastAsia="zh-TW"/>
        </w:rPr>
        <w:t>171~165</w:t>
      </w:r>
      <w:r>
        <w:rPr>
          <w:rFonts w:ascii="MingLiU;細明體" w:hAnsi="MingLiU;細明體" w:cs="MingLiU;細明體" w:eastAsia="MingLiU;細明體"/>
          <w:lang w:eastAsia="zh-TW"/>
        </w:rPr>
        <w:t>年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在大災難歷史重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36~4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預言的應驗有近處發生，也有遙指將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先知禁食禱告得重要異象七十個七，主二次來地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　主第一次降世，在尼希米建造耶路撒冷城墻完成後 </w:t>
      </w:r>
      <w:r>
        <w:rPr>
          <w:rFonts w:eastAsia="MingLiU;細明體" w:cs="MingLiU;細明體" w:ascii="MingLiU;細明體" w:hAnsi="MingLiU;細明體"/>
          <w:lang w:eastAsia="zh-TW"/>
        </w:rPr>
        <w:t>434</w:t>
      </w:r>
      <w:r>
        <w:rPr>
          <w:rFonts w:ascii="MingLiU;細明體" w:hAnsi="MingLiU;細明體" w:cs="MingLiU;細明體" w:eastAsia="MingLiU;細明體"/>
          <w:lang w:eastAsia="zh-TW"/>
        </w:rPr>
        <w:t>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主第二次降臨，在敵基督訂七年和約，三年半毀約之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六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人子大異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全本聖經共有四個大異象，「大」是說明在神心目中佔有極大的地位，基督是神心目中唯一的地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先知禁食禱告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天，攻破波斯魔君的抵擋，使米迦勒在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天以後通行無阻，傳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明日神的啟示得先遇見基督，祂就是神話語的發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先知見人子身穿細麻衣，基督是神的公義，因著祂的擔罪，使我們披戴祂，遮蓋我們的罪，能到神的面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祂腰朿神的真理，遵行神旨，身體如水蒼玉透明，面貌閃電之光，照出一切的黑暗罪惡。眼目如火把，洞察人的肺腑心腸，燒掉一切人心中的罪念。手腳如光明銅，審判一切。聲音威嚴，向大眾說話有權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先知遇見基督，認識自己的無有，仆倒在地。使徒約翰也有同樣的經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啟一</w:t>
      </w:r>
      <w:r>
        <w:rPr>
          <w:rFonts w:eastAsia="MingLiU;細明體" w:cs="MingLiU;細明體" w:ascii="MingLiU;細明體" w:hAnsi="MingLiU;細明體"/>
          <w:lang w:eastAsia="zh-TW"/>
        </w:rPr>
        <w:t>12~1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七、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詳述第四個異象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敘利亞與埃及王之戰，突顯北方王，遙指敵基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敵基督的預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1~12)</w:t>
      </w:r>
      <w:r>
        <w:rPr>
          <w:rFonts w:ascii="MingLiU;細明體" w:hAnsi="MingLiU;細明體" w:cs="MingLiU;細明體" w:eastAsia="MingLiU;細明體"/>
          <w:lang w:eastAsia="zh-TW"/>
        </w:rPr>
        <w:t>尼布甲尼撒，古列，亞歷山大，奧古斯督四王逼迫基督徒的兇殘，到了大災難必集中在敵基督一個人身上。生命存留在撒但身上，撒但的靈要附在敵基督身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  24~25)</w:t>
      </w:r>
      <w:r>
        <w:rPr>
          <w:rFonts w:ascii="MingLiU;細明體" w:hAnsi="MingLiU;細明體" w:cs="MingLiU;細明體" w:eastAsia="MingLiU;細明體"/>
          <w:lang w:eastAsia="zh-TW"/>
        </w:rPr>
        <w:t>折磨神的兒女，篡奪神的律法</w:t>
      </w:r>
      <w:r>
        <w:rPr>
          <w:rFonts w:eastAsia="MingLiU;細明體" w:cs="MingLiU;細明體" w:ascii="MingLiU;細明體" w:hAnsi="MingLiU;細明體"/>
          <w:lang w:eastAsia="zh-TW"/>
        </w:rPr>
        <w:t>1260</w:t>
      </w:r>
      <w:r>
        <w:rPr>
          <w:rFonts w:ascii="MingLiU;細明體" w:hAnsi="MingLiU;細明體" w:cs="MingLiU;細明體" w:eastAsia="MingLiU;細明體"/>
          <w:lang w:eastAsia="zh-TW"/>
        </w:rPr>
        <w:t>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年半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>24)</w:t>
      </w:r>
      <w:r>
        <w:rPr>
          <w:rFonts w:ascii="MingLiU;細明體" w:hAnsi="MingLiU;細明體" w:cs="MingLiU;細明體" w:eastAsia="MingLiU;細明體"/>
          <w:lang w:eastAsia="zh-TW"/>
        </w:rPr>
        <w:t>撒但給敵基督權柄能力，毀滅神的兒女，如同安提阿哥伊比法一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9~14) </w:t>
      </w:r>
      <w:r>
        <w:rPr>
          <w:rFonts w:ascii="MingLiU;細明體" w:hAnsi="MingLiU;細明體" w:cs="MingLiU;細明體" w:eastAsia="MingLiU;細明體"/>
          <w:lang w:eastAsia="zh-TW"/>
        </w:rPr>
        <w:t xml:space="preserve">非常的小角褻瀆神，敵基督如同安提阿哥伊比法一樣，在聖殿中獻上豬不潔之物，污穢神的殿，有一政治領袖要作教會的頭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帖後二</w:t>
      </w:r>
      <w:r>
        <w:rPr>
          <w:rFonts w:eastAsia="MingLiU;細明體" w:cs="MingLiU;細明體" w:ascii="MingLiU;細明體" w:hAnsi="MingLiU;細明體"/>
          <w:lang w:eastAsia="zh-TW"/>
        </w:rPr>
        <w:t>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27)</w:t>
      </w:r>
      <w:r>
        <w:rPr>
          <w:rFonts w:ascii="MingLiU;細明體" w:hAnsi="MingLiU;細明體" w:cs="MingLiU;細明體" w:eastAsia="MingLiU;細明體"/>
          <w:lang w:eastAsia="zh-TW"/>
        </w:rPr>
        <w:t>敵基督與多國訂和約七年，一七之半毀約，開始大災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>20~39)</w:t>
      </w:r>
      <w:r>
        <w:rPr>
          <w:rFonts w:ascii="MingLiU;細明體" w:hAnsi="MingLiU;細明體" w:cs="MingLiU;細明體" w:eastAsia="MingLiU;細明體"/>
          <w:lang w:eastAsia="zh-TW"/>
        </w:rPr>
        <w:t>敵基督毀約的情況，熬煉神的子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信心試煉的二方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16~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不拜金像的必燒死，即便如此，神必會救我們脫離火窯。即或不然，如果神不救我們，我們也決不拜金像，寧願死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順從神，不順從人  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五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；加一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二、神與苦難的人同在火窯中，沒有顯出苦難的損失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六十三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；啟一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經過信心的試煉，比金子更寶貴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得生命冠冕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一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使仇敵向神投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何西阿書――淫妻三兒女表記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救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娶淫婦表記神救贖的子民背道另有所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五個兒女的名字意義貫穿全文，顯明神子民真實的光景與神的拯救之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耶斯列：名意神栽種的，神驅散的選民，教會是神栽種在基督裏的新造，背道墮落時，神管教驅散他們在列國中受熬煉，教會與世界同化產生罪惡、腐敗、枯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羅路哈瑪：不蒙憐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在神管教之下，神的憐憫恩典離開了，直到他們悔改歸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路阿瑪：蒙憐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神的光照、啟示、管教，使他們歸回悔改，又恢復與神的愛之聯合，蒙神憐憫看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羅阿米：非我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當選民，教會另有所愛時，脫離基督為元首之地位，與神隔絕之兒女，不再有神之民的實際，地位成了虛假，名存實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>五、阿米：是我民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 xml:space="preserve">　    </w:t>
      </w:r>
      <w:r>
        <w:rPr>
          <w:rFonts w:ascii="MingLiU;細明體" w:hAnsi="MingLiU;細明體" w:cs="MingLiU;細明體" w:eastAsia="MingLiU;細明體"/>
          <w:lang w:eastAsia="zh-TW"/>
        </w:rPr>
        <w:t>選民，教會經過神的管教，回轉歸向神，恢復神子民的實際，名又活過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有七次愛的循環呼召，神光照─→管教─→啟示─→歸回</w:t>
      </w:r>
      <w:r>
        <w:rPr>
          <w:rFonts w:eastAsia="MingLiU;細明體" w:cs="MingLiU;細明體" w:ascii="MingLiU;細明體" w:hAnsi="MingLiU;細明體"/>
          <w:lang w:eastAsia="zh-TW"/>
        </w:rPr>
        <w:t>(15</w:t>
      </w:r>
      <w:r>
        <w:rPr>
          <w:rFonts w:ascii="MingLiU;細明體" w:hAnsi="MingLiU;細明體" w:cs="MingLiU;細明體" w:eastAsia="MingLiU;細明體"/>
          <w:lang w:eastAsia="zh-TW"/>
        </w:rPr>
        <w:t>次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選民的悖逆與父神的挽回　　　一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堵絕罪惡與神的永愛　　　　　二</w:t>
      </w:r>
      <w:r>
        <w:rPr>
          <w:rFonts w:eastAsia="MingLiU;細明體" w:cs="MingLiU;細明體" w:ascii="MingLiU;細明體" w:hAnsi="MingLiU;細明體"/>
          <w:lang w:eastAsia="zh-TW"/>
        </w:rPr>
        <w:t>2~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無知識而滅亡引向認識神　　　四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以法蓮背叛的歷史與神的救贖　六</w:t>
      </w:r>
      <w:r>
        <w:rPr>
          <w:rFonts w:eastAsia="MingLiU;細明體" w:cs="MingLiU;細明體" w:ascii="MingLiU;細明體" w:hAnsi="MingLiU;細明體"/>
          <w:lang w:eastAsia="zh-TW"/>
        </w:rPr>
        <w:t>4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列數選民罪行與神的應許　　　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神公義的刑罰必臨與神的差遣　十二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選民歸回得豐盛的生命　　　　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神是天上的糧，甘露降下滋潤枯田。得生命有見證如花開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如樹扎根在溪水旁，主是活泉，生命汁漿不斷供應，枝條延長，擴展生命境界。榮華如橄欖樹，主的生命是經過壓榨成油，點燃金燈台，使教會發光有見證的根基是客西馬尼園榨油的捨己爭戰禱告。發出香氣是因玉瓶打破，舊人破碎，裏面的寶貝基督顯出莫大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住在至高者隱密處的人，住在基督裏必歸回向神，生命發旺有生命之糧的供應，有花的見證，葡萄樹開花結果是基督徒生命的延長。祂就是葡萄樹，踐踏成酒，發出香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lang w:eastAsia="zh-TW"/>
        </w:rPr>
        <w:t>如同青翠的松樹，永不枯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列舉神兒女的罪行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 xml:space="preserve">教會在地上離棄神，與世界聯合，以外邦人為元首，聽從世界政權，不以基督為元首，政教合一，如同騎在獸上的女人，神看教會是淫婦。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啟十七章；雅四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；利十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講出淫亂的後果是顯出醜陋的本相，生命枯乾，事奉無路，失去神的恩賜與屬天的福分，到時神必拯救，需付出重大的代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~2</w:t>
      </w:r>
      <w:r>
        <w:rPr>
          <w:rFonts w:ascii="MingLiU;細明體" w:hAnsi="MingLiU;細明體" w:cs="MingLiU;細明體" w:eastAsia="MingLiU;細明體"/>
          <w:lang w:eastAsia="zh-TW"/>
        </w:rPr>
        <w:t>；七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無誠實，作假見證，滿口謊言，掩蓋真相，奉承人，為己利益求榮。無慈愛，順我者昌，逆我者亡，不讀經不禱告，吃喝玩樂，彈彈唱唱，不認識神，無知無識。盲目跟在瞎子後面走，勾心鬥角，偷竊神的榮耀，樹立己名，因嫉妒殺人，流無辜人的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祭司，教會的領袖，藉著信徒犯罪來養活自己，把信徒引入世界，為己而活，求財，名利，地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2~13)</w:t>
      </w:r>
      <w:r>
        <w:rPr>
          <w:rFonts w:ascii="MingLiU;細明體" w:hAnsi="MingLiU;細明體" w:cs="MingLiU;細明體" w:eastAsia="MingLiU;細明體"/>
          <w:lang w:eastAsia="zh-TW"/>
        </w:rPr>
        <w:t>求問偶像，不認識神的人掌管教會，信徒凡事照他們指揮的去行。這淫心使之失迷，離棄神，與神失去關係。教會一切活動是人與人的關係，不聯於元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16~17)</w:t>
      </w:r>
      <w:r>
        <w:rPr>
          <w:rFonts w:ascii="MingLiU;細明體" w:hAnsi="MingLiU;細明體" w:cs="MingLiU;細明體" w:eastAsia="MingLiU;細明體"/>
          <w:lang w:eastAsia="zh-TW"/>
        </w:rPr>
        <w:t>倔強，不肯悔改，神放棄他們，任憑放肆，落在仇敵手中受盡戲弄、折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5) </w:t>
      </w:r>
      <w:r>
        <w:rPr>
          <w:rFonts w:ascii="MingLiU;細明體" w:hAnsi="MingLiU;細明體" w:cs="MingLiU;細明體" w:eastAsia="MingLiU;細明體"/>
          <w:lang w:eastAsia="zh-TW"/>
        </w:rPr>
        <w:t>驕傲，在黑暗中無光，不認識自己也不認識神，自以為在事奉神，其實是神看為作惡的人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太七</w:t>
      </w:r>
      <w:r>
        <w:rPr>
          <w:rFonts w:eastAsia="MingLiU;細明體" w:cs="MingLiU;細明體" w:ascii="MingLiU;細明體" w:hAnsi="MingLiU;細明體"/>
          <w:lang w:eastAsia="zh-TW"/>
        </w:rPr>
        <w:t>2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 xml:space="preserve">詭詐對神，心不誠實，失去神顯大能的幫助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代下十六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聽從人的命令，被人控制、欺壓；不聽從神，懶惰，不肯下功夫從神得啟示，任人按排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徒五</w:t>
      </w:r>
      <w:r>
        <w:rPr>
          <w:rFonts w:eastAsia="MingLiU;細明體" w:cs="MingLiU;細明體" w:ascii="MingLiU;細明體" w:hAnsi="MingLiU;細明體"/>
          <w:lang w:eastAsia="zh-TW"/>
        </w:rPr>
        <w:t>2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愛神的心刻變時翻，像晨霧即消，沒有生命十字架的根基，愛神不是從基督的生命出來，乃是為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如同亞當背約，為己利益背叛神。順從神是從捨己而來，捨己是從基督愛的捆綁而來；經歷基督的愛是從親近神而來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</w:t>
      </w:r>
      <w:r>
        <w:rPr>
          <w:rFonts w:eastAsia="MingLiU;細明體" w:cs="MingLiU;細明體" w:ascii="MingLiU;細明體" w:hAnsi="MingLiU;細明體"/>
          <w:lang w:eastAsia="zh-TW"/>
        </w:rPr>
        <w:t>8~9)</w:t>
      </w:r>
      <w:r>
        <w:rPr>
          <w:rFonts w:ascii="MingLiU;細明體" w:hAnsi="MingLiU;細明體" w:cs="MingLiU;細明體" w:eastAsia="MingLiU;細明體"/>
          <w:lang w:eastAsia="zh-TW"/>
        </w:rPr>
        <w:t>行的道是殺人流血，領袖結黨殺人，把信徒引向世界，不化功夫親近神，所以不明白神的旨意，也不能行神的旨意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為討人喜歡不惜出賣神行惡，撒謊求領袖喜歡，為己的名利地位，為一碗紅豆湯出賣長子名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心中淫亂另有所愛，背叛神，一有機會就顯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首領不求告神，不禱吉，以開會代替聖靈的管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沒有翻過的餅，存偏見，不客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9) </w:t>
      </w:r>
      <w:r>
        <w:rPr>
          <w:rFonts w:ascii="MingLiU;細明體" w:hAnsi="MingLiU;細明體" w:cs="MingLiU;細明體" w:eastAsia="MingLiU;細明體"/>
          <w:lang w:eastAsia="zh-TW"/>
        </w:rPr>
        <w:t>滿白髮，衰老，生命不新鮮無活力，是傳統，教條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求助世界勢力來管理教會，以社會歌唱家，有錢有勢，有地位的人控制教會，實質是社交組織，假冒的教會，轉向巴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16) </w:t>
      </w:r>
      <w:r>
        <w:rPr>
          <w:rFonts w:ascii="MingLiU;細明體" w:hAnsi="MingLiU;細明體" w:cs="MingLiU;細明體" w:eastAsia="MingLiU;細明體"/>
          <w:lang w:eastAsia="zh-TW"/>
        </w:rPr>
        <w:t>領袖口中狂傲，被世界征服，失去神的同在，倒在刀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不遵神命，干犯神的律法，讓邪靈乘機而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4) </w:t>
      </w:r>
      <w:r>
        <w:rPr>
          <w:rFonts w:ascii="MingLiU;細明體" w:hAnsi="MingLiU;細明體" w:cs="MingLiU;細明體" w:eastAsia="MingLiU;細明體"/>
          <w:lang w:eastAsia="zh-TW"/>
        </w:rPr>
        <w:t>自立首領，以全民投票立領袖，體貼肉體享受的人佔上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9) </w:t>
      </w:r>
      <w:r>
        <w:rPr>
          <w:rFonts w:ascii="MingLiU;細明體" w:hAnsi="MingLiU;細明體" w:cs="MingLiU;細明體" w:eastAsia="MingLiU;細明體"/>
          <w:lang w:eastAsia="zh-TW"/>
        </w:rPr>
        <w:t>獨行野驢，放肆，不受真理朿腰，任意妄為是人類第一個罪，也是最大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1) </w:t>
      </w:r>
      <w:r>
        <w:rPr>
          <w:rFonts w:ascii="MingLiU;細明體" w:hAnsi="MingLiU;細明體" w:cs="MingLiU;細明體" w:eastAsia="MingLiU;細明體"/>
          <w:lang w:eastAsia="zh-TW"/>
        </w:rPr>
        <w:t>增添許多祭壇去犯罪，各種出於人的世俗活動充滿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3) </w:t>
      </w:r>
      <w:r>
        <w:rPr>
          <w:rFonts w:ascii="MingLiU;細明體" w:hAnsi="MingLiU;細明體" w:cs="MingLiU;細明體" w:eastAsia="MingLiU;細明體"/>
          <w:lang w:eastAsia="zh-TW"/>
        </w:rPr>
        <w:t>獻祭給神的東西，佔為己有，偷竊奉獻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八</w:t>
      </w:r>
      <w:r>
        <w:rPr>
          <w:rFonts w:eastAsia="MingLiU;細明體" w:cs="MingLiU;細明體" w:ascii="MingLiU;細明體" w:hAnsi="MingLiU;細明體"/>
          <w:lang w:eastAsia="zh-TW"/>
        </w:rPr>
        <w:t xml:space="preserve">14) </w:t>
      </w:r>
      <w:r>
        <w:rPr>
          <w:rFonts w:ascii="MingLiU;細明體" w:hAnsi="MingLiU;細明體" w:cs="MingLiU;細明體" w:eastAsia="MingLiU;細明體"/>
          <w:lang w:eastAsia="zh-TW"/>
        </w:rPr>
        <w:t xml:space="preserve">藐視神，只愛自己，造地上的宮殿，不建造天上的房屋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該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一</w:t>
      </w:r>
      <w:r>
        <w:rPr>
          <w:rFonts w:eastAsia="MingLiU;細明體" w:cs="MingLiU;細明體" w:ascii="MingLiU;細明體" w:hAnsi="MingLiU;細明體"/>
          <w:lang w:eastAsia="zh-TW"/>
        </w:rPr>
        <w:t xml:space="preserve">2) </w:t>
      </w:r>
      <w:r>
        <w:rPr>
          <w:rFonts w:ascii="MingLiU;細明體" w:hAnsi="MingLiU;細明體" w:cs="MingLiU;細明體" w:eastAsia="MingLiU;細明體"/>
          <w:lang w:eastAsia="zh-TW"/>
        </w:rPr>
        <w:t>塞耳不聽神的呼喚，逃避神，不讀聖經不知道神是烈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十二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把屬靈的事商業化，出無生命的書為賺錢，為出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珥書――透視末後大災難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是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鑰節：當撕裂心腸，一心歸向神　二</w:t>
      </w:r>
      <w:r>
        <w:rPr>
          <w:rFonts w:eastAsia="MingLiU;細明體" w:cs="MingLiU;細明體" w:ascii="MingLiU;細明體" w:hAnsi="MingLiU;細明體"/>
          <w:lang w:eastAsia="zh-TW"/>
        </w:rPr>
        <w:t>12~1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四種蝗蟲災，表記以色列民教會屬靈的光景，耗盡而枯乾　一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6~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蝗蟲災：又強盛，又無數，侵犯人的心田世界、撒但、肉體強大的潮流侵佔人心，使生命不長進，受捆綁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剪蟲災：如獅子大牙啃與咬，耗盡人的生命，遭受逼迫，攻擊毀滅，使之灰心沮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三、蝻子：毀壞葡萄樹，剛結出生命果子就被仇敵毀壞，把新得生命的嬰兒引向岐途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哀二</w:t>
      </w:r>
      <w:r>
        <w:rPr>
          <w:rFonts w:eastAsia="MingLiU;細明體" w:cs="MingLiU;細明體" w:ascii="MingLiU;細明體" w:hAnsi="MingLiU;細明體"/>
          <w:lang w:eastAsia="zh-TW"/>
        </w:rPr>
        <w:t>2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螞蚱：層層剝盡而丟棄，使人離開神的保護，神四圍安營搭救敬畏神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卅四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世界、撒但、肉體引誘人步步挪移帳棚遠離神，漸漸藐視神。層層剝盡人的新生命，使人失去神的保護，尤其落在試煉中的人常發怨言，接受魔鬼描繪神的兇殘形像而對神失去信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以蝗蟲災催促神的兒女悔改　一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耶和華日子的審判與拯救　　二</w:t>
      </w:r>
      <w:r>
        <w:rPr>
          <w:rFonts w:eastAsia="MingLiU;細明體" w:cs="MingLiU;細明體" w:ascii="MingLiU;細明體" w:hAnsi="MingLiU;細明體"/>
          <w:lang w:eastAsia="zh-TW"/>
        </w:rPr>
        <w:t>18~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有五次「耶和華的日子」，可見神審判地的原則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15) </w:t>
      </w:r>
      <w:r>
        <w:rPr>
          <w:rFonts w:ascii="MingLiU;細明體" w:hAnsi="MingLiU;細明體" w:cs="MingLiU;細明體" w:eastAsia="MingLiU;細明體"/>
          <w:lang w:eastAsia="zh-TW"/>
        </w:rPr>
        <w:t>毀滅的日子，有形質的都要燒盡。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黑暗幽冥，密雲，烏黑的日子，敵基督掌權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11) </w:t>
      </w:r>
      <w:r>
        <w:rPr>
          <w:rFonts w:ascii="MingLiU;細明體" w:hAnsi="MingLiU;細明體" w:cs="MingLiU;細明體" w:eastAsia="MingLiU;細明體"/>
          <w:lang w:eastAsia="zh-TW"/>
        </w:rPr>
        <w:t>大而可畏戰爭的日子，大災難中世界大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31) </w:t>
      </w:r>
      <w:r>
        <w:rPr>
          <w:rFonts w:ascii="MingLiU;細明體" w:hAnsi="MingLiU;細明體" w:cs="MingLiU;細明體" w:eastAsia="MingLiU;細明體"/>
          <w:lang w:eastAsia="zh-TW"/>
        </w:rPr>
        <w:t>大而可畏災難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15) </w:t>
      </w:r>
      <w:r>
        <w:rPr>
          <w:rFonts w:ascii="MingLiU;細明體" w:hAnsi="MingLiU;細明體" w:cs="MingLiU;細明體" w:eastAsia="MingLiU;細明體"/>
          <w:lang w:eastAsia="zh-TW"/>
        </w:rPr>
        <w:t xml:space="preserve">斷定谷審判萬民的日子。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太廿五</w:t>
      </w:r>
      <w:r>
        <w:rPr>
          <w:rFonts w:eastAsia="MingLiU;細明體" w:cs="MingLiU;細明體" w:ascii="MingLiU;細明體" w:hAnsi="MingLiU;細明體"/>
          <w:lang w:eastAsia="zh-TW"/>
        </w:rPr>
        <w:t>31~4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「耶和華的日子」：從基督再來開始到新天新地，次序如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基督駕雲降臨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四</w:t>
      </w:r>
      <w:r>
        <w:rPr>
          <w:rFonts w:eastAsia="MingLiU;細明體" w:cs="MingLiU;細明體" w:ascii="MingLiU;細明體" w:hAnsi="MingLiU;細明體"/>
          <w:lang w:eastAsia="zh-TW"/>
        </w:rPr>
        <w:t>29~3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二、敵基督，假先知被消滅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十九</w:t>
      </w:r>
      <w:r>
        <w:rPr>
          <w:rFonts w:eastAsia="MingLiU;細明體" w:cs="MingLiU;細明體" w:ascii="MingLiU;細明體" w:hAnsi="MingLiU;細明體"/>
          <w:lang w:eastAsia="zh-TW"/>
        </w:rPr>
        <w:t>11~2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　　撒但捆綁一千年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廿</w:t>
      </w:r>
      <w:r>
        <w:rPr>
          <w:rFonts w:eastAsia="MingLiU;細明體" w:cs="MingLiU;細明體" w:ascii="MingLiU;細明體" w:hAnsi="MingLiU;細明體"/>
          <w:lang w:eastAsia="zh-TW"/>
        </w:rPr>
        <w:t>1~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　萬民受審判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廿五</w:t>
      </w:r>
      <w:r>
        <w:rPr>
          <w:rFonts w:eastAsia="MingLiU;細明體" w:cs="MingLiU;細明體" w:ascii="MingLiU;細明體" w:hAnsi="MingLiU;細明體"/>
          <w:lang w:eastAsia="zh-TW"/>
        </w:rPr>
        <w:t>31~4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三、千年國度　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廿</w:t>
      </w:r>
      <w:r>
        <w:rPr>
          <w:rFonts w:eastAsia="MingLiU;細明體" w:cs="MingLiU;細明體" w:ascii="MingLiU;細明體" w:hAnsi="MingLiU;細明體"/>
          <w:lang w:eastAsia="zh-TW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四、撒但最後的背叛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廿</w:t>
      </w:r>
      <w:r>
        <w:rPr>
          <w:rFonts w:eastAsia="MingLiU;細明體" w:cs="MingLiU;細明體" w:ascii="MingLiU;細明體" w:hAnsi="MingLiU;細明體"/>
          <w:lang w:eastAsia="zh-TW"/>
        </w:rPr>
        <w:t>7~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五、天地經火更新，進入新天新地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</w:t>
      </w:r>
      <w:r>
        <w:rPr>
          <w:rFonts w:eastAsia="MingLiU;細明體" w:cs="MingLiU;細明體" w:ascii="MingLiU;細明體" w:hAnsi="MingLiU;細明體"/>
          <w:lang w:eastAsia="zh-TW"/>
        </w:rPr>
        <w:t>12~13</w:t>
      </w:r>
      <w:r>
        <w:rPr>
          <w:rFonts w:ascii="MingLiU;細明體" w:hAnsi="MingLiU;細明體" w:cs="MingLiU;細明體" w:eastAsia="MingLiU;細明體"/>
          <w:lang w:eastAsia="zh-TW"/>
        </w:rPr>
        <w:t>；啟廿一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聖經中有「耶穌基督的日子」：與教會有關，是基督降臨的第一階段從寶座到空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有「耶和華的日子」外邦人有關，是基督降臨的第二階段：從空中到地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</w:rPr>
        <w:t xml:space="preserve">有「神的日子」：包括二者兼有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三</w:t>
      </w:r>
      <w:r>
        <w:rPr>
          <w:rFonts w:eastAsia="MingLiU;細明體" w:cs="MingLiU;細明體" w:ascii="MingLiU;細明體" w:hAnsi="MingLiU;細明體"/>
          <w:lang w:eastAsia="zh-TW"/>
        </w:rPr>
        <w:t>1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　耶和華的日子，就是「主的日子」。 </w:t>
      </w: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帖前五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；帖後二</w:t>
      </w:r>
      <w:r>
        <w:rPr>
          <w:rFonts w:eastAsia="MingLiU;細明體" w:cs="MingLiU;細明體" w:ascii="MingLiU;細明體" w:hAnsi="MingLiU;細明體"/>
        </w:rPr>
        <w:t>2)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舊約中「耶和華的日子」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審判巴比倫　  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二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，十三</w:t>
      </w:r>
      <w:r>
        <w:rPr>
          <w:rFonts w:eastAsia="MingLiU;細明體" w:cs="MingLiU;細明體" w:ascii="MingLiU;細明體" w:hAnsi="MingLiU;細明體"/>
          <w:lang w:eastAsia="zh-TW"/>
        </w:rPr>
        <w:t>6, 9</w:t>
      </w:r>
      <w:r>
        <w:rPr>
          <w:rFonts w:ascii="MingLiU;細明體" w:hAnsi="MingLiU;細明體" w:cs="MingLiU;細明體" w:eastAsia="MingLiU;細明體"/>
          <w:lang w:eastAsia="zh-TW"/>
        </w:rPr>
        <w:t>，卅四</w:t>
      </w:r>
      <w:r>
        <w:rPr>
          <w:rFonts w:eastAsia="MingLiU;細明體" w:cs="MingLiU;細明體" w:ascii="MingLiU;細明體" w:hAnsi="MingLiU;細明體"/>
          <w:lang w:eastAsia="zh-TW"/>
        </w:rPr>
        <w:t>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對埃及的審判，以色列將回歸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四十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主忿怒的日子臨到猶大　　　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哀二</w:t>
      </w:r>
      <w:r>
        <w:rPr>
          <w:rFonts w:eastAsia="MingLiU;細明體" w:cs="MingLiU;細明體" w:ascii="MingLiU;細明體" w:hAnsi="MingLiU;細明體"/>
          <w:lang w:eastAsia="zh-TW"/>
        </w:rPr>
        <w:t>2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審判臨到以色列與埃及　　　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結十三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，卅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黑暗的日子    　　　　　　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摩五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最後的日子審判以東和列國  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俄</w:t>
      </w:r>
      <w:r>
        <w:rPr>
          <w:rFonts w:eastAsia="MingLiU;細明體" w:cs="MingLiU;細明體" w:ascii="MingLiU;細明體" w:hAnsi="MingLiU;細明體"/>
          <w:lang w:eastAsia="zh-TW"/>
        </w:rPr>
        <w:t>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西番亞書中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 xml:space="preserve">次            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番一</w:t>
      </w:r>
      <w:r>
        <w:rPr>
          <w:rFonts w:eastAsia="MingLiU;細明體" w:cs="MingLiU;細明體" w:ascii="MingLiU;細明體" w:hAnsi="MingLiU;細明體"/>
          <w:lang w:eastAsia="zh-TW"/>
        </w:rPr>
        <w:t>7~18</w:t>
      </w:r>
      <w:r>
        <w:rPr>
          <w:rFonts w:ascii="MingLiU;細明體" w:hAnsi="MingLiU;細明體" w:cs="MingLiU;細明體" w:eastAsia="MingLiU;細明體"/>
          <w:lang w:eastAsia="zh-TW"/>
        </w:rPr>
        <w:t>，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主腳踏橄欖山，為哈米吉多頓備戰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亞十四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大災難中神差遣二個見證人    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瑪四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約珥書啟示出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五旬節得救的途徑──是求告主的名　二</w:t>
      </w:r>
      <w:r>
        <w:rPr>
          <w:rFonts w:eastAsia="MingLiU;細明體" w:cs="MingLiU;細明體" w:ascii="MingLiU;細明體" w:hAnsi="MingLiU;細明體"/>
          <w:lang w:eastAsia="zh-TW"/>
        </w:rPr>
        <w:t>28~3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哈米吉多頓之戰，與審判萬民的地點　三</w:t>
      </w:r>
      <w:r>
        <w:rPr>
          <w:rFonts w:eastAsia="MingLiU;細明體" w:cs="MingLiU;細明體" w:ascii="MingLiU;細明體" w:hAnsi="MingLiU;細明體"/>
          <w:lang w:eastAsia="zh-TW"/>
        </w:rPr>
        <w:t>9~1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阿摩司書――神手中公義的箭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神背負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鑰節：你當預備迎見你的神　四</w:t>
      </w:r>
      <w:r>
        <w:rPr>
          <w:rFonts w:eastAsia="MingLiU;細明體" w:cs="MingLiU;細明體" w:ascii="MingLiU;細明體" w:hAnsi="MingLiU;細明體"/>
          <w:lang w:eastAsia="zh-TW"/>
        </w:rPr>
        <w:t>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在教會背道罪惡之中，當活在審判台的亮光中，當如何迎見我的神？及時悔改認罪？或剛硬到底，忽略神是烈火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以「耶和華如此說」分八段，審判六列國與猶大，以色列　　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以「聽」分三段，指責審判的原因    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以「耶和華指示我」，分五個審判異象　　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九</w:t>
      </w:r>
      <w:r>
        <w:rPr>
          <w:rFonts w:eastAsia="MingLiU;細明體" w:cs="MingLiU;細明體" w:ascii="MingLiU;細明體" w:hAnsi="MingLiU;細明體"/>
          <w:lang w:eastAsia="zh-TW"/>
        </w:rPr>
        <w:t>1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四、末後的救恩     九</w:t>
      </w:r>
      <w:r>
        <w:rPr>
          <w:rFonts w:eastAsia="MingLiU;細明體" w:cs="MingLiU;細明體" w:ascii="MingLiU;細明體" w:hAnsi="MingLiU;細明體"/>
        </w:rPr>
        <w:t>11~15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審判六列國及猶大，以色列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大馬色因打基列遭火燒被擄　　　　　一</w:t>
      </w:r>
      <w:r>
        <w:rPr>
          <w:rFonts w:eastAsia="MingLiU;細明體" w:cs="MingLiU;細明體" w:ascii="MingLiU;細明體" w:hAnsi="MingLiU;細明體"/>
          <w:lang w:eastAsia="zh-TW"/>
        </w:rPr>
        <w:t>3~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二、非利士擄掠選民交以東人遭火燒滅亡　　</w:t>
      </w:r>
      <w:r>
        <w:rPr>
          <w:rFonts w:eastAsia="MingLiU;細明體" w:cs="MingLiU;細明體" w:ascii="MingLiU;細明體" w:hAnsi="MingLiU;細明體"/>
          <w:lang w:eastAsia="zh-TW"/>
        </w:rPr>
        <w:t>6~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三、推羅將選民交以東遭火燒　　　　　　　</w:t>
      </w:r>
      <w:r>
        <w:rPr>
          <w:rFonts w:eastAsia="MingLiU;細明體" w:cs="MingLiU;細明體" w:ascii="MingLiU;細明體" w:hAnsi="MingLiU;細明體"/>
          <w:lang w:eastAsia="zh-TW"/>
        </w:rPr>
        <w:t>9~1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四、以東刀追兄弟以色列遭火燒　　　　　　</w:t>
      </w:r>
      <w:r>
        <w:rPr>
          <w:rFonts w:eastAsia="MingLiU;細明體" w:cs="MingLiU;細明體" w:ascii="MingLiU;細明體" w:hAnsi="MingLiU;細明體"/>
          <w:lang w:eastAsia="zh-TW"/>
        </w:rPr>
        <w:t>11~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五、亞捫剖基列孕婦奪地遭火燒被擄　　　　</w:t>
      </w:r>
      <w:r>
        <w:rPr>
          <w:rFonts w:eastAsia="MingLiU;細明體" w:cs="MingLiU;細明體" w:ascii="MingLiU;細明體" w:hAnsi="MingLiU;細明體"/>
          <w:lang w:eastAsia="zh-TW"/>
        </w:rPr>
        <w:t>13~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六、摩押燒以東王骸骨，遭火燒死亡　　　二</w:t>
      </w:r>
      <w:r>
        <w:rPr>
          <w:rFonts w:eastAsia="MingLiU;細明體" w:cs="MingLiU;細明體" w:ascii="MingLiU;細明體" w:hAnsi="MingLiU;細明體"/>
          <w:lang w:eastAsia="zh-TW"/>
        </w:rPr>
        <w:t>1~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七、猶大屢次厭棄神命令，遭火燒　　　　　</w:t>
      </w:r>
      <w:r>
        <w:rPr>
          <w:rFonts w:eastAsia="MingLiU;細明體" w:cs="MingLiU;細明體" w:ascii="MingLiU;細明體" w:hAnsi="MingLiU;細明體"/>
          <w:lang w:eastAsia="zh-TW"/>
        </w:rPr>
        <w:t>4~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八、以色列行淫遭被擄　　　　　　　　　　</w:t>
      </w:r>
      <w:r>
        <w:rPr>
          <w:rFonts w:eastAsia="MingLiU;細明體" w:cs="MingLiU;細明體" w:ascii="MingLiU;細明體" w:hAnsi="MingLiU;細明體"/>
          <w:lang w:eastAsia="zh-TW"/>
        </w:rPr>
        <w:t>6~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四章：神任憑以色列犯罪，知道他們不會有悔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「任憑」即放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羅一</w:t>
      </w:r>
      <w:r>
        <w:rPr>
          <w:rFonts w:eastAsia="MingLiU;細明體" w:cs="MingLiU;細明體" w:ascii="MingLiU;細明體" w:hAnsi="MingLiU;細明體"/>
          <w:lang w:eastAsia="zh-TW"/>
        </w:rPr>
        <w:t>24, 26, 28</w:t>
      </w:r>
      <w:r>
        <w:rPr>
          <w:rFonts w:ascii="MingLiU;細明體" w:hAnsi="MingLiU;細明體" w:cs="MingLiU;細明體" w:eastAsia="MingLiU;細明體"/>
          <w:lang w:eastAsia="zh-TW"/>
        </w:rPr>
        <w:t>三個任憑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任憑他們去伯特利拜金牛犢，任憑他們帶著罪惡的外表敬拜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使天災人禍臨到祂民，使祂有機會進入，使人悔改歸向神。祂降八災，人仍無轉機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使糧缺乏，人饑餓無食，仍不歸向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使天不下雨，田枯乾，無收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使剪蟲吃農作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</w:t>
      </w: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旱風，霉爛襲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瘟疫降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戰爭刀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屍首臭氣。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8) </w:t>
      </w:r>
      <w:r>
        <w:rPr>
          <w:rFonts w:ascii="MingLiU;細明體" w:hAnsi="MingLiU;細明體" w:cs="MingLiU;細明體" w:eastAsia="MingLiU;細明體"/>
          <w:lang w:eastAsia="zh-TW"/>
        </w:rPr>
        <w:t>傾覆城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五章：神厭惡音樂節期的形式敬拜，卻在生活上安逸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愛宴樂的社交教會，神憎惡要消滅。　提後四</w:t>
      </w:r>
      <w:r>
        <w:rPr>
          <w:rFonts w:eastAsia="MingLiU;細明體" w:cs="MingLiU;細明體" w:ascii="MingLiU;細明體" w:hAnsi="MingLiU;細明體"/>
          <w:lang w:eastAsia="zh-TW"/>
        </w:rPr>
        <w:t>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公義和公平是神寶座的根基，神注重人暗中的事情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八十九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主所愛的，祂必管教。接受管教的人將得著恢復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七章：審判的刑罰管教如同蝗蟲吃盡青物，如火燒去一切屬於地的東西，使神的自己得以建立。如准繩量出不合神的東西，以基督測量我們祂佔有多少地位？多少是在基督裏？是否接受糾正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八章：如夏天的果子，審判的日子已經來到，不再延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九章：擊打祭壇，失去事奉神的機會，無法逃脫神的審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直到主耶穌來的那日，得著更豐盛的生命，堵住仇敵撒但一切的破口，恢復人向神的事奉。　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二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約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主撒的生命種子必收割生命果子，麥種落在地死後結出更多的麥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。葡萄收割踹成酒，又產生新生命的果子。頑石的肉心接受生命，滴下基督的生命如葡萄酒。小山流出生命的精華奶汁。人因聯於生命的源頭，永不枯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俄巴底亞書――毀滅以東，國度歸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事奉神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以東就是以掃，是雅各的雙胞胎長兄，屬血氣的在先逼迫屬靈的，二個生命的爭戰，舊生命與新生命如同雙胞胎在信徒裏面爭戰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；羅七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最終舊生命毀滅，新生命基督為主為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以掃的後代亞瑪力人，逼迫雅各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詩</w:t>
      </w:r>
      <w:r>
        <w:rPr>
          <w:rFonts w:eastAsia="MingLiU;細明體" w:cs="MingLiU;細明體" w:ascii="MingLiU;細明體" w:hAnsi="MingLiU;細明體"/>
          <w:lang w:eastAsia="zh-TW"/>
        </w:rPr>
        <w:t>137</w:t>
      </w:r>
      <w:r>
        <w:rPr>
          <w:rFonts w:ascii="MingLiU;細明體" w:hAnsi="MingLiU;細明體" w:cs="MingLiU;細明體" w:eastAsia="MingLiU;細明體"/>
          <w:lang w:eastAsia="zh-TW"/>
        </w:rPr>
        <w:t>篇；申廿五</w:t>
      </w:r>
      <w:r>
        <w:rPr>
          <w:rFonts w:eastAsia="MingLiU;細明體" w:cs="MingLiU;細明體" w:ascii="MingLiU;細明體" w:hAnsi="MingLiU;細明體"/>
          <w:lang w:eastAsia="zh-TW"/>
        </w:rPr>
        <w:t>17~19</w:t>
      </w:r>
      <w:r>
        <w:rPr>
          <w:rFonts w:ascii="MingLiU;細明體" w:hAnsi="MingLiU;細明體" w:cs="MingLiU;細明體" w:eastAsia="MingLiU;細明體"/>
          <w:lang w:eastAsia="zh-TW"/>
        </w:rPr>
        <w:t>；瑪一</w:t>
      </w:r>
      <w:r>
        <w:rPr>
          <w:rFonts w:eastAsia="MingLiU;細明體" w:cs="MingLiU;細明體" w:ascii="MingLiU;細明體" w:hAnsi="MingLiU;細明體"/>
          <w:lang w:eastAsia="zh-TW"/>
        </w:rPr>
        <w:t>2~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以「耶和華」分五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1~4</w:t>
      </w:r>
      <w:r>
        <w:rPr>
          <w:rFonts w:ascii="MingLiU;細明體" w:hAnsi="MingLiU;細明體" w:cs="MingLiU;細明體" w:eastAsia="MingLiU;細明體"/>
          <w:lang w:eastAsia="zh-TW"/>
        </w:rPr>
        <w:t>　  狂傲者必拉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5~7</w:t>
      </w:r>
      <w:r>
        <w:rPr>
          <w:rFonts w:ascii="MingLiU;細明體" w:hAnsi="MingLiU;細明體" w:cs="MingLiU;細明體" w:eastAsia="MingLiU;細明體"/>
          <w:lang w:eastAsia="zh-TW"/>
        </w:rPr>
        <w:t>　  隱藏寶物被搜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8~14</w:t>
      </w:r>
      <w:r>
        <w:rPr>
          <w:rFonts w:ascii="MingLiU;細明體" w:hAnsi="MingLiU;細明體" w:cs="MingLiU;細明體" w:eastAsia="MingLiU;細明體"/>
          <w:lang w:eastAsia="zh-TW"/>
        </w:rPr>
        <w:t>　 滅亡之因，八個「不當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15~18</w:t>
      </w:r>
      <w:r>
        <w:rPr>
          <w:rFonts w:ascii="MingLiU;細明體" w:hAnsi="MingLiU;細明體" w:cs="MingLiU;細明體" w:eastAsia="MingLiU;細明體"/>
          <w:lang w:eastAsia="zh-TW"/>
        </w:rPr>
        <w:t>　雙胞胎的毀滅與復興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 xml:space="preserve">　  </w:t>
      </w:r>
      <w:r>
        <w:rPr>
          <w:rFonts w:eastAsia="MingLiU;細明體" w:cs="MingLiU;細明體" w:ascii="MingLiU;細明體" w:hAnsi="MingLiU;細明體"/>
          <w:lang w:eastAsia="zh-TW"/>
        </w:rPr>
        <w:t>19~21</w:t>
      </w:r>
      <w:r>
        <w:rPr>
          <w:rFonts w:ascii="MingLiU;細明體" w:hAnsi="MingLiU;細明體" w:cs="MingLiU;細明體" w:eastAsia="MingLiU;細明體"/>
          <w:lang w:eastAsia="zh-TW"/>
        </w:rPr>
        <w:t>　國度歸耶和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屬血氣的人反對十字架的道，貪圖個人享受，視捨己的門徒為敵人。瞪眼看兄弟遭難，幸災樂禍兄弟被滅。遭難的日子說狂傲的話，定罪毀謗，趁機進入城門奪權，看他們受苦袖手旁觀，伸手搶財得利，趁機剪除眼中釘，向仇敵告密，出賣兄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：必有拯救者耶穌基督來到，審判亞當裏的人，除滅魔鬼的作為，國度歸於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約拿書――獨一的神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鴿子。第一個飛出的宣教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主耶穌說：最大的神蹟是約拿三天三夜在大魚肚腹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二</w:t>
      </w:r>
      <w:r>
        <w:rPr>
          <w:rFonts w:eastAsia="MingLiU;細明體" w:cs="MingLiU;細明體" w:ascii="MingLiU;細明體" w:hAnsi="MingLiU;細明體"/>
          <w:lang w:eastAsia="zh-TW"/>
        </w:rPr>
        <w:t>40)</w:t>
      </w:r>
      <w:r>
        <w:rPr>
          <w:rFonts w:ascii="MingLiU;細明體" w:hAnsi="MingLiU;細明體" w:cs="MingLiU;細明體" w:eastAsia="MingLiU;細明體"/>
          <w:lang w:eastAsia="zh-TW"/>
        </w:rPr>
        <w:t>。信徒埋葬自己，向己死是最大神蹟，人的本性不肯捨己，主耶穌向已死的時候三次天向祂開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約十二</w:t>
      </w:r>
      <w:r>
        <w:rPr>
          <w:rFonts w:eastAsia="MingLiU;細明體" w:cs="MingLiU;細明體" w:ascii="MingLiU;細明體" w:hAnsi="MingLiU;細明體"/>
          <w:lang w:eastAsia="zh-TW"/>
        </w:rPr>
        <w:t>28~29</w:t>
      </w:r>
      <w:r>
        <w:rPr>
          <w:rFonts w:ascii="MingLiU;細明體" w:hAnsi="MingLiU;細明體" w:cs="MingLiU;細明體" w:eastAsia="MingLiU;細明體"/>
          <w:lang w:eastAsia="zh-TW"/>
        </w:rPr>
        <w:t>；路九</w:t>
      </w:r>
      <w:r>
        <w:rPr>
          <w:rFonts w:eastAsia="MingLiU;細明體" w:cs="MingLiU;細明體" w:ascii="MingLiU;細明體" w:hAnsi="MingLiU;細明體"/>
          <w:lang w:eastAsia="zh-TW"/>
        </w:rPr>
        <w:t>28~36)</w:t>
      </w:r>
      <w:r>
        <w:rPr>
          <w:rFonts w:ascii="MingLiU;細明體" w:hAnsi="MingLiU;細明體" w:cs="MingLiU;細明體" w:eastAsia="MingLiU;細明體"/>
          <w:lang w:eastAsia="zh-TW"/>
        </w:rPr>
        <w:t>，祂的死而復活是獨一的神蹟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抗命　一</w:t>
      </w:r>
      <w:r>
        <w:rPr>
          <w:rFonts w:eastAsia="MingLiU;細明體" w:cs="MingLiU;細明體" w:ascii="MingLiU;細明體" w:hAnsi="MingLiU;細明體"/>
          <w:lang w:eastAsia="zh-TW"/>
        </w:rPr>
        <w:t>1~3</w:t>
      </w:r>
      <w:r>
        <w:rPr>
          <w:rFonts w:ascii="MingLiU;細明體" w:hAnsi="MingLiU;細明體" w:cs="MingLiU;細明體" w:eastAsia="MingLiU;細明體"/>
          <w:lang w:eastAsia="zh-TW"/>
        </w:rPr>
        <w:t>　　　　　二、逃命　一</w:t>
      </w:r>
      <w:r>
        <w:rPr>
          <w:rFonts w:eastAsia="MingLiU;細明體" w:cs="MingLiU;細明體" w:ascii="MingLiU;細明體" w:hAnsi="MingLiU;細明體"/>
          <w:lang w:eastAsia="zh-TW"/>
        </w:rPr>
        <w:t>3~1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喪命　一</w:t>
      </w:r>
      <w:r>
        <w:rPr>
          <w:rFonts w:eastAsia="MingLiU;細明體" w:cs="MingLiU;細明體" w:ascii="MingLiU;細明體" w:hAnsi="MingLiU;細明體"/>
          <w:lang w:eastAsia="zh-TW"/>
        </w:rPr>
        <w:t>11~17</w:t>
      </w:r>
      <w:r>
        <w:rPr>
          <w:rFonts w:ascii="MingLiU;細明體" w:hAnsi="MingLiU;細明體" w:cs="MingLiU;細明體" w:eastAsia="MingLiU;細明體"/>
          <w:lang w:eastAsia="zh-TW"/>
        </w:rPr>
        <w:t>　　　　四、求命　二</w:t>
      </w:r>
      <w:r>
        <w:rPr>
          <w:rFonts w:eastAsia="MingLiU;細明體" w:cs="MingLiU;細明體" w:ascii="MingLiU;細明體" w:hAnsi="MingLiU;細明體"/>
          <w:lang w:eastAsia="zh-TW"/>
        </w:rPr>
        <w:t>1~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五、赦命　二</w:t>
      </w:r>
      <w:r>
        <w:rPr>
          <w:rFonts w:eastAsia="MingLiU;細明體" w:cs="MingLiU;細明體" w:ascii="MingLiU;細明體" w:hAnsi="MingLiU;細明體"/>
          <w:lang w:eastAsia="zh-TW"/>
        </w:rPr>
        <w:t xml:space="preserve">10           </w:t>
      </w:r>
      <w:r>
        <w:rPr>
          <w:rFonts w:ascii="MingLiU;細明體" w:hAnsi="MingLiU;細明體" w:cs="MingLiU;細明體" w:eastAsia="MingLiU;細明體"/>
          <w:lang w:eastAsia="zh-TW"/>
        </w:rPr>
        <w:t>六、順命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　  </w:t>
      </w:r>
      <w:r>
        <w:rPr>
          <w:rFonts w:ascii="MingLiU;細明體" w:hAnsi="MingLiU;細明體" w:cs="MingLiU;細明體" w:eastAsia="MingLiU;細明體"/>
        </w:rPr>
        <w:t>七、怨命　四章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步步墮落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下約帕：逃避抗拒神的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下到船底艙躺臥：不顧神命，只顧自己安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拋下海：除去舊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 xml:space="preserve">投下深淵：落在魔鬼手中。深淵是地獄，從神面前驅逐出去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下到山根，地獄的門永遠關住他，落在撒但黑暗的國中，呼求神的救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書可見神的權柄統管萬有　詩一零三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林後五</w:t>
      </w:r>
      <w:r>
        <w:rPr>
          <w:rFonts w:eastAsia="MingLiU;細明體" w:cs="MingLiU;細明體" w:ascii="MingLiU;細明體" w:hAnsi="MingLiU;細明體"/>
          <w:lang w:eastAsia="zh-TW"/>
        </w:rPr>
        <w:t>1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一切是出乎神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神呼召約拿起來去尼尼微呼喊，或許他們悔改不至滅亡．神不願一人沉淪，願人人都悔改。彼後三</w:t>
      </w:r>
      <w:r>
        <w:rPr>
          <w:rFonts w:eastAsia="MingLiU;細明體" w:cs="MingLiU;細明體" w:ascii="MingLiU;細明體" w:hAnsi="MingLiU;細明體"/>
          <w:lang w:eastAsia="zh-TW"/>
        </w:rPr>
        <w:t>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 4) </w:t>
      </w:r>
      <w:r>
        <w:rPr>
          <w:rFonts w:ascii="MingLiU;細明體" w:hAnsi="MingLiU;細明體" w:cs="MingLiU;細明體" w:eastAsia="MingLiU;細明體"/>
          <w:lang w:eastAsia="zh-TW"/>
        </w:rPr>
        <w:t>神使海中狂風大作，為要先知回頭。　詩一零七</w:t>
      </w:r>
      <w:r>
        <w:rPr>
          <w:rFonts w:eastAsia="MingLiU;細明體" w:cs="MingLiU;細明體" w:ascii="MingLiU;細明體" w:hAnsi="MingLiU;細明體"/>
          <w:lang w:eastAsia="zh-TW"/>
        </w:rPr>
        <w:t>2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( 13) </w:t>
      </w:r>
      <w:r>
        <w:rPr>
          <w:rFonts w:ascii="MingLiU;細明體" w:hAnsi="MingLiU;細明體" w:cs="MingLiU;細明體" w:eastAsia="MingLiU;細明體"/>
          <w:lang w:eastAsia="zh-TW"/>
        </w:rPr>
        <w:t>神使海浪越發翻騰，為要先知拋在海中，經歷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5) </w:t>
      </w:r>
      <w:r>
        <w:rPr>
          <w:rFonts w:ascii="MingLiU;細明體" w:hAnsi="MingLiU;細明體" w:cs="MingLiU;細明體" w:eastAsia="MingLiU;細明體"/>
          <w:lang w:eastAsia="zh-TW"/>
        </w:rPr>
        <w:t>先知拋在海中舊人死亡，海浪平息，撒但無法興風作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7) </w:t>
      </w:r>
      <w:r>
        <w:rPr>
          <w:rFonts w:ascii="MingLiU;細明體" w:hAnsi="MingLiU;細明體" w:cs="MingLiU;細明體" w:eastAsia="MingLiU;細明體"/>
          <w:lang w:eastAsia="zh-TW"/>
        </w:rPr>
        <w:t>神安排地中海沙魚吞了先知，埋葬他的舊人，如同神叫巴蘭的驢子開口講人話，攔阻先知的狂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神迫使先知悔改求告神拯救，許多時候我們疏忽永生的事情，神藉著患難迫使我們去求告祂，認識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0) </w:t>
      </w:r>
      <w:r>
        <w:rPr>
          <w:rFonts w:ascii="MingLiU;細明體" w:hAnsi="MingLiU;細明體" w:cs="MingLiU;細明體" w:eastAsia="MingLiU;細明體"/>
          <w:lang w:eastAsia="zh-TW"/>
        </w:rPr>
        <w:t>神吩咐魚吐出先知，禱告上達寶座推動寶座上的手，神伸手拯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 xml:space="preserve">1) </w:t>
      </w:r>
      <w:r>
        <w:rPr>
          <w:rFonts w:ascii="MingLiU;細明體" w:hAnsi="MingLiU;細明體" w:cs="MingLiU;細明體" w:eastAsia="MingLiU;細明體"/>
          <w:lang w:eastAsia="zh-TW"/>
        </w:rPr>
        <w:t>神再次呼召先知起來去尼尼微，傳神的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 5) </w:t>
      </w:r>
      <w:r>
        <w:rPr>
          <w:rFonts w:ascii="MingLiU;細明體" w:hAnsi="MingLiU;細明體" w:cs="MingLiU;細明體" w:eastAsia="MingLiU;細明體"/>
          <w:lang w:eastAsia="zh-TW"/>
        </w:rPr>
        <w:t>神使尼尼微人悔改，信服神，轉離惡道，丟棄強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10) </w:t>
      </w:r>
      <w:r>
        <w:rPr>
          <w:rFonts w:ascii="MingLiU;細明體" w:hAnsi="MingLiU;細明體" w:cs="MingLiU;細明體" w:eastAsia="MingLiU;細明體"/>
          <w:lang w:eastAsia="zh-TW"/>
        </w:rPr>
        <w:t>神察看他們的行為，止住怒氣，不降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6) </w:t>
      </w:r>
      <w:r>
        <w:rPr>
          <w:rFonts w:ascii="MingLiU;細明體" w:hAnsi="MingLiU;細明體" w:cs="MingLiU;細明體" w:eastAsia="MingLiU;細明體"/>
          <w:lang w:eastAsia="zh-TW"/>
        </w:rPr>
        <w:t>神安排蓖麻，遮陽使約拿大大喜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( 7~8) </w:t>
      </w:r>
      <w:r>
        <w:rPr>
          <w:rFonts w:ascii="MingLiU;細明體" w:hAnsi="MingLiU;細明體" w:cs="MingLiU;細明體" w:eastAsia="MingLiU;細明體"/>
          <w:lang w:eastAsia="zh-TW"/>
        </w:rPr>
        <w:t>次日神安排蟲子咬蓖麻枯乾；安排炎熱東風，日曬約拿，先知求死。藉此啟示他為蓖麻何等愛惜自己，卻不能體會神愛無知的罪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彌迦書――呼民三次聽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誰像耶和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三次聽審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一、呼籲萬民與地上所有的聽　第一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呼籲以色列的官長二次聽　  三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五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呼籲以色列人向山嶺地聽　  六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七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預言基督的經節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 xml:space="preserve">1~8) </w:t>
      </w:r>
      <w:r>
        <w:rPr>
          <w:rFonts w:ascii="MingLiU;細明體" w:hAnsi="MingLiU;細明體" w:cs="MingLiU;細明體" w:eastAsia="MingLiU;細明體"/>
          <w:lang w:eastAsia="zh-TW"/>
        </w:rPr>
        <w:t xml:space="preserve">末後的日子耶穌基督要降世為人，在各各他十字架上被高舉，吸引萬人來歸向祂。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二</w:t>
      </w:r>
      <w:r>
        <w:rPr>
          <w:rFonts w:eastAsia="MingLiU;細明體" w:cs="MingLiU;細明體" w:ascii="MingLiU;細明體" w:hAnsi="MingLiU;細明體"/>
          <w:lang w:eastAsia="zh-TW"/>
        </w:rPr>
        <w:t>3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當祂第二次來的時候，千年國度的實現，祂是萬王之王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12~13) </w:t>
      </w:r>
      <w:r>
        <w:rPr>
          <w:rFonts w:ascii="MingLiU;細明體" w:hAnsi="MingLiU;細明體" w:cs="MingLiU;細明體" w:eastAsia="MingLiU;細明體"/>
          <w:lang w:eastAsia="zh-TW"/>
        </w:rPr>
        <w:t xml:space="preserve">基督是群羊的大牧人，祂為羊群捨命。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；來十二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七</w:t>
      </w:r>
      <w:r>
        <w:rPr>
          <w:rFonts w:eastAsia="MingLiU;細明體" w:cs="MingLiU;細明體" w:ascii="MingLiU;細明體" w:hAnsi="MingLiU;細明體"/>
          <w:lang w:eastAsia="zh-TW"/>
        </w:rPr>
        <w:t xml:space="preserve">14) </w:t>
      </w:r>
      <w:r>
        <w:rPr>
          <w:rFonts w:ascii="MingLiU;細明體" w:hAnsi="MingLiU;細明體" w:cs="MingLiU;細明體" w:eastAsia="MingLiU;細明體"/>
          <w:lang w:eastAsia="zh-TW"/>
        </w:rPr>
        <w:t>教會是分別為聖，從世界中召出來的基督徒，是獨居的民，與世界有分界線。　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；民廿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 xml:space="preserve">2~5) </w:t>
      </w:r>
      <w:r>
        <w:rPr>
          <w:rFonts w:ascii="MingLiU;細明體" w:hAnsi="MingLiU;細明體" w:cs="MingLiU;細明體" w:eastAsia="MingLiU;細明體"/>
          <w:lang w:eastAsia="zh-TW"/>
        </w:rPr>
        <w:t>基督的降生地在伯利恆，祂是在萬有以上可稱頌的神。根源從太初亙古就有，無生之始，無命之終，為了拯救全人類，在地</w:t>
      </w:r>
      <w:r>
        <w:rPr>
          <w:rFonts w:eastAsia="MingLiU;細明體" w:cs="MingLiU;細明體" w:ascii="MingLiU;細明體" w:hAnsi="MingLiU;細明體"/>
          <w:lang w:eastAsia="zh-TW"/>
        </w:rPr>
        <w:t>33</w:t>
      </w:r>
      <w:r>
        <w:rPr>
          <w:rFonts w:ascii="MingLiU;細明體" w:hAnsi="MingLiU;細明體" w:cs="MingLiU;細明體" w:eastAsia="MingLiU;細明體"/>
          <w:lang w:eastAsia="zh-TW"/>
        </w:rPr>
        <w:t>年，由聖靈藉童女懷孕，是神與人的平安和好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鴻書――毀滅神的仇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安慰與報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鑰節：滅絕淨盡神的仇敵，神的兒女不再受災苦害。　一</w:t>
      </w:r>
      <w:r>
        <w:rPr>
          <w:rFonts w:eastAsia="MingLiU;細明體" w:cs="MingLiU;細明體" w:ascii="MingLiU;細明體" w:hAnsi="MingLiU;細明體"/>
          <w:lang w:eastAsia="zh-TW"/>
        </w:rPr>
        <w:t>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有三仇敵：世界，撒但，肉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1~3)</w:t>
      </w:r>
      <w:r>
        <w:rPr>
          <w:rFonts w:ascii="MingLiU;細明體" w:hAnsi="MingLiU;細明體" w:cs="MingLiU;細明體" w:eastAsia="MingLiU;細明體"/>
          <w:lang w:eastAsia="zh-TW"/>
        </w:rPr>
        <w:t>，舊約中一切的仇敵指向這三種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  一、尼尼微滅亡的宣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二、尼尼微滅亡的執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  三、尼尼微滅亡的原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本卷書與約拿書同讀。拿鴻在約拿以後</w:t>
      </w:r>
      <w:r>
        <w:rPr>
          <w:rFonts w:eastAsia="MingLiU;細明體" w:cs="MingLiU;細明體" w:ascii="MingLiU;細明體" w:hAnsi="MingLiU;細明體"/>
          <w:lang w:eastAsia="zh-TW"/>
        </w:rPr>
        <w:t>200</w:t>
      </w:r>
      <w:r>
        <w:rPr>
          <w:rFonts w:ascii="MingLiU;細明體" w:hAnsi="MingLiU;細明體" w:cs="MingLiU;細明體" w:eastAsia="MingLiU;細明體"/>
          <w:lang w:eastAsia="zh-TW"/>
        </w:rPr>
        <w:t>年出現，約拿時代尼尼微曾暫時悔改，神延長滅亡它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仇敵是神手中的篩子，藉此來潔淨管教祂的兒女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二</w:t>
      </w:r>
      <w:r>
        <w:rPr>
          <w:rFonts w:eastAsia="MingLiU;細明體" w:cs="MingLiU;細明體" w:ascii="MingLiU;細明體" w:hAnsi="MingLiU;細明體"/>
          <w:lang w:eastAsia="zh-TW"/>
        </w:rPr>
        <w:t>3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亞述是神手中的篩子，惱怒的杖，攻擊神惱怒的百姓。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十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第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神是聖潔的，非聖潔無人能見神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神是忌邪施報的神，祂的名祂的愛是忌嫉的，祂不願意祂的兒女三心二意，另有所愛，因為要他們得著永遠的福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一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祂的心是慈愛的，祂的作為是公義的，祂的性情是聖潔的，祂的話語是信實的，祂的自己是榮耀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祂不以有罪的為無罪，必要審判祂的兒女罪惡，藉著祂的仇敵來潔淨祂的兒女，又把仇敵滅絕淨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祂的權柄統管萬有，能調動整個宇宙為祂效力，祂愛祂的兒女到無微不至的地步，連落一根頭髮都經過祂的允許，祂保守敬虔的人脫離試探，認識投靠祂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八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，在患難中保守挪亞，羅得不遭滅命的刑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二</w:t>
      </w:r>
      <w:r>
        <w:rPr>
          <w:rFonts w:eastAsia="MingLiU;細明體" w:cs="MingLiU;細明體" w:ascii="MingLiU;細明體" w:hAnsi="MingLiU;細明體"/>
          <w:lang w:eastAsia="zh-TW"/>
        </w:rPr>
        <w:t>5~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尼尼微滅亡的執行，藉著巴比倫與瑪代波斯，打開水閘護城河的暴漲，使城墻倒塌，王宮燒毀，眾人逃跑，屍首成堆，廟妓赤體蒙羞，以殘暴出名的亞述受到報應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尼尼微滅亡的原因是敵擋神，殘暴不仁攻打神的選民，對俘虜挖眼砍肢，暴曬而死，對首領剝皮，對孩童祭在火柱上燙死，廟妓引誘人歸向鬼魔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11~19)</w:t>
      </w:r>
      <w:r>
        <w:rPr>
          <w:rFonts w:ascii="MingLiU;細明體" w:hAnsi="MingLiU;細明體" w:cs="MingLiU;細明體" w:eastAsia="MingLiU;細明體"/>
          <w:lang w:eastAsia="zh-TW"/>
        </w:rPr>
        <w:t>預言尼尼微的結局比挪亞門更慘，喝神忿怒的杯，逃亡無處藏身，保障倒塌，人民無力抵抗，城門敞開，仇敵涌進，受困被殺，主前</w:t>
      </w:r>
      <w:r>
        <w:rPr>
          <w:rFonts w:eastAsia="MingLiU;細明體" w:cs="MingLiU;細明體" w:ascii="MingLiU;細明體" w:hAnsi="MingLiU;細明體"/>
          <w:lang w:eastAsia="zh-TW"/>
        </w:rPr>
        <w:t>612</w:t>
      </w:r>
      <w:r>
        <w:rPr>
          <w:rFonts w:ascii="MingLiU;細明體" w:hAnsi="MingLiU;細明體" w:cs="MingLiU;細明體" w:eastAsia="MingLiU;細明體"/>
          <w:lang w:eastAsia="zh-TW"/>
        </w:rPr>
        <w:t>年尼尼微滅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哈巴谷書――黑夜信心的先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抱住，粘住，緊緊抓住神不放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見神工作產生負擔：為民墮落代求　第一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負擔產生異象：義人必因信得生　　　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異象產生禱告：有盼望的神　　　　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第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知看見神容讓邪惡的巴比倫吞滅神的子民，而求問神。看見神子民顛倒真理，律法放鬆神卻不懲罰而求問神。神指明祂工作的超越是藉著仇敵撒但來管教祂的兒女，最終神要除滅撒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二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知的負擔產生守望禱告，得著神的答覆，信靠神的人必得著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有五禍臨到巴比倫：因謀財害命被搶奪，因貪財不義而喪命，因殘暴不仁被焚燒，因醉酒放盪而蒙羞，因敬拜鬼魔而落空。神的子民因認識神，經歷神的知識要充滿全地，使眾人來敬畏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先知在守望禱告中遇見神，唱出得勝的凱歌。回憶以往神得勝的歷史，分開紅海淹死敵兵，約書亞呼求神停住月亮，俄陀聶智勝古珊王，基甸瓶藏火把，寶貝藏在瓦器中，</w:t>
      </w:r>
      <w:r>
        <w:rPr>
          <w:rFonts w:eastAsia="MingLiU;細明體" w:cs="MingLiU;細明體" w:ascii="MingLiU;細明體" w:hAnsi="MingLiU;細明體"/>
          <w:lang w:eastAsia="zh-TW"/>
        </w:rPr>
        <w:t>300</w:t>
      </w:r>
      <w:r>
        <w:rPr>
          <w:rFonts w:ascii="MingLiU;細明體" w:hAnsi="MingLiU;細明體" w:cs="MingLiU;細明體" w:eastAsia="MingLiU;細明體"/>
          <w:lang w:eastAsia="zh-TW"/>
        </w:rPr>
        <w:t>精兵打敗米甸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17~19)</w:t>
      </w:r>
      <w:r>
        <w:rPr>
          <w:rFonts w:ascii="MingLiU;細明體" w:hAnsi="MingLiU;細明體" w:cs="MingLiU;細明體" w:eastAsia="MingLiU;細明體"/>
          <w:lang w:eastAsia="zh-TW"/>
        </w:rPr>
        <w:t>在教會荒涼枯乾的情況下，先知有榮耀的盼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一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，不灰心不喪膽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無花果樹不發旺：不追求，不渴慕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葡萄樹不結果：不傳福音，無人得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橄欖樹不效力：不走捨己背十字架的路，使教會見證失去根基。橄欖榨油是金燈台發光的抽。客西馬尼園的祈禱「照你的意思，不照我的意思」是教會見證的根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田裏不出糧食：不撒種，無收割；不傳福音沒有撒種，或種的多收的少，只顧自己，不顧神的旨意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該一章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圈中絕了羊：教會人數減少，人聽道也不得救，不傳耶穌基督釘十字架的道，傳社會福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棚內沒有牛：沒有人勞苦事奉作工，愛宴樂，不愛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如此光景，先知靠主喜樂，有力量，定睛望主，神不改變，祂必拯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西番亞書――耶和華日子的審判與拯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神所隱藏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耶和華日子的審判　第一章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lang w:eastAsia="zh-TW"/>
        </w:rPr>
        <w:t>　  二、耶和華日子的拯救　　三</w:t>
      </w:r>
      <w:r>
        <w:rPr>
          <w:rFonts w:eastAsia="MingLiU;細明體" w:cs="MingLiU;細明體" w:ascii="MingLiU;細明體" w:hAnsi="MingLiU;細明體"/>
          <w:lang w:eastAsia="zh-TW"/>
        </w:rPr>
        <w:t>3~20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「耶和華的日子」有十二次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7) </w:t>
      </w:r>
      <w:r>
        <w:rPr>
          <w:rFonts w:ascii="MingLiU;細明體" w:hAnsi="MingLiU;細明體" w:cs="MingLiU;細明體" w:eastAsia="MingLiU;細明體"/>
          <w:lang w:eastAsia="zh-TW"/>
        </w:rPr>
        <w:t>耶和華的日子是分別為聖的日子，是以祭物為根基，神已預備了祭物，在命定的日子那祭物耶穌基督釘死在十字架上，成為全人類的祭物，打通人到神面前去的路，使全人類有二個分野，如同各各他山上三個十字架，接受耶穌基督十字架的人分別為聖歸於神，或者拒絕祂的人永遠滅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2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8) </w:t>
      </w:r>
      <w:r>
        <w:rPr>
          <w:rFonts w:ascii="MingLiU;細明體" w:hAnsi="MingLiU;細明體" w:cs="MingLiU;細明體" w:eastAsia="MingLiU;細明體"/>
          <w:lang w:eastAsia="zh-TW"/>
        </w:rPr>
        <w:t>是耶和華獻祭的日子，懲罰一切屬魔鬼的人，那獻祭的日子是耶穌基督釘十字架的日子。救恩已經作成了，主耶穌已經為全人類接受了罪的死刑，釋放了全人類脫離撒但、世界、肉體的捆綁；主在十字架上除滅了魔鬼的作為，使人無可推諉。接受與否是人的責任，當主再來之時，主要審判一切拒絕救恩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3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 xml:space="preserve">9) </w:t>
      </w:r>
      <w:r>
        <w:rPr>
          <w:rFonts w:ascii="MingLiU;細明體" w:hAnsi="MingLiU;細明體" w:cs="MingLiU;細明體" w:eastAsia="MingLiU;細明體"/>
          <w:lang w:eastAsia="zh-TW"/>
        </w:rPr>
        <w:t>是懲罰假神的日子。耶和華的日子即主的日子，要懲罰一切拜假神的人和作惡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4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那審判的日子是仇敵哀號的日子，是神兒女歡樂的日子。在近處的應驗是耶路撒冷被擄，貪愛錢財的人必受懲罰，貪財是萬惡之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前六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遙指主第二次再來審判外邦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5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那日子是勇士痛哭的日子，因有戰爭臨到，勇士成為俘虜，是大災難的日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6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是神忿怒的日子，七碗倒下的日子，毀滅敵基督大軍，假先知，魔鬼，大淫婦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7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是急難困苦的日子，三年半大災難不得勝的基督徒落在患難中；不信的外邦人在戰爭，饑荒，地震，瘟疫，天災，人禍中痛苦地哀叫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8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是荒廢淒涼的日子，神審判地上的人，使地荒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9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是黑暗幽寞密雲漆黑的日子，天象改變，日頭像毛布發黑。是第六印神降災的時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0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是吹角吶喊戰爭的日子，那時候基督大軍與敵基督大軍爭戰，天上號筒吹響，哈米吉多頓大戰血肉橫飛，基督與忠心跟隨祂的人毀滅了敵基督大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>11. (</w:t>
      </w:r>
      <w:r>
        <w:rPr>
          <w:rFonts w:ascii="MingLiU;細明體" w:hAnsi="MingLiU;細明體" w:cs="MingLiU;細明體" w:eastAsia="MingLiU;細明體"/>
          <w:lang w:eastAsia="zh-TW"/>
        </w:rPr>
        <w:t>一</w:t>
      </w:r>
      <w:r>
        <w:rPr>
          <w:rFonts w:eastAsia="MingLiU;細明體" w:cs="MingLiU;細明體" w:ascii="MingLiU;細明體" w:hAnsi="MingLiU;細明體"/>
          <w:lang w:eastAsia="zh-TW"/>
        </w:rPr>
        <w:t>18)</w:t>
      </w:r>
      <w:r>
        <w:rPr>
          <w:rFonts w:ascii="MingLiU;細明體" w:hAnsi="MingLiU;細明體" w:cs="MingLiU;細明體" w:eastAsia="MingLiU;細明體"/>
          <w:lang w:eastAsia="zh-TW"/>
        </w:rPr>
        <w:t>是耶和華忿怒如火的日子，從天降火，燒滅全地，七號七印毀滅全地拜偶像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12. (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 xml:space="preserve">3) </w:t>
      </w:r>
      <w:r>
        <w:rPr>
          <w:rFonts w:ascii="MingLiU;細明體" w:hAnsi="MingLiU;細明體" w:cs="MingLiU;細明體" w:eastAsia="MingLiU;細明體"/>
          <w:lang w:eastAsia="zh-TW"/>
        </w:rPr>
        <w:t>是耶和華發怒的日子，隱藏敬畏祂的人。神拯救敬虔的人脫離試探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二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敬虔的人是謙卑服在神管教下的人，是遵守神忍耐的道的人，在普天下受災難的日子，能免去試煉，因為神隱藏了他們。首先被提與主同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三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三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神要在祂的愛中靜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默然愛你們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    主的日子是審判的日子，藉著審判顯明神的自己，顯明一切隱藏的事，神要除去罪惡，主要作萬王之王，萬主之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哈該書――恢復建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的節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　  執事期：所羅巴伯的同工，主前 </w:t>
      </w:r>
      <w:r>
        <w:rPr>
          <w:rFonts w:eastAsia="MingLiU;細明體" w:cs="MingLiU;細明體" w:ascii="MingLiU;細明體" w:hAnsi="MingLiU;細明體"/>
          <w:lang w:eastAsia="zh-TW"/>
        </w:rPr>
        <w:t>520</w:t>
      </w:r>
      <w:r>
        <w:rPr>
          <w:rFonts w:ascii="MingLiU;細明體" w:hAnsi="MingLiU;細明體" w:cs="MingLiU;細明體" w:eastAsia="MingLiU;細明體"/>
          <w:lang w:eastAsia="zh-TW"/>
        </w:rPr>
        <w:t>年，建殿工作停止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年，哈該出來傳講五篇信息，激勵百姓復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與撒迦利亞書，瑪拉基書是三卷恢復建城墻建殿的先知書，是被擄中的信息，要與以斯拉記，尼希米記同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按日期分為五篇信息：可用二個字來點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ascii="MingLiU;細明體" w:hAnsi="MingLiU;細明體" w:cs="MingLiU;細明體" w:eastAsia="MingLiU;細明體"/>
        </w:rPr>
        <w:t>一、省察　六月</w:t>
      </w:r>
      <w:r>
        <w:rPr>
          <w:rFonts w:eastAsia="MingLiU;細明體" w:cs="MingLiU;細明體" w:ascii="MingLiU;細明體" w:hAnsi="MingLiU;細明體"/>
        </w:rPr>
        <w:t>1</w:t>
      </w:r>
      <w:r>
        <w:rPr>
          <w:rFonts w:ascii="MingLiU;細明體" w:hAnsi="MingLiU;細明體" w:cs="MingLiU;細明體" w:eastAsia="MingLiU;細明體"/>
        </w:rPr>
        <w:t>日   一</w:t>
      </w:r>
      <w:r>
        <w:rPr>
          <w:rFonts w:eastAsia="MingLiU;細明體" w:cs="MingLiU;細明體" w:ascii="MingLiU;細明體" w:hAnsi="MingLiU;細明體"/>
        </w:rPr>
        <w:t>1~11</w:t>
      </w:r>
      <w:r>
        <w:rPr>
          <w:rFonts w:ascii="MingLiU;細明體" w:hAnsi="MingLiU;細明體" w:cs="MingLiU;細明體" w:eastAsia="MingLiU;細明體"/>
        </w:rPr>
        <w:t>　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　　　</w:t>
      </w:r>
      <w:r>
        <w:rPr>
          <w:rFonts w:ascii="MingLiU;細明體" w:hAnsi="MingLiU;細明體" w:cs="MingLiU;細明體" w:eastAsia="MingLiU;細明體"/>
          <w:lang w:eastAsia="zh-TW"/>
        </w:rPr>
        <w:t>二、激動　六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 xml:space="preserve">日    </w:t>
      </w:r>
      <w:r>
        <w:rPr>
          <w:rFonts w:eastAsia="MingLiU;細明體" w:cs="MingLiU;細明體" w:ascii="MingLiU;細明體" w:hAnsi="MingLiU;細明體"/>
          <w:lang w:eastAsia="zh-TW"/>
        </w:rPr>
        <w:t>12~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三、剛強　七月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日  二</w:t>
      </w:r>
      <w:r>
        <w:rPr>
          <w:rFonts w:eastAsia="MingLiU;細明體" w:cs="MingLiU;細明體" w:ascii="MingLiU;細明體" w:hAnsi="MingLiU;細明體"/>
          <w:lang w:eastAsia="zh-TW"/>
        </w:rPr>
        <w:t>1~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四、聖別　九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 xml:space="preserve">日    </w:t>
      </w:r>
      <w:r>
        <w:rPr>
          <w:rFonts w:eastAsia="MingLiU;細明體" w:cs="MingLiU;細明體" w:ascii="MingLiU;細明體" w:hAnsi="MingLiU;細明體"/>
          <w:lang w:eastAsia="zh-TW"/>
        </w:rPr>
        <w:t>10~1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　五、震動　九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 xml:space="preserve">日    </w:t>
      </w:r>
      <w:r>
        <w:rPr>
          <w:rFonts w:eastAsia="MingLiU;細明體" w:cs="MingLiU;細明體" w:ascii="MingLiU;細明體" w:hAnsi="MingLiU;細明體"/>
          <w:lang w:eastAsia="zh-TW"/>
        </w:rPr>
        <w:t>20~23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一篇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先知呼籲百姓求神光照，察驗自己的行為，為什麼教會荒涼枯乾？只顧自己安逸享受，建房，種收，卻得不到神的祝福。先求神的國神的義嗎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六</w:t>
      </w:r>
      <w:r>
        <w:rPr>
          <w:rFonts w:eastAsia="MingLiU;細明體" w:cs="MingLiU;細明體" w:ascii="MingLiU;細明體" w:hAnsi="MingLiU;細明體"/>
          <w:lang w:eastAsia="zh-TW"/>
        </w:rPr>
        <w:t>33)</w:t>
      </w:r>
      <w:r>
        <w:rPr>
          <w:rFonts w:ascii="MingLiU;細明體" w:hAnsi="MingLiU;細明體" w:cs="MingLiU;細明體" w:eastAsia="MingLiU;細明體"/>
          <w:lang w:eastAsia="zh-TW"/>
        </w:rPr>
        <w:t>竭力多做主工嗎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58)</w:t>
      </w:r>
      <w:r>
        <w:rPr>
          <w:rFonts w:ascii="MingLiU;細明體" w:hAnsi="MingLiU;細明體" w:cs="MingLiU;細明體" w:eastAsia="MingLiU;細明體"/>
          <w:lang w:eastAsia="zh-TW"/>
        </w:rPr>
        <w:t>為主活或為己活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自私是撒但的罪根，必須捨己才能使神動工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拉四</w:t>
      </w:r>
      <w:r>
        <w:rPr>
          <w:rFonts w:eastAsia="MingLiU;細明體" w:cs="MingLiU;細明體" w:ascii="MingLiU;細明體" w:hAnsi="MingLiU;細明體"/>
          <w:lang w:eastAsia="zh-TW"/>
        </w:rPr>
        <w:t>24~</w:t>
      </w:r>
      <w:r>
        <w:rPr>
          <w:rFonts w:ascii="MingLiU;細明體" w:hAnsi="MingLiU;細明體" w:cs="MingLiU;細明體" w:eastAsia="MingLiU;細明體"/>
          <w:lang w:eastAsia="zh-TW"/>
        </w:rPr>
        <w:t>五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要上山取建殿木料，山上木材堅固，有上山的生命經歷，經常與主面對面的生命是堅強豐盛的生命，是教會的柱石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會興旺與否在於個人生命是否豐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建造教會的材料是基督的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基督佔有一個人多少在於他是否有屬天的經歷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是否捨己背十字架，在山上經過風吹雨打的試煉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是否順服神的管教與訓練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二篇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激動百姓的心，宣告神的應許：「我與你們同在」，「離了我，你們不能作什麼」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5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若不是神的引領，就不能進迦南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卅三</w:t>
      </w:r>
      <w:r>
        <w:rPr>
          <w:rFonts w:eastAsia="MingLiU;細明體" w:cs="MingLiU;細明體" w:ascii="MingLiU;細明體" w:hAnsi="MingLiU;細明體"/>
          <w:lang w:eastAsia="zh-TW"/>
        </w:rPr>
        <w:t>13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因為一切事的發動是神，事奉的一切過程依靠神，成功的榮耀是歸於神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3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事奉是生命的發表，主差遣出去作工的門徒，必須是與神同在的人，與主同在才有生命的聯合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 xml:space="preserve">事奉的大小在於生命的長大，生命長進必須與主合一、與主同在。  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三</w:t>
      </w:r>
      <w:r>
        <w:rPr>
          <w:rFonts w:eastAsia="MingLiU;細明體" w:cs="MingLiU;細明體" w:ascii="MingLiU;細明體" w:hAnsi="MingLiU;細明體"/>
          <w:lang w:eastAsia="zh-TW"/>
        </w:rPr>
        <w:t>14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事奉是爭戰，必須一手拿兵器，一手拿工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尼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在基督的得勝裏征服仇敵，祂是我們的大元帥。有神的同在激勵我們繼續向前，你的生活事奉有否神的同在？失去神的同在原因何在？任意妄為代替神元首的地位，必失去神的同在。若事奉的生命是金銀寶石，是神的同在，那個生命經得起火的試驗。若是草木禾秸屬地屬人的東西，被火一燒即消失，算得數的是神的同在，震動存留的是那個基督的生命，不被震動的國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三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；來十二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三篇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為聖殿的榮耀剛強作工，因為有神同在的應許，雖然聖殿毀滅，神的榮耀離開，如同烏雲遮蔽太陽，太陽卻依然存在。神榮耀的離開是暫時的，百姓若悔改認罪，起來剛強作工，在真道上站立得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六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，神的榮耀就會回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以西結書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因為神的靈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生命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住在我們裏面，所以我們不懼怕。基督就是我們榮耀的盼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一</w:t>
      </w:r>
      <w:r>
        <w:rPr>
          <w:rFonts w:eastAsia="MingLiU;細明體" w:cs="MingLiU;細明體" w:ascii="MingLiU;細明體" w:hAnsi="MingLiU;細明體"/>
          <w:lang w:eastAsia="zh-TW"/>
        </w:rPr>
        <w:t>2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的自己就是榮耀，榮耀就是滿足，當神對我們滿足時，就向我們顯現祂的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約十七章是主離世前的禱告，八次說到榮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四篇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　　  事奉神的聖別，我們是神從世界中召出來的人，事奉神必須聖潔，單單屬於祂、單單事奉祂，因為祂買贖了我們，從撒但俘擄下得釋放，所以當歸向祂，分別為聖歸給祂，不再有分於世界、撒但、自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弗二</w:t>
      </w:r>
      <w:r>
        <w:rPr>
          <w:rFonts w:eastAsia="MingLiU;細明體" w:cs="MingLiU;細明體" w:ascii="MingLiU;細明體" w:hAnsi="MingLiU;細明體"/>
          <w:lang w:eastAsia="zh-TW"/>
        </w:rPr>
        <w:t>1~3</w:t>
      </w:r>
      <w:r>
        <w:rPr>
          <w:rFonts w:ascii="MingLiU;細明體" w:hAnsi="MingLiU;細明體" w:cs="MingLiU;細明體" w:eastAsia="MingLiU;細明體"/>
          <w:lang w:eastAsia="zh-TW"/>
        </w:rPr>
        <w:t>；賽四十四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；約十六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所以在摸聖工，事奉神的事情上，若有世界的方法，撒但假冒的工作，出自肉體的權勢，主都算為不聖潔，即使化的功夫多，效果也少，無生命的果子，福音傳不出去，因為沒在神的旨意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五篇信息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要震動天地，所羅巴伯所預表的耶穌基督將要來臨，祂要搖動陰府魔鬼的權勢，在十字架上除滅魔鬼的作為。震動天地，懸掛在天地之間，從地上被舉起來，吸引萬人來歸向祂。一切經不起震動的屬於魔鬼國度的人與事都要瓦解消滅盡之，唯有基督與屬於基督的是不能震動的國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迦利亞書――透視主二次降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耶和華必記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綱：按日期分成四段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一、主前</w:t>
      </w:r>
      <w:r>
        <w:rPr>
          <w:rFonts w:eastAsia="MingLiU;細明體" w:cs="MingLiU;細明體" w:ascii="MingLiU;細明體" w:hAnsi="MingLiU;細明體"/>
          <w:lang w:eastAsia="zh-TW"/>
        </w:rPr>
        <w:t>520</w:t>
      </w:r>
      <w:r>
        <w:rPr>
          <w:rFonts w:ascii="MingLiU;細明體" w:hAnsi="MingLiU;細明體" w:cs="MingLiU;細明體" w:eastAsia="MingLiU;細明體"/>
          <w:lang w:eastAsia="zh-TW"/>
        </w:rPr>
        <w:t>年八月，呼籲百姓離開惡道惡行轉向神　一</w:t>
      </w:r>
      <w:r>
        <w:rPr>
          <w:rFonts w:eastAsia="MingLiU;細明體" w:cs="MingLiU;細明體" w:ascii="MingLiU;細明體" w:hAnsi="MingLiU;細明體"/>
          <w:lang w:eastAsia="zh-TW"/>
        </w:rPr>
        <w:t>1~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、同年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月：九個異象　　一</w:t>
      </w:r>
      <w:r>
        <w:rPr>
          <w:rFonts w:eastAsia="MingLiU;細明體" w:cs="MingLiU;細明體" w:ascii="MingLiU;細明體" w:hAnsi="MingLiU;細明體"/>
          <w:lang w:eastAsia="zh-TW"/>
        </w:rPr>
        <w:t>17~</w:t>
      </w:r>
      <w:r>
        <w:rPr>
          <w:rFonts w:ascii="MingLiU;細明體" w:hAnsi="MingLiU;細明體" w:cs="MingLiU;細明體" w:eastAsia="MingLiU;細明體"/>
          <w:lang w:eastAsia="zh-TW"/>
        </w:rPr>
        <w:t>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三、主前</w:t>
      </w:r>
      <w:r>
        <w:rPr>
          <w:rFonts w:eastAsia="MingLiU;細明體" w:cs="MingLiU;細明體" w:ascii="MingLiU;細明體" w:hAnsi="MingLiU;細明體"/>
          <w:lang w:eastAsia="zh-TW"/>
        </w:rPr>
        <w:t>518</w:t>
      </w:r>
      <w:r>
        <w:rPr>
          <w:rFonts w:ascii="MingLiU;細明體" w:hAnsi="MingLiU;細明體" w:cs="MingLiU;細明體" w:eastAsia="MingLiU;細明體"/>
          <w:lang w:eastAsia="zh-TW"/>
        </w:rPr>
        <w:t>年九月，四篇守節的信息　　　七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八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四、主前</w:t>
      </w:r>
      <w:r>
        <w:rPr>
          <w:rFonts w:eastAsia="MingLiU;細明體" w:cs="MingLiU;細明體" w:ascii="MingLiU;細明體" w:hAnsi="MingLiU;細明體"/>
          <w:lang w:eastAsia="zh-TW"/>
        </w:rPr>
        <w:t>480</w:t>
      </w:r>
      <w:r>
        <w:rPr>
          <w:rFonts w:ascii="MingLiU;細明體" w:hAnsi="MingLiU;細明體" w:cs="MingLiU;細明體" w:eastAsia="MingLiU;細明體"/>
          <w:lang w:eastAsia="zh-TW"/>
        </w:rPr>
        <w:t>年，建殿後二個默示主二次的降世　　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一個異象：一</w:t>
      </w:r>
      <w:r>
        <w:rPr>
          <w:rFonts w:eastAsia="MingLiU;細明體" w:cs="MingLiU;細明體" w:ascii="MingLiU;細明體" w:hAnsi="MingLiU;細明體"/>
          <w:lang w:eastAsia="zh-TW"/>
        </w:rPr>
        <w:t>7~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奉神差遣的神的七靈遍地巡迴，把神的子民屬靈光景報告神，求告神的憐憫通行下來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五</w:t>
      </w:r>
      <w:r>
        <w:rPr>
          <w:rFonts w:eastAsia="MingLiU;細明體" w:cs="MingLiU;細明體" w:ascii="MingLiU;細明體" w:hAnsi="MingLiU;細明體"/>
          <w:lang w:eastAsia="zh-TW"/>
        </w:rPr>
        <w:t>6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二個異象：一</w:t>
      </w:r>
      <w:r>
        <w:rPr>
          <w:rFonts w:eastAsia="MingLiU;細明體" w:cs="MingLiU;細明體" w:ascii="MingLiU;細明體" w:hAnsi="MingLiU;細明體"/>
          <w:lang w:eastAsia="zh-TW"/>
        </w:rPr>
        <w:t>18~1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使用四列國打擊祂兒女的罪行，按歷史是亞述，巴比倫，瑪代波斯，希臘。尼布甲尼撒夢見的大像，撒但是神手中的篩子，為潔淨祂的兒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廿一</w:t>
      </w:r>
      <w:r>
        <w:rPr>
          <w:rFonts w:eastAsia="MingLiU;細明體" w:cs="MingLiU;細明體" w:ascii="MingLiU;細明體" w:hAnsi="MingLiU;細明體"/>
          <w:lang w:eastAsia="zh-TW"/>
        </w:rPr>
        <w:t>3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三個異象：一</w:t>
      </w:r>
      <w:r>
        <w:rPr>
          <w:rFonts w:eastAsia="MingLiU;細明體" w:cs="MingLiU;細明體" w:ascii="MingLiU;細明體" w:hAnsi="MingLiU;細明體"/>
          <w:lang w:eastAsia="zh-TW"/>
        </w:rPr>
        <w:t>20~2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又使用四匠人轄制列國的權柄，不讓加害過分，在命定的時候撤去他們的打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耶五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四個異像：二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基督為準繩，測量人對神的態度。基督釘十字架拯救全人類脫離撒但的奴役，神的救恩將臨，如同耶路撒冷恢復建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五個異象：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大祭司約書亞預表耶穌基督第一次降世，眾人的罪孽歸在祂身上，在一日之內祂釘死在十字架上除去眾人的罪，得著超乎萬名之上的名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希伯來書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祂是大衛的後裔，從馬利亞得著人的身體，道成肉身，使神與人和好，建造教會，掌王權，作大祭司。同讀六</w:t>
      </w:r>
      <w:r>
        <w:rPr>
          <w:rFonts w:eastAsia="MingLiU;細明體" w:cs="MingLiU;細明體" w:ascii="MingLiU;細明體" w:hAnsi="MingLiU;細明體"/>
          <w:lang w:eastAsia="zh-TW"/>
        </w:rPr>
        <w:t>9~1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事奉神的人必須除罪，遵守神的命令，若不除罪有漏洞，給撒但攻擊控告的機會，當及時回轉歸向神，求神抵擋撒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五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；啟十二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六個異象：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純金燈台與橄欖樹是教會見證基督。燈台發光靠橄欖油的燃燒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廿七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主耶穌客西馬尼的祈禱是教會見證的根基，若是教會不時時經歷向己死，向神活的那句話：「照你的意思，不要照我的意思。」教會就不能見證基督，不能吸引萬人來歸向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教會的見證不是靠名望人的勢力與才能，乃是靠聖靈的生命。油越充滿發光越強烈，神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金子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 xml:space="preserve">佔有信徒越多，流出的油也越多。                           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二棵橄欖樹指耶書亞與所羅巴伯，遙指大災難中二個見證人，也指合乎神心意的見證人，殉道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七個異象：五</w:t>
      </w:r>
      <w:r>
        <w:rPr>
          <w:rFonts w:eastAsia="MingLiU;細明體" w:cs="MingLiU;細明體" w:ascii="MingLiU;細明體" w:hAnsi="MingLiU;細明體"/>
          <w:lang w:eastAsia="zh-TW"/>
        </w:rPr>
        <w:t>1~4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飛行的書卷指神的話，要審判起假誓與偷竊的人。起假誓是撒謊的人，撒謊是出於魔鬼。偷竊神榮耀的人是路西弗的靈，要樹立己的名聲，建造巴別塔，傳揚自己，神要拆毀這二種典型的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八個異象：五</w:t>
      </w:r>
      <w:r>
        <w:rPr>
          <w:rFonts w:eastAsia="MingLiU;細明體" w:cs="MingLiU;細明體" w:ascii="MingLiU;細明體" w:hAnsi="MingLiU;細明體"/>
          <w:lang w:eastAsia="zh-TW"/>
        </w:rPr>
        <w:t>5~11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的圓鉛要限制罪人的範圍。罪從巴比倫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世界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來，這罪要歸給世界的王撒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九個異象：六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銅山出來的四車，是神審判的工具，遙指大災難中的四印：福音，戰爭，饑荒，死亡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卷書預表「基督」之處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的使者　　一</w:t>
      </w:r>
      <w:r>
        <w:rPr>
          <w:rFonts w:eastAsia="MingLiU;細明體" w:cs="MingLiU;細明體" w:ascii="MingLiU;細明體" w:hAnsi="MingLiU;細明體"/>
          <w:lang w:eastAsia="zh-TW"/>
        </w:rPr>
        <w:t>10(</w:t>
      </w:r>
      <w:r>
        <w:rPr>
          <w:rFonts w:ascii="MingLiU;細明體" w:hAnsi="MingLiU;細明體" w:cs="MingLiU;細明體" w:eastAsia="MingLiU;細明體"/>
          <w:lang w:eastAsia="zh-TW"/>
        </w:rPr>
        <w:t>來三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神的准繩，以基督為標準　　一</w:t>
      </w:r>
      <w:r>
        <w:rPr>
          <w:rFonts w:eastAsia="MingLiU;細明體" w:cs="MingLiU;細明體" w:ascii="MingLiU;細明體" w:hAnsi="MingLiU;細明體"/>
          <w:lang w:eastAsia="zh-TW"/>
        </w:rPr>
        <w:t>16(</w:t>
      </w:r>
      <w:r>
        <w:rPr>
          <w:rFonts w:ascii="MingLiU;細明體" w:hAnsi="MingLiU;細明體" w:cs="MingLiU;細明體" w:eastAsia="MingLiU;細明體"/>
          <w:lang w:eastAsia="zh-TW"/>
        </w:rPr>
        <w:t>林後一</w:t>
      </w:r>
      <w:r>
        <w:rPr>
          <w:rFonts w:eastAsia="MingLiU;細明體" w:cs="MingLiU;細明體" w:ascii="MingLiU;細明體" w:hAnsi="MingLiU;細明體"/>
          <w:lang w:eastAsia="zh-TW"/>
        </w:rPr>
        <w:t>2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大祭司，為全人類釘十字架　三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神的受膏者，點燈的金子油　四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主騎驢進城　　　九</w:t>
      </w:r>
      <w:r>
        <w:rPr>
          <w:rFonts w:eastAsia="MingLiU;細明體" w:cs="MingLiU;細明體" w:ascii="MingLiU;細明體" w:hAnsi="MingLiU;細明體"/>
          <w:lang w:eastAsia="zh-TW"/>
        </w:rPr>
        <w:t>9(</w:t>
      </w:r>
      <w:r>
        <w:rPr>
          <w:rFonts w:ascii="MingLiU;細明體" w:hAnsi="MingLiU;細明體" w:cs="MingLiU;細明體" w:eastAsia="MingLiU;細明體"/>
          <w:lang w:eastAsia="zh-TW"/>
        </w:rPr>
        <w:t>太廿一</w:t>
      </w:r>
      <w:r>
        <w:rPr>
          <w:rFonts w:eastAsia="MingLiU;細明體" w:cs="MingLiU;細明體" w:ascii="MingLiU;細明體" w:hAnsi="MingLiU;細明體"/>
          <w:lang w:eastAsia="zh-TW"/>
        </w:rPr>
        <w:t>1~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主的三十元賣價  　 十一</w:t>
      </w:r>
      <w:r>
        <w:rPr>
          <w:rFonts w:eastAsia="MingLiU;細明體" w:cs="MingLiU;細明體" w:ascii="MingLiU;細明體" w:hAnsi="MingLiU;細明體"/>
          <w:lang w:eastAsia="zh-TW"/>
        </w:rPr>
        <w:t>12~13(</w:t>
      </w:r>
      <w:r>
        <w:rPr>
          <w:rFonts w:ascii="MingLiU;細明體" w:hAnsi="MingLiU;細明體" w:cs="MingLiU;細明體" w:eastAsia="MingLiU;細明體"/>
          <w:lang w:eastAsia="zh-TW"/>
        </w:rPr>
        <w:t>太廿六</w:t>
      </w:r>
      <w:r>
        <w:rPr>
          <w:rFonts w:eastAsia="MingLiU;細明體" w:cs="MingLiU;細明體" w:ascii="MingLiU;細明體" w:hAnsi="MingLiU;細明體"/>
          <w:lang w:eastAsia="zh-TW"/>
        </w:rPr>
        <w:t>14~16</w:t>
      </w:r>
      <w:r>
        <w:rPr>
          <w:rFonts w:ascii="MingLiU;細明體" w:hAnsi="MingLiU;細明體" w:cs="MingLiU;細明體" w:eastAsia="MingLiU;細明體"/>
          <w:lang w:eastAsia="zh-TW"/>
        </w:rPr>
        <w:t>；廿七</w:t>
      </w:r>
      <w:r>
        <w:rPr>
          <w:rFonts w:eastAsia="MingLiU;細明體" w:cs="MingLiU;細明體" w:ascii="MingLiU;細明體" w:hAnsi="MingLiU;細明體"/>
          <w:lang w:eastAsia="zh-TW"/>
        </w:rPr>
        <w:t>3~10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　    </w:t>
      </w: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肋被扎流出血與水，眾人仰望所扎的人  十二</w:t>
      </w:r>
      <w:r>
        <w:rPr>
          <w:rFonts w:eastAsia="MingLiU;細明體" w:cs="MingLiU;細明體" w:ascii="MingLiU;細明體" w:hAnsi="MingLiU;細明體"/>
          <w:lang w:eastAsia="zh-TW"/>
        </w:rPr>
        <w:t>10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34</w:t>
      </w:r>
      <w:r>
        <w:rPr>
          <w:rFonts w:ascii="MingLiU;細明體" w:hAnsi="MingLiU;細明體" w:cs="MingLiU;細明體" w:eastAsia="MingLiU;細明體"/>
          <w:lang w:eastAsia="zh-TW"/>
        </w:rPr>
        <w:t>；啟一</w:t>
      </w:r>
      <w:r>
        <w:rPr>
          <w:rFonts w:eastAsia="MingLiU;細明體" w:cs="MingLiU;細明體" w:ascii="MingLiU;細明體" w:hAnsi="MingLiU;細明體"/>
          <w:lang w:eastAsia="zh-TW"/>
        </w:rPr>
        <w:t>7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8. </w:t>
      </w:r>
      <w:r>
        <w:rPr>
          <w:rFonts w:ascii="MingLiU;細明體" w:hAnsi="MingLiU;細明體" w:cs="MingLiU;細明體" w:eastAsia="MingLiU;細明體"/>
          <w:lang w:eastAsia="zh-TW"/>
        </w:rPr>
        <w:t>血的泉源，活水的泉源　　十三</w:t>
      </w:r>
      <w:r>
        <w:rPr>
          <w:rFonts w:eastAsia="MingLiU;細明體" w:cs="MingLiU;細明體" w:ascii="MingLiU;細明體" w:hAnsi="MingLiU;細明體"/>
          <w:lang w:eastAsia="zh-TW"/>
        </w:rPr>
        <w:t>1(</w:t>
      </w:r>
      <w:r>
        <w:rPr>
          <w:rFonts w:ascii="MingLiU;細明體" w:hAnsi="MingLiU;細明體" w:cs="MingLiU;細明體" w:eastAsia="MingLiU;細明體"/>
          <w:lang w:eastAsia="zh-TW"/>
        </w:rPr>
        <w:t>約四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；太廿六</w:t>
      </w:r>
      <w:r>
        <w:rPr>
          <w:rFonts w:eastAsia="MingLiU;細明體" w:cs="MingLiU;細明體" w:ascii="MingLiU;細明體" w:hAnsi="MingLiU;細明體"/>
          <w:lang w:eastAsia="zh-TW"/>
        </w:rPr>
        <w:t>2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9. </w:t>
      </w:r>
      <w:r>
        <w:rPr>
          <w:rFonts w:ascii="MingLiU;細明體" w:hAnsi="MingLiU;細明體" w:cs="MingLiU;細明體" w:eastAsia="MingLiU;細明體"/>
          <w:lang w:eastAsia="zh-TW"/>
        </w:rPr>
        <w:t>本家受傷，猶太人釘主十字架　　十三</w:t>
      </w:r>
      <w:r>
        <w:rPr>
          <w:rFonts w:eastAsia="MingLiU;細明體" w:cs="MingLiU;細明體" w:ascii="MingLiU;細明體" w:hAnsi="MingLiU;細明體"/>
          <w:lang w:eastAsia="zh-TW"/>
        </w:rPr>
        <w:t>6(</w:t>
      </w:r>
      <w:r>
        <w:rPr>
          <w:rFonts w:ascii="MingLiU;細明體" w:hAnsi="MingLiU;細明體" w:cs="MingLiU;細明體" w:eastAsia="MingLiU;細明體"/>
          <w:lang w:eastAsia="zh-TW"/>
        </w:rPr>
        <w:t>約十九</w:t>
      </w:r>
      <w:r>
        <w:rPr>
          <w:rFonts w:eastAsia="MingLiU;細明體" w:cs="MingLiU;細明體" w:ascii="MingLiU;細明體" w:hAnsi="MingLiU;細明體"/>
          <w:lang w:eastAsia="zh-TW"/>
        </w:rPr>
        <w:t>18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0. </w:t>
      </w:r>
      <w:r>
        <w:rPr>
          <w:rFonts w:ascii="MingLiU;細明體" w:hAnsi="MingLiU;細明體" w:cs="MingLiU;細明體" w:eastAsia="MingLiU;細明體"/>
          <w:lang w:eastAsia="zh-TW"/>
        </w:rPr>
        <w:t>擊打牧人，羊分散，孤單的路　　十三</w:t>
      </w:r>
      <w:r>
        <w:rPr>
          <w:rFonts w:eastAsia="MingLiU;細明體" w:cs="MingLiU;細明體" w:ascii="MingLiU;細明體" w:hAnsi="MingLiU;細明體"/>
          <w:lang w:eastAsia="zh-TW"/>
        </w:rPr>
        <w:t>7(</w:t>
      </w:r>
      <w:r>
        <w:rPr>
          <w:rFonts w:ascii="MingLiU;細明體" w:hAnsi="MingLiU;細明體" w:cs="MingLiU;細明體" w:eastAsia="MingLiU;細明體"/>
          <w:lang w:eastAsia="zh-TW"/>
        </w:rPr>
        <w:t>太廿六</w:t>
      </w:r>
      <w:r>
        <w:rPr>
          <w:rFonts w:eastAsia="MingLiU;細明體" w:cs="MingLiU;細明體" w:ascii="MingLiU;細明體" w:hAnsi="MingLiU;細明體"/>
          <w:lang w:eastAsia="zh-TW"/>
        </w:rPr>
        <w:t>3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1. </w:t>
      </w:r>
      <w:r>
        <w:rPr>
          <w:rFonts w:ascii="MingLiU;細明體" w:hAnsi="MingLiU;細明體" w:cs="MingLiU;細明體" w:eastAsia="MingLiU;細明體"/>
          <w:lang w:eastAsia="zh-TW"/>
        </w:rPr>
        <w:t>主再來哈米吉多頓，腳踏橄欖山與聖徒同來　十四</w:t>
      </w:r>
      <w:r>
        <w:rPr>
          <w:rFonts w:eastAsia="MingLiU;細明體" w:cs="MingLiU;細明體" w:ascii="MingLiU;細明體" w:hAnsi="MingLiU;細明體"/>
          <w:lang w:eastAsia="zh-TW"/>
        </w:rPr>
        <w:t>1~8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2. </w:t>
      </w:r>
      <w:r>
        <w:rPr>
          <w:rFonts w:ascii="MingLiU;細明體" w:hAnsi="MingLiU;細明體" w:cs="MingLiU;細明體" w:eastAsia="MingLiU;細明體"/>
          <w:lang w:eastAsia="zh-TW"/>
        </w:rPr>
        <w:t>以色列全家得救     十二</w:t>
      </w:r>
      <w:r>
        <w:rPr>
          <w:rFonts w:eastAsia="MingLiU;細明體" w:cs="MingLiU;細明體" w:ascii="MingLiU;細明體" w:hAnsi="MingLiU;細明體"/>
          <w:lang w:eastAsia="zh-TW"/>
        </w:rPr>
        <w:t>10(</w:t>
      </w:r>
      <w:r>
        <w:rPr>
          <w:rFonts w:ascii="MingLiU;細明體" w:hAnsi="MingLiU;細明體" w:cs="MingLiU;細明體" w:eastAsia="MingLiU;細明體"/>
          <w:lang w:eastAsia="zh-TW"/>
        </w:rPr>
        <w:t>羅十一</w:t>
      </w:r>
      <w:r>
        <w:rPr>
          <w:rFonts w:eastAsia="MingLiU;細明體" w:cs="MingLiU;細明體" w:ascii="MingLiU;細明體" w:hAnsi="MingLiU;細明體"/>
          <w:lang w:eastAsia="zh-TW"/>
        </w:rPr>
        <w:t>2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eastAsia="MingLiU;細明體" w:cs="MingLiU;細明體" w:ascii="MingLiU;細明體" w:hAnsi="MingLiU;細明體"/>
          <w:lang w:eastAsia="zh-TW"/>
        </w:rPr>
        <w:t xml:space="preserve">13. </w:t>
      </w:r>
      <w:r>
        <w:rPr>
          <w:rFonts w:ascii="MingLiU;細明體" w:hAnsi="MingLiU;細明體" w:cs="MingLiU;細明體" w:eastAsia="MingLiU;細明體"/>
          <w:lang w:eastAsia="zh-TW"/>
        </w:rPr>
        <w:t>作全地的王，奪回撒但掠地　    九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，十四</w:t>
      </w:r>
      <w:r>
        <w:rPr>
          <w:rFonts w:eastAsia="MingLiU;細明體" w:cs="MingLiU;細明體" w:ascii="MingLiU;細明體" w:hAnsi="MingLiU;細明體"/>
          <w:lang w:eastAsia="zh-TW"/>
        </w:rPr>
        <w:t>16~21</w:t>
      </w:r>
      <w:r>
        <w:rPr>
          <w:rFonts w:ascii="MingLiU;細明體" w:hAnsi="MingLiU;細明體" w:cs="MingLiU;細明體" w:eastAsia="MingLiU;細明體"/>
          <w:lang w:eastAsia="zh-TW"/>
        </w:rPr>
        <w:t>；啟十九</w:t>
      </w:r>
      <w:r>
        <w:rPr>
          <w:rFonts w:eastAsia="MingLiU;細明體" w:cs="MingLiU;細明體" w:ascii="MingLiU;細明體" w:hAnsi="MingLiU;細明體"/>
          <w:lang w:eastAsia="zh-TW"/>
        </w:rPr>
        <w:t>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瑪拉基書――淨化聖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先知名意：神的使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本卷有八次</w:t>
      </w:r>
      <w:r>
        <w:rPr>
          <w:rFonts w:eastAsia="MingLiU;細明體" w:cs="MingLiU;細明體" w:ascii="MingLiU;細明體" w:hAnsi="MingLiU;細明體"/>
          <w:lang w:eastAsia="zh-TW"/>
        </w:rPr>
        <w:t>"Maw"</w:t>
      </w:r>
      <w:r>
        <w:rPr>
          <w:rFonts w:ascii="MingLiU;細明體" w:hAnsi="MingLiU;細明體" w:cs="MingLiU;細明體" w:eastAsia="MingLiU;細明體"/>
          <w:lang w:eastAsia="zh-TW"/>
        </w:rPr>
        <w:t>，意為在何事上？人與神強辯。分成八段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一次回合：你在何事上愛我們？　一</w:t>
      </w:r>
      <w:r>
        <w:rPr>
          <w:rFonts w:eastAsia="MingLiU;細明體" w:cs="MingLiU;細明體" w:ascii="MingLiU;細明體" w:hAnsi="MingLiU;細明體"/>
          <w:lang w:eastAsia="zh-TW"/>
        </w:rPr>
        <w:t>1~5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拿出愛以色列人的憑據，惡以掃，除滅舊人使新人得以建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二次回合：在何事上藐視你？　一</w:t>
      </w:r>
      <w:r>
        <w:rPr>
          <w:rFonts w:eastAsia="MingLiU;細明體" w:cs="MingLiU;細明體" w:ascii="MingLiU;細明體" w:hAnsi="MingLiU;細明體"/>
          <w:lang w:eastAsia="zh-TW"/>
        </w:rPr>
        <w:t>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不尊敬，不敬畏神的憑據是事奉上不聖潔，沒有分別為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三次回合：在何事上污穢你？　一</w:t>
      </w:r>
      <w:r>
        <w:rPr>
          <w:rFonts w:eastAsia="MingLiU;細明體" w:cs="MingLiU;細明體" w:ascii="MingLiU;細明體" w:hAnsi="MingLiU;細明體"/>
          <w:lang w:eastAsia="zh-TW"/>
        </w:rPr>
        <w:t>7~</w:t>
      </w:r>
      <w:r>
        <w:rPr>
          <w:rFonts w:ascii="MingLiU;細明體" w:hAnsi="MingLiU;細明體" w:cs="MingLiU;細明體" w:eastAsia="MingLiU;細明體"/>
          <w:lang w:eastAsia="zh-TW"/>
        </w:rPr>
        <w:t>二</w:t>
      </w:r>
      <w:r>
        <w:rPr>
          <w:rFonts w:eastAsia="MingLiU;細明體" w:cs="MingLiU;細明體" w:ascii="MingLiU;細明體" w:hAnsi="MingLiU;細明體"/>
          <w:lang w:eastAsia="zh-TW"/>
        </w:rPr>
        <w:t>9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帶有罪的事奉，靈裏無亮光，不走捨己背十字架的道路就摸聖工，犯任意妄為的罪。神必關閉這樣的事奉，遭咒詛。非聖潔沒有人能見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二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提出敬畏祂的利未人，以神忌邪的心為心，殺自己的犯罪弟兄，止住神的怒火，聽見神的名而發抖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出卅二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；申卅三</w:t>
      </w:r>
      <w:r>
        <w:rPr>
          <w:rFonts w:eastAsia="MingLiU;細明體" w:cs="MingLiU;細明體" w:ascii="MingLiU;細明體" w:hAnsi="MingLiU;細明體"/>
          <w:lang w:eastAsia="zh-TW"/>
        </w:rPr>
        <w:t>9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四次回合：為什麼不能休妻，與外邦女子聯婚？　二</w:t>
      </w:r>
      <w:r>
        <w:rPr>
          <w:rFonts w:eastAsia="MingLiU;細明體" w:cs="MingLiU;細明體" w:ascii="MingLiU;細明體" w:hAnsi="MingLiU;細明體"/>
          <w:lang w:eastAsia="zh-TW"/>
        </w:rPr>
        <w:t>10~1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生活上不聖潔，信與不信不能同負一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七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。先知幫助尼希米潔淨聖殿的生活與事奉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尼十三</w:t>
      </w:r>
      <w:r>
        <w:rPr>
          <w:rFonts w:eastAsia="MingLiU;細明體" w:cs="MingLiU;細明體" w:ascii="MingLiU;細明體" w:hAnsi="MingLiU;細明體"/>
          <w:lang w:eastAsia="zh-TW"/>
        </w:rPr>
        <w:t>23~31</w:t>
      </w:r>
      <w:r>
        <w:rPr>
          <w:rFonts w:ascii="MingLiU;細明體" w:hAnsi="MingLiU;細明體" w:cs="MingLiU;細明體" w:eastAsia="MingLiU;細明體"/>
          <w:lang w:eastAsia="zh-TW"/>
        </w:rPr>
        <w:t>；拉九</w:t>
      </w:r>
      <w:r>
        <w:rPr>
          <w:rFonts w:eastAsia="MingLiU;細明體" w:cs="MingLiU;細明體" w:ascii="MingLiU;細明體" w:hAnsi="MingLiU;細明體"/>
          <w:lang w:eastAsia="zh-TW"/>
        </w:rPr>
        <w:t>~</w:t>
      </w:r>
      <w:r>
        <w:rPr>
          <w:rFonts w:ascii="MingLiU;細明體" w:hAnsi="MingLiU;細明體" w:cs="MingLiU;細明體" w:eastAsia="MingLiU;細明體"/>
          <w:lang w:eastAsia="zh-TW"/>
        </w:rPr>
        <w:t>十章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靈意上，教會與世界合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五次回合：在何事上厭煩祂？  二</w:t>
      </w:r>
      <w:r>
        <w:rPr>
          <w:rFonts w:eastAsia="MingLiU;細明體" w:cs="MingLiU;細明體" w:ascii="MingLiU;細明體" w:hAnsi="MingLiU;細明體"/>
          <w:lang w:eastAsia="zh-TW"/>
        </w:rPr>
        <w:t>1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抱怨神，為惡人心懷不平，對神的作為不滿意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七三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六次回合：如何才是轉向呢？　三</w:t>
      </w:r>
      <w:r>
        <w:rPr>
          <w:rFonts w:eastAsia="MingLiU;細明體" w:cs="MingLiU;細明體" w:ascii="MingLiU;細明體" w:hAnsi="MingLiU;細明體"/>
          <w:lang w:eastAsia="zh-TW"/>
        </w:rPr>
        <w:t>1~7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立約的使者主耶穌必快來到，審判將臨，勸民快悔改轉向神。施洗約翰是主的開路先鋒，傳悔改的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七次回合：何事上奪取你的供物？　三</w:t>
      </w:r>
      <w:r>
        <w:rPr>
          <w:rFonts w:eastAsia="MingLiU;細明體" w:cs="MingLiU;細明體" w:ascii="MingLiU;細明體" w:hAnsi="MingLiU;細明體"/>
          <w:lang w:eastAsia="zh-TW"/>
        </w:rPr>
        <w:t>8~12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不奉獻十分之一。十分之一代表全部的奉獻，十分之九由神掌管，當獻上全人作為活祭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十二</w:t>
      </w:r>
      <w:r>
        <w:rPr>
          <w:rFonts w:eastAsia="MingLiU;細明體" w:cs="MingLiU;細明體" w:ascii="MingLiU;細明體" w:hAnsi="MingLiU;細明體"/>
          <w:lang w:eastAsia="zh-TW"/>
        </w:rPr>
        <w:t>1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</w:t>
      </w:r>
      <w:r>
        <w:rPr>
          <w:rFonts w:ascii="MingLiU;細明體" w:hAnsi="MingLiU;細明體" w:cs="MingLiU;細明體" w:eastAsia="MingLiU;細明體"/>
          <w:lang w:eastAsia="zh-TW"/>
        </w:rPr>
        <w:t>第八次回合：用什麼話頂撞你？　三</w:t>
      </w:r>
      <w:r>
        <w:rPr>
          <w:rFonts w:eastAsia="MingLiU;細明體" w:cs="MingLiU;細明體" w:ascii="MingLiU;細明體" w:hAnsi="MingLiU;細明體"/>
          <w:lang w:eastAsia="zh-TW"/>
        </w:rPr>
        <w:t>13~</w:t>
      </w:r>
      <w:r>
        <w:rPr>
          <w:rFonts w:ascii="MingLiU;細明體" w:hAnsi="MingLiU;細明體" w:cs="MingLiU;細明體" w:eastAsia="MingLiU;細明體"/>
          <w:lang w:eastAsia="zh-TW"/>
        </w:rPr>
        <w:t>四</w:t>
      </w:r>
      <w:r>
        <w:rPr>
          <w:rFonts w:eastAsia="MingLiU;細明體" w:cs="MingLiU;細明體" w:ascii="MingLiU;細明體" w:hAnsi="MingLiU;細明體"/>
          <w:lang w:eastAsia="zh-TW"/>
        </w:rPr>
        <w:t>6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以現今的世福來衡量神屬天永遠的祝福。事奉神，克苦己身是徒然的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神的管教訓練臨到祂所疼愛的人時，撒但攻擊叫你懷疑神的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敬畏神的人不會落空，有記念冊記下他們對神的思念，神側耳聽他們所談論的。每個時代總有敬畏神反潮流的見證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本卷書時代是主第一次降臨前夕，有</w:t>
      </w:r>
      <w:r>
        <w:rPr>
          <w:rFonts w:eastAsia="MingLiU;細明體" w:cs="MingLiU;細明體" w:ascii="MingLiU;細明體" w:hAnsi="MingLiU;細明體"/>
          <w:lang w:eastAsia="zh-TW"/>
        </w:rPr>
        <w:t xml:space="preserve">106 </w:t>
      </w:r>
      <w:r>
        <w:rPr>
          <w:rFonts w:ascii="MingLiU;細明體" w:hAnsi="MingLiU;細明體" w:cs="MingLiU;細明體" w:eastAsia="MingLiU;細明體"/>
          <w:lang w:eastAsia="zh-TW"/>
        </w:rPr>
        <w:t>歲的西緬，</w:t>
      </w:r>
      <w:r>
        <w:rPr>
          <w:rFonts w:eastAsia="MingLiU;細明體" w:cs="MingLiU;細明體" w:ascii="MingLiU;細明體" w:hAnsi="MingLiU;細明體"/>
          <w:lang w:eastAsia="zh-TW"/>
        </w:rPr>
        <w:t>84</w:t>
      </w:r>
      <w:r>
        <w:rPr>
          <w:rFonts w:ascii="MingLiU;細明體" w:hAnsi="MingLiU;細明體" w:cs="MingLiU;細明體" w:eastAsia="MingLiU;細明體"/>
          <w:lang w:eastAsia="zh-TW"/>
        </w:rPr>
        <w:t>歲的亞拿晝夜禱告不息，催促主的降世。西緬親見看見耶穌降世才肯安然去世，卸去重擔見神的面。在教會背道潮流中，還有隱藏的七千人未與世界聯合，托住以利亞的見證，忠於主到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在別迦摩教會與世界聯婚的時代，安提帕一個人反逆流而向前，忠心殉道死在火烤的銅盒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　　  大災難中眾人屈從於敵基督的淫威，二個見證人忠心為主殉道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―― </w:t>
      </w:r>
      <w:r>
        <w:rPr>
          <w:rFonts w:ascii="MingLiU;細明體" w:hAnsi="MingLiU;細明體" w:cs="MingLiU;細明體" w:eastAsia="MingLiU;細明體"/>
          <w:lang w:eastAsia="zh-TW"/>
        </w:rPr>
        <w:t>張向晨《聖經六十六卷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45:00Z</dcterms:created>
  <dc:creator>Chen-Yui Yang</dc:creator>
  <dc:description/>
  <dc:language>en-US</dc:language>
  <cp:lastModifiedBy>Chen-Yui Yang</cp:lastModifiedBy>
  <dcterms:modified xsi:type="dcterms:W3CDTF">2003-06-11T20:38:00Z</dcterms:modified>
  <cp:revision>2</cp:revision>
  <dc:subject/>
  <dc:title>舊約各卷總論</dc:title>
</cp:coreProperties>
</file>