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得勝者的禱告</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1</w:t>
      </w:r>
      <w:r>
        <w:rPr>
          <w:rFonts w:ascii="新細明體;PMingLiU" w:hAnsi="新細明體;PMingLiU" w:cs="新細明體;PMingLiU"/>
          <w:b/>
        </w:rPr>
        <w:t>序言</w:t>
      </w:r>
      <w:r>
        <w:rPr>
          <w:rFonts w:cs="新細明體;PMingLiU" w:ascii="新細明體;PMingLiU" w:hAnsi="新細明體;PMingLiU"/>
          <w:b/>
        </w:rPr>
        <w:tab/>
        <w:t>02</w:t>
      </w:r>
      <w:r>
        <w:rPr>
          <w:rFonts w:ascii="新細明體;PMingLiU" w:hAnsi="新細明體;PMingLiU" w:cs="新細明體;PMingLiU"/>
          <w:b/>
        </w:rPr>
        <w:t>再序</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3</w:t>
      </w:r>
      <w:r>
        <w:rPr>
          <w:rFonts w:ascii="新細明體;PMingLiU" w:hAnsi="新細明體;PMingLiU" w:cs="新細明體;PMingLiU"/>
          <w:b/>
        </w:rPr>
        <w:t>第一章  禱告之中的禱告</w:t>
      </w:r>
      <w:r>
        <w:rPr>
          <w:rFonts w:cs="新細明體;PMingLiU" w:ascii="新細明體;PMingLiU" w:hAnsi="新細明體;PMingLiU"/>
          <w:b/>
        </w:rPr>
        <w:tab/>
        <w:t>04</w:t>
      </w:r>
      <w:r>
        <w:rPr>
          <w:rFonts w:ascii="新細明體;PMingLiU" w:hAnsi="新細明體;PMingLiU" w:cs="新細明體;PMingLiU"/>
          <w:b/>
        </w:rPr>
        <w:t>第二章  除去禱告的攔</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5</w:t>
      </w:r>
      <w:r>
        <w:rPr>
          <w:rFonts w:ascii="新細明體;PMingLiU" w:hAnsi="新細明體;PMingLiU" w:cs="新細明體;PMingLiU"/>
          <w:b/>
        </w:rPr>
        <w:t>第三章  懼怕神垂聽禱告</w:t>
      </w:r>
      <w:r>
        <w:rPr>
          <w:rFonts w:cs="新細明體;PMingLiU" w:ascii="新細明體;PMingLiU" w:hAnsi="新細明體;PMingLiU"/>
          <w:b/>
        </w:rPr>
        <w:tab/>
        <w:t>06</w:t>
      </w:r>
      <w:r>
        <w:rPr>
          <w:rFonts w:ascii="新細明體;PMingLiU" w:hAnsi="新細明體;PMingLiU" w:cs="新細明體;PMingLiU"/>
          <w:b/>
        </w:rPr>
        <w:t>第四章  客西馬尼園與十字架</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7</w:t>
      </w:r>
      <w:r>
        <w:rPr>
          <w:rFonts w:ascii="新細明體;PMingLiU" w:hAnsi="新細明體;PMingLiU" w:cs="新細明體;PMingLiU"/>
          <w:b/>
        </w:rPr>
        <w:t>第五章  合乎神旨意的禱告</w:t>
      </w:r>
      <w:r>
        <w:rPr>
          <w:rFonts w:cs="新細明體;PMingLiU" w:ascii="新細明體;PMingLiU" w:hAnsi="新細明體;PMingLiU"/>
          <w:b/>
        </w:rPr>
        <w:tab/>
        <w:t>08</w:t>
      </w:r>
      <w:r>
        <w:rPr>
          <w:rFonts w:ascii="新細明體;PMingLiU" w:hAnsi="新細明體;PMingLiU" w:cs="新細明體;PMingLiU"/>
          <w:b/>
        </w:rPr>
        <w:t>第六章  願你的旨意成就</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t>09</w:t>
      </w:r>
      <w:r>
        <w:rPr>
          <w:rFonts w:ascii="新細明體;PMingLiU" w:hAnsi="新細明體;PMingLiU" w:cs="新細明體;PMingLiU"/>
          <w:b/>
        </w:rPr>
        <w:t>第七章  三件不可少的事</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序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ind w:firstLine="480"/>
        <w:jc w:val="both"/>
        <w:rPr>
          <w:color w:val="000000"/>
          <w:kern w:val="2"/>
        </w:rPr>
      </w:pPr>
      <w:r>
        <w:rPr>
          <w:color w:val="000000"/>
          <w:kern w:val="2"/>
        </w:rPr>
        <w:t>本書的內容是去年在廬山聚會中所講的。講過之後，即蒙主的指示，命我將這篇講稿寫出來。然而因當時忙於下山，後又因南下及身體的軟弱，就耽擱了一年多的工夫。真是需要主耶穌基督的寶血遮蓋。我雖多次的對主說：“我怎能寫這本書呢？”但是，主不放鬆這件事，他的靈一直繼續的在我的裡面提醒我，像是從寶座上面有威力來督促我，我不寫就過不去似的。所以，我又經過很長時間的禱告和默想，我始從主的恩手中，恐懼戰兢的接受這個使命。</w:t>
      </w:r>
    </w:p>
    <w:p>
      <w:pPr>
        <w:pStyle w:val="Normal"/>
        <w:snapToGrid w:val="false"/>
        <w:spacing w:lineRule="atLeast" w:line="360"/>
        <w:ind w:firstLine="480"/>
        <w:jc w:val="both"/>
        <w:rPr>
          <w:color w:val="000000"/>
          <w:kern w:val="2"/>
        </w:rPr>
      </w:pPr>
      <w:r>
        <w:rPr>
          <w:color w:val="000000"/>
          <w:kern w:val="2"/>
        </w:rPr>
        <w:t>自從我由香港到蒼梧開始寫述這本書的時候，撒但就特別兇惡的攻擊我，使我靈魂心身皆感受了非常的痛苦，“被壓太重，幾乎力不能勝。”但感謝讚美主，因他用公義的右手扶持了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color w:val="000000"/>
          <w:kern w:val="2"/>
        </w:rPr>
      </w:pPr>
      <w:r>
        <w:rPr>
          <w:color w:val="000000"/>
          <w:kern w:val="2"/>
        </w:rPr>
        <w:t>正當撒但攻擊最劇烈的時候，主就在人靜的深夜中將本書之名“得勝者的禱告”及書之內容各章題段等，很清楚的指示了我。所以，我就俯伏在主的面前，對他說：“主啊！將這全身充滿傷痕的我，和這與撒但經過許久的交戰，而奪回來的這殘缺不完全的供物一同奉獻在你的手中！唯願你繼續的施恩賜福。並懇切的求主，將你禱告的生命充滿每一個肢體，且使你的肢體都能在聖靈中負起代禱的使命來，能以和你一同站在得勝的地位上，抵擋、羞辱那惡者，一直驅逐他下到無底坑中，使父神的旨意得著成功！”阿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color w:val="000000"/>
          <w:kern w:val="2"/>
        </w:rPr>
      </w:pPr>
      <w:r>
        <w:rPr>
          <w:color w:val="000000"/>
          <w:kern w:val="2"/>
        </w:rPr>
      </w:r>
    </w:p>
    <w:p>
      <w:pPr>
        <w:pStyle w:val="Normal"/>
        <w:tabs>
          <w:tab w:val="clear" w:pos="480"/>
          <w:tab w:val="left" w:pos="180" w:leader="none"/>
          <w:tab w:val="left" w:pos="540" w:leader="none"/>
          <w:tab w:val="left" w:pos="900" w:leader="none"/>
          <w:tab w:val="left" w:pos="1260" w:leader="none"/>
        </w:tabs>
        <w:snapToGrid w:val="false"/>
        <w:spacing w:lineRule="atLeast" w:line="360"/>
        <w:jc w:val="right"/>
        <w:rPr>
          <w:color w:val="000000"/>
          <w:kern w:val="2"/>
        </w:rPr>
      </w:pPr>
      <w:r>
        <w:rPr>
          <w:color w:val="000000"/>
          <w:kern w:val="2"/>
        </w:rPr>
        <w:t>一九三八年十一月七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spacing w:lineRule="atLeast" w:line="360"/>
        <w:ind w:firstLine="961"/>
        <w:jc w:val="center"/>
        <w:rPr>
          <w:b/>
          <w:b/>
          <w:color w:val="000000"/>
          <w:kern w:val="2"/>
          <w:sz w:val="48"/>
          <w:szCs w:val="48"/>
        </w:rPr>
      </w:pPr>
      <w:r>
        <w:rPr>
          <w:b/>
          <w:color w:val="000000"/>
          <w:kern w:val="2"/>
          <w:sz w:val="48"/>
          <w:szCs w:val="48"/>
        </w:rPr>
        <w:t>《得勝者的禱告》序</w:t>
      </w:r>
    </w:p>
    <w:p>
      <w:pPr>
        <w:pStyle w:val="Normal"/>
        <w:snapToGrid w:val="false"/>
        <w:spacing w:lineRule="atLeast" w:line="360"/>
        <w:ind w:firstLine="480"/>
        <w:jc w:val="both"/>
        <w:rPr>
          <w:b/>
          <w:b/>
          <w:color w:val="000000"/>
          <w:kern w:val="2"/>
          <w:sz w:val="48"/>
          <w:szCs w:val="48"/>
        </w:rPr>
      </w:pPr>
      <w:r>
        <w:rPr>
          <w:b/>
          <w:color w:val="000000"/>
          <w:kern w:val="2"/>
          <w:sz w:val="48"/>
          <w:szCs w:val="48"/>
        </w:rPr>
      </w:r>
    </w:p>
    <w:p>
      <w:pPr>
        <w:pStyle w:val="Normal"/>
        <w:snapToGrid w:val="false"/>
        <w:spacing w:lineRule="atLeast" w:line="360"/>
        <w:ind w:firstLine="480"/>
        <w:jc w:val="both"/>
        <w:rPr>
          <w:color w:val="000000"/>
          <w:kern w:val="2"/>
        </w:rPr>
      </w:pPr>
      <w:r>
        <w:rPr>
          <w:color w:val="000000"/>
          <w:kern w:val="2"/>
        </w:rPr>
        <w:t>神的僕人曾有一句話說：“禱告這件事簡單到六、七歲的孩子都可以作，複雜到有了七八十年經歷的聖徒還要學習。”真的，我們每日的禱告，何曾多顧到神的心意和神的旨意成全。神今天在教會中所呼召的，不是有能力、有恩賜的工人，乃是要那肯不顧一切來順服神的得勝者。</w:t>
      </w:r>
    </w:p>
    <w:p>
      <w:pPr>
        <w:pStyle w:val="Normal"/>
        <w:snapToGrid w:val="false"/>
        <w:spacing w:lineRule="atLeast" w:line="360"/>
        <w:ind w:firstLine="480"/>
        <w:jc w:val="both"/>
        <w:rPr>
          <w:color w:val="000000"/>
          <w:kern w:val="2"/>
        </w:rPr>
      </w:pPr>
      <w:r>
        <w:rPr>
          <w:color w:val="000000"/>
          <w:kern w:val="2"/>
        </w:rPr>
        <w:t>神的僕人欒非力先生，被主接去後，留下了這一本遺稿《得勝者的禱告》正是為了這個需要，從神來的啟示。北平的弟兄姊妹們進過禱告後，一致覺得有出版的必須。但因著各樣的攔阻，遲至今年始能印就，這是要求主寶血的遮蓋，與各地兄姊們饒恕的。但願主借這一本書，使他眾兒女們蒙福，使惡魔早日蒙羞，好叫父神得到該得的榮耀。阿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tabs>
          <w:tab w:val="clear" w:pos="480"/>
          <w:tab w:val="left" w:pos="180" w:leader="none"/>
          <w:tab w:val="left" w:pos="540" w:leader="none"/>
          <w:tab w:val="left" w:pos="900" w:leader="none"/>
          <w:tab w:val="left" w:pos="1260" w:leader="none"/>
        </w:tabs>
        <w:snapToGrid w:val="false"/>
        <w:spacing w:lineRule="atLeast" w:line="360"/>
        <w:jc w:val="right"/>
        <w:rPr>
          <w:rFonts w:ascii="新細明體;PMingLiU" w:hAnsi="新細明體;PMingLiU" w:cs="新細明體;PMingLiU"/>
          <w:color w:val="000000"/>
        </w:rPr>
      </w:pPr>
      <w:r>
        <w:rPr>
          <w:rFonts w:ascii="新細明體;PMingLiU" w:hAnsi="新細明體;PMingLiU" w:cs="新細明體;PMingLiU"/>
          <w:color w:val="000000"/>
        </w:rPr>
        <w:t>一九四六年三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2"/>
        <w:keepNext w:val="true"/>
        <w:keepLines/>
        <w:widowControl w:val="false"/>
        <w:numPr>
          <w:ilvl w:val="0"/>
          <w:numId w:val="2"/>
        </w:numPr>
        <w:snapToGrid w:val="false"/>
        <w:spacing w:lineRule="atLeast" w:line="360"/>
        <w:jc w:val="center"/>
        <w:rPr>
          <w:color w:val="000000"/>
          <w:kern w:val="2"/>
          <w:sz w:val="48"/>
          <w:szCs w:val="48"/>
        </w:rPr>
      </w:pPr>
      <w:r>
        <w:rPr>
          <w:color w:val="000000"/>
          <w:kern w:val="2"/>
          <w:sz w:val="48"/>
          <w:szCs w:val="48"/>
        </w:rPr>
        <w:t>禱告之中的禱告</w:t>
      </w:r>
    </w:p>
    <w:p>
      <w:pPr>
        <w:pStyle w:val="Normal"/>
        <w:snapToGrid w:val="false"/>
        <w:spacing w:lineRule="atLeast" w:line="360"/>
        <w:rPr>
          <w:color w:val="000000"/>
          <w:kern w:val="2"/>
          <w:sz w:val="48"/>
          <w:szCs w:val="48"/>
        </w:rPr>
      </w:pPr>
      <w:r>
        <w:rPr>
          <w:color w:val="000000"/>
          <w:kern w:val="2"/>
          <w:sz w:val="48"/>
          <w:szCs w:val="48"/>
        </w:rPr>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願你的旨意成全”（太</w:t>
      </w:r>
      <w:r>
        <w:rPr>
          <w:rFonts w:cs="新細明體;PMingLiU" w:ascii="新細明體;PMingLiU" w:hAnsi="新細明體;PMingLiU"/>
          <w:bCs/>
          <w:color w:val="000000"/>
          <w:kern w:val="2"/>
        </w:rPr>
        <w:t>26</w:t>
      </w:r>
      <w:r>
        <w:rPr>
          <w:rFonts w:ascii="新細明體;PMingLiU" w:hAnsi="新細明體;PMingLiU" w:cs="新細明體;PMingLiU"/>
          <w:bCs/>
          <w:color w:val="000000"/>
          <w:kern w:val="2"/>
        </w:rPr>
        <w:t>：</w:t>
      </w:r>
      <w:r>
        <w:rPr>
          <w:rFonts w:cs="新細明體;PMingLiU" w:ascii="新細明體;PMingLiU" w:hAnsi="新細明體;PMingLiU"/>
          <w:bCs/>
          <w:color w:val="000000"/>
          <w:kern w:val="2"/>
        </w:rPr>
        <w:t>42</w:t>
      </w:r>
      <w:r>
        <w:rPr>
          <w:rFonts w:ascii="新細明體;PMingLiU" w:hAnsi="新細明體;PMingLiU" w:cs="新細明體;PMingLiU"/>
          <w:bCs/>
          <w:color w:val="000000"/>
          <w:kern w:val="2"/>
        </w:rPr>
        <w:t>）</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願你的旨意行在地上，如同行在天上”</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太六：</w:t>
      </w:r>
      <w:r>
        <w:rPr>
          <w:rFonts w:cs="新細明體;PMingLiU" w:ascii="新細明體;PMingLiU" w:hAnsi="新細明體;PMingLiU"/>
          <w:bCs/>
          <w:color w:val="000000"/>
          <w:kern w:val="2"/>
        </w:rPr>
        <w:t>10)</w:t>
      </w:r>
      <w:r>
        <w:rPr>
          <w:rFonts w:ascii="新細明體;PMingLiU" w:hAnsi="新細明體;PMingLiU" w:cs="新細明體;PMingLiU"/>
          <w:bCs/>
          <w:color w:val="000000"/>
          <w:kern w:val="2"/>
        </w:rPr>
        <w:t>。</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以上的兩節聖經，都講到“禱告”的事。馬太福音第</w:t>
      </w:r>
      <w:r>
        <w:rPr>
          <w:rFonts w:cs="新細明體;PMingLiU" w:ascii="新細明體;PMingLiU" w:hAnsi="新細明體;PMingLiU"/>
          <w:bCs/>
          <w:color w:val="000000"/>
          <w:kern w:val="2"/>
        </w:rPr>
        <w:t>26</w:t>
      </w:r>
      <w:r>
        <w:rPr>
          <w:rFonts w:ascii="新細明體;PMingLiU" w:hAnsi="新細明體;PMingLiU" w:cs="新細明體;PMingLiU"/>
          <w:bCs/>
          <w:color w:val="000000"/>
          <w:kern w:val="2"/>
        </w:rPr>
        <w:t>：</w:t>
      </w:r>
      <w:r>
        <w:rPr>
          <w:rFonts w:cs="新細明體;PMingLiU" w:ascii="新細明體;PMingLiU" w:hAnsi="新細明體;PMingLiU"/>
          <w:bCs/>
          <w:color w:val="000000"/>
          <w:kern w:val="2"/>
        </w:rPr>
        <w:t>42</w:t>
      </w:r>
      <w:r>
        <w:rPr>
          <w:rFonts w:ascii="新細明體;PMingLiU" w:hAnsi="新細明體;PMingLiU" w:cs="新細明體;PMingLiU"/>
          <w:bCs/>
          <w:color w:val="000000"/>
          <w:kern w:val="2"/>
        </w:rPr>
        <w:t>節所記載的，是主耶穌親自向父神的禱告：“願你的旨意成全”。馬太福音第六章</w:t>
      </w:r>
      <w:r>
        <w:rPr>
          <w:rFonts w:cs="新細明體;PMingLiU" w:ascii="新細明體;PMingLiU" w:hAnsi="新細明體;PMingLiU"/>
          <w:bCs/>
          <w:color w:val="000000"/>
          <w:kern w:val="2"/>
        </w:rPr>
        <w:t>10</w:t>
      </w:r>
      <w:r>
        <w:rPr>
          <w:rFonts w:ascii="新細明體;PMingLiU" w:hAnsi="新細明體;PMingLiU" w:cs="新細明體;PMingLiU"/>
          <w:bCs/>
          <w:color w:val="000000"/>
          <w:kern w:val="2"/>
        </w:rPr>
        <w:t>節所記載的，是主耶穌在山上第一次教導門徒的禱告：“願你的旨意行在地上，如同行在天上。”</w:t>
      </w:r>
    </w:p>
    <w:p>
      <w:pPr>
        <w:pStyle w:val="Normal"/>
        <w:snapToGrid w:val="false"/>
        <w:spacing w:lineRule="atLeast" w:line="360"/>
        <w:ind w:firstLine="42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禱告”是每個屬基督的人所熟悉、所共知的。若談到“禱告”的道理來，我相信有好多的弟兄能告訴我們說：“禱告是主的命令、禱告是主的應許、禱告是主的盼望、禱告是主的提醒。因為我們的仇敵撒但還在世上，且因我們常有軟弱和缺乏等複雜的問題，所以我們必需要禱告。”但是真明白“禱告之中的禱告”的人，究竟有多少呢？真明白它的意義而且能在禱告之中去禱告的人，又究竟有多少呢？這卻是許多基督徒不大注意的一個重要的問題。所以今日在神的教會中，就不多見禱告之中的禱告了！惟有主耶穌自己的禱告：“願你的旨意成全”，和他教導門徒的禱告：“願你的旨意行在地上如同行在天上”，這才是禱告之中的禱告。惟有這種禱告，才能成就神的旨意；也惟有這樣的禱告，才會促使主基督二次速臨空中，天國早日實現在地上。</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所謂“禱告之中的禱告”，就是神所悅納的得勝者的禱告。所謂得勝者的禱告，是沒有自己的尋求和目的的。換一句話說，禱告之中的禱告在消極方面：</w:t>
      </w:r>
      <w:r>
        <w:rPr>
          <w:rFonts w:cs="新細明體;PMingLiU" w:ascii="新細明體;PMingLiU" w:hAnsi="新細明體;PMingLiU"/>
          <w:bCs/>
          <w:color w:val="000000"/>
          <w:kern w:val="2"/>
        </w:rPr>
        <w:t>1</w:t>
      </w:r>
      <w:r>
        <w:rPr>
          <w:rFonts w:ascii="新細明體;PMingLiU" w:hAnsi="新細明體;PMingLiU" w:cs="新細明體;PMingLiU"/>
          <w:bCs/>
          <w:color w:val="000000"/>
          <w:kern w:val="2"/>
        </w:rPr>
        <w:t>、不求自己的榮耀；</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不求自己的享受；</w:t>
      </w:r>
      <w:r>
        <w:rPr>
          <w:rFonts w:cs="新細明體;PMingLiU" w:ascii="新細明體;PMingLiU" w:hAnsi="新細明體;PMingLiU"/>
          <w:bCs/>
          <w:color w:val="000000"/>
          <w:kern w:val="2"/>
        </w:rPr>
        <w:t>3</w:t>
      </w:r>
      <w:r>
        <w:rPr>
          <w:rFonts w:ascii="新細明體;PMingLiU" w:hAnsi="新細明體;PMingLiU" w:cs="新細明體;PMingLiU"/>
          <w:bCs/>
          <w:color w:val="000000"/>
          <w:kern w:val="2"/>
        </w:rPr>
        <w:t>、不求自己的益處；</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不求自己的喜悅；</w:t>
      </w:r>
      <w:r>
        <w:rPr>
          <w:rFonts w:cs="新細明體;PMingLiU" w:ascii="新細明體;PMingLiU" w:hAnsi="新細明體;PMingLiU"/>
          <w:bCs/>
          <w:color w:val="000000"/>
          <w:kern w:val="2"/>
        </w:rPr>
        <w:t>5</w:t>
      </w:r>
      <w:r>
        <w:rPr>
          <w:rFonts w:ascii="新細明體;PMingLiU" w:hAnsi="新細明體;PMingLiU" w:cs="新細明體;PMingLiU"/>
          <w:bCs/>
          <w:color w:val="000000"/>
          <w:kern w:val="2"/>
        </w:rPr>
        <w:t>、不求自己的意思；</w:t>
      </w:r>
      <w:r>
        <w:rPr>
          <w:rFonts w:cs="新細明體;PMingLiU" w:ascii="新細明體;PMingLiU" w:hAnsi="新細明體;PMingLiU"/>
          <w:bCs/>
          <w:color w:val="000000"/>
          <w:kern w:val="2"/>
        </w:rPr>
        <w:t>6</w:t>
      </w:r>
      <w:r>
        <w:rPr>
          <w:rFonts w:ascii="新細明體;PMingLiU" w:hAnsi="新細明體;PMingLiU" w:cs="新細明體;PMingLiU"/>
          <w:bCs/>
          <w:color w:val="000000"/>
          <w:kern w:val="2"/>
        </w:rPr>
        <w:t>、不求自己的成功；</w:t>
      </w:r>
      <w:r>
        <w:rPr>
          <w:rFonts w:cs="新細明體;PMingLiU" w:ascii="新細明體;PMingLiU" w:hAnsi="新細明體;PMingLiU"/>
          <w:bCs/>
          <w:color w:val="000000"/>
          <w:kern w:val="2"/>
        </w:rPr>
        <w:t>7</w:t>
      </w:r>
      <w:r>
        <w:rPr>
          <w:rFonts w:ascii="新細明體;PMingLiU" w:hAnsi="新細明體;PMingLiU" w:cs="新細明體;PMingLiU"/>
          <w:bCs/>
          <w:color w:val="000000"/>
          <w:kern w:val="2"/>
        </w:rPr>
        <w:t>、不計算自己的得失；</w:t>
      </w:r>
      <w:r>
        <w:rPr>
          <w:rFonts w:cs="新細明體;PMingLiU" w:ascii="新細明體;PMingLiU" w:hAnsi="新細明體;PMingLiU"/>
          <w:bCs/>
          <w:color w:val="000000"/>
          <w:kern w:val="2"/>
        </w:rPr>
        <w:t>8</w:t>
      </w:r>
      <w:r>
        <w:rPr>
          <w:rFonts w:ascii="新細明體;PMingLiU" w:hAnsi="新細明體;PMingLiU" w:cs="新細明體;PMingLiU"/>
          <w:bCs/>
          <w:color w:val="000000"/>
          <w:kern w:val="2"/>
        </w:rPr>
        <w:t>．不在神的旨意之外有任何盼望和追求。在積極方面：</w:t>
      </w:r>
      <w:r>
        <w:rPr>
          <w:rFonts w:cs="新細明體;PMingLiU" w:ascii="新細明體;PMingLiU" w:hAnsi="新細明體;PMingLiU"/>
          <w:bCs/>
          <w:color w:val="000000"/>
          <w:kern w:val="2"/>
        </w:rPr>
        <w:t>1</w:t>
      </w:r>
      <w:r>
        <w:rPr>
          <w:rFonts w:ascii="新細明體;PMingLiU" w:hAnsi="新細明體;PMingLiU" w:cs="新細明體;PMingLiU"/>
          <w:bCs/>
          <w:color w:val="000000"/>
          <w:kern w:val="2"/>
        </w:rPr>
        <w:t>、完全為著神的榮耀和國度來禱告。</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為著神的心意得著滿足而禱告。</w:t>
      </w:r>
      <w:r>
        <w:rPr>
          <w:rFonts w:cs="新細明體;PMingLiU" w:ascii="新細明體;PMingLiU" w:hAnsi="新細明體;PMingLiU"/>
          <w:bCs/>
          <w:color w:val="000000"/>
          <w:kern w:val="2"/>
        </w:rPr>
        <w:t>3</w:t>
      </w:r>
      <w:r>
        <w:rPr>
          <w:rFonts w:ascii="新細明體;PMingLiU" w:hAnsi="新細明體;PMingLiU" w:cs="新細明體;PMingLiU"/>
          <w:bCs/>
          <w:color w:val="000000"/>
          <w:kern w:val="2"/>
        </w:rPr>
        <w:t>、為著神的聖名被傳開來禱告。</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為要毀滅撒但的國權，剷除他的存在而禱告。</w:t>
      </w:r>
      <w:r>
        <w:rPr>
          <w:rFonts w:cs="新細明體;PMingLiU" w:ascii="新細明體;PMingLiU" w:hAnsi="新細明體;PMingLiU"/>
          <w:bCs/>
          <w:color w:val="000000"/>
          <w:kern w:val="2"/>
        </w:rPr>
        <w:t>5</w:t>
      </w:r>
      <w:r>
        <w:rPr>
          <w:rFonts w:ascii="新細明體;PMingLiU" w:hAnsi="新細明體;PMingLiU" w:cs="新細明體;PMingLiU"/>
          <w:bCs/>
          <w:color w:val="000000"/>
          <w:kern w:val="2"/>
        </w:rPr>
        <w:t>、為著主基督的再來和天國的實現而禱告。</w:t>
      </w:r>
      <w:r>
        <w:rPr>
          <w:rFonts w:cs="新細明體;PMingLiU" w:ascii="新細明體;PMingLiU" w:hAnsi="新細明體;PMingLiU"/>
          <w:bCs/>
          <w:color w:val="000000"/>
          <w:kern w:val="2"/>
        </w:rPr>
        <w:t>6</w:t>
      </w:r>
      <w:r>
        <w:rPr>
          <w:rFonts w:ascii="新細明體;PMingLiU" w:hAnsi="新細明體;PMingLiU" w:cs="新細明體;PMingLiU"/>
          <w:bCs/>
          <w:color w:val="000000"/>
          <w:kern w:val="2"/>
        </w:rPr>
        <w:t>、為著他人的需要和益處來禱告。</w:t>
      </w:r>
      <w:r>
        <w:rPr>
          <w:rFonts w:cs="新細明體;PMingLiU" w:ascii="新細明體;PMingLiU" w:hAnsi="新細明體;PMingLiU"/>
          <w:bCs/>
          <w:color w:val="000000"/>
          <w:kern w:val="2"/>
        </w:rPr>
        <w:t>7</w:t>
      </w:r>
      <w:r>
        <w:rPr>
          <w:rFonts w:ascii="新細明體;PMingLiU" w:hAnsi="新細明體;PMingLiU" w:cs="新細明體;PMingLiU"/>
          <w:bCs/>
          <w:color w:val="000000"/>
          <w:kern w:val="2"/>
        </w:rPr>
        <w:t>、為著神永遠的計畫不受攔阻而禱告；</w:t>
      </w:r>
      <w:r>
        <w:rPr>
          <w:rFonts w:cs="新細明體;PMingLiU" w:ascii="新細明體;PMingLiU" w:hAnsi="新細明體;PMingLiU"/>
          <w:bCs/>
          <w:color w:val="000000"/>
          <w:kern w:val="2"/>
        </w:rPr>
        <w:t>8</w:t>
      </w:r>
      <w:r>
        <w:rPr>
          <w:rFonts w:ascii="新細明體;PMingLiU" w:hAnsi="新細明體;PMingLiU" w:cs="新細明體;PMingLiU"/>
          <w:bCs/>
          <w:color w:val="000000"/>
          <w:kern w:val="2"/>
        </w:rPr>
        <w:t>、為著神所命定的旨意得著成功而禱告。這樣的禱告才可稱為禱告之中的禱告。</w:t>
      </w:r>
    </w:p>
    <w:p>
      <w:pPr>
        <w:pStyle w:val="Heading3"/>
        <w:snapToGrid w:val="false"/>
        <w:spacing w:lineRule="atLeast" w:line="360"/>
        <w:jc w:val="both"/>
        <w:rPr>
          <w:color w:val="000000"/>
          <w:kern w:val="2"/>
          <w:sz w:val="24"/>
          <w:szCs w:val="24"/>
        </w:rPr>
      </w:pPr>
      <w:r>
        <w:rPr>
          <w:color w:val="000000"/>
          <w:kern w:val="2"/>
          <w:sz w:val="24"/>
          <w:szCs w:val="24"/>
        </w:rPr>
        <w:t>一、測驗靈命</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禱告是發展基督徒靈命的原動力，禱告能使基督徒輕世而愛神，禱告能使基督徒得勝而不犯罪。所以基督徒屬靈的生命長進與否，就看他禱告生活的程度如何而定，因為禱告是測驗基督徒生命惟一的寒暑表。</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基督徒什麼時候一怠於禱告，那時就是他生命停頓退步的起點，那種軟弱無力的情形，就像機車中的機器缺乏了動力的支配不能前行一樣。基督徒什麼時候一停止禱告，那時就是他跌倒失敗的開始。那種的情形，就如魚離開了水，人離開了空氣，不能生活一樣的危險，因為基督徒失去了禱告，就是失去了生命的能力。所以基督徒生命的長進，生活的得勝，言行的聖潔，敬畏的態度，愛神的表示，工作的成功，都在於他是否不斷的祈禱，是否有禱告之中的禱告而定。</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使我永不會忘記的一件事情，就是在一九三五年，我在奉天所遇見的一班會禱告的弟兄們，他們那一種不斷的禱告生活，是我在別處所未曾看見過的。那一次聚會有十天的功夫，我每到他們中間，都因弟兄們的禱告，使我一面流著淚、一面感謝讚美神！你無論在院中、在道旁、在樹下、在花園中、在屋內、在廚房裡、在寓所旁，到處都能聽見不絕於耳的代禱的聲音。那種情形正好像摩西為著以色列人的代禱；耶利米為著神的選民所發出來的哀聲；但以理、以斯帖為著猶太人懇求；所羅門為著聖殿的禱告；保羅為腓立比教會的流淚代求。所以我深深的承認那一次工作的情形，不是我講道講出來的效果，乃是因為弟兄姊妹們的懇求而有的成功，因為他們與主同心。所以，就為著別人的需要付上禱告的代價。</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又有一次，我在浙江省的一個鄉間作工，那鄉間是十分閉塞的一個地方，甚至有人從來未曾見過人力車和小汽船，我就在那個地方遇見了一些認識神的代禱者。在他們中間，受過高深教育的不多，他們對於世界的趨勢，國際的形勢也不甚熟悉。他們也沒有聽過那些在都市教會中所常聽見的哲學道理，但是，他們卻能實行那些在都市教會中所不能實行的真理。因為在他們中間有禱告之中的禱告，所以他們就有活潑的見證，有屬靈的實際，有得勝的生活，有愛神的表現，有敬畏的態度，有屬天的樣式，有代禱的工作。且會在聖靈中隨時多方的禱告。他們的人，雖然未曾周遊世界，但是他們的禱告卻已遊遍了整個宇宙；他們雖像“無知的小民”。但是，他們禱告的能力卻能搖動陰府。當你同他們在一起禱告的時候，就能知道他們所有的，不只是一點頭腦裡的知識，乃是有根深蒂固的生命。他們的禱告能把你的心靈，帶到天上的寶座上去，進入主的榮耀中，握著基督的得勝，享受主裡的安息，且能使你生髮一種貞堅的志向，願意為主負起十字架的使命。他們中間沒有神學畢業的傳道先生，但是他們卻能作傳道人所不能作的工作。這就是因為他們多在隱密處與主有更深的交通，所以才能自然的流露出來，那一種豐富的生命和能力，使別人蒙恩典、使主的名得榮耀，使撒但受了虧損。</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基督徒生命的長進，生活的得勝，不在乎他知道的道理有多少，乃在乎他活出來的生命和禱告的生活。因為，基督徒生命的豐富，和屬靈能力的來源，都是由禱告中得來的。所以一個基督徒，若想要得著生命中的長進，生活中的得勝，必須有主耶穌那樣禱告的的生命和他所教導門徒的那種禱告之中的禱告。</w:t>
      </w:r>
    </w:p>
    <w:p>
      <w:pPr>
        <w:pStyle w:val="Normal"/>
        <w:snapToGrid w:val="false"/>
        <w:spacing w:lineRule="atLeast" w:line="360"/>
        <w:jc w:val="both"/>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願你的國降臨。願你的旨意行在地上，如同行在天上”</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太六：</w:t>
      </w:r>
      <w:r>
        <w:rPr>
          <w:rFonts w:cs="新細明體;PMingLiU" w:ascii="新細明體;PMingLiU" w:hAnsi="新細明體;PMingLiU"/>
          <w:bCs/>
          <w:color w:val="000000"/>
          <w:kern w:val="2"/>
        </w:rPr>
        <w:t>10)</w:t>
      </w:r>
    </w:p>
    <w:p>
      <w:pPr>
        <w:pStyle w:val="Normal"/>
        <w:snapToGrid w:val="false"/>
        <w:spacing w:lineRule="atLeast" w:line="360"/>
        <w:jc w:val="both"/>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況且我們的軟弱有聖靈幫助，我們本不曉得當怎樣禱告，只是聖靈親自用說不出來的歎息，替我們禱告。”</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羅八：</w:t>
      </w:r>
      <w:r>
        <w:rPr>
          <w:rFonts w:cs="新細明體;PMingLiU" w:ascii="新細明體;PMingLiU" w:hAnsi="新細明體;PMingLiU"/>
          <w:bCs/>
          <w:color w:val="000000"/>
          <w:kern w:val="2"/>
        </w:rPr>
        <w:t>26)</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親愛的弟兄阿！你們卻要在至聖的真道上造就自己，在聖靈裡禱告”</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猶</w:t>
      </w:r>
      <w:r>
        <w:rPr>
          <w:rFonts w:cs="新細明體;PMingLiU" w:ascii="新細明體;PMingLiU" w:hAnsi="新細明體;PMingLiU"/>
          <w:bCs/>
          <w:color w:val="000000"/>
          <w:kern w:val="2"/>
        </w:rPr>
        <w:t>20)</w:t>
      </w:r>
      <w:r>
        <w:rPr>
          <w:rFonts w:cs="新細明體;PMingLiU" w:ascii="新細明體;PMingLiU" w:hAnsi="新細明體;PMingLiU"/>
          <w:bCs/>
          <w:color w:val="000000"/>
          <w:kern w:val="2"/>
        </w:rPr>
        <w:t xml:space="preserve">   </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靠著聖靈，隨時多方禱告祈求，並要在此警醒不倦，為眾聖徒祈求。”（弗六：</w:t>
      </w:r>
      <w:r>
        <w:rPr>
          <w:rFonts w:cs="新細明體;PMingLiU" w:ascii="新細明體;PMingLiU" w:hAnsi="新細明體;PMingLiU"/>
          <w:bCs/>
          <w:color w:val="000000"/>
          <w:kern w:val="2"/>
        </w:rPr>
        <w:t>18</w:t>
      </w:r>
      <w:r>
        <w:rPr>
          <w:rFonts w:ascii="新細明體;PMingLiU" w:hAnsi="新細明體;PMingLiU" w:cs="新細明體;PMingLiU"/>
          <w:bCs/>
          <w:color w:val="000000"/>
          <w:kern w:val="2"/>
        </w:rPr>
        <w:t>）</w:t>
      </w:r>
    </w:p>
    <w:p>
      <w:pPr>
        <w:pStyle w:val="Heading3"/>
        <w:snapToGrid w:val="false"/>
        <w:spacing w:lineRule="atLeast" w:line="360"/>
        <w:jc w:val="both"/>
        <w:rPr>
          <w:color w:val="000000"/>
          <w:kern w:val="2"/>
          <w:sz w:val="24"/>
          <w:szCs w:val="24"/>
        </w:rPr>
      </w:pPr>
      <w:r>
        <w:rPr>
          <w:color w:val="000000"/>
          <w:kern w:val="2"/>
          <w:sz w:val="24"/>
          <w:szCs w:val="24"/>
        </w:rPr>
        <w:t>二、禱告的靈</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不是倚靠勢力、不是倚靠才能，乃是倚靠耶和華的靈方能成事。”</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亞四：</w:t>
      </w:r>
      <w:r>
        <w:rPr>
          <w:rFonts w:cs="新細明體;PMingLiU" w:ascii="新細明體;PMingLiU" w:hAnsi="新細明體;PMingLiU"/>
          <w:bCs/>
          <w:color w:val="000000"/>
          <w:kern w:val="2"/>
        </w:rPr>
        <w:t>6)</w:t>
      </w:r>
      <w:r>
        <w:rPr>
          <w:rFonts w:ascii="新細明體;PMingLiU" w:hAnsi="新細明體;PMingLiU" w:cs="新細明體;PMingLiU"/>
          <w:bCs/>
          <w:color w:val="000000"/>
          <w:kern w:val="2"/>
        </w:rPr>
        <w:t>今日在神的教會中所缺乏的，不是有恩賜的人，也不是工作，更不是人力、財力、物力、組織辦法、規條等，今天所缺乏的乃是禱告的靈，和一班得勝者在聖靈裡負責代禱的人。因為無論是在教會裡面或弟兄姊妹中間，信徒的生活和工作上，以及個人、家庭、團體、社會、世界中一切所有的難處、問題、糾紛、冷落、失敗種種的情形，若不是藉著禱告來解決，都不是根本的解決。因為無論那一個團體或個人，如果只憑著自己屬世的智力和人的辦法，而不藉著禱告和聖靈的能力來解決人類所有一切複雜的問題，這就如同一個醫生給病人診病，不是摸不著病源，以致藥不對症，就是病雖然診斷過了，卻不按病開方。也有時按病開了方卻不按方下藥，病是病，方是方，兩不相干，結果呢？病人卻得不著醫治，只有等候死亡而已！這是何等愚昧而危險的事呢？</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在華南有一位姊妹遇見了一點為難的事，她就來問我為什麼緣故，這事會臨到她的身上？我就對她說：“是因為你沒有好好禱告，所以才會臨到你的身上”。她又問：“怎樣行才能解決這件事呢？”我說：“需要好好的禱告。”她說：“這一點小的事需要好好的禱告，那麼，每一件事都需要好好的禱告了！”我說：“是的。”她說：“如果這樣行不但太麻煩也太難了！”</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哦！今日怕麻煩的基督徒何只一位！請不要忘記：起初你在每一件小的事情上，因怕麻煩而不去求問神。一旦等到事情發生的時候，或大事臨頭的時候，再去求問神，那就更麻煩了。請你切不可忘記如果你在最小的事情上不去求問神，當大事臨到的時候再去求問神，就恐怕來不及了！這就如同臨渴掘井。基督徒如果在小事上不尋求神的旨意，在大事上也就不會知道神的旨意。我們要想在大事上知道神的旨意，我們必須先要在最小的事上不忽略神的旨意。如果我們能在每一件最小的事情上尋求神的旨意，當大事臨到我們的時候，才會能明白神的旨意。在這裡或者有人像那位姊妹問道：“在每一件小事上都須求問神好好的禱告，這樣豈不是太麻煩而且太難了嗎？”這在肉體方面來說，自然是感覺麻煩，而且非常的難，但請注意，禱告這件事是聖靈在我們裡面所作的工。請不要忘記使徒保羅的見證；他在羅馬書第七章裡記載憑肉體所不能行的事到了第八章當聖靈在他裡面作工，替他作的時候，他就凡事都能作了。所以不是我們會禱告，乃是“聖靈親自用說不出來的歎息替我們禱告”。</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羅八：</w:t>
      </w:r>
      <w:r>
        <w:rPr>
          <w:rFonts w:cs="新細明體;PMingLiU" w:ascii="新細明體;PMingLiU" w:hAnsi="新細明體;PMingLiU"/>
          <w:bCs/>
          <w:color w:val="000000"/>
          <w:kern w:val="2"/>
        </w:rPr>
        <w:t xml:space="preserve">26) </w:t>
      </w:r>
      <w:r>
        <w:rPr>
          <w:rFonts w:ascii="新細明體;PMingLiU" w:hAnsi="新細明體;PMingLiU" w:cs="新細明體;PMingLiU"/>
          <w:bCs/>
          <w:color w:val="000000"/>
          <w:kern w:val="2"/>
        </w:rPr>
        <w:t>也不是我們憑肉體願意作，乃是住在我們裡面的聖靈代替我們禱告，一切的善工都不是我們作的，乃是聖靈替我們作的。總要牢記沒有一樣屬靈的事是我們肉體所能作成功的。所以主才賜給我們一位保惠師聖靈住在我們裡面，我們所不能作的，在他凡事都能作。這就正如我，們蒙恩得救一樣，不是我們配得救，乃是本乎恩，也因著信，才能得救，這並不是出於自己，乃是神所賜的（參弗二</w:t>
      </w:r>
      <w:r>
        <w:rPr>
          <w:rFonts w:cs="新細明體;PMingLiU" w:ascii="新細明體;PMingLiU" w:hAnsi="新細明體;PMingLiU"/>
          <w:bCs/>
          <w:color w:val="000000"/>
          <w:kern w:val="2"/>
        </w:rPr>
        <w:t>8</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9</w:t>
      </w:r>
      <w:r>
        <w:rPr>
          <w:rFonts w:ascii="新細明體;PMingLiU" w:hAnsi="新細明體;PMingLiU" w:cs="新細明體;PMingLiU"/>
          <w:bCs/>
          <w:color w:val="000000"/>
          <w:kern w:val="2"/>
        </w:rPr>
        <w:t>）。</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既然如此，我們現在只要給聖靈充分的機會，容讓他在我們的生命中毫無阻礙的自由運行工作，如果這樣，你為每件小事去求問神，就不會感覺麻煩或是太為難了！因為在你裡面的，不再是那“破裂不能存水的池子。”乃是有了“活水的泉源。”所以你能像主耶穌那樣不只在凡事上求問神，就是晝夜不斷的禱告，你也不會感受什麼不便和困難了！如果到了這個地步不叫你禱告，反而感覺得非常的難過了。原來在聖靈中的禱告就如同人的呼吸一樣。我們豈不是都知道：一個有生命的活人，他的呼吸是很自然的一回事嗎？他每一次的呼吸，並不感覺任何的麻煩，他也不覺得絲毫的困難。如果叫他停止呼吸，那卻是十分困難且是極不可能的事。禱告就是屬靈的呼吸，一個有新生命的基督徒，在他每時的生活中，禱告並不是一件難事。因為永活的聖靈在他裡面運行，像人的肺子在身體裡面代替人呼吸那樣自如不息。所以如果一分鐘不叫他呼吸，也是不可能的事。聖靈在基督徒裡面的工作，就是如此的認真，一個順從聖靈行事的人，在禱告上也是如此的迫切。就像主耶穌他可以忙的不顧吃飯，但他不能不禱告。</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我們如果真正領會聖靈在我們裡面的工作之奇妙，我們在禱告上就不致於像今日這種情形了；神的教會裡和弟兄姊妹們，也不致如此冷落失敗了。信徒彼此之間的糾紛、嫉妒、驕傲、憂悶、痛苦、煩躁、悲觀、失望，也不致於如此之多了。得救之靈魂也不致於如此之少了；撒但的潛勢力也不致於如此倡狂不已了！我們如果真曉得聖靈的權能和他代禱的工作，並且不住的為我們勞力作事的話，我們就不再倚靠血肉的膀臂，和自己屬世的智力及人的辦法來解決一切的難題了。我們就要浸入聖靈裡面，讓他溶化我們並支配使用我們，我們如果真的認識主，並且順服聖靈的話，所有一切的糾紛、難處等問題，就要迎刃而解了！因為只有在聖靈中的禱告才能解決萬事，也惟有禱告的靈才能改變萬事，並且替我們成就萬事。但願禱告的靈充滿我們，使我們能在聖靈中度禱告的生活，讓主基督在我們裡面作王掌權，管理我們的心思意念，使我們成為禱告的人。</w:t>
      </w:r>
    </w:p>
    <w:p>
      <w:pPr>
        <w:pStyle w:val="Heading3"/>
        <w:snapToGrid w:val="false"/>
        <w:spacing w:lineRule="atLeast" w:line="360"/>
        <w:jc w:val="both"/>
        <w:rPr>
          <w:color w:val="000000"/>
          <w:kern w:val="2"/>
          <w:sz w:val="24"/>
          <w:szCs w:val="24"/>
        </w:rPr>
      </w:pPr>
      <w:r>
        <w:rPr>
          <w:color w:val="000000"/>
          <w:kern w:val="2"/>
          <w:sz w:val="24"/>
          <w:szCs w:val="24"/>
        </w:rPr>
        <w:t>三、勝過撒但</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今日在神的教會中和他孩子們的家庭裡，事工上，生活中都有許許多多的難處，和那些意想不到的事情發生，以致於冷落、失敗、憂悶、痛苦、煩躁，包圍了基督徒的人生。這就是基督徒不明白撒但的詭詐，所以就輕忽那靈界的仇敵，以致在禱告上退後失敗了。既然在禱告上退後失敗了，在生活工作上也就無不失敗。此外還有一個原因，就是基督徒不明白禱告之中的禱告。所以在教會中就充滿了人的主張，人的看法，人的企圖，人的計畫。因為人自己的理由太多、看法過高、主張堅強，欲達到自己的目的，完成自己的計畫，所以就看不見禱告之中的禱告了。所以，撒但的潛勢力到處倡狂，到了一個不可止息的境地，使神的孩子們受了許多無意義的攻擊和痛苦。因為基督徒失去了禱告之中的禱告，所以今日在神的教會裡和弟兄姊妹中間，各自為主，自恃驕傲的情形太多，到處可見，與世人並沒有什麼兩樣。就如教會中的分門別類，肢體中的彼此猜疑，互相的攻擊和嫉妒、紛爭、批評、譭謗、彼此不相諒解，不能同心合作，種種的情形，舉不勝舉。這真是一件極痛心的事。這些屬於肉體的舉動，不只使基督的肢體受了相當的虧損，且傷了父神的心，叫聖靈為我們擔憂。因為撒但就是要趁這些機會，在教會裡面實行他的詭詐、欺騙、誘惑，在世界中施行他的強暴、兇殺、種種不法的舉動。撒但的潛勢力今日所以能如此的倡狂，不就是因為基督徒不明白禱告之中的禱告，運用基督得勝的權柄去勝過他嗎！</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那些得勝者的禱告，最大的成功，就是抵擋撒但、捆綁撒但、羞辱撒但、催迫撒但步步的退後，使神的名得榮耀、使神的心意得著滿足，使神的旨意得著成功、促使天國早日實現、使人類得著救贖。撒旦今日不懼怕我們多作工，他也不怕我們有恩賜，他更不怕我們有才幹，撒但所最懼怕的，就是得勝者的禱告。因為你要作工，撒但可以催迫你去作工，藉著工作來毀壞你的身體。你有恩賜，撒但可以暗暗的叫你因著所有的恩賜而驕傲。你有才幹，撒但也可以叫人因著你的才幹而高抬你，以致使人忘記了那救贖你的主。你雖然作工，講道，或運用你的恩賜，彰顯你的才幹。同時撒但也可以在你的對方作工，叫那些聽見你講道的入，不是心裡有疑惑，就是身體疲倦，打盹睡覺，或者把錯誤的思想，或不清潔的意念放在對方，你作工，它也作工。所以說撒但不怕你多作工、不怕你有恩賜，不怕你會講道，更不怕你有才幹，撒但所最懼怕的，就是得勝者的禱告。故此，主在山上教導他的門徒禱告，跟隨主三年之久的使徒們，知道這個教導的緊要，所以，他們以禱告為他們平生最要緊的任務。在使徒行傳第六章就告訴我們，他們要“專心以祈禱傳道為事。”因為他們認識撒但的詭計知道人類的需要和祈禱的緊要：所以他們要“專心以祈禱傳道為事。”他們知道，如果沒有祈禱，傳道也是空的，他們知道，雖然一天有三千、五千人悔改歸向主，若不是藉著祈禱來衛護他們，人雖然多，也難以站立得住。“因為我們的仇敵魔鬼，如同吼叫的獅子，遍地遊行，尋找可吞吃的人”</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彼前五：</w:t>
      </w:r>
      <w:r>
        <w:rPr>
          <w:rFonts w:cs="新細明體;PMingLiU" w:ascii="新細明體;PMingLiU" w:hAnsi="新細明體;PMingLiU"/>
          <w:bCs/>
          <w:color w:val="000000"/>
          <w:kern w:val="2"/>
        </w:rPr>
        <w:t>8)</w:t>
      </w:r>
      <w:r>
        <w:rPr>
          <w:rFonts w:ascii="新細明體;PMingLiU" w:hAnsi="新細明體;PMingLiU" w:cs="新細明體;PMingLiU"/>
          <w:bCs/>
          <w:color w:val="000000"/>
          <w:kern w:val="2"/>
        </w:rPr>
        <w:t>。</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使徒們講道一天能有三千、五千人悔改，這樣工作的果效，其原動力就是由於禱告；如果沒有耶路撒冷十天同心合意的禱告和等候，也絕不會有使徒行傳二章到五章工作的成效。到了使徒行傳第六章，因為人多忙碌的緣故，所以使徒們就作了在他們職分之外的事工。結果，非但沒有作好，反而遭了猶太人的怨言，使徒由於這件事的失敗，所以他們才看見他們的職事是“專心以祈禱傳道為事”。使徒在這個地方，特別將“祈禱”放在前，“傳道”在後，這就是告訴我們說：惟有祈禱方能勝過撒但，也惟有祈禱，傳道才能有效果。假使只靠自己的學識、口才，去傳道，而沒有專一的祈禱，這種有聲無氣的工作，不但沒有果效。同時撒但也會引誘你離開神為你所安排的地位，去作你職事以外的事。這在神的聖工上原是不合宜，而且是有虧損的事。</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撒但最歡喜的，就是基督徒沒有好好的祈禱就去作工，因為這樣“沒有禱告的工作”是沒有生氣的工作。所以基督徒什麼時候缺少禱告，就是失去了生命的原動力，雖有工作也是死的；雖有勞力，也是徒然。同時所有的憂悶、煩惱、怨歎，就要隨即而來了。所以使徒們是特別的注重禱告。因為信徒如果能在禱告上有了成功，所有的工作，也就無不成功了。信徒如果在禱告上得勝，所有的生活也就無不得勝了。信徒如果能在禱告上得了釋放，他所有的捆綁就都要解脫了，就是下在監牢裡，監門也要立時為他們全開，就是被鎖鏈鎖起來，鎖鏈也都要鬆開了。別人雖被憂悶、煩惱包圍著，但是他們因著禱告卻充滿了喜樂</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徒十六：</w:t>
      </w:r>
      <w:r>
        <w:rPr>
          <w:rFonts w:cs="新細明體;PMingLiU" w:ascii="新細明體;PMingLiU" w:hAnsi="新細明體;PMingLiU"/>
          <w:bCs/>
          <w:color w:val="000000"/>
          <w:kern w:val="2"/>
        </w:rPr>
        <w:t>25)</w:t>
      </w:r>
      <w:r>
        <w:rPr>
          <w:rFonts w:ascii="新細明體;PMingLiU" w:hAnsi="新細明體;PMingLiU" w:cs="新細明體;PMingLiU"/>
          <w:bCs/>
          <w:color w:val="000000"/>
          <w:kern w:val="2"/>
        </w:rPr>
        <w:t>。</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人生最大的喜樂，莫如與神相交，每個在主裡有經歷的人，都能說同樣的話。因為與神相交，是最甘甜的一件事，也是得能力、得智慧、勝過撒但、解救人類、忍受痛苦惟一的方法，更是尋求神心意惟一的途徑。所以主耶穌先教導門徒禱告，不教導門徒講道，因為你有了禱告，才能明白神心意中所喜悅的事、才能瞭解神話語中的奧秘；你有了禱告，才能知道人類的需要；你有了禱告，才能成功神的旨意；你有了禱告，才會順從聖靈的引導；你有了禱告，才會作主所喜悅的事；你有了禱告才能作成主所要你作成的工；才能識破撒但的詭計，不致於受撒但的欺騙。你越多禱告，就越能禱告，也就越會在聖靈裡禱告。你越會在聖靈裡禱告，你才越與主同心，你才能走十字架的道路。這樣你才能在主裡作個得勝的代禱者，因此也就能勝過撒但一切的引誘和試探。凡有此經歷的人，都能一同說“阿們”！</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什麼地方有了得勝者的禱告，什麼地方撒但就要戰抖驚慌；什麼時候得勝者一禱告，什麼時候撒但就要大大的蒙羞受虧損。因為撒但最末後的失敗，就是要藉著得勝者的禱告，把他驅逐到無底坑中去。</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 xml:space="preserve">主今日是何等的盼望那得勝者的禱告充滿在這宇宙之中，而使神人都因著他們的禱告有所得著，使撒但因此受虧損呢！弟兄姊妹們！你們願否答應主這個最大的要求？但願父神使我們在這末世快要結束的時候，能像主耶穌那樣為著教會和耶路撒冷禱告，且能跟隨主經歷客西馬尼園，而發出得勝者的呼聲來，作一個得勝的代禱者！  </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更願父神把在主耶穌裡面那禱告的靈和得勝的權柄賜給我們，使我們在聖靈裡禱告，且要隨時多方的禱告祈求。讓我們站在主得勝的地位上對撒但說：“你這已經失敗，被捆綁蒙羞的仇敵魔鬼，退我後面去罷。”同時，我們真能從心靈的最深處對父神說：“願你的旨意成全。”“願你的旨意行在地上，如同行在天上。”這是主的禱告，也是主教導我們的禱告。這就是得勝者禱告之中的禱告，也是得勝者在禱告上應有的態度，更是勝過撒但惟一無二的禱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Heading2"/>
        <w:snapToGrid w:val="false"/>
        <w:spacing w:lineRule="atLeast" w:line="360"/>
        <w:jc w:val="center"/>
        <w:rPr>
          <w:color w:val="000000"/>
          <w:kern w:val="2"/>
          <w:sz w:val="48"/>
          <w:szCs w:val="48"/>
        </w:rPr>
      </w:pPr>
      <w:r>
        <w:rPr>
          <w:color w:val="000000"/>
          <w:kern w:val="2"/>
          <w:sz w:val="48"/>
          <w:szCs w:val="48"/>
        </w:rPr>
        <w:t>第二章</w:t>
      </w:r>
      <w:r>
        <w:rPr>
          <w:color w:val="000000"/>
          <w:kern w:val="2"/>
          <w:sz w:val="48"/>
          <w:szCs w:val="48"/>
        </w:rPr>
        <w:t xml:space="preserve"> </w:t>
      </w:r>
      <w:r>
        <w:rPr>
          <w:color w:val="000000"/>
          <w:kern w:val="2"/>
          <w:sz w:val="48"/>
          <w:szCs w:val="48"/>
        </w:rPr>
        <w:t>除去禱告的攔阻</w:t>
      </w:r>
    </w:p>
    <w:p>
      <w:pPr>
        <w:pStyle w:val="Normal"/>
        <w:snapToGrid w:val="false"/>
        <w:spacing w:lineRule="atLeast" w:line="360"/>
        <w:rPr>
          <w:color w:val="000000"/>
          <w:kern w:val="2"/>
          <w:sz w:val="48"/>
          <w:szCs w:val="48"/>
        </w:rPr>
      </w:pPr>
      <w:r>
        <w:rPr>
          <w:color w:val="000000"/>
          <w:kern w:val="2"/>
          <w:sz w:val="48"/>
          <w:szCs w:val="48"/>
        </w:rPr>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若想與神相交，並願意神的旨意成就在我們身上，我們必須先除去一切攔阻我們與神相交的東西和那些阻擋神旨意成就的事。因為有許多時候我們想與神相交，卻是交不通，這就是因為我們在神面前有了攔阻，如果不將這些攔阻除去，我們雖然用功夫，盡力的去禱告，也是徒然，我們更不能作一個得勝的代禱者。</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攔阻與神相交和阻擋神旨意成就的事，自然有許多。現在我們不能一一的列舉，我們暫且只舉出三點就是（一）裡面的，（二）外面的，（三）幾件事。</w:t>
      </w:r>
    </w:p>
    <w:p>
      <w:pPr>
        <w:pStyle w:val="Heading3"/>
        <w:snapToGrid w:val="false"/>
        <w:spacing w:lineRule="atLeast" w:line="360"/>
        <w:jc w:val="both"/>
        <w:rPr>
          <w:color w:val="000000"/>
          <w:kern w:val="2"/>
          <w:sz w:val="24"/>
          <w:szCs w:val="24"/>
        </w:rPr>
      </w:pPr>
      <w:r>
        <w:rPr>
          <w:color w:val="000000"/>
          <w:kern w:val="2"/>
          <w:sz w:val="24"/>
          <w:szCs w:val="24"/>
        </w:rPr>
        <w:t>一、裡面的</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所謂裡面的，就是指著心裡所裝滿的東西而言。心裡所裝滿的東西，至少也有三樣。就是罪與己，自私的心，不饒恕人的意念。</w:t>
      </w:r>
    </w:p>
    <w:p>
      <w:pPr>
        <w:pStyle w:val="Normal"/>
        <w:snapToGrid w:val="false"/>
        <w:spacing w:lineRule="atLeast" w:line="360"/>
        <w:ind w:firstLine="420"/>
        <w:jc w:val="both"/>
        <w:rPr>
          <w:rFonts w:ascii="新細明體;PMingLiU" w:hAnsi="新細明體;PMingLiU" w:cs="新細明體;PMingLiU"/>
          <w:b/>
          <w:b/>
          <w:bCs/>
          <w:color w:val="000000"/>
          <w:kern w:val="2"/>
        </w:rPr>
      </w:pPr>
      <w:r>
        <w:rPr>
          <w:rFonts w:cs="新細明體;PMingLiU" w:ascii="新細明體;PMingLiU" w:hAnsi="新細明體;PMingLiU"/>
          <w:b/>
          <w:bCs/>
          <w:color w:val="000000"/>
          <w:kern w:val="2"/>
        </w:rPr>
        <w:t>1</w:t>
      </w: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ab/>
      </w:r>
      <w:r>
        <w:rPr>
          <w:rFonts w:ascii="新細明體;PMingLiU" w:hAnsi="新細明體;PMingLiU" w:cs="新細明體;PMingLiU"/>
          <w:b/>
          <w:bCs/>
          <w:color w:val="000000"/>
          <w:kern w:val="2"/>
        </w:rPr>
        <w:t>罪惡與己</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知道：攔阻我們與神相交的是“罪”。阻擋神旨意成就的就是“己”。我們知道“罪”是汙穢可恥的，是神所憎惡的。照樣“己”在神面前也是神所不喜悅的。多少時候，我們不能成就神的旨意，就是因為我們“己”的成分太多，就如：己的看法，己的選擇，己的目的，己的尋求，己的主張，己的工作，己的方法，己的喜好，己的榮耀，……。</w:t>
      </w:r>
    </w:p>
    <w:p>
      <w:pPr>
        <w:pStyle w:val="Normal"/>
        <w:snapToGrid w:val="false"/>
        <w:spacing w:lineRule="atLeast" w:line="36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日肯付代價對付罪惡問題的基督徒，雖然到處都有，但真肯對付“己”的卻寥寥無幾；我們應該確切的知道：“己”與“罪”是同樣可憎惡的，也是同樣能使我們在神面前失去交通的。主耶穌被掛在十字架上，不但是為了我們的“罪”，也是為了我們的“己”。</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罪”的影響與“己”的成份，就使神的孩子們在神的面前有兩種不正常的情形發現：一是不禱告。二是禱告不蒙垂聽。我們都知道，不祈禱是個罪。但是禱告不蒙垂聽，也是因著罪，這正如先知以賽亞所說的：“你們舉手禱告，我必遮眼不看；就是你們多多地祈禱，我也不聽。你們的手都滿了殺人的血。”（賽一：</w:t>
      </w:r>
      <w:r>
        <w:rPr>
          <w:rFonts w:cs="新細明體;PMingLiU" w:ascii="新細明體;PMingLiU" w:hAnsi="新細明體;PMingLiU"/>
          <w:bCs/>
          <w:color w:val="000000"/>
          <w:kern w:val="2"/>
        </w:rPr>
        <w:t>15</w:t>
      </w:r>
      <w:r>
        <w:rPr>
          <w:rFonts w:ascii="新細明體;PMingLiU" w:hAnsi="新細明體;PMingLiU" w:cs="新細明體;PMingLiU"/>
          <w:bCs/>
          <w:color w:val="000000"/>
          <w:kern w:val="2"/>
        </w:rPr>
        <w:t>）又說：“耶和華的膀臂，並非縮短不能拯救，耳朵並非發沉，不能聽見。但你們的罪孽使你們與　神隔絕。你們的罪惡使他掩面不聽你們。因你們的手被血沾染，你們的指頭被罪孽沾汙；你們的嘴唇說謊言，你們的舌頭出惡語。”（賽五十九：</w:t>
      </w:r>
      <w:r>
        <w:rPr>
          <w:rFonts w:cs="新細明體;PMingLiU" w:ascii="新細明體;PMingLiU" w:hAnsi="新細明體;PMingLiU"/>
          <w:bCs/>
          <w:color w:val="000000"/>
          <w:kern w:val="2"/>
        </w:rPr>
        <w:t>1</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3</w:t>
      </w:r>
      <w:r>
        <w:rPr>
          <w:rFonts w:ascii="新細明體;PMingLiU" w:hAnsi="新細明體;PMingLiU" w:cs="新細明體;PMingLiU"/>
          <w:bCs/>
          <w:color w:val="000000"/>
          <w:kern w:val="2"/>
        </w:rPr>
        <w:t>）。</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神本來歡喜和人有交通，他更願意垂聽人的禱告，可惜因為人有了“己”的成份，受了“罪”的影響，所以就與神失去了正常的關係。猶如始祖亞當起初因著有己的喜好，己的選擇，己的追求，己的目的，己的主張，己的動作，因此受魔鬼的引誘而犯了罪，所以就失去了人與神那種親密的交通。今天教會裡弟兄姊妹中間，就是因為有“己”的成份與“罪”的存在，故此禱告不蒙神垂聽。哦！“罪”和“己”真是同樣可怕的事，因為什麼地方有了“己”，什麼地方就必定有“罪”，總之，“己”在那裡活動，“罪”就在那裡表現，“己”會把人送到“罪”裡去，“罪”不但能把人送到死亡裡去，同時也能使人陷在黑暗的絕境中。哦！“己”與“罪”真是最可怕的東西！神原來創造的目的，不只是叫被創造的人類榮耀他，與他有親密的交通，也是叫一切被創造的彰顯他的榮耀。可惜因為始祖有了己的目的，並要滿足己的欲望，所以不僅他自己被陷在罪裡，以致不能彰顯神的榮耀，同時也將“罪”與“己”帶入世界中，因此世人都犯了罪，一齊虧缺了　神的榮耀。並且失去了人與神的交通，萬物也因此受了咒詛。所以，神就差遣他的獨生愛子降世施行拯救。神今天借著他的兒子主耶穌救贖人的目的，就是要恢復人與神原有的交通，並要人和他兒子一同享榮耀。主耶穌救贖的工作，雖然完成了，也有許多人因信接受了主的救恩，然而因著基督徒生活的不聖潔，不只使神的名不能得榮耀，信徒本身也失去了許多神的恩惠與賜福，這就是因為“罪”與“己”在教會中和神的孩子們身上還有地位的緣故，以致於基督徒的禱告不蒙神垂聽，因為“我若心裡注重罪孽，主必不聽。”（詩六六：</w:t>
      </w:r>
      <w:r>
        <w:rPr>
          <w:rFonts w:cs="新細明體;PMingLiU" w:ascii="新細明體;PMingLiU" w:hAnsi="新細明體;PMingLiU"/>
          <w:bCs/>
          <w:color w:val="000000"/>
          <w:kern w:val="2"/>
        </w:rPr>
        <w:t>18</w:t>
      </w:r>
      <w:r>
        <w:rPr>
          <w:rFonts w:ascii="新細明體;PMingLiU" w:hAnsi="新細明體;PMingLiU" w:cs="新細明體;PMingLiU"/>
          <w:bCs/>
          <w:color w:val="000000"/>
          <w:kern w:val="2"/>
        </w:rPr>
        <w:t>）</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基督徒與神的交通，好比一個完整的電燈線，可以隨時通電發光照亮得福。什麼時候基督徒一有了罪惡的事情發生，這個罪就好比一個強盜所用的快刀，將這完整的電燈線從中間割斷，既將懸在空中通電發光的電線斷落在地上，電廠裡的電流雖然照常的發動它的電力，但是不能直接通到用戶的燈頭上，以供發光應用，因為中間有了障礙。這就如同我們的罪在我們與神的交通上，所發生的阻隔一樣。我們要想恢復我們與神的交通。就必要先除去與神交通上的一切所有的障礙，就是需要先將己的一切和屬於己的動作擺下，並要把以往和現在所犯的罪並記憶力所記得的罪，必須依靠主的恩典和聖靈的能力完全的對付清楚，該承認的就承認，該賠償的就賠償，該求饒恕的立即求饒恕。總之，罪無論大小，必要盡力的對付清楚才能使我們與神的交通不受攔阻。你不要以為一個小的罪不要緊可以忽略過去，你雖然忽略小罪，但聖潔的神卻不忽略小罪。因為主說：“若有一文錢沒還清你斷不能從哪裡出來。”（太五：</w:t>
      </w:r>
      <w:r>
        <w:rPr>
          <w:rFonts w:cs="新細明體;PMingLiU" w:ascii="新細明體;PMingLiU" w:hAnsi="新細明體;PMingLiU"/>
          <w:bCs/>
          <w:color w:val="000000"/>
          <w:kern w:val="2"/>
        </w:rPr>
        <w:t>26</w:t>
      </w:r>
      <w:r>
        <w:rPr>
          <w:rFonts w:ascii="新細明體;PMingLiU" w:hAnsi="新細明體;PMingLiU" w:cs="新細明體;PMingLiU"/>
          <w:bCs/>
          <w:color w:val="000000"/>
          <w:kern w:val="2"/>
        </w:rPr>
        <w:t>）如果一粒很小的灰塵落在表裡，表就要停頓不走，落在眼裡，眼就要昏花不明。照樣一點小小的罪，也能阻礙我們與神的交通，因為神是不容讓罪的，他聖潔的性情，永是恨惡罪惡的，凡有罪的，必不能到他的面前。經上記載說：“心裡注重罪惡的，神必不聽他的禱告。”我們不只把一切的罪，靠著主的恩典和寶血在神與人前承認，求神和人的赦免，並要完全對付清楚，同時我們也得求主捆綁我們的“己”，挖空我們的己。但願主的寶血洗淨我們的頭腦，心思和意念，使我們與神能有那密切的交通。</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我們若認自己的罪，神是信實的，是公義的，必要赦免我們的罪，洗淨我們一切的不義。”（約壹一：</w:t>
      </w:r>
      <w:r>
        <w:rPr>
          <w:rFonts w:cs="新細明體;PMingLiU" w:ascii="新細明體;PMingLiU" w:hAnsi="新細明體;PMingLiU"/>
          <w:bCs/>
          <w:color w:val="000000"/>
          <w:kern w:val="2"/>
        </w:rPr>
        <w:t>9</w:t>
      </w:r>
      <w:r>
        <w:rPr>
          <w:rFonts w:ascii="新細明體;PMingLiU" w:hAnsi="新細明體;PMingLiU" w:cs="新細明體;PMingLiU"/>
          <w:bCs/>
          <w:color w:val="000000"/>
          <w:kern w:val="2"/>
        </w:rPr>
        <w:t>）</w:t>
      </w:r>
    </w:p>
    <w:p>
      <w:pPr>
        <w:pStyle w:val="Normal"/>
        <w:snapToGrid w:val="false"/>
        <w:spacing w:lineRule="atLeast" w:line="360"/>
        <w:jc w:val="both"/>
        <w:rPr>
          <w:rFonts w:ascii="新細明體;PMingLiU" w:hAnsi="新細明體;PMingLiU" w:cs="新細明體;PMingLiU"/>
          <w:b/>
          <w:b/>
          <w:bCs/>
          <w:color w:val="000000"/>
          <w:kern w:val="2"/>
        </w:rPr>
      </w:pPr>
      <w:r>
        <w:rPr>
          <w:rFonts w:cs="新細明體;PMingLiU" w:ascii="新細明體;PMingLiU" w:hAnsi="新細明體;PMingLiU"/>
          <w:b/>
          <w:bCs/>
          <w:color w:val="000000"/>
          <w:kern w:val="2"/>
        </w:rPr>
        <w:t xml:space="preserve">    </w:t>
      </w:r>
      <w:r>
        <w:rPr>
          <w:rFonts w:cs="新細明體;PMingLiU" w:ascii="新細明體;PMingLiU" w:hAnsi="新細明體;PMingLiU"/>
          <w:b/>
          <w:bCs/>
          <w:color w:val="000000"/>
          <w:kern w:val="2"/>
        </w:rPr>
        <w:t>2</w:t>
      </w:r>
      <w:r>
        <w:rPr>
          <w:rFonts w:ascii="新細明體;PMingLiU" w:hAnsi="新細明體;PMingLiU" w:cs="新細明體;PMingLiU"/>
          <w:b/>
          <w:bCs/>
          <w:color w:val="000000"/>
          <w:kern w:val="2"/>
        </w:rPr>
        <w:t>、自私的心</w:t>
      </w:r>
    </w:p>
    <w:p>
      <w:pPr>
        <w:pStyle w:val="Normal"/>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 xml:space="preserve">    </w:t>
      </w: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你們得不著，是因為你們不求，你們求也得不著，是因為你們妄求，要浪費在你們的宴樂中。”（雅四：</w:t>
      </w:r>
      <w:r>
        <w:rPr>
          <w:rFonts w:cs="新細明體;PMingLiU" w:ascii="新細明體;PMingLiU" w:hAnsi="新細明體;PMingLiU"/>
          <w:bCs/>
          <w:color w:val="000000"/>
          <w:kern w:val="2"/>
        </w:rPr>
        <w:t>2</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3</w:t>
      </w:r>
      <w:r>
        <w:rPr>
          <w:rFonts w:ascii="新細明體;PMingLiU" w:hAnsi="新細明體;PMingLiU" w:cs="新細明體;PMingLiU"/>
          <w:bCs/>
          <w:color w:val="000000"/>
          <w:kern w:val="2"/>
        </w:rPr>
        <w:t>）雅各在這個地方，告訴我們說：“得不著，是因為不求，求也得不著是因為妄求。”什麼叫妄求呢？所謂妄求，就是照自己的意思，求自己所要求的，得自己所要得的，享受自己所要享受的。我們多少時候，在神面前的祈求，甚至求了多少年，還沒有蒙神垂聽。原因自然很多，但是自私也是其中最大的一個原因：有自私心意的人，就會發出自私的禱告來。</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學習不住的禱告，自然是很好的事，但還需要學習不自私的禱告。所謂不自私的禱告，就是不求自己所喜歡的名利、享受、事業、榮耀、親情、人物等。乃是完全求神所喜悅的事，叫神有所得著。我們就是為著人的靈魂得救而禱告，也應當以神為中心，因為神願意人人得救，不願一人沉淪，所以我們不能不為那些將要沉淪的靈魂禱告。</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可惜許多基督徒為著人的靈魂禱告好久，總是看不見果效。其中原因雖然很多，最大的原因，恐怕就是因為存著自私的心而為別人的靈魂禱告。我現在可以舉一個例：三年前我在東北某地方領會的時候。有一位姊妹托一位弟兄請我到她家中去，為她家中的人禱告，我覺得禱告是我的本分，也是我的權利，所以我就同那位弟兄和另外的一位老年的姊妹一同到那位姊妹的家裡去了。到了她的家，我就問她說：“你請我來為誰禱告？為什麼事禱告，”她回答說：“要為我的丈夫禱告。”我問：“為你丈夫的什麼事禱告呢？”她說：“因為他尚未得救，為他的靈魂禱告。求神叫他得救。”我問：“你為什麼叫我專為你丈夫的靈魂禱告呢？還有許多人的靈魂未得救你為何不叫我為他們禱告呢？”她說：“你不知道別人都比我丈夫好，我丈夫太壞，又吃、又喝、又好嫖賭，脾氣很不好，是無所不為的，每天除了在外邊浪費錢財，回到家中吵鬧，發脾氣外，別無所事。我想請你為他禱告，求主救他。如果他得救了，他就可以取消外遇的生活，少浪費一些錢財，我們家裡的錢可以多起來。他不在外邊嫖賭，他就可以多在家中，幫助家庭。他在家裡也可以不吵鬧，不再發脾氣，這樣我們的家庭，豈不就可以成為一個美滿快樂的家庭嗎？所以我請你來為他禱告。”我問：“你丈夫要是得救了，神若差遣你和你的丈夫離開本地，到偏僻人地生疏，語言不通的地方去傳福音，救那些無知無識的人們，並要為主多受痛苦，你願意不願意呢？”她說：“那可辦不到，因為我們的產業沒人管理，並且有好多的近親在這裡。”我就對她說：“姊妹，對不起，我不能為你的先生禱告，因為神不能按照你的心意來垂聽我的代禱。”她說：“神豈不是願意人人得救嗎？”我說：“不錯，但是神現在不願意你的丈夫得救，因為你自私的心太重了，所以神不能垂聽這樣的禱告。你叫我為你丈夫禱告的目的，並不是為著神的得失，乃是為著你個人的得失。你丈夫得救以後，你要在他身上有所享受。你現在並沒有像神那樣看見你丈夫靈魂的寶貝，你是感覺你自己本身所受的痛苦和錢財的損失，並家庭的樂趣，因此你才盼望你的丈夫早日得救。”所以說：弟兄姊妹們！你們的禱告到底是為著神的榮耀呢？還是為著你們個人的得失和享受呢？我們的祈求若不是為著神的榮耀和國度來祈求，就算不得祈求，我們祈禱唯一的願望就是：“願父神的旨意行在地上，如同行在天上。”凡在這個之外，再有其他的願望和企圖的，那就是妄求，就是為著自己的享受、快樂、安逸、榮耀、高大、種種稱心的事而祈求。</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基督徒在禱告上是何等的容易發出自私的祈禱呢？你為所愛的人求拯救，這是神所喜悅的，問題是說，你是為誰求的？你是否因為看見了神的心意？因為神憐愛他，神要救他：因為你見他犯罪受痛苦，你可憐他，或者你看見了他犯罪的結果有死亡等待他，你為他將要受的痛苦而難過呢？還是為他得救以後，你在他身上有所享受呢？請你注意：如果你是為著自己的享受，而沒有看見神的心意，而為著你所親愛的人禱告，非但不能得蒙神垂聽，反而會增加你的痛苦和失望。我們今天為人禱告，是因為神愛那個人，神能救那個人，神要得著那個人。因為罪人不得救，神的心裡難過，神不願一人沉淪，神更不願人受那永遠的痛苦。所以我們必須為那些將要滅亡人的靈魂禱告，因為這是為著神，不是為著己，亞伯拉罕為住在所多瑪城裡的羅得禱告，摩西為著神的百姓禱告，但以理為著猶太人的禱告，耶利米為著以色列人的禱告，主耶穌為著拉撒路和耶路撒冷城內之人的禱告，都不是為著自己的得失，乃是按著神的心意，為著神的榮耀，因為神要藉此在他們身上彰顯榮耀，所以亞伯拉罕等才有懇切的代禱。我們今天有多少時候的禱告，並不是按著神的心意，乃是按著自己的心意；並不是要滿足神的心，乃是要滿足我們自己的心，並不是為著叫神得著人，乃是為著自己得著人；並不是為著天國人數和靈魂的寶貝，乃是為自己享受和安慰；並不是為著神的國度和榮耀，乃是為著自己的榮耀和快樂。因此我們的禱告不蒙神垂聽。</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親愛的弟兄姊妹們！如果今天你沒有兒子，你要向神求個兒子，像哈拿一樣（撒上一）。神說：“好！我願賜給你一個兒子，但你得著這個兒子以後要獻給我，他不能在你的身邊，他要離開你的家，你要將他送到聖殿裡來，專一的事奉我，像撒母耳一樣。”你肯不肯呢？我們都願意向神要兒子，但不願意我們的兒子離開我們；我們喜歡要撒母耳，卻不肯將他獻給神，所以我們就得不到撒母耳；我們更喜歡要以撒，但我們卻不肯將以撒帶到山上去獻給神，所以我們就得不到以撒；我們喜歡有一個施洗的約翰從我們家中生出來，卻不肯讓他去到曠野吃那蝗蟲野蜜，作主的先鋒；我們喜歡一個施洗的約翰在我們家中，養我們的老，我們卻不肯讓他為主的名在希律王手下被殺，所以我們的家中就得不到施洗的約翰，這就是因為我們自私的心太重，一切的祈求盼望，並不是為著神，乃是為著自己，以自己為中心，所以神不垂聽我們的禱告。</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親愛的弟兄姊妹們！今天在你家中，如果有一個浪子，我深信，你必在那裡為他禱告，盼望他及早醒悟，趕快悔改過來，使他的心可以轉回父的家中。或者你已經為他禱告了幾個月或幾年了，但他還是漂流在外，仍沒有回家的希望。現在我請問你禱告的存心，到底是為著什麼？是因為他在你的家中浪費你的資財，增加你的痛苦、憂悶，所以你才為他禱告呢，或是你要為免除這一些痛苦，或減少你的煩惱，才為他禱告呢？還是你看他的靈魂，在神前是寶貝的，而為他禱告呢？請注意：如果你沒有看見神所看見的，為要減除你的痛苦，增加你的愉快，才為你家中的浪子禱告，你家中的浪子，定規要永遠作浪子。你總得看見，神是愛浪子的，神是浪子的父親，神是收納浪子的，浪子不回家，神心裡憂傷；浪子不到筵席的桌子前，父神沒有快樂；浪子若不在父神家裡作兒子，神沒有榮耀；浪子漂流在外，不是你失去了所親愛的人，乃是父神失去了兒子，浪子歸回家中，不是為著我們得祝福，乃是父神得了一個兒子，不是為著我們得快樂，是為著父神的心得滿足。不是為著我們的享受，乃是為著父神的榮耀。一切的得失問題，都應該為著父神，以神為中心，這樣的禱告才能蒙神垂聽。</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在山東我認識一位元弟兄，是個商人。在三年前，他是個半失業的人，他經濟的來源很困難。他自己在神面前禱告，也請我為他的事情禱告。他在神面前的禱告，有幾句話感動了我的心。他說：“主啊！有你我就有滿足，感謝你！我為著你而失業，主啊！為著你我還要去作生意，我的一切都是為著你，我活在世界上一天就要在職業上事奉你，如果不是為著你，我就什麼也不求，什麼也不作。”這是以神為滿足，以神為中心的人。這是為著神的旨意而有的祈求，是不自私的禱告。所以神就垂聽了他的禱告。近兩年多神特別的賜福給他，神也真是藉著他幫助了別人。他的生意雖然很好，但他卻沒有為自己積蓄錢財，他將所賺的錢積存在神的庫裡。他的環境雖然不錯，但他卻沒有為著自己活，他將多數的光陰，用在神的家中，為著主的事勞苦。</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日在各處作生意的弟兄們，像我方才提到的那樣有忠心，有見識的弟兄究竟能有幾個呢？有的作生意的弟兄們，雖然天天為著他們的生意禱告，為著他們所有的買賣和計畫中的事業時刻的求神祝福和指示，可是他們非但得不到神的祝福，更聽不見神的指示，像是神離他們很遠似的，越禱告反而越不好，越禱告反而越糊塗。這究竟是什麼緣故呢？是神不喜歡指示他的孩子嗎？是神不喜歡祝福他的孩子嗎？不是的，乃是因為他們不以神自己為滿足，不認神的安排為可靠，不以神的計畫為中心。他們在神的旨意之外另有企圖和目的，所以在他們的禱告中就隱藏了一些自私的存心，他們以事奉主為作生意的標題，以發財為自己的中心，口裡雖然說目的是為著主，但心中卻充滿了自己。所以你到處都能聽見神孩子們口中的奉獻，卻很少看見他們對於神真誠的表現，因為在他們心中最深處，仍然是為自己，盼望他們的事業擴大發達，他們的生意興隆茂盛，希圖在社會上得著人的恭維。在弟兄姊妹間得著稱讚，想望自己的肉體有所享受，自己及後人在他們的事業中有所得著，有所繼承。或者他們在事業還未發達以前，先向神許個願，求神祝福他們隨心如意，一帆風順，將來賺了錢，他們可以捐上幾分之幾，為神作某種工作，滿口的許願，以買賣的方式與神交通講著條件向神奉獻。他們的存心並不是為著神的榮耀，乃是想換取神的祝福。神怎樣的先賜福與他們，他們然後去報答神。什麼時候有了計畫和目的就帶到神面前去禱告，去求問。這樣的舉動，在神眼中看來，不能算是禱告，乃是把自己已經計畫好的事帶到神面前去通過一下就是了。這真是輕慢了我們的神。換句話說：他們不是為著自己的得失，連禱告都可以不必禱告了。如果自己無需要，無名利可圖，禱告的時間也就減少了。這就是今天多少神的孩子門在禱告上所犯自私的罪。</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有一位很誠實的弟兄，他親自作見證說：“當我滿口說，我作生意是為著主的時候，正是我為著自己的時候。當我說我要在職業上事奉神的時候，就是為著自己活著的時候。我多次對人說：我是為著基督……其實在我心裡的最深處，另有想往和目的，還是暗暗的為了自己。所以我的禱告，神總是不垂聽。有一天早晨，我讀經，看見使徒行傳第五章亞拿尼亞和他的妻子撒非喇欺哄聖靈的故事。當時主的靈光照我，我立時醒悟過來，就跪在施恩寶座前承認我假冒為善和存心自私的罪，感謝主！當我認了罪之後，神就垂聽了我的禱告。”真的心裡的詭詐與外面的惡行是一樣的會攔阻我們與神交通的。</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多少時候，人在最好的事上，也會有頂不正當的存心。神所悅納的乃是我們心中的誠實。我們不要想在禱告中我們說一些好聽的話，就蒙神悅納，弟兄姊妹也要稱許我們。我們更不要用那些話，來換取神的賜福和弟兄姊妹的同情。如果我們的存心是自私的，是不純潔的，我們只有話語上的奉獻，沒有實際上的效果，這樣我們就得不著神的賜福。我們詭詐彎曲的心，只能欺騙自己，而不能欺騙神。神是輕慢不得的，種的是什麼，收的也是什麼。我們如果有了自私的心，就不必想從神得到豐滿的賜福。我們如果想要得到神的眷顧和他豐美的賜福，必須先除去我們自私的存心和自私的禱告，要喜歡神所喜歡的，要求神所要求的，這才是神所喜悅的，你的禱告才不會受攔阻。</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不只是在事務和生活一方面，應該除去自私的心，就是在神的聖工上更應當除去自私的存心。因為我們什麼時候在神的聖工上一有了自私的存心，什麼時候就是我們屬靈生命墮落的起點。比如：我們到一個地方去領會，盼望多有人來聽道，盼望多有人因我們所講的道受感動，得造就。請問這樣的盼望究竟是為著誰？你是不是盼望叫人說你講道講的好，你比別人更有能力，有口才，有亮光；還是你盼望聽道的人多，有多人受感動，你心裡可以暗暗的有所享受？你借此在外面可以誇耀，在通信中藉題報告宣傳，並要抹煞別人的工作，高抬自己的本領，盼望人來稱讚你，紀念你的勞苦呢？如果我們的存心是如此，神是忌邪的神，不但他的榮耀不容人竊取，連他自己工作的地位也不容人侵佔。</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不要忘記，惟有愛罪人靈魂的神，才能吸引人。惟有主耶穌才能使人歸向神，也惟有聖靈能引領人認識神。若非主用我們，我們這些蒙恩的罪人，並不能做任何事情。請注意：我們在神的工作上不過是個瓦器而已，我們除了軟弱以外，並沒有什麼可誇口的，也沒有什麼可驕傲的，更沒有什麼可嫉妒的。因為一切都是從神領受的。你如果稍存自私驕傲的心，神會在你之外興起別人來，先知巴蘭有自私的貪圖，所以，神就叫不會說話的驢子來責備他。如果你今日在神的工作上有什麼貪圖，神也會在你之外，叫那不會說話的來說話教導你。</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問：一個地方的教會，為著什麼要傳福音呢？為著什麼要開奮興會呢？為著什麼要開退休會，培靈會以及禱告，查經等各樣的聚會呢？其使命也無非是使許多罪人得著拯救，神的孩子們多得著造就，主基督的身體早日被建立，神得著榮耀，撒旦受了虧損，促使天國早日實現。這些事工是合乎神心意的。不過在這一切事工之內，如果有我們自私的存心和目的，乃是神所不喜悅的。比如；你盼望你本處教會人數多起來，比別處的教會更興旺，可以多得弟兄姊妹們的奉獻，一切事業比別的教會辦得更發達，設備更完全，為的是叫人說你比別人作的好，比別人更有才幹，比別人更長進，比別人更屬靈，比別人更有愛心，比別人更會辦事，比別人更忠心，借著報紙宣傳，自己的見證，得著人的稱讚。你如果有這些存心和自私的希圖，你在人前或許能得到聲譽，但你在屬靈的實際上卻失去了果效，同時你的禱告也要受攔阻。</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問：你的工作目的到底是為著什麼呢？究竟是為著世人的紀念呢？還是為著天上的永存呢？到底是想得人的稱讚呢？還是想得神的喜悅呢？請記得：你不想作個得勝者則已，若是今日你想作個得勝者，必須先除去一切工作上自私的野心，否則，你外面作的雖然很好很熱鬧，自己宣傳得雖然也很完善，別人也許把榮耀歸給你，或者你也能得到弟兄姊妹們經濟上的援助，但你要在神屬靈的交通上失去了祝福。工作固然要緊，但主的自己比工作更要緊。認識了復活的主，才有生命的工作；多親近榮耀裡的基督，才有金銀寶石的工作。總之，主今日所要的不是工作，乃是要得著作工的人。因為有了完全屬乎主的人，才能有屬乎主的工作。有了受聖靈引導的人，才能作出屬靈的事工來，主是先悅納了那個人，然後主才能使用他去作工。主所悅納的就是那些真能與神同心且知道如何與聖靈同工，在聖靈裡禱告的人。我們切不要忘記主注意信徒的禱告過於他的工作。</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主耶穌在世三十三年之久，他一切的工作都是根基於禱告。因他與神同心，與神同行，所以他從來沒有求過自己的榮耀，沒有求過自己的益處，沒有求過自己的喜悅，沒有求過自己的意思，沒有為著自己說過什麼話，沒有為著自己的得失禱告過，所以神垂聽他所有的禱告，悅納他的工作。因為他的禱告是不自私的，他工作的存心是為要榮耀父，他的目的是為要成就差他來者的旨意，所以他與神的交通毫不受攔阻。</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今天的禱告不能完全蒙神垂聽，就是因為我們在工作上有了竊取神榮耀的心和自私的禱告，故此不但工作看不出果效來，甚致於連我們與神的交通也受了攔阻。</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今天所盼望的，不是我們工作的發達，人數的增多，乃是盼望主從各方面多得著人和多得著榮耀。我們應該效法施洗約翰的態度：“他必興旺，我必衰微！”（約三：</w:t>
      </w:r>
      <w:r>
        <w:rPr>
          <w:rFonts w:cs="新細明體;PMingLiU" w:ascii="新細明體;PMingLiU" w:hAnsi="新細明體;PMingLiU"/>
          <w:bCs/>
          <w:color w:val="000000"/>
          <w:kern w:val="2"/>
        </w:rPr>
        <w:t>30</w:t>
      </w:r>
      <w:r>
        <w:rPr>
          <w:rFonts w:ascii="新細明體;PMingLiU" w:hAnsi="新細明體;PMingLiU" w:cs="新細明體;PMingLiU"/>
          <w:bCs/>
          <w:color w:val="000000"/>
          <w:kern w:val="2"/>
        </w:rPr>
        <w:t>）這是我們該有的存心。如果主自己興旺了，主的工作也必興旺。我們雖然下監，雖然被殺，心裡也有平安，也有喜樂。我們千萬不要有絲毫自私的存心，我們更不應該盼望人跟隨我們，忘記了那救贖人的主。如果有人被主得著了，他就是離開了我們，仍應當歡喜快樂。我們今天無論在工作上，或在事業中，以及在家庭、學校、機關團體裡，應該只有一個存心，就是願意主有所得著。只要人人都去跟隨主、事奉主，愛主，順服主，我們就滿足了。除此之外，若再有其他的目的，那就是自私，就是罪，就會阻礙你的禱告。你若盼望神時刻垂聽你的禱告，你不但應該除去自私的存心和追求，就是在心思和意念上也需要清潔。“神啊，求你鑒察我，知道我的心思；試煉我，知道我的意念。”（詩一三九：</w:t>
      </w:r>
      <w:r>
        <w:rPr>
          <w:rFonts w:cs="新細明體;PMingLiU" w:ascii="新細明體;PMingLiU" w:hAnsi="新細明體;PMingLiU"/>
          <w:bCs/>
          <w:color w:val="000000"/>
          <w:kern w:val="2"/>
        </w:rPr>
        <w:t>23</w:t>
      </w:r>
      <w:r>
        <w:rPr>
          <w:rFonts w:ascii="新細明體;PMingLiU" w:hAnsi="新細明體;PMingLiU" w:cs="新細明體;PMingLiU"/>
          <w:bCs/>
          <w:color w:val="000000"/>
          <w:kern w:val="2"/>
        </w:rPr>
        <w:t>）</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親愛的弟兄姊妹們！你願意作個得勝的代禱者嗎？你願意父神的旨意藉著你有所成就嗎？你願意接受神在創世以前為你所預備的榮耀嗎？如果你真願意接受父神手中的一切，今天就請你從心裡對神說：“我不再求自己的榮耀，不再求自己的益處，不再求自己的喜悅，不再求自己的意思，不再求享受主在世所未曾享受的，不再求得著主在世所未曾得著的，不再在你的旨意之外，有何盼望和追求。願我一生孤單的、漂泊的、忠心的、不顧一切的損失，緊緊的跟隨我的救主，走那十字架的窄路，寧可我心傷痛，眼眶含淚，心帶血痕，讓主得著滿足，父神的旨意得著成功！”這就是得勝者應有的態度。但願父神使我們不只沒有自私的禱告，也使我們沒有自私的企圖和目的。讓我們效法主的忠告，等候他的賞賜。</w:t>
      </w:r>
    </w:p>
    <w:p>
      <w:pPr>
        <w:pStyle w:val="Normal"/>
        <w:snapToGrid w:val="false"/>
        <w:spacing w:lineRule="atLeast" w:line="360"/>
        <w:ind w:firstLine="420"/>
        <w:jc w:val="both"/>
        <w:rPr>
          <w:rFonts w:ascii="新細明體;PMingLiU" w:hAnsi="新細明體;PMingLiU" w:cs="新細明體;PMingLiU"/>
          <w:bCs/>
          <w:color w:val="000000"/>
          <w:kern w:val="2"/>
        </w:rPr>
      </w:pPr>
      <w:r>
        <w:rPr>
          <w:rFonts w:cs="新細明體;PMingLiU" w:ascii="新細明體;PMingLiU" w:hAnsi="新細明體;PMingLiU"/>
          <w:b/>
          <w:bCs/>
          <w:color w:val="000000"/>
          <w:kern w:val="2"/>
        </w:rPr>
        <w:t>3</w:t>
      </w:r>
      <w:r>
        <w:rPr>
          <w:rFonts w:ascii="新細明體;PMingLiU" w:hAnsi="新細明體;PMingLiU" w:cs="新細明體;PMingLiU"/>
          <w:b/>
          <w:bCs/>
          <w:color w:val="000000"/>
          <w:kern w:val="2"/>
        </w:rPr>
        <w:t>、不饒恕人</w:t>
      </w:r>
      <w:r>
        <w:rPr>
          <w:rFonts w:ascii="新細明體;PMingLiU" w:hAnsi="新細明體;PMingLiU" w:cs="新細明體;PMingLiU"/>
          <w:bCs/>
          <w:color w:val="000000"/>
          <w:kern w:val="2"/>
        </w:rPr>
        <w:t>——“你們站著禱告的時候，若想起有人得罪你們，就當饒恕他，好叫你們在天上的父。也饒恕你們的過犯。你們若不饒恕人，你們在天上的父也不饒恕你們的過犯。”（可十一：</w:t>
      </w:r>
      <w:r>
        <w:rPr>
          <w:rFonts w:cs="新細明體;PMingLiU" w:ascii="新細明體;PMingLiU" w:hAnsi="新細明體;PMingLiU"/>
          <w:bCs/>
          <w:color w:val="000000"/>
          <w:kern w:val="2"/>
        </w:rPr>
        <w:t>25-26</w:t>
      </w:r>
      <w:r>
        <w:rPr>
          <w:rFonts w:ascii="新細明體;PMingLiU" w:hAnsi="新細明體;PMingLiU" w:cs="新細明體;PMingLiU"/>
          <w:bCs/>
          <w:color w:val="000000"/>
          <w:kern w:val="2"/>
        </w:rPr>
        <w:t>）攔阻神不垂聽我們禱告的第三個原因，就是不肯饒恕人。所以主耶穌又告訴我們說：“你在祭壇上獻禮物的時候，若想起弟兄向你懷怨，就把禮物留在壇前，先去同弟兄和好，然後來獻禮物。”（太五：</w:t>
      </w:r>
      <w:r>
        <w:rPr>
          <w:rFonts w:cs="新細明體;PMingLiU" w:ascii="新細明體;PMingLiU" w:hAnsi="新細明體;PMingLiU"/>
          <w:bCs/>
          <w:color w:val="000000"/>
          <w:kern w:val="2"/>
        </w:rPr>
        <w:t>23-24</w:t>
      </w:r>
      <w:r>
        <w:rPr>
          <w:rFonts w:ascii="新細明體;PMingLiU" w:hAnsi="新細明體;PMingLiU" w:cs="新細明體;PMingLiU"/>
          <w:bCs/>
          <w:color w:val="000000"/>
          <w:kern w:val="2"/>
        </w:rPr>
        <w:t>）我們知道每一個人禱告的目的，都是希望得著答應。如果得不著，就等於沒有禱告。假使一弟兄或姊妹預先知道他的禱告得不著神的答應，他也就不去禱告了。他所以還要禱告的緣故，就是因為他總希望從禱告中得著神的答應為此他就常常將禮物帶到祭壇前去獻祭——禱告——神本是悅納禱告和奉獻的，可是有多少時候，事實上是相反的，我們所獻的祭——禱告——神並不悅納，也不垂聽。其原因何在呢？就是因為有的弟兄向我們懷怨，我們沒有前去同他和好，因此神不悅納我們所獻上的禮物，不垂聽我們的禱告。所以，主才命令我們說：“你在祭壇上獻禮物的時候，若想起弟兄向你懷怨，就把禮物放在壇前，先去與弟兄和好，然後來獻禮物。”我們如此行，主就必定悅納。不然的話！我們禱告的雖然又好又懇切，奉獻的也多，但神不能悅納，也不能垂聽，因為我們不饒恕人的攔阻還沒有除掉。不饒恕人的心，還在那裡控告弟兄。</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攔阻我們與神交通的事不只是言語上，也有在心思中的。有的時候我們嘴裡說，饒恕了那得罪我們的人，但在我們的心思中，並沒有忘記他得罪我們的事，時刻想起他對不住我們的地方，以致我們的心煩悶不安，而生出怨恨人的心來。我們心中的事雖然沒有對人講，但在意念中已有控告弟兄的聲音。所以我們禱告雖然十分懇切，但是，主不能垂聽，因為我們不能像主耶穌那樣饒恕人，我們所有一切的罪，主一次赦免，就永遠赦免。並且他忘記了我們所有的罪。他所赦免過的罪，他就不再想起來，我們雖然刻變時翻，但他赦免的恩典永沒有反悔過。他不像我們有的時候赦免人，也有的時候，又把所赦免的人重新想起來數算一下，這就像彼得對待他的弟兄的情形一樣。有一次彼得豈不是進到主耶穌面前問說：“主啊，我弟兄得罪我，我當饒恕他幾次呢？到七次可以嗎？”主耶穌回答說：“我對你說：不是到七次，乃是到七十個七次。”（太十八：</w:t>
      </w:r>
      <w:r>
        <w:rPr>
          <w:rFonts w:cs="新細明體;PMingLiU" w:ascii="新細明體;PMingLiU" w:hAnsi="新細明體;PMingLiU"/>
          <w:bCs/>
          <w:color w:val="000000"/>
          <w:kern w:val="2"/>
        </w:rPr>
        <w:t>21</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22</w:t>
      </w:r>
      <w:r>
        <w:rPr>
          <w:rFonts w:ascii="新細明體;PMingLiU" w:hAnsi="新細明體;PMingLiU" w:cs="新細明體;PMingLiU"/>
          <w:bCs/>
          <w:color w:val="000000"/>
          <w:kern w:val="2"/>
        </w:rPr>
        <w:t>）七十個七次，就是不間斷、不止息、無限量饒恕的意思。這就是主耶穌對待我們的態度，他饒恕的恩典對於我們是沒有間斷的、不息的，也是沒有數量的。彼得對他的弟兄就不是這樣，他對他的弟兄是記帳式的饒恕，他饒恕了他的弟兄，一次、二次……一直到七次，他記得十分清楚，他以為這一次我到主面前報告一下，我饒恕了我的弟兄七次之多！我是何等寬大呢？我是這樣的有愛心，是這樣的有忍耐，我想這一次主總可以說：“好！彼得你不錯，你比你的弟兄有進步，有容忍，可以啦！夠啦！”不料想，主非但沒有稱讚彼得，反而宣告彼得饒恕人的次數不夠多。</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多少時候對於得罪我們的人，也是存著彼得那樣的態度。我們以為饒恕人的次數夠多了，甚至與對主說：“主啊！我饒恕了某某人已經七次之多了，他仍是繼續不斷的得罪我。我這樣的有愛心，這樣的寬大，容忍他們到今天，他仍舊是沒有覺悟，不肯悔改，我還作什麼呢？”主就要對你說：“你所饒恕的次數還不夠多，你弟兄所虧欠你的，至多也不過是十兩銀子，你所虧欠神的，乃是一千萬兩銀子。”</w:t>
      </w:r>
      <w:r>
        <w:rPr>
          <w:rFonts w:ascii="新細明體;PMingLiU" w:hAnsi="新細明體;PMingLiU" w:cs="新細明體;PMingLiU"/>
          <w:bCs/>
          <w:color w:val="000000"/>
          <w:kern w:val="2"/>
        </w:rPr>
        <w:t xml:space="preserve"> </w:t>
      </w:r>
      <w:r>
        <w:rPr>
          <w:rFonts w:ascii="新細明體;PMingLiU" w:hAnsi="新細明體;PMingLiU" w:cs="新細明體;PMingLiU"/>
          <w:bCs/>
          <w:color w:val="000000"/>
          <w:kern w:val="2"/>
        </w:rPr>
        <w:t>弟兄姊妹們！要將十兩銀子和一千萬兩銀子比較起來，那真是差的太多了！我們多少的時候，以為自己有愛心，夠寬大，對於人常有赦免的恩典，豈知道我們對別人的寬宥至多也不過十兩銀子。我們如果看見神的憐憫和慈愛，我們才曉得：我們對於我們弟兄姊妹的原有寬恕，容忍和愛心差的太遠了！我們的心是何等的微渺！凡自以為有愛心的人，就是因為他沒有看見神的愛，凡自以為寬大的人，就是因為他沒有看見神的寬容。我們得罪神的地方，照比我們弟兄姊妹對不起我們的地方，兩下比較起來那真是天援之別了！感謝神！他沒有照著我們的罪孽刑罰我們，沒有照著我們的噁心來懲治我們，沒有照著我們的行為來報應我們，所以，我們今日還能存留在這世界上。</w:t>
      </w:r>
    </w:p>
    <w:p>
      <w:pPr>
        <w:pStyle w:val="Normal"/>
        <w:snapToGrid w:val="false"/>
        <w:spacing w:lineRule="atLeast" w:line="360"/>
        <w:ind w:firstLine="42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饒恕人不應該像記帳式的，應該像呼吸式的樣子，就是隨呼隨吸，不稍停留，不記次數的，永不止息的饒恕人。天父對待我們的態度就是如此。否則就會攔阻我們的禱告，因為“你們各人若不從心裡饒恕你的弟兄，我天父也要這樣待你們了。”（太十八：</w:t>
      </w:r>
      <w:r>
        <w:rPr>
          <w:rFonts w:cs="新細明體;PMingLiU" w:ascii="新細明體;PMingLiU" w:hAnsi="新細明體;PMingLiU"/>
          <w:bCs/>
          <w:color w:val="000000"/>
          <w:kern w:val="2"/>
        </w:rPr>
        <w:t>35</w:t>
      </w:r>
      <w:r>
        <w:rPr>
          <w:rFonts w:ascii="新細明體;PMingLiU" w:hAnsi="新細明體;PMingLiU" w:cs="新細明體;PMingLiU"/>
          <w:bCs/>
          <w:color w:val="000000"/>
          <w:kern w:val="2"/>
        </w:rPr>
        <w:t>）“你們站著禱告的時候，若想起有人得罪你們，就當饒恕他，好叫你們在天上的父也饒恕你們的過犯。”（可十一：</w:t>
      </w:r>
      <w:r>
        <w:rPr>
          <w:rFonts w:cs="新細明體;PMingLiU" w:ascii="新細明體;PMingLiU" w:hAnsi="新細明體;PMingLiU"/>
          <w:bCs/>
          <w:color w:val="000000"/>
          <w:kern w:val="2"/>
        </w:rPr>
        <w:t>25</w:t>
      </w:r>
      <w:r>
        <w:rPr>
          <w:rFonts w:ascii="新細明體;PMingLiU" w:hAnsi="新細明體;PMingLiU" w:cs="新細明體;PMingLiU"/>
          <w:bCs/>
          <w:color w:val="000000"/>
          <w:kern w:val="2"/>
        </w:rPr>
        <w:t>）</w:t>
      </w:r>
    </w:p>
    <w:p>
      <w:pPr>
        <w:pStyle w:val="Heading3"/>
        <w:snapToGrid w:val="false"/>
        <w:spacing w:lineRule="atLeast" w:line="360"/>
        <w:jc w:val="both"/>
        <w:rPr>
          <w:color w:val="000000"/>
          <w:kern w:val="2"/>
          <w:sz w:val="24"/>
          <w:szCs w:val="24"/>
        </w:rPr>
      </w:pPr>
      <w:r>
        <w:rPr>
          <w:color w:val="000000"/>
          <w:kern w:val="2"/>
          <w:sz w:val="24"/>
          <w:szCs w:val="24"/>
        </w:rPr>
        <w:t>二、外面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不只是心裡的罪惡與己的成份會攔阻神不垂聽我們的禱告，還有外面的動態也會攔阻我們的禱告。提起“動態”兩個字，我們每個人都曉得：它的範圍是很廣的，就如言行、動作、儀容、結交等都是屬於動態方面的。我們現在各舉三點外面動態的事。</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1</w:t>
      </w:r>
      <w:r>
        <w:rPr>
          <w:rFonts w:ascii="新細明體;PMingLiU" w:hAnsi="新細明體;PMingLiU" w:cs="新細明體;PMingLiU"/>
          <w:b/>
          <w:bCs/>
          <w:color w:val="000000"/>
          <w:kern w:val="2"/>
        </w:rPr>
        <w:t>）濫交朋友</w:t>
      </w:r>
      <w:r>
        <w:rPr>
          <w:rFonts w:ascii="新細明體;PMingLiU" w:hAnsi="新細明體;PMingLiU" w:cs="新細明體;PMingLiU"/>
          <w:bCs/>
          <w:color w:val="000000"/>
          <w:kern w:val="2"/>
        </w:rPr>
        <w:t>——交友雖是外面的事，但多少時候，基督徒因為結交了不該結交的朋友，以致使他的靈性墮落而影響了他們與神的交通。保羅勸提摩太說：“你要逃避少年的私欲，同那清心禱告主的人，追求公義、信德、仁愛、和平。”（提後二：</w:t>
      </w:r>
      <w:r>
        <w:rPr>
          <w:rFonts w:cs="新細明體;PMingLiU" w:ascii="新細明體;PMingLiU" w:hAnsi="新細明體;PMingLiU"/>
          <w:bCs/>
          <w:color w:val="000000"/>
          <w:kern w:val="2"/>
        </w:rPr>
        <w:t>22</w:t>
      </w:r>
      <w:r>
        <w:rPr>
          <w:rFonts w:ascii="新細明體;PMingLiU" w:hAnsi="新細明體;PMingLiU" w:cs="新細明體;PMingLiU"/>
          <w:bCs/>
          <w:color w:val="000000"/>
          <w:kern w:val="2"/>
        </w:rPr>
        <w:t>）保羅又諄諄的囑咐我們說：“……你們與不信的原不相配，不要同負一軛，義和不義有什麼相交呢？光明和黑暗有什麼相通呢？”（林後六：</w:t>
      </w:r>
      <w:r>
        <w:rPr>
          <w:rFonts w:cs="新細明體;PMingLiU" w:ascii="新細明體;PMingLiU" w:hAnsi="新細明體;PMingLiU"/>
          <w:bCs/>
          <w:color w:val="000000"/>
          <w:kern w:val="2"/>
        </w:rPr>
        <w:t>14</w:t>
      </w:r>
      <w:r>
        <w:rPr>
          <w:rFonts w:ascii="新細明體;PMingLiU" w:hAnsi="新細明體;PMingLiU" w:cs="新細明體;PMingLiU"/>
          <w:bCs/>
          <w:color w:val="000000"/>
          <w:kern w:val="2"/>
        </w:rPr>
        <w:t>）由於以上兩處的經文我們可以知道：需要和那些清心禱告主的人在一處，才能禱告，和不信的人在一處是不能禱告的。換句話說，我們離開了清心的人，去結交那些不信的朋友，我們不僅不能禱告，並且他們會攔阻我們的禱告。我現在可以舉出一個因結交朋友而失去禱告的事實。</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在某處有一位弟兄，他信主以後非常渴慕真道，在屬靈的事工上，竭力追求長進。在生活方面也真不錯，無論是禱告聚會或是個人家庭中的禱告，他總是熱心參加，並且也有負擔，好多人的確因著他的禱告，得著祝福，好多的弟兄對他屬靈的前途滿懷著希望。不料，在兩年前，他同一位不信主的女子作了朋友，起初他還勉強參加聚會，後來漸漸的聚會也不參加了，禱告也停止了。後來有一位弟兄去看望他，問他說：“你現在為什麼不來聚會？”他說：“我在家裡也常常禱告。”那位弟兄又問他說：“你什麼時候禱告。”他說：“我早晚都有禱告。”那位弟兄又問：“你今天早上有沒有禱告？”他說：“我禱告了。”又問他說：“你今早在家為什麼事禱告？”他說：“為許多事禱告。”他正說話的時候，他的那位女友從外面進來，對他說：“我覺得很對不起你，今天你為了給我找傭人跑了一早晨！”他很急促的對他的女友說：“不要緊！不要緊！我家有客人，等一等，我到你那裡去。”他的女友說：“不必再勞動你去我的地方了，我們下午三點鐘再到我們昨天晚上去的那個電影院中再會吧？”他一直急急的用話搪塞催他的女友走，於是他的女友就被他催走了。哦！親愛的弟兄姊妹們！人一離開主，禱告就會停止，禱告一停止，人就會去犯罪。人犯了第一次的罪，就有第二次的罪緊緊的跟著來。這位弟兄犯了濫交的罪，使他的禱告停止了，隨著他就犯了謊言的罪，他明明在早晨出去給他的女友找傭人，晚上去陪他的女友看電影，他還說他在家中為許多的事禱告。假使一個人在電影院裡，一面看電影，一面還會禱告的話，恐怕這個禱告，是自己欺騙自己的禱告。所以經上說：“你們不要自欺，濫交是敗壞善行，你們要醒悟為善不要犯罪，因為有人不認識神。”（林前十五：</w:t>
      </w:r>
      <w:r>
        <w:rPr>
          <w:rFonts w:cs="新細明體;PMingLiU" w:ascii="新細明體;PMingLiU" w:hAnsi="新細明體;PMingLiU"/>
          <w:bCs/>
          <w:color w:val="000000"/>
          <w:kern w:val="2"/>
        </w:rPr>
        <w:t>33-34</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凡與不認識神的人相交的，他定要把你帶到黑暗的迷途中，使你不能自由的與神親近。弟兄姊妹們請不要忘記：不只是異性的朋友會攔阻你與神交通，就是同性的朋友也會攔阻你與神交通。在一年之前我曾經看到幾位姊妹，因著幾方面交朋友的關係，他們彼此受了極大的痛苦，以致於失去了禱告。所以說：就是同性的朋友也會攔阻我們與神的交通。凡是把我們帶到一個不能禱告之地步的人，就是我們生命中的仇敵。凡是攔阻我們不能進到耶路撒冷的人，就是撒旦的差役。我們應該效法主耶穌對待彼得的態度，要以嚴詞斥責那攔阻我們的人退我們後面去！一切不能幫助我們負起十字架的人，就不可成為我們的朋友。</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注意；“濫交朋友的，自取敗壞，但有一位朋友，比弟兄更親密。”（箴十八：</w:t>
      </w:r>
      <w:r>
        <w:rPr>
          <w:rFonts w:cs="新細明體;PMingLiU" w:ascii="新細明體;PMingLiU" w:hAnsi="新細明體;PMingLiU"/>
          <w:bCs/>
          <w:color w:val="000000"/>
          <w:kern w:val="2"/>
        </w:rPr>
        <w:t>24</w:t>
      </w:r>
      <w:r>
        <w:rPr>
          <w:rFonts w:ascii="新細明體;PMingLiU" w:hAnsi="新細明體;PMingLiU" w:cs="新細明體;PMingLiU"/>
          <w:bCs/>
          <w:color w:val="000000"/>
          <w:kern w:val="2"/>
        </w:rPr>
        <w:t>）這位朋友是誰呢？就是愛我們的主基督，“他是愛我，為我捨己。”但願我們與他有更親密的相交，因有主同在，就不孤單，在主裡面，就無不滿足，在他之外，我們應該無所願，也無所屬。所以，我們一切屬世的朋友都應該因著主愛的激勵，完全奉獻給他，讓他得著我們所有的一切，使我們為他而活、為他而工作。</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2</w:t>
      </w:r>
      <w:r>
        <w:rPr>
          <w:rFonts w:ascii="新細明體;PMingLiU" w:hAnsi="新細明體;PMingLiU" w:cs="新細明體;PMingLiU"/>
          <w:b/>
          <w:bCs/>
          <w:color w:val="000000"/>
          <w:kern w:val="2"/>
        </w:rPr>
        <w:t>）注重裝飾</w:t>
      </w:r>
      <w:r>
        <w:rPr>
          <w:rFonts w:ascii="新細明體;PMingLiU" w:hAnsi="新細明體;PMingLiU" w:cs="新細明體;PMingLiU"/>
          <w:bCs/>
          <w:color w:val="000000"/>
          <w:kern w:val="2"/>
        </w:rPr>
        <w:t>——服裝是人類所必須有的，也是基督徒所不可缺少的。但是如果過分注重裝飾，那就是大錯。現在請我們注意：人為什麼要穿衣服呢？穿衣服不是專為禦寒冷，因為始祖未犯罪之前在伊甸園中他們並未穿衣服，並不感到寒冷，更不是為美麗好看，因神起初是照著他自己的樣式造人，原是很美麗的。那麼今天為什麼人人要穿衣服呢？穿衣服的意義在聖經裡告訴我們說：穿衣服是為遮蓋身體上的羞恥，自從人類始祖犯罪之後，人在神前的行為是被咒詛的，在人前的形態是可羞恥的。所以，神就替人類作了第一件衣服（創三：</w:t>
      </w:r>
      <w:r>
        <w:rPr>
          <w:rFonts w:cs="新細明體;PMingLiU" w:ascii="新細明體;PMingLiU" w:hAnsi="新細明體;PMingLiU"/>
          <w:bCs/>
          <w:color w:val="000000"/>
          <w:kern w:val="2"/>
        </w:rPr>
        <w:t>21</w:t>
      </w:r>
      <w:r>
        <w:rPr>
          <w:rFonts w:ascii="新細明體;PMingLiU" w:hAnsi="新細明體;PMingLiU" w:cs="新細明體;PMingLiU"/>
          <w:bCs/>
          <w:color w:val="000000"/>
          <w:kern w:val="2"/>
        </w:rPr>
        <w:t>）來遮蓋人的羞恥。由此可知，人的身子不是為著衣服，衣服乃是為著身體。可惜今天有好些人，不是為著身子來穿衣服，乃是為著衣服來穿衣服。所以，就有那些袒胸露臂，赤腳，甚至塗脂抹粉，畫眉染甲（手甲足甲）種種的動態，他們這樣作，並不以為羞恥，反而以為榮耀。這真是違反了神當初叫人穿衣服的意義。外邦人如此行，倒不足以為奇，因為他們本是屬乎世界的，生來就作了世界之子。惟有許多神的孩子們也不覺悟，一味的效法那世界之子的行為，這真是一件極痛心的事，又是極可憐的事！所以保羅就勸“女人……以正派衣裳為妝飾，不以編發、黃金、珍珠和貴價的衣裳為妝飾。”（提前二：</w:t>
      </w:r>
      <w:r>
        <w:rPr>
          <w:rFonts w:cs="新細明體;PMingLiU" w:ascii="新細明體;PMingLiU" w:hAnsi="新細明體;PMingLiU"/>
          <w:bCs/>
          <w:color w:val="000000"/>
          <w:kern w:val="2"/>
        </w:rPr>
        <w:t>9</w:t>
      </w:r>
      <w:r>
        <w:rPr>
          <w:rFonts w:ascii="新細明體;PMingLiU" w:hAnsi="新細明體;PMingLiU" w:cs="新細明體;PMingLiU"/>
          <w:bCs/>
          <w:color w:val="000000"/>
          <w:kern w:val="2"/>
        </w:rPr>
        <w:t>）經上又說：“你們不要以外面的辮頭髮、戴金飾、穿美衣為妝飾，只要以裡面存著長久溫柔、安靜的心為妝飾，這在　神面前是極寶貴的。”（彼前三：</w:t>
      </w:r>
      <w:r>
        <w:rPr>
          <w:rFonts w:cs="新細明體;PMingLiU" w:ascii="新細明體;PMingLiU" w:hAnsi="新細明體;PMingLiU"/>
          <w:bCs/>
          <w:color w:val="000000"/>
          <w:kern w:val="2"/>
        </w:rPr>
        <w:t>3</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先知又告訴我們說：“以聖潔的妝飾，敬拜耶和華。”（詩二十九：</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所謂的裝飾：是由頭到腳，也包括我們整個人外表所穿戴的服飾。裝飾雖然是外表方面的東西，但會攔阻我們裡面與神的交通。很多人以為裝飾是外表的事，是無關緊要的問題，豈知，外面的東西，正是代表我們裡面的心。俗語說：“誠於中，形於外。”有許多弟兄姊妹，由於他們的服裝和打扮，就可以知道，他們對於神的敬虔和順服的程度了。你不必聽他講多少道，你一見這個人的動態，就不能不歸榮耀給神！這些弟兄姊妹們，在一般所謂的摩登人的眼光看來，是守舊落伍，而不合潮流的，世人認為他們的服裝是一種古怪的裝飾，但是他們卻成了那些要順服主之人的榜樣。因為他們曉得神的心意，他們知道神對於這個世界是定罪的，所以他們不願效法這個世界，他們這樣作一方面是順服神，另一方面他們能光照別人，脫離這定罪的世界，來順服神。</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今天，如果希望別人脫離這個定罪的世界，我們就必須先脫離一切屬世的裝飾。總之：你要作一個曉得神心意而順服神的人，使別人也能因你得著亮光和祝福的話，你就得先作個特別不順潮流的人物，否則，我們不但不能討神的喜悅失去神的賜福，我們在他面前的禱告，也要受到相當的攔阻。</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正在我寫這本書的時候，有個不信主的女子到我們所住的地方來找我人。她進來就站在我們旁邊，看見一位姊妹就說：“某人是基督徒。”我就問她說：“你從哪裡知道她是基督徒呢？”她就指著那位姊妹所梳的長頭髮和所穿的衣服說：“這就是……。”這個姊妹所穿的衣服和梳的頭髮，在一般自以為摩登時髦的人看來，好象是古怪不十分幽雅似的，豈知卻成了黑暗中的光，使那個不信主的女子，在那位姊妹的身上看見了主。所以，就使她有一種起敬的表示。這件事叫我更看出我們服裝的緊要來。假使我們的頭髮和世人一樣，世人在我們身上就看不出基督來，他怎能羡慕我們所信的基督呢。這樣，我們不但不能把人帶到神面前去，恐怕連我們的禱告，也不能達到神的面前。</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親愛的弟兄姊妹們！我們想叫我們的禱告蒙神悅納，我們的服裝和動態必須先蒙神的悅納。如果神悅納了我們的服裝和禱告，人藐視我們，批評我們，輕看我們，那又算得什麼呢，用不了二十年，那譭謗我們的聲音和批評我們的口，並那自命為時代的人物，都要過去了。親愛的弟兄姊妹啊！願主使我們更深的認識神的心，且使我們的禱告不受攔阻，真能作一個神所喜悅的人，像他兒子主耶穌一樣。他不求從人來的稱讚，不要從人來的榮耀，他只要神的心喜悅，要神的榮耀得以彰顯。弟兄姊妹們！我們如果為著順服主的緣故，不與世人同流合污，今天那些從人來的譭謗、批評，就要成為我們將來的榮耀和冠冕了。請問，你到底是要得到今世虛浮的誇耀呢？還是要得到神的笑容和他的獎賞呢？凡是願意在今世得著人羡慕的，將要在天國裡就要失去主的稱讚。願主賜恩給我們，使我們尋求他的心意，脫離一切屬世的風味，無論是穿衣戴帽，都是為著他，也是代表他，一直等他回來，得見他的笑臉。</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3</w:t>
      </w:r>
      <w:r>
        <w:rPr>
          <w:rFonts w:ascii="新細明體;PMingLiU" w:hAnsi="新細明體;PMingLiU" w:cs="新細明體;PMingLiU"/>
          <w:b/>
          <w:bCs/>
          <w:color w:val="000000"/>
          <w:kern w:val="2"/>
        </w:rPr>
        <w:t>）話不準確</w:t>
      </w:r>
      <w:r>
        <w:rPr>
          <w:rFonts w:ascii="新細明體;PMingLiU" w:hAnsi="新細明體;PMingLiU" w:cs="新細明體;PMingLiU"/>
          <w:bCs/>
          <w:color w:val="000000"/>
          <w:kern w:val="2"/>
        </w:rPr>
        <w:t>——撒旦也慣于利用話語的不準確來敗壞信徒的生命，播弄是非。所以說話是每個人天天所要遇見的試探，如果稍不謹慎，就會言過其實。多少時候因著我們的話語不準確就出了事情，誤了神的工作，這也是攔阻神聽我們禱告的一個很大的原因。主耶穌教導我們說：“你們的話，是，就說是；不是，就說不是；若再多說，就是出於那惡者。”（太五：</w:t>
      </w:r>
      <w:r>
        <w:rPr>
          <w:rFonts w:cs="新細明體;PMingLiU" w:ascii="新細明體;PMingLiU" w:hAnsi="新細明體;PMingLiU"/>
          <w:bCs/>
          <w:color w:val="000000"/>
          <w:kern w:val="2"/>
        </w:rPr>
        <w:t>37</w:t>
      </w:r>
      <w:r>
        <w:rPr>
          <w:rFonts w:ascii="新細明體;PMingLiU" w:hAnsi="新細明體;PMingLiU" w:cs="新細明體;PMingLiU"/>
          <w:bCs/>
          <w:color w:val="000000"/>
          <w:kern w:val="2"/>
        </w:rPr>
        <w:t>）又告訴我們說：“凡人所說的閒話，當審判的日子，必要句句供出來。”（太十二：</w:t>
      </w:r>
      <w:r>
        <w:rPr>
          <w:rFonts w:cs="新細明體;PMingLiU" w:ascii="新細明體;PMingLiU" w:hAnsi="新細明體;PMingLiU"/>
          <w:bCs/>
          <w:color w:val="000000"/>
          <w:kern w:val="2"/>
        </w:rPr>
        <w:t>36</w:t>
      </w:r>
      <w:r>
        <w:rPr>
          <w:rFonts w:ascii="新細明體;PMingLiU" w:hAnsi="新細明體;PMingLiU" w:cs="新細明體;PMingLiU"/>
          <w:bCs/>
          <w:color w:val="000000"/>
          <w:kern w:val="2"/>
        </w:rPr>
        <w:t>）人什麼時候一多說話，就不免有閒話，更不免有擴大其詞、言過其實的毛病。因為“多言多語難免有過；禁止嘴唇是有智慧。”（箴十：</w:t>
      </w:r>
      <w:r>
        <w:rPr>
          <w:rFonts w:cs="新細明體;PMingLiU" w:ascii="新細明體;PMingLiU" w:hAnsi="新細明體;PMingLiU"/>
          <w:bCs/>
          <w:color w:val="000000"/>
          <w:kern w:val="2"/>
        </w:rPr>
        <w:t>19</w:t>
      </w:r>
      <w:r>
        <w:rPr>
          <w:rFonts w:ascii="新細明體;PMingLiU" w:hAnsi="新細明體;PMingLiU" w:cs="新細明體;PMingLiU"/>
          <w:bCs/>
          <w:color w:val="000000"/>
          <w:kern w:val="2"/>
        </w:rPr>
        <w:t>）我們說話一多，自然而然會把無足輕重的瑣事不準確的話，說而又說，這是最會阻礙我們靈命長進，也是失去推動能力的原因。同時，我們對人說話過多，向神的禱告就一定要減少了。我們必須靠著聖靈勒住自己的舌頭。（雅一：</w:t>
      </w:r>
      <w:r>
        <w:rPr>
          <w:rFonts w:cs="新細明體;PMingLiU" w:ascii="新細明體;PMingLiU" w:hAnsi="新細明體;PMingLiU"/>
          <w:bCs/>
          <w:color w:val="000000"/>
          <w:kern w:val="2"/>
        </w:rPr>
        <w:t>26</w:t>
      </w:r>
      <w:r>
        <w:rPr>
          <w:rFonts w:ascii="新細明體;PMingLiU" w:hAnsi="新細明體;PMingLiU" w:cs="新細明體;PMingLiU"/>
          <w:bCs/>
          <w:color w:val="000000"/>
          <w:kern w:val="2"/>
        </w:rPr>
        <w:t>）我們總要安靜、謙卑，並求主保守我們的話語準確，正如表店裡保守時鐘的準確一樣。</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掃羅對撒母耳說了不準確話語，以致被神棄絕，神就永不再聽他的禱告；亞拿尼亞和他的妻子撒非喇因對使徒說了不準確的話而致死亡！話語不準確的危害是何等的可怕！但願神在我們的口中設立守望者，救我們脫離掃羅、亞拿尼亞、撒非喇之輩的口舌。但以理，撒母耳，耶利米，大衛等人的禱告，所以每次都蒙神垂聽，就是因為他們心存誠實，口無謊言，因為“神所喜愛的，是內裡誠實。”（詩五十一：</w:t>
      </w:r>
      <w:r>
        <w:rPr>
          <w:rFonts w:cs="新細明體;PMingLiU" w:ascii="新細明體;PMingLiU" w:hAnsi="新細明體;PMingLiU"/>
          <w:bCs/>
          <w:color w:val="000000"/>
          <w:kern w:val="2"/>
        </w:rPr>
        <w:t>6</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有一次，我在一個地方聚會，有一位弟兄對我說到另一位弟兄的事，當時我就問他：“你告訴我的這些話，你可曾對他本人說過沒有呢？”他說：“我已經說過了，可惜他不接受”我問他：“好不好，讓我將你告訴我的話對某弟兄說明呢？”他說：“現在正是聚會的時候，不便說，等聚會完了再說罷！”所以我就把這事放在禱告中。不料到散會後，他不來見我，但因這件事有關主的工作，使我不能放下，所以，我就去請那位弟兄來，問他：“你有沒有到某人的地方去過？”他說：“沒有。”我又問他：“某人有沒有到你的地方來過？”他說：“也沒有。”我就不便再往下問了，以後過了一些日子，我又見到那位告訴我話的弟兄，我就問他：“在不久以前，你對我說到某一位弟兄的事，是實在的嗎？”他仍然對我說：“是實在的。”我就告訴他：“我在聚會之後曾問過他，他說沒有這件事。”這時，他知道我已去對證過這事，他才向我承認他自己的話語不準確。我就對他說：“你知道嗎？話語不準確會使你在神面前的禱告受阻攔。”他說：“真是不錯，我這些日子的禱告都是不通。”當時我們就跪在神面前一同禱告。當天晚上，他寫信對我說：“我與神數十日間隔，以致我的祈禱不蒙神垂聽，實在是因為我的話語不準確，我承認了這個罪之後，神就垂聽了我的禱告。”由此可知，我們話語的準確，關係我們與神的交通甚大。</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們！我們不但在生活方面要與不信的人有分別，除去禱告的一切攔阻，應當在說話中學習敬畏神像眾先知一樣。“是，就說是；不是，就說不是。”切不可多說，中了撒旦的詭計。“若有人在話語上沒有過失，他就是完全人”。（雅三：</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口吐真言，永遠堅立；舌說謊話，只存片時。”（箴十二：</w:t>
      </w:r>
      <w:r>
        <w:rPr>
          <w:rFonts w:cs="新細明體;PMingLiU" w:ascii="新細明體;PMingLiU" w:hAnsi="新細明體;PMingLiU"/>
          <w:bCs/>
          <w:color w:val="000000"/>
          <w:kern w:val="2"/>
        </w:rPr>
        <w:t>19</w:t>
      </w:r>
      <w:r>
        <w:rPr>
          <w:rFonts w:ascii="新細明體;PMingLiU" w:hAnsi="新細明體;PMingLiU" w:cs="新細明體;PMingLiU"/>
          <w:bCs/>
          <w:color w:val="000000"/>
          <w:kern w:val="2"/>
        </w:rPr>
        <w:t>）真是需要聖靈管理我們的心和口，除去我們心中一切似是而非的意念和似是而非的聲音。我們今日不但需要主耶穌的血洗淨我們的罪，我們也需要主耶穌的血洗淨我們的聲音。但願聖靈光照我們，像當日以賽亞那樣的認識自己說：“禍哉！我滅亡了！因為我是嘴唇不潔的人，又住在嘴唇不潔的民中。”也能像他那樣發出呼聲來：用壇上的炭火沾在我們的口上，我們的罪孽便得除掉，罪惡要得赦免。（賽六</w:t>
      </w:r>
      <w:r>
        <w:rPr>
          <w:rFonts w:cs="新細明體;PMingLiU" w:ascii="新細明體;PMingLiU" w:hAnsi="新細明體;PMingLiU"/>
          <w:bCs/>
          <w:color w:val="000000"/>
          <w:kern w:val="2"/>
        </w:rPr>
        <w:t>1</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7</w:t>
      </w:r>
      <w:r>
        <w:rPr>
          <w:rFonts w:ascii="新細明體;PMingLiU" w:hAnsi="新細明體;PMingLiU" w:cs="新細明體;PMingLiU"/>
          <w:bCs/>
          <w:color w:val="000000"/>
          <w:kern w:val="2"/>
        </w:rPr>
        <w:t>）“耶和華啊，求你救我脫離說謊言的嘴唇和詭詐的舌頭。”（詩一百二十：</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主阿！願你在我們的口中給我們設立守望者！</w:t>
      </w:r>
    </w:p>
    <w:p>
      <w:pPr>
        <w:pStyle w:val="Heading3"/>
        <w:snapToGrid w:val="false"/>
        <w:spacing w:lineRule="atLeast" w:line="360"/>
        <w:jc w:val="both"/>
        <w:rPr>
          <w:color w:val="000000"/>
          <w:kern w:val="2"/>
          <w:sz w:val="24"/>
          <w:szCs w:val="24"/>
        </w:rPr>
      </w:pPr>
      <w:r>
        <w:rPr>
          <w:color w:val="000000"/>
          <w:kern w:val="2"/>
          <w:sz w:val="24"/>
          <w:szCs w:val="24"/>
        </w:rPr>
        <w:t>三、其餘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1</w:t>
      </w:r>
      <w:r>
        <w:rPr>
          <w:rFonts w:ascii="新細明體;PMingLiU" w:hAnsi="新細明體;PMingLiU" w:cs="新細明體;PMingLiU"/>
          <w:b/>
          <w:bCs/>
          <w:color w:val="000000"/>
          <w:kern w:val="2"/>
        </w:rPr>
        <w:t>）不聽神話</w:t>
      </w:r>
      <w:r>
        <w:rPr>
          <w:rFonts w:ascii="新細明體;PMingLiU" w:hAnsi="新細明體;PMingLiU" w:cs="新細明體;PMingLiU"/>
          <w:bCs/>
          <w:color w:val="000000"/>
          <w:kern w:val="2"/>
        </w:rPr>
        <w:t>——不聽神的話，也是禱告中很大的一個攔阻。箴言二十八章九節告訴我們說：“轉耳不聽律法的（律法就是神的話，神的話就是聖經），他的祈禱也為可憎。”我們由此可知光是禱告而不肯聽神的話，他的禱告雖然不錯，但是得不到他所要得的。因為，這只有一方面的呼聲。所以就沒有天上的答應。請注意：神與人的交通是雙方的。禱告，是我們的心向上對著神來說話，讀經時神從上往下對著人來說話；禱告是將我們的心願告訴神，讀經是神藉著聖靈將他的心意顯示於我們。換句話說，禱告是從下而上的，神的話是從上而下的。我們如果只有禱告而不聽神的話，那就只有上去的聲音，而沒有下來的恩典，這是一方面的行動，是不能從對方得到回答的。所以先知以賽亞告訴我們：“你們當就近我來，側耳而聽，就必得……那可靠的恩典。”（賽五十五：</w:t>
      </w:r>
      <w:r>
        <w:rPr>
          <w:rFonts w:cs="新細明體;PMingLiU" w:ascii="新細明體;PMingLiU" w:hAnsi="新細明體;PMingLiU"/>
          <w:bCs/>
          <w:color w:val="000000"/>
          <w:kern w:val="2"/>
        </w:rPr>
        <w:t>3</w:t>
      </w:r>
      <w:r>
        <w:rPr>
          <w:rFonts w:ascii="新細明體;PMingLiU" w:hAnsi="新細明體;PMingLiU" w:cs="新細明體;PMingLiU"/>
          <w:bCs/>
          <w:color w:val="000000"/>
          <w:kern w:val="2"/>
        </w:rPr>
        <w:t>）同時以賽亞也給我們很好的榜樣，他禱告神說：“主耶和華賜我受教者的舌頭，使我知道怎樣用言語扶助疲乏的人。主每早晨提醒，提醒我的耳朵，使我能聽，像受教者一樣。主耶和華開通我的耳朵，我並沒有違背，也沒有退後。”（賽五十：</w:t>
      </w:r>
      <w:r>
        <w:rPr>
          <w:rFonts w:cs="新細明體;PMingLiU" w:ascii="新細明體;PMingLiU" w:hAnsi="新細明體;PMingLiU"/>
          <w:bCs/>
          <w:color w:val="000000"/>
          <w:kern w:val="2"/>
        </w:rPr>
        <w:t>4</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5</w:t>
      </w:r>
      <w:r>
        <w:rPr>
          <w:rFonts w:ascii="新細明體;PMingLiU" w:hAnsi="新細明體;PMingLiU" w:cs="新細明體;PMingLiU"/>
          <w:bCs/>
          <w:color w:val="000000"/>
          <w:kern w:val="2"/>
        </w:rPr>
        <w:t>）有以賽亞這樣態度的人，他的禱告在神面前才不會受攔阻。</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從古至今，有很多得勝者的禱告，無不蒙神垂聽。就如：以利亞、摩西、大衛、但以理，耶利米……等，就是因為他們有受教者的耳朵，會聽神的話。有時候，神話語的聲音，雖然是很微細的，卻能進到他們心靈裡的最深處。因為他們將神的話當作美物。（賽五十五：</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他們會在聖靈的引導中順服神的命令，信靠神的話語，所以他們的禱告能搖動天地。</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姊妹們！我們若盼望我們的禱告不受攔阻，我們必須好好讀神的話，並在聖靈中受教，聽從他一切的命令。讓我們學會了聽神的聲音，叫我們愛慕他的話勝過一切，就像剛生下的嬰孩愛慕奶一樣，這樣我們就不致像那些只會哭叫而得不著飽足的孩子。願我們不再作向神苦求的人，並要靠主的恩典，因飽吃主的話語，而得著生命上的餵養；因遵行主的命令，而討主的喜悅。</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可惜許多信徒沒有好好的讀經，所以就不會常聽見神的聲音，以致於我們的禱告也受到了攔阻。不肯好好讀經的原因自然有很多，現在我可略舉三個原因：</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甲）為事物忙碌——有好多的弟兄姊妹們因著公事的緊迫，家中瑣事的纏擾，他們一天到晚的忙，以致於讀經的機會也減少了，甚至不讀經。他們常說：“我並不是不要讀主的話，實在是沒有功夫。”他們以“沒有功夫”為最大的理由。請別忘記：這世界上的事永遠不會作完的，如果你要作的話，就是你一生不出你的房門，你也作不完。因為這個世界自從撒旦引誘始祖犯罪之後，我們人類就被賣於勞苦之中。在這虛空的日光之下，無論作哪一樣的事，總是不會有功夫的，也是不能有功夫的。所以，主才呼叫人說：“凡勞苦擔重擔的人，可以到我這裡來，我就使你們得安息。”（太十一：</w:t>
      </w:r>
      <w:r>
        <w:rPr>
          <w:rFonts w:cs="新細明體;PMingLiU" w:ascii="新細明體;PMingLiU" w:hAnsi="新細明體;PMingLiU"/>
          <w:bCs/>
          <w:color w:val="000000"/>
          <w:kern w:val="2"/>
        </w:rPr>
        <w:t>28</w:t>
      </w:r>
      <w:r>
        <w:rPr>
          <w:rFonts w:ascii="新細明體;PMingLiU" w:hAnsi="新細明體;PMingLiU" w:cs="新細明體;PMingLiU"/>
          <w:bCs/>
          <w:color w:val="000000"/>
          <w:kern w:val="2"/>
        </w:rPr>
        <w:t>）主又對我們說：“不要為那必壞的食物勞力，要為那存到永生的食物勞力，就是人子要賜給你們的。”（約六：</w:t>
      </w:r>
      <w:r>
        <w:rPr>
          <w:rFonts w:cs="新細明體;PMingLiU" w:ascii="新細明體;PMingLiU" w:hAnsi="新細明體;PMingLiU"/>
          <w:bCs/>
          <w:color w:val="000000"/>
          <w:kern w:val="2"/>
        </w:rPr>
        <w:t>27</w:t>
      </w:r>
      <w:r>
        <w:rPr>
          <w:rFonts w:ascii="新細明體;PMingLiU" w:hAnsi="新細明體;PMingLiU" w:cs="新細明體;PMingLiU"/>
          <w:bCs/>
          <w:color w:val="000000"/>
          <w:kern w:val="2"/>
        </w:rPr>
        <w:t>）“人活著，不是單靠食物，乃是靠　神口裡所出的一切話。”（太四：</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所以，每個信徒至少每日清晨應當早起，在沒有處理一切繁忙的事務之前，先用安靜的心等候在主面前，並細心誦讀主的話語。</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乙）讀經沒有味道——這些讀不出味道的人，並不像第一種人那樣的忙碌，他們有固定鐘點的工作，也有充分的時間可以讀經。可惜！他們不肯用他們的時間去吃那生命的糧（讀經），他們的理由是：“我讀不懂，沒有什麼興趣。聖經不像別的書那麼好讀，是很難明白的書，所以不常讀。”請注意：每一個健康的人，他一定要吃東西的。一個不願食物入口的人，一定有原因，不是太飽，就是有胃病，或是有其他的病因。讀經也正如吃飯一樣，如果讀之無味，不是因為不能消化主的話，就是因為滯而不行。</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我們看使徒是如何稱讚庇哩亞人，“這地方的人賢於帖撒羅尼迦的人，甘心領受這道，天天查考聖經。”（徒十七：</w:t>
      </w:r>
      <w:r>
        <w:rPr>
          <w:rFonts w:cs="新細明體;PMingLiU" w:ascii="新細明體;PMingLiU" w:hAnsi="新細明體;PMingLiU"/>
          <w:bCs/>
          <w:color w:val="000000"/>
          <w:kern w:val="2"/>
        </w:rPr>
        <w:t>11</w:t>
      </w:r>
      <w:r>
        <w:rPr>
          <w:rFonts w:ascii="新細明體;PMingLiU" w:hAnsi="新細明體;PMingLiU" w:cs="新細明體;PMingLiU"/>
          <w:bCs/>
          <w:color w:val="000000"/>
          <w:kern w:val="2"/>
        </w:rPr>
        <w:t>）天天查考就是明白的開始。所以我們要想明白聖經，嘗到其中美好的味道，必須天天查考。不是我們明白了，才去查考，乃是因為我們不明白，所以才要去查考。你越查考，才能越明白，因為聖靈不能幫助懶惰的人。你明白之後，就覺得聖經味道的甘甜，興趣的濃厚，是世界上一切書籍所不能比擬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丙）因為另有所嗜——為事務忙碌的和那些不肯用時間去讀經的人，這自然是不聽神話的兩個可怕原因。但另有一個原因，比這兩個更可怕，就是他們吃了另外的東西。所以，他們就沒有功夫去吃生命的糧。就如：今天有好多的弟兄姊妹們，家中的事有人作，自己的智力也不錯，也有充分的時間去查經，可惜他們不肯用功夫去讀。這就是因為他別有所嗜，比如：他們讀小說、畫報、報紙、雜誌和那些無關緊要帶著刺激性的社會新聞……等，以致讀的愛不釋卷。請注意：人吃這些屬世的東西是不會飽足的，就像浪子吃豬所吃的豆莢一樣，吃了還要再吃，越吃越餓，永不能滿足你的欲望，如果不及早停止，結果就是餓死。</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他們吃飽了這些所謂知識樹的果子，就對於生命樹有些厭倦。好多弟兄姊妹，聖經一到手，他就疲倦的要睡覺。報紙、小說……等書一到手，就精神煥發。這種情形，自然其中有撒旦的攻擊和試探，但我們各人也不能自辭其咎。但願主憐憫我們，賜給我們能力和分辨的靈，勝過仇敵的試探，不再吃那必死的食物（豆莢），使我們立即回到父親的家裡。惟有回家的兒子，才能得著父親為我們所預備的美筵。</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2</w:t>
      </w:r>
      <w:r>
        <w:rPr>
          <w:rFonts w:ascii="新細明體;PMingLiU" w:hAnsi="新細明體;PMingLiU" w:cs="新細明體;PMingLiU"/>
          <w:b/>
          <w:bCs/>
          <w:color w:val="000000"/>
          <w:kern w:val="2"/>
        </w:rPr>
        <w:t>）不能儆醒</w:t>
      </w:r>
      <w:r>
        <w:rPr>
          <w:rFonts w:ascii="新細明體;PMingLiU" w:hAnsi="新細明體;PMingLiU" w:cs="新細明體;PMingLiU"/>
          <w:bCs/>
          <w:color w:val="000000"/>
          <w:kern w:val="2"/>
        </w:rPr>
        <w:t>——基督徒的禱告受攔阻，以致跌倒、失敗、將來不能首先被提見主，失去國度的獎賞，其重要的原因，就是因為不能隨時儆醒禱告，就如彼得、雅各、約翰，主帶他們上山去禱告，他們卻在那裡打盹睡覺，（路九：</w:t>
      </w:r>
      <w:r>
        <w:rPr>
          <w:rFonts w:cs="新細明體;PMingLiU" w:ascii="新細明體;PMingLiU" w:hAnsi="新細明體;PMingLiU"/>
          <w:bCs/>
          <w:color w:val="000000"/>
          <w:kern w:val="2"/>
        </w:rPr>
        <w:t>28-33</w:t>
      </w:r>
      <w:r>
        <w:rPr>
          <w:rFonts w:ascii="新細明體;PMingLiU" w:hAnsi="新細明體;PMingLiU" w:cs="新細明體;PMingLiU"/>
          <w:bCs/>
          <w:color w:val="000000"/>
          <w:kern w:val="2"/>
        </w:rPr>
        <w:t>）所以當他們醒過來的時候，雖然有熱切的禱告卻不能蒙主垂聽。“因為他們禱告的，是他們自己所不知道的。”這就是因他們打盹睡覺，不能隨時儆醒的緣故。所以，保羅在以弗所五章十四節喊叫說：“你這睡著的人當醒過來！”又說：“所以，我們不要睡覺像別人一樣，總要儆醒謹守。”（帖前五：</w:t>
      </w:r>
      <w:r>
        <w:rPr>
          <w:rFonts w:cs="新細明體;PMingLiU" w:ascii="新細明體;PMingLiU" w:hAnsi="新細明體;PMingLiU"/>
          <w:bCs/>
          <w:color w:val="000000"/>
          <w:kern w:val="2"/>
        </w:rPr>
        <w:t>6</w:t>
      </w:r>
      <w:r>
        <w:rPr>
          <w:rFonts w:ascii="新細明體;PMingLiU" w:hAnsi="新細明體;PMingLiU" w:cs="新細明體;PMingLiU"/>
          <w:bCs/>
          <w:color w:val="000000"/>
          <w:kern w:val="2"/>
        </w:rPr>
        <w:t>）主在客西馬尼園以前曾諄諄的命令他的門徒說：“要儆醒。”（可十三</w:t>
      </w:r>
      <w:r>
        <w:rPr>
          <w:rFonts w:cs="新細明體;PMingLiU" w:ascii="新細明體;PMingLiU" w:hAnsi="新細明體;PMingLiU"/>
          <w:bCs/>
          <w:color w:val="000000"/>
          <w:kern w:val="2"/>
        </w:rPr>
        <w:t>37</w:t>
      </w:r>
      <w:r>
        <w:rPr>
          <w:rFonts w:ascii="新細明體;PMingLiU" w:hAnsi="新細明體;PMingLiU" w:cs="新細明體;PMingLiU"/>
          <w:bCs/>
          <w:color w:val="000000"/>
          <w:kern w:val="2"/>
        </w:rPr>
        <w:t>）可惜門徒因為不受提醒，不但在山上打盹，就是到了客西馬尼園，他們仍然睡覺，不能和主一同儆醒，因此才有逃避苦杯，依靠自己，動刀護主，否認主名，種種失敗跌倒的事發生。</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所謂儆醒的人，就是不信任自己，不依靠自己，不注意自己，不為著自己，不給自己留地步，而完全與神同心同行的人。一個與神同心同行的得勝者，不只他的禱告會達到神的面前，就是他這個人也要首先被提上升，如同以諾一樣。“以諾與神同行，神將他取去，他就不在世了。”（創五：</w:t>
      </w:r>
      <w:r>
        <w:rPr>
          <w:rFonts w:cs="新細明體;PMingLiU" w:ascii="新細明體;PMingLiU" w:hAnsi="新細明體;PMingLiU"/>
          <w:bCs/>
          <w:color w:val="000000"/>
          <w:kern w:val="2"/>
        </w:rPr>
        <w:t>24</w:t>
      </w:r>
      <w:r>
        <w:rPr>
          <w:rFonts w:ascii="新細明體;PMingLiU" w:hAnsi="新細明體;PMingLiU" w:cs="新細明體;PMingLiU"/>
          <w:bCs/>
          <w:color w:val="000000"/>
          <w:kern w:val="2"/>
        </w:rPr>
        <w:t>）所以主命令我們說：“總要儆醒禱告，免得入了迷惑。”（可十四：</w:t>
      </w:r>
      <w:r>
        <w:rPr>
          <w:rFonts w:cs="新細明體;PMingLiU" w:ascii="新細明體;PMingLiU" w:hAnsi="新細明體;PMingLiU"/>
          <w:bCs/>
          <w:color w:val="000000"/>
          <w:kern w:val="2"/>
        </w:rPr>
        <w:t xml:space="preserve">38 </w:t>
      </w:r>
      <w:r>
        <w:rPr>
          <w:rFonts w:ascii="新細明體;PMingLiU" w:hAnsi="新細明體;PMingLiU" w:cs="新細明體;PMingLiU"/>
          <w:bCs/>
          <w:color w:val="000000"/>
          <w:kern w:val="2"/>
        </w:rPr>
        <w:t>）今天，有一件很可怕的事，竟被神許多的孩子們所忽略了。就是：他們太信任自己，依靠自己，注意自己，想到自己，為著自己，給自己留地步。所以，他的人既在世界裡，他禱告的聲音，也只能在世人的耳中。他的禱告，並沒有被天上的神所悅納。所以，這樣不儆醒禱告的人，將來必不會像以諾那樣的被接上升。聖經上說：“以諾與　神同行，　神將他取去，他就不在世了！”這乃是因為他的禱告早已不在世上了！他一切的禱告早已蒙神悅納了！所以他這個人才會首先被提這是得勝者首先被提的預表。</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人要想將來得免大災難，首先被提，他的禱告今天必須先上升到神面前而蒙神悅納。他的禱告今天如果不能上升，他這個人那日也必定不會首先被提，換句話說：“一個信徒禱告的聲音如果只注重叫聽的人悅耳，而不注重神的悅納，他將來難免被撇在世界受試煉，想要將來免受試煉的人，今天必須效法以諾與神同行。與神同心同行的人，也許他禱告的聲音，從來沒有被人聽見過，但是他在神的面前，卻是時時儆醒，常常祈求，（路廿一：</w:t>
      </w:r>
      <w:r>
        <w:rPr>
          <w:rFonts w:cs="新細明體;PMingLiU" w:ascii="新細明體;PMingLiU" w:hAnsi="新細明體;PMingLiU"/>
          <w:bCs/>
          <w:color w:val="000000"/>
          <w:kern w:val="2"/>
        </w:rPr>
        <w:t>36</w:t>
      </w:r>
      <w:r>
        <w:rPr>
          <w:rFonts w:ascii="新細明體;PMingLiU" w:hAnsi="新細明體;PMingLiU" w:cs="新細明體;PMingLiU"/>
          <w:bCs/>
          <w:color w:val="000000"/>
          <w:kern w:val="2"/>
        </w:rPr>
        <w:t>）並且蒙神的悅納。如同主耶穌基督在世的時候，人的耳中雖然很少聽見他禱告的聲音，但是他在父神的面前卻是徹夜不住的禱告。（太十四：</w:t>
      </w:r>
      <w:r>
        <w:rPr>
          <w:rFonts w:cs="新細明體;PMingLiU" w:ascii="新細明體;PMingLiU" w:hAnsi="新細明體;PMingLiU"/>
          <w:bCs/>
          <w:color w:val="000000"/>
          <w:kern w:val="2"/>
        </w:rPr>
        <w:t>23</w:t>
      </w:r>
      <w:r>
        <w:rPr>
          <w:rFonts w:ascii="新細明體;PMingLiU" w:hAnsi="新細明體;PMingLiU" w:cs="新細明體;PMingLiU"/>
          <w:bCs/>
          <w:color w:val="000000"/>
          <w:kern w:val="2"/>
        </w:rPr>
        <w:t>）今天我們很容易聽見像彼得在山上那樣禱告的聲音：“主啊！我們在這裡真好。”（太十七：</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卻很少見像主耶穌在客西馬尼園那樣的懇求：“願你的旨意成全。”（太廿六：</w:t>
      </w:r>
      <w:r>
        <w:rPr>
          <w:rFonts w:cs="新細明體;PMingLiU" w:ascii="新細明體;PMingLiU" w:hAnsi="新細明體;PMingLiU"/>
          <w:bCs/>
          <w:color w:val="000000"/>
          <w:kern w:val="2"/>
        </w:rPr>
        <w:t>42</w:t>
      </w:r>
      <w:r>
        <w:rPr>
          <w:rFonts w:ascii="新細明體;PMingLiU" w:hAnsi="新細明體;PMingLiU" w:cs="新細明體;PMingLiU"/>
          <w:bCs/>
          <w:color w:val="000000"/>
          <w:kern w:val="2"/>
        </w:rPr>
        <w:t>）今天，神的教會中所需要的，不是變化山上的祈禱和工作，乃是客西馬尼園裡儆醒的呼聲！惟願主施恩給我們，叫我們的靈和他一同儆醒，使我們的心願意接受他所喝的那杯。願我們今天不再禱告給人聽，乃是要蒙神悅納。但願我們在地上所有的呼聲一直達到天上，而不受任何攔阻。</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
          <w:bCs/>
          <w:color w:val="000000"/>
          <w:kern w:val="2"/>
        </w:rPr>
        <w:t>（</w:t>
      </w:r>
      <w:r>
        <w:rPr>
          <w:rFonts w:cs="新細明體;PMingLiU" w:ascii="新細明體;PMingLiU" w:hAnsi="新細明體;PMingLiU"/>
          <w:b/>
          <w:bCs/>
          <w:color w:val="000000"/>
          <w:kern w:val="2"/>
        </w:rPr>
        <w:t>3</w:t>
      </w:r>
      <w:r>
        <w:rPr>
          <w:rFonts w:ascii="新細明體;PMingLiU" w:hAnsi="新細明體;PMingLiU" w:cs="新細明體;PMingLiU"/>
          <w:b/>
          <w:bCs/>
          <w:color w:val="000000"/>
          <w:kern w:val="2"/>
        </w:rPr>
        <w:t>）不肯等候</w:t>
      </w:r>
      <w:r>
        <w:rPr>
          <w:rFonts w:ascii="新細明體;PMingLiU" w:hAnsi="新細明體;PMingLiU" w:cs="新細明體;PMingLiU"/>
          <w:bCs/>
          <w:color w:val="000000"/>
          <w:kern w:val="2"/>
        </w:rPr>
        <w:t>——禱告之中更需要的是等候，因為禱告與等候是不能分開的。等候是信徒肉體所不願接受的。可是，如果只有禱告而沒有等候，這不但要攔阻信徒的禱告，而且這也是好多信徒在事工上失敗最大的一個原因。</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凡不能等候的，多半都是心裡火熱而勇敢的人，就如：彼得看見祭司長，守殿官，並長老打發人來捉拿主耶穌的時候，他看見光景不好，就對主說：“主啊！我們拿刀砍他可以不可以呢？”（路廿二：４９）這是彼得的禱告。在這裡請注意：彼得並沒有為著發財升官，自己的私事禱告。他在這裡是要為主作工。大發熱心來保護主，所以他才發出這個禱告來。彼得是個頂聰明能辨別是非的人，他跟隨主三年之久，學習了許多的功課。他知道：人是靠不住的，也是不可靠的；人不仰望主，就要跌倒；人離了主，就不能作什麼；人無論作什麼事都需要先禱告主，如果不禱告就去作，必要失敗；所以他先向主求問。可惜！他在這裡忘記了，如果只有禱告，而沒有等候主的命令就去作事，照樣也是失敗的。他當時看見好多人，拿著刀棒來到主的面前要捉拿主，他心裡愛主的熱力，隨即挑旺起來了。他想到：“我的夫子是何等的聖潔、仁慈、良善，他所言所行的，又是何等的偉大神奇！這正是以色列眾人所盼望的基督。你們不但不接受他作你們的救主，今日反而要出來捉拿他，像捉拿強盜一樣。你們這一般人真是自取滅亡，我現在要保護這位眾人所盼望的彌賽亞。這個工作雖然很好，可是我不敢自作主張，我必先去問主。”所以隨即禱告說：“主啊！我們拿刀砍可以不可以呢？”求是求了！求了之後，立時就拔出刀來，把大祭司的僕人馬勒古的耳朵砍了一刀，立時就受到主的責備，主叫他收刀入鞘。這就是因為他只有禱告而沒有等候的緣故。所以，他這樣一來，反給主添了麻煩。如果他不幫主的忙，主就可以不必忙，他越想幫主的忙，反而使主彎腰拾人的耳朵，並且還要給人醫好了。彼得問主可以不可以，卻沒有等候主的回答是：“可以，”還是“不可以，”自己一面問，一面就動了刀，等主回答“可以”以後再動刀也不遲啊！可惜因為他不能等候，以致犯了傷人的罪。幸而有主耶穌在那一天將馬勒古的耳朵醫好了，並且主自己又到大祭司的面前去受審判，代替彼得釘在十字架上流血而死。不然的話，彼得在那一天，也免不了要受相當的刑罰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們！我們不要想，這不能等候而動刀傷人的罪，不過是彼得那一次犯的罪與我無關。我們豈不也是有多少時候，因為不能等候主的回答，而隨著自己的意思言行嗎？以致於刺激了人的耳朵，傷了許多弟兄姊妹的心，這豈不是與彼得犯了同樣的罪嗎。</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今天是何等需要主的憐憫，和他寶血的遮蓋。我們不只需要主耶穌的血遮蓋我們一切因為不能等候而犯的罪，我們還需要把我們這急促的“己”連己的聲音，己的活動，都交在主耶穌的死裡。求神使我們能像主耶穌那樣的儆醒禱告，也學習他那樣的安靜等候，就如主耶穌在客西馬尼園中，雖然黑雲密佈，仇敵不息的圍攻他，他不但能儆醒懇切的禱告，同時他也能一而再，再而三的等候，一直等到他十分清楚的知道這杯是父所賜的，他才起來接受說：“願你的旨意成就。”“看哪……信靠他的人。必不著急！”（賽廿八：</w:t>
      </w:r>
      <w:r>
        <w:rPr>
          <w:rFonts w:cs="新細明體;PMingLiU" w:ascii="新細明體;PMingLiU" w:hAnsi="新細明體;PMingLiU"/>
          <w:bCs/>
          <w:color w:val="000000"/>
          <w:kern w:val="2"/>
        </w:rPr>
        <w:t>16</w:t>
      </w:r>
      <w:r>
        <w:rPr>
          <w:rFonts w:ascii="新細明體;PMingLiU" w:hAnsi="新細明體;PMingLiU" w:cs="新細明體;PMingLiU"/>
          <w:bCs/>
          <w:color w:val="000000"/>
          <w:kern w:val="2"/>
        </w:rPr>
        <w:t>）願主憐憫我們，除去我們禱告中一切的攔阻，並賜給我們禱告的靈，使我們在他面前：常獻上他所悅納的禱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Heading2"/>
        <w:snapToGrid w:val="false"/>
        <w:spacing w:lineRule="atLeast" w:line="360"/>
        <w:jc w:val="center"/>
        <w:rPr/>
      </w:pPr>
      <w:r>
        <w:rPr>
          <w:color w:val="000000"/>
          <w:kern w:val="2"/>
          <w:sz w:val="48"/>
          <w:szCs w:val="48"/>
        </w:rPr>
        <w:t>第三章</w:t>
      </w:r>
      <w:r>
        <w:rPr>
          <w:color w:val="000000"/>
          <w:kern w:val="2"/>
          <w:sz w:val="48"/>
          <w:szCs w:val="48"/>
        </w:rPr>
        <w:t xml:space="preserve"> </w:t>
      </w:r>
      <w:r>
        <w:rPr>
          <w:color w:val="000000"/>
          <w:kern w:val="2"/>
          <w:sz w:val="48"/>
          <w:szCs w:val="48"/>
        </w:rPr>
        <w:t>懼怕神垂聽禱告</w:t>
      </w:r>
    </w:p>
    <w:p>
      <w:pPr>
        <w:pStyle w:val="Normal"/>
        <w:snapToGrid w:val="false"/>
        <w:spacing w:lineRule="atLeast" w:line="360"/>
        <w:rPr>
          <w:color w:val="000000"/>
          <w:kern w:val="2"/>
          <w:sz w:val="48"/>
          <w:szCs w:val="48"/>
        </w:rPr>
      </w:pPr>
      <w:r>
        <w:rPr>
          <w:color w:val="000000"/>
          <w:kern w:val="2"/>
          <w:sz w:val="48"/>
          <w:szCs w:val="48"/>
        </w:rPr>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天，在神兒女們的生命中，有一種矛盾的情形，就是懼怕神垂聽他的禱告。這是那些追求長進常常禱告的聖徒才會有的一種情形，那不常禱告的信徒們，恐怕連這種矛盾的情形也沒有。因為他們根本不曉得人類的需要，他們更不認識自己的本相、軟弱、敗壞、汙穢和不堪，所以在他們的生命中就看不見什麼矛盾的情形。</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所謂矛盾的情形，就是追求長進的基督徒，他們知道自己的軟弱缺乏，他們也知道除了神以外，沒有人能扶持他們的軟弱，補助他們的需要，所以他們懇切的向神祈求，但是當神真按著他所求的賜給他們的時候，他們又要拒絕神所給他們的一切。他們向神祈求，又懼怕神賜給，他們歡喜求要，卻不歡喜得著，這豈不是一種矛盾的情形嗎？現在我舉幾個矛盾的情形，例如：</w:t>
      </w:r>
    </w:p>
    <w:p>
      <w:pPr>
        <w:pStyle w:val="Normal"/>
        <w:snapToGrid w:val="false"/>
        <w:spacing w:lineRule="atLeast" w:line="360"/>
        <w:ind w:firstLine="480"/>
        <w:jc w:val="both"/>
        <w:rPr>
          <w:rFonts w:ascii="新細明體;PMingLiU" w:hAnsi="新細明體;PMingLiU" w:cs="新細明體;PMingLiU"/>
          <w:bCs/>
          <w:color w:val="000000"/>
          <w:kern w:val="2"/>
        </w:rPr>
      </w:pPr>
      <w:r>
        <w:rPr>
          <w:rStyle w:val="3"/>
          <w:color w:val="000000"/>
          <w:sz w:val="24"/>
          <w:szCs w:val="24"/>
        </w:rPr>
        <w:t>一、沒有信心</w:t>
      </w:r>
      <w:r>
        <w:rPr>
          <w:rFonts w:ascii="新細明體;PMingLiU" w:hAnsi="新細明體;PMingLiU" w:cs="新細明體;PMingLiU"/>
          <w:bCs/>
          <w:color w:val="000000"/>
          <w:kern w:val="2"/>
        </w:rPr>
        <w:t>——有一位弟兄，他知道自己沒有信心的缺欠，他也知道這個弱點，非求神賜恩不可，所以他就向神求說：“親愛的父神啊！因為我沒有信心，求你賜給我一個活潑的信心，使我能活在你手中。”他一求，神就聽了他的禱告。所以神就賜他一個頂困苦的環境，並且叫他生很重的病。這個時候，親離友散，四望無助，不只沒有錢請大夫看病，甚而連吃飯也成了問題，他於是就對主說：“主啊！你為何叫我遭遇這樣的困苦，生這樣的重病呢？我真是不願意有現在的情形，受這樣的痛苦，因為這是我有生以來所未曾想到的遭遇，也是我肉身所不能忍受的痛苦。”當時聖靈就責備他說：“你不是向主求信心嗎？現在主就賜給你一個環境，是要試驗你的信心如何？看你到底有沒有信心？看你到底是依賴大夫和金錢呢？還是信靠主？”這時他心裡才稍微醒悟過來，所以他就立時對主說：“主啊，你是信實、可靠的，但求你加添小子的力量！”他這樣的禱告後，過了不久的時候，撒旦就來試探他，使他的心裡又憂慮起來，他就對主說：“主啊！久病沒有錢，這怎樣過日子呢？”他忘記了他以前向主所求的，不是求主給他錢，乃是求主賜他信心，主就賜給他一個機會去試驗他的信心。</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天有很多神的兒女們，都有這樣矛盾的情形，他向神求信心，一旦疾病、貧窮、痛苦……等等來臨的時候，他信心也不要了！立時就反過來向神要錢了。</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注意：多少時候，神是藉著我們的疾病顯出他醫治的恩典，藉著我們的貧窮，顯出他的豐富來，藉著我們的困苦，顯出他的看顧來：藉著我們的缺乏，顯出他的榮耀來：藉著我們的軟弱，顯出他的大能來。但這些都需要我們用信心去支取，並要依靠、仰望他才能得著。</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信心並不是一句話，信心也不是一個幻想，信心又不是一個願望，信心乃是以神的信實為依歸的。不要忘記：不是我們會信神，乃是神的自己是信實可靠的。神常是以我們的困苦、艱難、危險、疾病的環境來證實他的可靠。使我們經歷他話語的信實。許多人今天喜歡要信心，卻不願意經歷困苦、艱難、危險、疾病的環境，更不給神一個機會來證實他的信實。這就是因為我們是小信的人，不知道神是我們信實的父，所以結果就是懼怕神垂聽我們的禱告，同時也拒絕主所安排的環境。</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我們聽主的話：“你這小信的人哪！不要憂慮說：吃什麼，穿什麼，你們需用的這一切東西，你們的天父是知道的。”（太六：</w:t>
      </w:r>
      <w:r>
        <w:rPr>
          <w:rFonts w:cs="新細明體;PMingLiU" w:ascii="新細明體;PMingLiU" w:hAnsi="新細明體;PMingLiU"/>
          <w:bCs/>
          <w:color w:val="000000"/>
          <w:kern w:val="2"/>
        </w:rPr>
        <w:t>31-32</w:t>
      </w:r>
      <w:r>
        <w:rPr>
          <w:rFonts w:ascii="新細明體;PMingLiU" w:hAnsi="新細明體;PMingLiU" w:cs="新細明體;PMingLiU"/>
          <w:bCs/>
          <w:color w:val="000000"/>
          <w:kern w:val="2"/>
        </w:rPr>
        <w:t>）“婦人焉能忘記她吃奶的嬰孩，不憐恤她所生的兒子？即或有忘記的，我卻不忘記你。”（賽四十九：</w:t>
      </w:r>
      <w:r>
        <w:rPr>
          <w:rFonts w:cs="新細明體;PMingLiU" w:ascii="新細明體;PMingLiU" w:hAnsi="新細明體;PMingLiU"/>
          <w:bCs/>
          <w:color w:val="000000"/>
          <w:kern w:val="2"/>
        </w:rPr>
        <w:t>15</w:t>
      </w:r>
      <w:r>
        <w:rPr>
          <w:rFonts w:ascii="新細明體;PMingLiU" w:hAnsi="新細明體;PMingLiU" w:cs="新細明體;PMingLiU"/>
          <w:bCs/>
          <w:color w:val="000000"/>
          <w:kern w:val="2"/>
        </w:rPr>
        <w:t>）“你要投靠在他的翅膀底下，他的誠實是大小的盾牌。你必不怕黑夜的驚駭，或是白日飛的箭。也不怕黑夜行的瘟疫，或是午間滅人的毒病。雖有千人撲倒在你旁邊，萬人撲倒在你右邊，這災卻不得臨近你。”（詩九十一：</w:t>
      </w:r>
      <w:r>
        <w:rPr>
          <w:rFonts w:cs="新細明體;PMingLiU" w:ascii="新細明體;PMingLiU" w:hAnsi="新細明體;PMingLiU"/>
          <w:bCs/>
          <w:color w:val="000000"/>
          <w:kern w:val="2"/>
        </w:rPr>
        <w:t>4-7</w:t>
      </w:r>
      <w:r>
        <w:rPr>
          <w:rFonts w:ascii="新細明體;PMingLiU" w:hAnsi="新細明體;PMingLiU" w:cs="新細明體;PMingLiU"/>
          <w:bCs/>
          <w:color w:val="000000"/>
          <w:kern w:val="2"/>
        </w:rPr>
        <w:t>）“使我們勝了世界的，就是我們的信心。”（約壹五：</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就如馬太福音十四章所記載的：彼得求主叫他在海面上行走，主立時答應他的祈求，當他下船往前行走的時候，一見海浪翻騰，他的心就忐忑不安，立刻就懼怕起來，所以就被主責備說：“你這小信的人哪！為什麼疑惑呢？”這就是有始無終的信心，只看見環境的危急，而不仰望主，不依靠主所有的結果。這種情形，在今天的信徒當中，仍是屢見不鮮，就如那位弟兄求神給信心，卻又拒絕神給他預備的艱難環境。</w:t>
      </w:r>
    </w:p>
    <w:p>
      <w:pPr>
        <w:pStyle w:val="Normal"/>
        <w:snapToGrid w:val="false"/>
        <w:spacing w:lineRule="atLeast" w:line="360"/>
        <w:ind w:firstLine="480"/>
        <w:jc w:val="both"/>
        <w:rPr>
          <w:rFonts w:ascii="新細明體;PMingLiU" w:hAnsi="新細明體;PMingLiU" w:cs="新細明體;PMingLiU"/>
          <w:bCs/>
          <w:color w:val="000000"/>
          <w:kern w:val="2"/>
        </w:rPr>
      </w:pPr>
      <w:r>
        <w:rPr>
          <w:rStyle w:val="3"/>
          <w:color w:val="000000"/>
          <w:sz w:val="24"/>
          <w:szCs w:val="24"/>
        </w:rPr>
        <w:t>二、沒有愛心</w:t>
      </w:r>
      <w:r>
        <w:rPr>
          <w:rFonts w:ascii="新細明體;PMingLiU" w:hAnsi="新細明體;PMingLiU" w:cs="新細明體;PMingLiU"/>
          <w:bCs/>
          <w:color w:val="000000"/>
          <w:kern w:val="2"/>
        </w:rPr>
        <w:t>——有一位傳道士，他天天求主賜給愛心，求主的愛澆灌他。有一天早晨，他在禱告的時候，主很清楚的回答他說：“你所求的我已經垂聽了，我必賜給你愛心。”他很快樂的起來，於是他心裡想：“這回我可能為主多作工作了！因為主把我所求的愛心賜給我了。”他預備在早飯後去講道，不料飯還沒吃完，就來了一位頂窮苦的弟兄，向他借四塊錢，他就對那位弟兄說：“哦！四塊錢的數目太大啦！我一個月才掙四十塊。你一借，就把我三天的工錢借光了，真對不起你！請你先回去，如果下個月薪水增加的話，我可以借給你一點。”那位弟兄走了以後，他就對他的師母說：“這個弟兄聽道來的挺遲，借錢來的挺早，我家裡有事，他不來幫忙，他有了難題才來找我，我早飯還沒吃完，他就來借錢，四塊錢可以夠付我的傭人三十天的工資了。”（這是多年前生活程度很低時說的話）這時聖靈就責備他說：“你早上豈不是向主求愛心嗎？主就賜給你一個機會叫你來實行他所賜給你的愛心，所以這位弟兄才來到你的家裡向你借錢。”於是他為自己辯護說：“愛心不在乎四塊錢，在禮拜堂裡，多講幾篇愛的道理就夠了！”今天豈不是也有好多人就是這種情形嗎？向神求愛心，神聽了他的禱告，把好多機會擺在他面前，叫他遇見好多艱難困苦的弟兄姊妹們，賜給他一些良好的機會，可以流露基督之愛，但是他非但不肯順服反而對神說：“為什麼盡叫我遇見這些麻煩的事呢？”</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注意：天上的神是我們親愛的阿爸父，“我們若照他的旨意求什麼，他就聽我們……。我們所求於他的無不得著。”（約壹五：</w:t>
      </w:r>
      <w:r>
        <w:rPr>
          <w:rFonts w:cs="新細明體;PMingLiU" w:ascii="新細明體;PMingLiU" w:hAnsi="新細明體;PMingLiU"/>
          <w:bCs/>
          <w:color w:val="000000"/>
          <w:kern w:val="2"/>
        </w:rPr>
        <w:t>14-15</w:t>
      </w:r>
      <w:r>
        <w:rPr>
          <w:rFonts w:ascii="新細明體;PMingLiU" w:hAnsi="新細明體;PMingLiU" w:cs="新細明體;PMingLiU"/>
          <w:bCs/>
          <w:color w:val="000000"/>
          <w:kern w:val="2"/>
        </w:rPr>
        <w:t>）你無論是向他求信心、愛心、溫柔、謙卑、忍耐、寬大、喜樂、榮耀……等等，只要你肯求，神總是要賜給你的。我們一祈求，神就憑著他的應許，垂聽我們的禱告，同時他要藉著各種環境和人來答應我們的禱告，並且試驗我們，到底肯不肯接受他所賜的一切。就如：你向神求溫柔，神就在你在環境中，為你預備一個頂羅哩囉嗦的人，看你肯不肯溫柔；你向神求謙卑，神就叫你遇到一個頂驕傲的人，看你願不願謙卑；你向神求忍耐，神就叫你遭遇一個極大的患難，或碰見一個範你的人，看你肯不肯忍耐，你向神求寬大，神就叫你遇見一個心裡頂窄小的人，看你到底寬大不寬大；你向神求喜樂，神就叫你遇見一件頂煩悶的事，或者一個頂能刺激你的人，看你能不能喜樂。總之：如此類推，當我們真向神求愛心，神就聽我們的禱告，立時賜給我們一個實行愛的機會。可是當神把這機會擺在我們面前的時候，我們又要生出懼怕和憂愁的心來。就如馬可福音所記載的：有一位青年財主去見耶穌，他向主求要作一件事，主就答應他說：“你要變賣一切所有的周濟窮人。”他就憂憂愁愁的走了，這就是求了又拒絕，這豈不是一個矛盾的情形嗎？</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若能說萬人的方言，並天使的話語，卻沒有愛，我就成了鳴的鑼，響的鈸一般。我若有先知講道之能，也明白各樣的奧秘，各樣的知識，而且有全備的信，叫我能夠移山，卻沒有愛，我就算不得什麼。（林前十三：</w:t>
      </w:r>
      <w:r>
        <w:rPr>
          <w:rFonts w:cs="新細明體;PMingLiU" w:ascii="新細明體;PMingLiU" w:hAnsi="新細明體;PMingLiU"/>
          <w:bCs/>
          <w:color w:val="000000"/>
          <w:kern w:val="2"/>
        </w:rPr>
        <w:t>1-2</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凡有世上財物的，看見弟兄窮乏，卻塞住憐恤的心，愛神的心怎能存在他裡面呢？小子們哪！我們相愛，不要只在言語和舌頭上，總要在行為和誠實上。“（約壹三：</w:t>
      </w:r>
      <w:r>
        <w:rPr>
          <w:rFonts w:cs="新細明體;PMingLiU" w:ascii="新細明體;PMingLiU" w:hAnsi="新細明體;PMingLiU"/>
          <w:bCs/>
          <w:color w:val="000000"/>
          <w:kern w:val="2"/>
        </w:rPr>
        <w:t>17-18</w:t>
      </w:r>
      <w:r>
        <w:rPr>
          <w:rFonts w:ascii="新細明體;PMingLiU" w:hAnsi="新細明體;PMingLiU" w:cs="新細明體;PMingLiU"/>
          <w:bCs/>
          <w:color w:val="000000"/>
          <w:kern w:val="2"/>
        </w:rPr>
        <w:t>）“親愛的弟兄們啊！我們應當彼此相愛，因為愛是從神來的，凡有愛心的，都是由神而生，並且認識神。沒有愛心的，就不認識神，因為神就是愛，神差他獨生子到世間來，使我們藉著他得生，神愛我們的心在此就顯明瞭。不是我們愛神，乃是神愛我們，差他的兒子為我們的罪作了挽回祭，這就是愛了。親愛的弟兄啊，神既是這樣愛我們，我們也當彼此相愛，從來沒有人見過神，我們若彼此相愛，神就住在我們裡面，愛他的心在我們裡面得以完全了。”（約壹四：</w:t>
      </w:r>
      <w:r>
        <w:rPr>
          <w:rFonts w:cs="新細明體;PMingLiU" w:ascii="新細明體;PMingLiU" w:hAnsi="新細明體;PMingLiU"/>
          <w:bCs/>
          <w:color w:val="000000"/>
          <w:kern w:val="2"/>
        </w:rPr>
        <w:t>7-12</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這樣，愛在我們裡面得以完全，我們就可以在審判的日子坦然無懼；因為他如何，我們在這世上也如何。愛裡沒有懼怕，愛既完全，就把懼怕除去，因為懼怕裡含著刑罰，懼怕的人在愛裡未得完全。我們愛，因為神先愛我們。人若說，我愛神，卻恨他的弟兄，就是說謊話的，不愛他所看見的弟兄，就不能愛沒有看見的神。愛神的，也當愛弟兄，這是我們從神所受的命令。”（約壹四：</w:t>
      </w:r>
      <w:r>
        <w:rPr>
          <w:rFonts w:cs="新細明體;PMingLiU" w:ascii="新細明體;PMingLiU" w:hAnsi="新細明體;PMingLiU"/>
          <w:bCs/>
          <w:color w:val="000000"/>
          <w:kern w:val="2"/>
        </w:rPr>
        <w:t>17-21</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總要用愛心互相服事，因為全律法都包在愛人如己這一句話之內了。”（加五：</w:t>
      </w:r>
      <w:r>
        <w:rPr>
          <w:rFonts w:cs="新細明體;PMingLiU" w:ascii="新細明體;PMingLiU" w:hAnsi="新細明體;PMingLiU"/>
          <w:bCs/>
          <w:color w:val="000000"/>
          <w:kern w:val="2"/>
        </w:rPr>
        <w:t>13-14</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Style w:val="3"/>
          <w:color w:val="000000"/>
          <w:sz w:val="24"/>
          <w:szCs w:val="24"/>
        </w:rPr>
        <w:t>三、沒有順服</w:t>
      </w:r>
      <w:r>
        <w:rPr>
          <w:rFonts w:ascii="新細明體;PMingLiU" w:hAnsi="新細明體;PMingLiU" w:cs="新細明體;PMingLiU"/>
          <w:bCs/>
          <w:color w:val="000000"/>
          <w:kern w:val="2"/>
        </w:rPr>
        <w:t>——信徒順服是蒙神賜福得榮耀的起點，信徒不順服是失去神所有賜福的開始，凡不肯順服的人，就是拒絕現在環境的人。請注意：神今天把我們擺在世上各種的環境中，就是要特別借著各種環境來訓練我們，訓練成功之後，以備將來同主在天國裡一同作王掌權，與主同執掌王權，這是將來最榮耀的事實。所以，今天就有好多的信徒追求盼望將來能有分於這榮耀的實際。為此，他們也向神求這為王的榮耀。神因著他兒子的名，所以就垂聽他們的禱告，像眾先知一樣，神說：“好，你向我求榮耀嗎？我願將基督的榮耀賜給你。因為我拯救你的目的不只叫你得永生，更是要你和我的兒子一同得榮耀。但你要想得基督的榮耀，必需要履行他所履行的條件，就是你要和我兒子耶穌一同受苦，將來你也必和他一同得榮耀。”</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們！我們向神求榮耀的時候，是何等的誠懇迫切呢？可是神真一答應我們禱告的時候，我們又是何等懼怕、怨歎呢？我們真是難為了神。我們沒有的時候，就向神討要；等到神賜給我們的時候，我們又拒絕。今日要得榮耀的人有千萬，但是真能像主耶穌一同受苦的人卻很少見。苦難沒有臨到身上的時候，滿有彼得那樣的勇氣說：“主啊！我就是同你下監，同你受死，也是甘心。”（路廿二：</w:t>
      </w:r>
      <w:r>
        <w:rPr>
          <w:rFonts w:cs="新細明體;PMingLiU" w:ascii="新細明體;PMingLiU" w:hAnsi="新細明體;PMingLiU"/>
          <w:bCs/>
          <w:color w:val="000000"/>
          <w:kern w:val="2"/>
        </w:rPr>
        <w:t>33</w:t>
      </w:r>
      <w:r>
        <w:rPr>
          <w:rFonts w:ascii="新細明體;PMingLiU" w:hAnsi="新細明體;PMingLiU" w:cs="新細明體;PMingLiU"/>
          <w:bCs/>
          <w:color w:val="000000"/>
          <w:kern w:val="2"/>
        </w:rPr>
        <w:t>）“我卻永不跌倒。”“我總不能不認你。”一旦苦難試探臨到的時候，不但會跌倒，並且還要懷疑神的愛心。所以，就要對神說：“神哪！你既是愛我，為何叫我今日受這樣的痛苦呢？神哪！你既是有能力，為何不保護我！竟使我遇見這些不幸的遭遇呢？”嗨！人肉體的敗壞，血氣的勇敢，真是可憎惡的，也是最會攔阻神旨意的。就如彼得受試探，苦難沒有來的時候，憑著肉體誇口，依靠血氣的勇敢，向主呼求，自己立志；等到苦難試探來臨的時候，就畏縮拒絕，非但不願接受這苦杯，而且一而再，再而三的否認主，用盡方法，想要逃脫神所安排的環境。這樣的人不只失去了將來的榮耀，而且失去了今日的見證，今日的基督徒又何嘗不是如此呢？</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豈不是從心裡盼望要得著約伯所得到的祝福嗎？但我們卻不願忍受約伯所忍受的痛苦，更不願意遭遇約伯所遭遇的損失；我們豈不是萬分的歡迎要得著約瑟所得的榮耀和權柄嗎？但是我們卻不喜歡忍受約瑟所忍受的誤會和羞辱。我們肉體很願意坐享其成，盼望能夠不經過客西馬尼園而得到成功？希望不到十字架上而登寶座？弟兄姊妹們！切請你們注意：若不經過客西馬尼園就不會有十字架上的成功；若沒有十字架上的羞辱和痛苦，就沒有寶座上的榮耀和冠冕；若沒有死的事實，就沒有復活的見證。這是屬靈道路的一定原則。</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若是想得著將來的榮耀和王權，今日就必須先順服神的安排，接受現有的環境。因為神所安排的一切環境，都是我們靈程的學校。如果我們肯在神所安排的環境中，順服神的旨意，不畏避一切的艱難，痛苦，羞辱，在神所安排的環境中，負起十字架來，不再為自己活，像主耶穌願意接受神所喜悅的，神就要帶領你去經歷約伯所經歷的，神就要賜給你機會享受約伯所享受的了！這些艱難，痛苦，羞辱一臨到你們的時候，弟兄姊妹們！請你們千萬不要懼怕，因為這是主耶穌所走過的道路，也是一般得勝者今天必經之路。</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注意：今天有好多的信徒不是不配得榮耀，乃是不配受苦難，在他們的生命中，還沒有受苦的資格。那些今日配為主受苦的人，將來才配與主一同得榮耀。所以今天在世界上受苦，需要有受苦的資格才行，也可以說：那些今天在世上為主的緣故受苦難的人，就是神所特別看重的人，是神所心愛的人，也就是神所悅納的聖潔的活祭。所以說：受苦需要有受苦的資格，忍受約伯所受的苦難，才配得著約伯所得到的賜福；遭遇約瑟所遭遇的境遇，才配享受約瑟所享受的榮耀。“如果我們和基督一同受苦，也必和他一同得榮耀。”（羅八：</w:t>
      </w:r>
      <w:r>
        <w:rPr>
          <w:rFonts w:cs="新細明體;PMingLiU" w:ascii="新細明體;PMingLiU" w:hAnsi="新細明體;PMingLiU"/>
          <w:bCs/>
          <w:color w:val="000000"/>
          <w:kern w:val="2"/>
        </w:rPr>
        <w:t>17</w:t>
      </w:r>
      <w:r>
        <w:rPr>
          <w:rFonts w:ascii="新細明體;PMingLiU" w:hAnsi="新細明體;PMingLiU" w:cs="新細明體;PMingLiU"/>
          <w:bCs/>
          <w:color w:val="000000"/>
          <w:kern w:val="2"/>
        </w:rPr>
        <w:t>）弟兄姊妹們！“這至暫至輕的苦楚，要為我們成就極重無比永遠的榮耀。”（林後四：</w:t>
      </w:r>
      <w:r>
        <w:rPr>
          <w:rFonts w:cs="新細明體;PMingLiU" w:ascii="新細明體;PMingLiU" w:hAnsi="新細明體;PMingLiU"/>
          <w:bCs/>
          <w:color w:val="000000"/>
          <w:kern w:val="2"/>
        </w:rPr>
        <w:t>17</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姊妹們！真的讓我們不懼怕苦難，象我們不拒絕神的榮耀一樣。我們可以在百般的試煉中，象保羅那樣在主耶穌裡能享受他的同在，並且安靜的等候那榮耀的早晨顯現。但願主使我們真能從靈裡領會今日所遭遇的一切苦難、試煉、憂傷，都是化妝的祝福。感謝主！“我想，現在的苦楚若比起將來要顯於我們的榮耀，就不足介意了！”（羅八：</w:t>
      </w:r>
      <w:r>
        <w:rPr>
          <w:rFonts w:cs="新細明體;PMingLiU" w:ascii="新細明體;PMingLiU" w:hAnsi="新細明體;PMingLiU"/>
          <w:bCs/>
          <w:color w:val="000000"/>
          <w:kern w:val="2"/>
        </w:rPr>
        <w:t>18</w:t>
      </w:r>
      <w:r>
        <w:rPr>
          <w:rFonts w:ascii="新細明體;PMingLiU" w:hAnsi="新細明體;PMingLiU" w:cs="新細明體;PMingLiU"/>
          <w:bCs/>
          <w:color w:val="000000"/>
          <w:kern w:val="2"/>
        </w:rPr>
        <w:t>）</w:t>
      </w:r>
      <w:r>
        <w:br w:type="page"/>
      </w:r>
    </w:p>
    <w:p>
      <w:pPr>
        <w:pStyle w:val="Heading2"/>
        <w:snapToGrid w:val="false"/>
        <w:spacing w:lineRule="atLeast" w:line="360"/>
        <w:jc w:val="center"/>
        <w:rPr/>
      </w:pPr>
      <w:r>
        <w:rPr>
          <w:color w:val="000000"/>
          <w:kern w:val="2"/>
          <w:sz w:val="48"/>
          <w:szCs w:val="48"/>
        </w:rPr>
        <w:t>第四章</w:t>
      </w:r>
      <w:r>
        <w:rPr>
          <w:color w:val="000000"/>
          <w:kern w:val="2"/>
          <w:sz w:val="48"/>
          <w:szCs w:val="48"/>
        </w:rPr>
        <w:t xml:space="preserve"> </w:t>
      </w:r>
      <w:r>
        <w:rPr>
          <w:color w:val="000000"/>
          <w:kern w:val="2"/>
          <w:sz w:val="48"/>
          <w:szCs w:val="48"/>
        </w:rPr>
        <w:t>客西馬尼園與十字架</w:t>
      </w:r>
    </w:p>
    <w:p>
      <w:pPr>
        <w:pStyle w:val="Normal"/>
        <w:snapToGrid w:val="false"/>
        <w:spacing w:lineRule="atLeast" w:line="360"/>
        <w:rPr>
          <w:color w:val="000000"/>
          <w:kern w:val="2"/>
          <w:sz w:val="48"/>
          <w:szCs w:val="48"/>
        </w:rPr>
      </w:pPr>
      <w:r>
        <w:rPr>
          <w:color w:val="000000"/>
          <w:kern w:val="2"/>
          <w:sz w:val="48"/>
          <w:szCs w:val="48"/>
        </w:rPr>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天許多神的孩子們，張口十字架，閉口十字架，十字架在所謂屬靈人的口中成了一種屬靈時髦的名詞。十字架雖然不離口，但不能使人認識十字架，因為只有講出來的十字架，而沒有活出來的十字架，這是未曾見過血的十字架。</w:t>
      </w:r>
    </w:p>
    <w:p>
      <w:pPr>
        <w:pStyle w:val="Heading3"/>
        <w:snapToGrid w:val="false"/>
        <w:spacing w:lineRule="atLeast" w:line="360"/>
        <w:jc w:val="both"/>
        <w:rPr>
          <w:color w:val="000000"/>
          <w:kern w:val="2"/>
          <w:sz w:val="24"/>
          <w:szCs w:val="24"/>
        </w:rPr>
      </w:pPr>
      <w:r>
        <w:rPr>
          <w:color w:val="000000"/>
          <w:kern w:val="2"/>
          <w:sz w:val="24"/>
          <w:szCs w:val="24"/>
        </w:rPr>
        <w:t>一、十架生活</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注意：十字架並不是一個理論，乃是一個事實，十字架不是客觀的知識，乃是個主觀的經歷；十字架不是什麼屬靈的道理，乃是神的旨意；十字架不是什麼教訓，乃是個體驗的生活。今天神的教會中所缺少的不是那些講十字架教訓的人，乃是缺少那有十字架生活和經歷的人。惟有肯背十字架的人，才能使人認識十字架。這不是他講出來的十字架，乃是他活出來的十字架；這不是他口才描寫出來的十字架，乃是在他生命與能力流露出來的十字架。主耶穌不是以十字架來教訓人，乃是在他心裡已經有了十字架的印記，所以說他的生活道路都是充滿了十字架。他在世三十餘年無日不在十字架陰影之下，所以他能夠親身上到十字架上去成就神的旨意。這個十字架是有血的十字架，是賜生命與能力的十字架。惟有有血的十字架才能使人得生命；惟有復活的十字架，才能使人得能力。</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主耶穌不只在十字架上為我們的罪流血而死，他在十字架上也有復活的能力，所以他才能得勝死亡和黑暗的權勢。他雖在諸般的痛苦之中，還能紀念他的仇敵，他沒有想到他的自己，他不紀念他的自己。他身體雖被舉起來，他的靈卻是謙卑的。他也忘記了自己，他只要神所要的，他只願意神的旨意成就。他只要神的榮耀顯得完全，因此他才能得著神大能的護庇，使他從死裡復活。這就證實他所背負的十字架，是賜生命和能力的十字架。這個生命和能力的起點，是在客西馬尼園已經開始了。</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天，有許多神的兒女，不能使人得著生命的救主和聖靈的能力，不是別的緣故，就是只知向人講十字架的道理，而忘記了自己所該背的十字架；這種講出來的十字架，是沒有血的十字架；乃是頭腦中的十字架，這只不過叫人聽見死的知識，而不能叫人得著活的生命。</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沒有被十字架舉起來的人，就不能叫人認識十字架的真正意義。被十字架舉起來的人，他雖不講十字架，他卻能吸引萬人歸向十字架。基督徒什麼時候離開了十字架的生活，而光講十字架的知識，他的工作立刻就要成了機械式的，不過是外觀的，沒有愛的熱火。這就是因為只會講十字架的道理，而沒有客西馬尼園的經歷。</w:t>
      </w:r>
    </w:p>
    <w:p>
      <w:pPr>
        <w:pStyle w:val="Heading3"/>
        <w:snapToGrid w:val="false"/>
        <w:spacing w:lineRule="atLeast" w:line="360"/>
        <w:jc w:val="both"/>
        <w:rPr>
          <w:color w:val="000000"/>
          <w:kern w:val="2"/>
          <w:sz w:val="24"/>
          <w:szCs w:val="24"/>
        </w:rPr>
      </w:pPr>
      <w:r>
        <w:rPr>
          <w:color w:val="000000"/>
          <w:kern w:val="2"/>
          <w:sz w:val="24"/>
          <w:szCs w:val="24"/>
        </w:rPr>
        <w:t>二、接受這杯</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弟兄姊妹們注意：客西馬尼園與十字架是不能分開的，如果沒有客西馬尼園的順服，也就不會有十字架上的成功，主耶穌是先有客西馬尼園的順服和得勝者禱告的經歷，而後才有各各他山上十字架的事實和成功；我們今天如果想有十字架的事實和印記在我們的身上，我們也必須先有客西馬尼園的經歷，因為沒有客西馬尼園的經歷，也就沒有各各他山上的事實。</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什麼叫客西馬尼園的經歷呢？就是當苦杯臨到你時，你心裡真是深深的感受痛苦，你肉體也實在忍受不住，這時，你還能從內心的最深處對神說：“父啊！願你的旨意成就。”這個時候你肉體雖然感覺非常痛苦，眼眶含淚，心裡傷痛而帶血痕，但你的靈裡能有滿足的快樂，因為神的旨意能借你得以成就。弟兄姊妹們！當神的旨意能借著你有所成就的時候，這是何等榮幸可樂的事呢！但願我們“愛主也愛主的十字架！”願我們不光是有十字架的知識，也有十字架的生活，像主耶穌那樣忠心於神的旨意。凡忠心於神旨意的十字架使者，都不能脫離十字架的苦杯，因為這苦杯是每一個得勝者所必需接受的環境。當那些淒涼的環境臨到你面前的時候，你若從心裡說出“願”的聲音來，你的人生立時就要改變。你自己的一切，自然就完全的放下了，只有從神而來的一切。弟兄姊妹們！我們如果真是從心裡願意從神手中接受這杯，這杯雖然是苦杯，也必要變作甘甜，這杯雖然是羞辱，也必成為榮耀；這杯雖然是黑暗，也必得見光明；這杯雖然是痛苦，也必得安慰；這杯像是被丟棄，卻是蒙悅納；這杯是有死亡，也必定復活。這杯一接受到我們的手中，我們能夠一面流著淚，一面口唱哈利路亞來感謝讚美神！因為神的旨意在我們身上得以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假如我們不肯從神手中接過這杯，不願意神所願意的，即或我們有快樂，也要變作悲哀。就如彼得一樣，他雖然有變化山上的快樂經歷，卻不能止住他因否認主而有的痛哭。這就是因為他在客西馬尼園不能與主一同儆醒禱告，沒有接受從神而來的這杯。</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所以今天有許多人還不配談十字架，因為他們還沒有客西馬尼園的經歷。那沒有經過客西馬尼園的人，就永遠不會到各各他山上的十字架上去。想要到各各他山上背負十字架的人，就必須先接受客西馬尼園的杯，經歷主所經歷的。因為先有客西馬尼園，然後才有各各他的十字架。這就是神所規定的路程，也是他所喜悅的兒子（主耶穌）所走過的道路。如果我們今天願意作一個神所喜悅的，願意作一個神所愛的得勝者，我們也必須先要接受從神而來的這杯，跟隨主走這一條從客西馬尼園到各各他的道路。</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今天我們每一個人都有我們的客西馬尼園，就如在家中作主婦的人，有公婆、丈夫、叔、姑、子女，這個家庭就是她的客西馬尼園；又如在機關團體裡作事的人，也有他們的客西馬尼園，隨時隨地都有這杯擺在你面前；在弟兄姊妹中，也有他們的客西馬尼園，在朋友、同工、同學、同伴中間，也有他們的客西馬尼園；甚致于在夫妻之間，也有他們的客西馬尼園的杯。弟兄姊妹們！如果這杯今天臨到你面前，你能否像主耶穌那樣對父神說：“願你的旨意成就？”</w:t>
      </w:r>
    </w:p>
    <w:p>
      <w:pPr>
        <w:pStyle w:val="Heading3"/>
        <w:snapToGrid w:val="false"/>
        <w:spacing w:lineRule="atLeast" w:line="360"/>
        <w:jc w:val="both"/>
        <w:rPr>
          <w:color w:val="000000"/>
          <w:kern w:val="2"/>
          <w:sz w:val="24"/>
          <w:szCs w:val="24"/>
        </w:rPr>
      </w:pPr>
      <w:r>
        <w:rPr>
          <w:color w:val="000000"/>
          <w:kern w:val="2"/>
          <w:sz w:val="24"/>
          <w:szCs w:val="24"/>
        </w:rPr>
        <w:t>三、從心裡願意</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姊妹們！請注意：如果你是一個不離開十字架而生活的人，天天就要有你所想不到的難處，你所不能忍受的痛苦，你所不願受的羞辱，都要臨到你身上。當這時候，你如果能從心裡對神說：“父啊！願你的旨意成就。”你這一“願”雖有難處，痛苦和羞辱不肯放鬆你，但你的靈裡能有滿足的喜樂。因為你為著神的旨意，喝了這杯；為著主的緣故，負起了這十字架。“</w:t>
      </w:r>
      <w:r>
        <w:rPr>
          <w:rFonts w:ascii="新細明體;PMingLiU" w:hAnsi="新細明體;PMingLiU" w:cs="新細明體;PMingLiU"/>
          <w:bCs/>
          <w:color w:val="000000"/>
          <w:kern w:val="2"/>
        </w:rPr>
        <w:t xml:space="preserve"> </w:t>
      </w:r>
      <w:r>
        <w:rPr>
          <w:rFonts w:ascii="新細明體;PMingLiU" w:hAnsi="新細明體;PMingLiU" w:cs="新細明體;PMingLiU"/>
          <w:bCs/>
          <w:color w:val="000000"/>
          <w:kern w:val="2"/>
        </w:rPr>
        <w:t>應當歡喜快樂，因為你們在天上的賞賜是大的。在你們以前的先知，人也是這樣逼迫他們。”（太五：</w:t>
      </w:r>
      <w:r>
        <w:rPr>
          <w:rFonts w:cs="新細明體;PMingLiU" w:ascii="新細明體;PMingLiU" w:hAnsi="新細明體;PMingLiU"/>
          <w:bCs/>
          <w:color w:val="000000"/>
          <w:kern w:val="2"/>
        </w:rPr>
        <w:t>12</w:t>
      </w:r>
      <w:r>
        <w:rPr>
          <w:rFonts w:ascii="新細明體;PMingLiU" w:hAnsi="新細明體;PMingLiU" w:cs="新細明體;PMingLiU"/>
          <w:bCs/>
          <w:color w:val="000000"/>
          <w:kern w:val="2"/>
        </w:rPr>
        <w:t>）所以雖是在黑暗痛苦之中，你能夠為那些苦待你的人發出代禱的呼聲來：“父啊，赦免他們！因為他們所作的，他們不曉得。”（路廿三：</w:t>
      </w:r>
      <w:r>
        <w:rPr>
          <w:rFonts w:cs="新細明體;PMingLiU" w:ascii="新細明體;PMingLiU" w:hAnsi="新細明體;PMingLiU"/>
          <w:bCs/>
          <w:color w:val="000000"/>
          <w:kern w:val="2"/>
        </w:rPr>
        <w:t>34</w:t>
      </w:r>
      <w:r>
        <w:rPr>
          <w:rFonts w:ascii="新細明體;PMingLiU" w:hAnsi="新細明體;PMingLiU" w:cs="新細明體;PMingLiU"/>
          <w:bCs/>
          <w:color w:val="000000"/>
          <w:kern w:val="2"/>
        </w:rPr>
        <w:t>）你如果這樣行，那在你身邊犯罪作惡的強盜，也要信你所信的主，也要盼望去你所要去的樂園了。親愛的弟兄姊妹們！在我們的日常生活中，在我們個人的環境裡，時時刻刻都有客西馬尼園，隨時隨地都有苦杯等待著我們，如果我們真能從心裡願意神所願意的，我們所遭遇的艱難和痛苦，就要成為別人的祝福和安慰了。在人面前雖然像是被棄絕，但在父神的台前卻是蒙悅納，雖然經過死蔭的幽谷，不久就要看見東方發白，明亮的晨星、榮耀的早晨都要顯現。親愛的弟兄姊妹們！客西馬尼園在那不順服的人是痛苦，但在那順服神旨意的人卻是祝福。</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感謝主！給我們客西馬尼園的環境。更感謝主！把主的苦杯擺在我們面前。今日神給我們一個接受這杯的機會，這是何等善美的事！因為神給我們一個好機會，使我們願意他所願意的；成就他所喜悅的旨意。我們本來是不配的人，神今天竟然叫我們和他的愛子一同進到客西馬尼園裡，經歷他兒子所經歷的，忍受他兒子所忍受的，接受他兒子所接受的，這真是何等榮幸的事！如果我們經歷主所經歷的，忍受主所忍受的，接受主所接受的，將來也必得著主所得著的。“如果我們和他一同受苦，也必和他一同得榮耀。”（羅八：</w:t>
      </w:r>
      <w:r>
        <w:rPr>
          <w:rFonts w:cs="新細明體;PMingLiU" w:ascii="新細明體;PMingLiU" w:hAnsi="新細明體;PMingLiU"/>
          <w:bCs/>
          <w:color w:val="000000"/>
          <w:kern w:val="2"/>
        </w:rPr>
        <w:t>17</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這樣無論什麼事情臨到我們的時候，我們能夠從心裡說：“願神的旨意成就。”當這時，我們的肉體雖然感覺痛苦，但我們心裡卻能得著安慰。因為我們能願意天上父神所願意的，能夠與神同心，與神同工，與神同行，成全神所預定的旨意，這是何等快樂可稱頌的一件事！</w:t>
      </w:r>
      <w:r>
        <w:rPr>
          <w:rFonts w:ascii="新細明體;PMingLiU" w:hAnsi="新細明體;PMingLiU" w:cs="新細明體;PMingLiU"/>
          <w:bCs/>
          <w:color w:val="000000"/>
          <w:kern w:val="2"/>
        </w:rPr>
        <w:t>人的批評，鬼的譏笑，環境的壓迫，人的辱駡，那又算得什麼。</w:t>
      </w:r>
      <w:r>
        <w:rPr>
          <w:rFonts w:ascii="新細明體;PMingLiU" w:hAnsi="新細明體;PMingLiU" w:cs="新細明體;PMingLiU"/>
          <w:bCs/>
          <w:color w:val="000000"/>
          <w:kern w:val="2"/>
        </w:rPr>
        <w:t>（徒五：</w:t>
      </w:r>
      <w:r>
        <w:rPr>
          <w:rFonts w:cs="新細明體;PMingLiU" w:ascii="新細明體;PMingLiU" w:hAnsi="新細明體;PMingLiU"/>
          <w:bCs/>
          <w:color w:val="000000"/>
          <w:kern w:val="2"/>
        </w:rPr>
        <w:t>11</w:t>
      </w:r>
      <w:r>
        <w:rPr>
          <w:rFonts w:ascii="新細明體;PMingLiU" w:hAnsi="新細明體;PMingLiU" w:cs="新細明體;PMingLiU"/>
          <w:bCs/>
          <w:color w:val="000000"/>
          <w:kern w:val="2"/>
        </w:rPr>
        <w:t>；羅八：</w:t>
      </w:r>
      <w:r>
        <w:rPr>
          <w:rFonts w:cs="新細明體;PMingLiU" w:ascii="新細明體;PMingLiU" w:hAnsi="新細明體;PMingLiU"/>
          <w:bCs/>
          <w:color w:val="000000"/>
          <w:kern w:val="2"/>
        </w:rPr>
        <w:t>17</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18</w:t>
      </w:r>
      <w:r>
        <w:rPr>
          <w:rFonts w:ascii="新細明體;PMingLiU" w:hAnsi="新細明體;PMingLiU" w:cs="新細明體;PMingLiU"/>
          <w:bCs/>
          <w:color w:val="000000"/>
          <w:kern w:val="2"/>
        </w:rPr>
        <w:t>）</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客西馬尼園的環境雖然是淒涼孤單，無人同情，但是慈愛的父神必差遣使者加添我們的力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Heading2"/>
        <w:snapToGrid w:val="false"/>
        <w:spacing w:lineRule="atLeast" w:line="360"/>
        <w:jc w:val="center"/>
        <w:rPr/>
      </w:pPr>
      <w:r>
        <w:rPr>
          <w:color w:val="000000"/>
          <w:kern w:val="2"/>
          <w:sz w:val="48"/>
          <w:szCs w:val="48"/>
        </w:rPr>
        <w:t>第五章</w:t>
      </w:r>
      <w:r>
        <w:rPr>
          <w:color w:val="000000"/>
          <w:kern w:val="2"/>
          <w:sz w:val="48"/>
          <w:szCs w:val="48"/>
        </w:rPr>
        <w:t xml:space="preserve"> </w:t>
      </w:r>
      <w:r>
        <w:rPr>
          <w:color w:val="000000"/>
          <w:kern w:val="2"/>
          <w:sz w:val="48"/>
          <w:szCs w:val="48"/>
        </w:rPr>
        <w:t>合乎神旨意的禱告</w:t>
      </w:r>
    </w:p>
    <w:p>
      <w:pPr>
        <w:pStyle w:val="Normal"/>
        <w:snapToGrid w:val="false"/>
        <w:spacing w:lineRule="atLeast" w:line="360"/>
        <w:rPr>
          <w:color w:val="000000"/>
          <w:kern w:val="2"/>
          <w:sz w:val="48"/>
          <w:szCs w:val="48"/>
        </w:rPr>
      </w:pPr>
      <w:r>
        <w:rPr>
          <w:color w:val="000000"/>
          <w:kern w:val="2"/>
          <w:sz w:val="48"/>
          <w:szCs w:val="48"/>
        </w:rPr>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知道禱告惟一的目的，就是為著神的榮耀，並盼望我們所有的禱告得蒙神的垂聽，使神的旨意得以成全。</w:t>
      </w:r>
    </w:p>
    <w:p>
      <w:pPr>
        <w:pStyle w:val="Heading3"/>
        <w:snapToGrid w:val="false"/>
        <w:spacing w:lineRule="atLeast" w:line="360"/>
        <w:jc w:val="both"/>
        <w:rPr>
          <w:color w:val="000000"/>
          <w:kern w:val="2"/>
          <w:sz w:val="24"/>
          <w:szCs w:val="24"/>
        </w:rPr>
      </w:pPr>
      <w:r>
        <w:rPr>
          <w:color w:val="000000"/>
          <w:kern w:val="2"/>
          <w:sz w:val="24"/>
          <w:szCs w:val="24"/>
        </w:rPr>
        <w:t>一、神旨意的兩面</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有一件事我們應當注意的，就是神旨意的兩方面。所謂神旨意的兩方面：就是指神的恩典和神的管理這兩方面。恩典這方面：包括拯救的恩典，生命的豐富，信心的賜給，生活的聖潔，將來的被提、升天……等等。管理方面：就是指著我們一生的道路，一切事務中的安排，為著我們現在和將來的計畫，這一切都在神的手中。因為神為我們各人一切的事情都已經有了詳細周密的計畫，這些都是神管理方面的事工。</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可惜許多人不願意順從神的管理而作人，也不願意照著神的旨意去行事。因為他們只顧到面臨環境的順利，只想到他們自己的需要，只為著自己去計畫安排，求自己所喜悅的，要求自己所願意得著的。並沒有想到神的旨意，為他是完全美善的。因此在禱告上就看不見神旨意的成功。禱告最首要的條件，就是拒絕自己所要得著的，只求神的榮耀和他所喜悅的事。有這樣的心去禱告，才能成就神的旨意，才能看見神旨意的兩方面是何等的完全美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其實我們自己所沒有想過，所未曾求過的事，神早已為我們計畫安排好了。他不只是我們的神，也是我們的父。什麼事與我們有益，什麼事對我們有害，他都知道。按著神的權能來說，他會為我們預備一切：按著父親的心意來說，他要賜給我們一切有益於我們的事。所以我們可以放大心懷，不要懼怕神的旨意成就。</w:t>
      </w:r>
    </w:p>
    <w:p>
      <w:pPr>
        <w:pStyle w:val="Heading3"/>
        <w:snapToGrid w:val="false"/>
        <w:spacing w:lineRule="atLeast" w:line="360"/>
        <w:jc w:val="both"/>
        <w:rPr>
          <w:color w:val="000000"/>
          <w:kern w:val="2"/>
          <w:sz w:val="24"/>
          <w:szCs w:val="24"/>
        </w:rPr>
      </w:pPr>
      <w:r>
        <w:rPr>
          <w:color w:val="000000"/>
          <w:kern w:val="2"/>
          <w:sz w:val="24"/>
          <w:szCs w:val="24"/>
        </w:rPr>
        <w:t>二、命定旨意</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神的旨意有命定和許可的分別，如果我們肯遵行神所命定的旨意而前進，這是何等有福氣的事呢？可惜！人頂會背逆，不肯接受神上好的福分，專喜歡揀選次好的事情，換句話說：就是不肯遵行神所命定的旨意，而歡喜照著自己所喜悅的祈求神所許可的旨意。這是何等悲慘的事！凡是祈求神許可旨意的人，不但本身要受虧損，還要連累後裔使他們受苦。</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就如以色列人不願神作王管理他們，竟效法外邦人的樣式，按自己所喜歡的，向神求一個王管理他們，這本不是神所命定的旨意。神所命定的旨意乃是：神自己作以色列人的王，帶領他們，管理，保護他們，白日用雲柱，夜間用火柱，在他們前後左右與他們偕行，賜給他們嗎哪與靈水，使他們戰勝一切仇敵，過約旦，進迦南，得榮美福地，永服在神的權下，享受神的愛護。（撒上八：</w:t>
      </w:r>
      <w:r>
        <w:rPr>
          <w:rFonts w:cs="新細明體;PMingLiU" w:ascii="新細明體;PMingLiU" w:hAnsi="新細明體;PMingLiU"/>
          <w:bCs/>
          <w:color w:val="000000"/>
          <w:kern w:val="2"/>
        </w:rPr>
        <w:t>7</w:t>
      </w:r>
      <w:r>
        <w:rPr>
          <w:rFonts w:ascii="新細明體;PMingLiU" w:hAnsi="新細明體;PMingLiU" w:cs="新細明體;PMingLiU"/>
          <w:bCs/>
          <w:color w:val="000000"/>
          <w:kern w:val="2"/>
        </w:rPr>
        <w:t>；十二：</w:t>
      </w:r>
      <w:r>
        <w:rPr>
          <w:rFonts w:cs="新細明體;PMingLiU" w:ascii="新細明體;PMingLiU" w:hAnsi="新細明體;PMingLiU"/>
          <w:bCs/>
          <w:color w:val="000000"/>
          <w:kern w:val="2"/>
        </w:rPr>
        <w:t>12-19</w:t>
      </w:r>
      <w:r>
        <w:rPr>
          <w:rFonts w:ascii="新細明體;PMingLiU" w:hAnsi="新細明體;PMingLiU" w:cs="新細明體;PMingLiU"/>
          <w:bCs/>
          <w:color w:val="000000"/>
          <w:kern w:val="2"/>
        </w:rPr>
        <w:t>）可惜！因為以色列人不願意接受神所命定的旨意。他們向神禱告祈求神在他們中間興起一個人來作他們的王管理他們，像外邦人一樣，他們不以神為滿足，反而要求一個看得見的王來管理他們，這雖然不是神所命定的旨意，但是神因著以色列人懇切祈求的緣故，就許可他們，按照他們所求的，賜給他們一個王，就是掃羅去管理他們。結果他們受痛苦，受虐待，蒙羞辱。這就是因為他們不接受神所命定的旨意，要得著神所許可的旨意的結果。</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所以我們什麼時候不照著神命定的旨意而祈禱，卻照著自己所喜歡的去向神討要，這就是拒絕神為我們所命定上好的旨意，照己意揀選那次好的事。神雖然垂聽了我們的祈禱，但這並不能算是神所命定的旨意，乃是神所許可的旨意。神的兒子主基督就不是這樣，他從來就沒有求過神許可的旨意，他的言行和他一切的工作，都是按著神所命定的去行，所以，主耶穌的禱告，不像我們的禱告，他的禱告，乃是得勝者的禱告。</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多少時候的禱告是：主啊！求你給我成就這個，成就那個，求你如此如彼，這樣那樣，都是求我們自己所要求的，願意得著我們自己所喜歡得著的東西。主耶穌知道我們的弱點，所以，他在山上教導門徒禱告說：“願你的旨意行在地上如同行在天上。”主耶穌不只教導門徒這樣禱告，他自己也能說：“我父啊！願你的旨意成全。”這樣的禱告才是得勝者的禱告，也是禱告之中的禱告，是沒有自己的禱告，這也就是出乎神旨意的禱告。因他完全以父的心為心，以父的旨意為他的生命，他所求所想所作的，都是照神所命定的而行，所以神才負責。因此他雖然忍受了十字架上的羞辱和痛苦，也不過是增加他的榮耀和得勝；雖然經過死亡，也要復活；雖然行過死蔭的幽谷，也必不見災害。</w:t>
      </w:r>
    </w:p>
    <w:p>
      <w:pPr>
        <w:pStyle w:val="Heading3"/>
        <w:snapToGrid w:val="false"/>
        <w:spacing w:lineRule="atLeast" w:line="360"/>
        <w:jc w:val="both"/>
        <w:rPr>
          <w:color w:val="000000"/>
          <w:kern w:val="2"/>
          <w:sz w:val="24"/>
          <w:szCs w:val="24"/>
        </w:rPr>
      </w:pPr>
      <w:r>
        <w:rPr>
          <w:color w:val="000000"/>
          <w:kern w:val="2"/>
          <w:sz w:val="24"/>
          <w:szCs w:val="24"/>
        </w:rPr>
        <w:t>三、命定之外</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凡求神許可旨意的禱告，雖然有時得著神的垂聽，但是神不能負全責，這並不是神不能負其責，乃是人們按著自己的意思選擇了神所命定之外的事，結果無論是痛苦，是失敗，都需要自負其責，像以色列人在曠野求吃肉，在迦南求立王。希西家求延壽，小兒子求分家……等。他們雖然得著他們所求的，卻沒有因所得到的而滿足，反而因所得著的受苦害，遭失敗，這就是人們按自己的心意和自己所喜悅的去強求而得到的結果。在此或者有人問：“神既是愛人的，為什麼還賜給人有害的事物呢？”請注意：神從來不將有害的東西賜給人。人是有自由意志的，在一切被造之物當中，只有人得著神所賜給的自由意志，神也特別尊重人的自由意志，神決不違反人的自由意志而作什麼。神在人身上作每件事，都必須先得到人自由意志的許可。換句話說神不勉強人為善，撒旦也不敢勉強人作惡。比如：伊甸園中的生命樹和分別善惡樹的果子，人要吃那棵樹上的果子，都憑自己自由意志的揀選和決斷，才能吃入人的口中。不過神的盼望（即命定的旨意）和撒旦的引誘是不同的。神所盼望於我們的，他就在事先就頂清楚的顯示給我們，同時他也把我們所不該得的，切切的告誡我們。換句話說，神是把利害，生死，榮辱的結果，都預先清楚的指示給我們，隨我們自由意志的選擇和決定。所以，由此更看出，神是絕對尊重人的自由意志的。撒旦就不然，撒旦要引誘我們，是將神旨意的那方面好處，完全隱藏起來，它牠不但不提起生命樹，牠也不願人想起生命樹來。所以牠只把人帶到分別善惡樹的跟前，說出牠所要說的話來，搖動了人的信心，使人疑惑神的愛心和神的話語。雖然如此，牠卻不敢將分別善惡樹的果子摘下來，塞進亞當夏娃的口裡，牠只能用詭詐的言語，欺騙我們的始祖，用不純潔的方法引誘他們，得到他們意志的認可，使他們羡慕他們所不該羡慕的，去得著他們所不該得的東西。所以始祖夏娃吃果子，是自己用手摘下來的，並不是撒旦勉強她吃的。故此說，撒旦不勉強人作惡，神也不勉強人行善。神雖然有權柄能將生命樹的果子摘下來勉強夏娃吃，但神卻不願意這樣作，撒旦也能將分別善惡樹的果子摘下來，塞入夏娃的口中，它卻不敢那樣作。所以說，為善和為惡，親近神和遠離神，信與不信，順服與不順服，得永生和滅亡，都因著人自由意志的揀選。</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願主憐憫我們使我們的心專歸向他，並且愛慕他命定的旨意，這樣，我們就可以借著禱告與神同心，使他最好旨意通行在我們身上如同行在天上一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Heading2"/>
        <w:snapToGrid w:val="false"/>
        <w:spacing w:lineRule="atLeast" w:line="360"/>
        <w:jc w:val="center"/>
        <w:rPr/>
      </w:pPr>
      <w:r>
        <w:rPr>
          <w:color w:val="000000"/>
          <w:kern w:val="2"/>
          <w:sz w:val="48"/>
          <w:szCs w:val="48"/>
        </w:rPr>
        <w:t>第六章</w:t>
      </w:r>
      <w:r>
        <w:rPr>
          <w:color w:val="000000"/>
          <w:kern w:val="2"/>
          <w:sz w:val="48"/>
          <w:szCs w:val="48"/>
        </w:rPr>
        <w:t xml:space="preserve"> </w:t>
      </w:r>
      <w:r>
        <w:rPr>
          <w:color w:val="000000"/>
          <w:kern w:val="2"/>
          <w:sz w:val="48"/>
          <w:szCs w:val="48"/>
        </w:rPr>
        <w:t>願你的旨意成就</w:t>
      </w:r>
    </w:p>
    <w:p>
      <w:pPr>
        <w:pStyle w:val="Normal"/>
        <w:snapToGrid w:val="false"/>
        <w:spacing w:lineRule="atLeast" w:line="360"/>
        <w:rPr>
          <w:color w:val="000000"/>
          <w:kern w:val="2"/>
          <w:sz w:val="48"/>
          <w:szCs w:val="48"/>
        </w:rPr>
      </w:pPr>
      <w:r>
        <w:rPr>
          <w:color w:val="000000"/>
          <w:kern w:val="2"/>
          <w:sz w:val="48"/>
          <w:szCs w:val="48"/>
        </w:rPr>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你的”“旨意”“成就”這六個字，能把我們每個人的心靈提高起來，也是我們禱告中唯一的願望。“你的”這兩個字，特別提醒我們，叫我們用心思來揣度天父，是何等一位奇妙滿有恩惠的父。讀過新舊約聖經的人，都知道神有四個不同的名稱。</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一）父親（太六：</w:t>
      </w:r>
      <w:r>
        <w:rPr>
          <w:rFonts w:cs="新細明體;PMingLiU" w:ascii="新細明體;PMingLiU" w:hAnsi="新細明體;PMingLiU"/>
          <w:bCs/>
          <w:color w:val="000000"/>
          <w:kern w:val="2"/>
        </w:rPr>
        <w:t>9</w:t>
      </w:r>
      <w:r>
        <w:rPr>
          <w:rFonts w:ascii="新細明體;PMingLiU" w:hAnsi="新細明體;PMingLiU" w:cs="新細明體;PMingLiU"/>
          <w:bCs/>
          <w:color w:val="000000"/>
          <w:kern w:val="2"/>
        </w:rPr>
        <w:t>）——父親的意思，就是提到神本身是有能力的，這位有能力的神，就是我們的天父。他也能保護我們，他能供給我們一切的需要。他憑著他自己的智慧，為我們計畫安排一切關乎我們的事。這樣一位有能力、有愛心、有智慧的父，他豈能傷害他所愛的人呢？他為我們所計畫的道路和環境，我們雖然不知是安是危，但我們總可以知道，都是為了我們的益處。因為父親永不會加害給他所愛的兒女，天上滿有能力、愛心、智慧的神是我們的父親，所以我們可以在凡事上放心。</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二）母親（賽四十九：</w:t>
      </w:r>
      <w:r>
        <w:rPr>
          <w:rFonts w:cs="新細明體;PMingLiU" w:ascii="新細明體;PMingLiU" w:hAnsi="新細明體;PMingLiU"/>
          <w:bCs/>
          <w:color w:val="000000"/>
          <w:kern w:val="2"/>
        </w:rPr>
        <w:t>15</w:t>
      </w:r>
      <w:r>
        <w:rPr>
          <w:rFonts w:ascii="新細明體;PMingLiU" w:hAnsi="新細明體;PMingLiU" w:cs="新細明體;PMingLiU"/>
          <w:bCs/>
          <w:color w:val="000000"/>
          <w:kern w:val="2"/>
        </w:rPr>
        <w:t>）——母親的意思，就是說她有無窮的愛心，她肯替她的兒女們捨命。舊約中時常提到神的翅膀遮蓋覆庇我們，這就是說到他像母親似的，用他的慈懷摟抱我們，用他的膀臂護庇我們。這位神不只是我們的父親，也是我們的母親，他不但用他的能力保護我們，他也用他慈愛的膀臂護庇我們，好像母雞把小雞聚在翅膀底下一樣。所以我們放心，父母的所有一切，也就是兒女的；神所有的一切，也就是我們的；神所有的能力、愛心、智慧都是為著我們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三）朋友（約十五：</w:t>
      </w:r>
      <w:r>
        <w:rPr>
          <w:rFonts w:cs="新細明體;PMingLiU" w:ascii="新細明體;PMingLiU" w:hAnsi="新細明體;PMingLiU"/>
          <w:bCs/>
          <w:color w:val="000000"/>
          <w:kern w:val="2"/>
        </w:rPr>
        <w:t>13-14</w:t>
      </w:r>
      <w:r>
        <w:rPr>
          <w:rFonts w:ascii="新細明體;PMingLiU" w:hAnsi="新細明體;PMingLiU" w:cs="新細明體;PMingLiU"/>
          <w:bCs/>
          <w:color w:val="000000"/>
          <w:kern w:val="2"/>
        </w:rPr>
        <w:t>）——朋友的意思就是彼此相愛。因為你的朋友愛你，他就替你設想，並且願意你得到他一切的好處，也願意你得到他的安慰和顧念，並且從他身上有所享受。所以神愛我們，神沒有留下一樣好處不給我們。</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四）丈夫（何二：</w:t>
      </w:r>
      <w:r>
        <w:rPr>
          <w:rFonts w:cs="新細明體;PMingLiU" w:ascii="新細明體;PMingLiU" w:hAnsi="新細明體;PMingLiU"/>
          <w:bCs/>
          <w:color w:val="000000"/>
          <w:kern w:val="2"/>
        </w:rPr>
        <w:t>16</w:t>
      </w:r>
      <w:r>
        <w:rPr>
          <w:rFonts w:ascii="新細明體;PMingLiU" w:hAnsi="新細明體;PMingLiU" w:cs="新細明體;PMingLiU"/>
          <w:bCs/>
          <w:color w:val="000000"/>
          <w:kern w:val="2"/>
        </w:rPr>
        <w:t>）——（舊約先知們常用這個稱呼）丈夫的意思，就是相愛相戀，永不忘記的意思。他體貼，顧惜，保護他所愛的人，他為他所愛的人尋求益處。所以神愛我們，他憐恤我們，因為他同情體恤我們，他就永遠不會忘記我們。</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w:t>
      </w:r>
      <w:r>
        <w:rPr>
          <w:rFonts w:cs="新細明體;PMingLiU" w:ascii="新細明體;PMingLiU" w:hAnsi="新細明體;PMingLiU"/>
          <w:bCs/>
          <w:color w:val="000000"/>
          <w:kern w:val="2"/>
        </w:rPr>
        <w:t>1</w:t>
      </w:r>
      <w:r>
        <w:rPr>
          <w:rFonts w:ascii="新細明體;PMingLiU" w:hAnsi="新細明體;PMingLiU" w:cs="新細明體;PMingLiU"/>
          <w:bCs/>
          <w:color w:val="000000"/>
          <w:kern w:val="2"/>
        </w:rPr>
        <w:t>）無限量的智慧——他借著十字架拯救了我們，解決我們罪的問題。十字架不信的人以為是愚拙，神就借著這十字架顯明他自己的智慧。神知道犯罪的世人，所需要的不是別的，乃是十字架上的拯救主。沒有十字架，就沒有拯救。主若不在十字架上流血，人的罪惡就不得赦免。感謝神！他就借著這十字架拯救了我們，在此就顯明他的智慧，是世人所不明白、所不能領會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w:t>
      </w:r>
      <w:r>
        <w:rPr>
          <w:rFonts w:cs="新細明體;PMingLiU" w:ascii="新細明體;PMingLiU" w:hAnsi="新細明體;PMingLiU"/>
          <w:bCs/>
          <w:color w:val="000000"/>
          <w:kern w:val="2"/>
        </w:rPr>
        <w:t>2</w:t>
      </w:r>
      <w:r>
        <w:rPr>
          <w:rFonts w:ascii="新細明體;PMingLiU" w:hAnsi="新細明體;PMingLiU" w:cs="新細明體;PMingLiU"/>
          <w:bCs/>
          <w:color w:val="000000"/>
          <w:kern w:val="2"/>
        </w:rPr>
        <w:t>）無窮盡的能力——神不只叫主耶穌擔負我們的罪惡死在十字架上，而且叫主耶穌從死裡復活，賜給我們永遠的生命。這就顯明神無窮盡的大能，我們因著神的兒子（主耶穌）復活的生命，賜給我們永遠的生命就永不見死。</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w:t>
      </w:r>
      <w:r>
        <w:rPr>
          <w:rFonts w:cs="新細明體;PMingLiU" w:ascii="新細明體;PMingLiU" w:hAnsi="新細明體;PMingLiU"/>
          <w:bCs/>
          <w:color w:val="000000"/>
          <w:kern w:val="2"/>
        </w:rPr>
        <w:t>3</w:t>
      </w:r>
      <w:r>
        <w:rPr>
          <w:rFonts w:ascii="新細明體;PMingLiU" w:hAnsi="新細明體;PMingLiU" w:cs="新細明體;PMingLiU"/>
          <w:bCs/>
          <w:color w:val="000000"/>
          <w:kern w:val="2"/>
        </w:rPr>
        <w:t>）無比的良善——因神有無比的良善，所以他的旨意都是完全美善的，都是與我們有益處的。因為他是良善的父，他絕不會定規與我們有害的事。凡出於神的，必定是良善的，所以我們只管放心來接受神的旨意。</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w:t>
      </w:r>
      <w:r>
        <w:rPr>
          <w:rFonts w:cs="新細明體;PMingLiU" w:ascii="新細明體;PMingLiU" w:hAnsi="新細明體;PMingLiU"/>
          <w:bCs/>
          <w:color w:val="000000"/>
          <w:kern w:val="2"/>
        </w:rPr>
        <w:t>4</w:t>
      </w:r>
      <w:r>
        <w:rPr>
          <w:rFonts w:ascii="新細明體;PMingLiU" w:hAnsi="新細明體;PMingLiU" w:cs="新細明體;PMingLiU"/>
          <w:bCs/>
          <w:color w:val="000000"/>
          <w:kern w:val="2"/>
        </w:rPr>
        <w:t>）不止息的愛——主不撇下我們為孤兒，所以他就賜下聖靈來與我們同在，重生我們，指教我們，引導我們，他的愛永不離開我們。我們如果認識這樣一位元神，自然要從心裡向他說：“願你的旨意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旨意”兩個字的意思，就是父神心目中所計畫要成就的事。今天父神有好多要成就的事，可惜很少有人能知道神的心意，因此，神的旨意多受滯礙攔阻。雖然如此，神的旨意遲早必定要成就的，絕不會因著人的不順服，而阻止他的計畫的成功。第一個亞當失敗了，神可以興起第二個亞當（主耶穌）；掃羅背逆神，神就興起大衛來；以色列人失敗，神就興起教會來。所以神永遠的計畫和他的美旨，他必盡心盡力設法安排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神所安排所成就的事，不只是出於他的慈愛，也是出於他的智慧。所以他所計畫的和所安排的，都是完全美善的，秩序井然的。我們生於這個世界之中，好像一團亂絲無頭無緒，事務煩擾，有時真是憂悶包圍著我們的全人，道路模糊不清，生活不知所以，事工無所適從，真像居住在霧裡雲中一樣。若不是有父神完整的安排和他的計畫，我們真是像無頭之鳥一般。感謝神！他完全的計畫和美好的安排，就是為著我們這些不知所以的人，所以我們可以放心的來接受神的旨意，甘心樂意的去遵行神的旨意。雖然有時候我們會遇見憂悶、痛苦、煩惱、危險、崎嶇幽暗的道路，我們可以不必害怕，因為神的旨意是光明的，是良善的，我們可以放膽前進，就像主耶穌在客西馬尼園的時候，他能夠甘心樂意的聽從父神的安排一樣，主耶穌知道父神的安排是不會錯的，所以他能對父神說：“願你的旨意成全。”因為父神的旨意是憑著他的智慧而計畫的，他的計畫是永遠不會錯的。雖然有客西馬尼園的苦痛，神也沒有忘記他的兒子，所以他差遣使者，加添主的力量。</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今天多少時候，願意停在變化山上，不願意進到客西馬尼園裡，我們願意在山上搭棚，卻不願意接受客西馬尼園的苦杯；願意觀看山上的“真好”，卻不願意忍受客西馬尼園的淒涼。我們願意有山上的祈求說：“主啊！我們在這裡真好。”但不願有客西馬尼園的禱告：“父啊！願你的旨意成就。”這是什麼緣故呢？因為未曾看見十字架，也沒有想到十字架。神的兒子主基督卻不然，他心中所想的是十字架，他眼目所注視的也是十字架，他腳所要走的也是十字架，他身所負的也是十字架。他知道父親的計畫，他同情父親的心意，所以他能從心裡說出來：“父啊！願你的旨意成全。”他口中一說出這“願”字來，就表明他毫無己意，乃是完全願意父所願意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主耶穌在客西馬尼園一連有三次禱告，（太廿六：</w:t>
      </w:r>
      <w:r>
        <w:rPr>
          <w:rFonts w:cs="新細明體;PMingLiU" w:ascii="新細明體;PMingLiU" w:hAnsi="新細明體;PMingLiU"/>
          <w:bCs/>
          <w:color w:val="000000"/>
          <w:kern w:val="2"/>
        </w:rPr>
        <w:t>39-44</w:t>
      </w:r>
      <w:r>
        <w:rPr>
          <w:rFonts w:ascii="新細明體;PMingLiU" w:hAnsi="新細明體;PMingLiU" w:cs="新細明體;PMingLiU"/>
          <w:bCs/>
          <w:color w:val="000000"/>
          <w:kern w:val="2"/>
        </w:rPr>
        <w:t>）他首先一次說：“父啊！倘若可行，求你叫這杯離開我，然而不要照我的意思，只要照你的意思。”有的人心裡想，主耶穌求這個杯離開他，恐怕主是怕死怕受痛苦。這個想像是錯的，這是侮辱了我們的主。主在這個地方求這杯離開他，毫無怕死的意思，也絕無怕苦的意思（太廿六：</w:t>
      </w:r>
      <w:r>
        <w:rPr>
          <w:rFonts w:cs="新細明體;PMingLiU" w:ascii="新細明體;PMingLiU" w:hAnsi="新細明體;PMingLiU"/>
          <w:bCs/>
          <w:color w:val="000000"/>
          <w:kern w:val="2"/>
        </w:rPr>
        <w:t>39</w:t>
      </w:r>
      <w:r>
        <w:rPr>
          <w:rFonts w:ascii="新細明體;PMingLiU" w:hAnsi="新細明體;PMingLiU" w:cs="新細明體;PMingLiU"/>
          <w:bCs/>
          <w:color w:val="000000"/>
          <w:kern w:val="2"/>
        </w:rPr>
        <w:t>）請我們注意主首先的禱告裡的一句話：“……不要照我的意思，只要照你的意思。”由此可知主在這個地方所求的目的，是神旨意的問題，不是為避免痛苦，乃是為求神的旨意。假使這個杯不是從神來的那麼主喝這杯就一點意思都沒有，主耶穌基督在這裡所求的，乃是要明白這杯是否出於神的，到了第三次，他清楚知道這個杯是出於神的，所以他就甘心樂意的說：“父啊！，願你的旨意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在這裡我們知道：主所求的和他的禱告，就是願神的旨意得以成就。雖然前面有黑暗、痛苦、羞辱、孤單、十字架和死亡等候著他，但他毫無畏怯，只憑著天父的安排去行。若在平安穩妥的時候，說出“願”來，那就算不得“願”，也算不得順服，也算不得有信心。正當黑暗籠罩孤單零丁，四顧無望，前面有羞辱和痛苦等待著，死亡將至，神人共棄的時候，說出“願”來，這乃是真的“願”、真的信託、真的順服，這就是主耶穌在客西馬尼園的得勝。他雖然能夠求十二營多的天使協助他，他可以按著自己的意思不去喝那苦杯，但他不只願意接受神所願意的，他也甘心樂意的奔向十字架。十字架的得勝是從客西馬尼園開始的，如果沒有客西馬尼園的順服，就沒有十字架的得勝和成功。十字架所以能成功，撒旦的頭所以在那裡被踐踏，神救人的旨意所以能成就，沒有別的緣故，就是因為主耶穌在客西馬尼園放下自己的意思，甘心樂意願意接受神的安排和神永遠的旨意和計畫。因為神所安排的，都憑著他的智慧，永不會錯的。主耶穌知道神的心意，認識神的自己，所以他能忍受一切的痛苦和羞辱，願意神的旨意得著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成就”這兩個字的意思，是說天父的旨意總要完成的，天父心裡的事情，漸漸都要成功的。絕不能因為環境的惡劣，時代的變遷，就阻止他的旨意不得成就。時代可以過去，環境可以變遷，但天父的旨意永不會改變的。第一個亞當因受魔鬼的引誘，按著自己的意思去行，就失敗了，以致不能成就神的旨意。神就差遣第二個亞當（主耶穌）來，他願意順著神的旨意行，他識破了撒旦一切的詭計，勝過了撒旦所有的引誘。所以，亞當所不能成就的，主基督都成就了。所以說，父神心意中的事，漸漸的都要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信徒要想成就神的旨意，最要緊的是禱告，更要緊的是向父神說：“願你的旨意成就。”這樣的禱告，是表明你願將自己的意念完全放下，讓天父的旨意成就。或者有人在這地方說：“我也曾這樣禱告過，但我仍是不能成就神的旨意，這是什麼緣故呢？緣故自然很多，恐怕其中最大的緣故，就是沒有完全將我們心中最深處的意念放下，或者還有幾分之幾，百分之幾自己的意念，另外在那裡懸系著，因此，神的旨意就不能立刻成就，什麼時候我們將我們心中所有一切的意念完完全全的放下，那時，就要看見神奇妙的旨意，都要成就。”</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在一九三四年，我因杭州有特別聚會，由東北趕回杭州事情很多，我第二個小女孩恰恰在那個時候生病，後來把她送進醫院去，我的靈裡知道她的病，是不會好的，但我自己又捨不得她死。所以，明知她必要死，反而向神求醫治，最後她的病加重了，她想我，叫我去看她。——自從她入院後，我因事忙，就沒有去看過她，——我不得已抽空去看她一下，她叫我為她禱告，我看她病的樣子真是難過，於是我仍求神醫治她。後來她又叫我去看看她，同時有許多弟兄姊妹去為她禱告。在那時，她的腳涼，叫我用手暖一暖她的腳，於是我用手握著她的腳，我從心裡默默的向神說：“主啊，願你的旨意成就。”奇妙！我剛說完，她就那樣安然的睡了，面孔很好看。我由此得個教訓，我明明知她必死，然而我還是向神求醫治，神一直不能垂聽這出於自己的禱告。所以，在我們的禱告中，若有像頭髮絲那樣細的一點己意，神的旨意就不得完成。我在口頭上雖然說：“願主旨意成就，”但我不肯從心裡說：“父啊！願你的旨意成就，”以致我的第二個小女孩多受十四天病床上的痛苦。</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弟兄姊妹們！在我們的禱告中要完全放下自己，沒有自己，神的旨意才得早日成就在我們的身上，放下自己的這件事，若憑著我們自己去作，自然是作不到的。因為自從始祖犯罪以後，這個“己”就成了人中間最大的成份。我們要想沒有“己”或是放下“己”必需要知道一件事，就是順從我們裡面的靈而行，讓靈有充分自由的發展，否則，我們就不會放下自己。請注意：今天在我們裡頭的，不只有聖靈的工作，並且還有基督生命能力的功效。如果我們不限制這個生命能力的發展，不攔阻聖靈的工作，不消滅聖靈的感動，則放下自己順服神，將成為一件很容易的事了。</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什麼時候，把自己的意念完完全全放下時，神的旨意就要成全了。我們自己的意念雖然像頭髮絲那樣細，如果不肯放下的話，神的旨意就不會向我們顯明，當我們放下自己的意念，從心裡最深處對神說：“父啊！願你的旨意成就。”你就要看見你的環境和你的人生將有一個大的轉機和改變。現在我只舉幾個人的事，就如：摩西、保羅、彼得，他們放下自己的意念，願意神所願意的時候，立時就看出他們的人生改變了，並且作出他們自己所不能作的工作來。真的當我們願意神所願意的時候，就看見我們從前所沒有看見過的神奇妙的榮耀和安排。雖然，也有好多的事我們不知道為何會臨到我們的身上。但是後來，我們必明白這事是出於神的。（約十三：</w:t>
      </w:r>
      <w:r>
        <w:rPr>
          <w:rFonts w:cs="新細明體;PMingLiU" w:ascii="新細明體;PMingLiU" w:hAnsi="新細明體;PMingLiU"/>
          <w:bCs/>
          <w:color w:val="000000"/>
          <w:kern w:val="2"/>
        </w:rPr>
        <w:t>7</w:t>
      </w:r>
      <w:r>
        <w:rPr>
          <w:rFonts w:ascii="新細明體;PMingLiU" w:hAnsi="新細明體;PMingLiU" w:cs="新細明體;PMingLiU"/>
          <w:bCs/>
          <w:color w:val="000000"/>
          <w:kern w:val="2"/>
        </w:rPr>
        <w:t>）主耶穌在客西馬尼園禱告出“願你的旨意成就，”以後，立時就起來，迎著他的敵人，前去與那賣他的仇敵親嘴，接受了十字架的苦難和羞辱。由此可知：“願你的旨意成就，”這一句禱告，不但能改變我們自己的方向，更會加添我們愛人和順服神的心，使我們忘記了自己的得失，只顧到神的榮耀和人的需要。</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願主自己充滿我們，使我們以他的心為心，在今生的道路中，只有一個心願，也只有一個禱告，就是：“願你的旨意成就。”因為一切的禱告，都可以用這一句來包括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Heading2"/>
        <w:snapToGrid w:val="false"/>
        <w:spacing w:lineRule="atLeast" w:line="360"/>
        <w:jc w:val="center"/>
        <w:rPr/>
      </w:pPr>
      <w:r>
        <w:rPr>
          <w:color w:val="000000"/>
          <w:kern w:val="2"/>
          <w:sz w:val="48"/>
          <w:szCs w:val="48"/>
        </w:rPr>
        <w:t>第七章</w:t>
      </w:r>
      <w:r>
        <w:rPr>
          <w:color w:val="000000"/>
          <w:kern w:val="2"/>
          <w:sz w:val="48"/>
          <w:szCs w:val="48"/>
        </w:rPr>
        <w:t xml:space="preserve"> </w:t>
      </w:r>
      <w:r>
        <w:rPr>
          <w:color w:val="000000"/>
          <w:kern w:val="2"/>
          <w:sz w:val="48"/>
          <w:szCs w:val="48"/>
        </w:rPr>
        <w:t>三件不可少的事</w:t>
      </w:r>
    </w:p>
    <w:p>
      <w:pPr>
        <w:pStyle w:val="Heading2"/>
        <w:snapToGrid w:val="false"/>
        <w:spacing w:lineRule="atLeast" w:line="360"/>
        <w:jc w:val="both"/>
        <w:rPr>
          <w:color w:val="000000"/>
          <w:kern w:val="2"/>
          <w:sz w:val="24"/>
          <w:szCs w:val="24"/>
        </w:rPr>
      </w:pPr>
      <w:r>
        <w:rPr>
          <w:color w:val="000000"/>
          <w:kern w:val="2"/>
          <w:sz w:val="24"/>
          <w:szCs w:val="24"/>
        </w:rPr>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我們若願意神的旨意成就，就有三件事是不可缺少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一）必須與主有密切的相交，像主耶穌與父神那樣密切的相交才可。主耶穌所以能夠成就父神的旨意，就是因他與父神有密切不間斷的相交。</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二）必須甘心樂意的遵行神的旨意才可。今天有多少神的兒女，是在那裡尋求神的旨意，卻尋不著。緣故不是別的，就是他們為著個人的利益去尋求神的旨意，他們惟恐怕行在神的旨意以外，自己吃了虧受了累，因此雖然多次的尋求神旨，仍是不能明白。其緣故，恐怕是心意不純，目的不正，以致不能明白神的旨意，我們今天在神的面前，應當有一個雄心，就是不只要明白神的旨意，並且要不顧一切的甘心樂意的遵行神的旨意，像主基督一樣。凡是聖經上所記載關於神旨意的話，我們必須絕對的去遵行，像主基督那樣的堅決遵行神的旨意，願意神的旨意成就在他身上一樣。</w:t>
      </w:r>
    </w:p>
    <w:p>
      <w:pPr>
        <w:pStyle w:val="Normal"/>
        <w:snapToGrid w:val="false"/>
        <w:spacing w:lineRule="atLeast" w:line="360"/>
        <w:ind w:firstLine="48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我們若照他的旨意求什麼，他就聽我們，這是我們向他所存坦然無懼的心。既然知道他聽我們一切所求的，就知道我們所求於他的，無不得著。”（約壹五：</w:t>
      </w:r>
      <w:r>
        <w:rPr>
          <w:rFonts w:cs="新細明體;PMingLiU" w:ascii="新細明體;PMingLiU" w:hAnsi="新細明體;PMingLiU"/>
          <w:bCs/>
          <w:color w:val="000000"/>
          <w:kern w:val="2"/>
        </w:rPr>
        <w:t>14</w:t>
      </w:r>
      <w:r>
        <w:rPr>
          <w:rFonts w:cs="新細明體;PMingLiU" w:ascii="新細明體;PMingLiU" w:hAnsi="新細明體;PMingLiU"/>
          <w:bCs/>
          <w:color w:val="000000"/>
          <w:kern w:val="2"/>
        </w:rPr>
        <w:t>—</w:t>
      </w:r>
      <w:r>
        <w:rPr>
          <w:rFonts w:cs="新細明體;PMingLiU" w:ascii="新細明體;PMingLiU" w:hAnsi="新細明體;PMingLiU"/>
          <w:bCs/>
          <w:color w:val="000000"/>
          <w:kern w:val="2"/>
        </w:rPr>
        <w:t>15</w:t>
      </w:r>
      <w:r>
        <w:rPr>
          <w:rFonts w:ascii="新細明體;PMingLiU" w:hAnsi="新細明體;PMingLiU" w:cs="新細明體;PMingLiU"/>
          <w:bCs/>
          <w:color w:val="000000"/>
          <w:kern w:val="2"/>
        </w:rPr>
        <w:t>）由此可知，如果我們願意神所願意的，我們的禱告，就沒有一樣不蒙神垂聽。就如主在世上蒙神垂聽他的禱告一樣。主的禱告，所以沒有一樣落空的，就是因為他沒有為著自己求什麼。他是喜歡父神所喜歡的，願意父神所願意的，他就照著父神的旨意求。因此，凡他一切所求的，就無不得著。</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三）必須信而順服，當你按著神的旨意去禱告，你的前途環境，不一定就是一帆風順，樣樣隨心如意。如果你真是心裡願意父神的旨意成就，你的前途和你的道路，並你的環境，也許要立時改變了！不是改變得合你的心意，也不是改變得叫你通達，乃是改變的像死蔭的幽谷一樣；也許聖靈就要立時帶領你去到一個你自己所不願意去的地方，叫你見一些你自己所不願見的人，派你去說你所不願意說的話，受你自己所不願意受的痛苦和羞辱。到這個時候，或者你要疑惑神的旨意，也許從你心裡要發出歎息的聲音說：“如果這是神的旨意，為何把我帶到這樣的一個環境中，忍受這麼殘酷的待遇，而受別人所沒有受過的冤屈呢？”</w:t>
      </w:r>
      <w:r>
        <w:rPr>
          <w:rFonts w:ascii="新細明體;PMingLiU" w:hAnsi="新細明體;PMingLiU" w:cs="新細明體;PMingLiU"/>
          <w:bCs/>
          <w:color w:val="000000"/>
          <w:kern w:val="2"/>
        </w:rPr>
        <w:t xml:space="preserve"> </w:t>
      </w:r>
      <w:r>
        <w:rPr>
          <w:rFonts w:ascii="新細明體;PMingLiU" w:hAnsi="新細明體;PMingLiU" w:cs="新細明體;PMingLiU"/>
          <w:bCs/>
          <w:color w:val="000000"/>
          <w:kern w:val="2"/>
        </w:rPr>
        <w:t>親愛的弟兄姊妹們！在這種境遇中，你能否存著信靠順服的心，遵行神的旨意呢？當你在世經歷神旨意的時候，並不一定像你所想像的，或者你以為遵行神的旨意，要像到了天堂那樣的甘美。不錯，神的旨意是甘美的，但是經歷神旨意的時候，不一定都是甘美的。</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請我們再看主耶穌在客西馬尼園的禱告，他說：“父啊！願你的旨意成全。”（太廿六：</w:t>
      </w:r>
      <w:r>
        <w:rPr>
          <w:rFonts w:cs="新細明體;PMingLiU" w:ascii="新細明體;PMingLiU" w:hAnsi="新細明體;PMingLiU"/>
          <w:bCs/>
          <w:color w:val="000000"/>
          <w:kern w:val="2"/>
        </w:rPr>
        <w:t>42</w:t>
      </w:r>
      <w:r>
        <w:rPr>
          <w:rFonts w:ascii="新細明體;PMingLiU" w:hAnsi="新細明體;PMingLiU" w:cs="新細明體;PMingLiU"/>
          <w:bCs/>
          <w:color w:val="000000"/>
          <w:kern w:val="2"/>
        </w:rPr>
        <w:t>）當他投出這個“願”字之後，接著就獨自一人孤孤單單的走那一條人所不願走的道路，和他同在山上看見神的榮耀、同進客西馬尼園的三個門徒睡覺了；跟隨他三年多的門徒逃跑了；曾經對他說過，要與他同下監，同死的門徒，否認了他的名；他所信託給他管錢囊的猶大，以三十兩銀子的代價將他賣掉了。有不法的宗教家，差人帶著刀棒出來捉拿他，如同拿強盜一樣。將他帶到大祭司、文士、長老、公會那裡，受無理的審問。有一些市井匪類作假見證，控告他，羞辱他。他所要救贖的猶太人棄絕他，吐唾沫在他臉上，用拳頭打他，用腳踢他。然後，就把他捆綁起來，交給羅馬的巡撫彼拉多用不公義的方法審問他。雖然一連三次的查問不出他的罪來！但硬把他列在罪犯之中，眾人竭力的喊著說：“把他釘十字架！”——於是彼拉多把主耶穌鞭打了，交給他們釘十字架。（太廿七：</w:t>
      </w:r>
      <w:r>
        <w:rPr>
          <w:rFonts w:cs="新細明體;PMingLiU" w:ascii="新細明體;PMingLiU" w:hAnsi="新細明體;PMingLiU"/>
          <w:bCs/>
          <w:color w:val="000000"/>
          <w:kern w:val="2"/>
        </w:rPr>
        <w:t>27</w:t>
      </w:r>
      <w:r>
        <w:rPr>
          <w:rFonts w:ascii="新細明體;PMingLiU" w:hAnsi="新細明體;PMingLiU" w:cs="新細明體;PMingLiU"/>
          <w:bCs/>
          <w:color w:val="000000"/>
          <w:kern w:val="2"/>
        </w:rPr>
        <w:t>）羅馬巡撫權下的兵丁，脫了他的衣服，給他穿了一件紫色的袍子，用荊棘編作冠冕，戴在他的頭上戲弄他。帶他到各各他的山上，拿苦膽調和的酒給他喝。他們既將他釘在十字架上，就拈鬮分了他的衣服。從那裡經過的路人，搖著頭譏笑他說：“你如果是神的兒子，就從十字架上下來吧！”祭司長和文士、長老，也是這樣戲弄他說：“以色列的王啊！現在可以從十字架上下來吧！”甚至那和他同釘犯罪的強盜，也是這樣的譏笑他。感謝主！他幸虧沒有從十字架上下來，如果他從十字架上下來，我們今天就都要被掛在羞恥的十字架上了！至終他為我們擔罪的緣故，父神也離棄了他。遍地都黑暗了，他為我們嘗了死的滋味，經歷了死蔭的幽谷。然而，他復活了！他勝過了撒旦，得著了榮耀、國度、權柄，哈利路亞讚美主！主是永遠得勝的。天是他的坐位，地是他的腳凳。撒旦的頭被踐踏在他的腳底下。讚美主！神兒子的生命得勝了死亡。</w:t>
      </w:r>
    </w:p>
    <w:p>
      <w:pPr>
        <w:pStyle w:val="Normal"/>
        <w:snapToGrid w:val="false"/>
        <w:spacing w:lineRule="atLeast" w:line="360"/>
        <w:ind w:firstLine="480"/>
        <w:jc w:val="both"/>
        <w:rPr>
          <w:rFonts w:ascii="新細明體;PMingLiU" w:hAnsi="新細明體;PMingLiU" w:cs="新細明體;PMingLiU"/>
          <w:bCs/>
          <w:color w:val="000000"/>
          <w:kern w:val="2"/>
        </w:rPr>
      </w:pPr>
      <w:r>
        <w:rPr>
          <w:rFonts w:ascii="新細明體;PMingLiU" w:hAnsi="新細明體;PMingLiU" w:cs="新細明體;PMingLiU"/>
          <w:bCs/>
          <w:color w:val="000000"/>
          <w:kern w:val="2"/>
        </w:rPr>
        <w:t>主耶穌所以能如此的成就了神的旨意，就是因為信而順服，他雖然是兒子還是因著苦難學習了順服。願主親自憐憫我們，充滿我們，使我們能跟隨他走這一條受苦的道路。願他的腳蹤，成為我們的腳蹤，他的禱告，成為我們的禱告。使我們今生作一個合神心意禱告的人，使神的旨意早日成就，他的國度，早日降臨。仇敵魔鬼早日下在無底坑中。</w:t>
      </w:r>
    </w:p>
    <w:p>
      <w:pPr>
        <w:pStyle w:val="Normal"/>
        <w:snapToGrid w:val="false"/>
        <w:spacing w:lineRule="atLeast" w:line="360"/>
        <w:ind w:firstLine="480"/>
        <w:jc w:val="both"/>
        <w:rPr>
          <w:rFonts w:ascii="新細明體;PMingLiU" w:hAnsi="新細明體;PMingLiU" w:cs="新細明體;PMingLiU"/>
          <w:color w:val="000000"/>
        </w:rPr>
      </w:pPr>
      <w:r>
        <w:rPr>
          <w:rFonts w:cs="新細明體;PMingLiU" w:ascii="新細明體;PMingLiU" w:hAnsi="新細明體;PMingLiU"/>
          <w:bCs/>
          <w:color w:val="000000"/>
          <w:kern w:val="2"/>
        </w:rPr>
        <w:t>“</w:t>
      </w:r>
      <w:r>
        <w:rPr>
          <w:rFonts w:ascii="新細明體;PMingLiU" w:hAnsi="新細明體;PMingLiU" w:cs="新細明體;PMingLiU"/>
          <w:bCs/>
          <w:color w:val="000000"/>
          <w:kern w:val="2"/>
        </w:rPr>
        <w:t>感謝神！使我們借著我們主耶穌基督得勝。”（林前十五：</w:t>
      </w:r>
      <w:r>
        <w:rPr>
          <w:rFonts w:cs="新細明體;PMingLiU" w:ascii="新細明體;PMingLiU" w:hAnsi="新細明體;PMingLiU"/>
          <w:bCs/>
          <w:color w:val="000000"/>
          <w:kern w:val="2"/>
        </w:rPr>
        <w:t>57</w:t>
      </w:r>
      <w:r>
        <w:rPr>
          <w:rFonts w:ascii="新細明體;PMingLiU" w:hAnsi="新細明體;PMingLiU" w:cs="新細明體;PMingLiU"/>
          <w:bCs/>
          <w:color w:val="000000"/>
          <w:kern w:val="2"/>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8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3">
    <w:name w:val="標題 3 字元"/>
    <w:basedOn w:val="Style11"/>
    <w:qFormat/>
    <w:rPr>
      <w:rFonts w:ascii="新細明體;PMingLiU" w:hAnsi="新細明體;PMingLiU" w:cs="新細明體;PMingLiU"/>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7:00Z</dcterms:created>
  <dc:creator>C.H.</dc:creator>
  <dc:description/>
  <dc:language>en-US</dc:language>
  <cp:lastModifiedBy>Caleb Huang</cp:lastModifiedBy>
  <dcterms:modified xsi:type="dcterms:W3CDTF">2011-10-04T11:17:00Z</dcterms:modified>
  <cp:revision>3</cp:revision>
  <dc:subject/>
  <dc:title>查經資料大全</dc:title>
</cp:coreProperties>
</file>