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bCs/>
          <w:color w:val="0000FF"/>
          <w:sz w:val="48"/>
          <w:lang w:eastAsia="zh-TW"/>
        </w:rPr>
      </w:pPr>
      <w:r>
        <w:rPr>
          <w:rFonts w:ascii="MingLiU;細明體" w:hAnsi="MingLiU;細明體" w:cs="MingLiU;細明體" w:eastAsia="MingLiU;細明體"/>
          <w:b/>
          <w:color w:val="0000FF"/>
          <w:sz w:val="48"/>
          <w:lang w:eastAsia="zh-TW"/>
        </w:rPr>
        <w:t>認識</w:t>
      </w:r>
      <w:r>
        <w:rPr>
          <w:rFonts w:ascii="MingLiU;細明體" w:hAnsi="MingLiU;細明體" w:cs="MingLiU;細明體" w:eastAsia="MingLiU;細明體"/>
          <w:b/>
          <w:bCs/>
          <w:color w:val="0000FF"/>
          <w:sz w:val="48"/>
          <w:lang w:eastAsia="zh-TW"/>
        </w:rPr>
        <w:t>聖靈的工作</w:t>
      </w:r>
      <w:r>
        <w:rPr>
          <w:rFonts w:ascii="MingLiU;細明體" w:hAnsi="MingLiU;細明體" w:cs="MingLiU;細明體" w:eastAsia="MingLiU;細明體"/>
          <w:b/>
          <w:bCs/>
          <w:color w:val="0000FF"/>
          <w:sz w:val="48"/>
          <w:lang w:eastAsia="zh-TW"/>
        </w:rPr>
        <w:t xml:space="preserve"> </w:t>
      </w:r>
      <w:r>
        <w:rPr>
          <w:rFonts w:ascii="MingLiU;細明體" w:hAnsi="MingLiU;細明體" w:cs="MingLiU;細明體" w:eastAsia="MingLiU;細明體"/>
          <w:b/>
          <w:bCs/>
          <w:color w:val="0000FF"/>
          <w:lang w:eastAsia="zh-TW"/>
        </w:rPr>
        <w:t>賓路易師母</w:t>
      </w:r>
    </w:p>
    <w:p>
      <w:pPr>
        <w:pStyle w:val="Normal"/>
        <w:rPr>
          <w:rFonts w:ascii="MingLiU;細明體" w:hAnsi="MingLiU;細明體" w:eastAsia="MingLiU;細明體" w:cs="MingLiU;細明體"/>
          <w:b/>
          <w:b/>
          <w:bCs/>
          <w:color w:val="0000FF"/>
          <w:sz w:val="48"/>
          <w:lang w:eastAsia="zh-TW"/>
        </w:rPr>
      </w:pPr>
      <w:r>
        <w:rPr>
          <w:rFonts w:eastAsia="MingLiU;細明體" w:cs="MingLiU;細明體" w:ascii="MingLiU;細明體" w:hAnsi="MingLiU;細明體"/>
          <w:b/>
          <w:bCs/>
          <w:color w:val="0000FF"/>
          <w:sz w:val="48"/>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前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一章　認識聖靈的工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壹、聖靈是保惠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貳、聖靈的工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參、聖靈使人勝過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肆、聖靈使人勝過撒但</w:t>
      </w:r>
    </w:p>
    <w:p>
      <w:pPr>
        <w:pStyle w:val="Footer"/>
        <w:tabs>
          <w:tab w:val="clear" w:pos="4320"/>
          <w:tab w:val="clear" w:pos="8640"/>
        </w:tabs>
        <w:rPr>
          <w:rFonts w:ascii="MingLiU;細明體" w:hAnsi="MingLiU;細明體" w:eastAsia="MingLiU;細明體" w:cs="MingLiU;細明體"/>
          <w:lang w:eastAsia="zh-TW"/>
        </w:rPr>
      </w:pPr>
      <w:r>
        <w:rPr>
          <w:rFonts w:ascii="MingLiU;細明體" w:hAnsi="MingLiU;細明體" w:cs="MingLiU;細明體" w:eastAsia="MingLiU;細明體"/>
          <w:lang w:eastAsia="zh-TW"/>
        </w:rPr>
        <w:t>　　伍、生命聖靈的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陸、生命聖靈律之工作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二章　聖靈與十字架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三章　心思與聖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jc w:val="center"/>
        <w:rPr>
          <w:rFonts w:ascii="MingLiU;細明體" w:hAnsi="MingLiU;細明體" w:eastAsia="MingLiU;細明體" w:cs="Arial Unicode MS;MS Gothic"/>
          <w:color w:val="000000"/>
          <w:szCs w:val="24"/>
          <w:lang w:eastAsia="zh-TW"/>
        </w:rPr>
      </w:pPr>
      <w:r>
        <w:rPr>
          <w:rFonts w:ascii="MingLiU;細明體" w:hAnsi="MingLiU;細明體" w:cs="MingLiU;細明體" w:eastAsia="MingLiU;細明體"/>
          <w:lang w:eastAsia="zh-TW"/>
        </w:rPr>
        <w:t>前言</w:t>
      </w:r>
    </w:p>
    <w:p>
      <w:pPr>
        <w:pStyle w:val="NormalWeb"/>
        <w:rPr/>
      </w:pPr>
      <w:r>
        <w:rPr>
          <w:rFonts w:ascii="MingLiU;細明體" w:hAnsi="MingLiU;細明體" w:cs="MingLiU;細明體" w:eastAsia="MingLiU;細明體"/>
          <w:lang w:eastAsia="zh-TW"/>
        </w:rPr>
        <w:t>　　在神的教會中神所興起的教師中，講論聖靈公認最完全的二位是賓路易師母及慕安得烈。慕安得烈所著「基督的靈」在英文書籍比較多人知曉，中文已由福音書房出版。然而，賓路易師母關於聖靈的信息，在中、英文界尚未有人介紹。為此，我們選錄賓路易師母論聖靈的小冊，取名「認識</w:t>
      </w:r>
      <w:r>
        <w:rPr>
          <w:rFonts w:ascii="MingLiU;細明體" w:hAnsi="MingLiU;細明體" w:cs="MingLiU;細明體" w:eastAsia="MingLiU;細明體"/>
          <w:lang w:eastAsia="zh-TW"/>
        </w:rPr>
        <w:t>聖靈的工作</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The Work of the Holy Spirit</w:t>
      </w:r>
      <w:r>
        <w:rPr>
          <w:rFonts w:ascii="MingLiU;細明體" w:hAnsi="MingLiU;細明體" w:cs="MingLiU;細明體" w:eastAsia="MingLiU;細明體"/>
          <w:lang w:eastAsia="zh-TW"/>
        </w:rPr>
        <w:t xml:space="preserve">），另加上她幾篇文章。 </w:t>
      </w:r>
    </w:p>
    <w:p>
      <w:pPr>
        <w:pStyle w:val="NormalWeb"/>
        <w:rPr>
          <w:lang w:eastAsia="zh-TW"/>
        </w:rPr>
      </w:pPr>
      <w:r>
        <w:rPr>
          <w:rFonts w:ascii="MingLiU;細明體" w:hAnsi="MingLiU;細明體" w:cs="MingLiU;細明體" w:eastAsia="MingLiU;細明體"/>
          <w:lang w:eastAsia="zh-TW"/>
        </w:rPr>
        <w:t xml:space="preserve">　　這些信息，是二十世紀初以來，神所使用知名的僕人屬靈的幫助。如戴德生和他許多內地會的同工，及神在各地興起的僕人，特別是宣教士們。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b/>
          <w:b/>
          <w:bCs/>
          <w:sz w:val="40"/>
          <w:lang w:eastAsia="zh-TW"/>
        </w:rPr>
      </w:pPr>
      <w:r>
        <w:rPr>
          <w:rFonts w:ascii="MingLiU;細明體" w:hAnsi="MingLiU;細明體" w:cs="MingLiU;細明體" w:eastAsia="MingLiU;細明體"/>
          <w:b/>
          <w:bCs/>
          <w:sz w:val="40"/>
          <w:lang w:eastAsia="zh-TW"/>
        </w:rPr>
        <w:t>第一章　認識聖靈</w:t>
      </w:r>
    </w:p>
    <w:p>
      <w:pPr>
        <w:pStyle w:val="Normal"/>
        <w:rPr>
          <w:rFonts w:ascii="MingLiU;細明體" w:hAnsi="MingLiU;細明體" w:eastAsia="MingLiU;細明體" w:cs="MingLiU;細明體"/>
          <w:b/>
          <w:b/>
          <w:bCs/>
          <w:sz w:val="40"/>
          <w:lang w:eastAsia="zh-TW"/>
        </w:rPr>
      </w:pPr>
      <w:r>
        <w:rPr>
          <w:rFonts w:eastAsia="MingLiU;細明體" w:cs="MingLiU;細明體" w:ascii="MingLiU;細明體" w:hAnsi="MingLiU;細明體"/>
          <w:b/>
          <w:bCs/>
          <w:sz w:val="40"/>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壹、聖靈是保惠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若要追求明白屬靈的事，我們就最要緊承認聖靈為神事的啟示者。現在讓我們來讀主耶穌基督在快被交及釘十字架的時候，親口對門徒說的離別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要求父，父就另外賜給你們一位保惠師，叫祂永遠與你們同在，就是真理的聖靈，乃世人不能接受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四</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17)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祂柔柔和和的說，「我要求父，父就另外賜給你們一位保惠師。」現在你們讀這話的人，當把這話接入你們裏面，並求主叫你們認識保惠師。因為人有知識雖然是好，但知識並不能滿足人心。今日世上最大的需要就是認識一位顯明「看不見的救主」的保惠師。「父就另外賜給你們一位保惠師，叫祂永遠與你們同在。」因為我要回到父那裏去；但是我要差遣一位來與你們永遠同在，就是「真理的聖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安慰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活的基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是祂自己的特名。祂是真理的靈。祂所說的都是真理。祂是安慰師，但祂是那位「世人不能接受的！」哦！可憐的世人，不能接受安慰師。他們若不回轉歸向神，他們總不能得安慰，惟有審判等著他們！他們在風波海浪中沒有錨可以把握。他們有心，像神的兒女們一樣，他們有患難，卻沒有安慰。當他們的白晝，他們能在戲院裏作樂，或用各樣的方法作樂，但是當生命嚴肅的事臨到他們的時候，他們就沒有安慰。可憐的世人！「真理的聖靈，乃世人不能接受的；因為不見祂，也不認識祂；你們卻識祂；因祂常與你們同在，也要在你們裏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四</w:t>
      </w:r>
      <w:r>
        <w:rPr>
          <w:rFonts w:eastAsia="MingLiU;細明體" w:cs="MingLiU;細明體" w:ascii="MingLiU;細明體" w:hAnsi="MingLiU;細明體"/>
          <w:lang w:eastAsia="zh-TW"/>
        </w:rPr>
        <w:t xml:space="preserve">17)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你們卻認識祂！」你們認識嗎？你們認識安慰師嗎？或者你們當患難臨到時正如世人一樣的沒有安慰呢？你們認識聖靈嗎？或者你們還不過知道一位歷史上的基督，不過知道聖靈是在五旬節降下的呢？你們以為聖靈是一種「感力」，而不是成位的嗎？但是主耶穌說聖靈是實在的；成位的；主不是說「牠」，乃是說「祂」，因為祂是成位的。你認識成位的「祂」嗎？歷史式的信仰基督是得不著什麼安慰的。有許多人名稱為基督徒，卻並不認識基督。他們有意見、理論，甚至有神學，卻仍不認識「祂」。所以我再問你，你認識祂嗎？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你認識活的基督嗎？如果不，就證明你還沒有認識聖靈，因為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聖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的工作就是顯明活的基督。你認識祂嗎？還是你說：「我想，我相信，我盼望，我這樣看法，那樣看法」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何認識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常與祂同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你們卻認識祂！」如何呢？「祂常與你們同在。」哦！你們要認識祂，是藉著經歷，並不是因著理論，也不是因著頭腦的知識。如果是因著理論和學識，那麼你們所得的不久就會失去。但是如果是你們親自證實過的，經驗的，那麼誰也不能把你們所得的奪去，這就是殉道的人所以能忍受苦難的緣故。神將活潑的信和認識祂自己的知識放入祂子民裏面，任何苦難不能把這些從他們裏面撕去。苦難能使人離棄理論和見解，卻決不能將那些藉著經歷和知識所組織在人裏面，成為人的部分撕去。這就是我所說的，神要在我們裏面就是要作這樣的工。祂要聖靈實在成位的在我們裏面，將基督活活的向我們顯為真實，以致我們不能不活在永活者的裏面。現在的問題不是你相信什麼，或者想什麼，乃是你是什麼，不，那在你裏面所作的工成為你的一部分，比你所僅僅明白的一切更大。「你們卻認識祂，因為祂要在你們裏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祂要在你們裏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穿上你們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康明博士在他所寫的一本講說聖靈的書中曾提到這句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祂要在你們裏面。」他說，這句話的意思就是說，聖靈要進入你裏面，把你當作外衣穿上。士師記第六章三十四節的「耶和華的靈降在基甸身上」，希伯來文作「耶和華的靈穿上基甸」，這句話和這裏的意思一樣，「祂要在你們裏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祂要穿上你們」。聖靈要和世人接近，但人是肉體，祂是靈，怎能接近呢？所以聖靈要住在你的（信徒的）靈裏，以你為外衣穿上，藉著你作工，正如軟弱膽怯的基甸，靠著神的大能力向前，帶領全以色列民歸向神。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現在，你們心裏有否說，「神！叫我認識祂！」我不迎合你們的感覺、理論，和見解，我願你們離開這些，我只要問你們，「神的兒女哪，你們認識聖靈嗎？藉著聖靈，你們認識主耶穌基督嗎？認識父嗎？你們認識神嗎？」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啟示基督十字架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我們在希伯來書中讀到基督在客西馬尼的痛苦中，大聲哀哭，流淚禱告，求神救祂免死；因為祂如果死在客西馬尼園中，世人就不能得救贖，聖靈也不會降下。祂的身體如果受不住客西馬尼的痛苦，祂就不能到十字架。當祂在這樣的痛苦中，有一位天使，從天上顯現，加添祂身體的力量，好叫祂忍受痛苦，也使祂能以忍受那從客西馬尼往各各他去的路上所要臨到祂身上的一切。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你有沒有實在覺得：主耶穌在那可怕的黑夜，經過客西馬尼的痛苦之後，往十字架去，一路上所遭遇的嗎？祂步行了七里路，從彼拉多到希律那裏，再從希律那裏到彼拉多的地方，從這人走到那人；被兵打；被暴徒戲弄。祂忍耐行走七里疲乏的路程，從來沒有發一聲怨嘆；也沒有說，「我忍受不住」；從來沒有一分鐘轉向那些磨難祂的人。祂是神！聖靈就是神，加祂力量忍受一切。祂一步，一步，走到各各他山的十字架，就是在各各他，祂為世人贖罪，祂為你死，祂為我死。現在我們能說，「祂在木頭上親身擔當了我的罪」（彼前二</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 xml:space="preserve">）。真的，祂擔當了你的罪，和我的罪。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貳、聖靈的工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那些跟隨基督往各各他去的人，那些看見祂死的人，明白那死就是贖罪、救贖，和拯救。祂對那些人說，「我要求父，父就另外賜給你們一位保惠師。」你們就得著安慰，你們不止要看見一個受傷的身體，和流出來的血，你卻還要看見十字架的榮耀。世人要看見外表上的痛苦，和受死的羔羊所有的忍耐和美麗。他們要說：「從來沒有人像祂這樣受苦！」但是你們必得著保惠師，並且藉著祂你們必知道你們得蒙救贖，乃是因著那祭；你們的罪得以塗抹，乃是因著那血；並且藉著那血得著安慰，就是，得以清楚看見神。主好像說，「你們不止要看見我在十字架上，你們也要看見我與天父合一的在天上；你們要知道我就是神，並且是從神來的；因為到那日你們就知道我在父裏面。」（參約十四</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啟示祂是我們的生命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基督是我們的生命！」（西三</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這奧秘有何等豐盛的榮耀；就是基督在你們心裏成了榮耀的盼望！」（西一</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 xml:space="preserve">）「我已經與基督同釘十字架；現在活著的，不再是我，乃是基督在我裏面活著；並且我如今在肉身活著，是因信神的兒子而活，祂是愛我，為我捨己！」這一切都是同一信息，而將這一切向我們顯為真實的就是聖靈。如果有人說，「哦，這信息不是為我的；這於我太大了」，這人當記得主說，「你將這些事，向聰明通達人，就藏起來，向嬰孩就顯出來！」「你們若不回轉變成小孩子的樣式，斷不得進天國。」你當像小孩子那樣來到主的面前說，「哦，可稱頌的聖靈，求你將這些事指示我，向我顯明；使我以它們為實在，使我明白它們，我願意接受它們。」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聖靈為教師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聖靈像教師一樣，將主耶穌在地上的時候，對門徒所說的一切話，都解說給門徒聽，又使他們明白話語的意思。今天祂也是一切對於基督的話願意領受祂教導的人的教師。我們只能藉著聖靈的光照，來明白聖經裏論到主耶穌的話。「祂要指教你們」。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你曾否跪下求聖靈指教你呢？或者你想你能靠著自己來尋求這些事呢？但是，聖經裏明明說道，「屬血氣的人不領會神聖靈的事，因為這些事惟有屬靈的人才能看透。」（細讀哥林多前書第二章十四節）你裏面就是已經有了主耶穌的生命，然而你裏面那「屬血氣的人」還會試試來明白神的事。這是不能的，保羅說，「我們所領受的，並不是世上的靈，乃是從神來的靈，叫我們能知道神開恩賜給我們的事。」如果你承認「屬血氣的人」，就是你天然的才能，絕對不會明白，或看透，或知覺神的事，你就可以受神的靈的教導。「屬魂的人」，就是智慧人，不能領會神的事；因為這些事惟有屬靈的人才能看透。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現在「我們領受了從神來的靈」，這句話是智慧的偉人使徒保羅說的。在使徒保羅的日子，或現今的日子，沒有人的智慧比使徒保羅更大。然而保羅傳揚一位釘十字架的基督。他寫信論到看不見的事說，「屬血氣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屬魂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不能領會聖靈的事，因為這些事惟有「屬靈的人才能看透」。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當你讀聖經的時候，或者讀各種論屬靈真理的書的時候，你需要聖靈為你的教師，求祂使你知道「神開恩賜給你的事」。如果你不知道這些「事」，你就不能以它們為你自己的。也許你有十萬鎊的產業可以承受，但是如果你不知道，你就一點也不富足。所以聖靈來了，好叫我們知道賜給我們的事。你不必去求得著它們；你只須知道它們是已經賜給你了；因為聖靈的工作乃是指示你看神開恩賜給你的一切事，要你支取它們。主耶穌曾明白說過這個。所以你不只需要安慰，也需要知識，你需知道你在基督裏的產業是什麼，好叫你因這些產業得安慰，而聖靈是這些事的教師。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聖靈為基督作見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此，又是我們主的應許中奇妙的一段。祂說，「我要從父那裏差保惠師來，就是從父出來真理的聖靈；祂來了，就要為我作見證。」（約十五</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聖靈不只將基督的話給你解說，給你亮光，使你看為實在；卻也為基督「作見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見證祂曾作什麼，現在作什麼，在「將來的事」中將作什麼。（參約十六</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簡略的說，聖靈完全的工作都是見證主耶穌。見證基督在各各他、在墳墓裏；從墳墓裏復活；被接升入榮耀裏，「坐」在神的右邊；而後從父接受聖靈，差祂到地上來工作、教導將那與我們相離的榮耀裏的主顯為真實（林後五</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使我們在我們的生命中以祂為真實，如同從前祂為人在地上，門徒認識祂，和祂說話那樣的真實；使我們如今在地上認識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約十四</w:t>
      </w:r>
      <w:r>
        <w:rPr>
          <w:rFonts w:eastAsia="MingLiU;細明體" w:cs="MingLiU;細明體" w:ascii="MingLiU;細明體" w:hAnsi="MingLiU;細明體"/>
          <w:lang w:eastAsia="zh-TW"/>
        </w:rPr>
        <w:t xml:space="preserve">18-20)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你在禱告和交通時，向主耶穌說話，你當記得：你「在靈裏」這樣作是實在的，正如當時門徒向祂說話，而祂聽著他們一樣的實在，因為祂就是彼得所說的這一位耶穌。真的，就是同樣的一位，並沒有改變。兩千年在神看來不算什麼！你現在能向那位有榮耀身體的主耶穌基督說話，正如那早晨祂在海邊把魚給門徒吃的時候，彼得和祂說話一樣。你能和從前門徒們所認識的主真實的交通，並且就是這位主要在你的靈裏。藉著祂的靈，和祂的話，來回答你。（參來十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徒一</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啟一</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參、聖靈使人勝過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firstLine="480"/>
        <w:rPr>
          <w:rFonts w:ascii="MingLiU;細明體" w:hAnsi="MingLiU;細明體" w:eastAsia="MingLiU;細明體" w:cs="MingLiU;細明體"/>
          <w:lang w:eastAsia="zh-TW"/>
        </w:rPr>
      </w:pPr>
      <w:r>
        <w:rPr>
          <w:rFonts w:ascii="MingLiU;細明體" w:hAnsi="MingLiU;細明體" w:cs="MingLiU;細明體" w:eastAsia="MingLiU;細明體"/>
          <w:lang w:eastAsia="zh-TW"/>
        </w:rPr>
        <w:t>當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真理的聖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了，「祂要為我作見證」（約十五</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 xml:space="preserve">）。聖靈為主耶穌所作的見證，第一就是：主耶穌是被釘十字架的那一位，主耶穌，神的兒子，被掛在十字架上，背負世人的罪。「祂要為我作見證」。祂先見證基督釘死在十字架，而後見證基督升天，被高舉，以及基督在榮耀裏的一切。聖靈使你看見基督的死是的的確確的事實，使你好像也和當日的門徒站在十字架下親眼看見一樣。祂要帶領你越過兩千年使你在靈裏看見耶路撒冷城外的「髑髏地」是實實在在的，正如當日站在那地的人看那地是實在的一樣。路得馬丁說，「我覺得主耶穌基督好像不過是昨日死的！」 </w:t>
      </w:r>
    </w:p>
    <w:p>
      <w:pPr>
        <w:pStyle w:val="Normal"/>
        <w:ind w:firstLine="48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耶穌為什麼死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主耶穌為什麼死呢？彼得說，「祂被掛在木頭上親身擔當了我們的罪」（彼前二</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這話說的再清楚沒有了。你可以換一個字放在這句話裏說，「祂被掛在木頭上親身擔當了我的罪」。所以，就如保羅說，「藉著祂在十字架上所流的血，成就了和平。」（西一</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在基督降生以前七百年，先知以賽亞說，「耶和華使我們眾人的罪孽都歸在祂身上」（賽五十三</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你若不知道你自己是一個罪人，你就不需要救主。你若知道自己是罪的俘囚，這樣的知識就會領你去渴想一位拯救者。基督來，「本不是召義人悔改；乃是召罪人悔改。」惟有等到聖靈指示你什麼是罪，你才會要一位救主；你才會急切的引用這話說，「神使那不知罪的替我們成為罪；好叫我們在祂裏面成為神的義。」（林後五</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傳神信息的人深知道：若沒有神的靈作工，就沒有一個聽的人會明白神的話。有一次有人在一個地方傳福音，神的靈明顯的用神的話大大作工。當那傳福音的人說到罪和各各他的時候，有坐在樓廂最遠一邊的一個婦人在人群中大聲呼叫說：「你說的是我。你所說的是實在的。我是一個罪人；我是一個罪人！哦！神！可憐我罷！」說了就跪在地上。這種嚴肅的景象使滿堂的人寂靜，不敢動彈，連回頭去看那說話的婦人都不敢。那時好像只有傳道的和那婦人在堂。「你說的是我。我是一個罪人！」當你這樣被聖靈證明你的罪的時候，你就要那位被掛在木頭上親身背負你罪的救主。因為基督親身背負你的罪，釘死在十字架上，所以神才能赦免你，塗抹你的罪。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耶穌基督的血真能塗抹罪。如果你落在最深最黑的罪裏，惟有耶穌基督的血能潔除你的罪，這就是聖靈作的見證，並且還有千萬人和聖靈一同作見證說，「耶穌的血曾洗過罪」。這樣的見證比較僅僅贖罪的教訓更有效力。如果今天一切贖罪的「理論」都被撕碎，但你要看見千萬人對於各各他的能力所作的個人見證不能被銷滅。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各各他的另外一方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現在讓我們注意各各他的另外一方面，正如羅馬書第六章六節所說的，「我們的舊人和祂同釘十字架」。當基督被掛在各各他山的十字架的時候，「我們的舊人」，就是我們的「舊造」，和祂同釘十字架。保羅說他自己所傳的「福音」乃是復活的基督親自啟示他的（加一</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 xml:space="preserve">）。你的罪得塗抹是一件事，你脫離罪的權勢，不服在罪的權下，乃是另一件事。你可以一面除去罪的情景，和罪的擔子，一面卻仍不明白如何勝過罪的權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也許有一個隱藏的罪纏繞你，而你盡力試試要得勝它，說，「我不願意犯這罪。」但是可憐，你又犯了。罪是你強而有力的主人，是你所勝不過的。但是你若要脫離那主人，惟一的法子，就是向它死。（細讀羅馬書第六章全，讀而再讀，求聖靈使你明白。）惟有死能使你脫離罪，得著自由。死能使奴僕脫離主人的虐待。所以勝過罪，和脫離罪的方法，不只是信主耶穌基督在十字架上背負你的罪，你承認你的罪，神就因主耶穌赦免你（約壹一</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 xml:space="preserve">），乃是還要明白你自己已經和主耶穌基督同死在那十字架上了，而現在你能算你向罪死了。意思就是你向罪的態度是：「我已經向你死了，你不能向我要求什麼。主耶穌基督已經把我帶到祂的十字架上，我站在死的地位上，向舊生命死，向舊習氣死，向舊行為死，向舊方法死了。」當你抱著這樣態度，你的意志這樣決定的時候，聖靈就在基督的死的根基上作工，將一個真實的死淵隔在你和舊造的中間。這就如同使你站在各各他那裏，看你和舊生命的中間隔了一個實在的死淵。這就是聖靈當你相信神的話所說，你和基督聯合的時候向你所顯為真實的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耶穌之靈的幫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你支取「你已經與基督同死」的地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舊生命已被釘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你每時每刻持守這地位，聖靈就常以基督的生命施給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祂給你「耶穌之靈的幫助」（腓一</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此，你藉著祂的能力，能作一個離開基督的時候所作不來的人。祂將屬神的力量給你勝過軟弱。祂給你權能使你可以向從前使你失敗過的那些事誇勝。並且祂也使你有份主耶穌現今在榮耀裏所有的那生命。「人有了神的兒子，就有生命。」（約壹五</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基督是我們的生命，祂顯現的時候，你們也要與祂一同顯現在榮耀裏。」（西三</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基督在你們裏面成了榮耀的盼望。」（西一</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已經看見聖靈是負責來見證基督，意思就是：基督在各各他所完成的救贖工作的每一方面，聖靈都證實。當聖靈向人顯明了主耶穌是救主之後，祂的大工作就是將「舊造」真實的交於死地，好叫基督的生命在信徒裏面有地方可容，以致可以帶信徒長進到元首裏面去（弗四</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 xml:space="preserve">），長進到完滿的身量。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聖靈必須將舊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你裏面的舊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交於死地，好讓基督的生命進入。舊的受造的生命必須被破壞，交於死地，好讓新生命在人裏面有地方可以生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這新生命裏面有永遠的能力。如果你是神的一個兒女，你裏面的最深處，就是你的靈裏，有神的能力和神的生命，但是，也許這生命被你封鎖在裏面，不能出來，因為被外面的事物所遮蓋，甚至在你四圍的人想你是一點也沒有真愛主。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現在你最大及最深的需要乃是明白十字架的意義，就是說：主耶穌不只帶你的罪到十字架去，祂也帶著你和祂一同在那裏！從前在羅馬，基督徒為著一個問題辯論，問題就是：「他們應當不應當仍舊在罪中？」保羅就說，「我們在罪上死了的人，豈可仍在罪中活著呢？」你們既然對於某件事死了，怎能在那件事中活著呢？比方說，一個人真的死了，他怎能在世上活著呢？如果你在罪上死了，你怎能仍舊在罪的權下活著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不再是我」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在加拉太書第二章二十節裏，保羅說，「我已經與基督同釘十字架；現在活著的，不再是我，乃是基督在我裏面活著；並且我如今在肉身活著，是因信神的兒子而活，祂是愛我，為我捨己。」你有沒有看見十字架的意義？你有沒有到過各各他，看見掛在那十字架上的不只是主耶穌基督，還有你呢？你自己在祂裏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斷不以別的誇口，只誇我們主耶穌基督的十字架；因這十字架，就我而論，世界已經釘在十字架上；就世界而論，我已經釘在十字架上。」（加六</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如何實現與主同釘呢？以上幾節經言的意思無非就是：當你持守舊生命被釘死了的地位，新生命在你裏面才有地方可以生長。你就看見神是實在的；並且你雖然在世界上，卻不效法世界，世界看你已經釘在主耶穌基督的十字架上了。這就是勝罪的獨一真法。不是說「我不要發脾氣」，乃是安靜謹慎的支取你與基督在各各他的地位說，「主耶穌，我已經與你在十字架上向那脾氣死了，我倚賴聖靈將我和脾氣分開，因為我已經向脾氣死了。我不能對付脾氣，那是我辦不到的，我已經向脾氣死了。」你用你的意志支取死的「態度」說，「我和脾氣沒有關係，我拒絕它，因為我已經與基督同死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信心的律是在此態度中，當你的意志這樣算的時候，信心就在你和復活的主中間開一條路，好叫祂的生命能力流進你的全人。這就是向罪算自己是死的，向神算自己是活的。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註一：信徒得救第一個經歷是在靈裏看見「釘十字架的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xml:space="preserve">。參看：天路歷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註二：信徒成聖是基於「知道舊人和祂同釘十字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六</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加二</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參看：賓路易師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各各他的十字架」、倪柝聲</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正常的基督徒生活」、麥克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釘死而重生」、許格爾「與主合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肆、聖靈使人勝過撒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我們已經談過羅馬書第六章裏所解說的「勝過罪」的法子。現在我們須照樣學習如何勝過撒但。當你支取你與基督同死的地位來對付罪，算你的地位是目前的事實，魔鬼就要藉著牠的邪靈起始攻擊你。牠知道：基督徒一與基督聯合，就看見各各他是得勝地，並且如果基督徒支取這在基督裏的地位，牠就不能作什麼；因為惟獨十字架是牠失去勢力的地方。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當仇敵試探你的時候，你若說，「我已經與基督同死在十字架上了，我和你沒有來往」，你就必看見勝過撒但正如勝過罪一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支取與基督同死的地位也會勝過流蕩的思想。當你支取得勝地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與基督同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的地位來向著罪，仇敵就要作工攻擊你的各部份。也許牠要激動你急躁，或者發脾氣，或者有詭詐的傾向，或者有分門別類的思想。撒但注射一切的意念到你的心思。你為什麼容讓這事呢？你跪下禱告的時候，就覺得紛亂，以致你的心思不能專於祈禱的事件。正當你敬拜或祈禱的時候，有沒有可怕的褻瀆思想注射到你的心思裏去呢？你所恨惡的事陳列在你的心思裏，豈不使你受苦嗎？魔鬼豈不用這些思想來壓制你，對你說，「如果你是基督徒，你不會有這些思想」嗎？你只要這樣回答牠，「不，這不是我想的，我已經死了，這不是我想的。我不要接受你的謊言，我和你沒有來往。」你根據於基督得勝的死，和基督的生命，用你的意志這樣揀選反對仇敵，你就能向仇敵關閉你心思的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心思向聖靈開啟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如果你的心思向仇敵所發的一切關閉了，那麼你的心思就會向聖靈開啟，讓聖靈將神一切有福的真理傾入。為什麼神的兒女們很常聽聖經，讀聖經，真理卻仍舊向他們封閉呢？就是因為心思沒有被神的聖靈所潔淨。他們祈求「新的心」，卻沒有祈求「新的頭腦」。神的兒女們中間有許多的分門，並不是從心裏出來的，乃是從頭裏出來的！就是從心思出來的！有時撒但將很小的一點嫉妒的思想注射到人的心思裏，那人接受了，過了不久，這一點嫉妒的思想就使他遇見他所嫉妒的人。這從那裏來的呢？不是常從心來的，乃是從頭來的。如果神的兒女們明白這一個簡單的「我已經死了」的地位，拒絕撒但進到他們的任何部份；如果當撒但攻擊他們的時候，他們向牠關門說「這是我所要的嗎？不，這不是我的，是仇敵注射的，我拒絕，不要。我已經與基督同死了。」這樣，他們就會明白得勝之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他們當認真學習得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心思的得勝，頭腦的得勝，勝過急躁，勝過罪惡，勝過撒但。如果所有的基督徒都知道個人的得勝，神就可以打發軍隊（基督徒）去攻打仇敵</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魔鬼。基督徒不會得人，就是因為他們沒有個人的得勝。他們內心自覺羞愧。他們說，「我怎能出去為基督傳話呢？我豈不是有隱藏的罪壓著我嗎？」這也就是他們在禱告會中不能禱告的緣故。在你生命的各部份裏，有沒有個人的得勝呢？如果有，聖靈就能藉著你起始作工。你和別人聚集禱告的時候，也就不能不作聲了。哦！想到：小街僻巷裏的群眾，被困的酒徒，各處滿了罪惡的奴僕，並且在這些人中間還有軟弱無力的教會。為什麼呢？豈不是因為缺乏個人的得勝嗎？有了個人的得勝，就能出去得人。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實行得勝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當你這樣走在得勝中，你就要看見聖靈要裝備你，供給你工作的需要，因為聖靈必須先帶領你親自勝過罪，然後才供給你去工作之裝備，所以你的得勝於主的全軍都是緊要的。如果你在家中有得勝的生活，那麼當事情不順，魔鬼攻擊你，要使你喪膽的時候，你就知道能力是什麼。別人也要到你那裏去，問你所遭遇的事，要得你的幫助。如果神的眾兒女都知道如何過得勝的生活，復興就何等快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聖靈供給我們作兩種工作：一種是幫助別人，另一種是「爭戰的服事」，意思就是不只向罪惡爭戰，也是向撒但爭戰。當聖靈將十字架的意義作工在你裏面，帶領你支取你的地位說，「我已經死了」，並且使你在生活中實行這地位，然後你就能求聖靈穿上你去作挑戰的服事。祂要給你挑戰的能力，好叫你不只能用言語、見證、和禱告來為別人求勝，而且也有能力去攻打撒但的國度，正如世上這國攻打那國一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在人眼不見的區域中有大爭戰。黑暗的權勢正在我們四圍作工。你不能使用血氣的兵器去攻打他們。惟有禱告的兵器是有效力的兵器。今天教會所缺乏的不只是一隊用言語為基督作見證的人，也是一隊能禱告的人，就是那些知道怎樣用禱告來捆綁魔鬼，不許牠擾亂所傳的信息的人。常有認識聖靈的人出去為基督作見證，要說，「哀哉！哀哉！怎麼一回事呢？」也許人們要怪聽的人硬心，也許工人要自責。他們要說，「我是得聖靈的浸的，然而這地的人心太硬」，但是他們雖然得著聖靈的能力，他們若沒有幾個知道怎樣禱告，把人的硬心除去的代禱人，他們就不能用能力得人。聖靈給人挑戰的能力去為基督作證，卻也給人挑戰的能力去禱告；這兩種工作必須同作。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求神教導你，放你在一個得勝的地位上，在這地位上你能有效力說，「哦，主，捆綁魔鬼。」這樣你因著與基督有秘密的聯合，就會學習與基督一同得勝。我們須學習如何支取應用各各他的得勝，並且證明撒但在基督的十字架那裏已經失敗了。 </w:t>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伍、生命聖靈的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羅馬書第八章二節說，「生命的靈的律，在基督耶穌裏釋放了我，使我脫離罪和死的律了。」第七章二十三節說，「我覺得肢體中另有律，和我心中的律交戰，把我擄去，叫我附從那肢體中犯罪的律。」二十二節說，「因為我按著我裏面的人我是喜歡神的律。」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使徒在羅馬書第七章二十二節裏說，「按著我裏面的人我是喜歡神的旨意」或作「神的律」。「裏面的人」是不錯的，但是有一個很大的「但」字接在下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但我覺得肢體中另有個律」。肢體是什麼？手、足、外體。「我覺得肢體中另有個律，和我心中的律交戰，把我擄去，叫我附從那肢體中犯罪的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讓我們將以上那句話來這樣簡單的說，「我覺得我身體裏有個律，叫身體去攻打在我裏面最深處的人。」身體真是我們的重壓。哦，我們喊道，我們何等願意我們的「肢體」自由遵行神的旨意。何等願意我們的「肢體」得著釋放！比方說到舌頭，我們說，何等願意這舌頭不這樣說話。何等願意這舌頭按著我裏面最深處所喜悅的被神的和平所保守！誰能救我脫離這取死的身體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生命聖靈的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對於這種呼求的回答是說，「生命聖靈的律，在基督耶穌裏釋放了我，使我脫離罪和死的律了。」這節經言全部意義我們現在不能一起解說，只能簡略總結地說；意思就是賜生命的聖靈住在我們靈裏，使我們住在一個自由的地方脫離那拖我們下沉的身體裏的「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當我們住在基督我們復活的主裏，生命的靈就時刻使身體裏的罪的律失去效力。你當在你的靈中靠著「生命的聖靈」生活，你這樣順服，和生命的靈的律同工，你就會脫離那拖你日日往下的律。「生命聖靈的律，在基督耶穌裏釋放了我，使我脫離罪和死的律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在羅馬書第八章四節裏你能找著順從生命聖靈和生命聖靈同工的結果，「使律法（就是神的命令或旨意）的義，可以成就在我們這不隨從肉體，只隨從聖靈的人身上。」「不隨從肉體，只隨從聖靈」，清楚些的說法就是「不隨從肉體行走，只隨從聖靈行走。」行走意思是有行動的，行走是一步一步的。你怎麼行走的呢？按著這句經文看，「有人」在我們的裏面深處決定如何行走。在我們深處的「裏面」的人，一刻過一刻，一步過一步決定外面應當隨從肉體（下等）行走呢，還是應當「隨從靈」（上等）而行。「裏面的人」時時選擇，時時決定。（參看第五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意志的決定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此時刻我們「內心深處」的人時時決定我們外面的人當如何行走，這決定是最緊要的。你必須決定你要隨從什麼</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你要隨從你全人上等的部份行走呢，還是隨從下等的行走。你現在不必說，你「不能管理」你的身體，因為「生命聖靈的律」能釋放你，使你脫離「肢體」中的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罪的律和死的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的管束。死是在你的身體裏，使你無力，使你受壓制，但是在你的靈裏還有生命的聖靈，滿有另一個能力或「律」，如果你順從祂，祂要賜你自由使你安適喜樂的隨從神的律而行。我們作神兒女的人，為著今日的爭戰，必須學習這件事，因為如果我們隨從肉體（就是下等的部份）生活，我們就是給仇敵的權勢有機可乘。惟獨在我們裏面的人裏隨從「生命的聖靈」生活，就會使我們脫離罪和死的能力往下的拖拉，並且使我們在得勝中行走。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讓我們再強調這「行走」是時時刻刻的。羅馬書第八章五節上半句當譯作「隨從肉體行走的人，思念肉體的事。」我們的「心思」指引我們的腳；心思決定了，知道了，腳就「行走」。下半句的話也是真實的，「隨從聖靈行走的人，思念聖靈的事。」你一天到晚所思念的是這兩件事之中的那一件呢？這兩件事整天是清楚的擺在你面前，你應當在一天的每一刻中選擇你要思念那一件。你思念肉體的事嗎？你掛慮肉體的事嗎？你聽從它們嗎？用心思在它們上面嗎？或者你思念聖靈的事呢？你是不是以靠著靈而生活為緊要呢？你倚靠「生命的聖靈」賜你清楚啟示嗎？你有沒有求聖靈光照你的道路，好叫你看見你正在那一條路上行走？「生命聖靈的律在基督耶穌裏」保守我們脫離罪和死的律的管轄。務要「隨從聖靈」，不要「隨從肉體」。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說，順從肉體的結果就是死亡。他也說，「思念肉體」就是與神為仇，但是思念聖靈的乃是「生命平安」。如果你隨從聖靈而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上等部份，你有生命平安。如果你順從下等的律，就是與神「為仇」</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與神「對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就是死亡（即無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與生命的聖靈同工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與基督裏的生命的聖靈同工，就會使你的身體和聖靈的律相應，不作一個「死的重壓」，你明白嗎？也可說它不是一個「死的身體」了。但是我們豈不是常有這「取死的身體」的經歷嗎？我們豈不是仍伏在死的律下面嗎？不錯，但是，生命的聖靈的律要使你超過這些而生活。你必須用內心的意志來使外面的人來選擇。如果順從「身體」，聽從它的哭喊和嘆息，你就被它壓制；但是「生命聖靈的律」在你裏面的人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你的靈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能保守你，使你脫離那作工在身體裏的律的控制，因為當你隨從聖靈而行，那律就不能運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你問說，我當作什麼呢？只要這樣作：就是說：「我承認生命的聖靈是在我的靈裏，並且我倚靠生命的聖靈釋放我，使我不被下等的律拖下去，無論是罪是死。」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你有沒有想過你不能一直誇勝勝過死的律？你知道死是一直在你的身體裏作工的，身體是「漸漸死的身體」，每分鐘在那裏死。身體所以能支持的活著，乃是藉著你不斷的呼吸，藉著空氣，飲食，和休息。沒有這些外面的供給它就要死。照著身體的律來說，當你接受你所需要的空氣和飲食之供應，神就給你管治的能力，去管治你身體裏的死。所以保羅說，「身體就因罪而死，心靈卻因義而活。」（羅八</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這是神分賜給你的義。「生命的聖靈」作工或不作工，都是看你和公義的神和合不和合。如果你的生活錯了，作了不當作的，你就立刻服在死的律下。真的，雖然你已經知道如何靠著生命的靈活著，但是如果你作錯了，你就立刻服在罪和死的律下。那麼你怎樣再回到生命的境界去呢？第一，你必須求神赦免你滑到下等境界去的罪，用祂的血洗淨你。（約壹一</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而後求聖靈指示你看在你裏面還有什麼在神看來是錯的，看見了就改正。你若順從下等的部份，就落在下等的「律」之下，你若順從上等的，就隨從生命的律回到上等生命之境界中。「我們若是靠聖靈生活，就當靠聖靈行事。」（加五</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 xml:space="preserve">另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你明白不明白，說一句論斷人不仁愛的話，就是隨從下等的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罪和死的律。隨從聖靈生活會逼你去檢查你所走的每一步。你學會明確地問說，「這是不是隨從聖靈的意思呢？」也許你回答說，「不是！」那麼這是什麼？你必須說出這是什麼。在此沒有中立地區：你所走的每一步，不是「隨從肉體」，就是「隨從聖靈」。你如果「隨從肉體」走一步路，或行一件事，你就落到罪和死的律下；但是，如果你隨從聖靈而行，因為義的緣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順從神，作得不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靈」就為「生命」。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和黑暗權勢爭戰時，我們須明白：牠們在空中圍繞我們，並且他們和「罪和死的律」同工。當你順從罪的律的時候，你就是順從魔鬼帶進世界的事，並且你一順從那律，撒但的勢力就臨到你，推你下去。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必須儆醒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當你知道了這危險，你就當盡你所能的檢查每一件事，看看你一切的事是否隨從聖靈的律而行的。這樣就會叫你儆醒。你要說，「我不敢再隨從下等的律而行；我必須隨從生命聖靈的律而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我們可以將彼得行走在水面上的事來作示範。他在水上一步一步的走，違反天然的地心引力之律，如果他一直注視基督，他還可以繼續的走去。但是他不過「看一看」風，就使他沉下去。「看」真是一件簡單的事；但是仇敵勝過我們，也就是藉著這些簡單的小事。你隨從在基督裏生命的聖靈行走多久，生命的聖靈也就多久保守你不被肢體中罪的律所管束。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陸、生命聖靈律之工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聖靈的引導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一，你會知道聖靈的引導。你會明白祂怎樣引導。你也必失去一切的怕懼和捆綁，因為神沒有叫你受捆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就是在你求祝福的事也沒有。當你有重壓壓住你的時候，你就可知道這壓不是出乎聖靈的。如果你在任何事上覺得受捆綁，你當記得每一個捆綁和怕懼的痕跡都當從你的生命中除去。神沒有給你怕懼的靈。祂所給你的是為父兒女的靈；你對祂存孝順敬畏的心，卻不是奴僕的怕懼及瞻怯的靈，祂使你和聖靈一同作見證，證明你是祂的兒女，呼叫祂「父親」！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聖靈裏生命的第二結果乃是聖靈的代求，祂帶你進入靈裏禱告的嘆息中，為眾聖徒代求，因此，「我們曉得萬事都互相效力，叫愛神的人得益處」，乃是聖靈不斷代求的結果。神叫萬事互相效力，叫基督身上每一肢體得著益處。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效法基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聖靈裏生命的第三結果就是「效法」基督：「因為祂預先所知道的人，就預先定下效法祂兒子的模樣，使祂兒子在許多弟兄中作長子。」（羅八</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在此我們簡略知道聖靈為什麼嘆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祂為聖徒嘆息代求，結果就是萬事都互相效力，叫神的每一個兒女得益處，好叫每一個兒女「效法」神的長子，耶穌基督的模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讓我們不過安息在這些奇妙話語的上面說：「我雖然不明白所臨到我的試煉是什麼意思，也不明白我的生命為什麼有這樣爭戰，但是我深知道神的愛，我也深知道聖靈在基督的身體裏為著身體上所有的肢體代求，並且還有主耶穌在寶座上代求。」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主基督在天上代求，聖靈在教會裏代求。基督在寶座上代求，聖靈在肢體裏，在基督的整個身體裏代求；因著基督和聖靈兩重的代求，神就叫萬事互相效力，好叫祂的兒女效法祂的兒子的模樣。受造之物嘆息，盼望神的眾子顯現出來；聖靈也是為這件事祈求。基督在天上，聖靈在教會裏，一同代求，叫神的兒女效法基督的模樣，好叫神的眾子，到了時候，顯現出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使徒在羅馬書第八章三十一節奇妙的寫出神藉著祂的聖靈和祂的兒子所有的計畫和工作，祂就斷定說，「既是這樣，還有什麼說的呢？神若幫助我們，誰能敵擋我們呢？」意思就是，如果聖靈這樣為我們代求，如果神「幫助我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基督身上的肢體；如果神叫「萬事互相效力」，好叫我們效法基督的模樣；那麼，真的有誰能「敵擋」我們呢？「萬事」就是「萬事！」那麼，如果「神幫助我們」，就絕對沒有什麼能傷害我們。「神既不愛惜自己的兒子為我們眾人捨了，豈不也把萬物和祂一同白白的賜給我們麼？誰能控告神所揀選的人呢？有神稱他們為義了。誰能定他們的罪呢？有基督耶穌已經死了，而且從死裏復活，現今在神的右邊，也替我們祈求。」（羅八</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保羅看見了神的計畫，和聖靈在神的兒女們裏面的工作之後，就轉過來看寶座上的基督。他真是看見了神的心，顯明神在祂每一個兒女的生命中作出一切的事，好叫祂的兒女效法基督的模樣。而後祂從這榮耀的事實轉過來說，「既是這樣，你還有什麼說的呢？神既為你作這一切事，你還能說什麼是『敵擋』你的呢？誰能控告神所揀選的人呢？難道是稱你為義的神嗎？誰能定你的罪呢？難道是替你死的基督耶穌嗎？祂從死裏復活，現今在神的右邊，替我們祈求。」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保羅真是不斷的回到各各他去！「神既不愛惜自己的兒子為我們眾人捨了，誰能定我們的罪呢？難道是那因基督的血稱我們為義的神嗎？誰能控告神所揀選的人呢？難道是替我們死的基督嗎？難道基督替我們死為的要救贖我們，還定罪我們嗎？哦！祂不只死了，而且也是復活了，祂永遠活著。祂為我們祈求，還定我們的罪嗎？祂帶我們到祂的寶座，到那位坐在父的右邊代求的那裏。」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願聖靈將這些話，向每一個讀的人，顯為實在；就是神為祂所救贖的每一位兒女最高的旨意顯為真實。阿們。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b/>
          <w:b/>
          <w:bCs/>
          <w:sz w:val="40"/>
          <w:lang w:eastAsia="zh-TW"/>
        </w:rPr>
      </w:pPr>
      <w:r>
        <w:rPr>
          <w:rFonts w:ascii="MingLiU;細明體" w:hAnsi="MingLiU;細明體" w:cs="MingLiU;細明體" w:eastAsia="MingLiU;細明體"/>
          <w:b/>
          <w:bCs/>
          <w:sz w:val="40"/>
          <w:lang w:eastAsia="zh-TW"/>
        </w:rPr>
        <w:t>第二章　聖靈與十字架</w:t>
      </w:r>
      <w:r>
        <w:rPr>
          <w:rFonts w:ascii="MingLiU;細明體" w:hAnsi="MingLiU;細明體" w:cs="MingLiU;細明體" w:eastAsia="MingLiU;細明體"/>
          <w:b/>
          <w:bCs/>
          <w:sz w:val="40"/>
          <w:lang w:eastAsia="zh-TW"/>
        </w:rPr>
        <w:t xml:space="preserve">  </w:t>
      </w:r>
    </w:p>
    <w:p>
      <w:pPr>
        <w:pStyle w:val="Normal"/>
        <w:rPr>
          <w:rFonts w:ascii="MingLiU;細明體" w:hAnsi="MingLiU;細明體" w:eastAsia="MingLiU;細明體" w:cs="MingLiU;細明體"/>
          <w:b/>
          <w:b/>
          <w:bCs/>
          <w:sz w:val="40"/>
          <w:lang w:eastAsia="zh-TW"/>
        </w:rPr>
      </w:pPr>
      <w:r>
        <w:rPr>
          <w:rFonts w:eastAsia="MingLiU;細明體" w:cs="MingLiU;細明體" w:ascii="MingLiU;細明體" w:hAnsi="MingLiU;細明體"/>
          <w:b/>
          <w:bCs/>
          <w:sz w:val="40"/>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說了這話，就把手和肋旁指給他們看，就向他們吹一口氣說，你們受聖靈。」（約二十</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基督既為我們成了咒詛，就贖我們脫離律法的咒詛，使我們因信得著所應許的聖靈。」（加三</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使徒保羅在給加拉太人的書信中的這些話，指明聖靈的恩賜乃是基於基督在加略的十字架上的工作。聖靈的任務，在主耶穌受難釘十字架的前夕，與祂門徒話別的時候，已經預先指明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從父來的真理的靈（約十五</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將被子差遣到每一個蒙救贖的人那裏，專為教導他們認識神的事（約十四</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叫他們記起基督的話，為基督作見證，引導每一信徒進入真理。聖靈並不是憑自己說什麼話，乃是將受於父和子的心意交通給人（約十六</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 xml:space="preserve">），啟示神永遠的計劃，在一切蒙救贖者的裏面榮耀基督，將祂一切的豐滿向他們陳明。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祂復活的那日，在耶路撒冷一間小樓上，主耶穌來站在祂門徒中間，把祂在十字架上所受的釘痕指給他們看，並吹氣叫他們受聖靈（約二十</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 xml:space="preserve">）。等祂升天被神右手高舉之後，祂就從父領受了所應許的聖靈，將祂澆灌在地上那一群正在同心合意恒切禱告等候父的應許的人身上。這聖靈要裝備他們，因為主曾說聖靈要臨到他們，使他們得到工作的能力，聖靈也與他們同工，見證神兒子的死而復活。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看見神的靈是如何教導門徒，啟示基督的話語；如何引導他們進入真理；如何為基督作見證，把父和子的心意交通給蒙救贖的人；又如何榮耀基督，把祂的豐滿向他們顯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這一切在使徒行傳中記得很清楚。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從保羅的信息中，聖靈教訓我們知道祂的內住和充滿信徒裏面，乃是根據於加略的工作。「基督贖出我們，使我們因信得著所應許的聖靈。」（加三</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我們蒙救贖「是憑著基督的寶血，如同無瑕疵無玷污的羔羊之血。」（彼前一</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 xml:space="preserve">）不只如此，基督為我們成為咒詛，就是為要使我們得著聖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加略的雙重信息很清楚的是與聖靈的恩賜相關的，因為基督為我們成為咒詛，我們這些被咒詛的人與祂一同被掛在木頭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祂作了我們的代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十字架的咒詛與聖靈的應許是連在一起的，這也是聖靈作工在我們裏面的一個條件。因為只有當我們承認在我們裏面的一切都該受咒詛，並歡喜著接受十字架的信息，信我們已經與祂同死，才能使聖靈完全佔有，並自由作工在我們裏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十字架引到聖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十字架引到聖靈，聖靈引到十字架。只有藉基督的死，人才能得著聖靈，也只有藉著聖靈，信徒才能實際的聯於基督的死，因此才使我們知道復活主的內住是何等確實；並能說：「我已經與基督同釘十字架」、「基督在我裏面活著」。同時也只有藉著基督的十字架與祂有更深的交通，才能知道聖靈的豐滿和能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保羅對加拉太人所說的話也證明這點，因為他聲稱必須以他所傳講的加略來作為聖靈在他們裏面作工的基礎；並且明顯的，他們雖然接受了聖靈，但他們仍須更清楚的認識十字架：因為如果他們認識與基督同死像保羅認識的那麼深，他們就不會再落到過去憑著自己努力的情形中了。加拉太人還未識律法咒詛的可怕，人只要犯了一條，就等於犯全律法，因此他們還沒有對自己完全絕望，還想依賴自己。他們雖然從聖靈入了門，但不知道如何活在聖靈裏面，就是以信心活在釘十字架的神兒子的根基上，在開始的時候，就是這樣的信將神的兒子帶到他們裏面的。保羅對加拉太信徒的話在今天又重新顯為重要。因為有許多神的兒女還需要更深認識十字架，這是和聖靈在聖徒裏面的工作相關的，因為聖靈只在加略的根基上作工；認識基督的死有多少，信徒個人享有聖靈就有多少。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字架引到聖靈。藉基督贖罪的工作，每一顆降服的心就可得著聖靈，降服有多少，聖靈就得著多少，「藉著信潔淨了他們的心」（徒十五</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聖靈引到十字架。這可以在主的生活行動中很清楚的看出來。在約但河受浸時天為祂開了，因為祂進入死水中，揀選與罪人同等的地位，這是加略的預表。藉著「永遠的靈」，祂能堅定的面向耶路撒冷，去喝加略受死的苦杯。經過十字架，神的靈使祂從死裏復活，在神的右邊受膏勝過祂所有的同伴。今日跟隨祂的腳蹤而行的人也是如此。藉著降服神和接受十字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但河所預表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聖靈就得著了人心的堡壘，於是就引領信徒進入十字架的真實交通。聖靈就更穩固的佔有人，從裏到外，中心到外圍，對付生命中每一部份，顯明新的需要。為著這些需要多方面的啟示十字架，藉基督的死作為脫離舊生命的能力，供應基督復活的生命以達成新造。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當信徒剛一接受聖靈時，他們會以為這就是聖靈的「充滿」，但哪知道只是照著當時的度量充滿而已。最初的度量是小的，但若接受聖靈的引導更多的經歷十字架，度量就會越過越深，於是對聖靈也就有了更豐滿的認識。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徒從始至終藉著信接受聖靈的帶領，與祂合作，並且歡喜著準備接受祂一切的帶領，直到主從天顯現，我們這卑賤的身體變成祂榮耀的形像。雖然神所救贖的人也有肉身的死，但聖靈將基督豐盛的生命給人，使人必不「見死」，只是睡了，這樣就可與主永遠同在，因為「必死的被生命吞滅了，為此培植我們的就是神，祂又賜給我們聖靈作質。」（林後五</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被神的豐滿充滿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藉著祂的靈，叫你們心裏的力量剛強起來，使基督因你們的信，住在你們心裏，並知道基督的愛，便叫神一切的豐滿，充滿了你們。」（弗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 xml:space="preserve">另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這段話總括了聖靈在信徒裏面工作的目的。保羅為以弗所人禱告說：但願他們藉著聖靈剛強起來，好使基督因信住在他們心裏。父永遠的靈要得著蒙救贖的人，特為啟示子的內住。祂所以使信徒剛強，乃是要基督成形在他們裏面，這就是保羅在加拉太書中所說：「我已經與基督同釘十字架，基督在我裏面活著。」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此又一次提到到信徒的信心，信心若無對象，信心是空的。信心完全根據神的話和在神話語後面神的特性。「信道是從聽道來的」，當神的靈對人說到神的話時，神自己的靈就使接受者的心甦醒過來。如保羅對歌羅西人說：「與祂一同復活，都因信那叫祂從死裏復活神的功用。」（西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 xml:space="preserve">）聖靈要供應我們一切的需要，甚至我們與祂合作的信心也是從祂而來，並且支取基督十字架的死為我們所作成的一切。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主說，不信就是罪，當我們這可憐的人在罪的權勢之上掙扎時，我們會傷痛的說，這是我們的軟弱，但我們必須看見不信就是罪，並向神承認這個罪，棄絕這個罪，藉著基督的死，巴望從這裏得到拯救。像從其他已知的罪中蒙拯救一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讓我們再仰望加略，我們已經與主同釘，因此我們看祂是那位永活的，求祂賜我們「信心的靈」；停止我們自己的工作，不要再努力掙扎，讓我們簡單的安息在祂的話語中，祂就使我們像小孩子一樣的信靠祂，並教導我們活在神兒子的信裏，如同祂靠父活著一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基督這樣啟示在我們裏面時，神的靈就要引導我們與眾聖徒更多明白基督的愛何等長闊高深。正如這個超絕的愛顯現在加略的死上一樣。更多的明白神的愛，這需要神的能力，因為只有與祂同受苦難的人，才能明白祂的愛。單在頭腦中領會別人所受的苦難，並不能交通於他的苦難，只有走同樣的道路，才能產生同樣的交通。這就是為什麼主對門徒說：「我所喝的杯，你們也要喝。」（可十</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達到豐滿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並不僅是對基督到加略的愛有更多的明白就算了，使徒又說「充滿了你們」，充滿到何種程度呢？直達到神豐滿的度量。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是過於我們所能瞭解的，也是過於人所能測度的，但祂能成就一切超過我們所求所想的。因為這是人心所未曾想到，照著在我們裏面運行的大力（弗三</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我們就能被基督的愛充滿再充滿，直到神的豐滿充溢在我們裏面，如同「水勢漲起，成為可洑的水」（結四七</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讀這些話的人或許心中要說：「哦！願我能多認識這有福的生命。」神的兒女啊，如果你只徒然試想認識加略的拯救，卻不倚靠在裏面作工的聖靈，也不願敞開你的全人，將你自己交在祂手中，你就永不能認識這有福的生命！所以要降服於祂，活活的將你自己聯於釘十字架的那一位，聖靈就要將這位復活的主啟示在你裏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你願不計任何代價順服祂嗎？你願讓祂在你的生活中有完全的主權嗎？你預備好來接受這信心的信息了嗎？再轉向加略，當你仰望那位曾死過的，相信神的話說你已經和祂一同死了，神奧秘的智慧就要藉著永遠的靈向你啟示出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什麼叫聖靈的恩膏？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你是在事奉這位君王嗎？當聖靈將基督啟示在你裏面時，你就知道你的主不只住在你裏面，並且你還是基督身體上的一個肢體。當你被安排在這個身體上你所應在的地位時，膏油就從頭流到衣襟，因此也就膏了你，使你能作神所喜悅的一切工作。如果你能捨棄自己，完全為祂的旨意而活，基督就要用聖靈藉你大大作工。但要記住：「恩賜原有分別，聖靈卻是一位。功用也有分別，神卻是一位，在眾人裏面運行一切的事。這一切都是這位聖靈所運行，隨己意分給各人的。」（林前十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用喜樂油膏祂的兒子，過於膏祂的同伴，因祂喜愛公義，恨惡罪惡（來一</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基督也要使你深深的恨惡罪惡，喜愛神的公義；你愛主不只因為祂是愛的神，也因為祂是極其聖潔的一位。你將急切巴望神能嚴厲的對付你那些不像神的地方，並歡喜接受祂的管教，以使我們與祂的聖潔有分。祂的國權是正直的（來一</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 xml:space="preserve">），我們愈親近祂，也就愈有分於祂的膏油。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因此你必須絕對給予聖靈以地位，並且要一步一步的行在聖靈裏，單單倚靠祂，尋求祂的旨意，得祂的喜悅；祂就要引領你，教導你如何住在祂裏面，使你在祂奧秘的身體裏站在合適的地位上。你就知道：「你們從主所受的恩膏，常存在你們心裏，自有主的恩膏在凡事上教訓你們，這恩膏是真的，不是假的，你們要按這恩膏的教訓，住在主裏面。」（約壹二</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jc w:val="center"/>
        <w:rPr>
          <w:rFonts w:ascii="MingLiU;細明體" w:hAnsi="MingLiU;細明體" w:eastAsia="MingLiU;細明體" w:cs="MingLiU;細明體"/>
          <w:lang w:eastAsia="zh-TW"/>
        </w:rPr>
      </w:pPr>
      <w:r>
        <w:rPr>
          <w:rFonts w:ascii="MingLiU;細明體" w:hAnsi="MingLiU;細明體" w:cs="MingLiU;細明體" w:eastAsia="MingLiU;細明體"/>
          <w:b/>
          <w:bCs/>
          <w:sz w:val="40"/>
          <w:lang w:eastAsia="zh-TW"/>
        </w:rPr>
        <w:t>第三章 心思與聖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弟兄們，我以神的慈悲勸你們，將身體獻上、當作活祭，是聖潔的、是神所喜悅的；你們如此事奉，乃是用悟性事奉。不要效法這個世界，只要心思更新而變化。」（羅十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xml:space="preserve">正譯）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將身體獻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身體」包括心思，所以你將身體獻上給神以後，如果要「變化」，就心思必須更新，因為心思乃是管理全人自覺方面所有舉動的機關。在以弗所書第一章十七至十八節裏有話說：「求我們主耶穌基督的神，榮耀的父，將智慧和啟示的靈賞給你們，使你們真知道祂；並且照明你們心中的眼睛，使你們知道。」「心中的眼睛」，也可譯作「心思中的眼睛」，意思就是：神光照啟示神所更新的心思。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你盼望你的什麼地方被光照？你的身體上面麼？「假冒光明的天使」能照亮你的臉面！但是神光照心思。使徒說：「我勸你們將身體獻上你們如此事奉，乃是用悟性事奉。」將你們身體獻上給神，當作活祭，這乃是一個出於悟性的舉動，並且當你「獻上了」身體以後，你就因著心思更新而變化，在此就有悟性被光照的可能。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心思」這兩個字在希臘文是個很簡單的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諾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字惟獨在新約聖經裏用過。「諾士」乃關於觀念的，它和靈的感覺不同。它的主要有形的機關就是頭腦，但是全身所有的知覺也都自動的、被動的順服它。「諾士」乃是神的靈住在人裏面的化身，它的根源乃是聖靈，它在人裏所有悟性的舉動乃是「心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聖靈的出產。願讀者能領會這個，而後你要看見這要在你個人的經歷上大大幫助你。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心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諾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乃是神的靈在人裏面的化身，這意思就是：神的聖靈在更新的、被光照的心思裏彰顯出來。聖靈好像是人靈和心思之間的橋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當聖靈住在你的靈裏，你的更新的心思就是祂發行工作的機關。今天有許多人被領入錯誤</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們以為聖靈作工不需經過人的心思。他們說，你必須去受聖靈奇妙的洗禮，並且你若要受那樣的洗，就必須先讓你的心思空白；但是這樣的作法是和聖經相反的。也許你要說：「我沒有那樣作。」但是請記得，無論什麼時候，你單單憑著你靈裏的感覺去作事，那時你就是沒有用你的心思。總不要單憑著你靈裏的感覺去作，你應當將你靈裏的感覺帶入你的心思裏，讓你更新的心思去看定：當作不當作（羅十四</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 xml:space="preserve">）。神的靈在你的靈裏絕不直接用你的手足來作工，也不叫你作一架機器，卻經過你的心思。更新的心思所有的舉動和靈所有的感覺是不相同的。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這也能解決你「等候引導」的問題。你如何能知道神的旨意呢？也許你要說：「我在我的靈裏知道，卻是不敢實行！」當聖靈在你的靈裏要啟示你什麼事，祂必將那事帶入你的心思裏，使你清楚的看見，明白的去作。有許多人以為「屬靈的引導」不必經過人的同工，就來直接觸動他們說話、行事，於是他們若不得著什麼來動他們一下，他們就一件不作。這就是基督徒在聚會時啞口的緣故，也就是基督徒在禱告會中不禱告的緣故。他們竟等候什麼不經過他們自己的意志就來直接動他們一下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如果神所有的兒女都領悟這個，他們就大得自由了。這會揭破靈命中一切的假冒，撒但要挪開你的心思，抓住你的靈。所以凡與鬼往來的人，都是心思必須空白的。但是聖靈更新心思，並且使心思明白神的話，將神對於你個人所定的旨意指示你。聖靈最高的工作，就是使我們的心思清明、有能力、勇敢活潑的動作。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以弗所書第四章十七節裏有以「虛妄的心思」來形容一個未重生的人的「諾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心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所有的情形【不管那人的心思如何受過教育，或者如何愚笨】。在歌羅西書第二章十八節說：「這等人隨著自己的肉慾的心思，無故的自高自大。」哥林多後書第四章四節說：「此等不信之人，被這世界的神弄瞎了心思。」因此我們就看見心思更新的必須。「要將你的心志改換一新。」（弗四</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屬血氣的人的心思不能領會神聖靈的事。」（林前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 xml:space="preserve">正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肉體」乃是和「裏面的人」的「諾士」相反的。「按著我裏面的人，我是喜歡神的律，但我覺得肢體中另有個律，和我心思中的律交戰，把我擄去，叫我附從那肢體中犯罪的律。」（羅七</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 xml:space="preserve">）而那犯罪的律必常生存在肢體中，直到我們的身體得贖。就是說聖靈充滿了你的靈，你的心思被更新了，那犯罪的律卻仍然在你的肢體中作工，所以你必覺得肉體總是直接反抗裏面的人的更新的心思。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隨從肉體的人思念肉體的事，肉體的心思就是死，但是聖靈的心思乃是生命平安。」（羅八</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７正譯）屬肉體的心思是神的仇敵，不服神的律。如果神的靈住在我們裏面，我們就不在「肉體裏面」，然而我們卻仍有「隨從肉體活著」的可能。現在你總能清楚看見肉體和更新的「諾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聖靈更新的心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交戰。「我們有基督的心思」，「聖靈的心思乃是生命平安」。聖靈住在你的靈裏，更新「諾士」，並且給你「基督的心思」去對付世界裏的每件事，和你環境的每件事。「隨從肉體的人，思念肉體的事；但是隨從聖靈的人，思念聖靈的事。」「你們若順從肉體活著，必要死；若靠著聖靈治死身體的行為，必要活著。」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諾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心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乃是聖靈作工的器皿。「各人自己的心思要看得十分堅定」（羅十四</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正譯）【保羅這話乃是關乎有人看這日比那日強，有人看日日都是一樣而說的】。當注意：「各人自己的心思要看得十分堅定」</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並非「按著各人靈裏所感覺的而堅定」。聖靈既在你的靈裏光照了你的心思，就會叫你自己去知道神的心意。並且在你靈裏的感覺如果還沒有進入你的心思裏面，還沒有被你十分堅定的看明神的旨意對於某事怎樣，就你切不可著手動作。你也切不可被魔鬼的控告所衝動而作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也許有時你呼求神來啟示你當走的前途，卻仍看不見一寸的道路，那時你就因著你靈裏的感覺還沒有帶到你的心思來，所以就不舉動，這是穩當的。感謝神！神的兒女們如果都明白這個，就不會像今天這樣的依賴別人來告訴他們什麼是神在他們身上的旨意。然而當記著：沒有一個人也沒有一個人有權柄可以對你說：「這是神在你身上的旨意。」也沒有一個人可以有權柄指出一句經言來對你說：「這話是為你的。」不錯，那句是聖經裏的話，但是，你豈可聽人說這話是為你在那個時候用的呢？人沒有權柄可以在聖經裏指出神為你個人所定的旨意，惟獨聖靈能將神的話從聖經裏取出來放在你的悟性裏。聖經是聖靈負責的。你的心思是聖靈作工的運河，但是魔鬼的計策乃是要停止你作聖靈的運河，牠藉著使你懷疑你自己的道路，好叫你不能自由的為神所用以幫助別人，或為人負擔。如果你問說：「我應當不應當作某事呢？」就你應當等候，直到你自己的心思看得十分的堅定當作不當作。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基督的心思」，這是什麼意思呢？就是聖靈將基督的心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從未被罪傷害過的心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顯示在我們裏面。「你們當以基督耶穌的心思為心思。」（腓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 xml:space="preserve">正譯）基督耶穌的心思並不是機械式的轉印在我們裏面，乃是藉著聖靈的更新而賜給我們的，這意思就是說：聖靈更新我們的心思，將主耶穌所有的那樣領悟神的旨意的悟性，放在我們更新的心思裏。在加拉太書第四章十九節說：「基督成形在你們裏面。」（另譯）聖靈的工作乃是使基督成形在我們裏面，然而基督怎樣「成形」在我們裏面呢？藉著聖靈更新我們的各部，特別是更新心思這一部，以致心思能以成為精巧熟練的器皿為聖靈所使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弟兄們，論到我們主耶穌基督降臨，和我們到祂那裏聚集，我勸你們，無論有靈、有言語、有冒我名的書信，說主的日子現在到了，不要輕易動心，也不要驚慌。」（帖後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不要輕易動心」也可譯作「不可失去堅定、審慎判斷的心思」。這正是我們今日特別需要的。今日黑暗的勢力大半攻擊信徒的心思。你遭遇過這樣的事沒有呢？有時忽然來個思想或打擊，好像動搖你的心思，直到你不能堅定的判決什麼。今日的信徒極需要明白：神保守心思的大能力。神所賜的平安，必保守我們的意念</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意志就是心思的出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哥林多前書第一章十節說：「只要一心一意」，或可譯作「只要有同樣的心思」。「諾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心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乃是合一的中心點。現在常有人說「我們是靈裏合一的，但是心思各不相同。」哦！屬血氣的人竟然抓住屬靈的事，用屬靈的口氣來講說，自己卻毫無經歷。我們不能造作「聖靈裏的合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為這合一已經成全了，只須我們竭力「保守」就是。這裏的要點就是要我們彼此有同樣的心思，不僅捨棄不同的意見，還當追求同一的目的。哦！神的教會是如何需要這心思的合一呢！追求同一的目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神的榮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如果聖靈住在你的靈裏，如果「諾士」是彰顯聖靈的機關，就聖靈必須充分用你的心思。切不可單憑著你的靈的感覺來作事。當你的靈裏一有了感覺，你就應當俯伏在神前，求神把你靈裏的感覺帶入你的心思、悟性裏，好叫你自己的心思對於那感覺看得十分堅定。靈的功用乃是「感覺」，心思的功用乃是「觀察」。「靈」沒有直接被接觸的可能，必須藉著「心思」。這也就是神在肉身顯現的緣故。聖靈是聖父和聖子的靈；聖靈加力於你的靈，使它如同一道開通的運河，為著能以把祂彰顯。如果聖靈住在你的靈裏，祂豈不是應當經過你的心思，藉著你的心思把祂自己彰顯出來麼？但是祂不能藉著一個被小說所塞住的心思來把自己彰顯出來，也不能藉著一個充滿了與聖經相反的事的心思來把自己彰顯出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真正「順著聖靈活著」的意思，就是：聖靈在你的靈裏，通到你的心思，使你明白知道神的旨意。這樣你就不必去詢問別人什麼是你當走的路，因為你的心思已被光照，明白的看見當作的是什麼。更新的心思乃是「神的靈在人裏面的化身」，祂是在你的心思裏彰顯出來，並非在你的感覺裏。這是要緊的。這會使你祈禱的生命清明。因為當心思被光照了，聖靈就教導你怎樣祈禱，為著什麼祈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末了的話，就是「各各他」。如果你要一個更新的心思，你就必須到各各他，在那裏領悟並承認：「你的舊人已經和基督同釘十字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你的舊人包括著老亞當的心思。這樣，你就必有「基督的心思」。我們讀腓立比書第二章裏所說的「基督的心思」真正的意義就是：在這世界時與基督的死聯合，到那日得榮耀的冠冕。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你們當以基督耶穌的心思為心思。祂本有神的形像，不以自己與神同等為強奪的；反倒虛己，取了奴僕的形像，成為人的樣式，既有人的樣子，就自己卑微，存心順服，以至於死，且死在十字架上。所以神將祂升為至高，又賜給祂那超乎萬名之上的名，叫一切在天上的、地上的、和地底下的，因耶穌的名，無不屈膝，無不口稱耶穌基督為主，使榮耀歸與父神。」（腓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 xml:space="preserve">另譯）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MS Gothic" w:cs="Times New Roman"/>
      <w:color w:val="000000"/>
      <w:sz w:val="24"/>
      <w:szCs w:val="36"/>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Gothic" w:hAnsi="Arial Unicode MS;MS Gothic" w:cs="Arial Unicode MS;MS Gothic"/>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4:31:00Z</dcterms:created>
  <dc:creator>Chen-Yui Yang</dc:creator>
  <dc:description/>
  <dc:language>en-US</dc:language>
  <cp:lastModifiedBy>winme</cp:lastModifiedBy>
  <dcterms:modified xsi:type="dcterms:W3CDTF">2002-11-06T05:43:00Z</dcterms:modified>
  <cp:revision>6</cp:revision>
  <dc:subject/>
  <dc:title>認識聖靈  賓路易師母</dc:title>
</cp:coreProperties>
</file>