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MingLiU;細明體" w:hAnsi="MingLiU;細明體" w:eastAsia="MingLiU;細明體" w:cs="Batang;바탕"/>
          <w:b/>
          <w:b/>
          <w:bCs/>
          <w:kern w:val="2"/>
          <w:sz w:val="28"/>
          <w:szCs w:val="28"/>
          <w:lang w:eastAsia="zh-TW"/>
        </w:rPr>
      </w:pPr>
      <w:r>
        <w:rPr>
          <w:rFonts w:ascii="MingLiU;細明體" w:hAnsi="MingLiU;細明體" w:cs="PMingLiU;新細明體" w:eastAsia="MingLiU;細明體"/>
          <w:b/>
          <w:bCs/>
          <w:kern w:val="2"/>
          <w:sz w:val="28"/>
          <w:szCs w:val="28"/>
          <w:lang w:eastAsia="zh-TW"/>
        </w:rPr>
        <w:t>神 的 工 人</w:t>
      </w:r>
      <w:r>
        <w:rPr>
          <w:rFonts w:eastAsia="MingLiU;細明體" w:cs="PMingLiU;新細明體" w:ascii="MingLiU;細明體" w:hAnsi="MingLiU;細明體"/>
          <w:b/>
          <w:bCs/>
          <w:kern w:val="2"/>
          <w:sz w:val="28"/>
          <w:szCs w:val="28"/>
          <w:lang w:eastAsia="zh-TW"/>
        </w:rPr>
        <w:tab/>
        <w:tab/>
      </w:r>
      <w:r>
        <w:rPr>
          <w:rFonts w:ascii="MingLiU;細明體" w:hAnsi="MingLiU;細明體" w:cs="PMingLiU;新細明體" w:eastAsia="MingLiU;細明體"/>
          <w:b/>
          <w:bCs/>
          <w:i/>
          <w:iCs/>
          <w:kern w:val="2"/>
          <w:sz w:val="28"/>
          <w:szCs w:val="28"/>
          <w:lang w:eastAsia="zh-TW"/>
        </w:rPr>
        <w:t>李格</w:t>
      </w:r>
      <w:r>
        <w:rPr>
          <w:rFonts w:ascii="MingLiU;細明體" w:hAnsi="MingLiU;細明體" w:cs="Batang;바탕" w:eastAsia="MingLiU;細明體"/>
          <w:b/>
          <w:bCs/>
          <w:i/>
          <w:iCs/>
          <w:kern w:val="2"/>
          <w:sz w:val="28"/>
          <w:szCs w:val="28"/>
          <w:lang w:eastAsia="zh-TW"/>
        </w:rPr>
        <w:t>脫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MingLiU;細明體" w:hAnsi="MingLiU;細明體" w:eastAsia="MingLiU;細明體" w:cs="PMingLiU;新細明體"/>
          <w:b/>
          <w:b/>
          <w:bCs/>
          <w:lang w:eastAsia="zh-TW"/>
        </w:rPr>
      </w:pPr>
      <w:r>
        <w:rPr>
          <w:rFonts w:ascii="MingLiU;細明體" w:hAnsi="MingLiU;細明體" w:cs="PMingLiU;新細明體" w:eastAsia="MingLiU;細明體"/>
          <w:b/>
          <w:bCs/>
          <w:lang w:eastAsia="zh-TW"/>
        </w:rPr>
        <w:t>目 錄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MingLiU;細明體" w:hAnsi="MingLiU;細明體" w:eastAsia="MingLiU;細明體" w:cs="PMingLiU;新細明體"/>
          <w:lang w:eastAsia="zh-TW"/>
        </w:rPr>
      </w:pPr>
      <w:hyperlink r:id="rId2">
        <w:r>
          <w:rPr>
            <w:rStyle w:val="InternetLink"/>
            <w:rFonts w:ascii="MingLiU;細明體" w:hAnsi="MingLiU;細明體" w:cs="PMingLiU;新細明體" w:eastAsia="MingLiU;細明體"/>
            <w:color w:val="0000FF"/>
            <w:u w:val="single"/>
            <w:lang w:eastAsia="zh-TW"/>
          </w:rPr>
          <w:t>序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rFonts w:ascii="MingLiU;細明體" w:hAnsi="MingLiU;細明體" w:eastAsia="MingLiU;細明體" w:cs="MingLiU;細明體"/>
          <w:lang w:eastAsia="zh-TW"/>
        </w:rPr>
      </w:pPr>
      <w:hyperlink r:id="rId3">
        <w:r>
          <w:rPr>
            <w:rStyle w:val="InternetLink"/>
            <w:rFonts w:ascii="MingLiU;細明體" w:hAnsi="MingLiU;細明體" w:cs="MingLiU;細明體" w:eastAsia="MingLiU;細明體"/>
            <w:color w:val="0000FF"/>
            <w:u w:val="single"/>
            <w:lang w:eastAsia="zh-TW"/>
          </w:rPr>
          <w:t>工 人 的 預 備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rFonts w:ascii="MingLiU;細明體" w:hAnsi="MingLiU;細明體" w:eastAsia="MingLiU;細明體" w:cs="MingLiU;細明體"/>
          <w:lang w:eastAsia="zh-TW"/>
        </w:rPr>
      </w:pPr>
      <w:hyperlink r:id="rId4">
        <w:r>
          <w:rPr>
            <w:rStyle w:val="InternetLink"/>
            <w:rFonts w:ascii="MingLiU;細明體" w:hAnsi="MingLiU;細明體" w:cs="MingLiU;細明體" w:eastAsia="MingLiU;細明體"/>
            <w:color w:val="0000FF"/>
            <w:u w:val="single"/>
            <w:lang w:eastAsia="zh-TW"/>
          </w:rPr>
          <w:t>神 的 工 人 與 聖 靈 的 關 係　　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rFonts w:ascii="MingLiU;細明體" w:hAnsi="MingLiU;細明體" w:eastAsia="MingLiU;細明體" w:cs="MingLiU;細明體"/>
          <w:lang w:eastAsia="zh-TW"/>
        </w:rPr>
      </w:pPr>
      <w:hyperlink r:id="rId5">
        <w:r>
          <w:rPr>
            <w:rStyle w:val="InternetLink"/>
            <w:rFonts w:ascii="MingLiU;細明體" w:hAnsi="MingLiU;細明體" w:cs="MingLiU;細明體" w:eastAsia="MingLiU;細明體"/>
            <w:color w:val="0000FF"/>
            <w:u w:val="single"/>
            <w:lang w:eastAsia="zh-TW"/>
          </w:rPr>
          <w:t>神 的 工 人 與 得 罪 聖 靈 的 罪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rFonts w:ascii="MingLiU;細明體" w:hAnsi="MingLiU;細明體" w:eastAsia="MingLiU;細明體" w:cs="MingLiU;細明體"/>
          <w:lang w:eastAsia="zh-TW"/>
        </w:rPr>
      </w:pPr>
      <w:hyperlink r:id="rId6">
        <w:r>
          <w:rPr>
            <w:rStyle w:val="InternetLink"/>
            <w:rFonts w:ascii="MingLiU;細明體" w:hAnsi="MingLiU;細明體" w:cs="MingLiU;細明體" w:eastAsia="MingLiU;細明體"/>
            <w:color w:val="0000FF"/>
            <w:u w:val="single"/>
            <w:lang w:eastAsia="zh-TW"/>
          </w:rPr>
          <w:t>神 的 工 人 與 潔 淨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rFonts w:ascii="MingLiU;細明體" w:hAnsi="MingLiU;細明體" w:eastAsia="MingLiU;細明體" w:cs="MingLiU;細明體"/>
          <w:lang w:eastAsia="zh-TW"/>
        </w:rPr>
      </w:pPr>
      <w:hyperlink r:id="rId7">
        <w:r>
          <w:rPr>
            <w:rStyle w:val="InternetLink"/>
            <w:rFonts w:ascii="MingLiU;細明體" w:hAnsi="MingLiU;細明體" w:cs="MingLiU;細明體" w:eastAsia="MingLiU;細明體"/>
            <w:color w:val="0000FF"/>
            <w:u w:val="single"/>
            <w:lang w:eastAsia="zh-TW"/>
          </w:rPr>
          <w:t>神 的 工 人 與 神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rFonts w:ascii="MingLiU;細明體" w:hAnsi="MingLiU;細明體" w:eastAsia="MingLiU;細明體" w:cs="MingLiU;細明體"/>
          <w:lang w:eastAsia="zh-TW"/>
        </w:rPr>
      </w:pPr>
      <w:hyperlink r:id="rId8">
        <w:r>
          <w:rPr>
            <w:rStyle w:val="InternetLink"/>
            <w:rFonts w:ascii="MingLiU;細明體" w:hAnsi="MingLiU;細明體" w:cs="MingLiU;細明體" w:eastAsia="MingLiU;細明體"/>
            <w:color w:val="0000FF"/>
            <w:u w:val="single"/>
            <w:lang w:eastAsia="zh-TW"/>
          </w:rPr>
          <w:t>神 的 工 人 與 神 的 言 語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rFonts w:ascii="MingLiU;細明體" w:hAnsi="MingLiU;細明體" w:eastAsia="MingLiU;細明體" w:cs="MingLiU;細明體"/>
          <w:lang w:eastAsia="zh-TW"/>
        </w:rPr>
      </w:pPr>
      <w:hyperlink r:id="rId9">
        <w:r>
          <w:rPr>
            <w:rStyle w:val="InternetLink"/>
            <w:rFonts w:ascii="MingLiU;細明體" w:hAnsi="MingLiU;細明體" w:cs="MingLiU;細明體" w:eastAsia="MingLiU;細明體"/>
            <w:color w:val="0000FF"/>
            <w:u w:val="single"/>
            <w:lang w:eastAsia="zh-TW"/>
          </w:rPr>
          <w:t>神 的 工 人 與 神 的 旨 意</w:t>
        </w:r>
      </w:hyperlink>
    </w:p>
    <w:p>
      <w:pPr>
        <w:pStyle w:val="Normal"/>
        <w:numPr>
          <w:ilvl w:val="1"/>
          <w:numId w:val="2"/>
        </w:numPr>
        <w:spacing w:before="0" w:after="280"/>
        <w:rPr>
          <w:rFonts w:ascii="PMingLiU;新細明體" w:hAnsi="PMingLiU;新細明體" w:eastAsia="PMingLiU;新細明體"/>
          <w:lang w:eastAsia="zh-TW"/>
        </w:rPr>
      </w:pPr>
      <w:hyperlink r:id="rId10">
        <w:r>
          <w:rPr>
            <w:rStyle w:val="InternetLink"/>
            <w:rFonts w:ascii="MingLiU;細明體" w:hAnsi="MingLiU;細明體" w:cs="MingLiU;細明體" w:eastAsia="MingLiU;細明體"/>
            <w:color w:val="0000FF"/>
            <w:u w:val="single"/>
            <w:lang w:eastAsia="zh-TW"/>
          </w:rPr>
          <w:t>神 的 工 作 因 神 的 工 人 受 限 制</w:t>
        </w:r>
      </w:hyperlink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書各章曾於一九三四年逐期披露「今日青年」報上。現在將它集印成本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供讀者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鼓勵神的工人。神所用的工具只有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祂的聖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祂的言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及祂所救贖的人。如果神的工人採取世人的方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是離開了神的計劃。神是工作的主人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祂有權柄揀選祂所要用的器皿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書的目的是要神的工人知道，要成就神的工作必需的條件。除了本書各章所提幾件事之外，自然還有其他，但不是至要的。人很容易尋求人所以為重要的，卻忘記了神所要求於人的條件。我們重看學問﹑才幹﹑設備﹑方法等等，這些雖然是好的，但是神所要的各條件，是成功的祕訣。可惜人卻常忽略之，因為「人是看外貌，耶和華是看內心」，人重看人的事物，神卻只用祂的工具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是一位有次序有律例的神，祂尊重律法，祂設立律例以管理宇宙；因此人研究化學物理，要照著天然定律。對於屬靈之事，神也尊重屬靈之律。譬如人棄絕光，就進入黑暗地，人追求光，就得更大的亮光。按神的律例，凡沒有神在他心中作工的人，不能為神作工。所以人不能為人代禱超過他自己的經驗，他也不能引人親近神，過於他自己的經歷。神另有一個律，就是人當順服領袖的權柄，因為是神給他們的權柄。人可以拒絕神的律例，正如人可以不遵守天然之定律，然而天然之定律是不能更改的。凡遵守神律例的人做工有能力有果效，但那些不遵守的人，必須尊重神的計劃﹑目的，和祂的能力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李師母與本人同工，將此書編輯付印，她將目錄及章後大綱列入，以便讀者一目了然。我們同心合意將本書出版，深信神的言語必不徒然返回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　　　　　　　　　　李格脫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九三五年六月　　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工 人 的 預 備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給人最大的光榮，就是選召人而與祂的兒子耶穌基督，一同將祂的大名傳揚在地上。這種偉大而且重要的工作，我們稱之為服事神，與神同工，或作神的器皿。其實沒有人能為神成全甚麼，然而神卻選召我們事奉祂﹑與祂同工﹑作祂的同伴﹑大使﹑傳福音的使者。「神是信實的，你們原是被祂所召，好與祂兒子我們的主耶穌基督一同得分。」 林前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「因為我們是與神同工的」　 林前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所以，我們作基督的使者，就好像神藉我們勸你們一般。我們替基督求你們與神和好。」  林後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「反倒在各樣的事上表明自己是神的用人」 林後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主耶穌說：「不是你們揀選了我，是我揀選了你們，並且分派你們去結果子，叫你們的果子常存」 約十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「你怎樣差我到世上，我也照樣差他們到世上。」 約十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神所用的工具只有三───神的聖靈﹑神的言語，和被救贖的每一個人──以建立教會就是基督的身體。神的聖靈，永遠忠心於神的言語，正如祂忠心於聖父和聖子。神的言語安定在天，是永遠確實的，從來未曾改變過，也永遠不會改變。所以被救贖的每一個人，是神所用以成全聖靈藉著神的言語所要成就的救贖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每一個被救贖的人，既能藉著聖靈的能力，和神的言語，以招聚世人，歸於神的名下。這是何等重大的地位和權利，所以神必須親自給他應有的預備。主耶穌說：「我實實在在的告訴你，人若不重生，就不能見神的國。」 約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　凡未曾重生的人，必不能見神的國，更談不到進入而成為神國的一份子。我們絕對無法叫未重生的人領會神國之事，因為他看不見屬靈的事。主耶穌說：「我實實在在的告訴你，人若不是從水和聖靈生的，就不能進神的國。」 約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看見或進入神的國，是一件超出天然的事，所以必須從聖靈而重生的人，纔有這種絕大福份。主說：「人若不是從水和聖靈生的，就不能進神的國。」聖經以水或生命之水指著聖靈。如果主耶穌說：「從水和從聖靈生的」，我們或許要想祂是指著兩種不同的東西，但是祂說：「從水和聖靈」，在希腊原文這裏的「和」字，也可譯為「就是」。所以主耶穌所說的，可譯為：「從水就是聖靈生的。」惟有聖靈能賜人生命，所以惟有藉著聖靈，我們得重生而接受神的生命，因為我們從神生的。　「祂按自己的旨意，用真道生了我們，叫我們在祂所造的萬物中好像初熟的果子。」 雅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我們從聖靈而生，不但是按神的旨意，而且是藉著神言語。「你們蒙了重生，不是由於能壞的種子，乃是由於不能壞的種子，是藉著神活潑常存的道。」 彼前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 所以我們是從神而生，藉著聖靈和神的言語，成為至高的兒子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耶穌降生，是藉著聖靈從童女而生。祂的誕生，是極特別的。祂是神的兒子。神的兒子誕生，既是超乎天然律，照樣，我們的重生，也是超乎天然律，是藉著神的言語，從聖靈而生的。所以我們是神的兒子，是從神而生的，並非養子。希腊原文所用的以指著神的兒女，是「特南」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teknon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這字意思是生在家中的，並非被收納為養子。凡不藉著神的話而從聖靈生的，必不能成為神的兒女。撒但常藉著人想要毀滅神的言語，如果神的言語可能被毀滅，或失去效力，那麼，人就無從重生了，因為重生必須藉著神的言語，從聖靈而生。彼得吩咐我們「就要愛慕那純淨的靈奶，像纔生的嬰孩愛慕奶一樣，叫你們因此漸長，以致得救。」 彼前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新生嬰孩靠著母親的奶而長大，所以凡藉著神的言語 從聖靈而生的，必然需要那純淨的靈奶，就是神的言語，以漸長大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超乎天然的聖靈工作，叫人變成新人。「若有人在基督裡，他就是新造的人，舊事已過，都變成新的了。」 林後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我們的外體雖然未改變，但內心卻是新造的人，然後我們就得以服事又真又活的神，我們得以崇拜祂，與祂交通。我們的舊人，不能為神所用，只有新造的人，神能用之。「因為知道我們的舊人和祂同釘十字架，使罪身滅絕，叫我們不再作罪的奴僕；因為已死的人是脫離了罪。」 羅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祂叫我們的身體，成為聖靈的殿，為祂所用。但是祂絕對不用我們的舊人﹑天性﹑肉體，只能用我們在基督裏所變成的新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重生還有一種偉大效果，就是叫我們與神的性情有份。「因此，祂已將又寶貴又極大的應許賜給我們，叫我們既脫離世上從情慾來的敗壞，就得與神的性情有分。」 彼後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這有神性情的新人，是神所選召，以與祂兒子耶穌基督，一同宣傳神的大名。神不要，也不能用世上的人，以成就建設「基督的身體就是教會」的事工，雖然神曾用世人以成就祂的計劃和目的，因為「人的忿怒，要成全你的榮美」 詩七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但是祂的救贖事工，惟有藉著神的話，從聖靈而生，有神的性情的新人，能以被神所用。這新造的人是藉著神的言語，從聖靈而生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種被救贖而有新生命的人，是神所重用的器皿，是神的同工，他必須有與新生命相符的生命，因為生活比工作更重要，原來工作與生活有直接的關係。許多基督徒願意為主作見證，作個人傳道工作，但是他們的生活，與見證的道不相符，所以沒有效力。因此神給凡重生的人，有基督的生命，是從聖靈而生的，是世人所沒有的。主耶穌告訴門徒說：「我賜給你們一條新命令，乃是叫你們彼此相愛；我怎樣愛你們，你們也要怎樣相愛。你們若有彼此相愛的心，眾人因此就認出你們是我的門徒了。」 約十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4-3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祂不是教我們以人的愛，彼此相愛，乃是教我們以神的愛，彼此相愛。祂愛我們，為我們捨命，我們要用祂這種愛心，彼此相愛。主耶穌在上面兩節經文所用的愛是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agapao—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加保。」這字原意是神的愛，不是人的愛。祂並非叫我們作不可能的事，「盼望不至於羞恥，因為所賜給我們的聖靈將神的愛澆灌在我們心裡」 羅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 神已將祂的愛，澆灌在我們心裏，所以這愛並非我們重生的人所沒有的，乃是我們所已經有的。主耶穌說：「我已將你的名指示他們，還要指示他們，使你所愛我的愛在他們裡面，我也在他們裡面。」 約十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神如何愛罪人的靈魂，祂捨棄自己的命，為要叫人有生命，祂何等願意萬人得救！神將祂的愛澆灌在我們心裏，這愛就是祂對罪人之愛；是祂對祂兒子主耶穌之愛；是一種超天然的愛；是神的愛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基督徒的新生命，不但充滿了愛，也充滿了安息。有了愛，才有安息。愛在前，安息隨之。「但我們已經相信的人得以進入那安息，正如神所說：「我在怒中起誓說：『他們斷不可進入我的安息！』」來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凡以釣魚為消遣者，必有其嗜好，而且有充分的遊閑時間，若果沒有嗜好，或沒有時間，則難以得魚。照樣，凡要得人如得魚者，必須有神的愛，又必須安息在神裏面。如果我們自己心中有任何掛慮，或重擔，我們就不能見證神的大能，和拯救的能力。祂豈非叫我們應該一無掛慮，因為祂顧念我們。我們既是神的同工，就必須有充滿愛和安息的生活。神必先在我們身上成就聖工，然後能以重用我們。我們在人前的見證，完全根據自己認識神到何等程度，自己若沒有信靠和安息的生活，如何能帶領人接受神拯救的大能呢？我們不肯讓神在自己生命中居首位，如何有能力替人代禱而叫神在人生命中居首位呢？我們自己有了安息和信心的生活，人們都看得出，這是領人歸主的最大見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滿有愛心和安息的生活，是由信心而來的，「義人必因信得生」 羅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叫我們得救的信心，並非出於自己，乃是神的恩賜。所以我們的生活與工作，不能靠著軟弱的自己，卻完全靠著神的靈。「我已經與基督同釘十字架，現在活著的不再是我，乃是基督在我裡面活著；並且我如今在肉身活著，是因信神的兒子而活；祂是愛我，為我捨己。」 加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主耶穌是我們信心之創始成終者（來十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有一次，我在離家很遠的火車上，發現口袋裏只有六元，但我尚需要不少行李費，及一張長途火車票。那時，我就想到在多年前，我曾一度要過信心生活，結果第一月底，就借用了二百五十元，我因而認定自己無法過信心生活，並非神不能供給，乃是自己沒有信心。當時我拿著六元而仰望神﹑依靠神，我就學習了因信神的兒子而活。火車到站時我未見朋友來相助，但接一電報叫我星期天在某教會講道，又另一信請我到一友人家寓宿。神藉著這講道的機會，供給回家的路費。所以我們並非因自己的信而活，卻是因信神的兒子而活，祂是愛我，為我捨己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種由重生而來的新生命，是神的，是因信神的兒子而活，且充滿了愛心和安息的。然而這生命，必須日日吸收祂的言語，每一分鐘支取祂的能力，拒絕一切舊人的活動，惟有讓神的生命充滿我們。「我已經與基督同釘十字架，現在活著的不再是我，乃是基督在我裡面活著；並且我如今在肉身活著，是因信神的兒子而活；祂是愛我，為我捨己。」 加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0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我是從天上降下來生命的糧；人若吃這糧，就必永遠活著。我所要賜的糧就是我的肉，為世人之生命所賜的。」因此，猶太人彼此爭論說：「這個人怎能把他的肉給我們吃呢？」耶穌說：「我實實在在的告訴你們，你們若不吃人子的肉，不喝人子的血，就沒有生命在你們裡面。吃我肉、喝我血的人就有永生，在末日我要叫他復活。我的肉真是可吃的，我的血真是可喝的。吃我肉、喝我血的人常在我裡面，我也常在他裡面。」 約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5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既已和好，就更要因祂的生得救了」羅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如果我們真是神的同工，我們必須日日被基督的生命所充滿，被神的能力所保持，而完全因信神的兒子而活。人生在世，假如沒有食物以餵養身體，就不能活，不能工作；同樣，我們不能作任何屬靈工作，或為神所用，如果我們沒有時刻由神得著生命與能力。我們每日未開始工作之前，必先得神的言語造就栽培，得神的生命為力量。某次在炎熱天氣之下，有一教員教課時，極其疲乏，小孩們甚不安靜，又不聽話，她幾乎無可再忍，但在極端困惱之下，她仰望主而祈求說：「主阿，求你給我有你的忍耐。」隨後，天氣雖仍炎熱難堪，小孩們雖仍不安靜﹑不聽話，然而她已有了主的忍耐，叫她得勝那無可再忍的環境了。後來該地有一脾氣急燥的人，聞此見證，他也開始求主給他有主的愛與忍耐，他以後的生活大有改變，連他自己也看為希奇。許多基督徒不懂得如何支取神的生命，以應付日常生活，如果我們真的願意為主作見證引人歸主，我們必須開始學習日日接受祂的生命，叫祂活在我們裏面，然後人從我們生活上看見祂的榮美，就必被吸引而歸向祂，因為他們必然羡慕我們那種充滿信﹑愛，和安息的生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所要成就在每一個重生的人身上的聖工，正是祂在主耶穌身上所成就的。主耶穌開始傳道工作時，就說：「因為我從天上降下來，不是要按自己的意思行，乃是要按那差我來者的意思行。」 約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祂復活以後對門徒說：「父怎樣差遣了我，我也照樣差遣你們」 約二十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主耶穌也曾告訴門徒祂到世上來的使命是以拯救失喪的人，且捨命作多人的贖價，向世人彰顯父神，為真理作見證，賜人生命。神對於祂的每一個兒女，都有祂的計劃。「我們原是祂的工作，在基督耶穌裡造成的，為要叫我們行善，就是神所預備叫我們行的。」 弗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0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神在教會所設立的：第一是使徒，第二是先知，第三是教師，其次是行異能的，再次是得恩賜醫病的，幫助人的，治理事的，說方言的。」 林前十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8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這一切都是這位聖靈所運行、隨己意分給各人的。」 林前十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神既然有祂的計劃和旨意，在我們每一個人身上，我們必不可隨己意，而錯過一生的光陰。我們必要日日尋求朝見祂的榮臉，而明白祂每日所要成就在我們身上的工作。我們得以重生，是神所預定的，祂不但對於每一位重生之人的生命，有祂的旨意，就是對於每一個重生的人每一天的光陰與工作，祂也有美好計劃。祂所賜給我們的新生命，是祂所為我們預備的，因此必負責供給一切所需要的力量與智慧，以成就祂所安排的工作。祂對我們每一天有完全的計劃，叫我們對於所當接觸的人，所當作的見證，所當引導歸主的人，都能按著祂的旨意成就。你今天肯否將自己完全奉獻在神手中，讓祂成就祂藉著你所要成就的麼？你肯否天天信靠祂帶領你去引導那些在祂旨意中要你引導的人呢？「若有講道的，要按著神的聖言講；若有服事人的，要按著神所賜的力量服事，叫神在凡事上因耶穌基督得榮耀。原來榮耀、權能都是祂的，直到永永遠遠。阿們」 彼前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1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一章大綱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．  神的工人是從神而生的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１．從聖靈而生（約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２．藉著神的言語（雅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彼前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３．重生的結果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一）新造的人　（林後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絕對不能用舊人（羅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二）與神的性情有分（彼後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．  他有新生活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１．充滿愛的生活（約十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十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羅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２．安息的生活（來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．  他因信神的兒子而活（羅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加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來十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四．  他每天支取基督的生命（加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約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羅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五．  他每天的工作是神所安排的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１．他被神所差遣正如主耶穌是神所差遣的（約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二十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２．他每天要成就神所安排的工作（弗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３．他在基督的身體上是一個有用的肢體（林前十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彼前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 的 工 人 與 聖 靈 的 關 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從第一章，我們已經明白了重生的人，是神所使用的器皿，是神的同工。本章我們要論到神的工人應當認識自己與聖靈的關係，然後他始能為神所重用。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許多基督徒忘記了，或從來不知道，凡重生的人已經有聖靈住在他裏面了。所以他們就憑著人的力量、智慧、辦法，以服事神，結果只有失敗與灰心。我們常見傳道、牧師、教會，或教會機關，效法世人的作風，採用商家手段為神工作。他們卻忘記了「他們不屬這世界。」因為我們並不藉著血氣爭戰，我們爭戰的兵器，不是屬血氣的，乃是屬靈的，可以攻破堅固的營壘。神將聖靈賜給我們，為要叫我們能擔任祂所託付的工作。「彼得說：你們各人要悔改，就必領受所賜的聖靈；」 徒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8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如果神的靈住在你們心裡，你們就不屬肉體，乃屬聖靈了。人若沒有基督的靈，就不是屬基督的。」 羅八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神將聖靈賜給每一個重生的人，所以每一個神的兒女，都有聖靈住在他裏面。「我們所領受的，並不是世上的靈，乃是從神來的靈，叫我們能知道神開恩賜給我們的事。」 林前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「神將祂的靈賜給我們，從此就知道我們是住在祂裡面，祂也住在我們裡面。」 約壹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許多傳道牧師，不知道聖靈已經住在他們裏面，反而以為他們必須先接受聖靈，始能為神工作。當我開始傳道時，不明白聖經所說神的靈已經住在我裏面了，所以我就向神哀求，禱告靈修，又參加許多培靈復興大會，盼望可以接受聖靈。其實神已將聖靈賜給我，且自己住在我裏面，但當時我卻不明白這真理。我們的身體是聖靈的殿。聖經明明有這話，我卻不領會。因此我就自己掙扎，用自己的力量、辦法，以服事神。這是何等可憐的時期！我的靈性何等貧窮！因為我不明白，不用心接受神話語中所教導關於聖靈的事。現在你有否相信你已經接受了聖靈？「你們既為兒子，神就差祂兒子的靈進入你們（原文作我們）的心，呼叫：『阿爸！父！』 加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 許多追求的基督徒，甚至牧師傳道，常在苦求聖靈的充滿或降臨。他們不滿意自己靈性的光景，也不能幫助別人。不能堅固別人，缺少能力為神工作，因為們不相信，也不接受聖經所啟示關於聖靈的真理。就是每一位重生的人，已有聖靈住在他裏面了。如果你現在相信這真理，你就當向神說：「我相信聖經的話，凡重生的人，已經有了聖靈同在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並且聖靈要常與我們同在，「我要求父，父就另外賜給你們一位保惠師（或作：訓慰師），叫祂永遠與你們同在，就是真理的聖靈，乃世人不能接受的；因為不見祂，也不認識祂。你們卻認識祂，因祂常與你們同在，也要在你們裡面。」 約十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「豈不知你們的身子就是聖靈的殿嗎？這聖靈是從神而來，住在你們裡頭的」 林前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 我們必須記得自己不與世人相同，因為我們已成為神的殿，就是聖靈的居所，和要成就神旨意的器皿。當猶太人反對耶穌時，「耶穌回答說，你們拆毀這殿，我三日內要再建立起來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.....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但耶穌這話，是以祂的身體為殿」約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主耶穌的身體是聖靈的殿，照樣，你的身體也是聖靈的殿。聖經論到基甸說：「耶和華的靈降在基甸身上」士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基甸吹角，是一件極普通的事，但是因為耶和華的靈在他身上，他就能招聚多人跟隨他。你現在可以讚美感謝神，因為祂的靈在你身上，祂必要藉著你成就祂的工作。起先基甸膽小懼怕，「不敢在白晝行這事，就在夜間行了」士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然而後來有了耶和華的靈在他身上，他就大膽行事，吹角招聚群眾，以與仇敵決戰。你現在就當感謝神，因為祂的靈昔時如何在基甸身上，在主耶穌身上，又在保羅和彼得身上，成就神的旨意和工作，今天這位聖靈，也住在你身上。但願我們從今天起，靠著住在我們裏面的聖靈，以成就神的工作。讚美主！祂要用自己的大能，作成自己的工作，我們不過是器皿，是祂所要用以成就祂旨意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又須明白我們所得的聖靈，是整個的，並非一部份的。「因為神賜聖靈給他是沒有限量的。」 約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聖靈是有位格的，正如你是一個人一樣，所不同者，就是祂沒有身體，所以祂要用你的身體，以成就神的工作。當你到一個地方時，你整個人都到那裏，你不能將你的智慧、愛心，或能力，留在你所離開的地方，照樣，聖靈住在你裏面，祂的一切智慧、愛心、權柄、能力，都在你身上了。祂整個是你的。所可惜的，就是你不肯完全屬祂，當你肯將自己完全交給祂作主時，祂立刻要重用你，以顯出祂的大能大力。祂何等願意藉著你顯出神的愛！祂又何等願意你成就神的旨意。如果你肯讓祂在你身上作主作王，管理你的全身全人，祂立刻要在你身上成就神的工作。在過去歷史上，曾有人因完全順服聖靈而被神重用，衛斯理約翰、查曼衛貝爾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Wilbur Chapman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、慕迪，皆其例也，他們都是將自己完全投降在聖靈手下，而讓聖靈任意使用他們，保羅也是如此。奮尼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Finney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、培頓約翰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John G. Paton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、戴得生、克理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Carey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、查得孫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Judson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、馬開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Mackay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等，也都因順服聖靈而成為教會歷史上的偉人。你這一分鐘當效法他們，將自己完全交與聖靈，讓祂照著神的旨意使用你，差派你，叫祂的話由你的口說出，叫祂的愛由你的行為顯明出來。聖靈何等願意用你去幫助那些需要幫助的人，又用你去愛那些你所不愛的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是屬神的，主耶穌用祂的寶血作你的贖價，叫你從聖靈而重生，並用聖靈印記你，「不要叫神的聖靈擔憂；你們原是受了祂的印記，等候得贖的日子來到。」 弗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印記的第一個目的是作記號，每一個神的兒女，都有聖靈在他身上作印記，因為他是重生的人，從聖靈而生的。將來敵基督出現時，牠要叫人在右手上，或是在額上，受一個印記（啟十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今天每一個神兒女，都有聖靈的印記，叫我們知道自己屬神的，也叫世人認識我們是屬神的，又叫撒但知道我們是屬於神。神將聖靈賜給每一個重生的人，叫他毫無疑問的認識自己是神的兒女，也叫撒但無法貪圖得著神所印記的產業。「神將祂的靈賜給我們，從此就知道我們是住在祂裡面，祂也住在我們裡面。」 約壹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印記的第二個目的是保障，「你們原是受了祂（聖靈）的印記，等候得贖的日子來到」。我的身體是聖靈的殿，不是一時的，卻是永久的，直到得贖的日子。神的工作是永遠的。所以我們既是屬基督的，就沒有犯罪的自由權，「豈不曉得你們獻上自己作奴僕，順從誰，就作誰的奴僕嗎？或作罪的奴僕，以至於死；或作順命的奴僕，以至成義。」 羅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神給凡屬祂的人一個印記，人們極容易從你們的生活，而認識你是否屬神的。你要謹慎不要叫聖靈擔憂，以攔阻神在你身上所要成就的。如果神的旨意在你身上不得成就，撒但就得勝了，牠就要在世人面前顯明你的不忠心於神。「不要叫神的聖靈擔憂，你們原是受了祂的印記。」聖靈若擔憂，就不能自由使用祂所要用的器皿，這是我們工作失去效力的原因，也是天國的損失。撒但何等快樂看見我們叫聖靈擔憂，牠便偷了神所當得的榮耀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時以色列人中的君王和祭司，一受膏之後，即刻就有君王或祭司的權位。摩西膏亞倫作祭司那日，亞倫就成了大祭司。當祭司撒督和先知拿單膏所羅門為王的那日，所羅門就有了王權。「祭司撒督就從帳幕中取了盛膏油的角來，用膏膏所羅門。人就吹角，眾民都說：『願所羅門王萬歲！』 王上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亞多尼雅聽見吹角和眾民的歡呼，便知道所羅門已經得了王權，他就懼怕跑去抓住祭壇的角，因他知道自己的生命操在所羅門手中了。主耶穌說：「主的靈在我身上，因為祂用膏膏我，叫我傳福音給貧窮的人」 路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8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主耶穌在約但河受洗後，從水裏上來，神的靈彷彿鴿子降下，落在祂身上。神用聖靈膏祂作大祭司，要為我們獻上神所悅納的祭。「那在基督裡堅固我們和你們，並且膏我們的就是神。」 林後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1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「我將這些話寫給你們，是指著那引誘你們的人說的。你們從主所受的恩膏常存在你們心裡，並不用人教訓你們，自有主的恩膏在凡事上教訓你們。這恩膏是真的，不是假的；你們要按這恩膏的教訓住在主裡面。」 約壹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我們正如我們的長兄主耶穌，也受了聖靈的恩膏。「又使我們成為國民，作祂父神的祭司。」 啟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又叫他們成為國民，作祭司歸於神，」 啟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「惟有你們是被揀選的族類，是有君尊的祭司，是聖潔的國度，是屬神的子民，要叫你們宣揚那召你們出黑暗入奇妙光明者的美德。」 彼前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當我們重生時，聖靈來住在我們心裏，祂立刻帶給我們作祭司的權柄，叫我們在耶穌基督大祭司的職份上有份。昔時祭司先洗身，後穿禮服，然後受膏；照樣，我們先被基督的寶血洗淨，後穿上基督的義袍。然後被膏以擔任神所託付最偉大的職份。我們要在人間代表神，又將人的需要藉著感謝和讚美的祭，就是嘴唇所結的果子，獻在神面前。我們就有能力事奉神，所以聖靈的同在，是叫神的每一個兒女有能力為神工作。信徒不用再等聖靈的同在，因為聖靈已經在他裏面了。他不缺少聖靈的能力，因為聖靈將恩膏膏他時，已將一切的能力賜給他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不但受了聖靈的恩，也受了聖靈的洗。可惜許多基督徒，苦苦哀求要得聖靈的洗，卻不知道當我們重生受了聖靈的恩膏，同時我們也受了聖靈的洗。「豈不知我們這受洗歸入基督耶穌的人是受洗歸入祂的死嗎？」 羅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我們受洗是先歸入祂的死然後歸入祂的身體，「就如身子是一個，卻有許多肢體；而且肢體雖多，仍是一個身子；基督也是這樣。我們不拘是猶太人，是希利尼人，是為奴的，是自主的，都從一位聖靈受洗，成了一個身體，飲於一位聖靈。」 林前十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 受洗不是得能力的記號，卻是聯合的表示。我們受水洗，以歸入教會，又受聖靈的洗，以歸入基督的死，和祂的身體，叫我們變成基督身上的肢體。當我們重生成為神的兒女時，我們已受了聖靈的洗，而與基督合而為一。五旬節聖靈降臨而成立教會，就是基督的身體。自從那日起，神將得救的人，日日加給教會。每一位得救的人，是受過聖靈的洗，而成為基督身上的肢體，聯于元首基督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聖經並未教導我們要追求聖靈的洗，卻叫我們要被聖靈充滿。「不要醉酒，酒能使人放蕩；乃要被聖靈充滿。」 弗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 我們都承認醉酒是一種罪，然而醉酒只是本節經文的上半，其下半為「乃要被聖靈滿。」這二者原是一個命令，因此，醉酒是罪，不被聖靈充滿的也是罪。一個醉酒的人，不能作正經事，照樣，不被聖靈充滿的人，也不能為神作工。本節經文又告訴我們，被聖靈充滿是何等容易的事，正如人飲酒以至於醉，照樣，我們可以接受聖靈，以至被祂所充滿。信與飲是相同的一件事。如果我們相信神告訴我們關於聖靈，我們就接受聖靈並且用感謝而顯明我們的信心。你若相信神的話，就可以為祂所賜的聖靈而感謝祂，因那要你被聖靈充滿的神，極願意充滿你。你若肯讓祂，祂立刻要充滿你。你今天肯否完全讓祂充滿你，叫你有能力為祂工作呢？聖靈充滿你之後，你的工作就容易得多，且滿有喜樂，又以遵行神的旨意為一件極快樂的事。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九一九年春天，許多兵士回國以後，我的教會有一位年青的航空員，有一次在主日學班，他聽見我講論被聖靈充滿，講完時，我問聽眾曾否看見被聖靈充滿的人，他們都說，從來沒有看見過。我再問是否願意看見被聖靈充滿的人，他們都說，是。我問第一位肯否志願奉獻自己，以表演被聖靈充滿的人生，他說不肯。我一一照問，沒有一個願意的。會後，那位年青的航空員獨自來拉著我的手，且說：「我願意奉獻自己，以表演被聖靈充滿的人生。」嗣後，他到某城去上醫學，是年冬，我因事到該城，順便探那位青年，始知道他在許多醫學生中被舉為屬靈領袖。後來該城一位牧師又告訴我該青年在他教會中，比任何長老、執事更有聖靈的能力。多年後，我在某處講道時，曾提到該青年的名，會後有一位傳教士來牽著我的手，說：「我認識你所提的那位青年，我與他在非洲同工七年，他真是一個被聖靈充滿的人。後來我又到某教會講道，該會牧師係那位青年的兄弟。他告訴我說，他從來沒有看見一個人，像他哥哥那樣順服聖靈，被聖靈所充滿。」讀者，你現在肯否像那青年，讓聖靈充滿你？你肯否向神說：「父神阿，我願意被聖靈充滿以見証聖靈的大能。」你不但要這樣定意，也要如此向神說明。祂何等喜歡你願意，祂何等願意充滿你！祂要重用每一個願意被聖靈充滿的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二章大綱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．  聖靈是神所賜的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１． 神將聖靈賜給每一位重生的人　（徒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羅八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林前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２．聖靈是我們成為神兒女的憑據　　　（約壹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加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．  聖靈住在每一位信徒裏面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１．祂常與每一位信徒同在（約十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２．祂常與每一位信徒同在（約十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３．主耶穌的身體就是聖殿（約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1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４．每一位信徒的身體是聖靈的殿（林前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５．神的靈降在基甸身上（士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６．神要賜給我們無限量的聖靈（約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．  聖靈是信徒的印記直到救贖的日子（弗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１．印記的用意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一）記號（約壹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二）保障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２．警戒（羅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四．  每一個重生的人都受了聖靈的恩膏（林後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１．引舊約的時代受膏的君王和祭司為例証（王上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２．主耶穌是受膏的大祭司（路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３．每一個信徒都受膏為祭司（啟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彼前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五．  每一個信徒都受了聖靈的洗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１．以歸入基督的死　（羅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２．以歸入基督的身體（林前十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六．  要被聖靈充滿　（弗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 的 工 人 與 得 罪 聖 靈 的 罪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工人，如果沒有認清他自己是聖靈的殿，而時刻藉著住在他裏面的聖靈而活出「現在活著的，不再是我，乃是基督在我裏面活著」的生活。他就是得罪聖靈了。神的一切工作，要藉著聖靈從神的每一個兒女而成就。如果你沒有讓聖靈在你身上作主作王，不肯完全順服祂，你就叫聖靈擔憂了。聖靈既然擔憂，祂不在你身上成就神的工作，也不能重用你為神工作。多少的傳道人失去工作的效力，都是因為缺少完全順服聖靈，而不肯讓聖靈在他身上作主作王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聖經裏共指出七種得罪聖靈的罪，其中二種只有未重生的人犯之，又兩種是重生和未重生的人都可犯的，其餘三種只有信徒犯之。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一）　叫聖靈擔憂　　聖經警戒我們不可叫聖靈擔憂，「不要叫神的聖靈擔憂；你們原是受了祂的印記，等候得贖的日子來到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弗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0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凡未重生的人，他裏面沒有靈，所以他不能叫聖靈擔憂，惟有重生過的人，有聖靈住在他裏面，纔能叫聖靈擔憂。「擔憂」這兩字是與愛字並行的，有了愛才有擔憂。魔鬼從來不擔憂，因牠沒有愛。我們能以叫魔鬼生氣，卻不能叫牠擔憂。我們能以叫聖靈擔憂，卻不能叫牠生氣。許多人沒有擔憂的經驗，因為他們所愛的人，未曾傷破他們的心，然而有些父母的心傷透了，因為他們所愛的兒女悖逆了他們。我記得年幼時每天由學校回來，必先跑到廚房向母親要點心吃。有一天，我回來時看見母親在廚房傷心流淚，我記得一生看母親流淚只有二次，那天母親一面洗地板一面流淚，眼頰紅腫，極其傷心。後來我才知道兄弟中有人作錯了事，傷透了母親的心。當我一看見母親擔憂，我肚子立刻不餓了，跑到花園去呆坐，為了我不忍心看見母親淚行滿面。晚飯時大家坐下，可是沒有一個人吃得下，父親面容不樂，自然吃不下，母親流淚傷心更是不能吃，孩子們心中難過，也不吃。本來孩子們頗不願晚間早睡，但是那晚孩子一一早早上床，因為母親在那裏傷心，全家失去了天倫之樂。平時晚飯後，母親常為我們講故事，又領我們讀經唱詩。某天晚上，窗外狂風暴雨，我們都在溫暖的室中，圍繞著母親膝前聽她歌唱說：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受贖的人無一體會救主尋羊之苦跋涉深水經歷黑夜纔將亡羊救回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一節詩何等感動我的心，叫我儼然看見主耶穌在暴風怒雨中，尋找我這羊。當夜我就願接受主耶穌的救恩。然而母親傷心的那天晚上，她不能唱詩，也不能領我們讀經，她固然傷心，卻不肯離家而去，她仍在家中。但是因她受了傷，家中就失去了喜樂與平安。我們若叫聖靈擔憂，祂的憂傷比母親那夜的傷心，更難以形容，因為聖靈的本性是愛，祂愛我們，撫養我們，勝過母親。我們常叫祂擔憂，但祂不肯撇下我們而去。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如何叫聖靈擔憂呢？「污穢的言語一句不可出口，只要隨事說造就人的好話，叫聽見的人得益處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弗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9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我們既知道自己的身體是聖靈的的殿，從前耶路撒冷的聖殿只有一個大門，照樣，我們裏面的生命也有出口，我們心中意念，多從口舌顯露出來的，假如存心不良，言語必是污穢謗讟，這樣豈不是常叫聖靈擔憂，又常羞辱聖靈麼？我們的身體是聖靈的居所，是主耶穌的寶血所贖回來的，然而我們讓怒言怨語，批評謗讟的話，出於我們的口，不但污穢了口，而且污穢了聖靈的殿。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口中所出的言語，代表心中所藏的，所以「一切苦毒、惱恨、忿怒、嚷鬧、毀謗，並一切的惡毒（或作：陰毒），都當從你們中間除掉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弗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1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許多基督徒讓這些污穢留在心裏，豈不是叫聖潔的聖靈住在污穢的居所麼？有的基督徒怒恨弟兄，不肯饒恕，聖靈何等願意從他們口中，說出仁愛恩慈的話，然而因為他們心中怒恨，聖靈就不能從他們的口說出恩慈的話來。許多基督徒將明知是罪的事，藏於心中，不肯除掉，豈不是污穢聖靈的殿麼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又有基督徒，不知道聖靈已住在他們裏面了，他們努力追求要得聖靈和祂的能力，因為他們記得神的話說：「不是倚靠勢力，不是倚靠才能，乃是倚靠我的靈方能成事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然而他們卻不信神的話論到聖靈已經住在他們心裏的事實。原來聖靈已經住在你裏面，如果你不承認，這是何等叫祂擔憂的事！我們要天天承認祂的同在，要讓祂在生命中作王。可惜許多神的工人，不知道聖靈的同在，而用盡人的力量，以奉事神。這種工作，必然失敗，因為他們叫聖靈擔憂。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又有人在日常生活上，執守一些明知是罪的老習慣、老脾氣。這是叫聖靈何等擔憂的事。古時聖殿落成時，耶和華的榮光充滿了殿，甚至祭司不能供職。嗣後，惟有自潔的男丁，得以進入聖殿，至於婦人和外邦人，只能在外院。我可形容有一位告老的祭司，坐在殿門前守門，忽見一人缺少虔誠的態度而進殿，守門者止之而問說：「你來何為？」他說：「我要進耶和華的殿。」守門者看見他的行為可疑，就問他說：「你懷中抱著何物？」他說：「沒有甚麼壞物，只有一隻小豬而已」這是何等大的罪啊！（按猶太人律法以豬為不潔之物）假如他將小豬帶入聖殿，他的罪是該死的，是該用石頭打死，因為他污穢了神殿。讀者，請問在你生活中，你有否小罪、小脾氣、小習慣？這些都是能以污穢聖靈的殿，小豬與大豬一樣污穢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又有人叫聖靈擔憂，因為他們不讓聖靈在他們身上榮耀耶穌基督。主耶穌說：「他要榮耀我，因為他要將受於我的告訴你們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約十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然而在不肯完全順服的人身上，聖靈不能榮耀主耶穌。許多基督徒因不肯順服聖靈，以至聖靈無法叫他們心裏的力量剛強起來，使基督因他們的信，住在他們心裏。基督徒常叫聖靈擔憂，因為他們不肯讓基督活在他們身上。他們忘記了基督是他們的生命，惟有祂能救他們脫離罪惡，能保守他們不至失腳，因為祂已叫萬有歸服自己的大能。讀者，你自己有否叫住在你裏面的聖靈擔憂呢？祂何等願意在你身上成就神的工作。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二）　銷滅聖靈的感動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罪只有信徒犯之。「不要銷滅聖靈的感動」帖前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從「銷滅」二字我們可以看出聖靈的能力有如火，由火生出熱與光。可惜基督徒常因忽略與不順服，而銷滅聖靈的感動。因而靈性冰冷，在黑暗中摸索。本節經文上面一節「凡事謝恩，因為這是神在基督耶穌裏向你們所定的旨意」帖前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聖靈的感動，叫我們的心火熱，而發出感謝和讚美。如果我們銷滅了聖靈的感動，我們對神的心，就冷淡了。不但不能感謝和讚美，並且只有苦苦哀求神所已經賜給我們的聖靈。心靈冷淡以後，屬靈的眼光就沒有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忽略屬靈的事，最能銷滅聖靈的感動。例如忽略讀經、禱告、聚會、思念地上的事、好宴樂、貪愛名利地位、喜歡人的稱讚。忽略添柴，也可叫火熄滅。許多基督徒因忽略而銷滅聖靈的感動，他們忽略聖靈的勸導、忽略感恩、忽略誦讀神的言語，所以他們心不火熱，靈裏無光。我們若叫聖靈擔憂，就容易銷滅祂的感動。既失了聖靈的感動，祂就不能光照我們，因此我們就以神的工作為重擔。我們心裏失去了平安和喜樂，感謝和讚美也止住了。在這情況之下，神的工人，無力服事神了，而且失敗以至於試探聖靈的地步。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三）　試探聖靈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五旬節聖靈降臨之後，信徒就將他們田產房屋出賣，把所得的價銀拿來交給使徒，分給窮人。亞拿尼亞和妻子撒非喇，也將他們的田產賣了，但將價銀私自留下幾分，而把其餘的拿來放在使徒腳前。凡心裏充滿了愛和感恩的人，必不肯如此行。惟有心靈無光的人，能設此計。他們不但叫聖靈擔憂，並且銷滅聖靈的感動，讓嫉妒和貪心充滿他們的心。很顯然的，他們因銷滅聖靈的感動，以至愚昧無知而犯了試探聖靈的罪。當彼得問他說：「賣田地的價銀，就是這些麼？」他說：「就是這些。」竟然不知道他們不是欺哄人，是欺哄聖靈。他們不知道聖靈住在他們裏面，所以不知道他們的惡念。聖靈又將他們的惡念告訴彼得。「彼得說：『亞拿尼亞！為什麼撒但充滿了你的心，叫你欺哄聖靈，把田地的價銀私自留下幾分呢？田地還沒有賣，不是你自己的嗎？既賣了，價銀不是你作主嗎？你怎麼心裡起這意念呢？你不是欺哄人，是欺哄神了。』亞拿尼亞聽見這話，就仆倒，斷了氣；聽見的人都甚懼怕。有些少年人起來，把他包裹，抬出去埋葬了。約過了三小時，他的妻子進來，還不知道這事。彼得對他說：『你告訴我，你們賣田地的價銀就是這些嗎？』他說：『就是這些。』彼得說：『你們為什麼同心試探主的靈呢？埋葬你丈夫之人的腳已到門口，他們也要把你抬出去。』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徒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這二人是五旬節時代教會中的首犯試探聖靈之罪者。以色列人在曠野時，也犯了此罪。「他給那地方起名叫瑪撒（就是試探的意思），又叫米利巴（就是爭鬧的意思）；因以色列人爭鬧，又因他們試探耶和華，說：「耶和華是在我們中間不是？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十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他們雖然看見白晝有雲柱遮蔽他們，黑夜有火柱護庇他們，然而他們卻不相信神的同在，他們親眼看見而不肯相信。今日許多基督徒，有聖靈同在的憑據，卻是仍不相信，而疑問說：「聖靈豈住在我們裏面麼？」他們只憑感覺，而不憑神的言語。凡叫聖靈擔憂，而又銷滅聖靈感動者，就易犯試探聖靈的罪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四）　抗拒聖靈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基督徒及非基督徒都能犯抗拒聖靈的罪。「你們這硬著頸項、心與耳未受割禮的人，常時抗拒聖靈！你們的祖宗怎樣，你們也怎樣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徒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1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當聖靈感動罪人的心，叫他知道自己需要基督的救恩，他可硬心、強項、抗拒聖靈的感動，不讓聖靈進人他的心，不肯相信而接受主耶穌做他的救主。基督徒也能抗拒聖靈。當聖靈要引導信徒，遵行神旨意的時候，信徒可能抗拒祂。「我說，你們當順著聖靈而行，就不放縱肉體的情慾了。因為情慾和聖靈相爭，聖靈和情慾相爭，這兩個是彼此相敵，使你們不能做所願意做的。但你們若被聖靈引導，就不在律法以下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加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原來聖靈要將信徒的「舊我」、肉體情慾，都治死，好讓基督在他心中居首位，統管他的全人。但信徒可能抗拒祂的指引，以致生活失敗，如同一個未重生沒有聖靈的人一樣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五）　毀壞聖靈的殿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個基督徒如果讓「自我」作王，不肯隨從聖靈的引導，就是毀壞神的殿。信徒的身體是聖靈的殿，而且眾聖徒聯絡，成為神藉著聖靈所居住的殿。「豈不知你們是神的殿，神的靈住在你們裡頭嗎？若有人毀壞神的殿，神必要毀壞那人；因為神的殿是聖的，這殿就是你們。」 林前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結黨爭分之事，能傷害毀壞神的殿，犯罪的行為，以及不注意屬靈的事工，不傳福音，都會損壞神的殿。信徒雖不能銷滅殿的存在，卻能毀壞神的殿，使它不合乎神的使用。一個毀神殿的信徒，神也必毀壞他，他不能成就神在他身上的最美旨意。神的目的要用信徒成為聖靈所重用的器皿，只因他毀神的殿，神不得不厭棄他，不使用他。我們曾見有人被神重用，只因他毀壞神的殿，神將他放在一邊，不再使用他，他便成為無用之人。保羅曾立定心志，不敢毀壞神的殿，免得自己被棄絕，他向哥林多信徒說：「所以，我奔跑不像無定向的；我鬥拳不像打空氣的。我是攻克己身，叫身服我，恐怕我傳福音給別人，自己反被棄絕了。」 林前九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未重生的人，能毀壞神的殿，他們將異端邪道帶進教會，教導信徒走差路，使教會成為世俗化。若有人毀壞神殿的任何部份，他就必被神棄絕， 「神必毀壞那人」，可見毀神的殿不是一件小事阿！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六）　褻慢聖靈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個沒有重生的會友，能以故意計劃破壞神的殿，再進一步就褻慢聖靈。「論到那些已經蒙了光照、嘗過天恩的滋味、又於聖靈有分，並嘗過神善道的滋味、覺悟來世權能的人，若是離棄道理，就不能叫他們從新懊悔了。因為他們把神的兒子重釘十字架，明明的羞辱祂。」 來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「人干犯摩西的律法，憑兩三個見證人，尚且不得憐恤而死，何況人踐踏神的兒子，將那使他成聖之約的血當作平常，又褻慢施恩的聖靈，你們想，他要受的刑罰該怎樣加重呢！」 來十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「有分」這字在希腊文有兩個不同的字。其一，「有份」是天然的權利，譬如同父母之孩子，可以有同樣權利，有分於父母的一切產業。其二，「有份」是由外面進來的，而無天然之權利，希伯來書六章四節的「有份」是用第二種字。又譬如製咖啡廠工人，將咖啡 滲合，使色味成為一律，批發時不至貨色參差，因他們必須先喝以嘗其味，以達標準。工人中有人　一口口的喝下，但也有人喝一口，只嘗味便吐出，照樣，希伯來書著者說，有人嘗天恩滋味，卻吐出不肯接受，所以他們不真與聖靈有份。這等人褻慢施恩的聖靈。他們會離棄真道，就表明他們從來沒有接受聖靈在他們心中。在與神同工經驗時可以見到有人，似乎努力追求，幾乎近入神國，將成為基督徒，可惜不久卻轉離而去。這樣的人，聖靈確曾用聖經真理感動他們，但他們不肯接受主耶穌作他們的救主，以管理他們的生活。他們雖然已經蒙了光照，但他們堅決拒絕基督耶穌的救恩，反而情願將自己交給魔鬼過犯罪放蕩的生活。因此希伯來書著著說，這等人「不能叫他們從新懊悔了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七）　褻瀆聖靈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誰能犯褻瀆聖靈的罪呢？就是那些已蒙光照卻堅決拒絕主耶穌的人。當他們定意拒絕基督時，他們就褻瀆了聖靈，以聖靈的工作，為魔鬼的工作。「所以我告訴你們：「人一切的罪和褻瀆的話都可得赦免，惟獨褻瀆聖靈，總不得赦免。凡說話干犯人子的，還可得赦免；惟獨說話干犯聖靈的，今世來世總不得赦免。」 太十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「我實在告訴你們，世人一切的罪和一切褻瀆的話都可得赦免；凡褻瀆聖靈的，卻永不得赦免，乃要擔當永遠的罪。」這話是因為他們說：「他是被污鬼附著的。」 可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只有那些堅決不接受基督耶穌的人，看見耶穌趕鬼才敢說：「祂是被鬼附著的」 可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他們將聖靈的能力，歸功於污鬼，因為他們的心卑賤昏暗，就看不見那住在基督耶穌裏面的靈。惟有那些嘗過天恩滋味，已蒙光照，覺悟來世權能，卻堅決不肯接受主耶穌的人，才能褻瀆聖靈，毀謗聖靈，以聖靈的工作為污鬼的工作。真重生過的基督徒，絕對不會犯這罪。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總之，神的工人，應當引以為戒的，就是不可叫聖靈擔憂，不可銷滅聖靈的感動，不可試探聖靈，就是不信聖靈確實住在信徒心裏，不可抗拒聖靈在你心中的工作，又不可毀壞神的殿。如果你不注意遠離這些得罪聖靈之事，惟一的結果，就是你的生命，必變為昏暗、沒有喜樂、沒有平安、沒有能力，不但不能為神所用，並且必逐步墮落犯罪，終必被神厭棄。一個被神所揀選要與神同工的人，可能被丟棄，成為無用的器皿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三章大綱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罪聖靈的罪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只有基督徒犯的罪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: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擔憂──弗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0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銷滅──帖前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試探──徒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出十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基督徒和罪人都可能犯的罪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: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抗拒──徒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加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毀壞神的殿──林前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基督的身體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只有罪人犯的罪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: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褻慢──來十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9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褻瀆──可：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0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 的 工 人 與 潔 淨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工人，必須記得神是聖潔的，所以凡與神同工的，也必須聖潔。主婦不肯用污穢器皿煮食物；農夫難用生鏽的鐵犁耕田；木匠不能用鈍鋸鋸木。荒蕪野草中豈有五穀生長，樹滿枯枝焉能結果纍垂。所以神所用的器皿，必須聖潔才合用。原來神的工人工作少有果效，不是他們不肯努力，或缺少計劃組織，乃是器皿不潔淨。神按工人潔淨的程度而使用他們。如果他們有罪就不會有火熱的信心，如果他們心懷污穢，絕不能與神有喜樂甜蜜的交通。主耶穌說：「從人裏面出來的，那纔能污穢人；因為從裏面，就是從人心裏，發出惡念，。。。。。。這一切的惡，都是從裏面出來，且能污穢人」可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每位信徒被神重用與否，是根據他潔淨的程度如何。許多人以為神不重用祂的工人是神的錯誤，其實不然，錯誤全在乎工人，因為們不彀神的標準，他們不讓神潔淨並保守他們聖潔，主耶穌說；「凡屬我不結果子的枝子，他就剪去；凡結果子的，他就修理乾淨，使枝子結果子更多。」 約十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如果我們被神用而結了果子；祂要繼續潔淨我們，使我們結果子更多。神要不住的潔淨我們，直到合祂用，問題全在乎我們願意與否。有些工人不追求聖潔，所以神不能多用他們。但有人願意追求聖潔，時常保守潔淨，神自然就重用他們過於其他同工。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的身體是聖靈的殿，「豈不知你們的身子就是聖靈的殿嗎？這聖靈是從神而來，住在你們裡頭的；並且你們不是自己的人；因為你們是重價買來的。所以，要在你們的身子上榮耀神。」 林前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舊約時代，人們在聖殿裏敬拜服事神，現今時代神在信徒身上，受人敬拜服事。當主耶穌到耶路撒冷進入聖殿時，看見換錢的，賣鴿子的人們，污穢了聖殿，祂心焦急（詩六十九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將他們趕出去。石頭造的神殿，尚且需要保守潔淨，何況信徒的身體，是神的殿，神實際住在裏面，豈非更重要，更當保守潔淨麼！「耶和華阿。。。。。。你的殿永稱為聖；是合宜的」詩九十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我們時常忽略保守自己聖潔，都因忘了我們的身體是神的殿此重要真理。我們常見許多基督徒生活與世人沒有分別；他們雖有宗教外表，卻過敷衍草率的生活，沒有果子可結，連我們自己，也甘心過失敗的生活，與許多掛名基督徒無異。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的景況，正如彼得所述的：「人若沒有這幾樣，就是眼瞎，只看見近處的，忘了他舊日的罪已經得了潔淨。」 彼後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在彼得時代的信徒中，有人忘記了自己已被潔淨，又退回到犯罪的地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每況愈下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直到如「狗所吐的牠轉過來又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;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豬洗淨了又回到泥裏去輥」彼後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: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神的工人必須潔淨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然後神纔能隨時使用我們。我們不聖潔的生活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會封住我們的口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不能向別人為主作見證。我們自己生活失敗犯罪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就不能向人見證主耶穌的能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能拯救我們脫離罪惡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並保守我們不犯罪。許多神的工人已經發覺自己的失敗，願意得潔淨，也迫切求神潔淨。我們知道惟有神能以作潔淨之工。我曾聽見某牧師禱告說：「神阿！求你潔淨我們。除去我們的污穢。」我們雖然懇求神潔淨我們，可是我們不覺得祂果然行在我們身上作潔淨之工。原因是我們沒有照聖經指示得潔淨之條件而行之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在以弗所書、約翰福音，及先知以賽亞書上，特多指示我們，神潔淨人的方法「要用水藉著道把教會洗淨，成為聖潔，」 弗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聖經清楚啟示我們神的旨意，告訴我們何為神所喜悅的，何為神不所不喜悅的；神也顯明祂的聖潔，並叫我們也要聖潔。當祂光照我們，指示我，有何不潔之行為時，祂要我們立刻認罪悔改。當以賽亞在聖殿看見神的榮耀時，祂屈服下拜，並哀求說：「禍哉！我滅亡了！因為我是嘴唇不潔的人，又住在嘴唇不潔的民中，又因我眼見大君王萬軍之耶和華。」 賽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以賽亞為何說他是嘴唇不潔的人？難道習慣於污穢的言語麼？顯然不是因為他的嘴唇特別不潔，卻是因為他的嘴唇代表他的生活。神常先叫人注意某種失敗，等到我們願意在祂所指示的那一點上認罪、改過之後，祂就繼續潔淨我們，直到我們完全潔淨。以賽亞又說：「主說：因為這百姓親近我，用嘴唇尊敬我，心卻遠離我；」 賽廿九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以色列人用嘴唇尊敬神，但在生活上沒有榮耀神，這毛病不是在口，乃在心，惟有嘴唇說出心中的意念。人心何等需要潔淨，所以神叫人注意嘴唇的失敗，因為嘴唇是代表人心中的光景。神今天也是如此作法；祂指示人外面明顯的過錯如動怒、急燥、自私、自利、謊言等罪，以證明人心的污穢。神當日如何對付以賽亞，今日也要如此。以賽亞承認神向他所顯明的罪之後，神就潔淨他。我們要得潔淨，不是單靠禱告祈求，乃是要認罪。「我們若認自己的罪，神是信實的，是公義的，必要赦免我們的罪，洗淨我們一切的不義。」 約壹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為甚麼撒拉弗用紅炭沾以賽亞的嘴呢？因為壇上的火是由天上神那裏來的，那火也是經過血灑的，是帶著血的火，天使用它沾先知的嘴說：「看哪，這炭沾了你的嘴，你的罪孽便除掉，你的罪惡就赦免了。」 賽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神赦罪獨一的方法，乃是因我們承認自己的罪，神就赦免，並洗淨我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不久之前，我到某縣領會，我講到主耶穌能拯救人脫離罪惡。兩位婦女與我談話，一位說：「耶穌從來沒有救我脫離罪。」她接著告訴我，她雖然是一個基督徒，但是常常暴燥發怒，無論是在家、或在學校、對朋友或對仇敵，她都不能管制自己的暴燥脾氣。我勸她俯首向神認罪，她果然謙卑承認這罪。另一位是她的妹妹，她說：「撒謊之罪常纏繞我。」我也請她低頭向神承認自己一個說謊的罪人。當她向神認時，她竟然為罪傷痛而啜泣。約有三個月之後，我在另一個會中遇見她們。其父對我說：「從那日她們認罪悔改之後，沒有一次再犯過這罪了。」次日我有機會直接與兩姐妹談談，其中一位說：「我不能說我沒有過失，但我可以說主耶穌果然保守我得勝有餘。」幾個月前，我曾在某教會講道，有不少學生參加聚會，其中兩位對我提到他們生命中有不少可怕的問題，以致與神失去交通，我沒有讓他們向我述說，只囑他們向神毫無隱瞞的，一一承認那些叫他們失敗的罪行。當晚，他們果然到神面前徹底認罪。約三星期之後，我再會見他們，幾乎不認得他們，因為他們面帶笑容，說話溫和、平安喜樂充滿他們的心。他們歡然告訴我，那晚他們認罪之後，主耶穌給他們力量勝過常纏繞他們的罪。那些罪敗壞了他們的生命，以致攔阻了他們不能與神交通，也不能服事神。神對要求潔淨的人，只有一個條件，就是當祂的言語光照使我們知罪時，我們就當立刻認罪，神是信實的，必即刻赦免我們的罪，洗淨一切的不義，你們做神工人要領人歸主的，你知道自己有何隱藏的罪麼？你是否常失敗呢？那些罪是否攔阻你，以致沒有膽量向人見證主耶穌拯救人脫離罪惡的能力呢？你肯否將你隱藏的罪向神一一承認？如果你如此行，神必潔淨你，使你有平安喜樂，結果豐盛。「認罪」二字之意，是將你犯罪的事實，一一說出，不要囫圇式的認罪說，求神赦免我們一切的罪。若非照聖靈所指示將罪一一承認，罪就未得赦免；　也不能恢復與神的交通。惟有一個方法恢復與神交通，惟有一個方法得潔淨，就是徹底認罪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所要用的，是潔淨的器皿，所以器皿必須潔淨，才合祂用。你願意成為祂所要你達到的那種聖潔器皿麼？你今天就將那容易纏繞的罪，赤露敞開的擺在聖潔的神眼前。神如何定那些罪，你就照樣承認。這樣，祂就潔淨你，叫你立刻經驗與神同工之喜樂。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四章大綱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．        心須要潔淨（可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．        凡能結果子的枝子就修理乾淨使結果子更多（約十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．        神的殿須要潔淨（詩九十三；約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　林前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四．        「忘了他舊日的罪已經得了潔淨」的危險（彼後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五．        得潔淨之方法　　　　　　　　　　　　　　　　　　　　　　　　　　　　　　　　　　　　　　　　　　　　　　　　　　　　　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用水藉道洗淨（弗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　　　　　　　　　　　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徹底認罪（賽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　二十九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約壹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 的 工 人 與 神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與神同工一個重要的條件，就是工人必需放在神的手中，讓祂使用。讓我們再記得神所用的工具有三，聖靈，神的言語，和被救贖的每一個人。聖靈是不改變的；祂是堅定又是忠心的。神的言語也不改變，「天地要廢去，我的話卻不能廢去。」 太二十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5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第三工具被救贖的人，是會改變的；不一定是忠心十分可靠的。因此，信徒必須將身體獻給神，這雖是最簡單之事，卻與他的生活與工作大有關係。若沒有將身體奉獻，就不會忠心工作，也不會結果豐盛。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譬如你有某種工具，被人所借用，忘卻還你，請問你還能使用它麼？自然不能；除將它索回，在你手中你纔能隨意使用，可見就是你自己的東西，如果不在你手中，就不能使用它。照樣，神也只能用在祂手中的器皿。每一位信徒都是屬祂的，可惜許多信徒沒有將自己獻給神，交給祂讓祂自由使用。因此，神工人必需將自己交在神手中，這是一個很重要的條件。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基督徒若記住自己的身份，就不會在工作上常感失敗。我們常忘記自己確實是神的兒子。「凡接待祂的，就是信祂名的人，祂就賜他們權柄，作神的兒女。這等人不是從血氣生的，不是從情慾生的，也不是從人意生的，乃是從神生的。」 約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我們是從神生的。祂的旨意要我們作祂的兒子，我們也確實是祂的兒子，是至高神的兒子，藉著聖靈與神的話而生的。有人以為我們本是魔鬼之子，被神收納為兒子，其實我們是生在神家中的。親生的兒子與父親同工，是最天然的事。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基督徒也當確實知道自己是新造的人，就能作神忠心的僕人。「若有人在基督裡，他就是新造的人，舊事已過，都變成新的了。」林後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我們不再是亞當裏的舊人了。我們已重生了，並有新生命住在你原有的肉身裏。這不是一種感覺，乃是事實。我們現在是神的兒子，住在未得贖的身體裏，沒有自由。但我們等候得贖日子來到，便得釋放自由。你應該何等快樂感謝神，因你是新造的人，是聖靈藉著道所重生的。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工人，既是神生，是神的兒子，就得與神的性情有分。「因此，祂已將又寶貴又極大的應許賜給我們，叫我們既脫離世上從情慾來的敗壞，就得與神的性情有分。」 彼後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兒子常有父母的性情形態，如果他不像父又不像母，人引為希奇。我們是天父之兒子，自然也與祂的性情有份。祂的性情是將祂自己賜給世人，將祂的愛傾倒給失喪的人，將祂的生命分賜給人。父既有這等性情，蒙重生有新生命的兒子，也必顯出有父同樣的性情，同樣的興趣。這真理少有人注意傳講，以致許多作神兒子的，沒有好好的代表神。我們應當將這真理向基督徒講明，使他們知道自己是神的兒子，有神的性情，所以要活得像父神一樣，「直等到我們眾人在真道上同歸於一，認識神的兒子，得以長大成人，滿有基督長成的身量」 弗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3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並且神已膏我們為祭司，我們便是神的祭司。我們切勿忘記自己有祭司的身份，如果忘記了就會退後失敗。「祂愛我們，用自己的血使我們脫離（有古卷：洗去）罪惡，又使我們成為國民，作祂父神的祭司。但願榮耀、權能歸給祂，直到永永遠遠。阿們！」 啟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祭司的責任，是站在神人之間，將人的需要帶到神面前。因為我們有祭司的職份，因此我們能做代禱之工，將自己與他人之需要向神陳明。神的旨意要我們為人代禱，使神在他們身上做工。神在人身上做工多少，要看祭司的代禱力量如何。換句話說，祭司的禱告有能力吩咐神作工，祭司少禱告也能限制神作為。現在你應當感謝神，因祂用聖靈膏你做祂的祭司。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聖靈給我們的各樣名辭，都是以指示我們服事神各方面的工作。我們不但是祭司服事神，我們也是神的使者以服務人。「所以，我們作基督的使者，就好像神藉我們勸你們一般。我們替基督求你們與神和好。」 林後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我們做祭司是代表人向神祈求，我們做使者代表神向人說話，勸人要接受神藉著主耶穌在十架上所做成的贖罪救恩。神將這勸人與神和好的職份賜給我們。我們的家在天上；我們是天上的國民；我們在地上是在仇敵魔鬼的地界裏，以勸勉那些被魔鬼罪惡所捆綁之人，快來接受主耶穌而得赦罪蒙拯救。這種工作，神沒有交托給天使或其他天上眾軍，神獨將這傳福音責任托付祂的眾子，因他們自己有蒙赦罪得聖靈重生之經驗。神已為世人成就了救法，將平安賜給人。雖然約兩千年前主耶穌降生之夜，有天使報告，但多數人還沒有聽見這佳音。按世上規律，國與國和平相處之時，大使住在異國代表本國管理邦交事宜。本時代神差遣我們做大使，將「藉著我主耶穌基督得與神和好」（羅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的福音，報告給住在地上的人。可憐許多基督徒，不知道自己是神所差遣的大使，以致沒有盡做大使之職。你是神的使者，神差遣你專任此工。你是在魔鬼所把持的敵國裏做大使。至高的神差遣你將救恩的佳音，報告給世人，你有否盡忠呢？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聖靈將信徒各方面不同工作的職份，總稱為「神的同工」。「栽種的和澆灌的，都是一樣，但將來各人要照自己的工夫得自己的賞賜。因為我們是與神同工的；你們是神所耕種的田地，所建造的房屋。」 林前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是與神同工。我們並不是主腦人以負責指計劃，神乃是主持一切的，祂照著自己的美意計劃、指揮、安排、執行。既然如此，我們與神同工的人，就當將自己交托神，讓神照著祂的美意使用我們。為何許多基督徒與神同工卻少喜樂與能力呢？因為他們沒有特別一次實行將自己身體移交給神，讓祂自由使用。他們從來沒有將自己完全交托神，讓祂支配管理。這是必須辦理的手續。當志願兵入伍之時，他必須辦理手續，將他的身體完全交給政府，隨當局支配：或派他在本國服務，或派到外，或到前線打仗，或作送信小卒，或作救護隊，或作役夫，廚子，他都要絕對順從，毫無自由權選擇。基督徒也必須有清楚明確的一次，將自己完全交給萬王之王去支配管理。若沒有如此實行，斷不能有喜樂和有功效的工作。神的工作不是游擊隊式的爭戰，乃是有組織的，一切都由天軍的元首指揮。從來不許自我作主，必都順服聖靈的引導，也不可自我選擇，和自我打算，是按著神的旨意，和神的安排。這樣，神的工人必須用智慧、慎思、堅定的態度，將身體移交神，照著祂的全愛全智全權支配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信徒除了是神的兒子，新造的人，與神性情有份、祭司、大使，和與神同工之外，我們的身體實際是神藉著聖靈居住的所在。當我們重生時，聖靈就代表三位一體的神進入我們的心。住在我們身體裏面，看顧我們。「豈不知你們的身子就是聖靈的殿嗎？這聖靈是從神而來，住在你們裡頭的；並且你們不是自己的人；因為你們是重價買來的。所以，要在你們的身子上榮耀神。」 林前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「就是聖靈的殿」這句話帶著力量，使我們注意我們的身體是屬神的。祂用重價，就是祂自己的寶血，將我們買來，聖靈住在每一位神兒子的身體上，將來祂還要用大能將我們的身體改變形像，正如我們的長兄主耶穌的身體一樣，因此，我們當將身體完全交還主人。可惜許多基督徒不服事神，反妄用自己的身體，隨意行動。神從來不勉強人將身體奉獻給祂，不過勸勉信徒應當如此行。神從來不侵犯人的自由權，但勸人要揀選遵行祂的旨意與安排。神從來不壓迫強制我們服從祂的旨意，但懇求我們討祂的喜悅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個人可以做基督徒，卻沒有將身體奉獻給神，這是可能的事實。「人若說他住在主裡面，就該自己照主所行的去行。」 約壹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只有兩種道路擺在信徒面前，他可以照著主耶穌所行的去行，或照著魔鬼所行的而行。在這二者之間，沒有中間的道路。你若要與主同行，你必須照著祂所行的而行；否則，你就是照撒但而行。撒但說：「我要與至上者同等」 賽十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4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這不是他要追求像神的聖潔慈愛，卻是要高舉自己與神同等，不肯服在神的手下。神是創造宇宙萬物的主，只有祂是至高的，撒但希圖要在此點上像神。主耶穌的態度，正與撒但相反。祂不住的承認自己必須依靠神，祂說：「神阿！我來了為要照你的旨意行」 來十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「耶穌對他們說：『我實實在在的告訴你們，子憑著自己不能做什麼，惟有看見父所做的，子才能做；父所做的事，子也照樣做。』」約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耶穌一直要討父神的喜悅，樂意遵行差祂來者的旨意。祂時刻尋求父的旨意，討父的喜悅，作父所要祂作的事工。祂每日以父的旨意做祂生活的中心，又完全順服父的的安排。我們既是神的兒子，也當如此每日揀選祂的道路，順服祂的旨意，尋求祂的喜悅。要達到這種生活目的，必須先在我們生命中，有一個轉機，就是將自己的身體，奉獻移交給神，願意揀選祂的旨意、目的，與安排。這樣，神就能照著祂的旨意在我們身上作工。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一次世界大戰結束後，美國鐵路公司想提高價格，以增加收入，當局不予准許。有一個名叫俄法倫鐵路公司不服，竟向高等法院上訴。當時全國大小鐵路公司，都表示贊同，並願分擔訴訟費，因為他們確實知道這案的勝敗，與他們有直接關係，俄法倫公司的勝利，便解決了其他鐵路公司提價的願望。照樣，基督徒生命中也有這麼一個重要關頭，他一次所決定的，與他一生有極大的關係。凡神所重用的僕人，一生之中也必定有一個大轉機，就是一次決定將自己獻給神，讓神有全部絕對的管理主權。他存心絕對順服神的旨意與安排，從奉獻之日起，他惟一的問題就是「神阿，你要我作甚麼？」凡認清自己是與神同工的，你曾否有這種經驗麼？如果你還沒有，請你將工作先放下，獨自進到神面前，將自己的生命完全交給神，承認祂的主權，讓祂管理你的一生。你今天就可以決定要遵行祂旨意，或自己的旨意，揀選神的安排，或自己的安排。當這個問題真的解決了，你心中就有平安，是祂的平安在你心裏作王。你一生就以神的旨意為至高的目的。你的生命就開始經驗了「何為神的善良，純全可喜悅的旨意。」你開始經驗神奇妙的重用了你，也要看見多少神蹟，是以前所以為不可能的。全知全能的神，知道各人所需要的，祂就照著我們所需要的在我們裏面作工，祂要我們成為祂合用的器皿，祂安排指導一切，並用我們在世上與祂同工。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不是命令，或勉強我們，乃是勸勉要求我們，神如此謙就，真是奇妙之至！祂有權柄可以命令，也可以勉強，但是祂要求我們。「所以弟兄們，我以神的慈悲勸你們，將身體獻上，當作活祭，是聖潔的，是神所喜悅的；你們如此事奉乃是理所當然的。不要效法這個世界，只要心意更新而變化，叫你們察驗何為神的善良、純全、可喜悅的旨意。」羅十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神不叫我們做我們所不能做之事，叫我們將身體獻上當作活祭。許多人用自己的力量，試做這人力所做不到之事，結果只有灰心失敗。當舊約時代以色列人到聖殿獻祭，並不是自己行獻祭禮。他們帶來牛羊祭物，正如我們現在將自己身體獻為祭。他們將祭物交給祭司，這祭物同時也代表他們自己的身體，交祭司獻於壇上。祭司由獻祭之人手中，取過祭物將它獻上為祭。我們有一位大祭司，我們每人都當將自己身體帶來，交給這位大祭司，獻上給神當作活祭。當這物經過大祭司耶穌手獻上給神，這祭物就成為神所悅納的。我們常將自己放在祭壇上，但當壇上的火焚燒時，我們就擔當不起，婉轉逃避。當我們大祭司將祭牲拴在祭壇角上，使祭牲不得逃跑，我們便成為活祭。主耶穌何快樂看見，我們將自己交在祂手，獻上為活祭！當我們在祭壇上時，祂用喜樂的笑臉向著我們，我們也仰目看祂的榮臉，滿有慈愛向著我們流露，我們不知不覺便變成祂的形像。祂與我們中間就毫無攔阻隔膜！「我們眾人既然敞著臉得以看見主的榮光，好像從鏡子裡反照，就變成主的形狀，榮上加榮，如同從主的靈變成的。」林後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榮耀的變像！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五章大綱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．        關於信徒的事實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是神的兒子（約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是新造的人（林後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於神的性情有份（彼後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是神的祭司（啟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5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是神的使者（林後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是神的同工（林前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的身體是聖靈的殿（林前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.     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信徒行在兩條道路中之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如同撒但所行的───不服在神手下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我要與至上者同等」（賽十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如同主耶穌所行的───完全順服神　　　　　　　　　　　　　　　　　　　　　　　　　　　　　　　　　　　　　　　　　　　　「我來了為要照你的旨意行」（來十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子憑著自己不能作甚麼，惟有看見父所作的」（約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信徒當照著主耶穌所行的而行（約壹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一步───將身體獻上給神（羅十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結果───變成像基督的形像（林後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 的 工 人 與 神 的 言 語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如果一個工人不能信任他的主人，主人就無法使用他。你的工人必須信任你，否則你也不能信任他，今日社會上勞資間的糾紛，都是因為彼此不能信任。在普通事業上，尚且當彼此信任，而況我們與神同工的，豈不更當信任神麼？我們當記得神只用三種工具───神的靈﹑神的言語，和被救贖之人，來成就祂在人間的事工。聖靈將神的言語賜給神的工人，這位工人除了當保守自己聖潔，並甘心將自己交在神手中讓祂使用外，他還須有信心，會信靠仰望神。他工作成功，完全根據他信神之心到何等程度。許多人以為工作成功，全在乎人的學識﹑才幹﹑聰明﹑體力，但是聖經告訴我們，最重要的是在工人是否對神有信心，是否會依靠祂﹑仰望祂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由代下十六章九節：「耶和華的眼目察全地，要顯大能幫助向祂心存誠實的人。」可知在神的眼光看來，最完全誠實的心，便是那些會信靠神﹑仰望神的人。當亞撒王看見古實大軍進攻時，他專心依靠仰望神，向神呼求，神就拯救他（代上十四，十五兩章）。後來以色列王巴沙犯境時，他轉去要求亞蘭王便哈達的幫助，先見哈拿尼責備亞撒，提醒他說，惟有倚靠耶和華的，才能得勝仇敵（代下十六章）。神今天還尋找那些向祂心存誠實，不倚靠世界，單倚靠祂﹑仰望祂的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主耶穌經過某處時，有兩個瞎子向祂求恩，「耶穌進了房子，瞎子就來到他跟前。耶穌說：「你們信我能做這事嗎？」他們說：「主啊，我們信。」耶穌就摸他們的眼睛，說：「照著你們的信給你們成全了吧。」他們的眼睛就開了。太九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後來主耶穌站在拉撒路墓前，又對馬大說：「你若信，就必看見神的榮耀」約十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一個器皿雖然潔淨，而且在神手中願意讓祂使用，但沒有信心，神也不能用，他因為他沒有信靠神，以讓神自己做工。有個青年傳道人，與著名佈道家司布真先生談話，該青年問司先生說：「在你所領的各會中，是否每次都有人悔改蒙恩呢？」司先生答應說：「是的，難道你沒有麼？」青年人說：「我沒有。」司先生問他說：「是否你不敢希望每次必有人蒙恩得救呢？」青年人說：「我果然沒有信心，我絕不敢希望每會必有人得救。」司先生說：「這就是你的毛病，因為你沒有信靠神的心，神就不能做工，故此你不能每會必有人蒙恩。」我們也常有這種通病，就是不信靠神會藉著聖靈和祂的聖言做工。這不信惡心便攔了神的無限大能。神仍在尋找那些有信心相信神會藉著他們做工的人。主耶穌在祂的教訓中注重人須有信心，因為信心叫人不但接受神的祝福，而且叫人有豐盛的生命而服事神。祂從來沒有注重才幹﹑聰明﹑教育﹑地位等作神工人的必須條件，祂說：「信我的人，就如經上所說，從他腹中要流出活水的江河來」約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工人必須信任工作的主人，才能作流通管子，將恩惠活泉流給眾人。凡沒有活潑信心的，絕不能成就大工。信心是神賜恩的運河，信心也是開神倉庫的鑰匙，不但可以支取豐盛恩典為自己，也可以湧流給別人。神在何處看見信心，並被信心所感動時，祂的能力就因這信而釋放出來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撒但竭其所能，要神的工人心眼糊塗而不相信神的言語是有能力的。如果我們與神同工，必絕對相信神的言語──聖經──是有能力的，不在乎人的解釋，因為出於神的話，沒有一句不帶能力的。「我不以福音為恥；這福音本是神的大能，要救一切相信的」羅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除了聖經所啟示基督為人所成就的救恩以外，人沒有其他的救法與盼望。如果我們願為神所重用，我們必須有活潑的信心，確實相信神的言語有能力改變人生。耶穌曾說：「叫人活著的乃是靈，肉體是無益的。我對你們所說的話就是靈，就是生命。」約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神的言語是活潑的，有生命的能力，且能賜人以生命，是絕對的真理，非其他理論所可比。化學和物理的定律，數學的乘法表，雖然都是準確的，但神的言語是真理，是生命，與它們迥然不同。化學的定律不能變化人生，物理的定律也未曾使人得新生命，數學的乘法表更無叫人重生之能力。除了聖經之外，有何科學能將罪惡變為良善，犯法者改為良民呢？只有神的言語有能力改變人的生命。聖靈用神的言語感動人，祂就叫人變成新造的人，祂叫罪人變做聖人，悖逆的人變為神的兒子，這種的變化，是藉著永遠長存的神的言語。神的工人必須記得，當他傳講神的言語時，他是使用了神所交托最有效力的工具，因神的言語是真理是生命。當神的工人完全不靠自己的能幹口才，而單依靠聖靈傳講神的言語時，神就在這位工人身上，顯出祂莫大的能力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可以絕對相信每次傳說神的言語，必定發生效力，因神親自應許說：「雨雪從天而降，並不返回，卻滋潤地土，使地上發芽結實，使撒種的有種，使要吃的有糧。我口所出的話也必如此，決不徒然返回，卻要成就我所喜悅的，在我發他去成就（發他去成就：或作所命定）的事上必然亨通。」賽五十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冬天的雨雪落在地上，似乎是無何用處，因無即刻的效果，但是到了夏天，地土因受雨雪滋潤，使物產豐富，秋收時可滿載而歸，「神口所出的話，也必如此。」多少時候，你傳講神的言語，好像沒有效果，其實是預備人的心田，使種子生長，將來可以結果。神的言語決不徒然返回，卻要成就神的目的。在神創造萬物之日子，祂說：「要有光」這句話並非返響而已，卻是「就有光。」神說：「我留意保守我的話，使得成就」耶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主耶穌道成肉身降世時，神如何寶貝祂﹑留意祂﹑用聖膏膏祂作聖工，神也必照樣寶貝祂自己的語言下（就是神的道），留意保守它﹑使用它，以成就祂的工作。主耶穌說：「天地要廢去，我的話卻不能廢去」太二十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世上沒有一件東西，比神的言語更靠得住，它決不徒然返回，因神留意保守祂自己的言語，它是生命﹑是能力。我們當站在祂的言語上，並運用它，就能看見神的能力，在人的身上彰顯出來，罪人悔改重生，在基督裏成為新造的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言語，是聖靈的寶劍，「拿著聖靈的寶劍，就是神的道」弗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古時兩軍交戰時，首將單身匹馬，持著利劍，衝鋒殺陣，開出一條路進入敵軍，眾兵卒隨之而戰。信徒在屬靈的爭戰上，也是聖靈的寶劍，就是神的道，來擊殺仇敵。人的言語，沒有能力，但是神的言語，是有能力的。某次有一位不信主者，譏笑一位青年基督徒，與他辯論，這青年信徒，不知如何答駁，只用聖經之言說「但是無論如何，耶穌說：『你們必須重生』」約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那人再駁問許多話，該青年不會說別的，只說：「但是無論如何，耶穌說，你們必須重生。」如此相持約有一小時之久，那人見此青年，不會與他辯論，就離開而去，但是留在他耳朵裏，盤桓在腦海中的，還是那句話：「但是無論如何，耶穌說，你們必須重生」。他一夜不能睡，那一句話如利劍刺透其心，他擔當不起，便跑到該青年處，虛心下問，該青年用聖經的言語，領他到基督面前，認罪悔改，得了重生。神說：「我留意保守我的話，使得成就」耶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神的話是生命，是聖靈的寶劍，因為「神的道是活潑的，是有功效的，比一切兩刃的劍更快，甚至魂與靈，骨節與骨髓，都能刺入、剖開，連心中的思念和主意都能辨明。」來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世上沒有其他工具，能做這等工作，除了神的言語之外，世上也沒有其他東西，能將人的心意赤露敞開，因它不是死的真理，乃是活潑有生命的，能成就神的事工。從前在紐約州，我的老家園中有塊大石，該石日久裂縫，不知如何一粒樹種落於縫中，在適宜環境之下，竟然出芽﹑生根﹑長葉﹑漸長，因它是有生命之物，竟能將大石砸開，分成數塊。這小種子因有生命，就有能力，正好比神的言語，是有生命有能力的，雖然子粒落在地裏，當天不見生命能力的彰顯，但是到了時候，要照著它的種類生長。神的言語也是如此，未必一時見出效力，也許一星期，或等一個月，或數年之後，才顯出生命之能力。但是神說：「我留意保守我的話，使得成就」。所以我們應當隨時，或藉口傳，或用福音傳單，將生命之道散播出去，種在人心田裏，到了時候，總會發芽結實，因為神的言語，是有生命有能力的，是聖靈的寶劍，能成全神的事工。「因為，出於神的話，沒有一句不帶能力的。」路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希臘文，能力是「杜尼米」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Dunimis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，英文字「代那邁」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Dynamite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即由這字源而。「代那邁」翻做「能力」也翻做「炸彈」。炸彈含有爆炸的能力，約七年前，美國某處建築公路，架橋樑於山峽溪澗，一切造好只差兩端接道未舖，不意某晚黑雲密佈，大雨滂沱，山洪瀑發，竟將新架橋樑沖去，連建築工程小屋，及儲藏炸彈房全都沖去。翌晨工程師即打發人四處尋找炸彈，只恐那些炸彈埋沒泥土中，被農夫無意掘土時，一觸即發，連人帶鋤都要炸碎，有些彈浸在水中，卻仍舊含有爆炸力。神的話語存在人的心中，也是如此，時候一到，聖靈要用它在人心裏發。神說：「我留意保守我的話，使得成就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言語不但有能力刺入，也能剖開，又能打碎，耶和華說：「我的話豈不像能打碎磐石的大錘麼！」耶二十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也許你們有這經驗，在野外堆木作火時，隨意拋一塊小石子於火中，不久該石被火爆炸，響聲好似放炮。原來火力將石頭爆碎，石頭經過火燒就裂開，又很容易磨成粉，如同灰塵，被風吹散，歸於無有。你用錘能將石頭砸碎成石沙，神的言語如錘似火，將堅硬的心腸打成粉碎，在神的面前，變如塵土。所以無論得時不得時，總要傳揚神的言語。它是神的能力，是神的工具，用以打碎堅硬的心腸。當你宣傳神的語話，你相信它是帶著神的能力的，你就可以看見罪人悔改，蒙恩歸主，信徒靈性受造就得復興，神的道須要藉著已得救的人傳開，聖經也須要信徒奉獻金錢來翻印，信徒也當將聖經真理講解給人聽。當信徒盡了這些本份，又確實相信神的言語是有能力功效的，他就必定歡歡喜喜的看見豐豐富富的收成。「這相信的女子是有福的！因為主對他所說的話都要應驗。」路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不但當相信神的言語是有神的大能，要救一切相信的人，並且也要依靠聖靈。神的言語，是聖靈寶劍，聖靈能使神言語發生效力，祂藉著神的言語，將生命賜給人。神的工人，如果單傳神的道，是不彀的，他必須完全依賴聖靈做工，才有果效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工人，必須時刻覺得自己的身體是神的殿，聖靈住在他裏面，隨時要著他作工。有人忘記聖靈的同在，所以他一切的工作，不過機械式的進行，毫無實際的果效。主耶穌說，聖靈來了，要在人心裏做工，「他既來了，就要叫世人為罪、為義、為審判，自己責備自己。」約十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這種工作，只有聖靈能做。除了聖靈感動人之外，人不會覺得自己是罪人須要救恩，承認耶穌為救主。當我們承認聖靈住在我們心裏，並確實相信祂會在人心裏作工時，聖靈就要藉著我們做祂的善工。你現在既是神的同工，你要否從此就相信聖靈是已經在你心裏，祂要用你作神的工作。主耶穌現在是靠著住在我們裏面的聖靈，以成就祂的工作。當我們信靠聖靈要做工時，神的工作就變成又容易﹑又簡單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聖靈的工作，不但是叫人知罪，也將主耶穌顯現給人，正如主耶穌應許說：「他要榮耀我，因為他要將受於我的告訴你們。凡父所有的，都是我的；所以我說，他要將受於我的告訴你們。」約十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主耶穌知道只有藉著聖靈工作，能叫父神的豐富，進入我們生命裏。主耶穌在十字架上，忠心的完成救贖大功，聖靈也照樣忠心的將基督在十架所成就的一切，實現在信徒的生命中。主耶穌也應許那住在我們心中的聖靈，要引導我們進入一切的真理，祂說：「只等真理的聖靈來了，他要引導你們明白（原文作進入）一切的真理」約十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假若你不東奔西求，設法從人得幫助，而肯單獨仰望信靠聖靈的引導，祂必將真理的知識賜給你。也許你們有這位青年人同樣的問題，他新近信主，某日他問牧師說：「我如何能知道甚麼是真理，我從你聽見這樣說，又從無線電聽別人那樣說，我去別人的教會所聽見的，正與你所說的相反，請你告訴我，使我知道如何分辨是非」。該牧師很聰明的對他說：「我無法向你解明，不如你自己問神，求神親自指示你。」青年人果然照牧師所指導的，謙卑等候在神的面前，主對他說：「我的羊聽我的聲音，我也認識他們，他們也跟著我。」約十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聖靈自然要引導信徒進入真理，這是祂的工作，只有祂能做這工。主耶穌信靠聖靈引導屬祂的人進入真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耶穌也是藉著聖靈指教我們，「但保惠師，就是父因我的名所要差來的聖靈，他要將一切的事指教你們，並且要叫你們想起我對你們所說的一切話。」約十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如果你不依靠人的方法，只依賴聖靈的智慧，祂就會指教你，叫你成為得人的漁夫。你依靠祂，祂要用你引導許多人到基督面前。這位聖靈現在是住在你的心裏，當你等候祂﹑依靠祂，祂就會引導你在適當的時間，向相宜的人講道。神曾奇妙的如此使用了穆迪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Moody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/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司布真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Spurgeon) /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奮尼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Finney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、沙波們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Chapman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等，他們個個是不住的仰望聖靈，引導他們，使用他們，從來沒有一個被神重用的工人，不仰望聖靈的引導，與聖靈的工作。「耶穌進了房子，瞎子就來到他跟前。耶穌說：「你們信我能做這事嗎？」他們說：「主啊，我們信。」耶穌就摸他們的眼睛，說：「照著你們的信給你們成全了吧。」他們的眼睛就開了。耶穌切切的囑咐他們說：「你們要小心，不可叫人知道。」照著你的信給你們成全了罷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太九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0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聖靈能用我們做多少的工作，全看我們相信依靠祂多少。「信我的人（這信字是現在而且繼續式的動辭），就如經上所說，從他腹中要流出活水的江河來」約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這裏不是說三年前相信的，或將來相信的，乃是說現在，而且繼續相信的，就能從他腹中流出活水的江河來。只在你們相信的時候，聖靈能藉你做工。主耶穌說，祂必須依靠住在你裏面的聖靈，用神的言語藉你做工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既將你的生命完全放在主耶穌的手中，也相信神的道是聖靈的寶劍，也知道聖靈住在你的心裏，你的身體是祂的殿，祂是用你當作衣服穿上。現在你應當出去尋找失喪的人，是藉著神的言語，並住在你心裏的聖靈去做成祂的工。如果這樣行，你就會看見罪人悔改，在神的使者面前，也是這樣為他歡喜（路十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不但天使歡喜，乃是聖父聖子聖靈三位一體的神大歡喜，因為有人肯依靠聖靈，讓聖靈所用，藉神的道，引導罪人悔改重生。這何等的激勵我們──我們能相信依靠神，竟使天上有大歡樂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六章大綱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、神的工人必須信靠神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顯大能幫助信靠祂的人（代下十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照著你們的信給你們成全了罷。」（太九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你若信就必看見神的榮耀。」（約十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.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信我的人．．．從他腹中要流出活水的江河來。」（約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、神要用祂的道──聖靈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福音是神的大能要救一切相信的人。」（羅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我．．．的話就是靈就是生命。」（約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我口所出的話．．．決不徒然返回。」（賽五十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我留意保守我的話，使得成就。」（耶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5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我的話卻不能廢去」。（太二十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道是「聖靈的寶劍。」（弗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神的道是活潑的，是有功效的，比一切兩刃的劍更快。」（來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出於神的話，沒有一句不帶能力的。」（路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.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耶和華說：『我的話豈不像火，又像能打碎磐石的大錘嗎？』」（耶二十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0.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這相信的女子是有福的！因為主對他所說的話都要應驗。」（路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、神要藉聖靈做工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祂既來了，就要叫世人為罪、為義、為審判，自己責備自己。」（約十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祂要榮耀我。」約十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祂要引導你們進入一切的真理。」（約十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祂要將一切的事指教你們。」（約十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 的 工 人 與 神 的 旨 意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要善於處理神的事工，必須明白神的旨意。神的工人不可照自己的意思而行，乃是要照神的旨意而行；不是依靠自己的智慧，乃是憑著神的引導。神的工人也不可照著自己的選擇，乃是從神所為他安排的。如果我們要與神同工，我們必須在凡事上明白神的旨意；不但須知道如何引人歸主，連神的工人本身一切生活的細則，要尋求按祂的旨意而行。我們知道當我們按著祂的旨意做工，就必定有果效。若不知道神的旨意，我們就無法作得勝的禱告。「我們若照祂的旨意求什麼，祂就聽我們，這是我們向祂所存坦然無懼的心。既然知道祂聽我們一切所求的，就知道我們所求於祂的，無不得著。」約壹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若我們不知道神的旨意，我們就無法順服神；順服是根據明白神的旨意。沒有人能歡然遵行神的旨意，如果他還不知道神的旨意。神的旨意，原是要我們明白祂的旨意，並樂意順從祂為我們所安排的。「不要效法這個世界，只要心意更新而變化，叫你們察驗何為神的善良、純全、可喜悅的旨意。」羅十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古時聖徒沒有新聞報﹑書籍﹑無線電，故多有時間默想神的律法以明白祂的旨意。「我喜愛你的律法。」。「我何等愛慕你的律法，終日不住地思想。」詩一一九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保羅為哥羅西信徒禱告，求主使他們「在一切屬靈的智慧悟性上，滿心知道神的旨意；好叫你們行事為人對得起主，凡事蒙祂喜悅，在一切善事上結果子，漸漸的多知道神」西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假若我們不知道神的旨意，我們的生活就不能討神的喜悅，工作也沒有價值，順服也不能完全，連禱告也無效力。神的旨意中有許多是我們清楚知道的，不用尋求和等候的，但是有許多是藉著聖經向我們顯明的。如果你愛慕祂的旨意，定意要明白它，你就當天天用工夫等候在神前，研究查考聖經。如果你每天不用工夫默想神的言語，等候在祂前，尋求聖旨以遵行之，你就絕對不能成為神所重用的工人。知道神的旨意，與遵行神的旨意，二者互相聯貫不可分開的。最要緊的問題，就是你現在是否盡你所知的遵行神的旨意？有否一些事情，明知是神旨，卻不願意遵行呢？在你生命中有否甚麼事明知是違反神的旨意，卻偏要行之。你如果已得了神的指示，而不肯順服神，祂就必不將其他的亮光給你。今天你必須即刻遵行神所已給你的亮光。某次在某聖經學校，講論外國傳道需要，不少青年前來，問我如何尋求明日神對他們的旨意，我反問他們一句話說：「你現在有否遵行神所要你做的事，或者你明知是神的旨意，卻不肯去做？」其中一個青年女子，即刻身離開，等到她回來時，眾人都走了，她向我說：「我剛才出去，即刻去做完神所要我做的；現在我當如何才能明白神對我的旨意呢？」這位女子，必不難知道神的旨意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要知道與遵行神的旨意有三個要素：（一）樂意遵行神旨意的心；（二）實際遵行神的旨意；（三）按著神的時間。一個人可以立志遵行神的旨意，卻總沒有實行；也有人肯實行，卻不按著神的時候。為了要實在順服神，他必須立志樂意遵行神旨意，他必須實際行之，也要按神的時候行之，不是照著自己的方便才行之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旨意，原是要我們知道並行祂的旨意。主耶穌說「人若立志遵著祂的旨意行，就必曉得這教訓或是出於神，或是我憑著自己說的。」約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祂只向樂意遵行祂旨意的人顯明祂的旨意。為了要知道神的旨意，第一他必須立志無論付上任何代價，必要遵行神旨；神從沒有向這樣的人隱藏祂的旨意與計劃。有人以為要先明白神的旨意，看看這旨意可行與否，如不可行就不行，如容易就行之。持這種態度之人，神絕對不向他顯明祂的旨意。我們必須先立志要遵行神的旨意。祂才向我們顯明祂的旨意。當主耶穌說：「人若立志遵著祂的旨意行」，祂不是指著被動，自己毫不負責之意。許多要與神同工的，不過是懶惰的被動者。被動不是自願；自願是堅決要遵行神的旨意。這種願意的心，是一直揀選順服神的旨意。關於主耶穌，聖經說：「祂就定意向耶路撒冷去。」祂知道祂去耶路撒冷將要遇害被釘死，但是祂不顧一切，定意去成就神的旨意。「聽從我、日日在我門口仰望、在我門框旁邊等候的，那人便為有福。」箴言八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這節可以形容懇切願意尋求神旨意的態度。你有否立定志向，願意付上任何代價以遵行神的旨意呢？你的心必須有一次決定，清楚向神表示：「父親！你以後用不著再鞭打我了，我已決定遵行你的命令。」真的，他雖然沒有完全照我所喜悅的去行，但是他確有新的順服，我沒有再鞭打他，因他已立定志向遵行我的命令。這一次的立志，確有莫大影響於我們中間的交通，加增了父子為伴之樂。你有否決定一生順服神呢？沒有一個被神重用的人，在他們生命中，不經過這一次特殊的轉機。每位神的工人，必須到神面前，獻上自己，決定一生願意遵行神的旨意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順服的問題已經解決了，神的工人就可以完全有把握，知道神必定引導他的一切。「你要專心仰賴耶和華，不可倚靠自己的聰明，在你一切所行的事上都要認定祂，祂必指引你的路。」箴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照著本段經文的第一節順服的問題解決了，你就可實驗第二節的話，就是當我們謙卑行在祂面前，尊祂為主人，照著祂所說的去行，祂就必負責指引我們。祂曾應許凡信靠祂的人，「當將你的事交託耶和華，並倚靠祂，祂就必成全。」詩三十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可見指引與成全的責任在乎神。英譯旁註：「將你的道路轉交給主。」這樣指導的責任是在主的身上。你既然揀選順服祂的旨意，祂必定將祂所要你走的道指示你，你必得平安與安息，並且保證有良好的結果，因為祂的旨意藉著你成全，祂的目的也達到了。有人要說：「事情常因而有錯誤。」當然一切事情不能照著你所計劃的成就，你為自己所打算的也許受阻礙，但是神的旨意必要成全。你一定不可忘記祂的話說：「不可依靠自己的聰明」，「並依靠祂」。你的本分是信靠那位全智全能神，祂能指引你在這黑暗的世界裏走光明的道路。不可忘記經上說「我行路，我躺臥，你都細察；你也深知我一切所行的。」詩一三九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神用各種方法引導我們明白祂的旨意。第一，神要你作某事時，必定先給你心靈中有平安；如果你心中有攔阻﹑有疑惑，就千萬勿行之。也許該事件是合乎神旨，但是未到神的時候；當祂的時候到了，心中有平安，就可放膽行之。在遵行神旨意的事上，切勿為感情所衝動，而急速從事。撒但常催促人﹑恫嚇人，使人躁急從事。神的旨意常是平靜﹑自由﹑絕無疑惑害怕。信徒的心靈中如有以下四種景況，絕對不是由神來的：黑暗──神是光；疑惑──出於神的必有信心；灰心沮喪──神「你要剛強壯膽」；混亂──神不是叫人混亂。這四種情形都是從撒但來的，牠的目的要人不遵行神的旨意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二，神的旨意，必然與聖經的真理相合，從不衝突。撒但使人糊塗，叫人心所想的與聖經相反。神的旨意，必然與聖經真理相符合。譬如某青年基督徒女子，對於自己婚姻問題，多禱告求神指示她，是否當嫁給那位她所愛的青年，雖然她愛他願意與他結婚，親戚﹑朋友﹑父母，也都贊成，可是那位青年不是基督徒。人的看法如此，但神的旨意如何呢？聖經對此有清楚的指示：「你們和不信的原不相配，不要同負一軛。」林後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又例如某青年人對自己事業的揀選問題，他畢業後進入某公司任職，上司很信任他，並獻議請他合股營業，他的父親甚喜，並願意代出股本，一切很順利，似乎合乎神旨，但他的母親對於此舉有點不放心，因為該公司沒有一個是基督徒，她知當如何勸勉其子，且看聖經如何說：「你們信和不信的，原不相配，不要同負一軛，義和不義有甚麼相交呢？光明和黑暗有甚麼相通呢」林後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不論環境如何，你要明白神的旨意，必須以神的言語為至高權威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神要我們為祂做某事時，祂不但給我們有平安自由的心靈，又給我們神的言語，與祂的旨意相符合，也必要在環境上有合式的預備，以證明其旨意。若是祂的旨意，祂要開路，祂會預備款項，或興起人幫助你，否則祂會關門，攔阻一切。祂的旨意，必與祂的言語，和祂的預備，是符合相應的。如果我們清楚知道了神的旨意，祂卻沒有即刻開門，我們就當仰望祂的大能，將一切阻礙除去，或且因祂的時候還未到，只好忍耐等候。當祂所預定的時候到了，祂一定會開門，使我們能實行祂的旨意。有時你會遭遇惡人的攔阻，切不可灰心，只要安靜注目仰望神，你就要看見神為你另開更大更寬敞的門。這是神的手，在那裏奇妙的指導開路， 「為要叫我們行善，就是神所預備叫我們行的。」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10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。        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明白了神的旨意之後，何時應該實行呢？如果你是單獨行事，就可開始進行，但是如有其他同工的關係，問題就不是那麼簡單。初時教會的事工，多無組織。今日則不然，一切教會行政，都是經過慎密組織，團體共同行事。個人仍然須要自己尋求明白神旨，但開始進行時，一定要顧及其他同工。神從來不叫你勉強他人來順從你的意見。許多人常有這個錯誤，以為他們清楚了神旨，就要別人即刻遵行，照著他們所得的啟示而行。這不是神的辦法，如果是神要這件事成就，祂也必按時候預備你同工的心，樂意共同進行。普通說來，神將祂的旨意指示一二人，當他們共同禱告等候主面前時，祂必定也預備其他同工的心，神的時候到了，他們都同心合意去實行神的旨意，做成祂所託付之工。等候時期是試驗時期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;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能相信神也會將祂的旨意指示你的同工麼？也許你忍耐等候神預備你同工心，是神叫你做最難做的事。你能耐性等候神的時間麼？祂要祂的工作何時成就，祂必按時預備好了各同工之心。神叫你等候，就是要你學習忍耐，然後你才能學習遵行祂的旨意。有時人誤認了自己的意思為神的旨意，就勉強別人服從，以致傷了多人的心，朋友離散，家庭不睦。當神的時候到了，祂一定預備好你同工的心。摩西知道神的旨意，要他拯救以色列人脫離埃及，可惜他不等候神所安排的時間，竟然搶先殺了一個埃及人。他是神所揀選拯救以色列人的一位，可是他行得太快，比神所預定的時間早四十年；其實那時他本身與以色列民都未預備好。神一面將他送到曠野去放羊四十年，同時神下手預備以色列人出埃及。摩西等候神四十年之後，神在山上荊棘火焰中向他顯現，告訴他拯救以色列人出埃及的時候到了。這時急躁的摩西，已變成溫柔謙卑，堪可為神使用了。神大開救恩之門，使他引領以色列全體出埃及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等候須要信心，就是相信那永不失信的神。神可能指示祂的旨意，要你等候直到祂的時候到了；如果你等候，你將要看見神的榮耀；如你趕急用你自己力量去行，那工作要受虧損，結果是失敗。也許你記得小孩玩繭的故事，某童拾得一繭，取置架上，許久春到繭忽稍動，原來內中蛾正在爭扎欲脫繭而出，童子不忍見其受苦，剪去其繭以助之，那知反害了蛾，牠雖出繭，卻不能飛，不久便死去。原來爭扎雖苦，卻加添蛾的力量，便能高飛，小孩急用人力助之，結果有損無益。利百加和雅各明知神的旨意，要揀選雅各，但他們不能忍耐等候神的時候，也不按著神的方法，竟然用人的方法，計謀給雅各祝福，結果各方面受苦。亞伯拉罕與撒拉，深信神要將兒子賜給他們，卻想用人的方法以成就神的旨意，撒拉將她的使女夏甲給亞件拉罕，因而生了以實馬利。後來他的後裔亞拉伯人給以色列人禍患苦楚，亞拉伯人信奉回教，這教門給基督教多方攔阻迫害。哦！想用人的方法而行在神前頭的結局便是如此，可不戒哉！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肯否尋求神的旨意呢？既明白了是神的旨意，就當甘心樂意歡歡喜喜，不慌不忙的按著祂的時候，照著祂的方法而實行之。假若神要你所做之事，是與其他同工有關係的，你肯否安靜等候神預備他們的心，直到他們預備好了，可以與你同心合意進行祂的旨意？神的時間不早不遲。祂的時鐘絕無錯誤。祂比你更關心自己所計劃的工作。你能否忍耐等候祂的時候呢？主耶穌復活後，曾指示彼得他要如何死榮耀神，彼得趕快指著約翰問主說：「這人將來如何？」主耶穌說：「與你何干，你跟從我罷」約二十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歷代以來，多少神的工人，仍然聽見主照樣對他說：「你跟從我罷」。你若跟隨主遵行祂的旨意，祂自然會負責看顧約翰，和其他的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七章大綱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、明白神旨意的必要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以作得勝的禱告（約壹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以遵行神旨（羅十二；詩一一九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以配得過與祂同行（西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、遵行神的旨意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遵行神旨意的要素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一）        樂意遵行神的旨意（約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箴八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二）        實際去遵行神的旨意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三）        完成神旨意的時間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對遵行祂旨意之人的應許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一）        不可依靠自己的聰明。。。祂必指引你的路（箴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二）        當將你的事交託耶和華。。。祂就必成全（詩三十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三）        你也深知我一切所行的（詩一三九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、如何尋求神的旨意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平安自由的心靈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一）        撒但給人疑惑﹑黑暗﹑灰心﹑擾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二）        神給人信心﹑亮光﹑剛強﹑壯膽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旨意與神的言語是符合的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舉例：神的旨意絕對不叫信徒與不信的人結婚或合股營業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環境上的預備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. 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遵行神旨意的時間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 的 工 作 因 神 的 工 人 受 限 制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世上有許多問題，令人莫明其妙，其中最難明白者，就是神為何將救人靈魂的偉大工作，交給信徒而致祂的工作受限制，我們記得神所用的工具有三：神的靈、神的言語，和被救贖的信徒，神使用忠心的聖靈與永不改變的聖言是沒有問題的，但祂為甚麼用人呢？雖然信徒是已被救贖了，可是尚在肉身之中，受了肉身的限制，這問題真是我們難以領會的，人雖用多少理由來解釋，但聖經說，神用無用的器皿來彰顯祂的榮耀。「我們既然蒙憐憫，受了這職分，就不喪膽，乃將那些暗昧可恥的事棄絕了；不行詭詐，不謬講神的道理，只將真理表明出來，好在神面前把自己薦與各人的良心。如果我們的福音蒙蔽，就是蒙蔽在滅亡的人身上。此等不信之人被這世界的神弄瞎了心眼，不叫基督榮耀福音的光照著他們。基督本是神的像。我們原不是傳自己，乃是傳基督耶穌為主，並且自己因耶穌作你們的僕人。那吩咐光從黑暗裡照出來的神，已經照在我們心裡，叫我們得知神榮耀的光顯在耶穌基督的面上。我們有這寶貝放在瓦器裡，要顯明這莫大的能力是出於神，不是出於我們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林後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我們應當記得，我們各人都是神的靈藉著神言語重生了。我們成為基督的肢體，是神家裏的人了。當我們記得我們有特殊地位，得成為神的兒子，作至高神的祭司，又是基督的肢體，我們就開始覺悟，為何神在這偉大工作中，願意受我們的限制，「就如身子是一個，卻有許多肢體；而且肢體雖多，仍是一個身子；基督也是這樣。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們就是基督的身子，並且各自作肢體。神在教會所設立的：第一是使徒，．．．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林前十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8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神在地上只使用那些與基督聯合為肢體的人，基督是元首，指揮祂在地上肢體作祂的聖工。「神又將萬有服在祂的腳下，使祂為教會作萬有之首。教會是祂的身體，是那充滿萬有者所充滿的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弗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2-23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選召我們與主耶穌一同得份，「神是信實的，你們原是被祂所召，好與祂兒子我們的主耶穌基督一同得分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林前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「祂所賜的，有使徒，有先知，有傳福音的，有牧師和教師，為要成全聖徒，各盡其職，建立基督的身體，直等到我們眾人在真道上同歸於一，認識神的兒子，得以長大成人，滿有基督長成的身量，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弗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「一切都是出於神；祂藉著基督使我們與祂和好，又將勸人與祂和好的職分賜給我們。這就是神在基督裡，叫世人與自己和好，不將他們的過犯歸到他們身上，並且將這和好的道理託付了我們。所以，我們作基督的使者，就好像神藉我們勸你們一般。我們替基督求你們與神和好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林後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已差遣了許多工人，祂已經宣召了許多的傳道者，如果他們肯響應神的呼召去傳福音，主耶穌基督的救世福音就早已傳遍全世界了。可惜人們不肯響應神的號召，他們留戀世界，忘記主耶穌所說的，「你怎樣差我到世上（撒但所轄管的世上），我也照樣差他們到世上（撒但所轄管的世上）」約十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神所宣召的人，等在家裏，不肯前往；蒙召為得人的漁夫的，不肯去得人如魚，因為世界抓住他們的心。由人的方面看來，似乎基督的死是落空的，撒但反而佔優勢。但是感謝神，祂是得勝的，撒但是失敗的。無論人如何失敗，神的計劃，終必完成。然而藉著這一切，給我們很容易看出，信徒的缺少禱告、信心，與不肯努力傳福音，叫神的工作受了限制；神原來要我們成為祂的工具，我們反而叫祂的工作受虧損。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揀選以色列人，為要他們榮耀神，向全地宣揚祂的尊名。他們不但沒有讚美神，反而埋怨神。「他們再三試探神，惹動以色列的聖者。他們不遵守神的約，不肯照祂的律法行；又忘記祂所行的和祂顯給他們奇妙的作為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詩七十八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１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們都是因缺少信心，以致如此失敗。「並且妄論神說：神在曠野豈能擺設筵席嗎？他曾擊打磐石，使水湧出，成了江河；他還能賜糧食嗎？還能為他的百姓預備肉嗎？所以，耶和華聽見就發怒；有烈火向雅各燒起；有怒氣向以色列上騰；因為他們不信服神，不倚賴祂的救恩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詩七十八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2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他們不肯讓神照著祂所計劃的成就在他們身上，神已領他們到了應許美地的邊界，並要為他們制服一切仇敵，但他們在迦底斯巴尼亞退後，不跟隨神，就限制了神的工作。那時神無法照著祂所要給他們成就的，向他們實現，因為他們不順服神，又不肯進入迦南得地為業。約一千五百多年之後，主耶穌為耶路撒冷哀哭，因為他們不讓神在他們中間行祂所要行的，而祝福他們。「耶路撒冷啊，耶路撒冷啊，你常殺害先知，又用石頭打死那奉差遣到你這裡來的人。我多次願意聚集你的兒女，好像母雞把小雞聚集在翅膀底下，只是你們不願意。看哪，你們的家成為荒場留給你們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太二十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8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今日神也受祂的工人所限制，以致不能多拯救人，也不能藉著他們多祝福世人。如果今日我們肯與神合作，肯讓神自由作工，神所應許的祝福，要無限量的降下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叫人與自己同工，以致受人的限制。人不但限制神的祝福，也限制神的審判，羅得之事，可引為例証。神要毀滅羅得住的城，祂向羅得說：「你要速速的逃到那城，因為你還沒有到那裏，我不能做甚麼」創十九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。神不能毀滅所多瑪蛾摩拉，直到義人羅得離開之後。神命天使不可傷害地，與海，並樹木，直到神的眾僕人受印，「地與海並樹木，你們不可傷害，等我們印了我們神眾僕人的額。」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啟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缺少禱告也限制了神的工作。祂要照我們禱告的分量而作工。「你們若奉我的名求甚麼，我必成就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約十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如果神的同工不禱告，祂就不能為他們做甚麼；我們是祂的同工，是在地上代表神；我們在地上觀察各方的需要，將事實陳明在祂的面前，祂就在人心裏做工，並供給他們的需要。我曾聽說有一位財主，召集多人幫助，他計劃建造某地產，不但成為美麗風景，並且廣種多種植物，可供人研究，又建築大廈，搜各種圖書稿件，供人參考。他資產力量足彀以完成其計劃，他又揀選某青年立作嗣子，擬將全權交託他。富翁漸漸將他心中的計劃目的，詳細指示這青年。但是他本人不肯著手進行他的計劃，直等到該青年有了偉大計劃的眼光，自動請求願意負責進行其父的計劃。後來該青年果然有了那偉大的眼光，他就負責實行建造，以成就其父的志願。照樣，神有更偉大永遠的計劃、預備好了，祂需要祂的同工，好好研究籃本（聖經）詳細清楚明白祂的計劃與目的後，自動願意靠著神的力量，負責做成祂託付的。我們要先有屬靈的眼光，明白祂的計劃，並求問祂、信靠祂，然後神的計劃，才能執行出來。祂今天在等候我們，向祂求問，迫切禱告，並相信祂要作工，以成全其奧妙的旨意。「我耶和華說過，也必成就。主耶和華如此說：我要加增以色列家的人數，多如羊群。他們必為這事向我求問，我要給他們成就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結三十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7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神的旨意，原是要帶領以色人歸回本地，也要加增他們的人數多如羊群。祂要照著祂所應許的成就，但是祂用一班人先為此事求告，然後祂才能給他們成就。神一定要設立祂的國度在地上祂要立祂的王在錫安山上；這事毫無可疑，必定要成全。請聽主耶穌說：「所以，你們禱告要這樣說：我們在天上的父：願人都尊你的名為聖。願你的國降臨；願你的旨意行在地上，如同行在天上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太六：９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主耶穌吩咐我們要為王降臨及設立國度之事禱告。「必為這事向我求問」，「你們奉我的名無論求甚麼，我必成就。」你有否因缺少禱告而限制神的工作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耶穌告訴我們莊稼已經熟透了，要收的多作工的人少。莊稼必須要收，福音必須要傳，人們如果沒有聽見福音，就不能相信。因此，主耶穌勸勉我們說的「所以，你們當求莊稼的主打發工人出去收他的莊稼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太九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8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如果我們不禱告是否就沒有工人去為神作工呢？我們豈可因不肯為差遣工人之事禱告而限制神的差遣呢？在我們週圍都是不得救的人，許多人沒有聽見福音真理，他們不認識天父，因為沒有人將得救福音告訴他們。是否因你沒有傳福音之事禱告以致制了神呢？「因為『凡求告主名的，就必得救。』然而，人未曾信祂，怎能求祂呢？未曾聽見祂，怎能信祂呢？沒有傳道的，怎能聽見呢？」（羅十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曾否向失喪的人傳福音麼？你曾求神差遣工人去收莊稼麼？你有用錢財幫助傳福音之事麼？神只能拯救相信的人，人必須聽見才能相信，必須有傳福音的人，才能聽見而相信，人必須被差遣，才能去遠方傳福音給萬民聽。今日福音未能廣傳，都是因為我們不多禱告，自己不肯去，也不肯奉獻錢財為神用，因而限制了至高的神。哈拿求兒子，神給她一個先知，且統治以色列人，叫他們不至於失敗到底。衛斯理母親禱告神賜一個兒子，並藉著他使全國靈性大復興。馬禮遜蒙差遣到中國傳道，他先到澳門，在那裏迫切禱告，直到神開傳道之門，使福音傳入中國。戴德生感到中國內地各省之急切需要福音，他迫切禱告，結果設立了中國內地會，使福音普傳中國內地各省。感謝神，這些先聖知道神的旨意，不敢因少信而限制神的作為，毅然決然忠心負起禱告的責任，使神的大能彰顯出來，以成就祂在地上的計劃。今日世界得著更多的祝福。天堂更充滿了得救的人，主耶穌更多看見祂勞苦之功，神的旨意更多實現在地上，都是因人的忠心禱告。「義人祈禱所發的力量，是大有功效的」雅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以利亞禱告求神使天不下雨，以三年旱災儆告亞哈王，他又禱告求雨，神就降大雨，使王與以色列人悔罪改過。今天神仍然尋找那些肯為神的旨意行在地上而禱告的人。祂要為等候祂的人行大事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工作也因人缺少信心而受限制。「耶穌因為他們不信，就在那裡不多行異能了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太十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8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但是對信徒祂曾應許說：「我實實在在的告訴你們，我所做的事，信我的人也要做，並且要做比這更大的事，因為我往父那裡去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約十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祂又應許說：「信我的人就如經上所說：『從他腹中要流出活水的江河來。』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約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8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信心是流出江河活水的條件，有人的生命毫無活水可流，是因他缺少信心。為何許多教會死氣沉沉，只注重外表禮節，甚至常鬧意見，都是因為缺少人用禱告抓住神，求神的旨意行在地上。許多基督教家庭的孩子們，沒有重生，但是神曾應許為父母的說：「你們各人要悔改，奉耶穌基督的名受洗，叫你們的罪得赦，就必領受所賜的聖靈；因為這應許是給你們和你們的兒女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徒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9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原來每位信主的父母，都接受這恩賜，他們的身體是聖靈的殿，可惜有不少基督徒父母，沒有用信心接受神的應許，結果有許多基督徒父母，有了沒有得救的兒女。我們缺少禱告，就限制了神的作為！我們缺少信心也限制神的作為；神對我們，和我們的兒女、鄰舍，和世界的計劃，被我們的小信所限制了。今日世界可憐之現象，我們本身靈性軟弱之光景，都是因為我們對神沒有活潑的信心。「這樣看來，他們不能進入安息是因為不信的緣故了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來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但是「我已經相信的人，得以進得入那安息」來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耶穌說：「願你們平安！父怎樣差遣了我，我也照樣差遣你們。」約二十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可惜人不肯受差遣去傳救世的福音，以致限制了神的作為。主耶穌自己願意傳，眾天軍也樂意去傳，但是神特將傳福音的偉大工作，託付一切蒙救贖之人。神只差遣得救的人，就是神的眾兒女去傳福音。如果自己沒有得救，就無法告訴人得救之道。自己少親近神，絕不能帶領他人親近神。凡沒有從罪惡裏被救出來之經驗的人，絕不會幫助那些死在罪惡過犯中的人。一個沒有將自己身體奉獻給神當做活祭的，就不會領導他人奉獻。一個沒有順服聖靈的人，也不會告訴人如何順服聖靈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神要向外邦開傳道之門的時候到了，神沒有差遣天使將救恩信息傳與外邦人，神不過差遣天使在異象中告訴哥尼流，差人去請彼得來講。為何向哥尼流顯現的天使，不直接將主耶穌的救恩告訴哥尼流呢？他正等候要聽得救的信息，但是神必須差遣一人曾有從罪惡拯救出來之經驗如彼得者，來將救恩傳給哥尼流，使他知道耶穌如何死、埋葬、復活、升天，以完成救贖大功。哥尼流聽見彼得的見証，便相信主耶穌而得救。如果彼得堅持遵守舊約律法，不肯傳福音給外邦人，那是何等不幸之事！感謝神！他順服神的旨意，到了哥尼流家，將救恩清清楚楚的傳給他們，全家果然都得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不肯差遣天使去外邦人中傳道，祂也不差遣天使去向你的鄰舍傳福音，惟要你去傳福音給他們聽。人順服了，神就在各國大開傳道之門；哥倫布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Colombo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、哥倫邦那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Columbanos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、烏斐拉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Ulfgilas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到歐洲，克埋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Carey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到印度，柘得孫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Judson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到緬甸，摩法特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Moffet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和李溫士敦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Livingston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到非洲魏卑克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Verbeck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到日本，歐打越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Underwood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去高麗，倪維思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Nevivs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去中國，培頓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Paton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和其他到各海鳥傳福音。這些人信靠神，抓住神的應許，不以自己性命為念，他們受神愛的激勵，神旨意的催迫，神願望的感動，深信神不失信，故毅然決然到外邦各國傳福音。神今天還在尋找肯效法這些人，不限制神的作為的人來成就祂的旨意在地上。今日「耶和華的眼目遍察全地，要顯大能幫助向祂心存誠實的人。」代下十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心存誠實的人就是向神有信心，相信神一定要照著祂所應許的成就。你肯否用活潑的信心，來成就祂向你及世人的旨意與計劃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保羅在小亞西亞傳道時，夜間有異象向他顯現，他看見一個馬其頓人要求他說：「請你到馬其頓來幫助我們」徒十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保羅既得著神的啟示，便到新工埸去了。保羅從來沒有因不順服神的呼召，而限制神的工作。他可以不去，而仍留在小亞西亞繼續作工，但他一心順服神，前往歐洲開新傳道之門。腓力在撒瑪利亞傳福音，聖靈忽然吩咐他起來往南走，他順服聖靈的感動，在曠野的路走便遇見古實太監，引領他歸主。這人就將福音帶到非洲去。神藉保羅傳福音給歐洲，又藉腓力傳福音給古實，又藉著你我軟弱的人，將神兒子的救恩傳給世人。我們正如以色列人，限制以色列的聖者（詩七十八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惹動英譯限制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親愛的讀者，如果你是神的兒子，如果你也知道了神的旨意，並且知道如果你將真理傳給人，神就會聽禱告，而拯救他們，你當先來到神面前，求神赦免洗淨你，以往限制神作為的罪過，並將自己交給神，使神照著祂的旨意在你身上做工，而藉你來成就祂的旨意在地上。「耶和華你的神是施行拯救、大有能力的主。祂在你中間必因你歡欣喜樂，默然愛你，且因你喜樂而歡呼。」番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。當你順服聖靈而讓祂使用你，叫你在禱告和信心上不限制神的工作，神就因而歡喜，甚至天上有歡樂與讚美的聲音。試想你竟然有力量叫天上歡樂，這是何等奇妙的福份阿！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八章大綱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神所用的是「寶貝放在瓦器裏，要顯明這莫大的能力，是出於神，不是出於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林後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　　　　　　　　　　　　　　　　　　　　　　　　　　　　　　　　　　　　　　　　　　　　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神工人高尚地位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基督是元首，他們是祂的肢體（林前十二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弗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們與耶穌一同得份（林前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們是神所賜的，為要建立基督的身體（弗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.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們是基督的使者（林後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約十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色列人限制神的工作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限制神的祝福（詩七十八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太二十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限制神的刑罰（創十九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啟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工人限制神的工作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禱告事上限制神的工作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一）「你若奉我的名求甚麼」（約十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二）「他們必為這求問。」（結三十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三）「你的國降臨」（太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四）「求莊稼的主。」（太九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五）「義人祈禱所發的力量，是大有功效。」（雅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信心方面限制神的工作　　　　　　　　　　　　　　　　　　　　　　　　　　　　　　　　　　　　　　　　　　　　　　　　　　　　　　　　　　　　　　　　　　　　　　　　　（一）「耶穌因為他們不信，就在那裏不多行異能了。」（太十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　　　　　　　　　　　（二）「我所作事，信我的人也要作，並且要作比這更大的事。」（約十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　　　　　　　　　　　　　　　　　　　　　　　　　　　　（三）「信我的人。。。從他腹中要流出活水的江河來。」（約七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（四）「他們不能進入安息，是因為不信的緣故了。」（來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　　　（五）「我們已經相信的人，得以進入那安息。」（來四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傳福音的事上限制神的工作　　　　　　　　　　　　　　　　　　　　　　　　　　　　　　　　　　　　　　　　　　　　　　　　　　　　　　　（一）「父怎樣差遣了我，我也照樣差遣你們。」（約二十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　　　　　　　　　　（二）天使不能向哥尼流傳福音（徒十章）　　　　　　　　　　　　　　　　　　　　　　　　　　　　　　　　　　　　　　　　　　　　　　　　　　　　　　　　　　　（三）保羅蒙召去馬其頓（徒十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　　　　　　　　　　　　　　　　　　　　　　　　　　　　　　　　　　　　　　　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PMingLiU;新細明體" w:hAnsi="PMingLiU;新細明體" w:eastAsia="PMingLiU;新細明體"/>
      <w:b/>
      <w:bCs/>
      <w:kern w:val="2"/>
      <w:sz w:val="48"/>
      <w:szCs w:val="48"/>
      <w:lang w:eastAsia="zh-TW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MingLiU;新細明體" w:hAnsi="PMingLiU;新細明體" w:eastAsia="PMingLiU;新細明體"/>
      <w:b/>
      <w:bCs/>
      <w:sz w:val="36"/>
      <w:szCs w:val="36"/>
      <w:lang w:eastAsia="zh-TW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pel-news.org/SpiritualBook/God&apos;s Servants/Preface.htm" TargetMode="External"/><Relationship Id="rId3" Type="http://schemas.openxmlformats.org/officeDocument/2006/relationships/hyperlink" Target="http://www.gospel-news.org/SpiritualBook/God&apos;s Servants/Preparation.htm" TargetMode="External"/><Relationship Id="rId4" Type="http://schemas.openxmlformats.org/officeDocument/2006/relationships/hyperlink" Target="http://www.gospel-news.org/SpiritualBook/God&apos;s Servants/HolySpirit.htm" TargetMode="External"/><Relationship Id="rId5" Type="http://schemas.openxmlformats.org/officeDocument/2006/relationships/hyperlink" Target="http://www.gospel-news.org/SpiritualBook/God&apos;s Servants/Sin.htm" TargetMode="External"/><Relationship Id="rId6" Type="http://schemas.openxmlformats.org/officeDocument/2006/relationships/hyperlink" Target="http://www.gospel-news.org/SpiritualBook/God&apos;s Servants/Cleansing.htm" TargetMode="External"/><Relationship Id="rId7" Type="http://schemas.openxmlformats.org/officeDocument/2006/relationships/hyperlink" Target="http://www.gospel-news.org/SpiritualBook/God&apos;s Servants/God.htm" TargetMode="External"/><Relationship Id="rId8" Type="http://schemas.openxmlformats.org/officeDocument/2006/relationships/hyperlink" Target="http://www.gospel-news.org/SpiritualBook/God&apos;s Servants/WordofGod.htm" TargetMode="External"/><Relationship Id="rId9" Type="http://schemas.openxmlformats.org/officeDocument/2006/relationships/hyperlink" Target="http://www.gospel-news.org/SpiritualBook/God&apos;s Servants/WillofGod.htm" TargetMode="External"/><Relationship Id="rId10" Type="http://schemas.openxmlformats.org/officeDocument/2006/relationships/hyperlink" Target="http://www.gospel-news.org/SpiritualBook/God&apos;s Servants/Hindrance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07:00Z</dcterms:created>
  <dc:creator>ccy</dc:creator>
  <dc:description/>
  <dc:language>en-US</dc:language>
  <cp:lastModifiedBy>computer001</cp:lastModifiedBy>
  <dcterms:modified xsi:type="dcterms:W3CDTF">2006-05-06T04:07:00Z</dcterms:modified>
  <cp:revision>2</cp:revision>
  <dc:subject/>
  <dc:title>神 的 工 人</dc:title>
</cp:coreProperties>
</file>