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423"/>
        <w:gridCol w:w="1006"/>
        <w:gridCol w:w="1251"/>
        <w:gridCol w:w="1252"/>
        <w:gridCol w:w="894"/>
        <w:gridCol w:w="534"/>
        <w:gridCol w:w="1026"/>
        <w:gridCol w:w="2061"/>
        <w:gridCol w:w="1164"/>
        <w:gridCol w:w="652"/>
        <w:gridCol w:w="1043"/>
      </w:tblGrid>
      <w:tr>
        <w:trPr>
          <w:trHeight w:val="834" w:hRule="atLeast"/>
        </w:trPr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类别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书名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著者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时间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名人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大意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钥节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金句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预表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钥字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意义相同的字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我们的功课</w:t>
            </w:r>
          </w:p>
        </w:tc>
      </w:tr>
      <w:tr>
        <w:trPr/>
        <w:tc>
          <w:tcPr>
            <w:tcW w:w="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t>经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创世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摩西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004-1688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亚伯拉罕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起初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2:17-18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女人的后裔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:1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你的后裔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:12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出埃及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摩西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706-149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摩西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救赎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: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5:1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逾越节的羔羊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: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血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弗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:7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利未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摩西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49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亚伦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祭司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7:1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1:45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祭司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祭物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:1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民数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摩西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451-1427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利未人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漂流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:29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铜蛇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1:9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数民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1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太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申命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摩西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45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摩西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顺从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1: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:12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先知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8:1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纪念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太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2:37</w:t>
            </w:r>
          </w:p>
        </w:tc>
      </w:tr>
      <w:tr>
        <w:trPr/>
        <w:tc>
          <w:tcPr>
            <w:tcW w:w="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t>史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乔舒亚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乔舒亚？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451-1427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乔舒亚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战争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2-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4:15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军队的元帅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:14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产业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弗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:11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士师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塞缪尔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425-112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基甸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失败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1:2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9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拯救者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:9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拯救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西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:13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路得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塞缪尔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322-1312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波阿斯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赎回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6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至近的亲属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:14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至近的亲属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弗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:14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塞缪尔记上下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迦得？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拿单？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171-101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塞缪尔、戴维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国度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4:2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8:14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受膏者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:1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君王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启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:6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列王记上下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15-588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大诸王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国度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2:19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8:56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所罗门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:3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罪恶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:9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历代志上下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斯拉？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004-588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所罗门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王权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:2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:8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所罗门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2: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设立的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来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:6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斯拉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斯拉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36-456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斯拉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重修圣殿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1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帮助者（以斯拉）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神的圣殿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9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林前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:19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尼赫迈亚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尼赫迈亚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46-434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尼赫迈亚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重修城墙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8:8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安慰（尼赫迈亚）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修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斯帖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斯拉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21-49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斯帖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神的照顾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8:1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8:17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末底改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:3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太人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:1</w:t>
            </w:r>
          </w:p>
        </w:tc>
      </w:tr>
      <w:tr>
        <w:trPr/>
        <w:tc>
          <w:tcPr>
            <w:tcW w:w="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t>歌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乔布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摩西？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52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乔布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苦难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21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赎价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3:24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谈论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彼前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:7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诗篇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戴维等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451-1004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戴维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赞美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: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9:2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荣耀的王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4:1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有福了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7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西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:16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箴言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所罗门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00-977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所罗门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教训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6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智慧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:1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智慧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林前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:13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传道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所罗门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77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所罗门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经验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2:13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造你的主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:1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虚空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约一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:15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雅歌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所罗门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14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所罗门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爱情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4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超乎万人之上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:1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亲爱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约一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:7</w:t>
            </w:r>
          </w:p>
        </w:tc>
      </w:tr>
      <w:tr>
        <w:trPr/>
        <w:tc>
          <w:tcPr>
            <w:tcW w:w="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大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先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知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书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赛亚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赛亚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760-698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大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弥赛亚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: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8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忧患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3:3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听哪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81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约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:14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杰里迈亚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杰里迈亚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29-588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大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劝勉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9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:23-24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苗裔和王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3: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主的话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林后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:11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杰里迈亚哀歌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杰里迈亚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88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杰里迈亚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哀痛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22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至高者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:3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锡安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太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西结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西结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95-574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大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审判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3:1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6:26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牧人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4:23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儆戒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徒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:31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但以理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但以理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07-534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尼不甲尼撒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外邦人的时候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0:20-21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受膏者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:2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异象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太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4:15</w:t>
            </w:r>
          </w:p>
        </w:tc>
      </w:tr>
      <w:tr>
        <w:trPr/>
        <w:tc>
          <w:tcPr>
            <w:tcW w:w="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t>先</w:t>
            </w:r>
          </w:p>
          <w:p>
            <w:pPr>
              <w:pStyle w:val="NormalWeb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t>知</w:t>
            </w:r>
          </w:p>
          <w:p>
            <w:pPr>
              <w:pStyle w:val="NormalWeb"/>
              <w:spacing w:before="280" w:after="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t>书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何西阿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何西阿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785-72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色列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背道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:1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万军之神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:5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转回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路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:18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约珥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约珥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大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荒凉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32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盼望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:16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主的日子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帖前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:2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阿摩司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阿摩司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787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色列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审判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-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:14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万军之神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:13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耶和华如此说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太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俄巴底亚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俄巴底亚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87-58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扫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东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7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主的国度</w:t>
            </w:r>
            <w:r>
              <w:rPr>
                <w:color w:val="0000FF"/>
                <w:sz w:val="20"/>
                <w:szCs w:val="20"/>
              </w:rPr>
              <w:t>1:21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扫的山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雅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:6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约拿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乔纳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862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乔纳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尼尼微人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0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乔纳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:17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预备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提后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:2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弥迦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弥迦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750-71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大以色列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荒凉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1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掌权的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: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你要听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路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拿鸿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拿鸿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713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尼尼微人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毁灭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5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保障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:7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报仇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帖后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:8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哈巴谷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哈巴谷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26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迦勒底人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审判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4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救恩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:1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强暴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:17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西番亚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西番亚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3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大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神的愤怒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3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拯救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:17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剩下的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1:5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哈该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哈该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2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大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神的殿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4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羡慕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:7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思想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太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6:18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撒迦利亚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撒迦利亚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20-487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大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审判荣耀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3:1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你的王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:9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那日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帖前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玛垃基书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玛垃基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97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大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十分之一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6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公义的日头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: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何事上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林前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6: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690"/>
        <w:gridCol w:w="621"/>
        <w:gridCol w:w="1080"/>
        <w:gridCol w:w="621"/>
        <w:gridCol w:w="1690"/>
        <w:gridCol w:w="1232"/>
        <w:gridCol w:w="1081"/>
        <w:gridCol w:w="1081"/>
        <w:gridCol w:w="1692"/>
        <w:gridCol w:w="1392"/>
      </w:tblGrid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类别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书名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章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地方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时间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大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钥节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金句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钥字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意义相同的字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我们的功课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t>史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马太福音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太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君王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2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应验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:12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马可福音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马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权柄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:56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6:15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立刻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8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路加福音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希腊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人子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9: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怜悯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约翰福音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弗所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2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神子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0:3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6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信心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8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5:16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使徒行传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希腊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见证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8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3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耶稣的名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9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20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教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t>∣</w:t>
            </w:r>
          </w:p>
          <w:p>
            <w:pPr>
              <w:pStyle w:val="NormalWeb"/>
              <w:spacing w:before="280" w:after="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t>保</w:t>
            </w:r>
            <w:r>
              <w:rPr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color w:val="0000FF"/>
                <w:sz w:val="20"/>
                <w:szCs w:val="20"/>
                <w:lang w:eastAsia="zh-CN"/>
              </w:rPr>
              <w:t>罗</w:t>
            </w:r>
            <w:r>
              <w:rPr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color w:val="0000FF"/>
                <w:sz w:val="20"/>
                <w:szCs w:val="20"/>
                <w:lang w:eastAsia="zh-CN"/>
              </w:rPr>
              <w:t>书</w:t>
            </w:r>
            <w:r>
              <w:rPr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color w:val="0000FF"/>
                <w:sz w:val="20"/>
                <w:szCs w:val="20"/>
                <w:lang w:eastAsia="zh-CN"/>
              </w:rPr>
              <w:t>信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马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哥林多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8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称义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: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8: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信心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2:2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哥林多前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弗所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7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教规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0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:3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智慧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5:58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哥林多后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马其顿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8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服事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5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3-4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丰富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3:12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加拉太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哥林多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7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律法和恩典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6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: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律法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:2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弗所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马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2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在基督里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行为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1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腓立比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马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基督徒的生活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2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19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喜乐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6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歌罗西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马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2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我们的地位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0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在他里面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帖撒罗尼迦前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哥林多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2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基督再来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16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5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安慰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:11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帖撒罗尼迦后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哥林多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3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基督再来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7-8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6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记念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5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提摩太前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马其顿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4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品行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5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5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道理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16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提摩太后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马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7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圣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5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6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承继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4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提多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马其顿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5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纯正的道理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1-1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善工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5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腓立门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罗马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2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代求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弟兄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希伯来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意大利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持定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14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2:2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更美的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教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义</w:t>
            </w:r>
            <w:r>
              <w:rPr>
                <w:color w:val="0000FF"/>
                <w:sz w:val="20"/>
                <w:szCs w:val="20"/>
              </w:rPr>
              <w:br/>
              <w:t>∣</w:t>
              <w:br/>
            </w:r>
            <w:r>
              <w:rPr>
                <w:color w:val="0000FF"/>
                <w:sz w:val="20"/>
                <w:szCs w:val="20"/>
              </w:rPr>
              <w:t>普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通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书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信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雅各布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太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1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信心与行为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20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27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行为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22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彼得前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巴比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4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患难中的喜乐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6-7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:24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宝贝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12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彼得后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巴比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5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记念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2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4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知识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8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约翰一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弗所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5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实据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:1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知道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:7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约翰二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弗所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7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爱心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行为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约翰三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以弗所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7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接待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真理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4"/>
              </w:rPr>
            </w:pPr>
            <w:r>
              <w:rPr>
                <w:rFonts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犹大书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叙利亚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4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背教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不敬虔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先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知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书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启示录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拔摩岛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96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将来的事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19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: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得胜的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>
                <w:color w:val="0000FF"/>
                <w:sz w:val="20"/>
                <w:szCs w:val="20"/>
              </w:rPr>
              <w:t>3: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7:32:00Z</dcterms:created>
  <dc:creator>Chen-Yui Yang</dc:creator>
  <dc:description/>
  <dc:language>en-US</dc:language>
  <cp:lastModifiedBy>Chen-Yui Yang</cp:lastModifiedBy>
  <dcterms:modified xsi:type="dcterms:W3CDTF">2002-10-17T17:35:00Z</dcterms:modified>
  <cp:revision>1</cp:revision>
  <dc:subject/>
  <dc:title>类别</dc:title>
</cp:coreProperties>
</file>