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(</w:t>
      </w:r>
      <w:r>
        <w:rPr>
          <w:b/>
          <w:bCs w:val="false"/>
          <w:sz w:val="28"/>
        </w:rPr>
        <w:t>一</w:t>
      </w:r>
      <w:r>
        <w:rPr>
          <w:b/>
          <w:bCs w:val="false"/>
          <w:sz w:val="28"/>
        </w:rPr>
        <w:t xml:space="preserve">) </w:t>
      </w:r>
      <w:r>
        <w:rPr>
          <w:b/>
          <w:bCs w:val="false"/>
          <w:sz w:val="28"/>
        </w:rPr>
        <w:t>國度與神的旨意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這次特會的負擔是要從國度來看基督與教會，我們就從國度與神的旨意開始。創世記一章</w:t>
      </w:r>
      <w:r>
        <w:rPr/>
        <w:t>1</w:t>
      </w:r>
      <w:r>
        <w:rPr/>
        <w:t>節：起初神創造天地，這七個字道出了天地的由來，接著說：地是空虛混沌；淵面黑暗；神的靈運行在水面上。</w:t>
      </w:r>
      <w:r>
        <w:rPr/>
        <w:t>(2</w:t>
      </w:r>
      <w:r>
        <w:rPr/>
        <w:t>節</w:t>
      </w:r>
      <w:r>
        <w:rPr/>
        <w:t>)</w:t>
      </w:r>
      <w:r>
        <w:rPr/>
        <w:t>這兩節聖經有非常強烈的對比，其間曾有不尋常的事發生，但沒有敘述出來。第</w:t>
      </w:r>
      <w:r>
        <w:rPr/>
        <w:t>2</w:t>
      </w:r>
      <w:r>
        <w:rPr/>
        <w:t>節不過是說出發生這件重大事情的結果，要詳細來讀整本聖經，才能明白這兩節之間發生甚麼事情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節描述地的光景，不是神起初創造的光景。神起初創造時，天地是連在一起的，因為有事情發生了，以後就將天與地分開，地就變成空虛、混沌、黑暗。到底當中發生甚麼事呢？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神的國與撒但的國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以賽亞書十四章</w:t>
      </w:r>
      <w:r>
        <w:rPr/>
        <w:t>12</w:t>
      </w:r>
      <w:r>
        <w:rPr/>
        <w:t>節說到明亮之星、早晨之子應該是在天上的，但是他從天上墜落到地上來了。同樣以西結書廿八章也說到，在神創造中，有一位天使長，本是非常美麗，也有尊貴的地位。他被稱為明亮之星、早晨之子，但因為心裡驕傲，說：我要升到天上；我要高舉我的寶座在神眾星以上；我要坐在聚會的山上，在北方的極處，我要升到高雲之上；我要與至上者同等。</w:t>
      </w:r>
      <w:r>
        <w:rPr/>
        <w:t>(</w:t>
      </w:r>
      <w:r>
        <w:rPr/>
        <w:t>賽十四</w:t>
      </w:r>
      <w:r>
        <w:rPr/>
        <w:t>13~14)</w:t>
      </w:r>
      <w:r>
        <w:rPr/>
        <w:t>這段聖經題到五個「我要」、六個「我」，最後一句說：我要與至上者同等，這道出他要與神分庭抗禮。正因為他這一背叛，所以就從天上被摔下去，宇宙間就產生了兩個國</w:t>
      </w:r>
      <w:r>
        <w:rPr/>
        <w:t>:</w:t>
      </w:r>
      <w:r>
        <w:rPr/>
        <w:t>神的國與撒但的國。在神原初的創造中天地是一律的，在宇宙間只有神的國，只有神是唯一的權柄，但因為撒但背叛的緣故，導致宇宙間產生了兩個國。雖然撒但的國範圍是在天空，但地也受到影響，帶來了咒詛，這就是創世記一章</w:t>
      </w:r>
      <w:r>
        <w:rPr/>
        <w:t>2</w:t>
      </w:r>
      <w:r>
        <w:rPr/>
        <w:t>節所說地的光景一空虛、混沌和黑暗。接下去說：神的靈運行在水面上。雖然有如此的背叛，神卻在這裡作恢復的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地的恢復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創世記一章</w:t>
      </w:r>
      <w:r>
        <w:rPr/>
        <w:t>3~25</w:t>
      </w:r>
      <w:r>
        <w:rPr/>
        <w:t>節記載神恢復的工作，這工作是從地開始，要將地從空虛、混沌、黑暗中恢復到神原先的創造光景。神說要有光，就有光，這光是要把光暗分開；神先叫旱地露出來，然後就開始充實地。因著撒但背叛，地就空了，所以神先用最低等的生命來充實地。神說天上要有光體，可以分晝夜，</w:t>
      </w:r>
      <w:r>
        <w:rPr/>
        <w:t>15</w:t>
      </w:r>
      <w:r>
        <w:rPr/>
        <w:t>節說：並要發光在天空，普照在地上。不單神說要有光，好把光暗分開，而且神要有專一的光，好驅散黑暗。跟著神就造出水中的魚類及空中的飛鳥，並使地要生出活物來，還有各樣的昆蟲。在神的創造中一再題到「各從其類」，神要地從混沌中帶進秩序。從</w:t>
      </w:r>
      <w:r>
        <w:rPr/>
        <w:t>9~25</w:t>
      </w:r>
      <w:r>
        <w:rPr/>
        <w:t>節我們可以看到神一直在恢復地，在這些經文中十一次題到「地」，神要將地從空虛的光景恢復到充實，從混沌恢復到有秩序一各從其類，從黑暗恢復到光明。此外，有六次題到「神看著是好的」。神恢復地到充實的、有秩序的、光明的情景，神就看為好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人的創造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26</w:t>
      </w:r>
      <w:r>
        <w:rPr/>
        <w:t>節：神說，我們要照著我們的形像，按著我們的樣式造人，使他們管理海裡的魚，空中的鳥，地上的牲畜，和全地，並地上所爬的一切昆蟲。當神要造人時，先把地預備好了。撒但的背叛導致了宇宙中有兩個國度，神要來對付撒但的國度，就得先恢復地，但地的恢復只不過是準備工作；他把地恢復以後，就來造人。神造人的目的是要人為他管理全地，「管理」不光是帶進秩序，而且是維持這個秩序。神要人在地上建立他的國度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神造人，不是造單獨的人，乃是造團體人，</w:t>
      </w:r>
      <w:r>
        <w:rPr/>
        <w:t>27</w:t>
      </w:r>
      <w:r>
        <w:rPr/>
        <w:t>節：神就照著自己的形像造人，乃是照著他的形像造男造女。我們知道這團體人，是由夫婦來代表的。</w:t>
      </w:r>
      <w:r>
        <w:rPr/>
        <w:t>28</w:t>
      </w:r>
      <w:r>
        <w:rPr/>
        <w:t>節：神就賜福給他們；又對他們說，要生養眾多，遍滿地面…這使我們想到地原是空虛、混沌和黑暗的光景。但神造了人以後，就要人生養眾多，遍滿地面，使神的國度能建立在地上每一個角落。不但要在混亂中帶進秩序，而且要維持這個秩序。神的創造與他的國有相當大的關係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人的墮落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二章</w:t>
      </w:r>
      <w:r>
        <w:rPr/>
        <w:t>1~2</w:t>
      </w:r>
      <w:r>
        <w:rPr/>
        <w:t>節說到天地萬物都造齊了，到第七日，神就歇了他一切的工，安息了。至此神的國在地上有了一個開始；但是好景不常，不久人就墮落了。人墮落不光是犯罪遠離神，更是使地落在撒但的手中，而人在地上，就落在撒但國度範圍之下。神恢復了地並造了人，但因著人的失敗，好像使神所恢復的統統失去。但神應許有女人的後裔要來對付他的仇敵：女人的後裔要傷蛇的頭，蛇要傷女人後裔的腳跟。從創世記三章</w:t>
      </w:r>
      <w:r>
        <w:rPr/>
        <w:t>15</w:t>
      </w:r>
      <w:r>
        <w:rPr/>
        <w:t>節開始，整本舊約聖經都是指向女人的後裔，甚至在舊約時代有一些人因得著啟示，就看見這一點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詩篇第八篇是大衛所寫的，大衛得了啟示看見地是神與撒但爭奪的所在。在他寫詩時，地雖已失去，但他知道地最終要收復，所以他向神發出讚美說，神的名在全地何其美。神的名和國度在天上沒有問題，天是神國度掌權的範圍。神的榮耀彰顯於天，但耶和華的名在全地何其美，是與仇敵有關係的。為了敵人的緣故，神從嬰孩和吃奶的口中，建立了能力。大衛觀看神指頭所造的天，並他所陳設的月亮星宿，便回想到神造人的目的—耶和華的名在全地何其美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主的恢復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舊約的歷史，可以說是黑暗的時期，但有些人看見了神的心意，他們仰望那將要來的女人的後裔。到了新約，主耶穌來到地上，他的職事是傳天國的福音，將神的國帶到地上。當主耶穌來的時候，地仍舊是撒但國度勢力的範圍。主還沒有開始傳道以前，他做了一件事，就是受施洗約翰的洗。主耶穌說：我們理當這樣盡諸般的義</w:t>
      </w:r>
      <w:r>
        <w:rPr/>
        <w:t>(</w:t>
      </w:r>
      <w:r>
        <w:rPr/>
        <w:t>太三</w:t>
      </w:r>
      <w:r>
        <w:rPr/>
        <w:t>15)</w:t>
      </w:r>
      <w:r>
        <w:rPr/>
        <w:t>，在新約中「國」與「義」經常連在一起，正如在馬太福音六章</w:t>
      </w:r>
      <w:r>
        <w:rPr/>
        <w:t>33</w:t>
      </w:r>
      <w:r>
        <w:rPr/>
        <w:t>節說：你們要先求他的國，和他的義。羅馬書十四章</w:t>
      </w:r>
      <w:r>
        <w:rPr/>
        <w:t>17</w:t>
      </w:r>
      <w:r>
        <w:rPr/>
        <w:t>節說：神的國，不在乎吃喝，只在乎公義，和平，並聖靈中的喜樂，所以「國」和「義」是很有關係的。當時施洗約翰是傳悔改的洗，勸人悔改。主道成肉身，成了人的樣式，但他沒有罪性、是不知罪的，正如哥林多前書說，神使那不知罪的替我們成為罪，使我們在他裡面成為義。雖然他沒有罪，不知罪，但因他有肉身的緣故，還是在這裡有一宣告，否定天然。他受了施洗約翰的洗，當他從水裡上來時，天開了，天和地就連結起來了。我們要知道那時的地還是撒但勢力的範圍，當主來到地上，作這樣一個見證，完全否決那個天然的生命，完全靠神而活時，天和地就連結了，從天上就有聲音說，這是我的愛子，我所喜悅的。神的國從今以後在地上有了一個灘頭陣地，接下去主就被聖靈引到曠野，受魔鬼的試探。他禁食四十晝夜，後來就餓了。那試探人的進前來，對他說，你若是神的兒子…</w:t>
      </w:r>
      <w:r>
        <w:rPr/>
        <w:t>(</w:t>
      </w:r>
      <w:r>
        <w:rPr/>
        <w:t>太四</w:t>
      </w:r>
      <w:r>
        <w:rPr/>
        <w:t xml:space="preserve">1-3)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撒但可能也聽見神為主耶穌作的見證，他要用這些話來套主耶穌：你若是神的兒子，可以吩咐這些石頭變成食物。主在地上受試探，是因為他也在撒但這一權勢裡，他在地上，卻不屬於這個地。你不要以為這是簡單的事，若你在地上而不屬於這個地，就有很多試探，首先會從日用的飲食開始。接下去又說：你若是神的兒子，可以從殿頂上跳下去。撒但千方百計試探主，最後他用地上的榮華富貴來試探主。當主來到地上，要建立神的國度時，撒但當然不甘心，便多方試探主，但主完全得勝了。他在地上為神的國立了一個灘頭陣地，從那時開始，主就傳講：天國近了，你們應當悔改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神國度的擴展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當主來到地上時，神的國就有一個開始，路加福音十七章</w:t>
      </w:r>
      <w:r>
        <w:rPr/>
        <w:t>20~21</w:t>
      </w:r>
      <w:r>
        <w:rPr/>
        <w:t>節：法利賽人問神的國幾時來到；耶穌回答說，神的國來到，不是眼所能見的；人也不得說，看哪，在這裡；看哪，在那裡；因為神的國就在你們心裡。當主耶穌在他們中間時，也把神的國帶進來了，但神的國還需要擴展。神的國猶如一粒種子，是會生長的。神的旨意乃是要得著全地，使他的旨意能通行在地上，他教導門徒要有這樣的禱告：我們在天上的父，願人都尊你的名為聖。願你的國降臨。願你的旨意行在地上如同行在天上。我們日用的飲食，天天賜給我們。赦免我們的罪，因為我們也赦免凡虧欠我們的人。不叫我們遇見試探；救我們脫離兇惡。</w:t>
      </w:r>
      <w:r>
        <w:rPr/>
        <w:t>(</w:t>
      </w:r>
      <w:r>
        <w:rPr/>
        <w:t>路十一</w:t>
      </w:r>
      <w:r>
        <w:rPr/>
        <w:t>2~4)</w:t>
      </w:r>
      <w:r>
        <w:rPr/>
        <w:t>我們這些人都是墮落的，我們住在地上，是淪落在撒但之國的人。現在神的國在地上有一個開始，主教導我們要如此禱告：「我們在天上的父」，我們雖然在地上，但宣告我們與天上有這樣一種關係。當我們如此宣告時，天和地就有一個連結；稱神為我們的父，天和地因著生命的關係有如此的連結。這不僅說出我們源頭在天上，更說出神永遠的心意創世記天地一律。今天神所要恢復的，就是要將天和地在生命的關係裡被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連結起來。「願人都尊你的名為聖」，與大衛在詩篇第八篇裡說：耶和華我們的主阿，你的名在全地何其美。是相同的。神要對付仇敵在地上的國度，必須從生命開始，願我們都像嬰孩和吃奶的說：願人都尊你的名為聖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天天禱告</w:t>
      </w:r>
      <w:r>
        <w:rPr>
          <w:rFonts w:eastAsia="MingLiU;細明體"/>
          <w:b/>
          <w:bCs w:val="false"/>
        </w:rPr>
        <w:t xml:space="preserve"> </w:t>
      </w:r>
      <w:r>
        <w:rPr>
          <w:b/>
          <w:bCs w:val="false"/>
        </w:rPr>
        <w:t>脫離惡者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神的國和神的旨意必須從天上帶到地上來，神的旨意必須藉著我們這班人來成就。今天我們住在地上，還是淪落在撒但控制的勢力範圍之內，我們何等需要一直從生命的關係裡與天連結。撒但會藉著各樣的事物來試探我們，我們決不輕忽撒但的攻擊，所以連日用的飲食都要禱告。撒但對主第一個試探也是從食物開始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今天仍然住在地上，不要以為這是小事，地今天還是撒但國度的勢力範圍。我們活在世上卻不屬這世界，每天要有這樣的禱告：不叫我們遇見試探，救我們脫離那惡者。對自己不要太有把握，連無罪的主耶穌來到地上時，還要盡諸般的義，生活行事完全倚靠神。同樣我們今天在地上，對自己不要太有把握，每天都要禱告說：不叫我們遇見試探，救我們脫離兇惡，就是那惡者，那試探人的。我們都要學習嬰孩和吃奶的，在我們口中建立能力，使仇敵閉口無言。不要從撒但那裡接受任何的意見，一開始接受意見就麻煩了，所以主說不叫我們遇見試探，救我們脫離兇惡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一面我們要禱告不叫我們遇見試探，另一方面，我們不要去找試探，不要走進試探裡。要知道我們仍然淪落在撒但國度勢力範圍之內，所以我們需要有如此禱告。當我們如此禱告時，要看見有一天地上的國不再是屬於撒但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活在神國裡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啟示錄十一章</w:t>
      </w:r>
      <w:r>
        <w:rPr/>
        <w:t>15</w:t>
      </w:r>
      <w:r>
        <w:rPr/>
        <w:t>節：第七位天使吹號，天上就有大聲音說，世上的國，成了我主和主基督的國；他要作王，直到永永遠遠。當主耶穌在世時，世上的王在他裡面毫無作用，因為他一直活在與父神的交通裡，活在神的旨意裡，活在天和地的連結之中，所以我們也需要一直活在神的旨意裡。我們也應看到有一天，耶和華的名在全地何其美。若我們活在世界中，常活在生命的關係裡，讓這生命將天和地連結起來，每天都被帶到神永遠的旨意裡，如此我們就叫仇敵和報仇的閉口無言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實在願意我們明白國度和他的旨意，在宇宙中只有神的國和撒但的國這兩個國，我們這班蒙恩的人，都是從黑暗的權勢被遷到神愛子的國裡。在地位上我們都是在神的國裡，但經歷上我們仍需要天天活在神國的實際裡面，活在天和地連結的光景中。願我們常常禱告，不是背主禱文，乃是進入實際裡，讓神的國在地上，在我們中間有擴展，願神憐憫我們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(</w:t>
      </w:r>
      <w:r>
        <w:rPr/>
        <w:t>特別聚會第一堂信息摘錄，朱永毅弟兄講，未經講者過目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(</w:t>
      </w:r>
      <w:r>
        <w:rPr>
          <w:b/>
          <w:bCs w:val="false"/>
          <w:sz w:val="28"/>
        </w:rPr>
        <w:t>二</w:t>
      </w:r>
      <w:r>
        <w:rPr>
          <w:b/>
          <w:bCs w:val="false"/>
          <w:sz w:val="28"/>
        </w:rPr>
        <w:t xml:space="preserve">) </w:t>
      </w:r>
      <w:r>
        <w:rPr>
          <w:b/>
          <w:bCs w:val="false"/>
          <w:sz w:val="28"/>
        </w:rPr>
        <w:t>國度與生命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讀經：馬太福音四章</w:t>
      </w:r>
      <w:r>
        <w:rPr/>
        <w:t>17</w:t>
      </w:r>
      <w:r>
        <w:rPr/>
        <w:t>節，十三章</w:t>
      </w:r>
      <w:r>
        <w:rPr/>
        <w:t>18~23</w:t>
      </w:r>
      <w:r>
        <w:rPr/>
        <w:t>節；約翰福音三章</w:t>
      </w:r>
      <w:r>
        <w:rPr/>
        <w:t>3</w:t>
      </w:r>
      <w:r>
        <w:rPr/>
        <w:t>、</w:t>
      </w:r>
      <w:r>
        <w:rPr/>
        <w:t>5</w:t>
      </w:r>
      <w:r>
        <w:rPr/>
        <w:t>節；歌羅西書一章</w:t>
      </w:r>
      <w:r>
        <w:rPr/>
        <w:t>13-14</w:t>
      </w:r>
      <w:r>
        <w:rPr/>
        <w:t>節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宇宙中有兩個國：撒但的國和神的國。撒但的國的由來，是因為撒但驕傲、背叛了神，要抵抗神的權柄。但是撒但在天上被打敗了，於是就被摔到地上，並擄走地上的活物。如此地上和天上就互相抵抗，所以就有兩個國的產生和爭戰。神當時大概用洪水將地淹沒，所以地就如創世記一章</w:t>
      </w:r>
      <w:r>
        <w:rPr/>
        <w:t>2</w:t>
      </w:r>
      <w:r>
        <w:rPr/>
        <w:t>節所說的空虛混沌，淵面黑暗。但我們的神有一個旨意，並且有一個計劃，他重新在地上開始工作，這就是創世記記載創造天地的事情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神造了天地萬物，但最重要的受造物就是人；當神造人時，人確實與其他萬物不一樣，人的生命遠高過一切的生物，是獨一無二的生命。神在地上造人時有一個期望，他的旨意要託付在人身上；將來打敗撒但要靠著人，所以神給亞當有很高的權柄，管理地和地上所有的。可惜亞當被撒但欺騙了，吃了分別善惡樹的果子，結果亞當失敗了，神的計劃被破壞了。神第二次的創造受到敗壞，一切屬於亞當的都被撒但擄去了，因此撒但的國就在地上建立起來，以後亞當生的千千萬萬子孫也自然的在撒但的國裡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神要得著人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神的國和撒但的國一直對抗，為甚麼呢？因為神太看重人了，他必須得著人，只有人能夠跟神溝通。神要是失去人，一定會覺得很空洞。亞當被撒但擄去，他的子子孫孫都在撒但的手下，所以神有一個計劃，非要得著人不可。世上的國爭戰，無非是為財寶，為土地，或是為其他利益，但神和撒但的爭戰是為了人。撒但要抓住人，但神一定要得著人，才能完成他的旨意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弟兄姊妹，不要把自己看得太低，神沒有你不行，因此，神千方百計要得著你和我。你被撒但捆綁嗎？神要解開你的捆綁。你被撒但打擊嗎？神一定要安慰你。你的心剛硬嗎？你背向神嗎？神一定要用愛把你奪回來，這就是我們每一個人的故事。我們應想想，像我們這樣的人怎麼能歸向神呢？神用各種的方式，在一個不能抗拒的愛裡面，他得著了我們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弟兄姊妹，從古到今，神與撒但一直爭戰。撒但控制人，不讓人歸向神。撒但控制人的方式非常多，但神的方式，是在愛裡面來感動、得著我們，所以這兩個國的爭戰完全是為著人。神的國與撒但的國有非常奧妙的爭戰，若不是神開我們的眼睛，我們看不到這些事情。我們若是在撒但手下，只是渾渾噩噩的，一天混一天，到最後一生就完了。雖然我們不明白神的心意，但神要得著我們，在我們身上作奇妙的工作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罪進入世界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在撒但手下有甚麼可怕呢？當亞當吃了分別善惡樹的果子，罪就進入他裡面，也進入所有人裡面，這罪就是撒但的本性，所以人裡面有犯罪的本性，人不必受教就會犯種種的罪。世界上有很多種族的人，有白種人、黃種人、黑種人等各種膚色；按身量分，有高的，有矮的；在語言上，講甚麼方言的都有，但無論甚麼人，都有一個特點：會犯罪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犯罪就帶來痛苦，所有人在撒但的手下，一面犯罪，一面增加痛苦，實在是說不完的痛苦。此外，人會生病，生病也帶來痛苦，叫身體受摧殘。在人裡面有一個死亡的因素，摧殘到頭，頭就會痛；摧殘到心，就會有心臟病。死不是等到人八九十歲才起作用，乃是一生下來就開始起作用，這就是病。人也會老，年老叫人痛苦不已，因為人老了就有很多病，行動就不便。從前我公司老闆的媽媽，不但不能動，也不能講話，痛苦萬分，一見她就覺得心痛，但有甚麼辦法呢？這都是撒但所害的，不但害了亞當，而且害到亞當的子子孫孫。這是一般的痛苦，還有影響到我們精神的痛苦，罪就是這樣害了我們的人生。人生在撒但的手下被控制了，其表現真是五花八門，每一個人都不同，但是有幾個共同點：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不滿足的人生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第一個共同點：不滿足。人總是覺得不滿足，沒有得著某些東西固然不滿足，但有了還是覺得不夠，內心總是填不滿。就拿地位來說，你的地位已經不錯了，是多年努力得到的，但你總是不滿足，總以為能升高點就好了。沒有一個人會說我滿足了夠了，總是不斷要得著，拼命的幹，甚至用下流和罪惡的手段，為要叫自己得著滿足。你得著貴重的東西，還想得著更多，因為人有一個不滿足的心，這不滿足使你人生痛苦，從來不喜樂，這就是撒但手下的人一個特點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憂懼的人生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第二個共同點：憂懼。人又憂愁又害怕，天天在憂慮、害怕中過生活。憂慮就是一直有一件東西壓在你身上，有些東西我有了，但怕會失去，若失去怎麼辦呢？這就產生憂慮、害怕。錢放在銀行裡，以為很可靠，但一聽到甚麼風聲就憂懼。弟兄姊妹，其實我們每個人都常常憂懼，大事小事都令我們憂懼。你說吃得不好，是受到憂懼害的，為甚麼會憂懼呢？因為我們都在撒但的手裡，是撒但把我們害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虛空的人生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第三個共同點：虛空。不管你得多少，總是覺得空，活著就是空。有人說，人臨死時都是歎氣，我相信這話，因為人是空的。從前希臘最有名的亞歷山大皇帝，他年輕時到處爭戰，帶兵打仗，真是攻無不克、戰無不勝。從馬其頓開始，他征服了周圍的列國，西邊到埃及，東邊一直到印度，建立廣大的帝國，收集無數財富。但他不到中年就病死了，他死前囑咐人說，當他死後，要將他兩隻手伸出棺木外面，告訴天下的人說：我兩手空空。不管你得到多少東西，總是有虛空的感覺，這叫你的人生也非常的痛苦。這就是撒但國裡的人生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弟兄姊妹，所以神看見我們這樣的光景，怎能不來救我們呢？他所愛的人落到這種地步一犯罪，受罪的摧殘，最後還要滅亡，就算活在地上，這又是甚麼人生呢？神看地上的人，在撒但的國裡被摧殘到不得了。犯罪的人醉生夢死，賭博的賭博，吸毒的吸毒，犯罪的犯罪，甚麼人格都不要了。撒但實在非常可怕，叫你在不知不覺中受他的控制，而且死了以後，還要滅亡，這就是撒但和撒但國的特點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但我們的神愛他所造的人，神的愛不是我們所領會那麼淺的。神的愛是非得著你不可，因此，他就來救人，藉他的兒子來到地上成就救恩，並得著他的國。主耶穌降世為人，他是神的兒子，卻成為一個人，他是神、人在一個身體的那一位，他來拯救我們，建立神的國。所以當主耶穌一出來傳道時，第一句的話就是：天國近了，你們應當悔改。他傳天國的福音，叫我們認識關乎神國的事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神的國與神的道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我們聽過這些名詞：國度、神的國、天國、基督的國。「國度」是國的總稱，神的國、天國、基督的國，都是指著神的國在某一個時期、某一個情形的事，完全是指一個國；還有在歌羅西書的「愛子的國」，都是指同一個國。為甚麼叫「神的國」呢？因為是屬神的；為甚麼叫「天國」呢？因為天是神掌權的範圍；為甚麼叫「基督的國」呢？因為那是主耶穌基督所建立的，他是這個國的王。不管是哪一個國，都是屬於神的，都是與撒但相對抗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主耶穌一出來盡職時，傳講天國的道，這道不是普通的道，從表面來看就是話，但這道裡面有生命。在馬太福音十三章，主講的道好像種子一樣。種子和石子不一樣，種子裡面有生命，石子沒有生命，石子埋在土裡還是石子，種子埋在土裡就會生長，並結出許多果子來，當主耶穌出來說話時，這道有如種子。主怎樣建造他的國，怎樣把撒但國裡的人救出來？就是藉著道，聖經就特別指出來說，道就如種子，人聽了道以後，會有甚麼反應。神藉著他的道把我們救出來，並建造他的國。所以當神與撒但打仗時，不用槍炮，也不是用原子彈，不是流血的，乃是用生命奇妙的方法，在信的人裡面種下神的生命。當這生命在裡面長大的時候，這班人就是神國裡強壯的一班人。這是非常重要的，我們所以能夠在神的國裡面，就是因為我們裡面有神的生命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藉重生進神國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當主耶穌在世時，尼哥底母以為主只是老師，教導人要有好行為，耶穌卻宣告說：「我實實在在的告訴你，人若不重生，就不能見神的國…人若不是從水和聖靈生的，就不能進神的國。」</w:t>
      </w:r>
      <w:r>
        <w:rPr/>
        <w:t>(</w:t>
      </w:r>
      <w:r>
        <w:rPr/>
        <w:t>約三</w:t>
      </w:r>
      <w:r>
        <w:rPr/>
        <w:t>3~5)</w:t>
      </w:r>
      <w:r>
        <w:rPr/>
        <w:t>這就是說神的道裡有靈和生命。當人有靈有生命時，就生在神的國裡。別的國家都是藉移民進去的，但是入天國的人不是辦移民手續，你接受這道，就生在天國裡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弟兄姊妹，神的國不是強奪進入的，乃是生入的，你一相信接受主，就生在神的國裡，我們就成為他的國民，得著他的國。而且生命自然在我們裡面長大，我們只要不攔阻他長大就行了。弟兄姊妹，今天我們怎樣與主一起跟撒但爭戰？你不要說：主，我是敢死隊，讓我在最前面；乃是說：主阿，我願意讓生命長大。當生命長大時自然就成為神的戰士，我們不要攔阻生命長大就是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讓生命長大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主也告訴我們說，若不留心聽他的道，生命在裡面就不能停留，撒但就會把道拿去，所以我們應該將神的道存在心裡。有一種心，是像土淺有石頭的，種子落下去，好像有長芽，但稍微有些打擊或艱難，就枯乾了。因為他心裡存著某種東西，好像石頭一樣。這樣的人，把道聽來聽去，生命仍不會長大。還有一種，就是心裡有荊棘，將道擠住了，這就如人在世界裡，每天想著怎樣能夠發達，生命就被擠住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弟兄姊妹，我們在神的國裡面，就是讓生命長大。因此不要輕看聚會，聚會可幫助我們藉領受神的道而餵養這生命。不要輕看讀經、禱告，這都是叫生命得著餵養，可以消除裡面的疑慮、憂愁、困惑，使神的生命在裡面長大。神的生命在我們裡面長大時，撒但看到我們就會發抖。撒但知道，這班人被神得著了，他們是國度，是教會，撒但就要退讓，就要被打敗了。在這裡有一班人，是被神得著了，撒但就退讓，所以國度和神的生命絕對是相連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(</w:t>
      </w:r>
      <w:r>
        <w:rPr/>
        <w:t>特別聚會第二堂信息摘錄，杜煥章弟兄講，未經講者過目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(</w:t>
      </w:r>
      <w:r>
        <w:rPr>
          <w:b/>
          <w:bCs w:val="false"/>
          <w:sz w:val="28"/>
        </w:rPr>
        <w:t>三</w:t>
      </w:r>
      <w:r>
        <w:rPr>
          <w:b/>
          <w:bCs w:val="false"/>
          <w:sz w:val="28"/>
        </w:rPr>
        <w:t xml:space="preserve">) </w:t>
      </w:r>
      <w:r>
        <w:rPr>
          <w:b/>
          <w:bCs w:val="false"/>
          <w:sz w:val="28"/>
        </w:rPr>
        <w:t>國度與權柄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讀經：馬太福音六章</w:t>
      </w:r>
      <w:r>
        <w:rPr/>
        <w:t>9-13</w:t>
      </w:r>
      <w:r>
        <w:rPr/>
        <w:t>節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主教導門徒的禱告中，重點是神的國。開頭說：「願你的國降臨」，最後題到：「國度、權柄、榮耀，全是你的。」開頭結尾都題到「國」，今天宇宙中有兩個國一神的國和撒但的國，撒但的國一直與神的國對抗，但最終撒但的國要失敗，地上的國要成為我主和主基督的國。但題到國度的同時，我們也需要認識權柄，就是在神國裡的權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世上的權柄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世上的國基本上分為兩種：民主國家和專制國家。專制國家的權柄大多落在君王、領袖身上。民主國家沒有特別掌大權的人，它是法治國家，法制就是權柄，所以民主國家是建立在一個完善的法制上，因為法制裡有權柄。例如在公路上駕車要受車速的限制，若是超速就要被罰，因為這是違反了法制，違反了國家的權柄。所以任何法治國家，都有一個法制的規定，這就是權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神國的權柄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</w:t>
      </w:r>
      <w:r>
        <w:rPr/>
        <w:t>在神的國裡也有權柄，神的權柄在神的國裡是一個非常重要的元素。我們對神的國用了好幾個名詞：天國、基督的國、神愛子的國。教會也是神國的所在，所以我們在教會中，就是在神的國裡，應該學習認識神的權柄。當初撒但因不服神的權柄而立國，所以牠是第一個犯罪的；撒但的第一個罪也是最大的罪，就是不服神的權柄。牠要高抬自己超過神，要坐寶座、掌大權，以至背叛了神，因此所有跟從撒但的也都在其率領之下背叛了神。自從人類被撒但擄去之後，地上的國都跟從了牠，背叛了神，人因此而墮落了，所以神要藉著救主耶穌基督來到地上，不但拯救我們脫離罪，還要帶領我們認識神的國和他的權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我們是神救贖出來的一班人，都有神的生命，過屬神的生活，但更重要的是在地上建立一個國，讓神掌權，我們都服在他的權柄之下，承認他是我們的神、是我們的權柄。我們都學習在凡事上服在神的權柄之下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主禱文的意義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主耶穌來到世上時，他題到天國；他來了，就是天國開始了，所有信他的人，都在天國裡面。他告訴門徒說：「我們在天上的父」，說明我們都是神所生的；「願人都尊你的名為聖」，撒但否認了神的名，我們卻要尊神的名為聖；「願你的國降臨。願你的旨意行在地上，如同行在天上。」教會在地上出現，就是神的國降臨，好叫他的旨意能通行在地上。「我們日用的飲食，今日賜給我們。」這表明我們要天天倚靠神生活。不是靠自己的本領，我們是靠神而活的人，所以每天仰賴神供應我們生活的需要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「免我們的債，如同我們免了人的債。」我們不要天天計算別人欠我們多少，好像彼得一樣，他問主說，我饒恕弟兄七次夠了麼？主說，不是七次，乃是七十個七次，意思是沒有限量的饒恕。主說，我免了你欠我的一千萬銀子，你的弟兄不過欠你十兩，你怎麼不能寬免他呢？你要是不赦免他，我就向你追回這一千萬了。所以保羅告訴我們，愛的生活其中一種表現是「不計算人的惡」</w:t>
      </w:r>
      <w:r>
        <w:rPr/>
        <w:t>(</w:t>
      </w:r>
      <w:r>
        <w:rPr/>
        <w:t>參林前十三</w:t>
      </w:r>
      <w:r>
        <w:rPr/>
        <w:t>)</w:t>
      </w:r>
      <w:r>
        <w:rPr/>
        <w:t>。計算就是算賬，我們若有愛，就要赦免人的債、忘了人的債，所以天國的子民該有這種的生活。「因為國度，權柄，榮耀全是你的，直到永遠。」這裡講到權柄是神的，在教會中要認識神的權柄，我們的生活要服在神的權柄下，這樣就能彰顯神國的榮耀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基督恢復神的權柄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神的權柄如何從撒但的背叛中得以恢復呢？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神恢復權柄的方式非常奇妙、特別，從前撒但不服神，要推翻神來建立牠的國。神恢復權柄，乃是藉主耶穌基督；神不但藉著耶穌基督拯救我們，也藉著耶穌基督來建立國度，藉著他在我們中間恢復神的權柄。撒但自高、自傲、背叛，干犯了神的權柄；而主耶穌本有神的形像，比撒但原初的地位</w:t>
      </w:r>
      <w:r>
        <w:rPr/>
        <w:t>(</w:t>
      </w:r>
      <w:r>
        <w:rPr/>
        <w:t>天使長</w:t>
      </w:r>
      <w:r>
        <w:rPr/>
        <w:t>)</w:t>
      </w:r>
      <w:r>
        <w:rPr/>
        <w:t>高得多了，卻不以與神同等為強奪的；反倒虛己，將自己完全倒空，沒有一點驕傲，跟撒但的存心、行為完全相反。主取了奴僕的形像，成為人的樣式；他穿上肉身的時候，成為一個非常卑微的人。神與人的差別太大了，他的降卑達到極點，他自己卑微，存心順服，以至於死，且死在十字架上。</w:t>
      </w:r>
      <w:r>
        <w:rPr/>
        <w:t>(</w:t>
      </w:r>
      <w:r>
        <w:rPr/>
        <w:t>腓二</w:t>
      </w:r>
      <w:r>
        <w:rPr/>
        <w:t xml:space="preserve">5-11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藉順服得權柄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</w:t>
      </w:r>
      <w:r>
        <w:rPr/>
        <w:t>主在地上的時候，不但卑微，而且是存心順服，順服神的旨意。神降世為人，偉大的神要成為受限制的人，而且各方面都受掣肘，我們是很難了解的。像人要成為糞缸裡的蛆蟲，這真是太難受了。同樣神看這世界敗壞極了，充滿罪惡，但主竟願降卑在罪人中，為了順服神的旨意，死在十字架上；十字架是強盜、罪大惡極的人受死的地方。耶穌的降卑實在到了頂點，他絲毫不退縮，雖然知道十字架的苦難，還是喝了這苦杯，作了順服的榜樣，所以神將他升為至高，又賜給他那超乎萬名之上之名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以弗所書一章</w:t>
      </w:r>
      <w:r>
        <w:rPr/>
        <w:t>21</w:t>
      </w:r>
      <w:r>
        <w:rPr/>
        <w:t>節說耶穌「遠超過一切執政的，掌權的，有能的，主治的，和一切有名的；不但是今世的，連來世的也都超了。」耶穌的名是最高最大的名，是超過萬名之上的名。當我們呼叫主耶穌時，實在經歷到這是何等超越的名字，這一切都是從主的降卑來的，所以「叫一切在天上的，地上的，和地底下的，因耶穌的名，無不屈膝，無不口稱耶穌基督為主，使榮耀歸與父神。」</w:t>
      </w:r>
      <w:r>
        <w:rPr/>
        <w:t>(</w:t>
      </w:r>
      <w:r>
        <w:rPr/>
        <w:t>腓二</w:t>
      </w:r>
      <w:r>
        <w:rPr/>
        <w:t>10~11)</w:t>
      </w:r>
      <w:r>
        <w:rPr/>
        <w:t>權柄和榮耀是相連的，因為基督高升掌權，所以父神就得著榮耀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要認識權柄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撒但的權柄是強奪得來的，主耶穌的權柄乃是先順服神，以至於死，神就把他高升，並且得著所有的權柄。當主復活時，就告訴門徒說：「天上地下所有的權柄，都賜給我了。」</w:t>
      </w:r>
      <w:r>
        <w:rPr/>
        <w:t>(</w:t>
      </w:r>
      <w:r>
        <w:rPr/>
        <w:t>太廿八</w:t>
      </w:r>
      <w:r>
        <w:rPr/>
        <w:t>18)</w:t>
      </w:r>
      <w:r>
        <w:rPr/>
        <w:t>現在主耶穌作了教會的頭，是教會的元首，是掌權者，教會該服在他的權下，讓神的國、神的權柄在教會中得以實現。求主開我們的眼睛，使我們認識教會乃是神國的彰顯，主在教會中掌權，我們都服在他的權下。主在教會中作事有他的法則，都寫在聖經裡，他要我們彼此相愛，在愛中建立教會。這些法則就是權柄，所以教會不是散漫的，乃是有秩序有建立的，建立的其中一點就是權柄。教會中的實行不是人定規的，乃是生命成長的結果；教會乃是神生命彰顯的地方，神要在生命中來掌權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主耶穌在世的時候，常常醫治人，人知道主有能力，所以很多病人來找他。在馬太福音八章裡有兩個病人來找耶穌，第一個病人長了大痲瘋；當時長大痲瘋的人是沒有人敢接近的，因為這是最骯髒的病。他到主跟前說：「主若肯，必能叫我潔淨了。」問題不在於主能不能醫治，問題在於主肯不肯，所以主說：「我肯。」這長大痲瘋的人認識主的能力，所以他的病就好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接著來了一個羅馬的百夫長，他的僕人病了，所以來求主醫治他。主說要到他家裡去，百夫長卻回答說：「主阿，你到我舍下，我不敢當；只要你說一句話，我的僕人就必好了。因為我在人的權下，也有兵在我以下；對這個說，去，他就去；對那個說，來，他就來；對我的僕人說，你作這事，他就去作。」</w:t>
      </w:r>
      <w:r>
        <w:rPr/>
        <w:t>(</w:t>
      </w:r>
      <w:r>
        <w:rPr/>
        <w:t>太八</w:t>
      </w:r>
      <w:r>
        <w:rPr/>
        <w:t>8~9)</w:t>
      </w:r>
      <w:r>
        <w:rPr/>
        <w:t>結果主說一句話，他僕人就好了。主希奇，因其他病人只看見他有治病的能力，但百夫長卻知道主有權柄，只需說一句話，病人就好了，所以主說：「這麼大的信心，就是在以色列中，我也沒有遇見過。」</w:t>
      </w:r>
      <w:r>
        <w:rPr/>
        <w:t>(</w:t>
      </w:r>
      <w:r>
        <w:rPr/>
        <w:t>太八</w:t>
      </w:r>
      <w:r>
        <w:rPr/>
        <w:t>10)</w:t>
      </w:r>
      <w:r>
        <w:rPr/>
        <w:t>百夫長不單看見主有能力，更看見主有權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順服權柄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教會中有一個看不見的權柄，從我們的表現中可以認出來，例如擘餅記念主。保羅說，擘餅時自己要先省察是否配擘這個餅，不是人來干預，乃是神的權柄。教會很多的定規，不是長老說了就成，而是長老在主面前尋求才有這樣的定規。在教會中有一個非常重要的原則，就是順服，不但要年幼的順服年長的，就是我們眾人也要以謙卑束腰，彼此順服，這樣神的權柄就在此建立起來了。盼望我們都在主面前學習，凡事順服在主面前，這就是正常的教會生活。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神對我們每一個人都有安排，不要覺得是神虧待我，給我這樣的工作，心裡就產生不服。在教會生活中，我們應學習讓神在我們每一個人身上掌權，這樣，神的國就在這裡出現了，撒但就蒙羞、退後。願主祝福我們，都能服在他的權下，叫神得著榮耀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(</w:t>
      </w:r>
      <w:r>
        <w:rPr/>
        <w:t>特別聚會第三堂信息摘錄，杜煥章弟兄講，未經講者過目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(</w:t>
      </w:r>
      <w:r>
        <w:rPr>
          <w:b/>
          <w:bCs w:val="false"/>
          <w:sz w:val="28"/>
        </w:rPr>
        <w:t>四</w:t>
      </w:r>
      <w:r>
        <w:rPr>
          <w:b/>
          <w:bCs w:val="false"/>
          <w:sz w:val="28"/>
        </w:rPr>
        <w:t xml:space="preserve">) </w:t>
      </w:r>
      <w:r>
        <w:rPr>
          <w:b/>
          <w:bCs w:val="false"/>
          <w:sz w:val="28"/>
        </w:rPr>
        <w:t>國度與榮耀</w:t>
      </w:r>
    </w:p>
    <w:p>
      <w:pPr>
        <w:pStyle w:val="Normal"/>
        <w:rPr/>
      </w:pPr>
      <w:r>
        <w:rPr>
          <w:rFonts w:eastAsia="MingLiU;細明體"/>
        </w:rPr>
        <w:t xml:space="preserve">                                               </w:t>
      </w:r>
      <w:r>
        <w:rPr>
          <w:b/>
          <w:bCs w:val="false"/>
        </w:rPr>
        <w:t>背叛與恢復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我們從創世記看到神起初創造天地，這是神永遠旨意的發表一天地一致，但因著天使長背叛神成了撒但，與神對抗，在宇宙裡就產生了兩個國：神的國和撒但的國。撒但被趕出了天庭，地也受到損壞。我們從創世記一章</w:t>
      </w:r>
      <w:r>
        <w:rPr/>
        <w:t>2</w:t>
      </w:r>
      <w:r>
        <w:rPr/>
        <w:t>節看到撒但背叛的結果：地和天不再一致了，地變成空虛混沌、淵面黑暗，也看到神有恢復的工作。神先說要有光，就有了光，並將光和暗分開，這就對付了地黑暗的光景；神又從創造低等動物開始來充實空虛的地，藉著不同等的生命，各從其類，把混亂的光景帶回到秩序中。當地被恢復後，神就按著他的樣式和形像來創造人，而且神不是造一個單獨的人，乃是造一個團體的人，是用夫婦來代表的，這就是基督與教會的伏筆。神叫人生養眾多，遍滿地面，並且要人來替神治理這個地，將神的國建立在地上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墮落與救贖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可惜人被造後不久，撒但就來破壞，牠對夏娃說：神豈是真說，不許你們吃園中所有樹上的果子麼…你們吃了不一定死，並且你們能夠如神知道善惡</w:t>
      </w:r>
      <w:r>
        <w:rPr/>
        <w:t>(</w:t>
      </w:r>
      <w:r>
        <w:rPr/>
        <w:t>參創三</w:t>
      </w:r>
      <w:r>
        <w:rPr/>
        <w:t>1~5)</w:t>
      </w:r>
      <w:r>
        <w:rPr/>
        <w:t>。撒但引誘被造的人要與神同等；人吃了分別善惡樹的果子，就要向神獨立。撒但的背叛就像毒汁一樣注射到人的裡面，所以當人墮落以後，地就帶來咒詛，成為撒但之國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人墮落後，神應許女人的後裔要傷仇敵的頭</w:t>
      </w:r>
      <w:r>
        <w:rPr/>
        <w:t>(</w:t>
      </w:r>
      <w:r>
        <w:rPr/>
        <w:t>參創三</w:t>
      </w:r>
      <w:r>
        <w:rPr/>
        <w:t>15)</w:t>
      </w:r>
      <w:r>
        <w:rPr/>
        <w:t>。主耶穌就是女人的後裔，由聖靈成孕，為童女所生，是神成為人來到地上。主耶穌雖然來到敵對他的環境中，卻將神的國帶到地上，到處傳揚天國的福音。他還沒有盡職以前，先去受施洗約翰的浸，並對施洗約翰說：你暫且許我；因為我們理當這樣盡諸般的義…</w:t>
      </w:r>
      <w:r>
        <w:rPr/>
        <w:t>(</w:t>
      </w:r>
      <w:r>
        <w:rPr/>
        <w:t>太三</w:t>
      </w:r>
      <w:r>
        <w:rPr/>
        <w:t>15)</w:t>
      </w:r>
      <w:r>
        <w:rPr/>
        <w:t>這句話必須從國度的觀點來領會。主耶穌來到地上，進入撒但國的勢力範圍，但他卻是活在天國的實際裡。他藉受浸宣告棄絕自己，並完全倚靠神；不是在那裡作獨立的宣言，反而是作倚靠的宣言，在仇敵之國的勢力範圍，他宣告自己是與天相連、合一的。因著這個緣故，他從水裡上來，天就開了，天地就相連了，從天上有聲音說，這是我的愛子，我所喜悅的。</w:t>
      </w:r>
      <w:r>
        <w:rPr/>
        <w:t>(</w:t>
      </w:r>
      <w:r>
        <w:rPr/>
        <w:t>太三</w:t>
      </w:r>
      <w:r>
        <w:rPr/>
        <w:t>17)</w:t>
      </w:r>
      <w:r>
        <w:rPr/>
        <w:t>主耶穌受浸之後，受聖靈引導來到曠野，受撒但的試探。這要證明他雖在地上，其源頭卻是在天上，地上撒但的國不能勝過他。接著他就開始傳天國的福音，並且教導門徒禱告說：你們要先求他的國，和他的義；這些東西都要加給你們了。</w:t>
      </w:r>
      <w:r>
        <w:rPr/>
        <w:t>(</w:t>
      </w:r>
      <w:r>
        <w:rPr/>
        <w:t>太六</w:t>
      </w:r>
      <w:r>
        <w:rPr/>
        <w:t>33)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又說：…凡祈求的，就得著；尋找的，就尋見；叩門的，就給他開門。</w:t>
      </w:r>
      <w:r>
        <w:rPr/>
        <w:t>(</w:t>
      </w:r>
      <w:r>
        <w:rPr/>
        <w:t>太七</w:t>
      </w:r>
      <w:r>
        <w:rPr/>
        <w:t>8)</w:t>
      </w:r>
      <w:r>
        <w:rPr/>
        <w:t>我們要去尋找，因為神的國在地上不是顯而易見的，如果我們有屬靈的眼光，就會看見這裡有神的國，還有神的義。神的國是與生命有關係的，在約翰福音三章當尼哥底母晚上來見耶穌時，談論一些關於神的事，主就告訴他說：…人若不重生，就不能見神的國。</w:t>
      </w:r>
      <w:r>
        <w:rPr/>
        <w:t>(3</w:t>
      </w:r>
      <w:r>
        <w:rPr/>
        <w:t>節</w:t>
      </w:r>
      <w:r>
        <w:rPr/>
        <w:t>)</w:t>
      </w:r>
      <w:r>
        <w:rPr/>
        <w:t>人若不是從上頭生的，若沒有跟天有生命的關係，就不能看見在地上有神的國。今天我們活在地上，必須有這樣的看見。神的國與權柄也有關係，撒但是因自大、狂傲和背叛而建立牠的國，而主耶穌是根據虛己、謙卑、順服，將神的國帶到地上</w:t>
      </w:r>
      <w:r>
        <w:rPr/>
        <w:t>(</w:t>
      </w:r>
      <w:r>
        <w:rPr/>
        <w:t>參腓二</w:t>
      </w:r>
      <w:r>
        <w:rPr/>
        <w:t>5~11)</w:t>
      </w:r>
      <w:r>
        <w:rPr/>
        <w:t>。可見神的國與撒但的國是相反的原則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                                         </w:t>
      </w:r>
      <w:r>
        <w:rPr>
          <w:b/>
          <w:bCs w:val="false"/>
        </w:rPr>
        <w:t>國度與教會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四福音講到主在地上的職事，就是傳天國的福音。當主在地上盡職時，多次題到國度，很少題到教會。在整本新約聖經中，有</w:t>
      </w:r>
      <w:r>
        <w:rPr/>
        <w:t>162</w:t>
      </w:r>
      <w:r>
        <w:rPr/>
        <w:t>次題到國度，百分之八十出現在四福音中；新約中有</w:t>
      </w:r>
      <w:r>
        <w:rPr/>
        <w:t>114</w:t>
      </w:r>
      <w:r>
        <w:rPr/>
        <w:t>次題到教會，在四福音中只題到三次。第一次題到教會是在馬太福音十六章，主將門徒帶到該撒利亞腓立比的境內，就問門徒說：人說我人子是誰？他們有不同的答案，然後主再問：你們說我是誰？西門彼得回答說：你是基督，是永生神的兒子。耶穌對他說：西門巴約拿，你是有福的；因為這不是屬血肉的指示你的，乃是我在天上的父指示的。我還告訴你，你是彼得，我要把我的教會建造在這磐石上；陰間的權柄，不能勝過他。</w:t>
      </w:r>
      <w:r>
        <w:rPr/>
        <w:t>(</w:t>
      </w:r>
      <w:r>
        <w:rPr/>
        <w:t>太十六</w:t>
      </w:r>
      <w:r>
        <w:rPr/>
        <w:t>15~18)</w:t>
      </w:r>
      <w:r>
        <w:rPr/>
        <w:t>一題到教會，就題到建造，而且題到陰間的權柄要與教會抗爭，但不能勝過教會。接下去主就說：我要把天國的鑰匙給你；凡你在地上所捆綁的，在天上也要捆綁；凡你在地上所釋放的，在天上也要釋放。</w:t>
      </w:r>
      <w:r>
        <w:rPr/>
        <w:t>(19</w:t>
      </w:r>
      <w:r>
        <w:rPr/>
        <w:t>節</w:t>
      </w:r>
      <w:r>
        <w:rPr/>
        <w:t>)</w:t>
      </w:r>
      <w:r>
        <w:rPr/>
        <w:t>這裡題到地和天，教會在地上可以替天掌權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教會就是被召出來的意思，一方面是被召，另一面是出來。如果主耶穌一開始就講教會，就很難領會，是被誰召？從哪裡出來？所以必須從國度說起。主耶穌在地上要建立一個灘頭陣地，所以有一個呼召，將屬天的子民從撒但黑暗的權勢中救出來，進到神愛子的國裡。但神愛子的國今天還在地上，還在撒但國的勢力範圍，所以在此就有一個強大的抗爭，需要教會在地上替天掌權來捆綁和釋放，這是新約聖經第一次題到關於教會的事，是講到宇宙性的教會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謙卑順服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第二次題到教會，是在馬太福音十八章</w:t>
      </w:r>
      <w:r>
        <w:rPr/>
        <w:t>1~4</w:t>
      </w:r>
      <w:r>
        <w:rPr/>
        <w:t>節。當教會生活在地上實行時，我們的觀念必須轉變。在我們天然的觀念裡，國一定有一個次序或地位的分別。這說出還有許多天然的觀念我們需要捆綁，同時許多天國的觀念在我們當中需要被釋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如有一次，西庇太兒子的母親來求耶穌，請耶穌安排她的兩個兒子在國度裡一個坐右邊，一個坐左邊，其他十個門徒聽了就惱怒他們</w:t>
      </w:r>
      <w:r>
        <w:rPr/>
        <w:t>(</w:t>
      </w:r>
      <w:r>
        <w:rPr/>
        <w:t>參太二十</w:t>
      </w:r>
      <w:r>
        <w:rPr/>
        <w:t>20~24)</w:t>
      </w:r>
      <w:r>
        <w:rPr/>
        <w:t>。我們的觀念都跟門徒一樣，不要以為我們對天國的觀念已經清楚了。我們是從撒但黑暗的權勢中被救出來，進到神愛子的國度裡。神愛子的國今天在地上必須作一相反的見證，是跟撒但背叛的原則相反的，是沒有自大、狂傲和反叛的，反而是根據虛己、謙卑和順服；主耶穌達到榮耀的路是經過十字架，這天國實際的原則今天必須實行在教會中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我特別關心年青的弟兄姊妹，你們今天活在高科技時代，甚麼都懂，所以很自然在社會中會宣告獨立，在教會中亦然。我們不能被這時代模塑，在教會中我們必須作一個虛己、謙卑、順服的人，不要只受人的服事，乃要服事人，學習作一個捨己的人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年青弟兄姊妹，因為我愛你們的緣故，勸你們要好好的將自己放在教會中服事，這是進入天國實際最好的路。當我們禱告，在地上捆綁的，在天上也要捆綁；在地上釋放的，在天上也要釋放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我盼望年青弟兄姊妹有這樣的實行，求主先來捆綁我們的自私、自我中心。在日常生活中，釋放天國實際的虛己、謙卑和順服。正如…人子來，不是要受人的服事，乃是要服事人，並且要捨命，作多人的贖價。</w:t>
      </w:r>
      <w:r>
        <w:rPr/>
        <w:t>(</w:t>
      </w:r>
      <w:r>
        <w:rPr/>
        <w:t>可十</w:t>
      </w:r>
      <w:r>
        <w:rPr/>
        <w:t xml:space="preserve">45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國度的開展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主耶穌在地上盡職快要結束時，對門徒說：這天國的福音，要傳到所有有人居住之處…</w:t>
      </w:r>
      <w:r>
        <w:rPr/>
        <w:t>(</w:t>
      </w:r>
      <w:r>
        <w:rPr/>
        <w:t>太廿四</w:t>
      </w:r>
      <w:r>
        <w:rPr/>
        <w:t>14</w:t>
      </w:r>
      <w:r>
        <w:rPr/>
        <w:t>另譯</w:t>
      </w:r>
      <w:r>
        <w:rPr/>
        <w:t>)</w:t>
      </w:r>
      <w:r>
        <w:rPr/>
        <w:t>人在地上都在撒但之國的控制範圍內，我們要將國度的福音傳到滿了背叛的地上。為這緣故，我們必須對國度的福音有清楚的認識。從馬太福音十六、十八章可以看出，國度和教會是同義詞，但主在地上盡職時注重的是國度，而且吩咐門徒要把國度的福音傳到所有有人煙之處，向外邦人作見證。見證人的意思就是殉道者，就是願意捨己的人，在任何地方都要學習服事人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當主死而復活之後，有四十天之久和門徒講論神國的事</w:t>
      </w:r>
      <w:r>
        <w:rPr/>
        <w:t>(</w:t>
      </w:r>
      <w:r>
        <w:rPr/>
        <w:t>參徒一</w:t>
      </w:r>
      <w:r>
        <w:rPr/>
        <w:t>3)</w:t>
      </w:r>
      <w:r>
        <w:rPr/>
        <w:t>。但四十天後，門徒的回應還是：…主阿，你復興以色列國，就在這時候嗎？</w:t>
      </w:r>
      <w:r>
        <w:rPr/>
        <w:t>(</w:t>
      </w:r>
      <w:r>
        <w:rPr/>
        <w:t>徒一</w:t>
      </w:r>
      <w:r>
        <w:rPr/>
        <w:t>6)</w:t>
      </w:r>
      <w:r>
        <w:rPr/>
        <w:t>門徒經過三年半再加上四十天，結果他們還要在這國度裡再有個小圈子，就是以色列國。主對他們說：父憑著自己的權柄，所定的時候日期，不是你們可以知道的。但聖靈降臨在你們身上，你們就必得著能力；並要在耶路撒冷，猶太全地，和撒瑪利亞，直到地極，作我的見證。</w:t>
      </w:r>
      <w:r>
        <w:rPr/>
        <w:t>(</w:t>
      </w:r>
      <w:r>
        <w:rPr/>
        <w:t>徒一</w:t>
      </w:r>
      <w:r>
        <w:rPr/>
        <w:t>7~8)</w:t>
      </w:r>
      <w:r>
        <w:rPr/>
        <w:t>這經文跟馬太福音廿四章</w:t>
      </w:r>
      <w:r>
        <w:rPr/>
        <w:t>14</w:t>
      </w:r>
      <w:r>
        <w:rPr/>
        <w:t>節很相近，馬太福音說到天國的福音要傳到所有有人煙之地，向萬民作見證，然後末期才來到。但門徒仍然題到以色列國，主就再將他們帶回到神的國的觀念裡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                                      </w:t>
      </w:r>
      <w:r>
        <w:rPr>
          <w:b/>
          <w:bCs w:val="false"/>
        </w:rPr>
        <w:t>要有廣闊的心胸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我們都受時空的限制，以為從耶路撒冷去了猶太地，就不在耶路撒冷了，但主不是這樣說。使徒行傳一章</w:t>
      </w:r>
      <w:r>
        <w:rPr/>
        <w:t>8</w:t>
      </w:r>
      <w:r>
        <w:rPr/>
        <w:t>節應該如此說：你們要在耶路撒冷「和」猶太全地「和」撒瑪利亞「和」地極。主不是說「從」耶路撒冷「到」猶太全地。否則，在耶路撒冷，就不在猶太全地，正確的領會乃是同時在耶路撒冷也在猶太全地，同時在猶太全地也在撒瑪利亞。我們必須有這樣的心胸，看見神的國在地上只有一個，不要在神的國裡再去劃小圈子。神把我們擺在某處地方，跟那裡的弟兄姊妹配搭在一起；有些你喜歡，有些你不喜歡，其實難處都在於我們的「己」。彼得前書五章</w:t>
      </w:r>
      <w:r>
        <w:rPr/>
        <w:t>5</w:t>
      </w:r>
      <w:r>
        <w:rPr/>
        <w:t>節：你們年幼的，也要順服年長的。就是你們眾人，也都要以謙卑束腰，彼此順服…所以我們要捆綁背叛的心態，但不要從一個地方逃到另一個地方，只是為了保護己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我們的時間和體力都有限，也只能在一個地方，但我們必須有廣闊的心胸，看見神的國在地上只有一個。我們不能以自己的小圈子來定罪、隔離別人，我們要捆綁撒但所作的。我們願意作捨己的人，讓神國的實際在我們所在地方能夠顯明出來。整卷使徒行傳就是說到這一點。當時猶太人和外邦人很不容易合在一起，但聖靈的工作，就是要把他們作到這「一」的實際裡面。保羅雖然是被召作外邦人的使徒，但他很清楚神主宰的定規。他在猶太人中受了很多苦，幾乎喪命，但他千辛萬苦到了羅馬，就先找到猶太人的首領，跟他們講論神國的事。被他們拒絕之後，保羅在自己所租的房子裡，住了足足兩年。凡來見他的人，他全都接待，放膽傳講神國的道，將主耶穌基督的事教導人，並沒有人禁止。</w:t>
      </w:r>
      <w:r>
        <w:rPr/>
        <w:t>(</w:t>
      </w:r>
      <w:r>
        <w:rPr/>
        <w:t>徒廿八</w:t>
      </w:r>
      <w:r>
        <w:rPr/>
        <w:t>30~31)</w:t>
      </w:r>
      <w:r>
        <w:rPr/>
        <w:t>使徒行傳是從國度開始，也結束於國度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                                           </w:t>
      </w:r>
      <w:r>
        <w:rPr>
          <w:b/>
          <w:bCs w:val="false"/>
        </w:rPr>
        <w:t>進入神國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彼得前書二章</w:t>
      </w:r>
      <w:r>
        <w:rPr/>
        <w:t>5</w:t>
      </w:r>
      <w:r>
        <w:rPr/>
        <w:t>、</w:t>
      </w:r>
      <w:r>
        <w:rPr/>
        <w:t>9~10</w:t>
      </w:r>
      <w:r>
        <w:rPr/>
        <w:t>節說到祭司的體系。今天我們活在教會中，在神國的實際裡面，還要經過許多艱難，因為撒但在此抗爭，但有一天我們必定要豐豐富富的，進入我們主救主耶穌基督永遠的國</w:t>
      </w:r>
      <w:r>
        <w:rPr/>
        <w:t>(</w:t>
      </w:r>
      <w:r>
        <w:rPr/>
        <w:t>參彼後一</w:t>
      </w:r>
      <w:r>
        <w:rPr/>
        <w:t>11)</w:t>
      </w:r>
      <w:r>
        <w:rPr/>
        <w:t>。這需要我們的配合，如果每一個人在神面前常常被題醒，順服神的主宰的安排，就活在神國的實際裡面一虛己、謙卑和順服。神起初的心意是天地一致，因著撒但的背叛，地受到了影響。雖然神在恢復中造了人，但人又受到撒但的破壞，地再次失去了。今天神還在作恢復的工作，由主耶穌開始，將神國的實際帶到地上，要叫人知道從上頭生的才能看見神的國，所有相信他的人都稱為義人，義人必因信得生</w:t>
      </w:r>
      <w:r>
        <w:rPr/>
        <w:t>(</w:t>
      </w:r>
      <w:r>
        <w:rPr/>
        <w:t>參羅一</w:t>
      </w:r>
      <w:r>
        <w:rPr/>
        <w:t>17)</w:t>
      </w:r>
      <w:r>
        <w:rPr/>
        <w:t>，必因信得著從上頭來的生命而在地上活著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保羅在羅馬書十四章說得很清楚，當中講到接納的問題。我們的接納必須根據生命來接納，但在講生命接納的下文中題到：因為神的國，不在乎吃喝，只在乎公義，和平，並聖靈中的喜樂。</w:t>
      </w:r>
      <w:r>
        <w:rPr/>
        <w:t>(17</w:t>
      </w:r>
      <w:r>
        <w:rPr/>
        <w:t>節</w:t>
      </w:r>
      <w:r>
        <w:rPr/>
        <w:t>)</w:t>
      </w:r>
      <w:r>
        <w:rPr/>
        <w:t>我們相信主耶穌所成功的救贖，我們因信從上頭得著生命，活在地上就有公義、和平，並有聖靈中的喜樂。若我們都活在主教導門徒禱告的實際中，天國在地上就要被建立，教會就要得著建造。神永遠的旨意乃是要天地一致，當神的國在地上被建立，神的教會在地上被建造時，新天新地就要來到，新耶路撒冷就要降臨，那時，天和地就要連在一起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要對國度有看見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最後我用一個故事來總結。在二百五十年以前，英國以聖公會為國教，他們有自己的傳統和濃厚的階級觀念，只有被按立為聖品階級的人，才能夠在聖所中講聖經，但他們不是真正過聖潔的生活。後來神得著一批年青人，從世人中被分別出來，在地上過聖潔和義的生活，所以人就稱他們為「循規蹈矩者」。雖然對於教會和國度的真理還不十分清楚，但他們裡面有一個看見，影響了他們的生活，結果帶來英國一個大復興。在他們中間有兩兄弟，哥哥衛斯理．約翰是為主說話的人，弟弟衛斯理．查理是一個寫詩歌的人，他寫了很多詩歌，有些已被錄用在我們的簡譜本詩歌中；從其中第</w:t>
      </w:r>
      <w:r>
        <w:rPr/>
        <w:t>529</w:t>
      </w:r>
      <w:r>
        <w:rPr/>
        <w:t>首的內容，可以看出他們是被榮耀的異象所吸引，被榮耀的目標所呼召。保羅在使徒行傳二十六章說，我沒有違背從天上來的異象，我相信衛斯理兄弟也沒有違背從天上來的異象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</w:t>
      </w:r>
      <w:r>
        <w:rPr/>
        <w:t>盼望我們都有這一個看見，並影響我們的生活，在地上活出國度的實際。當我們如此作的時候，神的國在地上要得著建立，教會要得著建造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(</w:t>
      </w:r>
      <w:r>
        <w:rPr/>
        <w:t>特別聚會第四堂信息摘錄，朱永毅弟兄講，未經講者過目。</w:t>
      </w:r>
      <w:r>
        <w:rPr/>
        <w:t>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香港教會特別聚會</w:t>
    </w:r>
    <w:r>
      <w:rPr>
        <w:b/>
        <w:bCs w:val="false"/>
      </w:rPr>
      <w:t xml:space="preserve">: </w:t>
    </w:r>
    <w:r>
      <w:rPr>
        <w:b/>
        <w:bCs w:val="false"/>
      </w:rPr>
      <w:t>國度信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2:26:00Z</dcterms:created>
  <dc:creator>AT&amp;T</dc:creator>
  <dc:description/>
  <dc:language>en-US</dc:language>
  <cp:lastModifiedBy>AT&amp;T</cp:lastModifiedBy>
  <dcterms:modified xsi:type="dcterms:W3CDTF">2002-02-04T16:02:00Z</dcterms:modified>
  <cp:revision>3</cp:revision>
  <dc:subject/>
  <dc:title>國度與神的旨意</dc:title>
</cp:coreProperties>
</file>