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7~12</w:t>
      </w:r>
      <w:r>
        <w:rPr>
          <w:rFonts w:ascii="MingLiU;細明體" w:hAnsi="MingLiU;細明體" w:cs="MingLiU;細明體" w:eastAsia="MingLiU;細明體"/>
          <w:b/>
          <w:bCs/>
          <w:lang w:eastAsia="zh-TW"/>
        </w:rPr>
        <w:t>月）</w:t>
      </w:r>
    </w:p>
    <w:p>
      <w:pPr>
        <w:pStyle w:val="Normal"/>
        <w:jc w:val="center"/>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道人的目的，就是要把人在基督裡完完全全地引到神面前（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因為這是主耶穌救贖的目的，給我們開了這一條又新又活的路（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聖靈的感動也是為此（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都是主的僕人，將來要向主交賬，我們的一切生活工作要向主負責，不是可以自由自主的。祂對我們有吩咐，有交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捨了祂的獨生子，究竟是為了什麼？不是為了得一班人能完全順服祂麼！不錯，人犯罪背叛神是極重大的事，人應當順服神，否則是不能存在的。然而在天上已有千萬的天使完全順服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許多人只知道外面的景況，而不知道內心的重要。其實，心才是真人的所在，是生命的基礎。人的真正世界是在心裡，因為人的喜怒，哀樂，智愚，都在心中，外面的環境能影響內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誰能想象幾個加利利的漁夫和其他幾個猶太的無學問小民（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能夠將福音傳遍天下，一直延續到今天二千年之久，有全世界十幾億人相信那位自己竟彼釘在十字架的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個破碎的器皿，可以說是毫無用處了，然而在聖經中卻常提到一些破碎的東西有某種用處，甚至有些非破碎不行，器皿不破碎，裡面的東西流不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numPr>
          <w:ilvl w:val="0"/>
          <w:numId w:val="0"/>
        </w:numP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七月</w:t>
      </w:r>
      <w:r>
        <w:rPr>
          <w:rFonts w:eastAsia="MingLiU;細明體" w:cs="MingLiU;細明體" w:ascii="MingLiU;細明體" w:hAnsi="MingLiU;細明體"/>
          <w:b/>
          <w:bCs/>
          <w:lang w:eastAsia="zh-TW"/>
        </w:rPr>
        <w:t>)</w:t>
      </w:r>
    </w:p>
    <w:p>
      <w:pPr>
        <w:pStyle w:val="Normal"/>
        <w:jc w:val="center"/>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到神面前</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我們因信耶穌，就在祂裡面放膽無懼，篤信不疑的來到神面前。」（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傳道人的目的，就是要把人在基督裡完完全全地引到神面前（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因為這是主耶穌救贖的目的，給我們開了這一條又新又活的路（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並且聖靈的感動也是為此（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凡不能到神面前來的人，都是失喪，沉淪的人（帖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我們既蒙了恩惠，就當存著誠心和充足的信心，放膽無懼地來到神面前（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禱告就是來到神面前的途徑（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每個信徒都可以向神呼叫阿爸，父（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因為已經是祂的兒女了，不再膽怯，害怕，不敢見神的面，可是有些信徒卻沒有常到神面前來，禱告不過幾分鐘，而且井沒有真的來到神面前，不過像俗套求告幾句而已，禱告時不覺得與神面對面，禱告後也沒有感覺到是又一次與神有真實的交通，只好像對空氣說話一樣。</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BlockText"/>
        <w:rPr/>
      </w:pPr>
      <w:r>
        <w:rPr/>
        <w:t>這種情況是不對的，不見神面的信徒就是一個墮落的信徒，靈性必定枯乾，必定感到空虛，煩燥，沒有平安喜樂，必須到神面前有懇切的禱告。藉著信心靠聖靈，深信是來到神面前，用心靈和誠實向祂祈禱，並且要等候祂藉著聖靈向我們說話，就是無話說，也要安靜在祂面前，讓祂的同在深深地印在我們裡面。禱告之後，仍然覺得心並沒有離開神，仍與神同在，活在祂面前。</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謹慎儆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謹慎，儆醒，祈禱，因為你們不曉得那日期幾時來到。」（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上每一秒鐘，都可能是最後的一秒，每一天都可能是最後的一天。絕不可存著不切實際的幻想，以為我們離死還遠，主來的日子還遲。主耶穌再三警告說，我們不曉得那日期幾時來到，等忽然來到，再預備就來不及了。必須早作準備，時時都作好準備，那樣主隨時來到，可以坦然無懼見主。如果主來得遲，那已經作好準備的也不徒然，要積蓄在那裡成為得賞賜的依據。如果不積極預備，即或主不立刻來，這種存心也當受責罰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應當時時自問，如果主現在來到，我將如何，是否心中無虧，對得起主，遵守了主的命令，完成了祂的托付，是否成為聖潔，全心愛主，可以算是忠心的僕人，貞潔的童女，跑盡當跑的路，打勝美好的仗，守住所信的道。是一直遵行神的旨意，為主而活。或是，仍然屬於肉體，貪愛世界，受撒但的迷惑，受罪惡的捆綁，天天偏行己路；沒有竭力追求討主喜悅，達到主的目標；沒有愛心，失去盼望，信心軟弱，不冷不熱，無法見主呢？如果是，則要悔改，不是，則要加勉，以防有失敗的可能，必須時時儆醒，常常祈求，得以站在主前（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許配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曾把你們許配一個丈夫，要把你們如同貞潔的童女獻給基督。」（林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婚姻是人的一生大事，終身的幸福，或者痛苦，都由此而定。要找一個好對象</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容易，若是由機會和環境促成，結果不一定理想，但即或是所愛的對象，園滿的結合，歡樂能有幾時，偕老白頭也不過幾十寒暑，一旦有什麼意外，遭遇更是令人傷心，因為人都不是永不改變的。人間的愛情，也是極其脆弱易破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何等希奇，信徒有了一個最好的對象，如同童女許配了神的兒子，萬王之王的基督，祂不只有榮耀，權柄，尊貴。而更有奇妙，不變的愛，得到基督，才找到真的對象，與祂結合，才是真的婚姻。人間的一切婚姻愛情，不過是一種表樣和影像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古以來不知有多少為愛情而死，為婚姻而悲的人，把一切的希望，幸福、快樂，寄托在一個人身上，而所得到的究竟是什麼，最多只是一點安慰，一時快樂。花開將謝，月滿即缺，不但青春易逝，也可能中途分手，不然就是百年好合，百年後，也是歸於塵土，何等虛空，只有人間關係，僅僅是一場夢而已。惟獨信基督成為祂的佳偶，和祂的關係才是真正美滿，永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三樣神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常常喜樂，不住的禱告，凡事謝恩，因為這是……神……的旨意。」（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  ~  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在基督裡為信徒定的旨意，我們都當遵行，這不是太難的事，但若不靠主，卻很難做到。這幾樣事雖然簡單，卻非常重要。如果能夠實行，就可以保持和神的正當關係，也可以使我們的靈命有長進。若不遵行，就要靈性墮落，所以我們當時時省察是否遵行神所定的這些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常常喜樂，這表明神願意我們喜樂。而憂愁、煩惱、苦悶都不是神的旨意，這不在乎外面的情形如何，只要靠主就能喜樂（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主是我們喜樂的泉源，只要活在主裡面，以祂為我們的倚靠，力量，盼望，就能一直唱凱歌。除非我們離開主，喜樂也就失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住地禱告，更說明神願意我們親近祂。祂不厭煩我們的禱告，而我們呢？有什麼事比禱告更甘甜，更有福呢？不住地禱告，像呼吸一樣，又自然又容易，又是我們的需要。這樣禱告不拘形式，而是心靈不住地和神交通，什麼時候我們不能隨時禱告；什麼時候就離開了神的旨意；屬靈的光景不對了。所以信徒應當不住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事謝恩也不難，不管事情如何，憑信心謝恩就是了。因為神能叫萬事互相效力，叫愛祂的人得益處。所以你應當為所臨的一切謝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在前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既放出自己的羊來，就在前頭走，羊也跟著祂，……」（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生都是在走路，路走錯了，結局是非常危險，應當走什麼路，怎樣走呢？怎樣度過這一生，才能到達那榮美之地呢？有的人不管什麼隨便走一通，混一生就算了，那當然是極愚昧的。但也有人走一條路，自己以為正的路，也是行不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都像羊一樣，非靠牧人不可，自己不認識路，就是知道而沒有牧人的領導，看顧，保衛，也不能獨自行走。我們不能盼望對前面很長的路很清楚，因而不需主的帶領，自己走就是了。我們必須時時仰望主，跟著祂往前走，祂就是我們的路。什麼時候離開祂，就沒有路走，跟隨祂是向前走。乃是往父神那裡去的通天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走錯了路，陷入危險和迷失之中，都是因為沒有看見主走在先頭而跟著祂，卻自己找一條以為是正確的路而行走。羊和牧人本當在一起的。照樣，我們也必須一直有主的同在，讓祂領我們，不但領我們一生的路，也領我們每天每時每一步的路，讓我們不見別的路，也不知道怎樣行，只看見主自己在前頭走，我們跟著祂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可詛可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不愛主，這人可詛可咒，主必要來。」（林前</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辜負人的愛是叫人最傷心的事，親愛的人所加的傷痕是過於仇敵所能加的。不知世上有多少父母因為兒女們心碎了，愛人為失戀而心碎了。試想愛我們到極點，為我們舍命流血，犧牲一切的主，看到我們向祂變心，不再愛祂了，祂的心該何等難過。那比釘十架的兵丁所加的傷痛要大得多，若有人不愛主，這人是否可詛可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不但為我們舍了自己，也將萬有和祂一同賜給我們，從污穢卑賤的污泥之中，將我們這些如蟲如蛆的人（伯</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提拔到極高的地位，甚至得權柄作神的兒女，得享天上永遠的國度，榮耀。然而，若我們得到了那樣大的福氣，好處，卻仍貪戀世上一些小事，就實是惡事。那是何等的貪心和不義，不知足和忘恩，這樣的人應當如何，是否可咒可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蒙主那樣的大恩大愛，卻為著世人世事將祂丟棄，愛那些而不愛主，這給萬有的主，多大的羞辱，使主在爭取我們的愛情上作一個失敗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作為天地的主，我們的救贖主來說，多麼失去祂的尊嚴和權利。這樣人應當如何，是否可詛可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無責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心若責備我們，神比我們的心大，一切事沒有不知道的，我們的心若不責備我們，就可以向神但然無懼了，</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一切所求的就從祂得著。」（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  ~  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作的事對不對，應該不應該，屬靈的情況怎樣，自己的心是知道的。除非他的心故意剛硬，麻木，不然心是很好的見證，叫人知道自己對神如何，是否遵守神的命令，行神所喜悅的事。因為在新約時代，神的律法就在人的心裡（來</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又有神的道，就是真理在心裡（約貳</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約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有聖靈在我們裡面居住（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所以我們的心能夠知道是非，善惡和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的心責備我們，為著任何事，任何情況，就說明這事和這種情況是不對的，不合神的旨意，連我們的心都感到不對、不安。神更知道，更清楚了，我們豈能向神隱藏呢？我們心若不責備我們，表明是對的，至少是神現在許可的，心中有平安，這樣就可以向神坦白然無懼，因為心不責備，就表明不是故意違背神，不肯除掉神所不喜悅的事。若是體貼肉體，順從情欲，聖靈必定相爭，心就要加以責備（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若是貪戀世界與世俗為友，聖靈也必嫉妒，擔憂（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心也必定有責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中平安、無責備、良心無虧、清潔，是信徒最基本正當的情形，現在祈求能蒙應允，將來更可以坦然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上面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若真與基督一同復活，就當求上面的事，……因為你們已經死了。」（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  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與基督的關係是生死的關係，是同一個生命的關係，不只是主僕，朋友的關係，僅有外面的交往而已。實在說來，乃是與祂同死，同復活，合而為一了，同一生命，同一地位，同一前途。祂從天到地上直到十字架，死而埋葬，是來就我們，和我們同遭遇、同命運、同受苦。而從死裡復活後，要我們與祂一同復活，升天，將來一同顯現在榮耀裡（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  ~  6</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所以我們未來的一切都在祂裡面，因祂而定了，在祂以外，就沒有任何盼望，福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既然因信與主合而為一，同死同復活了，就應當真的向世界，肉體，舊人以及以往的一切死。若真的與祂一同復活，就當求上面的事，思念上面的事，不再思念地上的事。因為我們已經和祂同死脫離了地，與祂同復活升天，已經是屬天的人了，我們是活在神面前，時時與基督聯在一起，好像是已經來到天上的耶路撒冷，那裡有千萬的天使，有眾聖者，眾義人聚在那裡（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24</w:t>
      </w:r>
      <w:r>
        <w:rPr>
          <w:rFonts w:ascii="MingLiU;細明體" w:hAnsi="MingLiU;細明體" w:cs="MingLiU;細明體" w:eastAsia="MingLiU;細明體"/>
          <w:lang w:eastAsia="zh-TW"/>
        </w:rPr>
        <w:t>）；雖然身體尚在世上，等候被提改變（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屬地的事要完全割斷（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不再以地上的事為念（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不屬世界也不愛世界（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所有的盼望、追求、思想，都應在天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累住了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恐怕因貪食醉酒</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今生的思慮累住你們的心，……網羅忽然臨到……」（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應當覺悟，世上不是他們安居的所在和長久的家。因為世上的罪惡，快要臨到盡頭，想在世上得什麼，是妄想，就是得到也毫無價值，不但轉眼要過去，而且將來還要因它受到損失。因為沒有專心地追求神國的事，也沒有完全為主而活，不遵行神的旨意就是極大的錯誤。人追求什麼，就得什麼，不會追求地，反而得到天，追求今生的事，反而得到永世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問題是我們的心究竟在那裡，每天所注重的，思慮的是什麼事。如果所追求，注重思慮的和世人一樣，也要和世人有同樣的遭遇，這就是主在這裡所特別提出警告的。因為有災難和痛苦要臨到世上一切的人。信徒應否和世人一樣，不能避免呢？這裡提到貪食，醉酒</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今生的思慮，占住了人的心。雖然飲食是人所需要的，但不能貪求，縱欲。雖然有些事情是重要的，卻不能被它們控制，以至心不得釋放，這樣災難忽然來到就無法逃脫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不要隨從肉體，貪愛世界，被今世的事物所累住，每天都追求那些與靈性無關的事，乃是應該時時儆醒，常常祈求，才能逃避一切要來的事，得以站在主面前。將今生肉體，屬世的一切，得失、榮辱、禍福都置之度外，求將來在主那裡有所得著就夠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隨靈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俱各直往前行，靈往那裡去，他們就往那裡去。」（結</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神面前的四活物，是根據靈的運動而運動的，靈往那裡去，活物就往那裡去。舊約的先知和新約的使徒也都是如此，完全受聖靈的引導和管理（結</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他們不能決定自己的工作和道路，就是為神作工，也必須按神的旨意，隨聖靈的引導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頂容易陷入一種計劃、規定、方法、步驟、形式裡面，喜歡有一個目標，然後按步就班地作，自己可以掌握，進行。這樣，實際上是包工，計件的辦法，這不是作神的僕人，僕人只是隨時受主人的差派，指示，讓祂隨意改變，而不是將一個工作包給人去作，隨他怎樣作，到時交貨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知道我們的愚昧，有肉體的攙雜，受外界的影響。脫離神而獨立是不行的，因為不是倚靠勢力和才能，乃是倚靠神的靈方能成事（亞</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只有不斷地隨從聖靈才能與神保持不斷的交通，親密的關係，得到新鮮的恩典和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但在工作上，就是在我們的日常生活上，屬靈的追求上，都得隨從聖靈而行（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不是自己規定日程表，而是將自己完全交在主的手中，隨祂帶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一目</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赤身歸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赤身出於母胎，也必赤身歸回，賞賜的是耶和華，收取的也是耶和華。」（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伯本是個大財主，家業豐富，兒女眾多，名高位重，樣樣齊備。然而有一天，那一切一下子都失去了，只剩下光禿一個人，好像一陣風吹過，草枯葉落，一掃而光，什麼也抓不住了。這是一場夢嗎？卻是實在的事，曾經有過那一切東西，現在都不存在了。除了在腦海裡留下一些的記憶之外，什麼都過去了，親人嗎？房屋嗎？牛羊嗎？名譽嗎？地位嗎？……統統過去了，只剩下一口氣，總算是還活著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究竟是什麼，人生究竟是怎麼一回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只有臨死時才如大夢初覺，可是約伯在活著的時候已經覺悟了。雖然祂本來是知道的，但直到親自遭遇，才體會到，真的認識。人生不過是在兩個赤身中間穿過幾件衣服，世界不過在得失之間不斷地變換著。在日光之下的確盡屬虛空，都是捕風捉影，眼看看不飽，耳聽聽不足，手抓抓不住，心想想不夠。原來，人與世上的一切事物，沒有什麼直接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還是及早醒悟吧！像約伯一樣，認識到在那一切的背後是神，賞賜與收取的皆是神，快樂與痛苦也在乎神，禍患與幸福都出於神，在神以外不能強求，求無所得，只有服在神大能的手下，祂賜什麼是什麼，給多少就多少，不給，神拿去，也應當稱頌神。神自己井沒有改變，安定在神身上，就超過那一切的得失，苦樂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受苦心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既在肉身受苦，你們也當將這樣的心志作為兵器，因為在肉身受過苦的就已經與罪斷絕了……只從神的旨意……」（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追求快樂是許多人生活的目的，所有的人都願意享樂而不願受苦，只有基督到世上來卻是為受苦來的。因為非受苦不能救人（彼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世人就是為尋求自己的快樂，而不顧一切地犯罪，得罪神，傷害人，為著自己快樂。都變成極其自私的人，喪失了一切道德、真理、仁愛、和平。今天在許多的享樂中都是帶著罪惡的，可以說都是罪中之樂（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已經蒙主的救贖，脫離了罪，就不應再去享受罪中之樂。其實那種肉體情欲之樂，正是心靈的痛苦。那種暫時之樂，正是永遠的損失，所以聖經從沒有叫信徒去在世上尋求快樂，乃是教訓我們應當在主裡面喜樂（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這喜樂不是從外面來的。信徒只想追求快樂，不是正當的目的，因為那仍然以己為中心，不是以神旨意為前題。凡想要為自己求得快樂，都容易陷入罪惡之中，只有以受苦為兵器，不怕受苦，願意為主受苦，認為在今生這個罪惡的世界上受苦是當然的，才能勝過許多的試探，引誘。想求樂而怕受苦，就要失去兵器，作情欲的俘虜了，我們只當按神的旨意，度在世餘下的光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信必看見</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耶穌說，我不是對你說過麼，你若信，就必看見神的榮耀嗎？」（約</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不遇見困難，艱險，不容易看見神的榮耀，而在艱難困苦之中，若沒有信心也不能看見神的榮耀。許多信徒沒有遇見什麼特別的難處，平平淡淡地度過，似乎很幸運，很通順，卻沒有學到什麼功課，沒有屬靈的長進，沒有更多地認識神。今生似乎有所得著，但將來卻有所損失，也有不少信徒遭遇各種困苦、試煉、艱難，感到很痛苦、憂愁、煩惱，他們也可能有禱告，祈求。由於沒有很快地得到預期的結果，因而灰心，失望。甚至跌倒了，他們肉體受了苦，而靈性上也沒有得到什麼好處。</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可是另有些人遇見苦難、試煉、危險，自己無法解決，擺脫，他們有信心倚靠神，禱告求神的拯救和幫助。雖然也可能經過相當長的時候，一直在忍耐，等候，繼續禱告，按人看幾乎是不可能成就了。但他們不灰心，不喪膽，相信神是全能的，神的應許是靠得住的，神必定要應允所求的。到了時候必成就，結果呢，就真個看見了神的榮耀，甚至超過所想所求的。</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神不受時間和條件的限制，在神沒有難成的事（創</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在人所不能的，在神凡事都能（太</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這問題是在人的信心方面，人若不信就不能看見主所行的異能（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8</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若有信心，禱告必蒙答應，在信的人凡事都能（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信心越大，看見神的榮耀也越多，信心尊重神，神也尊重人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等候得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疲乏的祂賜能力，軟弱的祂加力量……但那等候耶和華的，必從新得力。」（賽</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可能都有這種經歷，到了一個時候，感到身體心靈疲乏軟弱，無力奔走前面的路程，似乎只能坐下來休息，躺下來睡覺，甚至到一個疲倦灰心，沒有力量活下去的地步（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這是一種很大的試煉，失去追求的心，沒有奔走的力，對什麼都沒有興趣，好像整個人從裡到外都塌下去一樣，連讀經禱告也無心無力，什麼工也不願意作，又安靜不下來，這實在是非常痛苦的經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這可能是實有的經歷，的確少年人也要疲乏困倦，強壯的也必全然跌倒，靠自己的力量，總有一天會到盡頭。神會叫我們看見，自己裡頭枯竭，不能憑自己站住，奔走，一切都需神的恩典，都在乎神的幫助，沒有神什麼也辦不到，不倚靠神，什麼也不能作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樣的時候，只有一條出路，就是仰望、祈求、等候神。特別是需要等候，將自己的努力放下來，自己的焦躁冷靜下來，自己的主意不加理睬，等候神的恩典賜下。讓祂的旨意成就，相信祂不會丟棄我們，學習服在祂大能的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生命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論到從起初原有的生命之道，就是我們所聽見，所看見，親眼看過，親手摸過的。」（約壹</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命好像是不可捉摸的，道也似乎是不具體的，然而在這裡使徒約翰卻說，那原有的生命之道，是他們所聽見、看見、摸過的。這雖然當指那位太初所有的道卻成了肉身，就是耶穌基督（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被當時的門徒所親自看見和聽見，甚至親手摸過。然而，這並不是單指耶穌基督身體的外形，而是特別指祂那裡面的生命說的（約壹</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使徒們就是傳這生命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生命之道對有些信徒來說，仍是不夠具體的，沒有親自聽見、看見、摸過的經歷。所以對於主耶穌基督和祂的生命及道理都是模糊的，不夠實際，沒有能力；這生命在他們身上沒有很大的反應和功效。結果不但不能將生命之道表明出來，傳給別人（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連自己也不過如同在主面前吃過喝過，僅僅知道或聽見主的教訓而已，都是在門外的人（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與神國無分，那太可憐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重要的原因是聽見主的道而未去行（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不行道就如對鏡子觀看，走後隨即忘了自己的相貌（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凡未切實去行的道，都沒有功效，沒有扎根，沒有經歷，也不會有真的認識。所以對那些道仍然是陌生的，摸不著生命。我們必須將生命之道實行出來，才能成為生命和經歷，才不至於如水流去，實行多少，才真正認識多少，也就是我們得的有多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信愛與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當謹守，把信和愛當作護心鏡遮胸，把得救的盼望當作頭盔。」（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將主再來以及信徒被提，並有關的結局看得非常認真，是以此來衡量整個人生的成敗。所以不要將它看得很輕，以為是遙遠，無關緊要的事，在這一段裡提到不知災禍何時來到，必須儆醒遵守，不能醉酒睡覺，好像在黑夜幽暗之中一樣。醉生夢死，成為情欲的奴僕，作撒但的俘虜。那樣當主來時，就不能與眾聖徒一同在光明中與主相見，得到賞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必須時時謹守，以免有失落的可能。神已經賜給我們三樣寶物和軍裝，可以抵御仇敵的一切攻擊，那就是信，愛和盼望，將信和愛當作護心鏡遮胸。這是保守我們心懷意念的最好保障。什麼時候失去信心和愛心，就受撒但致命的打擊，甚至僕倒不能起來。但若持守信和愛，就能抵擋魔鬼的一切迷惑，詭計，所發的各種火箭（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信心能勝過世界（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愛心能勝過一切的罪惡（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再用救恩的盼望當作頭盔，來保護思想，思念上面的事（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而拒絕一切與屬天盼望不合的思想，意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常存信，望，愛（林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那麼在屬靈的路上就不至跌倒，且有長進可以歡然見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主見證</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但聖靈降臨在你們身上，你們就必得著能力……直到地極作我的見證。」（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當主升天時給使徒們一個極重要，也可以說是唯一的使命，就是叫他們到普天下去為祂作見證，使徒們過去了，這個使命卻要繼續交付下去。由以後一代一代的信徒接續去完成，今天我們就有這個責任，為主作見證，使千萬的人認識祂、相信祂、歸屬祂、愛祂；這必須有聖靈的能力。</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作見證和一般的傳道不一樣，不一定每一個信徒都會講道，但都能作見證，另一方面，也有人會講道，卻不一定能作見證。見證必須是自己所見過的，經歷的，說出來才有真實性，才有能力。而講道，「道」仍是耶穌，否則可能是抽象的理論或概念，而不夠具體，如不切實際，不容易令人領受，這就顯出作見證優越的一方面。</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毫無見證，從生活，行為上來說，不能算是基督徒，是屬主的人。因他們不恨惡罪，沒有屬天盼望，他們外面既不聖潔，無敬虔的品行，內心也沒有屬靈的平安喜樂，和不信的人沒有分別。這樣就不能作主的見證人，在他們身上沒有屬靈的經歷，沒有主恩典的同在，沒有神榮耀的彰顯，沒有聖靈運行的結果。這樣，就沒有什麼可以為主述說的。有人卻不然，實在是主的見證人，有許多真實的事，可以為主作見證，不但過去清楚蒙恩得救，以後也一直有主新的恩典。甚至有神跡奇事隨著他們。主聽他們的禱告，救他們脫離患難，造就他們明白真理，來證明主的真實，神的可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神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愛神，這人乃是神所知道的。」（林前</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無所不知的，世上所有的人都是神所知道的。然而有的人卻是神所特別知道的，認識的，讚許的，也可以說是神所喜悅的，看重的，那就是愛神的人，在神的心中有地位，有分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神的人在世上可能很卑微，渺小，沒有什麼才幹，能力，智慧，作不出什麼偉大的事業。可是有一顆愛神的心，神就看為比其餘的人所獻的更多，使神的心更滿足（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並不缺少什麼，祂向人所要的就是能盡心盡性盡意地愛祂（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只有愛能摸著神的心，使祂滿意，愛是與神接近的捷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祂先愛了我們，不但創造了天地萬物和我們的生命，並且連祂獨生子都為我們舍了（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祂那樣的大愛，就應當換得我們的愛。何況神對愛祂的人有極寶貴的應許。不但今生萬事效力，叫愛祂的人得益（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並且將來要承受祂的國，和所預備超人所想的福分呢（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愛神最重要的表現在於遵守神的命令，聽祂的話（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必管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來吧，我們歸向耶和華，神撕裂我們，也必醫治，他打傷我們，也必纏裹。」（何</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誰真正無條件的愛我們，有誰像神那樣的愛我們？真是沒有。人的愛不是因別人愛自己，就是因為對方有可愛之處。但我們在神面前沒有什麼可愛的，也沒有愛神。相反地，像以色列人一樣，離棄神，拜偶像，別有所貪戀，滿有罪惡污穢（何</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然而神還是愛他們，收納他們，恩待他們，應許賜福給他們（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  ~  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  ~  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一個信徒無論犯罪，跌倒，退後，遠離神到什麼地步，神仍是愛他，不必灰心失望，以為被神丟棄了，再不能蒙神恩惠了，就自暴自棄，任憑自己失敗下去！這是不對的，因為神所愛的祂必責備管教，絕不會任憑他（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即或你想一直墮落下去也不行。神必加以管教，而且可能是非常嚴厲的，如同對以色列人那樣（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  ~  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遭受神的管教，若不悔改，所遭受的就可能更利害，更嚴重。不過神的心仍是愛他，目的仍是好的。所以不可頑梗悖逆到底，也不要灰心，乃要像這裡所說的，「來吧，我們歸向耶和華，祂撕裂我們，也必醫治，他打傷我們，也必纏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免得赤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哪，我來像賊一樣，那儆醒、看守衣服、免得赤身而行，叫人見他羞恥的、有福了。」（啟</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屬靈的情況，是否在儆醒的狀態中，是極其重要的，若是在迷醉，沉睡的狀況中，就非常危險。對於靈界的情形一無所知，對自己的前途也毫不理會，只為著肉體活著，過爬蟲的生活，必歸於塵土。儆醒的人卻能看到另外一個世界，看到真實的情況，看到未來的景象。由於心靈的清醒，才不至入了迷惑，陷入罪惡，敗壞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可能忽然來到，我們必須時時預備好，等主再來時則來不及了。我們現在要看守衣服，免得赤身而行，衣服是聖徒的義行（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是新人的表現（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是信徒所當穿上的。若隨從肉體，放縱情欲，貪戀世俗，就失去這件白衣，而顯露出肉體的羞恥，和在主和千萬天使聖徒面前赤身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平常若沒有想到將來的榮耀和羞恥，分別是多麼大，關係是多麼重要，當那日眾聖徒都穿著白衣時，惟獨自己赤身。怎能擔當得起呢？當別的信徒都在受稱讚得賞賜時，自己卻受責罰，被丟在外面，怎能當得起呢？別人頭上都有冠冕，惟獨自己頭上光禿，也是忍受不住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剩下一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剩下雅各一人，有一個人來和他摔跤，直到黎明。」（創</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雅各的一生中有兩個很大的轉機，都是在他獨自一人的時候。一次是在他離開父家，親人，孤單一個人在曠野枕石露宿的時候，也就是在伯特利，在那裡夢見天梯，神向他顯現。從那時起他以神為他的神。他看見了通天的道路，認識有一位至上的神，管理一切。這雖然是一個開始，卻決定了他一生的前途。因為他遇見了神，得到神的應許，也覺悟到天上有一個更美的家鄉，父母不可靠的時候，只有神是唯一的倚靠；前途茫茫，有神夠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十年之後，當他打發妻子兒女以及所有的過了河，只剩下他一個人的時候，有一個人來和他摔跤。後來證明那是神的使者，也就是神自己借人形來向他顯現，與他較力。當他看到是與人較力的時候，卻不知是在那裡與神較力。當神不能用常人的方法得勝的時候，就摸了他的大腿窩的筋，使他跛了。這時雅各只能用手拉住他，求他祝福，否則不容那人去，因為他知道，無法用自己的力量爭勝了，只有求神的憐憫。那也就是說人受了致命的打擊以後，只有降服神，倚靠神，才是唯一的出路。他面對面地看見了神，認識了在一切事物背後的神。從今以後不必與人相爭，用己力取勝，一切惟有倚靠神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個經歷正是在他獨自一人的時候得到的，神只能在人單獨的時候向人顯現，使人有轉機和改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以神為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又要以耶和華為樂，祂就將你心裡所求的賜給你。」（詩</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願意得到快樂，也盡力去尋求快樂，但世上真正快樂的人是太少了，只有小孩子是比較快樂的，但常被哭聲打斷。成年人可能一時高興，但同時有隱藏的煩惱。而且快樂也是非常膚淺，短暫。因為人的所謂快樂不過是從得到一點利益，滿足一些欲望而來的。而所得既易失，欲望又會引起饑渴。這種沒有平安的快樂仍是痛苦的，可以說世上沒有真正的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有一種快樂是真實，常存的，不受外面環境所影響，不以目前情況為基礎，乃是以神為樂，以造物主為樂，因為其它都是有限，而不定的。惟獨以神為樂是永無窮盡，充滿內心。有人欣賞大自然的美麗而頌讚造物者的智慧，也有人感到親人之愛，天倫之樂，品德之美而頌讚賜幸福之神。然而還有更高的，是直接認識神，而以神的救恩為樂，就能更進一步與神交通，活在神的面前，得到滿足和喜樂（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應許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豈不是揀選了世上的貧窮人，叫他們在信上富足，</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承受……給那些愛祂之人的國麼？」（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應許真是太大太寶貴了，祂不是應許給我們一點好處，乃是應許將全世界給我們都不夠。因為我們享受不多久，而且世界也沒有什麼好的東西。若比起神所應許的國，就是那天上永遠的國來說，全世界簡直如同糞土、世上所有的快樂都是一場美夢，何況其中常有驚險，痛苦的情節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神應許將祂的國給我們，那該是何等的榮耀，有福，是超過我們所想的（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那裡的一切才是真的，永不失去的，是我們永遠居住的地方，和我們的關係是極密切分不開的。所以主耶穌和使徒們都是傳神國的福音和真理（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教訓我們要先求神的國（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經歷任何艱難苦楚都不怕（徒</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想承受神的國，不但要棄絕罪惡（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要愛神，像這裡所說的，國是給那些愛祂的人，這要求</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難，不大，而祂的應許卻是太大。對於這樣愛我們，應許賜福給我們的父神，我們怎能不愛祂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盡祂所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所作的是盡她所能的，她是為我安葬的事，把香膏預先澆在我身上。」（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特別叫人述說這女人所作以為紀念，可見她所作，不但蒙主喜悅，也作了我們的榜樣。她所作的有幾點是值得效法的。第一，她把香膏澆在耶穌的頭上，沒有把好東西作別的用，乃是完全為主，在她的心目中只有主，也只有主配得她的愛，尊重與奉獻。如果把光陰、力量、愛心、事奉放在別人別事身上，那就太不值得了，她乃是完全放在主身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她所作的是盡她所能的，主沒有要求過於人所能的。但祂喜悅盡我們所能的，這是愛和忠心的真正表現，沒有留下幾分，沒有想東想西，猶疑不定。乃是盡其所能，將最後的一分錢，一點力都為主獻上，一點不為自己著想，只怕為主作的不夠，不怕作的太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她乃是預見作在主身上，因為不常有主，機會難得。這可能是最後一次機會，趁著主未死之前作在祂身上，而不是等到安葬之後來膏主的尸體。照樣，現在可能是我們最後的機會來為主而作，作在主身上。若有什麼奉獻，有什麼舍棄嗎？現在就作吧！等到主來之後，有千萬世界要撇棄，千萬顆心要獻上，就太遲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後來明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回答說，我所作的，你如今不知道，後來必明白。」（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渺小、愚昧、軟弱、無用的人，在這復雜、混亂、變化無常的世界中，無法掌握自己的命運，雖然自己可作各種努力，但結果如何很難逆料。許多事情的發生，變化非常人所能逆料，猶如傳道書所說，快跑的未必能贏，力戰的未必能勝，智慧的未必得糧食，明哲的未必得貲財，靈巧的未必得喜悅，所臨到眾人的是在乎當時的機會（傳</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機會是從那裡來的，是完全盲目的，偶然的嗎？不是的，我們知道有一位在上的主宰，掌管萬事，人的遭遇都在祂手中，所以我們不是面對不可捉摸的機會，不可逆料的命運，乃是面對決定一切的主，有時有許多事情對我們似乎非常不利，甚至難解。主究竟有什麼美意？難免叫我們灰心，懷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主在我們身上所作的，我現在不知道，有一件事我們知道就夠了，那就是祂愛我們並愛我們到底（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祂所作的都是出於祂的愛，目的是叫我們得益處，特別是我們若愛神，順服祂的旨意，萬事就更互相效力，叫我們得益處（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後來也必明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在前在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有許多在前的將要在後，在後的將要在前。」（太</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話是何等的真實，在屬靈的路上，向著天上神的國度而去的時候，的確有許多在前的，已經落後了，有許多本來在後的卻跑到前面。有人信主多年，明白許多道理，蒙許多恩典，受許多造就；有人甚至還傳過道，卻漸漸地冷淡、退後了，也有的人年紀很輕，信主時間不多，聽的道很少，卻非常熱心、愛主、追求、奉獻、肯舍己背十字架跟從主。有聖靈的光照感動，喜愛遵行主的道，羨慕見主的榮耀，關心別人的靈魂，有美好的見證，顯出主的樣式，是跑到前頭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在前與在後的關係是可以改變的，如果看到自己的落後，立刻儆醒，努力追求，向標竿直跑，還有可以趕到前頭的希望。但這機會不是常有的，如不把握，到主再來時，仍然是在後的。那麼當跑的路就沒有跑完，主的托付就沒有作到，反而退後，跌倒的話，連天國的門都不能進入，以至被丟在外面，只有哀哭切齒。同時卻看到一路的同行者，從自己身後趕到前面的人，進入國度的榮耀裡，得到賞賜，冠冕，與主一同作王，那該是何等地慚愧、悔恨、悲痛。但這能怪誰呢？只能怪自己沒有聽從主的話，沒有及早覺悟，努力追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造就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卻要在至聖的真道上造就自己，在聖靈裡禱告，保守自己常在神的愛中，仰望我們主耶穌基督的憐憫直到永生。」（猶</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今生是在建造自己永久居住的房屋，耕種永遠收獲的糧食，</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無事可作，游手好閑的度日。所以每天都應當考慮所作的有沒有永存的價值，有沒有為永久的房屋，加上幾塊磚，或是將時間精力都用在虛空無益的事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建造呢？首先是建造自己。這是一切的基本，自己沒有建造好，其他一切都配合不起來，支撐不住，無法遵行，而建造自己從何而起呢？唯一而簡單的途徑就是在真道上建造自己，因為此外沒有立足地，沒有基礎，也沒有永存的材料，只有神的話，所信仰的真理才能造就我們，這不單指追求多明白真理，也包括照著實行，深入經歷，使自己與真道溶化為一，越過越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有就是在聖靈裡禱告，這對屬靈生命的長進比什麼都重要，不止是多禱告，常禱告，更是在聖靈裡與神面對面有更深，更真切的禱告，合乎神心意的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保守自己在神的愛中，建造可能拆毀，失敗，自己的力量有限，不可靠。我們必須仰望主的憐憫，一直到見祂的時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成為聖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用水藉著道，把教會洗淨成為聖潔，可以獻給自己作個榮耀的教會。」（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古以來，有多少愛情婚姻的故事，不過是一種影像，隨著時間的推移都過去了。而那真實永存的愛情和婚姻則是指著基督和教會說的（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它比人間最深的愛還要深，比萬乘之君愛上一個極卑賤的奴婢而與之結合還要希奇，乃是天上神的兒子，萬王之王，來到這個小地球上，甘願舍命來聘一些卑賤的罪人，作祂的永久伴侶，這是何等的愛情，何等的婚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本來的情況雖然卑賤、污穢、不配。但基督既已聘定為妻，就要將之洗淨，使成聖潔。這方法就是用水借著道，水是指聖靈說的，聖靈借神的話天天在我們裡面作工、感動、光照、引導，能將我們的心思、意念、言語、行動以及整個人洗淨，完全歸主為聖，可以獻給祂作個榮耀的教會，毫無玷污，皺紋等類的病，乃是聖潔沒有瑕疵的。這樣才能與那位榮耀，聖潔，尊貴的基督相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新婦要自己預備好（啟</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我們也要天天求聖靈借真道洗淨我們，改變我們更新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乃成為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一人的悖逆，眾人成為罪人，照樣囚一人的順從，眾人也成為義了。」（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全部聖經都是講到神與人的關係，神起初創造了人，為人預備了一切的需要，也對人有一定的目的，人應當敬拜祂，聽從祂的吩咐，遵行祂的旨意。但是由於撒但的引誘，始祖違背了神的命令，犯了罪。從此人與神的關係就破壞了，不再是原來那種和諧的關係，乃變成為敵的情況。人成了罪人，結局是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都犯了罪，也都死了，活著的人，靈命也是死的，只不過肉體暫時活，最終還是死，這是人類共同的結局，是一個很大的悲劇。但因著神的愛和基督的救贖，人可以得救，不至滅亡，而有永生。這個極大的轉變是怎麼一回事呢？那是因耶穌基督順從神，直到死在十字架上，擔當了眾人的罪，</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因著祂的順從也就是祂的義，使在祂裡面的人也都被稱為義，成為義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救贖的目的，就是使被拯救的人，不再作罪人，悖逆神，乃是與神和好，恢復正當的關係，能像基督那樣順從神。如果不能順從神，與神和諧，就不能達到神拯救的目的，基督的救贖就徒然了，所以真正得救的人，就應當在罪上死，而在義上活（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完全成為一個新人（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在神憐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不在乎那定意的，也不在乎那奔跑的，只在乎發憐憫的神。」（羅</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人不認識神的時候，將自己看得很大，將神看得很小，甚至完全否定神，當我們多在人生的路上行走的時候，漸漸地會發現人渺小起來，而那位向來所不被重視的神則越來越大。總有一天我們會俯伏下來，承認這一切的事，都不在乎那定意的，也不在乎那奔跑的，只在乎那發憐憫的神。世上的事如此，屬靈的事也如此，有一天我們會在爐灰和塵土中承認自己一無所有，毫無所能，一切都在乎神，沒有神的恩典和憐憫，我們一天也過不去，一切都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曾經有過得勝、成功、美好的經歷，那只是神的憐憫，我們自己沒有什麼可誇的。我們在神面前不但不能誇口，在人面前也不值得驕傲，以為比別人強，如果神一放手的話，我們不知要落到什麼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說來，我們就自暴自棄，毫無希望嗎？我們既不能作什麼，就任憑神處理吧！是的，我們自己定意奔跑雖然無用，但我們可以求神的憐憫；祂要憐憫誰就憐憫誰（羅</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我們仰望神，直到祂憐憫我們（詩</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  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因為神是有憐憫的，何況我們是祂的兒女呢（詩</w:t>
      </w:r>
      <w:r>
        <w:rPr>
          <w:rFonts w:eastAsia="MingLiU;細明體" w:cs="MingLiU;細明體" w:ascii="MingLiU;細明體" w:hAnsi="MingLiU;細明體"/>
          <w:lang w:eastAsia="zh-TW"/>
        </w:rPr>
        <w:t>10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人子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你們看見這一切的事，也該知道人子近了。」（太</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容易想到很多事是很現實，很迫切，應當首先去應付的，即或沒有什麼很急需的事，也還是覺得主來的日子還遠，不是急切要應付的。因為仍想幾個月幾年，甚至更多年的時間，以為能在世上一直活下去，卻不知道有一件比別的事都更近，會更早來到，也是我們應當首先應付的問題，那就是主再來，尤其是當我們看見無花果樹發嫩長葉的時候，就知道夏天近了。無花果樹所代表的選民不是已經發嫩長葉了嗎？以色列人復國了，人子真是近了，正在門口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一個要來的人已經在門口了，表明是下一步就進來了。所以有的經文說，還有一點點的時候，那要來的就來，</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遲延（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這一點點時候，可能是今夜，下個時辰，下一分鐘，忽然來到（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正好是想不到的時候（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所以應當認為主能在任何時刻來到，可能就在這時候，現在就是最後的一天，一時，一刻。這樣，我們當怎樣度這最後的時刻呢？怎樣迎見已站在門口的主呢？我們能用這最後的一點點時候來為明天憂慮嗎？吃喝醉酒嗎？為肉體活著嗎？還想貪愛得到世界上好處麼？不，都不能了，只有用這最後的一點時候來儆醒預備，認罪悔改，熱心奉獻，為主工作，成為聖潔，不住禱告，準備見主。</w:t>
      </w:r>
      <w:r>
        <w:br w:type="page"/>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八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預備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僕人知道主人的意思，卻不預備，又不順著他的意思行，那僕人必多受責打。」（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都是主的僕人，將來要向主交賬，我們的一切生活工作要向主負責，不是可以自由自主的。祂對我們有吩咐，有交托。雖然對各人的恩賜和托付不同，多給多取，多托多要，是不變的原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從神的恩典說起，神賜給我們的好處是太多了。我們蒙祂的恩典真是數不盡，我們所需用的一切，連我們的身體、光陰、力量和生命都是祂所賜的，祂看顧我們，聽我們多少禱告，祂憐憫，赦免我們，沒有按我們的罪過待我們，乃一直恩待我們，祂給我們的太多了，我們應怎樣對待祂，報答祂呢？我們怎樣利用祂所賜的這一切？是為自私和屬世的情欲嗎？或是一生忠心事奉神，將祂所賜的為祂用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再想想，我們稱主耶穌基督為主，我們都是祂買來的奴僕，祂仍然尊重我們，將工作托付我們，將真道交托我們，將救人愛人的責任吩咐我們，將榮耀神為主作見證的本分賜給我們，也給我們各種恩賜可以為祂使用。可是我們怎樣對待主呢？我們是為自己活著、工作、忙碌，按自己的興趣行事，或是完全照主的意思行呢？主快來了，怎樣見祂呢？如何交賬呢？趁還有一點點的時候，趕快預備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等候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必然等候，要施恩給你你們，……凡等候祂的都是有福的。」（賽</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急是許多人的天性，但也因此作錯了許多事，失去許多機會。我們在神面前尤其是這樣，不知有多少時候，神要施恩給我們，成就我們的祈求和願望，也是要達到祂的目的和美意，但祂有一定的時候，神不能提早成就，神要等候到最合適的時候才作，因為早了，我們還沒有預備好，不夠接受的條件，就是給我們對我們也無益。好像果子未成熟不能摘下來吃，小孩子不到時候不能給他某種工具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們常出於天性的急切，以至對神沒有真正的信心，不能忍耐等候神的時候，就自己先急忙的作了，決定了。結果失去以後更好、更有福的機會，非常不幸。我們抓住自己錯誤的產物，甚至想丟掉，都擺脫不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要等候神，清楚神的旨意，</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等候神的時候，直到看見神親自帶領，安排和成就，不放在自己急切的手裡，不隨從自己妄想的心，那時必要看見神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因為深愛拉結，就看這七年如同幾天。」（創</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上最大的能力不是金錢、勢力、權柄，而是愛，當別的東西部不能感動人，吸引人的時候，愛能；當別的東西都不能叫人作重大的犧牲，舍命的時候，愛能；世界上最動人的故事，是愛的故事，如父母的愛，朋友的愛，夫妻的愛，弟兄的愛，以及其他的愛。別的東西都多少含有自私的動機，以己為中心，所以一到要舍己的時候，就都失去能力了。惟獨真正的愛有一個利他的力量，帶有犧牲的精神，所以愛能克服一切困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一段經文裡，給我們看見愛的能力，為愛服事人七年如同幾天，受盡各種勞苦、捱許多歲月，但因為有愛的動力在其中，就將那一切看輕了，不怕犧牲，痛苦，愛是能忍耐到底的，不能用別的代替的，在愛的事上別的都變得渺小，微不足道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對教會和信徒的愛更超過這些，甘心離天臨世，受苦受死。照樣，信徒對主的愛也當如此，愛主的人應不計得失、甘苦、榮辱，是肯作最大犧牲的，能愛主，辛苦的年日就不覺得長了，幾十年不過如同幾天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八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勿惹怒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答柔和，使怒消退，言語暴戾，觸動怒氣。」（箴</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性情一般說來是容易發怒的，這是由於人的驕傲、愚昧。另一方面也因為缺乏謙和、智慧和愛心，由於發怒會進一步形成爭吵，打斗，甚至凶殺。所以發怒對人對己都有害無益，我們不應當發怒，最少是不輕易發怒和慢慢動怒。因為不輕易發怒，可以減少許多怨忿，本來以為應當發的，其實都是不該的和不必發的怒，覺得人家不對或不合理，似乎為義而發怒也當慢慢地（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恐怕自己發的怒，不但不成就神的義，反而更增加自己的不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一方面就是不要惹人發怒，並竭力使人的怒氣消散。如果人已經對你發怒了，不要以怒對怒，而是以柔和對待發怒，特別是言語方面，一柔和起來就能使對方的怒氣消退，好像硬物踫在軟的東西上，就無力發作一樣。相反地，如果對方還沒有發怒時，自己就言語暴戾也會觸動人發起怒來，好像用刺刺人，用拳打人，必引起還擊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使言語柔和不暴戾呢？這需要裡面常有聖靈膏油的調和，充滿，不隨從肉體，天性衝動。所以說話不能太急、太快、大多。言語很容易點起生命的輪子（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聽命順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聽命勝於獻祭，順從勝於公羊的脂油，悖逆的罪與行邪術的罪相等，頑梗的罪與拜虛神和偶像的罪相同。」（撒上</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和神有一個基本的關係，那就是我們應當聽從神的命令，順服神的旨意，什麼時候，這個關係破壞了，和神的其它關係便也都瓦解了，絕不能用別的事來代替，就是最好的意思來代替也不行，獻祭本來是好事，但若不聽神的命令，不按神的旨意行。獻祭也不蒙悅納。照樣，許多人不聽神的話，卻想為神工作，對神有所貢獻，這是不行的。神不喜歡這樣的事奉，順從神，聽神的話才是我們最大的本分和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人的天性卻不願意順服神，乃願意照自己的意思行。所以容易犯頑梗悖逆的罪，當神的意思和我們的意思不同的時候，容易堅持自己的意思，覺得自己的意思又對又好。其實即或證明自己的意思是錯誤的，罪惡的，有人仍硬著頸項去行，明曉得與神的旨意不合卻硬著心去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果呢，像掃羅一樣，不但被廢棄王位，並且落得非常悲慘的下場。所以最要緊的是不可頑梗悖逆神，不聽神的話，不服神的命令，不管神的旨意如何，只照自己的意思去行，這是絕不可輕忽的大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的試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試驗亞伯拉罕……就是你獨生的兒子，你所愛的以撒，獻為燔祭。」（創</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經試驗的人是不能證實有力的人，沒有經過試驗的事，也是沒有定論的事。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滿意我們的現狀，乃是對祂所愛的，所要重賞的人，要提出更高的要求，更嚴厲的考驗，好知道他們到底怎樣。使被試驗的人也知道，他自己的光景如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試驗的是什麼呢？就是愛與順服。這兩件事也是合一的，愛的最大表現在於肯放棄自己的意思，為著愛而犧牲一切，獻出一切，來成就所愛者的目的，討他的喜悅。這需絕對的順服，尤其是對於神，順服是與神同心同行的最基本條件，我們不能盼望神順服我們，我們真正敬畏神，也是從順服上表現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試驗我們愛與順服的途徑，就是叫我們獻上唯一心愛的東西，或是什麼人、什麼事、什麼東西，成為這人的心愛對象，甚至偶像是離不開，少不了的。別的都肯放棄，只有這個是舍不得的，而神卻正要求舍去這個，放下這個，這就試驗出一個人究竟是愛神或是愛別的呢？順服神呢，或是堅持自己的意思呢？誰是第一，最大的呢？如果神所要的是次好的，不十分心愛的，那很容易，但神所要的正是最難舍棄的。在這個試驗裡成功或失敗就顯出你是怎樣的人，你的心究竟如何，對神到底怎樣，同時也決定了你的前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乃至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也將萬事當作有損的，因我以認識我主基督耶穌為至寶，我為祂已經丟棄萬事看作糞土，為要得著基督。」（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將宇宙萬有加在一起，而另一方是耶穌基督，你要揀選什麼呢？每一個認識主的人都要揀選基督，何況地上的萬事，不但至暫至輕，虛空無益，就是把它最美最可愛的優點加在一起，也無法與基督比較，祂是萬有之主（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所有的真，善，美，無不在祂裡面，都是祂的表現和賜與。萬有可變，萬有的主不變，一切的福樂有限，而基督無限，那一切和我們沒有直接的關係，只有主與我們有關係。得著萬事萬物失去主，等於零。失去萬事萬物得著主，則一切並未失去，乃是永遠藏在祂裡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世上並沒有什麼人愛你，因你也沒有什麼可愛之處時，最寶貴的乃是基督愛你，你雖追求別的卻無所得時，而追求基督則能得著祂。最希奇的是萬事萬物並不能滿足我們的需要，而基督卻能。基督裡面的豐富、榮美、可愛，並沒有完全表彰，包括在萬有裡，只有祂自己才是我們追求、敬拜、愛慕的對象。祂是至寶，別的是糞土，可是要想得著基督，就得丟棄萬事，當作有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給主作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論作什麼，都要從心裡作，像是給主作的，不是給人作的。」（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天天生活，工作究竟是為什麼？是為誰而作的。一般人都是為自己作的，為自己的好處、需要、喜愛而作的。從古到今人人雖然都是為自己活著，工作，作這事或那事，但結果都是虛空無益，活著的時候，並不能從其中得滿足和快樂，乃是越為自己越煩惱，越求自己的快樂越饑渴，越為自己忙碌越覺得沒有意義和價值，每天都是為自己，但每天都很乏味，連睡在床上也不安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人生活，工作是比為己高尚有意義一些。不過也常叫人灰心失望，有時所作的對人並不真正有益處，完全為人而不為己，不但並不一定切合實際，也不一定都有價值。對於信徒來說，人生的真正意義是一切應當為主而作，為主而活，為主不但是我們被救贖者應有的責任，也是自己的真正利益。為屬肉體今生的自己，暫時的利益是不對的。但為自己的靈魂，永遠的利益卻是對的，是神所許可而且要求我們那樣作。為著自己的永世和益處，就應當為主而生活。這包括為別人的益處而盡力，所以無論作什麼，都不該單為自己或為人作，乃應當為主作的，才有價值和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怎樣高過地，照樣我的道路，高過你們的道路，我的意念高……」（賽</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天我們要非常懊悔，因為沒有接受神的意念，行走神的道路，卻一直偏行己路。到那一天我們要看見我們的愚昧，錯誤，要哀哭痛悔也來不及了。但何必等到那時候呢？難道我們不信有一位至高至上，全能，智慧，慈愛，公義，良善的神嗎？如果相信有這樣一位神，難道祂的意念不比我們這渺小卑賤的人高的多麼？究竟高多少；正如平常也知道神在天上，人在地上的，神人之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比地高到什麼程度呢，無法比擬，用數字是形容不來的。今天人常用億萬光年來說明宇宙之大，空間之廣。但那也不足說明神人的差別。因為神比宇宙更大，人卻小如灰塵，神的智慧，知識是無限無量的，祂的能力是無窮無盡的。神對我們的意念，為我們所定的道路都極其美好，所以讓我們除掉自己的意念，離棄自己的道路來歸向神，完全信靠順服祂。從今以後以祂的意念為意念，以祂的道路為道路，不再與祂相背，對祂不服，不要再寶貴自己的意念，留戀自己的道路。祂的意念顯明在聖經之中，祂的道路常借聖靈來引導，讓我們好好聽神的話，順服祂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信不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對他說，不要怕，只要信，你的女兒就必得救。」（路</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懼怕是令人痛苦的事，但許多人卻天天在懼怕中過日子，心中沒有平安，怕這樣，怕那樣。這固然是由於有的人膽小，但也有時是因為事情的確令人擔心害怕。像這裡所講的人，他的獨生女兒正在危急之中，忽然聽到已經死了，是很容易懼怕的。又如門徒在海中遇見極大的風浪，船快沉了，那能不害怕呢？（路</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是的，有許多事情是令人害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主耶穌叫我們不要怕，只要信。可見要想不害怕，只有一個辦法，那就是要信，有信心就可以不懼怕，沒有信心就必定害怕。為什麼相信就可以不怕呢？因為信有一位全能的主，與我們同在，祂能拯救我們，祂願意拯救我們，祂愛我們，祂有應許。信祂的人必不著急，必不羞愧，必看見神的榮耀（賽</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如果相信主管理一切，祂不許可，不會有任何危險臨到我們。就是有任何危險，患難，祂也能轉危為安，拯救我們，只要將一切交在主手中，相信祂不誤事，祂負我們一切責任，就可以安心不怕。不過信心小就要害怕，信心大小在乎我們對主的認識，和與主的關係，平常遠離主就不能多認識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主相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屬我的良人，我的良人也屬我。」（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不知有多少愛情，婚姻，有的可歌可頌，有的悲喜交集。那些不幸失意的固然苦惱，圓滿成功的，終久也要埋在墳墓裡，而在墳墓的那一面卻不再是愛人和夫妻了。人所追求的愛情，婚姻關係，到頭來不過是夢幻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愛情和婚姻卻預表一個真實永久的關係。在宇宙間有一對相愛的，一種婚姻的結合，那不是如同作一場夢，演一幕劇一般，而是永遠的夫妻，無盡的聯合。那就是神的兒子基督和信徒的關係。保羅曾說：「我把你們如同貞潔的童女獻給基督。」（林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那是極大的奧秘，但我是指著基督和教會說的（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其他的千千萬萬對愛人，夫妻都不過是這個真實關係的表樣。可惜，為著那暫時虛空的愛情而犧牲的人很多，為著這真正的對象和關係努力的卻不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雅歌書就是說到這種關係，在這裡良人是預表基督，我們屬祂，祂也屬我們。祂極其可愛，祂的愛情永不改變，和祂的關係不會演成悲劇。雖然有時似乎別離，卻不是永別，有時疏遠，卻不是絕裂。我們對祂的愛絕不會被忽視，辜負，永不會有失戀之苦。我們當盼望，帶著一顆愛祂的心去迎見祂的婚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是否誠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的眼目偏察全地，要顯大能幫助向祂心存誠實的人。」（代下</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怕神忘記了他，或者覺得神不肯幫助他，這種想法值得深思，我們知道神是無所不知的，祂不會忘記祂所造的人，而且祂一直察看每一個人，祂知道每一個人的需要，困難，不是不願意幫助人，解決人的困難，特別是屬祂的人，祂也不是沒有能力，改變人的各種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過這也要看人的內心，對神怎樣。如果人不敬畏神，不信靠，不尊重神，甚至頑梗、悖逆、不服，神就不會幫助他。不是神沒有看見祂的難處，而是神不能幫助他，使他繼續錯誤下去，乃是應當加以管教才對。但對那向祂心存誠實的人，神不但看見他們的難處和需要，並且要顯大能幫助他們，使任何事都可以解決。神的大能可以作一些事，人所不能的，神都能，有神的大能幫助，是什麼都不必擔擾懼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不必懷疑神是不是看見我們，是不是忘記我們，也不必愁祂肯不肯幫助我們，能不能幫助我們，這都是不成問題的，只要問我們自己對神的心是否誠實，明曉得神的意思，卻不肯照著去行，明明是神的話語卻不願意相信。明知道自己不對卻不肯改，這都是對神不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都細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坐下，我起來，你都曉得，你從遠處知道我的意念，我行路，我躺臥，你都細察，你也深知我一切所行的。」（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  ~  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並非離我們遙遠，對我們不聞不問，不加注意、理睬，任憑我們各行其是，不是的，祂一直在鑒察我們，試煉我們，知道我們的一切意念，言行。所以我們在任何時候，地方，都不是孤獨的，沒有任何人同在，也沒有人注意關心我們時，卻有一位看不見的神，一直在我們前後左右，環繞我們，甚至按手在我們身上（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為什麼呢？這只能說是祂愛我們，否則不會這樣關注我們，與我們同在。如果厭惡一個人就離他越遠越好，如果與己無關，就不願注意他的一切，但神看我們為寶為尊，如自己的兒女一樣，祂總不撇下我們，也不丟棄我們（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祂那樣察看我們也是出於祂的愛，祂願意我們達到完全美好的地步，討祂喜悅，成為祂的榮耀，以便更多地賜福給我們，賞賜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向我們所懷的意念比海沙更多，都是極為寶貴的（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所以我們當明白祂的意念，討祂的喜悅，讓祂鑒察試驗，好看到在自己裡面有沒有惡行，讓祂引導我們走永生的道路（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八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主同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在磨煉之中，常和我同在的就是你們，我將國賜給你們。」（路</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主耶穌在地上卑微，貧窮的時候，有一班跟隨祂，敬重祂，愛祂，在磨煉之中與他同在的人。將來有一天主在祂的榮耀寶座上，要叫這班人，和祂同坐寶座，在祂的國裡掌權，坐在祂的席上吃喝，那該是何等的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有些人，今天不尊重主，不願和祂一同受貧窮，羞辱，厭棄祂無佳形美容（賽</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討厭祂的十字架（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將主和主的道當作可恥的（可</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甚至主在門外叩門，都不肯讓祂進來（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對主的話，加以藐視。將來當主降臨的時候，要怎樣呢？那時要想恭敬、奉獻、遵命，則皆嫌太遲了，那時只有被主否認，在主的國度和榮耀裡無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是我們和主一同受苦的時候，是尊敬祂的時候，是順服祂的時候。我們若愛祂要趁現在！在苦難、卑微、貧困之時愛祂，是何等的寶貴。主的心要因此被奪去（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如果現在只顧自己的舒適、享受，不願與祂同苦、同憂、同難，將來能和祂同榮、同樂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服事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人子來不是要受人的服事，乃是要服事人，並且舍命。」（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道和人的道不同，是遠超過人，所以祂是神，人都願意為大為首，受人服事，主卻以身作則地教訓門徒說，祂來不是要受人的服事，乃是要服事人，並且舍命作多人的贖價。祂尊為萬王之王，萬主之主，卻自卑如奴僕，為門徒洗腳，一生都是作服事人的事，先在家中作木匠，以後傳道也是到處奔波辛勞，為人服役，幾乎連飯都顧不得吃，甚至連枕頭的地方都沒有，比飛鳥和狐狸都不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作主門徒的人當效法主，不當想要為首為大，受人服事，而是處處要服事人，叫人得益處，不是為自己求舒適得安逸，乃是為人辛勞，幫助各樣有困苦的人。像主一樣犧牲自己，使別人得到拯救和益處，每天不是想滿足自己的要求，乃是想到別人的需要，想那些身體靈魂需要幫助的人，想到那些需要愛心服事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偉大的生命，有真正的榮耀，永遠的價值。專門自私，為己的人絕沒有快樂和幸福，將神所賜的光陰，力量都虛擲了。最後必落到最虛空，羞恥的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八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比起將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想現在的苦楚，若比起將來要顯於我們的榮耀，就不足介意了！」（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誰都不願意受苦，在受苦的時候，都會感到難過、憂愁、焦急，失去平安、喜樂。人似乎很難勝過苦楚，除非脫離苦楚。但有些苦楚是無法脫離的，或者一個苦楚過去，另一個接著又來，能將人壓得透不過氣來，有時真是再也忍受不住了，怎麼辦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告訴我們一個辦法，那是他自己的經驗，那就是用現在的苦楚比將來的榮耀，現在的苦楚最長不過是幾十年，而將來的快樂卻是比幾十年多過億萬倍，乃是永遠的。現在的苦楚如果是貧窮，那將來乃是享有宇宙和萬有（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如果現在的苦楚是卑微，將來乃是作王到永永遠遠（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如果現在的苦楚是疾病，那麼將來是再沒有軟弱、痛苦的屬靈身體（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44</w:t>
      </w:r>
      <w:r>
        <w:rPr>
          <w:rFonts w:ascii="MingLiU;細明體" w:hAnsi="MingLiU;細明體" w:cs="MingLiU;細明體" w:eastAsia="MingLiU;細明體"/>
          <w:lang w:eastAsia="zh-TW"/>
        </w:rPr>
        <w:t>）。如果現在的苦楚是孤單、別離，將來再無生離，死別。要居住在千萬可愛的人中間，享受無窮的愛和最深的友誼。如果現在的苦楚是生活艱難、勞累，將來卻是永遠的安息、幸福，在那極美的城裡、有說不盡，享受不完的美麗、豐富、榮耀、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今的苦楚若與將來極重永遠榮耀相比，真是至暫至輕（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就不足介意了。我們現在和祂一同受苦，將來也必和祂一同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主更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翰的兒子西門，你愛我比這些更深嗎？」（約</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難道還有什麼不滿足嗎？還需要向人有什麼要求嗎？是的，神在舊約律法中很明顯的要求以色列人盡心盡性盡力的愛祂，卻沒有得著，以色列人反而喜愛偶像，遠離真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神的兒子到世上來的時候，也是帶著祂極大的愛而來的，並懷著極大的願望，就是要得到人的愛，特別是祂用舍命流血的愛，所要換的，祂本是遠超萬人之上的那位至美至善至尊的神，理應得到人最高的愛，何況祂那樣先來愛我們，尋求我們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在信徒中間並沒得到使祂滿足的愛，不是說許多信徒不愛主，但是他們同時也愛別的，甚至愛別的比愛主更深，這當然不能令主滿意，正如新郎不能容忍他的新婦別有所愛，甚至愛之更深一樣。主和我們的關係，當遠超過人間最親密的關係，比親父子，夫妻，弟兄，友朋的關係都密切。祂的愛也遠超過人間的一切情愛，祂的要求絕不過分，我們整個的生命，整個的人都是祂用寶血所換來的，我們的愛和我們的一切應當屬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看看，還有什麼別的所愛嗎，還愛什麼比愛主更深嗎？只有愛主，專一地愛主，比一切更深，才真的找到安息，得到永恆的快樂和幸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八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多作主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常常竭力多作主工，因為知道你們的勞苦在主裡面不是徒然的。」（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有的信徒都像僕人一樣，將來要在主面前交賬。我們怎樣用主所給我們的一生光陰，才幹、金錢，以及一切所有的；怎樣過我們一生的生活，究竟為主作了什麼，如果整天閑站，虛度光陰，白占地土，就要受至懲罰，更不用說犯罪作惡，隨從肉體情欲，違背神的旨意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也覺得不該糊涂的度日，一生白白地過去，卻不知道作什麼才好，似乎沒有目標。工作的方向，找不著門路來事奉主，我們究竟能作什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應當確定的，就是將自己的一切都獻給主，完全為主用，不再為自己。凡不是為著主的就不作，凡所作的都是為主而作，有了這個基本的原則以後，就要求主指示我們當為祂作什麼，能為祂作什麼工作。如果不知道，就當每天多讀聖經，多禱告求主指示。我們從聖經中會漸漸清楚，應當為主作什麼，主的工作在那裡。例如傳福音，作見證，領人歸主，幫助軟弱的肢體，尋找迷失的羊，服事眾聖徒，為萬人代禱，以及各種施舍、行善、榮耀神的事、藉著禱告求聖靈引導，環境的安排，預備機會。如果有心想要為主作工，是不會找不到工作的，若無心，遇見機會也要錯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跑得獎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也當這樣跑，好叫你們得著獎賞。」（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在全世界預備參加各種比賽的人多極了，都在那裡較力、鬥智、爭勝、贏利、得名。但所得的好處仍是太少，太小了。有人用盡一生的心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一定成功，從屬天的眼光看來，那不過如捉影捕風，毫無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有一種是真正的賽跑，是神所指定的，跑得好的人，要得到極大的獎賞，不朽壞的冠冕，永遠的榮耀，這都是我們所要參加的。保羅及歷代古聖也都參加了，竭盡一生的精力，惟恐不逮，所以不只是走，而是快跑（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究竟是一條什麼跑道呢？怎樣能跑好呢？（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保羅提到是有標竿的（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不是亂跑，乃是一天比一天離標竿近，就是向那裡跑，跑得越快越好。這樣離世時就能夠跑盡。這標竿不是別的，乃是基督自己和祂的十字架，天天效法基督（林前</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特別是效法祂的死（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來舍己順服神（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愛人（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這只有藉著裡面基督的靈來引導，用信心來仰望，死而復活的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天天遵行神的旨意，才能快快地達到（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是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有基督是包括一切，又住在各人之內。」（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個童話講到有一種寶貝，人得到了要什麼有什麼。那不過是一種幻想而已，然而在我們裡面卻真有一個寶貝（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不只是要什麼有什麼，</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是遠超過我們所求，所想的（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那就是神的兒子基督，祂是萬有，祂包括一切，我們得到祂，就是得到了一切。所以保羅將萬事當作有損的，以認識基督為至寶，</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將萬事丟棄當作糞土，為要得著基督（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該是何等奇妙的事，是人間所不能想象的，是遠超過最有幻想力，最有願望的人所能盼望得到的。如果說世上有什麼東西可愛，有什麼事情可羨，那麼基督是包括一切的，遠比那一切更美好，更可愛。那一切在轉眼之間都要過去，而基督卻是永遠長存，祂就是永遠享受不盡的寶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雖然是幼稚的說法，但實際上確是如此。神既將祂兒子賜給我們，也就將萬物和祂一同白白的賜給我們（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我們追求祂，可以不必再追求別的東西，得到祂就是得到了一切，因為祂是一切。雖然不像肉體所求的，現今屬物質的一切，我們越信祂，愛祂，順服祂，認識祂，越與祂合一，就越得到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將有賞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哪，我必快來，賞罰在我，要照各人所行的報應他。」（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當知道我們所有的行為都記在主的賬上，都積蓄在那裡等到主來的時候，要作為最後賞罰的依據，極其公平，絕無偏袒。我們千萬不要以為作一件小惡算不得什麼，作一件小善也無足輕重，每一筆都記在那裡，每一件都有它的效果，給一杯水有它的賞賜（太</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說一句閑話論斷人，也不能放過（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  ~  12</w:t>
      </w:r>
      <w:r>
        <w:rPr>
          <w:rFonts w:ascii="MingLiU;細明體" w:hAnsi="MingLiU;細明體" w:cs="MingLiU;細明體" w:eastAsia="MingLiU;細明體"/>
          <w:lang w:eastAsia="zh-TW"/>
        </w:rPr>
        <w:t>），愛主有多少就有多少的賞賜，愛世界有多少就有多少的損失。遵行神的話有多少就有多少的福分，違背神的話有多少就有多少的懲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犯罪認了罪可得赦免，卻免不掉報應（詩</w:t>
      </w:r>
      <w:r>
        <w:rPr>
          <w:rFonts w:eastAsia="MingLiU;細明體" w:cs="MingLiU;細明體" w:ascii="MingLiU;細明體" w:hAnsi="MingLiU;細明體"/>
          <w:lang w:eastAsia="zh-TW"/>
        </w:rPr>
        <w:t>9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赦免是祂的慈愛，報應是祂的公義。若不赦免，將要有更嚴重的後果，但所撒的種卻照樣收割，將來絕不會把愛主的和不愛主，事奉神的和不事奉神的，敬虔的和不敬虔的，同樣看待（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一個人行為的善惡、好壞，都要受報的（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為此聖經教訓信徒該恐懼戰競，謹慎自守，敬虔端正，不可隨便，以求那日不至羞愧（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家起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審判要從神的家起首，若是……義人僅僅得救，那不敬虔和犯罪……」（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救我們有極大的應許和極高的目的，叫我們這些原來犯罪作惡，頑梗悖逆的人，能成為義人，在神面前成為聖潔，無有瑕疵（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得到天上各樣屬靈的福氣，但是從什麼時候開始來達到這目的，並怎樣得到那些極寶貴的應許呢？不是等到在天上以後才開始成為聖潔，行義的人，也不是等到將來到神的國裡就自然得到一切所應許的福氣，乃是從一信主得救重生時就要開始實現這個目的。在這個世界上就要努力追求，以期得到所應許的屬天永遠福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神沒有叫我們一信主就立刻死去，仍叫我們活在世上，以追求達到神的目的。所以我們今生餘下的光陰，所走的道路，所有的生活和工作，對將來永遠的前途都有影響的，負責任的。無論是屬靈的生命好壞，對神的命令、旨意、目的是否遵行，都關係到將來的禍福，榮辱，因為這一切都要受到審判，這裡特別提到審判從神的家起首，不信的人更不用說了，就是義人不過僅僅得救，而不敬虔和犯罪的人就無地可站了，為著聖潔，敬虔，愛神，得勝的人要有更大的賞賜，所以這真是一件極嚴重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敬虔度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除去不敬虔的心和世俗的情欲，在今世自守，公義，敬虔度日，等候所盼望的福，並等候至大的神和我們救主耶穌基督的榮耀顯現。」（多</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在餘下的光陰中怎樣度日，是非常重要的，這關係來世和永遠，不能馬虎了事。這裡很清楚地教訓我們，要除去不敬虔的心和世俗的情欲，不敬虔的心就是不敬畏神，世俗的情欲包括從世界來的肉體和眼目的一切情欲，井各種虛浮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並且自守，公義，敬虔度日，每天都不要隨便、放肆、自私，而要謹慎，不給撒但留地步，不與罪惡妥協，不給人帶來不利，不使神的名蒙羞，對神對人存無虧良心，處處討神的喜悅。這樣度日是不是有些消極被動，不自由，不方便呢？對於肉體和天然的生命來說是的，但對於靈性來說，是更釋放自由。這樣度日還有積極的一面，那就是等候所盼望的福和主的顯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對世界還有什麼盼望呢，世上還有什麼福可得呢？吃、穿、用、享受，轉眼成空的東西又算得什麼呢？但我們乃是等候那天上極大無窮的福，就是主再來所要賜給我們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同享主顯現的榮耀，這是何等有福的盼望，值得全心忍耐等候的。度一日就接近所盼望一日，與主日近一日，那該是何等的鼓舞和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求人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求自己的喜悅……務要叫鄰舍喜悅，使他得益處，……因為基督……」（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  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聖經上的道和人的道一樣，就不是神的道了，照樣作基督徒的標準若和世人一樣就不是基督徒了。許多信徒不懂這一點，或者雖然知道，卻不肯達到這一點，就違反主的教訓和神的旨意。因此也就不能承受神的應許和賞賜，就如這裡所提的，也是一件非常重要的事，就是如何對待人的問題，因為我們對神如何不但是極重要的，而對人如何也是一樣。神將我們放在人中間，天天、處處都會遇見人，與人發生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應當怎樣對待人呢，聖經中的教訓很多，愛人如己是一條最基本的誡命（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不過，有時必須捨己才能愛人，如果在自己的利益和別人的利益有沖突的時候，或不能共享的時候，你若為己，就不能為人了，只有捨己才能愛人，使人得益處。這樣，就必須不求自己的益處，只求別人的益處（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也像這裡所說的，不求自己的喜悅，只求鄰舍的喜悅，所以任何時候，對任何人都當如此，先求別人的喜悅和益處，不要為自己考慮，不要憑自己喜好，說話行事都要為別人著想，不要使人不快樂，不願意，受虧損，受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永遠產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以你的法度為永遠的產業，因這是我心中所喜愛的。」（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以神的命令，話語為重擔和麻煩，不但不自動去遵行，還故意推諉，違背，這種存心和態度都是錯誤的，愚昧的，要自食其嚴重的後果。但當我們讀到詩篇一百十九篇的時候，我們就會覺得作者完全是另一種心志，他是何等的看重，愛慕，喜說，竭力尋求，樂意遵行神的話（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一節裡，他以神的法度為永遠的產業，這是何等真實，可貴，我們沒有別的產業，世上的都是暫時的，不足羨慕，而天上永遠的產業才是最好的，怎樣得著呢？就是以神的話為標準，得著神的命令而遵守，遵行的越多，越認真徹底，得到的產業也越多，越好，對神的話語，領會有多少而去實行，成就就有多少，也就是我們永遠的產業有多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不要避免神的要求，害怕神的法度太高，要求太深，乃要極其愛慕，尋求，明白神的命令，而竭力遵守，來討神的喜悅。凡違反神的意旨的，一絲一毫也不作，凡是神所吩咐，願意的，則甘心毫無保留地去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末世危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那時人要專顧自己，貪愛錢財，自誇，狂傲，謗瀆，違背父母……忘恩負義，不聖沽，無親情，不解怨，好說讒言，不能自約，……任意妄為……」（提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  ~  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提到末世人的情況，不但可以證明聖經的話真實可靠，預言必定應驗，而且叫我們知道謹慎預防，不至陷入危險之中，同時也教訓我們不要受這種末世之靈和潮流的影響，和世人一同在罪上有分，遭到同樣的報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專顧自己，貪愛錢財來說，人就很容易陷入其中，末世尤其如此。古時人多有仗義疏財，捨己為人的事，基督徒卻絕不該專顧自己，貪愛錢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違背父母，忘恩負義，心不聖潔來說，這更是末世的特徵，和古時重孝道，講義氣，講報恩，講正心，慎獨等完全背道而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無親情，不解怨，好說讒言，不能自約，來說，末世和古時的人也不同，失去一切道德，良心，正義的約束，甚至賣主賣友，任意妄為，自高自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愛宴樂，不愛神，有敬虔的外貌，卻背了敬虔的實意來說，更是指信徒不能墮落的情形，不但自己不要如此，也要離開這樣的人。我們要同那清心禱告主的人，追求公義，信德，仁愛，和平（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人代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勸你第一要為萬人懇求，禱告，代求，祝謝。」（提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並不是無工作可做，無本分可盡，每天除了為個人的一些瑣事，事務忙碌之外，就沒有別的事可作了。不是的，聖經說還有許多屬靈的目標需要追求，屬靈的工作需要完成，許多的責任需要盡，其中很重要的一個是信徒在神面前乃是祭司（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應當事奉神，燒香獻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獻祭有幾種，頌讚、行善、捐輸、領人歸主都是祭（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而禱告，代求既是陳香也是獻祭（詩</w:t>
      </w:r>
      <w:r>
        <w:rPr>
          <w:rFonts w:eastAsia="MingLiU;細明體" w:cs="MingLiU;細明體" w:ascii="MingLiU;細明體" w:hAnsi="MingLiU;細明體"/>
          <w:lang w:eastAsia="zh-TW"/>
        </w:rPr>
        <w:t>1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這樣看來，不少信徒沒有盡祭司的職責，沒有常獻祭給神，即或受到條件的限制，不能隨意遵行，禱告，代求還是可以不斷實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保羅勸提摩太第一就是要為萬人懇求，禱告，代求，祝謝，別的事情可以少作，不作，慢作，但禱告，代求必須作，放在第一位，無論怎樣忙，這在神面前燒香獻祭的事，也不能忽略，這不但是我們的本分，也是體念神的心意並使千萬人得益處，藉著代禱，不知會幫助多少人，使他們得到永遠的救恩和無窮的福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八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門就關了</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那預備好了的同祂進去坐席，門就關了，其餘的童女隨後也來了，……」（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世界上如果有什麼好的地方，別人進去，自己不能，會感到多麼失望、苦惱，但世上的一切關係不大。如果將來有一天天國的門向你關閉，別人進去，你卻不能，那時的羞愧、失望、痛苦就太大，太重了，再沒有機會挽回，沒有法子進去，看同伴們進去享受快樂，福分，而自己被關在門外，那種滋味實在是不能忍受的。呼求、哀哭、懊悔、自恨都沒有用了。</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這是一個極嚴重的問題，主已預先警告我們了，祂的話是極其真實的。將來定會有那種情況發生，我們也必定在二者之中揀其一。不是像聰明童女進去和主一同坐席，就是像愚拙童女被關在門外。這日子可能忽然來到，真是太迫切了，必須立刻儆醒，趕快預備迎接主來。</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童女們的分別不在有沒有燈，因為他們都拿著燈，那表明愚拙的童女的靈裡還是有些亮光（箴</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都有基督徒的外表，都懂得主的話（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5</w:t>
      </w:r>
      <w:r>
        <w:rPr>
          <w:rFonts w:ascii="MingLiU;細明體" w:hAnsi="MingLiU;細明體" w:cs="MingLiU;細明體" w:eastAsia="MingLiU;細明體"/>
          <w:lang w:eastAsia="zh-TW"/>
        </w:rPr>
        <w:t>），也都是出去迎接新郎，表明也是相信主要來的，分別只是器皿裡有沒有預備油，如果我們的心沒有聖靈的同在和充滿，燈也必定要昏暗，甚至要滅了。那就是心靈黑暗（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行為不能發光（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這種情況不能見主。</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所以必須讓聖靈居住充滿我們的心，讓我們的心眼明亮，行為有見證，良心沒有虧欠，信心愛心、盼望都充足，才是預備好見主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怎樣愛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了我命令又遵守的，這人就是愛我的，愛我的必蒙我父愛他，我也要愛他，……」（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的嗎？天上的神竟愛我們這渺小、卑微、污穢的人嗎？不只如此，神的兒子竟愛我們到一個地步，來為我們成為人，捨命流血嗎？更希奇是祂竟以新郎，丈夫的愛來聘娶我們嗎？是的，這是聖經的啟示，不然也不足以說明祂愛的奇妙了。雅歌書就是預表這一種愛的關係，是指著基督和教會說的（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良人愛他的佳偶，愛她的美麗、貞潔、柔順、忠誠（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特別是女子的愛，使他戀慕不已（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如果佳偶樣樣都好，美麗可愛，卻不愛他，那就失去一切意義，甚至變作痛苦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也是願意祂的配偶，貞潔、美麗、柔順、更願意得到她完全的愛，只有愛主才能滿足祂的心。祂在宇宙萬有之中，別的都不喜愛、尋求，只願意得著教會，信徒的愛。如果有人愛祂，必蒙天父和基督的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向他顯現，這不是對一般人，甚至對一般信徒的愛，乃是對愛祂之人的特別的愛，與神的兒子萬王之王，萬有之主相愛，不是一件小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一切在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這事出於我。」（王上</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常不明白所遭遇的各樣事情，有的是非常痛苦，不幸的事，煩惱，傷心的事，有許多事令我們不愉快，不稱心，感到憂愁、恐懼、憤怒、不平。怎麼辦呢？我們想沖出來，與之對抗，但結果常是更陷入苦惱，失敗之中，達不到所想望的目的。不然就是悲觀、失望、怨天尤人、這不但無用，也只更增痛苦和罪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時最要緊的是心中平靜下來，聽聽聖靈的聲音和神的話語。我們會聽到有聲音說，「這事出於我。」不管事情如何都是出於神。雖然許多事不是神直接作的，是人所加給我們的，甚或出於撒但的攻擊。各種的試探，但都有神的許可，也可以說都是出於神。否則不會臨到我們，好像約伯遭遇的不幸一樣（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耶穌受試探也是出於神（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因此當順服神，服在祂大能的手下，相信神的意思是好的（創</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過我們也應當明白神的意思，為什麼叫我們遭遇這一切的事，好叫我們得到其中的教訓和益處，改正我們的錯誤，有些事不能明白，只有相信順服，等到神的時候，就明白了（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上好福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可少的只有一件，馬利亞已經選擇了那上好的福分，是不能奪去的。」（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性情多半是好動的，不願意安靜下來，沒有事作是一件很難忍受的事，人都願意活在人群之中，甚至找點事情作，信徒也是這樣，有人平常忙亂慣了，現在覺得為世俗的事忙亂不應該，沒有意思，就想為屬靈的事忙碌，盼望能為主多作些事。雖然這不能算罪，卻有為自己的成分在內。因為自己呆不住，安靜不下來，為主作工也是有興趣的，能有所作為，有所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馬大伺候主，並不算錯，但心裡忙亂就表明有問題，以至向主發怨言，又怪她的妹子，這教訓我們為主作事是好的，為主不作事也是好的，最要緊的是討主的喜悅，聽主的話，而不是我們自己想要作什麼，就一定作什麼。主叫我們去作什麼能順服，固然是好的，主不叫我們去作什麼，能順服更是好的，一切都是為主，但作什麼容易有自己的興趣、目的在內，而為主不作什麼，更能完全捨己，專一地事奉主。主雖然有工作，祂要作很容易，但要找到一個全心愛祂，甘心順服，真正捨已的人則不容易。馬利亞揀選的是聽主的話，明白主的心，完全順服，討主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br w:type="page"/>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九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神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為愛祂的人所預備的，是眼睛未曾看見，耳朵未曾聽見，人心未曾想到的。」（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捨了祂的獨生子，究竟是為了什麼？不是為了得一班人能完全順服祂麼！不錯，人犯罪背叛神是極重大的事，人應當順服神，否則是不能存在的。然而在天上已有千萬的天使完全順服祂。神可以造一班完全順服祂的人，不然也可以完全加以毀滅。但神要得一班愛祂的人，則只能以愛來換得，因此祂借著救贖的大愛來得一班愛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不以造了宇宙萬有為滿足，惟獨要有愛的對象和交流，因為神就是愛（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祂發出祂的愛，也要得到人對祂的愛，祂揀選了人作祂的特愛的對象，也願意從人中間得到特別愛祂的人，蒙救贖的人，都是神所愛的人，也應當都是愛神的人。然而實際上並不是每個信主的都是愛祂的人，所以聖經上提到若有人愛神，這人是神所知道的（林前</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說願主引導你們的心叫你們愛神（帖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可見並不是人都已經愛祂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應許將生命的冠冕賜給愛祂的人，將國賜給愛祂的人（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這裡又提到祂還為愛神的人預備極美，有福的事，當我們有什麼最好的東西時，首先想到的就是要給所愛的，也是最愛自己的人。所以神也要將一切最好的賜給祂所愛的，就是最愛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主一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可信的話說，我們若與基督同死，也必與祂同活，……也必和祂一同作王。」（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有一個非常寶貴的真理，那就是我們與基督聯合為一，那是最奇妙，深奧的目標，也是最實際可行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信主就進入祂裡面，和祂一同死了，也和祂一同復活了，祂進入我們裡面，可以說我們裡面有祂，祂裡面也有了我們，我們成為祂身上的肢體，祂成為我們的頭和生命，這不僅是地位，也是一種實際的經歷，這在於我們的信心與意志與祂主動的聯合（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11</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3</w:t>
      </w:r>
      <w:r>
        <w:rPr>
          <w:rFonts w:ascii="MingLiU;細明體" w:hAnsi="MingLiU;細明體" w:cs="MingLiU;細明體" w:eastAsia="MingLiU;細明體"/>
          <w:lang w:eastAsia="zh-TW"/>
        </w:rPr>
        <w:t>），而且是在聖靈裡的聯合（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得更清楚一點，就是我們現在在靈裡與主聯合，一方面承認與祂已經同死了，同時卻實行與祂同活。這當然不能在我們自己舊人裡面，而是在基督裡作為一個新人與祂同活。在實際上，也就是每天每時每刻不住地與祂合而為一，以祂為生命，為中心，為目的，而和祂一同生活，沒有一時一刻離開祂而獨立，言行，思想，都和祂聯合在一起。這樣聯合越深越完全。將來也要和祂一同得榮耀，權柄，尊貴。祂的就是我們的，這程度就在乎現在的聯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學習順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雖然為兒子，還是因所受的苦難學了順從，……」（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不同的意志在一起就會發生沖突，人人都想照自己的意思行，在同一個世界裡，就造成各種的矛盾和分歧。世界和人都是神所創造的，有神的意旨，而人的意志和目的與神不合，不服從神，這就是罪的來源。人不能勉強神來順從人，因為人的意志是自私的，愚拙的，如果神順從人，一切都要變作混亂，錯誤了，況且神比人大，應當有權管理人，人是屬神的，是受造之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亞當到以後的世人都犯了罪，違背了神的命令，律法，旨意。因此都要滅亡，主耶穌基督為了救人而來到世上，祂自己必須順從神，才能作世人的救主，救人脫離罪惡。在天上好的境遇容易順從，而在苦難，不如意的情況下順從是不容易的。主耶穌就是在苦難中學了順從，直到死在十字架上（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11</w:t>
      </w:r>
      <w:r>
        <w:rPr>
          <w:rFonts w:ascii="MingLiU;細明體" w:hAnsi="MingLiU;細明體" w:cs="MingLiU;細明體" w:eastAsia="MingLiU;細明體"/>
          <w:lang w:eastAsia="zh-TW"/>
        </w:rPr>
        <w:t>）。祂這樣得以完全，就為凡順從祂的人成了永遠得救的根源（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我們永遠得救的根源在於基督的順從，我們的得救則在於順從基督。不服從基督，就是不順從神，一切都完了，沒有任何前途，神絕不允許，不順從祂的情況存在。所以我們今天就得學習在苦難中順從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瞻仰主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件事我曾尋求耶和華，……就是一生一世住在耶和華的殿中，瞻仰祂的榮美，在祂的殿裡求問。」（詩</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不少信徒不過是風聞有神，卻未親眼看見神（伯</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只是從聽道之中，知識之中曉得神，沒有從直接的交通，經歷中認識神，所以信心不夠堅固，愛心也沒有根基，盼望也不真切，屬靈的生命沒有長進，屬靈的路走不通，生活行為沒有什麼改變，心中也沒有平安喜樂。對於神仍然模糊，空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不覺得神的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信徒最重要的一件事，是要追求認識神，和神有更密切的交通，與世人來往，活在許多事務中，活在自己裡面都沒有什麼意思，乃是更為虛空，無益的事，有一條更美好，榮耀的路，就是到神那裡去，進到神的殿中，朝見神的面，看見神的榮美，向祂求問，聽祂的指示和教訓。這是最寶貴的，真是寧可在神的院宇住一日，勝似在別處住千日（詩</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能夠瞻仰神，看見祂的能力和榮耀，嘗到祂的慈愛和恩惠（詩</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那真是比生命更好，比什麼都可愛，都喜樂（詩</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沒有經歷過的人不知道，得著神比萬有更好，為此就須要擺脫別的事，多安靜在神面前，一直仰望，就必得見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聖靈充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醉酒，酒能使人放蕩，乃要被聖靈充滿。」（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心裡充滿什麼，就要流出什麼，言語、態度、行為、都是根據裡面的情形而定的（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裡面充滿什麼東西，就是什麼樣的人，裡面包括人的思想、喜好、目的、願望等。如果裡面被情欲、世俗、貪心、妄想、自私、驕傲等所充滿，這個人就完全被罪惡佔據，整個人都變成污穢不潔，生活，行為也都完全敗壞，對人無益有害，也不為神所喜悅，且是可厭棄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麼一個信徒裡面應當被什麼充滿呢？在這裡提到，兩種不同的東西，一方面是不要醉酒，即不要被酒充滿。這不但指喝的酒，也是指一切叫人沉醉，放蕩的東西。各種能叫人肉體快樂，滿足情欲，令人迷戀的東西都不要吸取。另一方面是要被聖靈充滿，聖靈已經在每個信徒裡面，卻沒有充滿所有的信徒。因此，顯不出聖靈的能力，這就是信徒仍然軟弱、愚昧、屬肉體、不聖潔的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被聖靈充滿並不難，只要懇切禱告，除去一切已知道的罪惡，將心中的邪情、污穢、雜念都倒空，隨從聖靈的感動、引導、光照，聖靈就要充滿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得主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無論住在身內，離開身外，我們立了志向要得主的喜悅。」（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各有志，有志竟成，除非中途變志，否則所有心思、力量、盼望、目的都集中在它上面。是必能有成的，試想一想一般人的志向是什麼？我們自己的志向又是什麼？一般人的志向不外乎今生在世上得些名利、地位、金錢、學問、愛情、享受，或者最多想為別人謀幸福。達到某種理想，但最終證明人的志向與成就未必真有不朽的意義，事過境遷，只留下一些記憶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正有意義的努力和成就是在神的眼中看為如何，祂是最高最終的判斷者。無論別人怎樣看法，如果神認為不對，就完全完了，終歸毀滅，消亡。如果神認為有價值，合乎祂的旨意則能永遠長存，得到報償。主耶穌基督是神所立承受萬有的主，父將一切都交在祂手中，祂是審判的主，祂的判斷是根據祂自己的標準，祂要賜給誰就賜給誰，要叫誰怎樣就怎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保羅看清了，認識了別的都算不得什麼。最重要的是討主的喜悅，這不但是祂現今的志向，也是他永遠的志向和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救些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我所行的，都是為福音的緣故，為要與人同得這福音的好處。」（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責任是重大的，我們的生活行為也是非常重要的，能關係到別人的前途，得救和滅亡的問題。在這裡保羅提到「我向什麼樣的人，就作什麼樣的人，無論如何總要救些人。」他遇到任何人，都有一個目的，就是要救些人，使人同得福音的好處，一同得到主的救恩，免沉淪滅亡，享永福，這該是何等重大的責任，也是何等榮耀的使命。如果能救一個人，他在永世裡要多麼歡喜、快樂、感謝、讚美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我們對任何人當有好的行為，給人以好的印象，不要得罪人，絆倒人，應當同情人，幫助人，服事人，不惜作人的僕人，設身處地地替人著想，尊重人的地位，了解人的情況，來俯就人，留心去作眾人以為美的事（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特別需要謙卑，忍耐，與人和睦，更重要的是有愛人的心，首先是愛人如己，甚至捨己愛人，像主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先能得到人的心，再用口傳福音才有效，沒有行為的見證，只用口作見證是沒有多大用處的，反而使人懷疑所講的是虛假的。因為在我們身上不能證實所傳講的福音真理。我們一生之中究竟救了多少人，或是幾乎一個人都沒有，那不但是太可憐了，也是太錯誤了，表明生活行為毫無見證，從不關心別人的靈魂，將來自己也要受到極大的虧損，惟有能救一個人是最快樂，有福的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蒙神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主耶穌基督的恩惠，神的慈愛，聖靈的感動，常與你們眾人同在。」（林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一句祝福的話，是不是所有信徒都得到的呢？有的信徒並沒有感到主的恩惠常與他同在。所以也很少說感謝的話，似乎常有煩惱、錯誤、挫折、不幸的事臨到，別人也看不出有主的恩惠與他同在，這是為什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慈愛也是如此，有的信徒不感覺到神的愛在他的身上，似乎神丟棄了他，至少好像神與他很疏遠。甚至遭到神責打一樣，看不到神的笑容，沒有神的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有的信徒很久都沒有聖靈的感動，心靈極其枯乾、黑暗、軟弱，好像聖靈不住在心裡。良心麻木，屬靈的光景如同沉睡，昏暗一般，對於靈界毫無知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啊，這樣的情況就是不蒙神祝福的情況，不但可憐，也非常危險，沒有神的同在，就給撒但造成機會。所以我們實在需要這樣的祝福，一方面要求這樣的祝福臨到我們，另一方面要除去不蒙祝福的原因。不聽神的話，貪愛世俗，隨從情欲，都是神所不喜悅的，神的祝福就要受到攔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內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留下平安給你們，我將我的平安賜給你們，你們心裡不要憂愁……」（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平安是非常痛苦的，常言說，「平安是福」，是不錯的。平安有兩種，一種是外面的平安，即指平安無事，沒有什麼苦難、煩擾、危險。另一種是裡面的，乃指心裡的平靜、安穩、無擾、非常釋放、舒暢。這兩種平安可能是一致的，也可能不是一致的。有人外面有平安，內心卻沒有，也有人外面不平安，內心卻平安，究竟那一種平安更寶貴呢？主所賜給我們的是那一種平安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外面沒有特別的艱難，困苦，但內心仍沒有平安，這和那些外面有苦難的有什麼分別呢？內心不安，心中痛苦；內心的不平安才是真的不平安。因為沒有進到裡面來的原故，好像在房子外面雖有狂風暴雨，或野獸吼叫，但在房子裡面仍是安然的。而內心的不安，卻如同強盜已經進入室內，屋子裡面起了火，這才是真正的危險不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外面的平安，無風無浪，不是一直有的情況。因為我們在世上難免有苦難，但主卻使我們在祂裡面有平安（約</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這就是說，外面雖有苦難，因為我們在主裡面，就有主所賜的平安，外面的一切打不進來，我們的心可以因主有平安，祂在保衛我們，看顧我們，任何事臨到我們要先臨到祂，就是臨到我們身上，祂也要使我們能有力量承擔，可以平安度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還要加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了信心，又要加上德行，有了德行，又要加上知識，有了知識，又要加上節制，有了節制，又要加上忍耐，……又要加上虔敬……加上愛……」（彼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  ~  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信主之後，還有許多的事要作，許多路要走，並不是樣樣都好了，不必再有什麼努力和追求了。像這裡所教導的，還有許多東西要追求，要加上。這裡提到八樣東西，有了一樣，還要加上一樣，讓我們看看自己已經有幾樣了，是樣樣都沒有，或是每樣都有一點，下面提到若充充足足地有這幾樣，就使我們不至閑懶不結果子。所以即或有了一些，還要充充足足的有才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一樣都沒有那真是太可憐了，真是像主對老底嘉教會所說的，是貧窮，瞎眼，赤身的，將來無法見主，站在祂面前，就是在天使和聖徒面前也是站不住的。如果樣樣只有一點，或是有時有，有時又失去了，這也不行，不充足的有好像不結果子的樹，或是結了很小，不成熟，不能吃的果子，都不為主所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不趕快追求有這幾樣，就可能使選召改變，以至使進神國度有問題。若是行這幾樣，才永不失腳，得以豐豐富富地進入神永遠的國。所以要分外的殷勤，不能懶惰，白佔地土，無所事事。這樣追求似乎抽象卻很具體，在神在人面前卻都非常明顯，自己也不會不知道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回頭以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已經為你祈求，叫你不至於失去信心，你回頭以後，要堅固你的弟兄。」（路</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為什麼讓一個大使徒，彼得跌倒失敗，甚至三次否認主。我們對自己的軟弱失敗，也有不明白的地方，有時未免灰心、喪志。雖然怪自己的失錯，也可能對主有抱怨，祂為什麼叫我們這樣呢，許可我們落到那樣的光景呢？這雖不易明白，不過我們可以從彼得身上得到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看到，試探是出於撒但，不是神叫我們故意失敗（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裡主明說，是撒但想要得著我們，因此我們不能輕看跌倒失敗，以免落到撒但手中。再有，我們看見主的恩典，祂早知道這一切，祂已經為彼得祈求，叫祂不至失去信心，若不是主的代求和保守，人是可能失去信心的，那就不堪收拾了。所以雖然主許可我們遇見試探，但還有祂的恩典與我們同在（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叫我們有信心可以起來，我們看到彼得失敗，跌倒之後，不是一直倒下去，從此就完了，乃是回頭以後可以堅固別的人，幫助那些軟弱失敗的人，因為他自己因驕傲自恃，沒有儆醒禱告而失敗了，但因主的恩典又恢復了，就能提醒別人，同情別人，安慰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有軟弱失敗的經歷，雖不是一件好事，不過回頭以後，可以利用它，成為別人的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真實可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話是真實的，可信的，……看哪，我必快來，凡遵守這書上……有福了。」（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上的話，神的指示都是真實的，可信的，沒有一句是虛謊，不可靠的，預言將來都必應驗，應許將來都必成就，一切道理都是事實，全部聖經都是真理。人怎樣對待聖經的話、主的道，關係至為重大，生死禍福全都在此，永遠的前途由此而定。一到主來的時候，就顯明了，聖經上的話將人分開了，遵行的人有大福，有永福了，不是等到那時才遵行，乃是現在遵行而得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按聖經的未卷啟示錄來說，其中的預言何等奇妙，所講到的福分是何等的深遠，就以對得勝者的應許來說，賞賜也是太大了。以末後的新天新地聖城新耶路撒冷來說，榮耀，喜樂真是無法形容，遠超世人所能想象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今天在地上某處有一點什麼利益、快樂、幸福，多少人都爭先恐後，竭力追求，不肯放棄機會，而所得的實在微不足道；就是用盡一生心血所得又算什麼，還不是如同捉影捕風一般，終歸空空。聖經中神所應許預告的那樣大的福氣，好處，為什麼少有人去追求呢？就是因為不信，就是半信半疑也要失去愛慕追求的心。但若真的相信神的應許，預言都是真實的，可信的，那能不撇下一切，將萬事看作糞土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經過淚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經過流淚谷，叫這谷變為泉源之地，</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有秋雨之福。」（詩</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少有人知道流淚的意義和價值，一般人只知道流淚是受苦的表示，是弱者的行為。然而聖經卻講流淚的另一作用。當人肉體受傷的時候，流血，當人內心受傷的時候才流淚。不知道流淚的人是剛硬的人，冷酷的人。因此不流淚的人，不易了解人生的意義，世界的實情，既對別人缺少同情和體恤，對自己也少有轉機和進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流淚的原因各有不同，但總是真實的表達，是內心之窗，像小孩子一樣，是人們生來的天真。神對於祂兒女們的眼淚是很重視的，甚至裝在祂的皮袋裡（詩</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流淚的祈禱常是蒙應允的禱告（王下</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我們的主在世上的時候也曾流淚（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先知耶利米和使徒們也多是常常流淚的（耶</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往錫安大道的都要經過流淚谷，雖然是艱難、困苦、憂傷的所在，但經過之後，這谷就變為泉源之地，</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有秋雨之福，可以流出喜樂，甘甜之水結出佳美，幸福之果，使自己的生命有改變，在屬靈的道路上更向前進。眼淚不但流出了自己的罪惡污穢，</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變成安慰醫治的膏油，眼淚將來要變成珍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恩膏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按這恩膏的教訓住在主裡面，……可以坦然無懼。」（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在天上，主也已經升到天上去，現在聖靈代表神和基督住在我們裡面。聖靈將神的意思告訴我們，指教我們，我們藉著聖靈來到神面前與神交通，我們什麼時候與聖靈失去聯繫，同時就與神和基督失去交通。一個信徒若不時常有聖靈的同在和感動，或者不肯順服，就是過一個浪子的流落生活，不能享受父的愛和家中的快樂，也好像枝子離開樹一樣的枯乾無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信徒屬靈生活最重要的部分，就是與聖靈發生最親密的關係，這也是神賜恩給我們的途徑。聖靈在我們裡面的同在和運行以及功能，如同這裡所說的恩膏一樣，是我們所能感覺到的，如同膏油涂在我們的心裡，是非常真實，可靠的，這恩膏在我們裡面主要的工作是教訓我們好像父母和老師一樣，也有責備、光照、感動、催促、禁止等。祂的聲音是肉耳所聽不到的，但心靈卻能領會，特別是祂常用聖經的話來教訓我們，是合乎真理的，將神的旨意指示我們，引導我們。所以我們必須順服祂的教訓和引導，就可以一直住在主裡面，到主來時，見主就不至懼怕和羞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必不著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靠的人必不著急。」（賽</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許多事是叫人著急，因為慢了，事就變得更壞了，或者完全失去機會，甚至有各種危險，也有人天性容易著急，雖然事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嚴重，但他沒有忍耐等候的心，什麼事都希望立刻成就。總之，容易著急的人和叫人著急的事是常有的，然而著急是一件苦惱的事，著急頂容易作錯事。甚至犯罪。我們看到摩西曾因為說了急躁的話又擊打磐石二次而不能進入迦南地（詩</w:t>
      </w:r>
      <w:r>
        <w:rPr>
          <w:rFonts w:eastAsia="MingLiU;細明體" w:cs="MingLiU;細明體" w:ascii="MingLiU;細明體" w:hAnsi="MingLiU;細明體"/>
          <w:lang w:eastAsia="zh-TW"/>
        </w:rPr>
        <w:t>10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掃羅就是因為沒有等到時候，而著急獻祭，被廢掉王位（撒上</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  ~  13</w:t>
      </w:r>
      <w:r>
        <w:rPr>
          <w:rFonts w:ascii="MingLiU;細明體" w:hAnsi="MingLiU;細明體" w:cs="MingLiU;細明體" w:eastAsia="MingLiU;細明體"/>
          <w:lang w:eastAsia="zh-TW"/>
        </w:rPr>
        <w:t>）。所以著急頂容易叫人說錯話，作錯事，心中沒有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怎能不著急呢？要想克制自己，改變自己的性情是無用的，著急的人，遇見著急的事，不能不著急，這是人的天性、也是由於某些經驗，不著急不行，然而有一個途徑可以叫人不著急，那就是信靠主。若沒有主可以依靠，不著急是沒有力量的。可是若有一位可信，可靠，全知，全能，又愛我們的主，負我們的一切責任，掌握一切事務，我們信靠祂，就能夠不著急。無論遇見什麼著急的事，我們把它立刻交托主，讓祂為我們處理，我們專心仰望祂，等候祂，祂必能為我們解決，使它成為我們的益處，祂不會誤事，錯過時機。如果是需要我們自己作的事，也不必著急，只按照主的指示去作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向竿直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不是以為自己已經得著了，我只有一件事，就是忘記背後，努力面前的，向著標竿直跑，要得神在基督耶穌裡從上面召我來得的獎賞。」（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這裡給我們看到他一生努力的目標，指出我們追求的方向。有些年邁垂死的人會告訴你，什麼是不值得追求的，而已經離開世界之人的歷史也能告訴你，什麼是值得追求的，但有時想重新有所丟棄和追求是太晚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實很簡單，凡帶不到來世去的都不值得追求，因為無論得到多少，都隨死亡而消失，到另一個世界去的時候仍是兩手空空。在那永恆的境界裡情況如何，才是值得努力的，保羅深深地認識這一點，因而將萬事丟棄看作糞土，他並沒有以為已經信主就什麼都得著了，他一直有一個心志和追求的目標，那就是要得神在基督裡召他所要得的獎賞，這獎賞不是世間人們所能想象的，乃是神所能預備最好的獎賞。它所包括的榮耀，福分，是極重無比的。如果將從古到今全世界所有的好處都加在一起，只能算作灰塵、糞土，也從來沒有任何受造者得到過。為得此獎賞必須向標竿直跑，以求達到這標竿就是基督，效法祂，達到和祂完全相似，絕對聖潔的地步，來完成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經過試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落在百般的試煉中，都要以為大喜樂，……信心……生忍耐……成全完備。」（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  ~  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都願意不遇見試煉，苦難，挫折，而願意諸事順利，平安。然而這對我們屬靈的生命不一定有益處，只易使我們陷於幼稚、停頓、軟弱之中。這也會使我們在今世無用，將來不得賞賜，世界上任何有用的人都是要經過諸般煆煉、雕刻、琢磨的，聽其自然，任性生長都達不到更高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叫我們成為貴重的器皿，得到更大的使用，不能不叫我們經過試煉，雖然祂知道那意味著受痛苦，受折磨，甚至流淚流血，然而非這樣不能達到所預期的目標（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在這些試煉中最主要的就是信心經過試驗，因為信心是我們屬靈生命的基礎和動力，信心軟弱搖動，什麼部拆毀，停頓了，只有堅固信心才能使我們往前進，與神有更密切的交通，得到更大的恩典，作出更好的見證。但信心的運用是試煉，只有試煉才能使信心變為精金，除去雜質，成為剛強，生出耐力。如果不忍耐到底，不夠成熟，就仍有缺欠，以後還得再經試煉，直到忍耐完成它的工作，使我們不再有懷疑，發怨言，顯急燥，而是極其安靜，順服，等候一切，願神的旨意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一同受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和祂一同受苦，也必和祂一同得榮耀。」（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有一個極重要的真理，那就是按神的旨意，在亞當裡所有的舊造都要拆毀除掉，只有在基督裡一切新的才能永遠存在（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神就是在基督裡賜給我們天上各樣屬靈的福氣（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在基督以外則是罪惡，咒詛和死亡。我們在神面前，在永世裡的一切都是根據與基督的關係、神已經立祂為承受萬有的（來</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是公義的，要按各人的行為報應各人，然而在基督以外，我們能有什麼好行為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與基督聯合到什麼程度，就是我們得著真正的地位、福分，到什麼程度。我們要在那裡與祂聯合呢？這裡提到如果我們和祂一同受苦，也必和祂一同得榮耀。另有一處說，我們若與祂同死，也必與祂同活（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都告訴我們今生所需要的乃是與祂的受苦和死聯合，與祂一同向罪，向世界、向肉體、向自己死了。我們若與祂一同為義、為真理、為神的旨意而受苦，將來也必和祂一同得榮耀，不肯與主發生關係的人，就與主無分，不肯與主同死的人，也不能與主同活，同得榮耀；逃避十字架，就是逃避冠冕，不願意受苦與死，就是不願意得賞賜和榮耀！與主聯合得越緊，越深，也越得著主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成聖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你們要聖潔，因為我是聖潔的。」（利</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潔是神最基本的性情，所以在天上的神面前，撒拉弗和基路伯不往地呼喊，說，「聖哉，聖哉，聖哉」（賽</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神不能容許罪惡、污穢、不潔，存在祂的面前和祂的國中。世界原來是神所造的，人也在祂的管轄之內。當人犯罪，敗壞的時候，神本當加以除滅，不但有隨時局部的清除，還要有最後，徹底的清除，那就是要用火將一切焚燒淨盡（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而創造一個新天新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揀選拯救一些人，成為屬祂的子民，如以色列人一樣，必須要成為聖潔的國民（出</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因為神是聖潔的，祂的子民也必須聖潔，才能在神面前存在，與祂有交通，蒙祂賜福。若像外邦人一樣污穢不潔就要被剪除（利</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30</w:t>
      </w:r>
      <w:r>
        <w:rPr>
          <w:rFonts w:ascii="MingLiU;細明體" w:hAnsi="MingLiU;細明體" w:cs="MingLiU;細明體" w:eastAsia="MingLiU;細明體"/>
          <w:lang w:eastAsia="zh-TW"/>
        </w:rPr>
        <w:t>）。新約的信徒更是這樣，神的旨意是叫我們成為聖潔（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主的要求和聖靈的工作，也都是叫我們成為聖潔（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也是我們聽道，順從真理的目的（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聖潔，不但現在要受到管教、責罰，將來也不能見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是很嚴重的問題。因此我們絕不可犯罪，玷染世俗和情欲的污穢，而要敬畏神，得以成聖（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猶</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最大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切切地求那更大的恩賜，我現今把最妙的道指示你們。」（林前</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與世人不同的地方在那裡呢？基督徒真正的價值在那裡呢？基督徒屬靈生命的長進和追求又在那裡呢？實在說來就在「愛」的上面。愛似乎是看不見的，卻是非常實際的，連小孩子也懂得父母的愛。任何人都會感覺到愛，也都喜歡愛，需要愛。沒有愛，世界變成沙漠，人間成為地獄。有了愛，才能使世界開滿鮮花，人間成為天堂，有了愛則像神，因為神就是愛（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所以應當求這最大的恩賜和最妙的道，就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究竟是什麼，口才、知識、信心、能力、善行都不足比較。愛是一種生命，是一顆特別的心，在一個人裡面，將它表顯出來成為具體的愛。愛的心和具體的表現有許多方面。這裡提到，愛是恆久忍耐，又有恩慈，愛是不嫉妒，愛是不自誇，不張狂，不作害羞的事，不求自己的益處，不輕易發怒，不計算人的惡……（林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  ~7</w:t>
      </w:r>
      <w:r>
        <w:rPr>
          <w:rFonts w:ascii="MingLiU;細明體" w:hAnsi="MingLiU;細明體" w:cs="MingLiU;細明體" w:eastAsia="MingLiU;細明體"/>
          <w:lang w:eastAsia="zh-TW"/>
        </w:rPr>
        <w:t>）如果仔細看來，愛的特點就是不求自己的益處，而求別人的益處，愛不是要得什麼乃是要給什麼，愛是光明的，沒有黑暗。愛是恆忍的，非變化無常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不是一種自私的愛，有不義的成分在內。這愛實在是神的心和基督的生命，藉著聖靈住在人的裡面，與世人的愛是不同的。這愛雖大卻不包括罪惡，不越乎真理，雖柔卻剛強有力，雖隱卻永不止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專一跟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我的僕人迦勒，因他另有一個心志，專一跟從我，我就把他……」（民</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雖然都出了埃及，卻未都進入迦南應許美祂，惟獨迦勒和約書亞得以進去。這是值得我們極為重視的事，這也關係我們的前途，承受神國的問題，那些以色列人，不信、懷疑、膽怯、悖逆、留戀埃及、厭惡艱苦、不肯努力向前，以至都倒斃在曠野，何等可惜，可悲，神卻特別提到迦勒，要把他領進去，這是為什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迦勒與其他以色列人不同的，是他另有一個心志，要專一跟從神，他從起初有一個心志，認定了神，揀選了神，決定跟從神的引導，遵行神的命令，要得到神的應許，這就是他與別人的分別。人都有自己的心志，有人要得今生的名利快樂，地位，幸福，有人要跟從什麼人。但是怎能比神呢？有那一條路比跟從神更好呢？有什麼快樂，利益，能比得上天上更美家鄉和永遠無窮的福氣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心究竟在那裡，我們的志向究竟是什麼，我們是不是認定神，專一的跟從祂，以祂為唯一的目標，絕不容別的事物分心，引錯路，奪去愛，怕受苦，神是絕不虧負跟從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互在裡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在他們裡面，你在我裡面……你愛他們如同愛我一樣。」（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和主有一種奇妙的關係，是世人所不能領會的，也是辦不到的。人與人之間再親近的關係也是外面的，沒有法子放在裡面，就是兩個最相愛的人，心與心也不能直接相交，沒有法子進入對方的心中，直接知道彼此的心。當彼此不談話，不接觸的時候，就沒有法子交通，所以心裡仍舊感到空虛。這就是為什麼我們與主的關係是真的，遠比任何人為近，乃是互在裡面，可以每時每地，直接在心靈裡相交、相會、相愛。這愛也是能直接在裡面感覺到的，人間彼此的愛都是在雙方的心裡，不易直接感覺到，因此可能有虛假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即或人能彼此在裡面相交，也是非常有限的，因為人裡面的東西不多，範圍狹窄，沒有什麼可以供應的。人的愛也很膚淺，所以不能滿足彼此的心，只有神的愛，是長，闊，高，深，無限無量的，極其豐富，甘甜，與主在愛裡的交通，遠超過人間一切的愛，而且越久越深，永不改變，帶著極深極大的平安，喜樂，盼望，但願每個信徒都知道和主的這種關係，就不再尋求人間的一切，丟棄各種偶像，只有主成為愛的對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當敬畏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兒子尊敬父親，僕人敬畏主人，我既為父親，尊敬我的在那裡呢……」（瑪</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萬有之主，萬靈之父（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一切受造之物，天使和世人都當敬畏事奉祂，對於蒙救贖的信徒來說，我們更是祂的兒女和僕人，應當尊敬，敬畏神，可是在這裡就顯出信徒的虧欠來。我們對神尊敬，敬畏有多少，到什麼程度，是不是將神看為不重要，不威嚴，甚至不將神放在眼中，放在心上，對神的命令不留意，不聽從，對神也沒有奉獻和事奉，在我們的生活和思想裡只佔有很小的地位，這豈是尊敬神，敬畏神呢？豈像兒子和僕人那樣對待神呢，神對這樣態度豈能滿意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只是到有難處，有需要的時候，才來到神前求神施恩、拯救、幫助；這不是尊敬神，乃是利用神，叫神為自己服務。其餘的時候就將自己看為最重要，一切要按自己的意思行，也可能將人看為大，尊敬人過於尊敬神，這都是神所不喜悅的。你不尊敬神，就不能盼望神尊重你，你不敬畏神，也不能盼望神祝福你。你敬畏神到什麼程度，神也對待你到同樣程度，我們看見聖經中一些敬畏神的人，神是怎樣對待他們，或不敬畏神的人有何等結局，就很清楚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需要忍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也當忍耐，堅固你們的心，因為主來的日子近了。」（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有的事業、工作、努力，沒有忍耐都會半途而廢，不能成功。一切的美德、品行、知識，沒有忍耐也都殘缺不全。自古以來沒有忍耐的人不會成為偉人，也成不了什麼大事。沒有忍耐就是最膚淺、渺小、幼稚的人；有多少忍耐是一個人的真正價值。能忍耐到什麼程度，代表他生命有多少能力。世上許多事都是由於缺乏忍耐而破壞的。世上許多悲劇也都是由於不能忍耐而造成的，尋得一個大有忍耐的人似乎比有別種美德的人更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聖經中論到忍耐的話很多，因為不忍耐不能跑完當跑的路程，完成主所托付的使命，也可以說最後不能被選中。因此，經上說「存心忍耐，奔那擺在前頭的路程。」（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必須忍耐，等你們行完了神的旨意。」（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惟有忍耐到底的必然得救。」（太</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以我主長久的忍耐為得救的因由。」（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為此，神叫我們所學的功課中，最不能缺的，是忍耐，而忍耐只有從患難、試煉、痛苦中才能學到（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最令人不能忍耐的情況中是學忍耐最好的場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再來前是最不容易忍耐的時候，也是最需要忍耐的時候，苦難中需要忍耐，等候中需要忍耐，信心，愛心和盼望，也都需要忍耐來成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聽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阿，求你留心聽我的禱告，不要隱藏不聽我的懇求，求你……」（詩</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禱告的生活和經驗是信徒最主要的生活和經驗，沒有禱告生活的不是好信徒，沒有禱告經驗的，就不會有其他屬靈的經驗，只有藉著禱告才能親近神與神有交通，只有藉著禱告的經驗，才能更認識神和祂的作為。如果我們要認識神，在靈性上有長進，就要多禱告，</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多有禱告的經驗，不但有神聽禱告的經驗，也有不聽禱告的經驗，有立刻蒙允的經驗，也有長久禱告才蒙應允的經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讀詩篇的時候，看見大衛是常常禱告，隨時禱告，多禱告的人；因而他的禱告經驗也非常豐富，使他更認識神，明白神的意念和作為，也使他的靈性更有長進；他的禱告有時是非常誠懇，甚至整夜流淚，不停地哀求，心幾乎破碎。可見並不是一禱告就都立刻蒙垂聽的。有時他覺得神向他隱藏，甚至掩面不聽，毫無回音，令他非常難過，哀嘆，悲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的，我們也會遇到這些情況，有這些經驗，有時越禱告，好像事情越不成功；禱告如同打空氣一樣，或像踫壁撞回來一樣。不過，這</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沒有使大衛灰心，不信，放棄禱告，他仍然不住的禱告，最後神還是聽見了，也證明神是應允了（詩</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九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聖靈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靈所結的果子，就是仁愛，喜樂，和平，忍耐，恩慈，良善，信實，溫柔，節制。」（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常注重人結果子的問題，不結果子，或結壞果子都是神所不允許的、將被砍去，剪去（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而結多結好果子為神所喜悅，使神得榮耀（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究竟要結什麼果子呢？要結光明，成聖，仁義，良善，智慧（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以及福音的果子（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但那一切都不是憑自己所能結的，乃是由於聖靈在我們裡面運行，所以稱為聖靈的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屬肉體，隨從肉體情欲的人，絕不能結出聖靈的果子，而只能結出肉體的惡果，壞果，苦果來。若要結出聖靈的果子，首先是不能隨從肉體（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將肉體和其邪情私慾都釘在十字架上，而專心隨從聖靈的引導，讓聖靈在裡面作主，改變，才能結出聖靈的果子。結果不是一天一時而成的，乃是經久而成的，這樣才能結滿，成熟，真實的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靈所結的果子是從人的內心直到外面表現出來的，使整個的人如同一個果子一樣，按啟示錄所講的生命果有十二樣，每月都結果子。這也可以說聖靈的果子是有不同的表現。這裡提到九樣，是很美滿的，讓我們看一看我們有幾樣，有多少，有仁愛嗎？有喜樂嗎？有和平嗎？有忍耐嗎？有恩慈，良善，溫柔，節制嗎？如果沒有，表明與聖靈的關係不對，沒有活在聖靈裡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等候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等候耶和華，當壯膽，堅固你的心，我再說，要等候耶和華。」（詩</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等候不是一件容易的事，在等候一個人或一件事的時候，是很令人焦急，不安，苦惱，難堪的，自己不能作什麼，只能被動的等候，有固定的時間的等候，已經夠折磨人了。如果連時間也沒有，不知要等多久就更難過了，至於連盼望也沒有，而想在那裡等候出現一線希望，那更是無法忍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聖經很強調等候的重要，是一門必需學習的功課，因為我們的天性是急切的，對於自己的欲望是急於達到的。對於所懼怕，掛慮，不喜歡的事，是急於擺脫的。但自己辦不到，要等候別人來作，等候時機來成就，是很不舒服的，對信徒來說，主要的就是在等候神。因為一切事在神的手中，人無能為力。如果神要作，很快地就成就，神不作，什麼辦法也沒有。為此我們禱告，祈求，甚至極為懇切的求，可是神不立刻作，這就需要等候了。在等候的時候，容易感到痛苦，煩惱，甚至灰心失望。但不等候是不行的，只有耐性等候（詩</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等候不是白費的，在等候中，學習了忍耐，謙卑，順服，純潔了自己的動機，欲望，情感，而最後還是要得到所等候的，神不會叫等候祂的人永遠失望（賽</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全然成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賜平安的神，親自使你們全然成聖，又願你們的靈，與魂與身子得蒙保守，在我主耶穌基督降臨的時候，完全無可指摘。」（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旨意是叫我們成為聖潔（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這是祂召我們，救我們的目的，甚至要達到無瑕疵的地步（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人非聖潔沒有人能見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這裡更提到要全然成聖，靈，魂與身子也都要達到無可指摘的地步，這要求是很高的，似乎不容易作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這裡提到願神親自使你們全然成聖，人自己作不到，神能作成，神借聖靈的感動和真理即神道來潔淨（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如果我們敬畏神，順服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自潔，就得以成聖（林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若不順服，神就要加以管教，甚至鞭打，來達到使我們聖潔的目的（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因為在肉身受過苦的人，就與罪斷絕了（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過我們不必等到管教臨到，多受痛苦，還是應當自潔，順服聖靈的感動和真道的教訓，以成聖潔。這樣，不只今生有平安喜樂，與主同行，將來見主時也可以坦然無懼，得蒙賞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候主顯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向那等候祂的人第二次顯現，</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與罪無關，乃是為拯救他們。」（來</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感覺到愛世界不應該，其實也沒有什麼可愛的，因為它不久將要過去。但另一方面好像沒有什麼事可作，對於屬靈的追求摸不到路，為主工作也找不到門，閑著時心裡感到空虛。所以可能到一個地步對什麼都沒有興趣，作什麼都感到沒有意思。這時撒但就會來引誘，不是叫人重新回到世界裡去，隨從肉體活著，就是灰心喪志，凡事不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時，應當謹慎，千萬不能退後，放任自流，甚至犯罪，那後果是極嚴重的，那並不能解決心中的痛苦。當你感到無路可走的時候，還有一條出路，那就是等候主的再來，這似乎不是一條路。等候與閑著，似乎也沒有什麼不同，都是叫人難以忍受的，但等候主的顯現卻比走路更直接，更近目標，比作工更積極，更討主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等候對於肉體是難受的，對心靈卻有益處。因為等候主的緣故，就除去邪情雜念，無益言行，因而成為聖沾，敬虔，這包含盼望、忍耐、安靜、自守，而且是不住的等候。在等候之中當然可以作主所指示的工作，但以等候為主，成為一個等候主的人。主就要向這樣的人第二次顯現，來拯救他們，脫離罪惡痛苦的世界，而進入神國的榮耀裡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九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默無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的心哪，你當默默無聲，專等候神，因為我的盼望是從神而來。」（詩</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內心的安靜，不是一件容易的事，卻是必要的。心中煩擾、吵雜、掛慮、急躁、幻想、貪欲等聲音和意念，都是對我們有害的。對一個信徒來說，是表明屬靈生命的幼稚，軟弱，也是屬肉體和世俗的標志，真正與神有親密交通的人是能有內心的平靜，好像在神面前的玻璃海一樣，能反映神的寶座四圍的情況，是一種屬天的景象。如果內心不平靜，則如世上的海被波浪不斷沖擊，這是很可怕的光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才能使內心平靜下來呢？那只有來到神面前，主耶穌在世的時候，曾平靜風浪，祂今天也能，我們越看外面的情況和自己的軟弱，越不能平靜，只有仰望神，祂是我們的磐石，拯救和高台。我們的一切都在乎祂，有祂夠了，不必自己掛慮，那也沒有用，仰望人是枉然，別人都會叫我們失望。我們的盼望是從神而來，所以要專心等候神。在我們等候的時候，不能急躁，懷疑，這才表示真信靠神，順服神，這是一個當學的功課，也是神所喜悅的。我們要想得到神的幫助，必須心裡默默無聲，專等候神，到了時候神必顯出祂的大能，神喜歡人在祂面前靜默（哈</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十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引導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主引導你們的心，叫你們愛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學基督的忍耐。」（帖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只知道外面的景況，而不知道內心的重要。其實，心才是真人的所在，是生命的基礎。人的真正世界是在心裡，因為人的喜怒，哀樂，智愚，都在心中，外面的環境能影響內心。但內心也能靠主的恩典，不受外界左右，並能勝過外界的勢力。所以我們要注意內心的情況。一生的果效是由心發出（箴</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人的成敗得失，以及永遠快樂幸福都由內心決定，內心的揀選，努力，關係到整個人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心會有許多思想，意念，究竟怎樣是對？怎樣才有益呢？混亂的、矛盾的、奔馳的、固執的都是邪惡，污穢、愚昧，都是錯誤的。其後果是嚴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使徒保羅指出一個對的方向，那就是願主引導我們的心，叫我們愛神，並學基督的忍耐。聖靈會藉著聖經和環境，以及直接的啟示引導我們的心，一天比一天更愛神，而更不愛別的東西。因為神比萬有都大，也更可愛。祂要引導我們一無比一天更學主的忍耐，甘心順服神的旨意，背著十字架，捨己跟著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忍受得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所遇見的試探，無非是人所能受的，神是信實的，必不叫你們受試探過於人所能受的，在受試探的時候，總要給你們開一條出路。」（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兒女在世上難免要受到試探，因為始祖亞當和主耶穌在世上的時候都受過試探，其他的聖徒也都受過各種的試探，試探不是出於神（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神為什麼許可試探臨到我們呢？是叫我們跌倒嗎？不是。雖然撒但的意思是要叫我們跌倒，神的意思卻是叫我們得勝，好得生命的冠冕（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試探是一種危險，我們容易失敗跌倒，如果我們自以為站立得穩，像彼得一樣（太</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但是我們靠自己的力量是不能勝過試探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大的困難，是試探不止一時一次（路</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等到試探延長加重的時候，人就不容易勝過了。到了一個時候似乎再也無力抵擋，忍受不住了，好像你自己有一分力量，試探卻有二分重，這時候，就很容易懼怕，灰心，也會怨神為什麼使我們遇見那麼重，那麼難的試探，真是無法應付，只有跌倒了。在這緊要的關頭，試探本身並不可怕，所怕的是喪失信心，本來是可以抵擋的，只因為自以為抵擋不住，自己心先軟弱下來，就失去力量了，這時要精神是信實的，總要給我們開一條出路，叫我們忍受得住，堅持下去，就必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照己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父阿，你若願意就將這杯撤去，然而不要成就我的意思，只要成就你的意思。」（路</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痛苦，就是一切要照自己的意思，而不願照神的意思。撒但從光明的天使墮落到那樣的地步，就是因為「我要……我要……我要……我要……我要」（賽</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5</w:t>
      </w:r>
      <w:r>
        <w:rPr>
          <w:rFonts w:ascii="MingLiU;細明體" w:hAnsi="MingLiU;細明體" w:cs="MingLiU;細明體" w:eastAsia="MingLiU;細明體"/>
          <w:lang w:eastAsia="zh-TW"/>
        </w:rPr>
        <w:t>）。亞當和他的後裔豈不都是如此嗎？都覺得自己的意思好，對自己有利，神的意思太嚴厲，冷酷，對自己無利，甚至感覺痛苦，不自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雖然知道應當遵行神的旨意，卻常因為與自己的意思不合，而違背神的意思，照自己的意思行。這是所有錯誤，罪惡的根源。我們是何等愚昧、短見、迷惘、常受肉體的衝動，世界的影響，撒但的欺騙，使我們的理想成為虛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神的意思是好的，對我們有益的。神愛我們，祂的愛就通過祂的旨意向我們顯明出來。神的意思是通往天上的唯一途徑。祂的意思遠超過我們的意思，是我們最大的保障，最高的幸福，即或是暫時的痛苦，難忍的苦杯，還是最美，最善。但願我們凡事能像主所說，「父阿，不要成就我的意思，只要成就你的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背神受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因他違背神的話語，藐視至高者的旨意，所以祂用勞苦治服他們。」（詩</w:t>
      </w:r>
      <w:r>
        <w:rPr>
          <w:rFonts w:eastAsia="MingLiU;細明體" w:cs="MingLiU;細明體" w:ascii="MingLiU;細明體" w:hAnsi="MingLiU;細明體"/>
          <w:lang w:eastAsia="zh-TW"/>
        </w:rPr>
        <w:t>10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上不可以隨便自由的行事，憑自己的喜好，要怎樣就怎樣，要到那裡去就到那裡去。不是的，信徒有一個本分，那就是要聽從神的話，遵行神的旨意，我們看到舊約以色列人的歷史，就在於是否聽從神的話語。新約對信徒的教訓也是要遵行神的旨意，如果違背神的話而藐視神，就要受到懲罰，叫人悔改。否則還要有更嚴重的結果，因為惟有遵行神的旨意才能進天國，得到神的應許（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應當怎樣行，怎樣作，都要以神的話語為依據。凡不合神的旨意的事就不可作，不可行，而且要積極地去遵神的旨意行。凡事不能憑自己的感覺來決定，不但自己的意思會有錯誤，而且也因為我們已經是屬神的人，被主買贖的人，不是自己的人了，所以應當遵行神的旨意，作神的兒女都應當聽從神的話，不可輕忽，這是關係到我們一生的禍福和永遠的得失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潔淨像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向祂有這指望的，就潔淨自己像祂潔淨一樣。」（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的最大努力，都是因為懷著盼望，然而那最大的盼望也只是今生幾十年內的事情，轉眼便如飛而逝，惟有我們信徒的盼望是極重無比永遠的榮耀，我們現在已經是神的兒女，將來更要顯出神兒女的榮耀（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我們要像主一樣，不但有與祂榮耀相似的身體（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也要像祂那樣執掌王權，承受萬有，作神的後嗣。有什麼盼望比這個更好呢？難道還盼望從世界得到什麼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向主有這指望的就潔淨自己，像他潔淨一樣。如果一個人盼望出席一個極高貴的宴會，他不會不預備一套整潔美好的衣服。一個盼望即行結婚的新婦，不會不將自己裝飾得更美麗，一個盼望去見榮耀之主的人，也不會帶著污穢不潔的行為而去。所以凡向主有這指望的，也必須潔淨自己，</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像主潔淨一樣，才與祂相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檢討一下，我們還有什麼污穢不潔嗎？無論在思想、言語、行為、處世、對人各方面，完全與主相合，能坦然見主而不羞愧嗎，是否還沾染著世俗和肉體的情欲？還有什麼卑賤的事未曾除去？趕快潔淨自己吧、主來近了，帶著污穢不能見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只有像祂潔淨一樣，才能與主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必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我們一切所求的，就從祂得著，因為我們遵守祂的命令，行祂所喜悅的事。」（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些信徒對於禱告很有把握，知道神一定垂聽，有些對所求的卻毫無把握，不知道能不能成就，這是什麼緣故呢？這是在於信心，有信心禱告就必蒙應允。沒有信心就不能從神那裡得什麼（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有時信心似與良心有關，如果人的良心不安，裡面有責備，就易失去信心，覺得神不一定垂聽，但若良心清潔無虧，心中無責備，向神坦然無懼，信心也就堅定了。這樣所求的就從神得著，為什麼心無責備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我們遵守神的命令，行祂所喜悅的事，好像一個孩子很聽父親的話，討父親的喜悅一樣。一個不聽話的孩子就沒有把握從父親那裡得著所求的。照樣，我們的禱告能不能得著，很在乎我們是否聽從神的命令，行祂所喜悅的事。我們如果天天違背神的命令，作神所不喜悅的事，而求神聽我們，照我們所喜悅的成就，豈不是妄想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關係到我們禱告的整個效果，所以若要神聽我們的禱告，成就我們的祈求，就必須常遵守神的命令，行祂所喜悅的事。免得到了時候，呼求，哀懇都無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以神為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心尊主為大，我靈以神我的救主為樂。」（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活在世人中間，</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以自己為中心，所以就將自己看重了，忘記了遠超過人的神。如果從體積來比，那是無法比的。人所居住的地球，甚至連所屬的太陽系，在宇宙之中都渺小得不成單位，直到千千萬萬個恆星統屬的星系，仍勉強算一個小範圍，那麼人更渺小得如同虛無了。而神卻在宇宙之上，比萬有都大（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其實不能這樣相比。因為神乃宇宙萬有的創造者，那一切可以歸於無有，而神仍然存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我們該何等地尊神為大，要敬畏祂到極點，而將世界，人類和自己都看為極其渺小，絕不配與神相比。我們將神看得多大都不過分，尊重神到極高地步都是應該的，祂是萬有的主，有絕對的主權，讓我們將萬有看如祂腳下的塵土，將自己看為一粒灰塵，應當完全服在祂的權下，聽祂的命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正的喜樂在那裡？不是在任何東西裡，那些都不足與神相比，有的不過是偶像，想以任何人、事、物為所愛的對象，從其中找到快樂，都是自欺，到頭來不但不能叫人滿足，且叫人感到饑渴、痛苦。因為那一切根本是虛空的，裡面沒有真正的生命，沒有什麼可愛之處。惟獨神是真，善，美的泉源和總和，並且是無限量，無窮盡的，所以當以神為樂，才是真的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竟忘記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酒政卻不記念約瑟，竟忘記了他。」（創</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遭遇，和自己所盼望的不盡相同，有時非常曲折，艱難，不容易明白其中的意義。信神的人，也能對神的慈愛，發生疑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瑟的遭遇就是一個例子，他不是一個無作為的青年，他比眾弟兄好，為父親所喜愛，有美好的品德和高尚的理想，然而遭到意外的挫折。哥哥們要殺害他，以後被賣到埃及為奴僕，又遇見惡婦的引誘，因不從而被誣下監，直到為法老臣子解夢，似乎有希望可以出監，卻被酒政忘記了兩年之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時候，他天天盼望、祈禱、等候著，一天天，一月月地過去，卻毫無音信，心中的愁煩可想而知，最感到痛苦的，恐怕是覺得似乎連神也忘記了他，不然為什麼不提醒酒政，救他出監呢，當初所作好夢都落了空嗎？所遭遇的與所盼望的完全相反，步步下降，這實在是極難忍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這一段時期並非虛度，信心受了試煉，情感受到打擊，理想受了挫折之後，他卻學習了忍耐、謙卑、順服、捨己、對人的體貼與同情，到了時候，證明神沒有忘記他，禱告也沒有落空，盼望終得以實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見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舉目不見一人，只見耶穌在那裡。」（太</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活在人群之中，看見的人太多了，聽見人的聲音太多了。這一切占滿了我們的心，即或不是那麼多，可能是少數人，會成為崇敬的對象，心的所愛，將盼望寄托在他們身上，這是我們的錯誤，不但會失去唯一的目標，那一切也不會使我們得到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我們看見主曾將三個門徒領到高山上，離開了人群、繁雜、紛亂，可是仍顯出另幾個目標，遂令他們不再願意失去，而願意和他們同在了。因為覺得他們可以和耶穌同列，而這另兩個目標不但不是反對主的，更是和主站在一起，為主作見證的。他們是摩西和以利亞，是屬神的人，所談的是屬靈的事，難道這還不可以嗎？有什麼不對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正當他們要搭三座棚的時候，卻出現了雲彩，將別的都遮蓋了。有聲音說，「這是我的愛子，我所喜悅的，你們要聽祂。」別的任何人，連屬靈的人，神的僕人們都不是要聽從的對象。最後他們不見一人，只見耶穌在那裡，這也是主要帶他們上山的目的，有一天主也要帶我們到這個地步，不止離開人群，也要叫我們放下其他所敬愛，倚靠，親近的對象，直到我們不見一人，只見耶穌，才專一的聽祂、仰望祂、親近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禁食祈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聽見這話，就坐下哭泣，悲哀幾日，在……神面前禁食祈禱。」（尼</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雖然有祂的命定和旨意，到了時候必要成就，卻常藉著人的願望和祈禱而實現，</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常以人為器皿，藉著人來作成。我們看到以斯拉記講到神為要應驗先知的預言而激動古列的心（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因而促使選民回去建造聖殿，而尼希米則因聽到聖城的淒慘情況而祈禱，以至借他回去重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屬神的人有一個重大的負擔，那就是一方面要順服神，等候神的時候，不能著急，而另一方面，則要按著所看到，聽到的情況，</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按著神的旨意而懇切的祈禱，不能只順服神而不求告神，不能只等候神的時候，而不迫切地求神早日成就。因為神願意我們和祂同心同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藉著我們達到祂的目的，完成祂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為著某件事，也是神的工作而禱告了，甚至禱告了不少時候，但仍未成就，這是什麼原故呢？該怎樣辦呢？這可能時候未到，但藉著禱告能夠促請神更早成就。所以要繼續地禱告，不可中止。再可能是禱告不夠懇切，像這裡所說的，沒有哭泣，悲哀，禁食地祈禱，沒有將心傾倒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得勝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勝的，我要賜他在我寶座上與我同坐，就如我得了勝……」（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給教會的信息，就是要作得勝者，這是對歷代教會說的，更是對末世信徒說的，關係非常重要。在教會中可能有得勝者，也有失敗者。啟示錄中的七個教會都是如此，對得勝者有特別的賞賜，而失敗者則有很大的危險（啟</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不能不引起我們警惕：切不可作失敗者，不要像有的人說，我不求作得勝者，只求得救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得勝與失敗之初差別似乎不大，但結果相差極大，我們看到得勝者的應許，不但有生命樹的果子，白石上刻著新名，並且有權柄制伏列國。在神殿中作柱子（啟</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甚至在主的寶座上與祂同坐，這是何等的榮耀、尊貴、地位、是人所不能想象的，真是遠超過歷代的人和天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必須追求作得勝者，不能甘於失敗、軟弱、灰心、退後，那都是神所不喜悅的，而且要受到懲罰。古時對戰敗的人刑罰是嚴重的，對得勝的人賞賜也是大的，在戰場上得勝不容易，在比賽中得勝也不容易，我們都可以作得勝者，只要憑著信心，靠著愛我們的主就能得勝有餘了（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不過若想作得勝者，首先必須有作得勝者的決心，心懷兩意，遇難而退是不能得勝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貴重器皿</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人若自潔，脫離卑賤的事，就必作貴重的器皿，成為聖潔，合乎主用。」（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在神的家裡，也有貴重和卑賤的器皿之別，有金器銀器，也有木器瓦器。有些人抱怨神沒有看重他，使用他，使他有光彩，而是將他丟在一邊，不加理睬，不甚愛惜，而對另外一些人卻愛護備至，極為重視，十分重用，給以尊榮，這是什麼緣故呢？這問題乃在於自己是什麼樣的器皿，就受到什麼樣的待遇。如果將木器瓦器放在華美的台子上，盛高貴的香膏，是很不相宜的。照樣，將金器銀器丟在牆角下，盛粗劣之物也很不合適，所以不能怪神怎樣對待自己，只要自己改變，</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有質的改變。</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聖經說，人若自潔，脫離卑賤的事，就可以作貴重的器皿。因為人常作卑賤的事，常與卑賤的東西混在一起，就使自己成為卑賤了，不但行事，就是多聽、多看、多想那些事，也會使自己成為卑賤。這些卑賤的事進入他裡面與他結合在一起了。什麼是卑賤的事呢？按本處上下文，也可以看出，勸勉人要離開不義（</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逃避少年人的私慾（</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無知的辯論（</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與人爭競（</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等，那也就是說一切屬肉體、情欲、世俗、不義的，都是卑賤的事。什麼是貴重的事呢？這裡提到熱心禱告，追求公義，信德，仁愛，和平，都是貴重的事，那也是神的事，屬靈的事，像主的事是貴重的事。</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如果能脫離卑賤的事，不看不聽，不想不作，而專追求聖潔敬虔的事，就必作貴重的器皿，合乎主用，不但在今世，也在來世，神的國裡得尊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是主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已經與基督同釘十字架，現在活著的不再是我，乃是基督在我裡面活著，並且我如今在肉身活著，是因信神的兒子而活。」（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如果接受主的替死，也是和祂同死了，就能與祂一同復活，也是經過審判的復活，永遠活在神的面前，成為一個聖潔，無罪的新人，是在基督裡的人，舊事已過。舊的人也與主同釘死了（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現在活著的就不是以前的我，以前的那個人，乃是另一個人了，這是我們自己沒有資格作的，也不能作的，只有基督能，所以只應有基督在我們裡面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在保羅身上不僅是一個道理，也是一個事實，一個經歷。惟獨這樣，才能真正在神面前活著，是神所要求的那個人。神不讓我們仍是以前的那個「我」，那個舊人活著，那個舊我是神所定罪的，活著也是死的；在神面前毫無價值，毫無意義。所以今天我們屬靈的問題是誰在那裡活著？誰活在我們裡面？是基督呢？或仍然是我自己？如果仍然是我自己，那就不能討神喜悅，也作不出什麼好的事來，從我們自己出來的，根本沒有良善，只是罪惡、敗壞、污穢。只有讓基督在我們裡面活著，才是活在神的旨意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誠心愛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所有誠心愛我們主耶穌基督的人都蒙恩惠。」（弗</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想到那位從天降世為人，舍命流血的主耶穌基督，那樣地愛我們，卻沒有人誠心愛祂，那該叫祂何等難過，難道神的兒子到地上來不能得到人的愛嗎？祂不只是愛所有的人，祂也愛了我們，好像那一百隻羊中的每一隻，祂是一隻一隻尋找的，祂是一個一個地呼召了我們，祂也願意我們一個一個地愛祂，祂能同時愛我們每一個人，祂能欣賞我們每個人的愛，而同時看我們是祂唯一的愛人那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實在說來，在整個的宇宙，世界之中，也只有主愛我們，不但我這人是從祂而來的，並且我們所有的一切都是從祂而來的。如果有任何人愛我們，那也是出於祂的安排，否則沒有人愛我們，若不是出於祂的愛和預備，就沒有任何好處可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我們還不愛祂嗎？祂那樣舍己的大愛，還不夠說明遠超乎人的愛嗎？有誰比祂更愛我們？有誰比祂更可愛呢？誰是我們真正的知心呢？誰永遠靠得住，不改變呢？誰像祂那樣，全然可愛呢？我們愛祂是理所當然的，也是最值得的，但願我們誠心愛主耶穌基督的人都蒙恩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非降災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向你們所懷的意念，是平安的意念，不是降災禍的意念，要叫你們末後有指望，你們呼求我，禱告我，我就應允你們。」（耶</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以色列人在被擄之地，遭難之時想到神對他們究竟是什麼意思，豈不是降災禍的意思麼？神不但不賜福給他們，反而降災禍給他們，不但不聽他們的呼求，反而延長他們的苦難，那叫他們怎能忍受得住？對神豈不是要失去信心，對自己的前途豈不完全灰心嗎？在耶利米哀歌書中更滿有哀嘆之聲，在約伯記裡也顯出約伯對神誤解，而產生懷疑的不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對待祂的子民和信祂的人究竟是什麼意念呢？神自己的回答是，他向屬祂的人所懷的意念，是平安的意念，不是降災禍的意念，是叫他們末後有指望。這是神心裡的意念，人卻不一定看得清楚，反當是降災禍的意念，神為什麼這樣叫祂的子民受苦呢？問題就是神所看的是將來，我們所看的是現在。神要使我們後來有指望，而不是現今就得福。因為現今的試煉，痛苦，有它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現在的苦，將來可能受更大的苦，災禍，永遠的損失和痛苦，因為有了現在的試煉，痛苦，就帶來真正的轉變，造就。神要因人所受的苦難，加倍地賜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靠神恩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世為人，不靠人的聰明，乃靠神的恩惠。」（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為人並不容易，許多人難以應付，許多的事難以進行，一般的想法總是以為有聰明的人最有用，會運用聰明的人佔便宜，而愚拙的人只有吃虧，然而事實並非這樣；聰明反被聰明誤的事太多了。許多自以為聰明的人，處處運用他們的聰明機智，似乎有所成就，但所失去的恐怕比得到的更多。這原因很簡單，因為太會運用聰明的人，別人就對他猜疑，不信任，因而避而遠之。這樣，雖得些小利，卻失去人心，而且更重要的是神不喜歡，因神使「有智慧的中了自己的詭計。」（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於信徒更是如此，在世行事為人，不能靠自己的聰明，必須靠神的恩惠，人的聰明是太有限的。許多事是人所不能意料的，人所不能控制的，用盡聰明不僅無濟於事，反將事情弄得更壞，無法收拾。因為天下萬事都在神的掌握之中，想越過神取得任何好處是不可能的，只有靠神的恩惠，隨神的意思。我們所能作的是，當清楚神的旨意和引導時，盡自己的力量去作，不明白神的意思或自己不能作什麼的時候，就等候神，求神帶領和成就，總不要用自己的聰明去活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尋找迷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誰有一百隻羊，失去一隻，不去找那失去的羊，直到找著呢？」（路</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愛祂的每一隻羊，在一百隻羊中，失去一隻，祂也不肯放棄，一定要去尋找直到找著，然後為它的歡喜是非常大的。我們每個信徒都是主一個一個找回來的。因為我們都如羊走迷，各人偏行己路（賽</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主將我們領回到祂的圈中，但還有羊迷失，分散，容易成野獸的食物（結</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即或是一隻，也應當去尋找，有誰去尋找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將這責任托付我們，祂的心在迷失的羊身上，天天盼望有人去尋找救回，可是無人去尋找，因為人只顧自己的安逸，享受，無人體會主的心，憐愛迷失的羊，以至主說，「我可以差遣誰呢？誰肯為我們去呢？」（賽</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古時有以賽亞應召，歷代也都有人奉差遣去尋找迷失的羊，今天何曾沒有這個需要呢？只是有誰願意撇下別的事，肯為主冒險勞苦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到滿山滿谷去我的話，迷失的羊</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難找到。坐在家中是找不到的，當找回一只迷失的羊的時候，天上也要大大歡喜快樂。我們如果能使天上的主和天使並其他聖徒快樂，是何等榮耀的事，我們自己也就更快樂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變成主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以看見主的榮光……就變成主的形狀，榮上加榮，如同從主的靈變成的。」（林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原來是按自己的形像造人，但人墮落了，失去神的形像，神所造的新人是帶著祂的形像的（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然而並不是每個信徒都已穿上新人，完全脫去了舊人，甚至仍然像亞當而不像基督。這就不能使神滿意。神所預定的是叫我們效法祂兒子的模樣（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將來在神的國裡，在神面前，願意看到每一個作神兒女的人都像神的長子基督一樣，那才能使神得榮耀，討神的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將來的榮耀是根據像基督有多少，這是神所定的標竿，是我們一直要向之奔跑的（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保羅一生的努力就是效法基督（林前</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凡事與主相同，達到滿有基督長成的身量（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怎能達到這地步呢？那不止是外面的效法，更是裡面的改變，以基督為生命，讓祂在裡面活著（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成形在裡面，外面就會顯出基督的形像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提到一個途徑，使我們能直接變成主的形狀，那就是敞著臉，看見主的榮光，如同從鏡子裡反照，就可以變成主的形狀，榮上加榮，如同從主的靈變成的，多親近主，面對面地仰望主，一直看見祂，就會將祂的形像印在我們裡面，從我們反照出來，這當然是聖靈的工作，需要不住地隨從聖靈而行，就不住地將我們改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乃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是我們的生命，祂顯現的時候，你們也要與祂一同顯現在榮耀裡。」（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所說的不是荒渺之談，乃是真理，基督和我們的關係不但比世上任何人更近，而且比我們與自己的關係更密切。因為我們的自己已經死了，在神面前也不復存在，不但我們舊人與基督同釘了十字架（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就是我們現在的「我」也已經釘死了（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意思就是說，在神面前，在永世裡，我們原來的這個自己，這個我是沒有存在的價值，外面雖然仍有我，但生命是換了，否則不能過渡到天上永世裡去，只有換成基督的生命才可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基督是我們生命，我們的生命與祂一同藏在神裡面，在祂之外，我們不再有生命，至於我們現在這屬祂的肢體，和肉體，不過是軀殼和工具而已。如果我們再活在這些裡面，就毫無意義，反而是我們的損失，我們以基督作為我們的生命有多少，真正的生命就有多少，我們越以祂為生命，祂就越成為我們的生命，我們得的越豐盛，將來的榮耀也越大，按永世的衡量，是以我們裡面有多少基督的生命為依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多得到基督，讓祂成為我們的生命，首先就得站在與祂同死同復活的地位。思念，追求上面的事，多思念基督，愛慕基督，求得基督，就多被基督所充滿，所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律法在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要將我的律法放在他們裡面，寫在他們心上，……都必認識我。」（來</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舊約時，律法寫在石版上，寫在書上。一般的以色列人不容易看到，只靠祭司利未人來教導，宣讀，以及先知所傳講的信息，但人的智力，記憶有限，並且缺少力量遵行，所以雖有律法萬條，他們卻很少實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新約卻不是這樣，乃將律法放在人的心裡，寫在人的心上，使人自己直接曉得神的命令，旨意，以及神所要求和喜悅的，並神所禁止和憎惡的事，使人無可推諉，就是沒有人教導，也都認識神，這新約的律法，就是神的靈在我們裡面（結</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也是主的恩膏，要在凡事上教訓我們。這是主的道，主的真理在我們裡面（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約貳</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約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主自己也在我們每個信徒的心裡（林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的心中有主的靈，有神的律法，來指教我們，管理我們，我們就不能再推諉不知道神的心意，我們作事對不對，裡面會有感覺，有印證。若不合神的旨意，違背神的律法，裡面會有責備，不平安，甚至有定罪的感覺，而應當作什麼才合乎神的意思，心裡也知道，這和頭腦的想法不同，和一般的見解不同，我們必須聽從，順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生死為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論是生是死，總叫基督在我身上照常顯大，因我活著就是基督。」（腓</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竟什麼是我們認為最大的事呢？有人認為是名譽，地位，金錢，愛情，有人認為是快樂，幸福，安逸或者知識，學問等等。一觸及他所認為最大的，最重要的，就將別的事都放棄了。基督徒也可能這樣，平常是不錯的，似乎循規蹈矩，虔誠熱心，可是一遇見他所認為最大最重要的事，並非屬靈的事，而會先要將那些事作好，應付好，整個的心思被它們佔據，態度行為也改變了，都被所認為最大最重要的事所影響，控制。實在說來，神叫我們遭遇許多試探，苦難，也都是為了看我們究竟將什麼看作最大，最要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保羅給我們作了榜樣，他指出方向，人所看為最大的事，最重要的事，莫過於生與死。但他卻將基督看作比生與死更重要，更寶貴，他不但遇見一般的事，就是連生與死也看作次要，也不能大於基督，他的一切是為基督效勞，活是為主而活，死是為主而死，不是在主以外求生存，或懼怕死亡。不但為主活，為主死，並且使活著能將基督活出來，死也能叫基督得榮耀，讓基督在他身上顯大，連生死都是如此，其他的事更不足以改變他心思，行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不丟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主必不永遠丟棄人，主雖使人憂愁，還要照祂諸般的戀愛發憐憫，因祂並不甘心使人受苦，使人憂愁。」（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  ~  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候，人會覺得被神丟棄了，好像神不但不垂聽禱告，施恩拯救，反而加增困難，使受挫折，故意使人受苦，使人憂愁一樣（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8</w:t>
      </w:r>
      <w:r>
        <w:rPr>
          <w:rFonts w:ascii="MingLiU;細明體" w:hAnsi="MingLiU;細明體" w:cs="MingLiU;細明體" w:eastAsia="MingLiU;細明體"/>
          <w:lang w:eastAsia="zh-TW"/>
        </w:rPr>
        <w:t>）。初步想起來，這實在令人不解，煩惱不安，但再想一想，我們雖然遭遇許多苦難卻沒有消滅，而且在以往的經歷中，的確看見神有諸般的慈愛，憐憫，恩典（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  ~  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現在的試煉，痛苦中，也不能灰心，絕望，倒下去，仍然要仰望神，默默等候神的救恩（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26</w:t>
      </w:r>
      <w:r>
        <w:rPr>
          <w:rFonts w:ascii="MingLiU;細明體" w:hAnsi="MingLiU;細明體" w:cs="MingLiU;細明體" w:eastAsia="MingLiU;細明體"/>
          <w:lang w:eastAsia="zh-TW"/>
        </w:rPr>
        <w:t>）。因為祂必不永遠丟棄人，並不甘心使人受苦，使人憂愁。雖然目前的重擔是神所加給的，那有特別的目的。一方面可能是因為罪而受罰，叫我們在受苦的時候，深深省察自己的行為，徹底認罪悔改，歸向神。另一方面，是為造就我們，使我們在試煉痛苦中學習許多寶貴的功課，苦難鍛煉我們的品格，是其他任何方法所不能得到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苦難中使我們認識世界的虛空，人生的痛苦，同情別人的遭遇。並且更重要的可以認識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屬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不屬世界，正如我不屬世界一樣。」（約</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都是屬世界的，從生到死，所有的一切無不與世界有關係，在世界的範圍裡，生活、思想、情感、追求、盼望，以及一切的利害關係都屬這世界。若將世界從人生中抽出去就變成完全空了，怪不得人將世界和世界上的事看得那麼重，夢寐以求，為之憂愁煩惱，高興快樂，奔波勞碌，可以說全人被世界浸透了，佔滿了，這就是屬於世界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本來也是屬於世界的，卻被主選召出來（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救贖出來，成為屬神的人，也成了天國，神家的人（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在世上成了客旅和寄居的（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好像是從別的星球來的人，暫停一下還要回到另外的星球去，不受地心吸力的控制，更像神的兒子基督，不屬世界，是出於天，又歸於天。祂的生命是屬天的，所以不能久居在地上，完成祂的使命之後就回到父那裡去（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在我們的心中，在我們的身上能找到多少世界，我們與世界的關係是否已經割斷，如保羅一樣（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對世界和世界上的事無所愛（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無所戀（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無所想（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無所憂（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無所懼（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無所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乃最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如今常存的有信，有望，有愛，其中最大的就是愛。」（林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ind w:left="-36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的道理，教訓很多，信徒所當追求的也很多，主耶穌說，「要先求神的國和祂的義」（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將來在新天新地有義居在其中（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希伯來書上說要追求聖潔，非聖潔沒有人能見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還有講到其他的追求，都很重要。但惟有信，望，愛是基礎。</w:t>
      </w:r>
    </w:p>
    <w:p>
      <w:pPr>
        <w:pStyle w:val="Normal"/>
        <w:ind w:left="-36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盼望是我們追求的動機，使我們成為聖潔和敬虔，也是我們的喜樂和力量（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但是信心是盼望的實底和確據（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信心不但使所盼望的成為實際，也是我們和神中間最基本的維繫和一切真理的根基，沒有信心就會覺得屬靈、屬天和將來的事都虛空渺茫，連對於神和神的話都有懷疑，那就一切都完了，還剩下什麼呢？所以希伯來書十一章所講的所有聖徒都是以信為本，因信而活的人，人非有信就不能得神的喜悅（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ind w:left="-36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雖然信和望都非常重要，但和愛比較，愛則更為偉大，因為神就是愛（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愛也最像神，所以是信徒追求靈性的最高峰，愛不但是神的命令（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也是最大的恩賜和最妙的道（林前</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因為別的都可能有為己的成份，而且對別人的益處較少，惟獨愛是舍己，只求別人益處的（林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所以愛是生命的頂點。一個沒有愛心的人，就是最沒有價值的人，愛心有多少，人的價值就有多少，愛到什麼程度，人的生命也發展到什麼程度。愛是地和天，今生和永世的橋梁。</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榮光有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日有日的榮光，月有月的榮光，星有星的榮光，這星和那星的榮光也有分別。」（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看到人死的情況是非常可悲的，所有的盼望都完了，與世長辭，與親人永別，自己不知何往，只有墳墓是他的下場，人間的快樂不能再享受，世界變成什麼樣子再也看不見，生命終結，身體朽壞，永歸滅亡，豈不可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在基督裡的人卻不如此，有復活的盼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與世長辭，親人</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永別，身體也非滅絕。當主來的那一天，都要復活（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  ~  18</w:t>
      </w:r>
      <w:r>
        <w:rPr>
          <w:rFonts w:ascii="MingLiU;細明體" w:hAnsi="MingLiU;細明體" w:cs="MingLiU;細明體" w:eastAsia="MingLiU;細明體"/>
          <w:lang w:eastAsia="zh-TW"/>
        </w:rPr>
        <w:t>），這必朽壞的要變為不朽壞的，這必死的要變為不死的（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主要將我們這卑賤的身體，改變和祂自己榮耀的身體相似（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那是屬天的形狀，是屬靈的，榮耀的，強壯的，不朽壞的身體（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  ~  4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天上的榮光也有不同，那時義人在神的國裡要發出光來像太陽一樣（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智慧人必發光如星（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而這星和那星的榮光也有分別。照樣，將來復活後的榮耀是不同的，有大小之別，光度不同，色彩不同，可愛的程度也不同。這不是一件小事，乃是永恆的差別，將來榮耀的分別，是根據今生聖潔，謙卑，受苦，像主的程度（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既然神是隨意給一個形體。那麼，討神的喜悅，凡事遵行祂的旨意，就必蒙祂賜更榮美的形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有分苦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約翰，……和你們在耶穌的患難，國度，忍耐裡一同有分……在拔摩海島上。」（啟</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約翰在年老的時候，被流放在拔摩海島上。離開親人、朋友、家鄉、教會，以及平常所熟認的一切，來到一個荒涼，孤獨的海島，四顧大海茫茫，杳無人煙，無處可去，無事可作，無人可談，真是何等寂寞，無聊！不但失去人生的意義和樂趣，而且還要忍受饑寒、羞辱，他只有坐以待斃嗎？滿腹愁腸嗎？悲哀絕望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不是的，約翰早已知道他走的是十字架的道路，跟隨主要有艱難的遭遇，對於屬世的禍福早已置之度外，任何得失無動於衷。在那荒涼寂寞的海島，他無處可望，卻可以抬頭望天，與神交談，無事可作，卻可以等候主來。這時身雖在地，心卻在天，外面雖苦，裡面甘甜。雖仍在肉體之中，心已進入永世靈界之內，何等釋放，何等寬廣，真是有主夠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僅如此，在這極孤獨的境地，卻有超凡的事發生，主向他顯現了，天門為他開了，他看見永世奧秘，聽見天上的聲音，寫下最高的啟示，傳給教會寶貴無比的信息，他失去用處的時候，卻被神大大使用，無工可作的時候，卻作了最偉大之工，所以跟隨主沒有絕路，順服神沒有盡頭，十架引到寶座，苦難帶來榮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完全像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你們要完全，像你們的天父完全一樣。」（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標低的人不會有高的成就，目標越高，即或達不到那最高的目標，也能達到較高的地步。一定比目標低的人有更高的成就，屬靈的事更是這樣，神對我們作祂兒女之人的目標是極高的。這表明祂極愛我們，看重我們，要賜更大的福給我們，我們若不對自己有高的要求，就不能討神的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主耶穌叫我們「要完全，像你們的天父完全一樣。」我們總以為比一般人好一點就夠了，或者趕上較好的信徒就不錯了，或者能像古聖徒一樣就知足了。但這都不是主為我們所定的目標，祂叫我們要完全像神完全一樣，這當然不是指我們在智慧、能力、權柄方面說的，乃指我們要聖潔、慈愛、寬恕、忍耐等品行上像神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離這個目標似乎遠不可及了，但主不是空說的，祂吩咐我們要如此，我們就當為此而努力，自己辦不到，可以求主幫助我們，培植我們，使我們達到這個目標。聖靈在我們心裡就是作這件事，帶領我們與神相合，最後完全像我們的父神，時時向這個方向追求、努力，就會日益接近這個目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彼此相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信耶穌是基督的，都是從神生的，凡愛生他之神的，也必愛從神生的。（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彼此相愛，不但是主的命令（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24</w:t>
      </w:r>
      <w:r>
        <w:rPr>
          <w:rFonts w:ascii="MingLiU;細明體" w:hAnsi="MingLiU;細明體" w:cs="MingLiU;細明體" w:eastAsia="MingLiU;細明體"/>
          <w:lang w:eastAsia="zh-TW"/>
        </w:rPr>
        <w:t>），也是生命自然的傾向，因為同是神所生的，同有一種生命，同屬一個家庭，所以愛神的也必愛弟兄，人若不愛所看見的弟兄，就不能愛沒有看見的神（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  ~  21</w:t>
      </w:r>
      <w:r>
        <w:rPr>
          <w:rFonts w:ascii="MingLiU;細明體" w:hAnsi="MingLiU;細明體" w:cs="MingLiU;細明體" w:eastAsia="MingLiU;細明體"/>
          <w:lang w:eastAsia="zh-TW"/>
        </w:rPr>
        <w:t>）。兩個真信主的人踫到一起，真像兩滴水那樣合而為一，彼此相通，在愛裡交溶，非常甘甜，也是非常美，善（詩</w:t>
      </w:r>
      <w:r>
        <w:rPr>
          <w:rFonts w:eastAsia="MingLiU;細明體" w:cs="MingLiU;細明體" w:ascii="MingLiU;細明體" w:hAnsi="MingLiU;細明體"/>
          <w:lang w:eastAsia="zh-TW"/>
        </w:rPr>
        <w:t>1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有的信徒彼此相見卻和陌生的人一樣，沒有相親相愛的感覺，也不能有真正屬靈的交通。為什麼呢？這因為有的信徒</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真正重生的人，</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皆是神的兒女，沒有共同的生命和合一的聖靈。這樣裡面就會聯接不上，交而不通，裡面的聖靈不為不信者作見證，似乎靈裡有攔阻，這就只能作為俗世的來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有一種可能就是雖然都是神的兒女，都是已經重生得救的人，但若有一個人，是靈性已經墮落了。甚至活在罪中，成為屬肉體的，這樣，也不能有很好的交通，因為一個人的靈卻踫著另一個人的肉體，一個注意靈界的事，一個是注意世界的事，彼此就沒有共同的感覺，不過屬靈的信徒可以用溫柔挽救他（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帶領親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先找著自己的哥哥西門，……於是領他去見耶穌……」（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個信徒都有責任領他的親友歸向主，得祂的救恩，不然要受主的責備，受到失喪親友的怨恨，自己也要感到非常慚愧、懊悔，沒有把自己所得的那莫大的好處、福分，分給他們，真是不可原諒的。因為在世上有什麼比這更重要的事呢？這是信徒今生最大的責任，應當時時放在心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應當想到還有什麼親友沒有信主得救，要趕緊去領他歸向基督，向外人有時是困難的，受條件限制，但對自己的親友卻沒有，乃有必要也有機會去領他們認識主。如果連這個機會也不把握，那很可能是和他們的關係不對，不為他們尊重、相信，所以無法與他們接近，不受他們的歡迎，因此素來與親友的關係要好，生活行為要有見證，才能為人所接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就是可能沒有抓住每一個機會，常是因為自己沒有心靈的準備，熱切的願望，而讓機會錯過了，只有世俗的來往，而沒有將基督介紹給他們。這當然也必須要常常為人代禱，</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求聖靈的引導，才能更有效地進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仍同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若與我們同在，我們何至遭遇這一切事呢？」（士</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基甸的時候，由於以色列人行耶和華眼中看為惡的事，神將他們交在外邦人手裡，受壓制、掠奪、打擊，以至極其困苦窮乏，所以他們都認為神已經丟棄了他們，不再與他們同在了，也有人根本就不信神而去事奉別的神。這種悲慘的光景</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罕見，常有人因為遭受苦難、壓迫、貧困而灰心，以為被神丟棄，或者認為神不管什麼事，一點都沒有顯出大能，沒有幫助祂的子民，所以就將神放棄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沒有想到是自己的罪惡，使神不能賜福給他們，反而懲罰他們，使人受苦，</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沒有神的目的，乃是叫人醒悟悔改，呼求神的憐憫。讓神好轉過來施恩給他們。到了時候，神是要顯出大能的作為來，拯救祂的子民，顯出祂的榮耀，可是到那時，許多人可能已經退後，跌倒了，因為沒有信心等候的原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那些一直相信神的人，藉著不灰心的禱告，忍耐等候，最後必要看見神的大能作為，彰顯出來，那時要多麼歡喜，重新得到力量，起來為神作見證。這一段的時間是不容易過的，是極大的試煉，然而經過之後，信心要變為比精金更為寶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道存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把基督的道理豐豐富富的存在心裡，用詩章，頌詞，靈歌，彼此教導，互相勸戒，心被恩感，歌頌神，無論作什麼……要奉主耶穌基督的名。」（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  ~  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些信徒缺乏基本的追求，也沒有屬靈的生活和目的，所以不但沒有長進，反而停頓退步，在這裡保羅教訓基督徒幾樣最基本的事，絕不是可有可無，無關緊要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就是要把主的道，也就是主的話存在心裡，而且是豐豐富富地存在心裡，有的信徒知道神的道太少了，有的人頭腦雖曉得一些，心中卻沒有存記，或有人談起來才想起主的一些話，平常卻沒有存在那裡，時刻在心裡同在，教導我們。這必須多讀經、聽道、談論，而且還要敬重，愛慕，不住地揣摩，思想，照著去行。那樣主的道就在裡面扎根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次，就是與聖徒交通。單單自己追求讀經還是不夠，一根炭火容易熄滅，一根棍子容易折斷，一皮袋水容易用光，所以與別的信徒一同唱詩、禱告、勸勉、教導是必要的，機會可能不多，但可以尋找，求神預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有就是無論作什麼，或說話，或行事都要奉主的名，感謝神。那就是說，都要在主裡面，照主的旨意而作，凡不能奉主名，感謝神的事就不作，若實行這幾樣，靈性就必大有長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十一月</w:t>
      </w:r>
      <w:r>
        <w:rPr>
          <w:rFonts w:eastAsia="MingLiU;細明體" w:cs="MingLiU;細明體" w:ascii="MingLiU;細明體" w:hAnsi="MingLiU;細明體"/>
          <w:b/>
          <w:bCs/>
          <w:lang w:eastAsia="zh-TW"/>
        </w:rPr>
        <w:t>)</w:t>
      </w:r>
    </w:p>
    <w:p>
      <w:pPr>
        <w:pStyle w:val="Normal"/>
        <w:jc w:val="center"/>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有主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彼得說，金銀我都沒有，只把我所有的給你，……奉……耶穌基督的名……」（徒</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誰能想象幾個加利利的漁夫和其他幾個猶太的無學問小民（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能夠將福音傳遍天下，一直延續到今天二千年之久，有全世界十幾億人相信那位自己竟彼釘在十字架的耶穌。當彼得開始傳道的時候，真是一無所有，無錢、無勢，沒有任何可以吸引人的地方，憑什麼來作這救人的工作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彼得對那美門口的瘸腿乞丐說，「金銀我都沒有。」但他另外有一樣，能夠給人的，遠超過金銀的能力，那就是奉耶穌基督的名，叫他起來行走。何等希奇，有耶穌基督的名就夠了，勝過金銀財寶，以及人間的一切權勢，傳道不是靠金錢、才能、勢力，乃是靠主那超乎萬名之上的名（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奉祂的名可以傳道、趕鬼、行異能（可</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7</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叫萬膝跪拜，萬口承認，歸順基督（太</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20</w:t>
      </w:r>
      <w:r>
        <w:rPr>
          <w:rFonts w:ascii="MingLiU;細明體" w:hAnsi="MingLiU;細明體" w:cs="MingLiU;細明體" w:eastAsia="MingLiU;細明體"/>
          <w:lang w:eastAsia="zh-TW"/>
        </w:rPr>
        <w:t>）。的確信的人要作更大的事，因為奉主的名無論求什麼，主都必成就（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 ~ 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金銀都沒有，沒有關係，只要有耶穌基督的名就夠了。我們憑信心和順服可以奉祂的名行大事，奇事，作救人身體和靈魂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好得無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情願離世與基督同在，因為這是好得無比的，然而在肉身活著，為你們……」（腓</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生觀各有不同，有的是吃喝、玩樂，有的是為活著而活著，也有的為別人或某種事業、志願、本分，有的雖沒有特別的觀念，但總以為活著比死了好，能多活一天是一天，或者認為活著有快樂、好處，對世界有所留戀，但不管怎樣，所有的人都要面臨死的問題，千萬種的生活，都以死為結束。因為人活著的日子少，死後的日子多，每個人必須考慮到死後到那裡去，活著究竟為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這裡提到他的人生觀，他認為活著不如死了好，他情願離世與基督同在，因為這是好得無比的，不但比這個苦惱的世界好，也比有人認為是快樂的世界好，而且是好得無比的。任何世界，人生的福樂都不足比較，他卻繼續在肉身活下去，不是為自己有什麼好處，乃是為著別人的益處，還有工作可作，還有人可以幫助，還有一分光可以發，還可以為主作見證。上面曾提到他活著就是基督，或生或死都叫基督在他身上顯大，這是他活著的目的。如果盼望在世上活著，為自己有快樂和所得，那真是太可憐了。除了饑渴，痛苦，虛空之外，人能從世界得到什麼呢？有什麼是真實、永存的呢？真實的福樂只有在主那裡，今天活在世上也只當為主而活，為主工作，代替基督活著才有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立志為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以理卻立志不以王的膳和王所飲的酒玷污自己，所以……」（但</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環境，遭遇常是不能由人自己揀選的，然而人的心願，志向卻是由人自己發出的，有人在不順的環境，無可作為的境遇裡就真的無所作為，苟延生命。然而內心有志願的人，在任何情況之下，都有努力向上的心，尋找一條更高尚的路，作些有價值的事。所以在外表相同的境遇中，最後的結局如何就要看各人的心志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以理是個被擄，又被召到王宮，受訓預備伺候一個外邦王的少年，在這種壓制之下，他和其他一些少年人一樣，沒有可以自主的餘地。然而就在僅有的狹小範圍裡，他還是找到與眾不同的路走，他不能另外作什麼，但可以拒絕作什麼，不能有所貢獻，卻能有所持守，不肯同流合污，他立志不以王的膳，酒玷污自己，這冒著很大的危險，卻顯出對神的忠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看到神就是要我找這樣的人，尊重這樣的心志，不但成就他的心願，而且更借此達到最高的理想，成為神的榮耀的見證人，最後得享永遠福分（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住在愛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就是愛，住在愛裡面的，就是住在神裡面，神也住在他裡面。」（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覺得神似乎離得很遠，也不感覺到神的同在，心中很空虛、孤寂、憂悶，外面可能很忙碌，有親友來往，物質生活也不缺乏，但心裡總像沒有歸宿一般，沒有安息，沒有喜樂。這一切是什麼原因呢？到那裡能找到這一切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條非常簡單的路，可以直接遇到神，找到靈魂的歸宿，心中有無上的安息，那就是愛。當你真的看到愛的真實，偉大，甘甜，而與愛結合，投在愛的懷抱裡，你就會感覺到神不是那麼遠了。神幾乎是可以摸著的，就在你面前，你已經進到祂裡面，祂也來到你裡面，你與愛結合得越深，就覺得神離你越近，與神有最親密的交通，也更認識神，似乎與神分不開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愛心的就不認識神，因為神就是愛（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自私，自利，從來沒有嘗到愛的滋味是何等甘甜，愛的性情是何等柔和，愛的生命是何等奇妙的人，不能與神在一起，與神相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旨必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天上的萬軍，和世上的居民中，祂都憑自己的意旨行事。」（但</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可能為許多的事思慮，煩憂，而自己無力應付，所以常感到失望，不平，但應當知道，世上萬事都在神的掌管之中。神凡事都憑祂自己的意旨而行，所以我們只要把思想集中在神的身上就行了。神為什麼這樣作，那樣作，許可這種事，那種事，有的我們後來可以明白，但有的我們始終不能了解，這是神的主權，我們只能承認神的意旨是美好的，祂所作所行的無不公義（詩</w:t>
      </w:r>
      <w:r>
        <w:rPr>
          <w:rFonts w:eastAsia="MingLiU;細明體" w:cs="MingLiU;細明體" w:ascii="MingLiU;細明體" w:hAnsi="MingLiU;細明體"/>
          <w:lang w:eastAsia="zh-TW"/>
        </w:rPr>
        <w:t>14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祂所許可發生的一切事上，即或不是出於神的本願，也有神的目的，能成就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不能理解的一切事，都要順服神的權能，我們在認為不合神旨意的事上，應相信神有最後判決，也可以為之祈禱，求神加以制止，改變。聖經中這類的例子很多，人可以藉著禱告運用神的權能，來改變世界（創</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33</w:t>
      </w:r>
      <w:r>
        <w:rPr>
          <w:rFonts w:ascii="MingLiU;細明體" w:hAnsi="MingLiU;細明體" w:cs="MingLiU;細明體" w:eastAsia="MingLiU;細明體"/>
          <w:lang w:eastAsia="zh-TW"/>
        </w:rPr>
        <w:t>；出</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書</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這不只是例子，聖經中也有教訓和應許（賽</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結</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這樣，我們就可以安心。神的權柄，能力大於一切。同時，神也應許我們，可以藉著禱告來運用祂的權柄能力，成就祂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因神歡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無花果樹不發旺，葡萄樹不結果……。圈中絕了羊……，然而我要因耶和華歡欣，因救我的神喜樂，……是我的力量……穩行在高處。」（哈</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  ~  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先知在這裡所描述的光景非常淒涼，困苦，令人悲傷失望。在這一無所有，連養生之物都缺乏的時候，實在無喜樂可言，恐怕只有悲哀，哭泣，等死而已。然而他並不如此。物質缺乏，環境艱難，雖然使肉體非常難受，但他的心靈仍有平安喜樂，因為他是以神為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物質的豐富，環境的順利，肉體的舒適為樂，是靠不住的。因為那些時常變化，心如果依附在它上面，是不會有平安和滿足的，即或樣樣都充足，生活無慮，也不過像世人一樣，幾十年的光陰轉眼而過，所有的一切與自己的肉體一同歸於無有，快樂更消逝得無影無蹤。但以神為樂，卻是永不止息，用之不盡的泉源。在今生雖然有缺乏，困難，但祂能有超奇的方法供給，使我們能平安度過艱苦時期，而心中有神同在，與神同行，是快樂無比的。如這裡所說，心中有神的力量駕凌大地之上，不為物欲所累，何等超然。以後還要被接到榮耀裡，享受永遠福分（詩</w:t>
      </w:r>
      <w:r>
        <w:rPr>
          <w:rFonts w:eastAsia="MingLiU;細明體" w:cs="MingLiU;細明體" w:ascii="MingLiU;細明體" w:hAnsi="MingLiU;細明體"/>
          <w:lang w:eastAsia="zh-TW"/>
        </w:rPr>
        <w:t>7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神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諾……與神同行三百年，……神將他取去，祂就不在世了。」（創</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是不喜歡孤單無伴的，願有人同住、同行、同生活。但是內心感到不孤單的人是太少了，雖然有夫妻、弟兄、朋友，彼此同心，知心在一起生活，比完全孤單一人的好一些，可是那一切的交往，仍然是外面的，虛浮的，自己的心思，別人不可能知道，就是人的愛也只能借言語，事情來表達。但愛的本身卻摸不著，看不見，嘗不到，當人停止用言語，事情表達的時候，就感到空虛了；當人離開的時候，就更空了，因為無法與人一直同在同行，更難有共同的心思，目的，志趣，末了，人還是孤單的；就是和人同在，同行，也得不到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諾卻找到了一個真實的對象，是能一直同行的，他不再孤單，而且是能從心裡同在同行，所以心裡不是空的，孤獨的。在心裡有一個同伴，同行者，是真正的知心知己，這內心的同在也包括外面的生活，道路，事工，也有一位共同者，無論作什麼，到那裡去，都有一位在一起，而這一位就是全能的神，萬有的主，慈愛的父，那是何等榮耀的事，有何等的平安喜樂，他不會勉強神來與他同行，因為他自己無路可走；只有與神同行，跟從神，走神的路，那能走向永遠的福樂，榮美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孤單無伴，無路可走的人，與神同行吧！這條是永生之路，沒有死的阻隔，是一條屬天的路，將來要被提到天上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禁止嘴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多言多語難免有過，禁止嘴唇是有智慧。」（箴</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的品德應當在言行上顯明出來，只是內心正直，良善還不夠，也需要言行謹慎，合宜。雅各書上說，「原來我們在許多事上都有過失，若有人在話語上沒有過失，他就是完全人，也能勒住他的全身。」（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一個人若言語放肆，隨便，那整個人就要受到污穢，並且能損害別人（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許多的紛爭，鬥毆，懷恨，怒氣，都是從言語引起的，所以必須要注意怎樣說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箴言中，關於言語方面的教訓很多，不要說謊，誇大，粗暴，爭競，急燥（箴</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應當有智慧說得合宜（箴</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但怎樣說才是有智慧合宜呢？我們可能沒有那樣的智慧，說得容易，不合宜怎麼辦呢？有個辦法，那禁止嘴唇是有智慧。愚昧人若靜默不言也可算為智慧，閉口不說也可算為聰明（箴</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少說，慢說，不說，是使言語上沒有過失的最好辦法（箴</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千萬不要小看言語的問題，因為生死在舌頭的權下，大張嘴的，必至滅亡，人必吃自己嘴唇所結的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知善不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若知道行善，卻不去行，就是他的罪了。」（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非常注重罪的問題，罪給人類帶來死亡和最後的毀滅。主耶穌降世就是為解決人罪的問題，是要除掉人的罪，救人脫離罪，所以蒙救贖的信徒不應當再犯罪，否則不但對不起主，虧欠神的榮耀（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也是自取刑罰。不過人對於罪可能有不正確的看法，和不正當的態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竟什麼是罪呢？律法是叫人知罪的，違背律法就是罪（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像敬拜別神、不孝敬父母、殺人、姦淫、偷盜、妄證、貪心等，凡不義的事都是罪（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聖經有幾處可以說是罪的清單，如（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32</w:t>
      </w:r>
      <w:r>
        <w:rPr>
          <w:rFonts w:ascii="MingLiU;細明體" w:hAnsi="MingLiU;細明體" w:cs="MingLiU;細明體" w:eastAsia="MingLiU;細明體"/>
          <w:lang w:eastAsia="zh-TW"/>
        </w:rPr>
        <w:t>），那裡提到「貪婪、嫉妒、爭競、詭詐、毒恨、……背後說人……怨恨神……侮慢人、狂傲、自誇、……背約、無親情、不憐憫人」等（可</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2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以上這些還容易曉得，但在雅各書裡提到人若知道行善卻不行，就是他的罪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積極方面，不僅作惡是罪，不去行所知道的善也是罪，這範圍就更廣，性質也更深，對我的要求也更高，有時候我們明知道應當去作什麼是好的，對的，善的，卻不去行，這就有罪了。所以違背良心的也是罪（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因為新約律法在我們心裡（來</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知道善不去行，心裡是有責備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留下幾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借此試驗以色列人，看他們肯……謹守我的道不肯，……留下各族。」（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約書亞領以色列人進迦南之後，征服所有的仇敵，但到他死時仍留下幾族，沒有除滅，目的是要試驗以色列人肯不肯謹守主的道，專一地敬畏事奉神。如果完全除掉了，他們毫無憂懼，危險，就更容易放肆起來，根本不敬畏神，遵守神的道，也不怕有什麼麻煩了。然而留下幾族作他們的敵人，當他們遠離神，敬奉偶像、別神的時候，就被交於那幾族的手中，飽受壓迫痛苦。因此，使他們可以悔悟，求告神，遵行神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也是新約信徒所面臨的情況，我們本以為信主以後就再沒有困難，仇敵了。不是的，神還是留下幾樣東西，常來攻擊我們，擾亂我們，叫我們不得安寧。然而這也正是神的方法，借以試驗我們，提醒我們，保守我們，使我們不敢放肆而遠離神。被交在人的手中，落在困擾之下，和服在神的手中，事奉神是完全不同的。在神手中有恩典、憐憫、慈愛，而在人手中卻是殘酷、受欺、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覺得還有幾種艱難，試探，不要灰心，它們不過是神所利用的工具，要使我們學習爭戰（士</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倚靠神，不放肆，偏行己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內嬰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把你們當作屬靈的，只得把你們當作屬肉體，在基督裡為嬰孩的。」（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屬靈的生命，也有嬰孩，成人的分別，有人雖然信主多年，仍是嬰孩，沒有長大成人滿有基督長成的身量。這樣的人在屬靈的力量上很軟弱，時常搖動，受騙，站立不穩（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而有人則已長大成人，有智慧，剛強，能勝過那惡者（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嬰孩的特點是仍屬肉體，照世人的樣子行，有嫉妒，紛爭（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以及其他屬肉體和世俗的事，經常受肉體情欲的控制，勝不過世界的吸引，迷惑。而長大成人的人，卻是屬靈的人，能看透萬事（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能幫助別人（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凡事隨從聖靈而行（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  ~  10</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不再貪愛世界，隨從世俗，體貼肉體，將孩子的事，連心思意念都改變了（林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麼有人如嬰孩，有人如成人呢？這是因為屬靈追求的緣故。如果嬰孩沒有好好的飲食，營養，就不能長大。照樣屬靈生命的長大也需吃東西，不只吃奶，還要逐漸吃乾糧（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在神的話語和真道上受更深造就，特別是在認識基督上得以長大成人，這都需要聖靈的工作；越隨從聖靈，就越成為屬靈的人，生命就越長進（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揀選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路得說，……你往那裡去，我也往那裡去，你的神，就是我的神。」（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人生的路上，作不同揀選，會有極不同的結局，關係到永遠的前途，在這裡我們看到路得和他的嫂子，二人都作了寡婦，婆婆要回她本地去。這兩個外邦女子要作出極重要的抉擇，是跟一個窮老寡婦到異地去受苦呢？或是在本地另嫁一個新夫呢？從目前的利益和安全著想，顯然是要離開婆婆，而另找出路和對象，還可以過一個比較快樂的生活，避免長途跋涉，冒險走上艱苦的道路，所以嫂子回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路得卻決心不離開婆婆拿俄米，一定要跟從她回到以色列去，以她的國為國，以她的神為神，的確她是來投靠耶和華，以色列神的翅膀下（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我們看到她後來所蒙的恩惠，不但得到了安息富足，並且成了大衛王的曾祖母，在基督的家譜中有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擺在每一個人面前也有這兩條路，其得失、禍福、榮辱的分別是無法形容。一條就是回到世俗中，找一個普通對象，過一般較安適的家庭生活；或者決心跟從主，走一條十架道路，認定追求神的國，奔往天上更美的家鄉。這關係是太大了，目光短淺，只顧眼前好處是極其錯誤的，看到百年之後，望到眾星之上，才能作出更好的選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超過來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遠超過一切執政的，掌權的，有能的，主治的，和一切有名的，不但是今世的，連來世的也超過了。」（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謝神，我們這些如蟲如蛆的人，竟蒙神拯救到作神兒子的地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與基督成為配偶，永遠的伴侶。祂開了我們的眼睛，能以看到不但是今生的，甚至來世的，知道基督是遠超越那一切，所以我們的心定了，夠了，只追求得著基督就比什麼都寶貴，一切在祂面前都失去榮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認識祂是萬有的創造者，萬有都在祂裡面，同時在祂以外沒有什麼是真實的，有生命的，更沒有什麼愛，美德，可愛，天上千萬的天使算什麼？地上千萬的人算什麼？就是所有的一切也不足與祂比較，我們所能盼望的，也不能超過祂的範圍之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人不都有這個認識，尤其是人的肉體，只看到眼前的，所知覺的，不能用信心接受那看不見，更美而永遠的，其實即或沒有特別的啟示，按我們一信主而得的地位就已經夠了。我們已然被帶到死地，向世界，肉體，自己以及一切都死了，惟獨為主，向神活著，已經是屬天的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現今機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焉知你得王后的位分，不是為現今的機會麼。」（斯</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很容易覺得一切都是為著自己，似乎與別人沒有什麼關係。如果遭遇不幸，認為自己倒霉；如果遇見幸福，那是自己的運氣，有好處，自己享受就是了，對別人的苦難</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自己有責任去承當。其實，這種想法，是錯誤的。神為什麼叫你享福，而叫別人受苦呢？為什麼給你這樣好的環境，而讓別人處於逆境呢？難道神對你沒有什麼目的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斯帖的故事，很清楚地告訴我們，雖然這書中沒有提到神的名字，卻處處看到神的作為，表面上是人在那裡作什麼，想什麼，發生什麼事；背後卻有神的管理和安排。以斯帖本是猶大女子卻被選作波斯王后，那只是她的幸運和巧遇麼？豈不是神的旨意和預備麼？當哈曼要除滅所有猶大人的時候，問題就清楚了，以斯帖不能在王宮獨自享安樂，她與他們有血統關係，是同命運的。她作王后正是為了現今的機會，她可以向王為她本族的人代求，使他們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照樣，我們也不能只顧自己的安寧、舒適、快樂，而看到別人的災禍、患難、痛苦時，應有責任去幫助他們，特別是為他們代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愁苦加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別神代替耶和華的，他們的愁苦必加增。」（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與神的關係不對了，就什麼都完了，因為一切都在乎神。我們的好處不在神以外，就是世上物質，人間的一切，也屬於神，是神所賜的。我們只能在與神有正當的關係下得著，</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享受那一切。若離開神，只與那一切事物發生關係，那一切的內容和性質就變了。因為沒有神的恩典和祝福，就不能從其中得到喜樂和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別神代替耶和華的，他們的愁苦必加增，不但神要加以懲罰他們，從別神那裡所得到的也必定是痛苦、虛空。因為假神裡面沒有真的東西，更沒有善的，美的，活的東西。不管各人的假神，偶像是什麼，它們裡頭沒有泉源，沒有愛和光，以及令人快樂的一切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以別神代替神來崇拜，愛慕的，結果必定是越過越愁苦，只有回轉過來，以真神為神，為所追求、愛慕、敬拜的對象，才有滿足的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怎樣待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願意人怎樣待你們，你們也要怎樣待人。」（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對待人實在是一件重要的事，神很重視我們的行事為人，別人對我們的行事為人，也會有強烈的反應，</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關係到我們將來所要受的報應。然而人有各樣的性情、存心、好惡，我們很難討所有人的喜歡，也常容易犯錯誤，對人對己都造成不好的後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需要神給我們智慧，如同箴言書上所說的，好知道怎樣與人交往，應付不同的人。主耶穌在這裡的教訓是很基本的，祂給一個原則．可以應用到對待人的各方面，而不必考慮其後果如何。那就是你願意人怎樣對待自己，就怎樣去對待人。你願意人不惡待你、藐視你、恨你、背後說你、對你不客氣、無禮貌、發脾氣……你就不要那樣對待人，你願意人對你有同情、愛心、幫助、安慰、尊重等……你就那樣對待人好了。對人作任何事，先這樣考慮就不會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引到神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傳揚祂，是用諸般的智慧，勸戒各人，教導各人，要把各人在基督裡完完全全地引到神面前。」（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究竟在那裡傳什麼道，作什麼工？我們與人來往交通，究竟有什麼目的，要起什麼作用？也可以說我們究竟盼望幫助人什麼？引人到那裡去？我們可能傳了許多道，作了許多工，而沒有給人以真正的幫助，沒有達到神的目的。不知有多少的道是白講了，許多交往，時間和精力都白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保羅說得很清楚，使徒們傳道的內容和目的乃是傳揚基督，要將各人引到神面前。講許多的道，而沒有講基督是白講的；談許多話而沒有帶領人認識神也是白談；給人的一切幫助，如果沒有使人更信主，更愛神，是沒有給人真正的幫助。許多見證，如果不能叫人看見主的奇妙大恩，而只看到自己的奇妙遭遇，似乎是自己配蒙恩典，被神看重，比別人強。如果不能榮耀神，將人引到神面前，不過榮耀了自己，引人到自己面前，都不是作主的工作，那一切是草木禾</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毫無長存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願我們的工作、講論、生活、為人都能彰顯主的恩典，都能將人引到神面前，更認識神，敬畏神，愛神，親近神，使每個人都成為禱告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仍可補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是蝗蟲，蝻子，螞蚱，剪蟲，那些年所吃的，我要補還你們。」（珥</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生的年日有限，我們盼望從其中有所收成，能積蓄到永生。然而回顧過去的一生，許多年日和努力都歸虛空，沒有積存，都被蝗蟲，螞蚱等吃盡了。這是應當非常警惕的事，免得終年勞碌，變作一聲嘆息；一生光陰，完全白費，最後的結局，所收成的不但完全是空白，還要為所行的受報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蝗蟲，螞蚱等所代表的，是我們所遇見的仇敵、侵犯、欺凌、失敗。這些蝗蟲，螞蚱不只出現在我們的生活中，也能出現在我們的心裡，許多正確的，好的，屬靈的追求，經驗，成就都被那些不潔淨的，出於撒但的，屬乎世界和肉體的思想，情感奪去了，吃盡了，以至一無存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還能作什麼呢，任憑蝗蟲橫行、佔滿、吃光麼？不是的，我們雖無力將它們趕走，但神能。我們要披麻蒙灰，禁食祈禱，要撕裂心腸，憂傷，痛悔，求神憐憫，祂要將那些東西除掉，趕走，</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要賜恩補還那些年所損失的，甚至一年有百倍的收成，讓我們不再容讓它們吃盡我們的勞苦收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就當殷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既盼望這些事，就當殷勤，使自己沒有玷污，無可指摘，安然見主。」（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著的人都有某種盼望的，沒有盼望的人是離死不遠了，人都盼望活下去，活得好一點。許多人的盼望更大一些，盼望得到世界上各種快樂，幸福，成功，其實那許多盼望，可能是幻想，貪欲，就算達到目的，也是即將破滅，歸於虛空，因為不但人要很快地離開世界，不能長久享受，而且整個世界都要過去，有形質的東西都要被烈火銷化。如果照科學眼光看來，若太陽如新星爆發，正是如此，當然更大的範圍也是一樣，神能創造也能毀滅，因為有罪所在的地方都必定加以除掉，而神要造的新天新地，則有義居在其中，再無罪惡不義在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願意永遠沉淪滅亡嗎？或是在新天新地中有分？那永世的福樂，不但遠超過今世的一切，而且在那無限的時間裡享受無窮，快樂無比，豈可為今生一點小事物，而放棄將來永遠極大的福分呢？因為這不是幻想，乃是神的應許和旨意，按神的聖潔，慈愛，公義的性情和祂的智慧能力，也必定要造一個新天新地，絕不能以這個舊的，敗壞有罪的舊天地為滿足，容許它長存下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我們既盼望這些事，就該極其聖潔，敬虔，不能再沾染罪惡污穢，作任何不義、不潔的事。這些都要經過審判的火燒，不能安然見主。這與在永世裡的得失，榮辱都大有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口音顯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的口音把你露出來了。」（太</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裡面的情況，不會不從外面顯露出來的。人可能隱藏、假冒、欺騙、蒙混一時，但終久要被人發覺，的確什麼樣的人講什麼話。人心裡所充滿的，口裡就說出來，人生長在那裡，必帶著那地的口音，這是無可置疑的，除非真是啞吧，否則總是要發言，出聲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很實際的問題，一個基督徒不可能裝假，假冒為善不行，隨夥裝假也不行，你不能隨從別人走得太遠，到了一個限度，你沒有法子再隨從下去，除非甘心墮落。所以從起初還是不要隨夥裝假，不要想遮掩你是基督徒。想假冒為善，像文士和法利賽人，有敬虔的外貌，裝作屬靈的樣子，混在聖徒中間，說些道貌岸然的話語，一時可能未被人察覺，但善聽口音的人，感覺敏銳的人，或日子稍長一些，就會被人發現，這個人不像他所願意叫人認為的那樣，真實的情況</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如此。將來在神的面前，要有更完全的顯露，所以要從裡面改變，作一個真實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清心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清心的人有福了，因為他們必得見神。」（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清心的人很難得，所以能面對面認識神的人也不多。如果將我們的心完全倒出來，就看見是很複雜的，被許多的東西所佔據，充滿，很不單純，不專一。由於心的不清、不純、不潔、整個的人就混亂、污穢、不潔了，是什麼東西使我們的心不清呢？世上的思慮，肉體的情欲，名利的吸引，以及許多人，事，物，都擠壓在我們的心頭，滲透在我們的意念中，不能擺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混亂，攙雜的心情，使我們不得見神，不但是神不願見，也是我們不能見。如果不將神放在第一位，不讓神得到全部，而讓別人或東西與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列，那是神所不容許的。如果我們的心不清，也不能清楚看見神，好像眼睛迷糊的人，看不清對象一樣。實在說來，因為有許多牽扯拖拉的力量，也不能真正來到神面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保羅勸提摩太說，「你要逃避少年的私慾，同那清心禱告主的人，追求公義，信德，仁愛，和平」（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只有清心的人才能有真正的禱告，才能與神有面對面的交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死的發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看來，死在我們身上發動，生卻在你們身上發動。」（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能給人的印象和影響是從生命裡發出的，這不可能有假冒和勉強。凡想要為主作見證，為主作工，對人有幫助和益處，必須從這裡下手。只想憑智慧、口才、行為或其它任何形式來使人受感動，得真正造就的都是幻想，結果是毫無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基督使人有最大的感受和改變，不是祂的教訓和神跡，乃是祂生命的流露和彰顯，才使人認識神，願意親近神，愛神。這是今天每個信徒，特別是為主作工的人，所當追求的，那就是能顯明基督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才能呢？只有一個途徑，就是先有死。才有生。只有在我們身上帶著主的死，向罪，向世界，向自己，向別的一切都死了，因為這是必定的結局。我們接受祂的死，與祂同死，也就向那一切死了，而單獨向神活著，主復活的生命，在我們死的基礎上，就要顯明出來，同時帶著屬天生命的能力，在別人身上發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內交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在基督裡有什麼勸勉，愛心有什麼安慰，聖靈有什麼交通，心中有什麼慈悲憐憫。」（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間彼此的交通非常重要，對信仰，靈性都有很大的影響，對生命的長進，真理的認識，生活的見證無不有很大的關係。然而只是一段的接觸，談話，而沒有摸著屬靈的實際。就沒有什麼好處，有時反而有害，為此弟兄姊妹的交通，不能只是外表如世俗朋友俗套一番，必須進到另一種關係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要緊的就是在基督裡有所勸勉，用主的話互相提醒，沒有主的話，在彼此的交通中就等於零。這須要平時將主的話豐豐富富的存在心中，也要隨聖靈的感動，再有是愛心有什麼安慰，沒有愛心的交通，還是不交通的好，人不會從你那裡得到什麼。特別是有難處和痛苦的人，何等需要安慰，但沒有主的愛心，安慰就沒有能力。裡面仍是空的，再就是在聖靈有交通，不能只憑自己的熱誠、知識、情感，而必須將從聖靈所得的，分給別人，</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在聖靈引導下交通。此外就是心中有慈悲、憐憫、同情、體貼，互相以心相交，不是外表的交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從此以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美好的仗，我已經打過了，當跑的路，我已經跑盡了，所信的道我已經守住了，從此以後有公義的冠冕為我存留，……賜給凡愛慕祂顯現的人。」（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救重生，不過是我們新的開始，擺在面前的還有應當奮鬥的目標，如果認為無事可作，可以輕忽度日就大錯了。保羅在這裡提到他人生的三個目標，深怕到時未能達到，直到最後將離世時才感到可以寬恕。因為：那美好的仗，已經打過了，他雖然有軟弱和失敗，卻不是一個失敗者。他認識仇敵的凶惡，自己的無能，然而靠著那愛我們的主，已經得勝有餘了（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他裡面有寶貝（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外面有神的帥領（林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憑著主所保守的信心是能夠得勝的（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跑的路，已經跑盡了。路雖然艱難，漫長，他卻不灰心，退後，也不是慢慢地走，乃是向著標竿直跑（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因為擺在前面的獎賞和喜樂，榮耀和冠冕，是值得他努力奔跑的。這條路主和其他聖徒都跑過（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願意跑盡，得以歡樂見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信的遭已經守住了，雖然常有偏離的可能，但用在基督耶穌裡的信心和愛心，並靠著住在裡面的聖靈，可以牢牢的守住（提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因為所信的主能保全所交托祂的，直到那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此，而不是比此更早，才能有公義的冠冕存留。不過凡愛慕主顯現的人，也必都努力達到這些目標，所以也都能得到冠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主同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人若不同心，豈能同行呢？」（摩</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回想一生是怎樣度過的，走了什麼路，究竟有什麼價值和成就；或者多是虛度，錯誤了罪惡，將來見主只能羞愧、懊悔。如果一生都是為自已活著，走自己的道路，那就是完全錯了。如果是為主而活，走主的道路就對了，今生沒有虛度，將來也不至羞愧，反而有賞賜，特別是與主同行才是一條真正有福的路，是能夠走到永世榮耀裡的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上說，二人若不同心，豈能同行呢？首先是我們與主同心的問題。如果不同心是不能同行的，主的心是在天上，我們的心是在地上，主的心是在永世，我們的心在今生，主的心在屬靈方面，我們的心在肉體方面，主的心完全在神那裡，我們的心完全在自己身上，這樣怎能與主同心呢？心完全在兩個世界裡，那能同走一路呢？所以我們若不與主同心是不能與主同行的；我們能不能和主同心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實，我們重生之後是有基督的心了（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因為基督住在我們心裡（林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只要我們以基督的心為心就是了（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我們要捨棄去自己原來的心，換一個新心（給</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將心意改換一新（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靠著聖靈將心意更新而變化（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多</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使我們的心成為聖潔，敬虔，屬靈，愛神，專以父的事為念（路</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這樣，我們能與主同心，就能與祂同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是出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我所遭遇的是出於你，我就默然不語。」（詩</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上會遇見千千萬萬的人和事，似乎很平常，但也會遇到比較特別的事，重要的事。有些人和事與我們的得失，禍福有極大的關係，這並不是偶然的，乃是出於神。如果我們只看到這些人、事、物的本身，而有所愛憎、取捨、憂懼，都是不對的，我們就容易失去所遭遇這一切的真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我們所遭遇的一切事背後，都是出於神，否則沒有一件事輕易臨到我們。神為什麼叫我們遇到這一切呢？是有祂的目的。所以重要的是找出神的目的來，而不能按著事情的表面來處理。當遇見一件可喜的事，可愛難忘的人，我們就會被這件事或人吸引了去，甚至當作偶像來敬拜。應當看到那個人或那件事，不過是神所賜的，只能作為感謝神的因由，使我們因此更敬愛神而已：有的是撒但的試探，但也出於神的許可，使我們借此機會來，順服神而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遭遇困苦、艱難、不幸的事和最不合適的人，這就使我們頂容易埋怨，其實也當看到這是神叫我們遇到的，只能到神面前來解決。這樣不只解決了一件，也解決我們和神之間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揭開七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看見羔羊揭開七印中第一印的時候，……我就觀看。」（啟</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按照常人的眼光，只能看到世上的事，而看不見天上的事；只能看到現在的事，而看不見將來的事；只能看到物質界的事，而看不見靈界的事。但重要的，關鍵的，卻在天上和將來的事。這裡給我們曉得，當羔羊在天上揭開印的時候，地上就發生大事，而且也引我們面臨將來永遠的事實，那才是真實的，重要的。現在屬物質的，屬地的似乎很實在，但很快就要過去、消失得無影無蹤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信主的人應當相信，主在天上掌管地上的一切事，隨時能發生巨大的變化，按著神的啟示和預言，在末後的日子更是如此。羔羊手裡已拿著書卷，隨時可能揭開七印，跟著有六號，七碗；地上的一切都要改變，我們的前途也都要改變，今生要轉入永世，這該是何等重要的事，我們是否作好準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就須要儆醒，否則每天醉生夢死，糊塗地度日，只知道目前的普通生活，一些眼前屬肉體，物質的事，仍然貪愛世界，妄圖成就自己的願望，在地上有所得著和享受，卻不知天上忽然揭開了七印，吹起七號，那時要驚慌失措、呼喊、懊悔，都將太晚了，還是及早醒悟，注意天上的動態，以及世上預言的應驗，趕快作好到主那裡去的準備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願見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先生，我們願意見耶穌。」（約</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主耶穌的門徒，人來見我們，不是要見我們自己，乃是通過我們要見耶穌。任何信徒，甚至神所重用的僕人，如果以為自己有什麼可以令人欣賞、欽佩、羨慕、愛戴的地方，就完全錯了。在我們自己裡頭和在我們身上，如果有什麼好的地方，值得人親近，愛慕的，那只是我們能反映基督的那一點，而不是我們自己；這是可能消失的，改變的。我們若不常在主裡面，就不能將基督反映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我們的目的，沒有別的，若不能引人看見耶穌，就什麼都沒有成就；若想引人到自己面前，以為自己可以使人得到某些滿足，那就是錯誤。我們不過作一個媒介，通過我們將人引到耶穌基督的面前，只有祂能使人得到活水，喜樂和滿足。我們所能給人的，只是將我們所認識的耶穌基督給人。我們如果有什麼值得人效法的，只是在我們身上能彰顯基督的一些品德和榮美。所以讓我們首先追求得著基督，好反映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一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捨己負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要跟從我，就當捨己，天天背起他的十字架，來跟從我。」（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信主多年，卻沒有真正跟從主，走主的道路；也有不少人願意跟從主，走主道路，但始終走不好，也沒有進步。這原因就在於沒有捨己背十字架來跟從主，帶著自己跟從主，是不可能的。因為我們的己是有它的意思，喜好，願望的，不可能與主完全一致，而且常是與主相反的。我們跟從主總會遇到主的呼召，旨意，要求，與我們的已很不相合，必須放下我們自己的一切，所以不捨己就不能跟從主往前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捨己是痛苦的，損失的，是人天性所不願意的。同時跟從主，要遵行神的旨意，需要付出代價，並不是輕鬆，容易的。它會使我們失去自由，也不能一次擺脫放下了事，是要我們天天否定自己，棄絕自己，以它為敵人一樣，並且要遵照主的意願和吩咐去行。這是一條十字架的路，要天天走，不背十字架就不能跟從主向前走，仍要被己抓在原地，然而十字架是得榮耀的先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一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願心永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你們的心永遠活著。」（詩</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千千萬萬的人曾經活在這個世界上，但又都一個一個地死了，好像從來沒有過他們的存在一樣，即或認識他們的人在記憶中也很快地淡忘了。後人可能知道他們的事跡，曉得他們的名字，引起一些感想，然而對不同的人，有不同的感想。我們給人究竟是什麼樣的感想呢？基本上有兩種：一種是這個人死了倒好，活著也沒有什麼用處。另一種卻是，這個人死了很可惜，能一直活下去就好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兩種感想說明一個很重要的問題，那就是一個人活著究竟有沒有意義，對於其他的人來說是有好處或有害處，這要看多數人的評議，而非他所親近之人的感想？為什麼有的人願意他活，有的人卻不願意他活，有的人更願意他永遠活著，這是要看一個人的心如何。一個罪惡、詭詐、污穢、殘忍、自私的心，是沒有人願意他永遠活著的。一個正直、公義、仁慈、良善、謙和的心才願意他永遠活著。人可能判斷錯，或想錯了，神卻不然。如果神認為那個人的心應當永遠活著，那就要真的賜給他永生。我們的心如何，在人，在神的眼中看為應否永遠活著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十二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破碎器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好像破碎的器皿。」（詩</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破碎的器皿，可以說是毫無用處了，然而在聖經中卻常提到一些破碎的東西有某種用處，甚至有些非破碎不行，器皿不破碎，裡面的東西流不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摩西曾用杖擊打磐石使活水湧流出來，基甸和跟隨他的人打破瓶子，將內中藏的火把釋放出來（士</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馬利亞將玉瓶打破，才將香膏倒出來，澆在耶穌的頭上，主耶穌也是將自己的身體破碎了，才有血和水流出來，洗人罪惡，賜人生命。如果器皿沒有破碎，裡面的寶貴東西就不能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誰願意破碎自己呢？有誰願意被破碎呢？不願意自行破碎的人，常要被破碎，雖然是痛苦的，羞慚的，卻是必須的。否則不過是一個粗笨的瓦器而已，但外面的人破碎了，裡面的人卻更新成長了。破碎的方法不同，可能是藉著環境的變遷，不幸的遭遇，試探的壓力，總以將我們這個天然的生命破碎為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過也有人自行犧牲，打碎，將自己和肉體以及世界情欲等均置之死地，這是更為有福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管站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懼怕，只管站住，看耶和華今天向你們所要施行的救恩。」（出</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常將我們帶到絕境，遇見極大的危機，看來無法過去，如同以色列人來到一個地步，前有紅海、後有追兵，似乎只有等死。然而神的意思</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如此。人的盡頭是神的起頭，人的無路，是神的出路，所有的危機，都是一個轉機，最大的危機是最大的轉機，沒有危機就沒有轉機。在我們屬靈的路上所遇到的危機，是給神的機會，叫我們在那裡遇見神，因為沒有神插手在其中，危機就無法過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逃避危機的人，一帆風順的人，似乎很得意，然而也失去最大的祝福，看不到神極大的榮耀，危機使自己一直無能為力，從別人也得不到幫助，只能倚靠神。我們有一位全能的神，祂樂意拯救我們，祂願意為祂自己作見證，顯明祂是信實，榮耀的神。祂願意祂的子民進一步地認識祂，倚靠祂，順服祂。所以在遇見危機、困難、絕路的時候，正是我們要看見神大能和榮耀的時候，不要懼怕，只管站住，仰望為我們信心創始成終的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頌讚歸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殺的羔羊，是配得權柄，豐富，智慧，能力，榮耀，頌讚的。」（啟</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宇宙間有誰配得榮耀，頌讚，敬拜呢？只有被殺的羔羊基督；但我們卻常將榮耀，頌讚，歸於某一個人。將愛情，精力，財物歸給別的人，但那一切都不配得。人都是軟弱的，敗壞的，也是極其短暫，有限的。將我們的一切歸給任何人或事物都是愚昧和錯誤，是不值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神的羔羊基督，祂是宇宙萬有的主，祂是萬有的創造者，承受者和維持者。難道祂不配得到我們的敬拜和讚美嗎？祂降世為人，為我們舍命流血來救贖我們，不值得我們全心地感謝，稱頌嗎？祂那樣長闊高深的奇妙大愛，不值我們完全地愛祂，將一切獻給祂麼？是的，再也沒有誰能和祂相比，與祂相爭，能奪去我們所有的身心，以及所有的敬拜，感謝，讚美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不住地唱新歌吧，惟獨祂配、因為祂曾被殺，用自己的血從各族，各方，各民，各國中買了人來，叫他們歸給神，又使他們成為國民，作祭司歸於神，在地上執掌王權。但願頌讚、榮耀，權勢都歸給坐寶座的和羔羊，直到永永遠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必跟隨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路得說，不要催促我不跟隨你，你往那裡去，我也往那裡去。」（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走道路非常重要，不同的路會引到不同的地方去，這是有嚴重結局的。屬靈的路更是關係到今生的禍福，永遠的得失。聖經從起初就很注重這個問題。該隱和亞伯就是走了兩條不同的路（猶</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亞伯拉罕和羅得也是代表走不同道路的人，他們所遭遇的事都是作我們的鑑戒。以掃和雅各何嘗不如此，分別是太大了。以色列人出埃及，經曠野，進迦南，完全是道路問題，迦勒就是好榜樣（民</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讀到路得記時，會發現這是一個揀選道路的最好榜樣。摩押女子路得，當丈夫死後，決心要跟隨婆婆回以色列地去，她甘願離開本族，父家，親友，往一個完全陌生的地方去，真是前途茫茫。然而她知道一件事，就是跟隨婆婆去事奉真神，因為她看到本地本族都是拜偶像的人，惟獨婆婆所信的是真神，她的國是屬神的國，揀選神和祂的國夠了，其餘的算得什麼呢？她的嫂子可以去找一個新夫，有一個新家，但一生如草木般地過去了。死亡以後無人紀念，路得卻不但因此大大蒙福，又成為大衛王的曾祖母，在耶穌的家譜上有分，後世一直紀念，在永世裡也有地位和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福音大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不以福音為恥，這福音本是神的大能，要救一切相信的。」（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憑什麼去救人呢？似乎沒有什麼權柄和能力，好像只對人講幾句話，傳一次道不見得有什麼用處，所以也就不重視傳福音的工作。然而保羅在這裡說，這福音本是神的大能，要救一切相信的人。那也就是說，只要我們傳福音，神就有能力救人，不是人有什麼能力，而是福音本身有能力。這一點在許多人身上可以證明，因為福音今天已經傳遍天下，救了許多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我們必須傳真正的福音，只傳人的高言大智，和世上的知識學問，自己的經歷認識還是不夠，也不能救人。傳福音就是要傳聖經所見證的神的兒子耶穌基督（羅</w:t>
      </w:r>
      <w:r>
        <w:rPr>
          <w:rFonts w:eastAsia="MingLiU;細明體" w:cs="MingLiU;細明體" w:ascii="MingLiU;細明體" w:hAnsi="MingLiU;細明體"/>
          <w:lang w:eastAsia="zh-TW"/>
        </w:rPr>
        <w:t>l</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祂為我們的罪死了，埋葬了，第三天復活了（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使人因信祂復活</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承認祂為主就可以得救（羅</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如果我們以福音為恥，不肯傳世人以為愚拙的十字架道理，就顯不出神的大能（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當我們只知耶穌基督和祂釘十字架時，所得的效果是出人意外的，因為這樣人的信不在乎人的智慧，只在乎神的大能（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神要為福音作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悅人眼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那棵樹的果子好作食物，也悅人的眼目，且是可喜愛的，能使人有智慧，就摘下果子來吃了……」（創</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人類開始的時候，就有二條路擺在前面，有二種東西可供揀選，正如生命樹和分別善惡樹所代表的；一個是永遠活著，一個是死。神也明明加以禁止，不可吃分別善惡樹上的果子，然而人吃了禁果，走上了滅亡的路，這是為什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這棵樹上的果子，看起來好作食物，也悅人的眼目，且是可喜愛的，能使人有智慧。人只看到目前的利益和快樂，沒有看到嚴重的後果，他們一時得到些滿意和快樂，但所失去的真是太大了。不但失去整個的樂園，也喪失了生命，失去神的同在和祝福，而得到的只是一時的悅目和可口，似乎是得些智慧和知識，但也因此得了錯誤和罪過的根源。因為知道善惡卻不能去行，而且常作出錯誤的判斷，為此是得不償失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直到今日，撒但也常以此來引誘人，藉著肉體和眼目的情欲，並今生的驕傲，也就是那些世界上的事，使千千萬萬的人都在那裡追求這些，卻不知損失有多大；不少信徒也是如此，因愛世界而將神丟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撇下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無論什麼人，若不撇下一切所有的就不能作我的門徒。」（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願意作主的門徒，但有的人一開始就走不上去，有人中途退後，有人不跟從到底。這是什麼緣故呢？最大的原因是如前面主耶穌說的，不能愛主過於愛別的人，或者不肯背起自己的十字架，再就是不願撇下所有的跟從主。因為這兩方面有矛盾，不可兼得，必須舍去一方面才能得到另一方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主的門徒要跟從主，主到那裡就要跟到那裡，不能在自己的家中作主門徒的，舍不得離家和親人，那能出去跟從主呢？就是離開了家，但是不背起自己的十字架也不行。因為跟從主</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安逸舒適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完全合乎自己意思的，會有各種艱難困苦，會有重軛和擔子，會遇見一些事，似乎是強加在自己身上的，是自己所不願意接受的，這些就是自己的十字架，必須天天背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並且不是一次舍去，放下，背起就好了，完成了，一次撇下，以後還有要撇下的。因為隨時仍能再有得著、喜好、與愛戀的，這些東西會抓住我們，吸引我們，使我們不能再跟從主往前走。不撇下一切所有的就不能跟從主，今天你感到有什麼東西必須撇下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二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直到如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起名叫以便以謝，說到如今耶和華都幫助我們。」（撒上</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一年到頭，或中年的某個時期，特別到老年的時候，回頭一看，雖然經過許多艱難、困苦、波折，然而我們不能不說，到如今耶和華都幫助了我們。若不是祂的幫助，我們不知道已經落到何等地步，早已站立不住，甚至已經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患難中，祂搭救了我們，在悲痛中，祂安慰了我們，在缺乏中，祂供給了我們，在軟弱中，祂扶持了我們，在失敗中，祂挽救了我們，在疾病中，祂醫治了我們，在傍徨中，祂帶領了我們，在愚昧中，祂啟迪了我們，在黑暗中，祂光照了我們，在搖動中，祂堅固了我們，在過去的年日中，祂曾聽我們無數次的禱告，赦免了我們無數次的罪惡，賜給我們數不盡的恩賜，教訓我們說不完功課，攔阻我們多少的過失，引導我們走多少的義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的，到如今，祂一直沒有丟棄我們，厭惡我們，總是恩待我們，看顧我們，沒有按我們的罪過待我們，反以最大的慈愛，向我們招手，撫摸我們，懷抱我們。我們該何等地感謝，讚美，愛祂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見證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來到世間，特為給真理作見證，凡屬真理的人，就聽我的話。」（約</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真理是實際的，是永遠的，其他一切都要改變，都要過去。雖然科學有些是符合客觀的規律，但那是屬物質界的，也不一定完全正確。對靈界和道德是不適用的，不能解決我們與神的關係，和生命的問題，對宇宙觀和人生觀不能給以完全的解答。至於哲學，以及其他的思想，理論，宗教等更比不上聖經真理，不能給人以明確的指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若沒有真理可遵循，實行，而不過按照人的常識，自己的願望或其他的目的，來度此一生，就完全錯誤。因為那一切不符合神的旨意，不會是必成的事實，只是一種自欺、受迷、愚昧的產物，對人毫無益處，以畢生精力、才能，投向無邊無際的海洋，歸於無影無蹤，何等可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尋求真理，只能從主耶穌那裡得到，與真理完全結合，思想，言行都在真理裡面。不合真理的完全不作，不愛，不求，這樣就不會徒然了。神的話就是真理，基督就是真理，聖靈引導我們進入一切真理，所以我們不能離開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鹽作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在世上有基本的使命和責任，那就是要作世上的鹽和光（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而是毫無目的地活下去，以為信主只為得些今生的好處，等候將來上天堂就是了。一個黑暗、罪惡、痛苦的世界，千萬的人需要鹽與光。如果世界沒有鹽，世界要變為一個腐爛、腥臭、毀滅的世界。沒有光，世界更變成一個黑暗，恐怖的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物質的世界如何需要鹽和光，在屬靈的世界裡，更是需要鹽與光來維持它的道德；除掉各樣的罪惡，指明人們的方向，增加人們的快樂。這責任就落在我們基督徒的身上，我們天天活在世人中間，與人有許多接觸的機會，我們是否起了鹽和光的作用，帶給人有什麼好處，或者如同失了味的鹽，放在斗底下的光一樣，使人不覺得有什麼特別，也看不到有什麼兩樣，沒有吸引人的地方，不能使人有改變。這樣就不是一個真基督徒，不能使主的名得榮耀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味的鹽要被丟在外面（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現在無用，將來也無用；今天發光的大小，與將來在神國裡的榮耀的大小，是相關連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走什麼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永遠的前途是由今生這幾十年決定的，將來的分別極大無比，絕不能聽任不理，等閑視之。為此聖經中有很多關於這方面的教訓與警告，不但一般人需要有一次徹底的選擇，要悔改信主走永生的道路，而對信徒來說也要作這樣的選擇，要走主的道路。因為有偏離正路，遠離主，失去所應許福分的可能。（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天天都在走路，所走的究竟是什麼路呢？是走滅亡的路，或永生的路？是寬大的路，或窄小的路？是人多的路，或人少的路？是走神旨意的路，或是走自己的路？是跟從主或者隨從人？是天天舍己背十字架，或者要求自己滿足，讓肉體有所得著呢？這不僅是外面走什麼路，也是裡面走路的問題，我們的心究竟願意走什麼路，願意向那個方向去，是隨從聖靈走屬天永生的路，或是隨從自己肉體的生命，仍走一條世俗的路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屬靈的路不會是白走的，也不是一直走的，不久會來到終點；那時分別就大了，永遠的得失榮辱都因之而定。在世上短短的幾十年，卻決定了無窮的幸福與痛苦，關係是太大了。那時再想回頭來重新走路是不可能了。現在仍有一點時間，末後一段路可走，應當抓緊這時機走永生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事奉兩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最大的難處，就是心懷二意，想事奉兩個主，追求兩個不同的目標，過一種混雜的生活，甚至可以說是有雙重人格，他們愛神又想愛世界，跟從主又不肯舍己，有時隨從聖靈，有時隨從肉體，有時為主作工，有時為世俗忙碌。因此，內心一直有爭戰。甚至過了多年，一事無成，兩面都不討好。（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不能心懷兩意，想事奉兩個主，走兩條路，這是自欺妄想，絕不可能的事，最終發現錯了，已是太遲了。應當立刻下定決心，揀選事奉一個主，追求一個目標。那當然應當揀選事奉神，走主的道路，向著天上永遠的目標前進。世界和其上的一切撇得越多越好，而不是得的越多越好，應當恨惡一切情欲，而不是要滿足它。因為這世界和其上的情欲都要過去，惟獨遵行神旨意的永遠長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可以看到許多事奉兩個主的人，他們雖然表面上在事奉神，心中卻有偶像，或者有人外表在忙碌屬世的事，心中卻仍想為神作些工，也有人似乎一半為主，一半為別的。這種情況都不行；因為心不專，目的不一致，想兩方面都不放棄，結果是雙方面都得不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三目</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先求神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覺得太忙，有許多事要作，許多責任本分不能擺脫，所以將屬靈的事忽略，放在一邊，想先將別的事作好，等有機會再追求屬靈的事！他們沒有把神放在第一，將永遠的前途看為重，而將今生，世界，暫時的事看為重。因為這些事是現實的，迫切的，必需的，而屬靈，屬天的事，則屬遙遠，不必立即追求的，卻不知什麼是更迫切，更現實，更重要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說，「你們要先求神的國和祂的義。」（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這先求才是真的求。後求等於不求，那些先求別的東西的，都是沒有求神國的人，因為別的東西是求不完，求不盡的，天天有所求，事事有所要，那還有什麼時間和力量去求神的國和祂的義呢？我們必須立定心志，將神國的事看為第一。當求神的國與別的事情發生沖突的時候，首先是為著神的國，這樣似乎要耽誤別的事，會缺乏所需的東西。其實不然，主在這裡說，「別的東西也要加給你們了。」若專求，先求別的東西，恐怕反而什麼都得不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比較起來什麼更重要呢？全世界也不足換神的國。因為那是永遠的事，最榮耀、美好、快樂的國，不但失之可惜，更要忖一切代價來換得，像那個買賣人，變賣一切所有的，得那顆重價的珍珠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事神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的僕人都要事奉祂，……他們要作王直到永永遠遠。」（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生的機會、地位、恩賜、工作等都不是均等的，差別很大，有人有很多機會為神工作，有人卻機會很少，有人有許多知識、恩賜、好的環境、地位、金錢，可以為神用；有人卻沒有適當條件，像古時的奴僕，甚至人身自由都沒有，這難道是神不公平嗎？有人毫無作用，默默無聞，度過此生，而將來又得不到什麼報償，永居人下，他失去榮耀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是的，神不偏待人，祂必照各人的行為報應各人（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多給誰就向誰多取，多托誰，就向誰多要（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那個窮寡婦所有的是太少了，但在神面前蒙悅納，得稱讚的機會與那些財主是均等的（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4</w:t>
      </w:r>
      <w:r>
        <w:rPr>
          <w:rFonts w:ascii="MingLiU;細明體" w:hAnsi="MingLiU;細明體" w:cs="MingLiU;細明體" w:eastAsia="MingLiU;細明體"/>
          <w:lang w:eastAsia="zh-TW"/>
        </w:rPr>
        <w:t>）。這不在乎外面的條件和機會，乃在乎內心的情況和態度，在極困難的情況下，為主所作的雖少，卻勝過條件好而未盡到本分的人（林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正的地位、工作、權柄、榮耀乃在永世裡，但是由今生而定的，今生謙卑事奉神，作祂忠心的僕人，可能只在一些小事上忠心（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盡了所能的（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就要在永世裡有機會作神的僕人，事奉神並且作王直到永永遠遠，所以不要抱怨機會少，能力小，乃看是否利用最少的機會，盡到最大的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俗為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信徒裡面的光景固然很重要，外面的生活也很重要。裡面的光景可以說是與神的關係怎樣，外面的生活，可以說是與世界的關係如何。以裡面屬靈的光景來說，與神是不是疏遠，愛主的心有沒有失去，是不是叫聖靈擔擾。以外面的生活來說，是不是與世俗為友，與世人毫無分別。仍然貪愛世界，體貼肉體，不像一個基督徒，使主的名不得榮耀？（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與世俗為友，不但指與屬世俗的人為友，也是指專注於世俗的事。有的信徒可能沒有與世俗的人為友，裡面卻充滿世俗的事情。在生活，習慣，愛好，欲望各方面，都是世俗的一切，是神不喜悅的，不能分別為聖，顯出是神的兒女，是從世界召出來的人。與世俗分別多少，是與神親近多少成正比，與整個的屬靈前途大有關係。神當初呼召亞伯拉罕，他離開本地，本族，父家，大蒙祝福而羅得遷往所多瑪就完全墮落。神召以色列人出埃及也是很好的例子，是選民的基本行動，而他們心想埃及，是失敗的最大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願神的兒女們都從這裡下手，徹底離棄世俗，從其中分別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二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關主門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最重要的事是與主的關係如何？雖然外面可能仍然是主的門徒，是屬主的人，裡面可能與主疏遠了，甚至將主關在門外，不事奉主，愛主，討主的喜悅，而是令主傷心，羞愧，因為你將別的人或東西看為重大，對主卻輕忽隨便，在你的心中沒有主的地位，不但沒有主，每天也沒有和祂交談，只想到與別的人在一起，將別的事先作好，先達到別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卻不忍心離棄我們，一直在叩我們的心門（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已經叩了許久，等候許久了，對有的人也許也等了多年；叩叩，等等，至今仍未開門，接主進來。若我們的心中沒有主，是不會有平安，喜樂，屬靈的光景當然是完全不對的。不但叫主傷心，也使自己受到極大的虧損，因為將來有一天，要像五個愚拙的童女一樣，被主關在門外，那時哀哭也來不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在就接主進來，和我們一同坐席，是何等的快樂，甘甜。這是無窮的福分，將主關在門外，卻是將一切的恩典，都拒絕了，也就是將自己關在那一切的外面，將萬有的主，榮耀的神關在外面，那損失該何等的大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獻給誰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照神的旨意，先把自己獻給主。」（林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生命、光陰、身體、力量都是寶貴的。我們究竟願意為誰而用？過去或現在正為什麼用，我們每天是為什麼忙碌？我們盼望，追求，得著的是什麼？到末了我們會覺得那樣的一生值得嗎？不會後悔麼？即使得到一些名、利、地位，又是何等短暫、虛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方面，我們是屬神的人，是主所救贖的，理當將自己的一切獻給主。我們將屬於祂的獻給別人，或歸自己用，那是錯誤的，不義的。所以聖經中對於奉獻的道理講得很多，這不但是神的旨意，也是我們對待神，根本的表現，我們所說的奉獻，是完全的奉獻，是將自己和身體以及一生皆獻上，而不是指只奉獻一點金錢，作一點工作，用一點時間來靈修，敬拜就是了。因為其餘的光陰和力量仍為別用，還不能滿足神的心，討主的喜悅。主用寶血的重價買了我們整個的人，而不是只買我們的一部分，就是完全地奉獻，仍不夠報答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二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基督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以和眾聖徒一同明白基督的愛，是何等長闊高深。」（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宇宙中最大的能力是愛的能力，人世間也是如此，只有愛肯犧牲自己，能征服人心，只有愛能給人喜樂，只有愛永不止息，但我們到那裡能找到這個偉大的愛，真正的愛，永遠的愛來呢？從任何人那裡都找不到，只有從神那裡。神就是愛，而神的愛是藉著基督彰顯出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到小小的地上來作卑微的人，這就是最奇妙的愛了，祂竟被釘死在十字架上，受那樣羞辱、痛苦，來擔當我們的罪，更是祂的大愛，乃是為著救我們這些敗壞不堪的罪人。甚至知道我們蒙恩以後仍然會對祂冷淡無良，祂卻愛了我們這些不可愛的人，把我們一個一個地尋找拯救，並一直愛我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救我們不止是不下地獄，更是賜給我們永生，在天上永世裡作祂的配偶，再不分離，同樂，同榮。祂揀選我們作他的新婦，成為祂身上的肢體，與他聯合成為一靈，這是何等的愛。祂的愛是何等地長闊高深，實在是過於人所能測度的，我們對祂有什麼反應呢？我們的心是否完全被祂所得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裡面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藉著耶穌基督在你們心裡，行祂所喜悅的事。」（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所走的是一條屬靈的路，生命的路，信心的路，是走一條行神旨意的路，但必須從裡面開始，外面沒有用，按常識、人情、事理行，</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神所決定的。隨從外面的人活著，是一個屬肉體的人。天然的人，憑人的喜好、理智、情感都是以自己為中心，活在自己裡面，他與神的旨意和目的不合。這些只為今生暫時的利益，過一種虛空的生活，走一條死亡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能以為可以走自己的路，屬世的路，自由的路來自欺。這不是真理。這世界和其上的情欲都要過去，都要毀滅，你想要抓也抓不住，還是及早醒悟，要追求真實，永存的，合神旨意的，只有隨從聖靈來行，靠著在裡面耶穌基督的生命來行神所喜悅的事。也就是說從心裡來遵行神的旨意，如果心有責備、不安，是表明路走錯了，屬靈的光景不對了，與主的關係脫節的，必須立即改變。那也就是一方面按聖靈所指責的認罪悔改；另一方面把自己奉獻給神，願意絕對、完全地照神的意思行，不管要舍去什麼，付什麼代價，將心向主敞開，直到我們裡面完全地向著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將來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基督台前顯露出來，叫各人按著本身所行的或善或惡受報（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有的生活，工作，將來都要受到審判，不是隨便度過一生了事，是關係到我們永遠的前途；在國度裡的賞賜，也可以失去所應許的福分。像以色列人倒斃在曠野，不能進迦南應許美地一樣，問題是非常嚴重的。我們必須認真地面對，將來在主面前所要受的審判。雖然我們因信得救，不至滅亡不下火湖了，但進天國以後的情況仍有極大的分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要對他們的行為負責，信徒也要對自己的行為負責，不是關於得救與滅亡的問題，卻關於承受國度和得著永遠榮耀的問題，這是極大的問題，今生任何事不能相比，猶如一滴水比不上海洋一樣。今生的一切得失、苦樂、榮辱，都只是一剎那的事，不過如同作一場夢一般，幾十年轉眼即逝，而在永世裡將怎樣過是太嚴重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永遠的前途都是由今生這幾十年決定的，我們今天的生活、工作、道路，會決定將來的一切。因為人就是根據這些事受審判，受到報應。為此我們必須正視要怎樣活下去，走那條路？怎樣對神，對人，對自己負責？什麼是我們的依據？要認真地尋求神的光照和指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基本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並且你們不是自己的人，因為你們是重價買來的。」（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在神面前是罪人，是滅亡的人。若不是基督的救贖，人是不能存在的。連整個的世界都要毀滅，只是因為基督的救贖，人才能在祂裡面得救，重生，在神面前能永活下去。這樣，我們信主的人就是被主救贖，屬神的人，只當為神活著，按著神的旨意活著，而不能再站在原來的地位上。如果仍站在原來的地位上活著就是犯罪，背逆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應當時時站在新的地位上，即在基督裡蒙救贖的地位，作神兒女的地位，新人的地位，不再屬世界和肉體，乃完全屬神，當完全為主而活，不再是自己的人，有自己的主權，支配自己的一切，也不能自己決定，尋求自己的前途和目的，一切要讓神作主，讓神的旨意行在我們身上。這樣，我們不僅不是失去自由，成為廢人，而正是成為從罪裡得釋放的自由人，而且是最有用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之是一離開在主裡的地位，一切都不對了，靈性也墮落了，想要維持下去是不可能的。只有重新回到神面前，承認自己的錯誤、背離，而再次奉獻，把自己完全交出來放在祭壇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求你指教我遵行你的旨意。」（詩</w:t>
      </w:r>
      <w:r>
        <w:rPr>
          <w:rFonts w:eastAsia="MingLiU;細明體" w:cs="MingLiU;細明體" w:ascii="MingLiU;細明體" w:hAnsi="MingLiU;細明體"/>
          <w:lang w:eastAsia="zh-TW"/>
        </w:rPr>
        <w:t>1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宇宙間只有一位主宰，祂按自己的意思統管一切，凡與祂的旨意不合的，就不能存在。撒但背叛了神，違反神的旨意，最終只能進入永火。始祖亞當背叛、違反神的旨意，世人也只有滅亡。人不可能離開神，不管神的意思如何，而獨立生存，自由行事，那除非自己另外去造一個世界。但人不可能，而現時在神所造的宇宙中，只能順服神而生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蒙救贖的人，更是屬神的人，從今到永遠只能在神的旨意裡生存，這是神救贖的目的，和我們當盡的本分，並且在神的旨意以外，也是行不通，是不可能實現的，一定要違反神的旨意，不是遇見神的管教而悔改，就是將來要受到審判和懲罰，失去神所應許的福分，受到該受的報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信徒一生沒有別的路，只有遵行神的旨意，而不能再走自己的道路，或跟隨任何人，想在神以外得什麼好處，是幻想，自欺。不要等到一生的路快完了，所餘時間不多，再醒悟過來。走回頭路，重新開始，可能連那個機會也沒有了，所以還是趁現在立刻回轉過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傳揚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傳神的兒子耶穌基督。」（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傳道人不傳耶穌基督，而傳別的任何題目，都對人無益，因為一切的道理、知識、經歷、見證，若與基督沒有直接關係，叫人摸不著基督，與祂有更親密的交通，都沒有達到目的。人沒有得到基督就什麼都沒有得著，所得的也是虛空的，暫時的，外面的，沒有真正的屬靈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使徒們不傳別的，只傳耶穌基督，這一粒種子撒下去，能結出許多子粒來。將耶穌基督介紹給人，將人帶到基督面前，這就是傳福音的目的。對信徒進一步的造就也是如此，使人更多，更完全地得到基督，並被基督得著。此外沒有別的，因為這是神的旨意，是永遠的實際，在基督以外一切都沒有生命，沒有真實，都要過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說，「我若從地上被舉起來，就要吸引萬人來歸我。」（約</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當我們將基督從地上舉起來的時候，也要吸引人來歸祂，祂曾在十字架上被舉起來，照樣我們傳釘十架的基督，十架的愛永遠是吸引人的能力，祂是被神的右手高舉，復活升天了，被立為主，為基督了。所以傳那位復活升天得榮耀的基督，並傳祂為主，就能吸引萬人歸祂。如果在我們身上將祂高舉，則也能吸引人來歸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分給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把我所有的給你，我奉</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耶穌基督的名。」（徒</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與人交通的時候，我們能給人什麼呢？我們所有的一切都不足給人以喜樂，祝福和滿足。即或能給人一些幫助和快樂，那只是杯水車薪，表面而已，對人內心無大益處，對人的靈性毫無幫助，因為人心靈的需要只有主耶穌能供應和滿足。我們也只有將基督供應出去，才能使人真正有所得著。若不是在基督裡的交通，不能長久，不能維持下去，結果一定會使人不滿，甚至厭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與主有交通的人，乃是最能流露，彰顯基督的人，他能發出基督的馨香，流露主的愛，彰顯主的榮美，帶著主的恩典和真理，見證主。每逢和這樣的人交通之後，能感到又一次遇見了基督，更多地認識了基督，分享了基督的生命和豐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不只是我們講什麼，乃是我們是什麼，將裡面的生命分給人才行，如果只有知識，裡面沒有主的話，主的靈，主的生命，遇見人的時候，就是勉強說幾句道理，勸勉的話，也是空的，死的，對人毫無益處。因為不是活水，不能解人於渴，不是靈糧，不能使人飽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內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在基督裡若有什麼勸勉……聖靈裡有什麼交通。」（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麼時候，我們與主的關係不對了，我們與主內肢體的關係也必定不對，最多只能維持外面普通的來往，而失去屬靈的真正交通。另一方面，什麼時候我們與主內肢體發生不正當的情況，也必定影響我們和主的關係。為此，我們若想與其他弟兄姊妹的關係對，關係好，彼此有供應和幫助，必須先與主的關係好。我們在主面前屬靈的情況一不對。就立刻反應到與肢體的交通上，別人會發現你裡頭有問題，也可以說是交而不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能輕看與弟兄姊妹的關係，因為他們也是主身體上的一部分，得罪肢體就是得罪主，失去與別的肢體的交通，也必定失去主的很多恩典，就是與弟兄姊妹發生不是在基督裡的關係和來往，也要使屬靈生命受到虧損，因為在人裡面，若沒有什麼好的東西，對人不會有真正的供應，藉著世界的事彼此交流，會使心靈受壓制，失去聖靈的交通，並常常引到不敬虔的地步，所以也不會有什麼好的效果，最後還是要分裂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二月二十六目</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活著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若活著是為主而活。」（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已經得救了，神仍留我們在世上，是有我們當負的使命和責任。不但為著我們能長大成熟，路能跑完，仗能打好，道能守住，將來能得到獎賞，冠冕，榮耀，而且還有別的目的，那就是為救別人的靈魂，傳主的福音，領人信主，完全歸給神，能成為基督的配偶，為祂而活，為祂作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我們應當將自己完全奉獻給主，餘下光陰不再為自己，一切都是為這個目的，再沒有分心的事，不能事奉兩個主，不能同時愛神又愛世界，隨從聖靈又隨從肉體，乃是借十字架釘死與神不合的，在主以外的，不是出於聖靈的那一切。這樣我們和人的關係也完全改變了，不是直接的關係，只有在基督裡的關係。將萬事也都看作糞土，為要得著基督，那也是讓基督完全得著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候不多了，不能再遲疑，退後，隨便地度日，主可能就來了，機會一去不再來，趕快吧！一切獻給主，讓祂作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屬靈實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將那賜人智慧和啟示的靈，賞給你們。」（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屬靈的事是非常真實的，一點不能虛假和掩飾。屬靈的光景如何，在神面前是赤露敞開的。在人面前也不能隱瞞。人會發覺的，尤其是所結的果子，可以證明出來，將來有一天在基督的台前更要完全顯露。不過到那時就不能挽回，只能羞愧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屬靈情形如何，自己是知道的，因為有神的話指明，也有神的靈在裡面印證；除非故意，曲解，厭棄神的話，不然是非常清楚的。我們對神，對人，對一切事情，究竟對不對，聖經都有明白的教訓和例證，可以對照自己的情況，何況心中更有聖靈的感動，良心的責備，律法的約束，真理的見證，那能不知道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自私，情欲和撒但的欺騙，會使人的心受迷惑變剛硬，裡面的光陷於黑暗，以至對自己的光景有時糊涂，對於更高，更美的事不認識，因此最要緊的是求神賜那使人智慧和啟示的靈，照明我們心中的眼睛，得以真知道祂（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這裡面的光照和啟示非常重要，否則會使人沒有長進，光景不對，沒有改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十二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怕被棄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免得我傳……給別人，自己反被棄絕了。」（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很怕一件事，就是傳道給別人，自己反被棄絕了。這並不是不可能的，主耶穌說過，「當那日，必有許多人來對我說。主阿，主阿，我們不是奉你的名傳道，奉你的名趕鬼，奉你的名行許多異能麼？」（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但被主否認，叫他們離去。這實在是太可怕的事，一個傳道人竟被主棄絕，並不是他講的道理錯，乃是他的行為錯。像保羅所說的，如果他沒有攻克己身，叫身服他，就要被棄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告訴我們，神對我們的要求是嚴格的，不可以隨便的。以為大體上過得去，沒有犯什麼大罪就可以了，那是完全錯的。將來極大的分別就在這裡，就在於誰認真努力追求，謹守主道；誰對主疏遠，對主的道輕忽；誰攻克己身，順服聖靈；誰隨從肉體，求己喜悅；誰全心為主工作；誰有私心混雜在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時將有傳道給別人的人，自己被棄絕，不是沉淪滅亡，卻是被關在國度，榮耀之外，得不到賞賜和尊重。那時的羞愧，損失，痛苦是無法忍受的，他情願再回到地上來，丟棄一切，犧牲一切，忍受一切；但一天也不能重度，一點的機會也不再有，那時只有痛苦，悔恨，失望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乃靠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是倚靠勢力，不是倚靠才能，乃是倚靠我的靈。」（亞</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遲早我們會發現</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證實神的話，不是倚靠勢力，不是倚靠才能，乃是倚靠神的靈方能成事。凡以為靠自己的勢力、才能、知識、經驗，就可以為主工作，對人有幫助的，必定毫無成就，因為來源不對，也不能打動人的心。</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沒有真正的內容、實質。主耶穌說，祂所說的話，是靈是生命。凡話語裡沒有靈和生命的，就是空話，別人也得不到靈和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得首先承認自己無用，憑自己不能作什麼；惟有完全倚靠神的靈。怎樣倚靠呢？如果不清楚有聖靈的同在，感動和充滿，就很難靠，也很空洞。所以必須常與聖靈聯繫，活在聖靈裡，有聖靈在裡面不住地運行。這樣，要倚靠的時候，聖靈是在那裡，很容易如同水通過我們流出去。裡面沒有聖靈，到時候就靠不來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與我們整個的屬靈情況有關係，如果裡面仍有隱藏的罪惡，肉體的情欲，屬世的蕪雜，就要與聖靈脫節，叫聖靈擔憂。只有聖靈在裡面的嘆息，而沒有別的能力可以彰顯出來了。聖靈就是神，我們不能叫神服從我們，我們只能順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獻上活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將身體獻上當作活祭。」（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因著神的愛，再一次將自己獻給主。將身體獻上當作活祭，不是勉強的，乃是甘心樂意的，歡喜快樂的，將自己的一切獻給最親愛的人是最喜樂的事，何況是獻給至高、榮耀、慈愛的神，救贖我們的主呢？對於最愛的神、只怕沒有什麼獻上，獻的太少，獻的不夠好，不能討祂的喜悅。然而我們沒有別的可獻，仍可以獻上身體，這是祂所要求的，能討祂的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獻身為活祭，乃是將自己擺在祭壇上，不是一次死了，乃是天天為神活著，向罪死，時刻向著神，將自己的光陰完全的獻上，將自己的力量全部的獻上，將自己的心，自己的愛，都一起獻上。既然是作祭物，就任憑神享受，使用。我們只有完全的順服，犧牲，願意站在死的地位上來為主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獻上作活祭是有死與流血的含義，也有生命和活的一面，不是死而無用了，乃是活著為主用，獻得越徹底，越能為主使用。這個奉獻的生命是最有價值的。否則與神毫無關係，只有奉獻為活祭，是神所喜悅的，是聖潔的，是理所當然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得著冠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公義的冠冕為我存留。」（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榮耀是人最高的要求，也是神給人最高的盼望，世上的一切榮耀不過如浮雲，野花，很快消逝，毫無價值。惟獨神為人所預備的榮耀，才是真實而永久的，那只有在基督裡，才能得著所應許的最大榮耀。將來在神的國裡，榮耀不同，分別也是很大的。冠冕就是榮耀的象徵，卻不是每個信徒都能得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冠冕是特別賜給得勝者，有功績的，在比賽中的得勝者，在戰爭中的得勝者，在苦難中的得勝者。聖經提到主要賜冠冕給那些人（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為主忠心勞苦作工的也可以得到（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這裡特別提到美好的仗打過了，當跑的路跑盡了，所信的道守住了，就可以得著公義的冠冕，這冠冕是不衰殘，不朽壞的，永存的，是一次而永遠決定的，見主後再沒有機會去重新得著了，一切是今生現在決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每天在作什麼，慢慢地走嗎？作逃兵嗎？敷衍塞責嗎？或是竭力追求，拼命爭戰，至死堅守，守住主的道，行完神的旨意，勝過一切仇敵呢？時候不多了，靠主的恩典作最後的努力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7-12</w:t>
    </w:r>
    <w:r>
      <w:rPr>
        <w:rFonts w:ascii="MingLiU;細明體" w:hAnsi="MingLiU;細明體" w:cs="MingLiU;細明體" w:eastAsia="MingLiU;細明體"/>
        <w:b/>
        <w:bCs/>
        <w:lang w:eastAsia="zh-TW"/>
      </w:rPr>
      <w:t>月）</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MingLiU;細明體" w:hAnsi="MingLiU;細明體" w:eastAsia="MingLiU;細明體" w:cs="MingLiU;細明體"/>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34:00Z</dcterms:created>
  <dc:creator>computer001</dc:creator>
  <dc:description/>
  <dc:language>en-US</dc:language>
  <cp:lastModifiedBy>computer001</cp:lastModifiedBy>
  <dcterms:modified xsi:type="dcterms:W3CDTF">2004-06-19T19:23:00Z</dcterms:modified>
  <cp:revision>9</cp:revision>
  <dc:subject/>
  <dc:title>每日天糧（7-12月）</dc:title>
</cp:coreProperties>
</file>