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細明體"/>
        </w:rPr>
      </w:pPr>
      <w:r>
        <w:rPr>
          <w:rFonts w:ascii="Arial Unicode MS;MS Gothic" w:hAnsi="Arial Unicode MS;MS Gothic" w:cs="Arial Unicode MS;MS Gothic" w:eastAsia="MingLiU;細明體"/>
          <w:color w:val="000000"/>
          <w:sz w:val="20"/>
          <w:szCs w:val="24"/>
        </w:rPr>
        <w:t>　</w:t>
      </w:r>
      <w:r>
        <w:rPr>
          <w:rFonts w:ascii="Arial Unicode MS;MS Gothic" w:hAnsi="Arial Unicode MS;MS Gothic" w:cs="Arial Unicode MS;MS Gothic"/>
          <w:color w:val="000000"/>
          <w:sz w:val="20"/>
          <w:szCs w:val="24"/>
        </w:rPr>
        <w:t xml:space="preserve"> </w:t>
      </w:r>
    </w:p>
    <w:p>
      <w:pPr>
        <w:pStyle w:val="Normal"/>
        <w:autoSpaceDE w:val="false"/>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105025" cy="309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5025" cy="3095625"/>
                    </a:xfrm>
                    <a:prstGeom prst="rect">
                      <a:avLst/>
                    </a:prstGeom>
                  </pic:spPr>
                </pic:pic>
              </a:graphicData>
            </a:graphic>
          </wp:anchor>
        </w:drawing>
      </w:r>
      <w:r>
        <w:rPr>
          <w:rFonts w:eastAsia="Arial Unicode MS;MS Gothic" w:cs="Arial Unicode MS;MS Gothic" w:ascii="Arial Unicode MS;MS Gothic" w:hAnsi="Arial Unicode MS;MS Gothic"/>
          <w:color w:val="000000"/>
          <w:sz w:val="20"/>
          <w:szCs w:val="24"/>
        </w:rPr>
        <w:t xml:space="preserve"> </w:t>
      </w:r>
      <w:r>
        <w:rPr>
          <w:rFonts w:ascii="MingLiU;細明體" w:hAnsi="MingLiU;細明體" w:cs="Arial Unicode MS;MS Gothic" w:eastAsia="MingLiU;細明體"/>
          <w:color w:val="000000"/>
          <w:sz w:val="20"/>
          <w:szCs w:val="24"/>
        </w:rPr>
        <w:t>辛杰米 梅定恩 著</w:t>
      </w:r>
      <w:r>
        <w:rPr>
          <w:rFonts w:eastAsia="MingLiU;細明體" w:cs="Arial Unicode MS;MS Gothic" w:ascii="MingLiU;細明體" w:hAnsi="MingLiU;細明體"/>
          <w:color w:val="000000"/>
          <w:sz w:val="20"/>
          <w:szCs w:val="24"/>
        </w:rPr>
        <w:t xml:space="preserve">/ </w:t>
      </w:r>
      <w:r>
        <w:rPr>
          <w:rFonts w:ascii="MingLiU;細明體" w:hAnsi="MingLiU;細明體" w:cs="Arial Unicode MS;MS Gothic" w:eastAsia="MingLiU;細明體"/>
          <w:color w:val="000000"/>
          <w:sz w:val="20"/>
          <w:szCs w:val="24"/>
        </w:rPr>
        <w:t xml:space="preserve">杨高俐理 译 </w:t>
      </w:r>
    </w:p>
    <w:p>
      <w:pPr>
        <w:pStyle w:val="Normal"/>
        <w:autoSpaceDE w:val="false"/>
        <w:rPr>
          <w:rFonts w:ascii="MingLiU;細明體" w:hAnsi="MingLiU;細明體" w:eastAsia="MingLiU;細明體" w:cs="Arial Unicode MS;MS Gothic"/>
          <w:color w:val="000000"/>
          <w:sz w:val="20"/>
          <w:szCs w:val="24"/>
          <w:lang w:eastAsia="zh-TW"/>
        </w:rPr>
      </w:pPr>
      <w:r>
        <w:rPr>
          <w:rFonts w:ascii="MingLiU;細明體" w:hAnsi="MingLiU;細明體" w:cs="Arial Unicode MS;MS Gothic" w:eastAsia="MingLiU;細明體"/>
          <w:color w:val="000000"/>
          <w:sz w:val="20"/>
          <w:szCs w:val="24"/>
          <w:lang w:eastAsia="zh-TW"/>
        </w:rPr>
        <w:t xml:space="preserve">出版者：雅歌出版社 </w:t>
      </w:r>
    </w:p>
    <w:p>
      <w:pPr>
        <w:pStyle w:val="Normal"/>
        <w:autoSpaceDE w:val="false"/>
        <w:rPr/>
      </w:pPr>
      <w:r>
        <w:rPr>
          <w:rFonts w:ascii="MingLiU;細明體" w:hAnsi="MingLiU;細明體" w:cs="MingLiU;細明體" w:eastAsia="MingLiU;細明體"/>
        </w:rPr>
        <w:t>出版日期：</w:t>
      </w:r>
      <w:r>
        <w:rPr>
          <w:rFonts w:eastAsia="MingLiU;細明體" w:cs="MingLiU;細明體" w:ascii="MingLiU;細明體" w:hAnsi="MingLiU;細明體"/>
        </w:rPr>
        <w:t>2000</w:t>
      </w:r>
      <w:r>
        <w:rPr>
          <w:rFonts w:ascii="MingLiU;細明體" w:hAnsi="MingLiU;細明體" w:cs="MingLiU;細明體" w:eastAsia="MingLiU;細明體"/>
        </w:rPr>
        <w:t>年</w:t>
      </w:r>
      <w:r>
        <w:rPr>
          <w:rFonts w:eastAsia="MingLiU;細明體" w:cs="MingLiU;細明體" w:ascii="MingLiU;細明體" w:hAnsi="MingLiU;細明體"/>
        </w:rPr>
        <w:t>8</w:t>
      </w:r>
      <w:r>
        <w:rPr>
          <w:rFonts w:ascii="MingLiU;細明體" w:hAnsi="MingLiU;細明體" w:cs="MingLiU;細明體" w:eastAsia="MingLiU;細明體"/>
        </w:rPr>
        <w:t>月初版</w:t>
      </w:r>
      <w:r>
        <w:rPr>
          <w:rFonts w:eastAsia="Times New Roman"/>
        </w:rPr>
        <w:t xml:space="preserve"> </w:t>
      </w:r>
    </w:p>
    <w:p>
      <w:pPr>
        <w:pStyle w:val="Normal"/>
        <w:autoSpaceDE w:val="false"/>
        <w:rPr>
          <w:rFonts w:ascii="Arial Unicode MS;MS Gothic" w:hAnsi="Arial Unicode MS;MS Gothic" w:eastAsia="MingLiU;細明體" w:cs="Arial Unicode MS;MS Gothic"/>
          <w:color w:val="000000"/>
          <w:sz w:val="20"/>
          <w:szCs w:val="24"/>
          <w:lang w:eastAsia="zh-TW"/>
        </w:rPr>
      </w:pPr>
      <w:r>
        <w:rPr>
          <w:rFonts w:eastAsia="MingLiU;細明體" w:cs="Arial Unicode MS;MS Gothic" w:ascii="Arial Unicode MS;MS Gothic" w:hAnsi="Arial Unicode MS;MS Gothic"/>
          <w:color w:val="000000"/>
          <w:sz w:val="20"/>
          <w:szCs w:val="24"/>
          <w:lang w:eastAsia="zh-TW"/>
        </w:rPr>
      </w:r>
    </w:p>
    <w:p>
      <w:pPr>
        <w:pStyle w:val="Normal"/>
        <w:autoSpaceDE w:val="false"/>
        <w:rPr>
          <w:rFonts w:ascii="Arial Unicode MS;MS Gothic" w:hAnsi="Arial Unicode MS;MS Gothic" w:eastAsia="MingLiU;細明體" w:cs="Arial Unicode MS;MS Gothic"/>
          <w:color w:val="000000"/>
          <w:sz w:val="20"/>
          <w:szCs w:val="24"/>
          <w:lang w:eastAsia="zh-TW"/>
        </w:rPr>
      </w:pPr>
      <w:r>
        <w:rPr>
          <w:rFonts w:eastAsia="MingLiU;細明體" w:cs="Arial Unicode MS;MS Gothic" w:ascii="Arial Unicode MS;MS Gothic" w:hAnsi="Arial Unicode MS;MS Gothic"/>
          <w:color w:val="000000"/>
          <w:sz w:val="20"/>
          <w:szCs w:val="24"/>
          <w:lang w:eastAsia="zh-TW"/>
        </w:rPr>
      </w:r>
    </w:p>
    <w:p>
      <w:pPr>
        <w:pStyle w:val="Normal"/>
        <w:autoSpaceDE w:val="false"/>
        <w:rPr>
          <w:rFonts w:ascii="Arial Unicode MS;MS Gothic" w:hAnsi="Arial Unicode MS;MS Gothic" w:eastAsia="MingLiU;細明體" w:cs="Arial Unicode MS;MS Gothic"/>
          <w:color w:val="000000"/>
          <w:sz w:val="20"/>
          <w:szCs w:val="24"/>
        </w:rPr>
      </w:pPr>
      <w:r>
        <w:rPr>
          <w:rFonts w:ascii="Arial Unicode MS;MS Gothic" w:hAnsi="Arial Unicode MS;MS Gothic" w:cs="Arial Unicode MS;MS Gothic" w:eastAsia="MingLiU;細明體"/>
          <w:color w:val="000000"/>
          <w:sz w:val="20"/>
          <w:szCs w:val="24"/>
        </w:rPr>
        <w:t>辛杰米（</w:t>
      </w:r>
      <w:r>
        <w:rPr>
          <w:rFonts w:eastAsia="MingLiU;細明體" w:cs="Arial Unicode MS;MS Gothic" w:ascii="Arial Unicode MS;MS Gothic" w:hAnsi="Arial Unicode MS;MS Gothic"/>
          <w:color w:val="000000"/>
          <w:sz w:val="20"/>
          <w:szCs w:val="24"/>
        </w:rPr>
        <w:t>Jim Cymbala</w:t>
      </w:r>
      <w:r>
        <w:rPr>
          <w:rFonts w:ascii="Arial Unicode MS;MS Gothic" w:hAnsi="Arial Unicode MS;MS Gothic" w:cs="Arial Unicode MS;MS Gothic" w:eastAsia="MingLiU;細明體"/>
          <w:color w:val="000000"/>
          <w:sz w:val="20"/>
          <w:szCs w:val="24"/>
        </w:rPr>
        <w:t>）在布鲁克林会幕教会担任牧师已有</w:t>
      </w:r>
      <w:r>
        <w:rPr>
          <w:rFonts w:eastAsia="MingLiU;細明體" w:cs="Arial Unicode MS;MS Gothic" w:ascii="Arial Unicode MS;MS Gothic" w:hAnsi="Arial Unicode MS;MS Gothic"/>
          <w:color w:val="000000"/>
          <w:sz w:val="20"/>
          <w:szCs w:val="24"/>
        </w:rPr>
        <w:t>25</w:t>
      </w:r>
      <w:r>
        <w:rPr>
          <w:rFonts w:ascii="Arial Unicode MS;MS Gothic" w:hAnsi="Arial Unicode MS;MS Gothic" w:cs="Arial Unicode MS;MS Gothic" w:eastAsia="MingLiU;細明體"/>
          <w:color w:val="000000"/>
          <w:sz w:val="20"/>
          <w:szCs w:val="24"/>
        </w:rPr>
        <w:t>年之久。在这段期间教会原本只有</w:t>
      </w:r>
      <w:r>
        <w:rPr>
          <w:rFonts w:eastAsia="MingLiU;細明體" w:cs="Arial Unicode MS;MS Gothic" w:ascii="Arial Unicode MS;MS Gothic" w:hAnsi="Arial Unicode MS;MS Gothic"/>
          <w:color w:val="000000"/>
          <w:sz w:val="20"/>
          <w:szCs w:val="24"/>
        </w:rPr>
        <w:t>25</w:t>
      </w:r>
      <w:r>
        <w:rPr>
          <w:rFonts w:ascii="Arial Unicode MS;MS Gothic" w:hAnsi="Arial Unicode MS;MS Gothic" w:cs="Arial Unicode MS;MS Gothic" w:eastAsia="MingLiU;細明體"/>
          <w:color w:val="000000"/>
          <w:sz w:val="20"/>
          <w:szCs w:val="24"/>
        </w:rPr>
        <w:t>个会友，却得以成长到愈</w:t>
      </w:r>
      <w:r>
        <w:rPr>
          <w:rFonts w:eastAsia="MingLiU;細明體" w:cs="Arial Unicode MS;MS Gothic" w:ascii="Arial Unicode MS;MS Gothic" w:hAnsi="Arial Unicode MS;MS Gothic"/>
          <w:color w:val="000000"/>
          <w:sz w:val="20"/>
          <w:szCs w:val="24"/>
        </w:rPr>
        <w:t>6000</w:t>
      </w:r>
      <w:r>
        <w:rPr>
          <w:rFonts w:ascii="Arial Unicode MS;MS Gothic" w:hAnsi="Arial Unicode MS;MS Gothic" w:cs="Arial Unicode MS;MS Gothic" w:eastAsia="MingLiU;細明體"/>
          <w:color w:val="000000"/>
          <w:sz w:val="20"/>
          <w:szCs w:val="24"/>
        </w:rPr>
        <w:t>名会友。他与妻子凯萝（</w:t>
      </w:r>
      <w:r>
        <w:rPr>
          <w:rFonts w:eastAsia="MingLiU;細明體" w:cs="Arial Unicode MS;MS Gothic" w:ascii="Arial Unicode MS;MS Gothic" w:hAnsi="Arial Unicode MS;MS Gothic"/>
          <w:color w:val="000000"/>
          <w:sz w:val="20"/>
          <w:szCs w:val="24"/>
        </w:rPr>
        <w:t>Carol Cymbala</w:t>
      </w:r>
      <w:r>
        <w:rPr>
          <w:rFonts w:ascii="Arial Unicode MS;MS Gothic" w:hAnsi="Arial Unicode MS;MS Gothic" w:cs="Arial Unicode MS;MS Gothic" w:eastAsia="MingLiU;細明體"/>
          <w:color w:val="000000"/>
          <w:sz w:val="20"/>
          <w:szCs w:val="24"/>
        </w:rPr>
        <w:t>）现居于纽约市，凯萝所指挥的布鲁克林会幕教会诗班曾得到葛拉美奖。</w:t>
      </w:r>
    </w:p>
    <w:p>
      <w:pPr>
        <w:pStyle w:val="Normal"/>
        <w:autoSpaceDE w:val="false"/>
        <w:rPr>
          <w:rFonts w:ascii="Arial Unicode MS;MS Gothic" w:hAnsi="Arial Unicode MS;MS Gothic" w:eastAsia="MingLiU;細明體" w:cs="Arial Unicode MS;MS Gothic"/>
          <w:color w:val="000000"/>
          <w:sz w:val="20"/>
          <w:szCs w:val="24"/>
          <w:lang w:val="en-US" w:eastAsia="en-US"/>
        </w:rPr>
      </w:pPr>
      <w:r>
        <w:rPr>
          <w:rFonts w:eastAsia="MingLiU;細明體" w:cs="Arial Unicode MS;MS Gothic" w:ascii="Arial Unicode MS;MS Gothic" w:hAnsi="Arial Unicode MS;MS Gothic"/>
          <w:color w:val="000000"/>
          <w:sz w:val="20"/>
          <w:szCs w:val="24"/>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315595</wp:posOffset>
            </wp:positionV>
            <wp:extent cx="971550" cy="1247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9" r="-37" b="-29"/>
                    <a:stretch>
                      <a:fillRect/>
                    </a:stretch>
                  </pic:blipFill>
                  <pic:spPr bwMode="auto">
                    <a:xfrm>
                      <a:off x="0" y="0"/>
                      <a:ext cx="971550" cy="1247775"/>
                    </a:xfrm>
                    <a:prstGeom prst="rect">
                      <a:avLst/>
                    </a:prstGeom>
                  </pic:spPr>
                </pic:pic>
              </a:graphicData>
            </a:graphic>
          </wp:anchor>
        </w:drawing>
      </w:r>
    </w:p>
    <w:p>
      <w:pPr>
        <w:pStyle w:val="Normal"/>
        <w:autoSpaceDE w:val="false"/>
        <w:rPr>
          <w:rFonts w:eastAsia="MingLiU;細明體"/>
        </w:rPr>
      </w:pPr>
      <w:r>
        <w:rPr>
          <w:rFonts w:eastAsia="Arial Unicode MS;MS Gothic" w:cs="Arial Unicode MS;MS Gothic" w:ascii="Arial Unicode MS;MS Gothic" w:hAnsi="Arial Unicode MS;MS Gothic"/>
          <w:color w:val="000000"/>
          <w:sz w:val="20"/>
          <w:szCs w:val="24"/>
        </w:rPr>
        <w:t xml:space="preserve"> </w:t>
      </w:r>
    </w:p>
    <w:p>
      <w:pPr>
        <w:pStyle w:val="Normal"/>
        <w:autoSpaceDE w:val="false"/>
        <w:rPr/>
      </w:pPr>
      <w:r>
        <w:rPr>
          <w:rFonts w:ascii="Arial Unicode MS;MS Gothic" w:hAnsi="Arial Unicode MS;MS Gothic" w:cs="Arial Unicode MS;MS Gothic" w:eastAsia="MingLiU;細明體"/>
          <w:color w:val="000000"/>
          <w:sz w:val="20"/>
          <w:szCs w:val="24"/>
          <w:lang w:eastAsia="zh-TW"/>
        </w:rPr>
        <w:t>梅定恩（</w:t>
      </w:r>
      <w:r>
        <w:rPr>
          <w:rFonts w:eastAsia="MingLiU;細明體" w:cs="Arial Unicode MS;MS Gothic" w:ascii="Arial Unicode MS;MS Gothic" w:hAnsi="Arial Unicode MS;MS Gothic"/>
          <w:color w:val="000000"/>
          <w:sz w:val="20"/>
          <w:szCs w:val="24"/>
          <w:lang w:eastAsia="zh-TW"/>
        </w:rPr>
        <w:t>Dean Nerrill</w:t>
      </w:r>
      <w:r>
        <w:rPr>
          <w:rFonts w:ascii="Arial Unicode MS;MS Gothic" w:hAnsi="Arial Unicode MS;MS Gothic" w:cs="Arial Unicode MS;MS Gothic" w:eastAsia="MingLiU;細明體"/>
          <w:color w:val="000000"/>
          <w:sz w:val="20"/>
          <w:szCs w:val="24"/>
          <w:lang w:eastAsia="zh-TW"/>
        </w:rPr>
        <w:t>）曾写作</w:t>
      </w:r>
      <w:r>
        <w:rPr>
          <w:rFonts w:eastAsia="MingLiU;細明體" w:cs="Arial Unicode MS;MS Gothic" w:ascii="Arial Unicode MS;MS Gothic" w:hAnsi="Arial Unicode MS;MS Gothic"/>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本书，并曾担任福音出版协会（</w:t>
      </w:r>
      <w:r>
        <w:rPr>
          <w:rFonts w:eastAsia="MingLiU;細明體" w:cs="Arial Unicode MS;MS Gothic" w:ascii="Arial Unicode MS;MS Gothic" w:hAnsi="Arial Unicode MS;MS Gothic"/>
          <w:color w:val="000000"/>
          <w:sz w:val="20"/>
          <w:szCs w:val="24"/>
          <w:lang w:eastAsia="zh-TW"/>
        </w:rPr>
        <w:t>Evangelica Press Association</w:t>
      </w:r>
      <w:r>
        <w:rPr>
          <w:rFonts w:ascii="Arial Unicode MS;MS Gothic" w:hAnsi="Arial Unicode MS;MS Gothic" w:cs="Arial Unicode MS;MS Gothic" w:eastAsia="MingLiU;細明體"/>
          <w:color w:val="000000"/>
          <w:sz w:val="20"/>
          <w:szCs w:val="24"/>
          <w:lang w:eastAsia="zh-TW"/>
        </w:rPr>
        <w:t>）总裁，及爱家机构（</w:t>
      </w:r>
      <w:r>
        <w:rPr>
          <w:rFonts w:eastAsia="MingLiU;細明體" w:cs="Arial Unicode MS;MS Gothic" w:ascii="Arial Unicode MS;MS Gothic" w:hAnsi="Arial Unicode MS;MS Gothic"/>
          <w:color w:val="000000"/>
          <w:sz w:val="20"/>
          <w:szCs w:val="24"/>
          <w:lang w:eastAsia="zh-TW"/>
        </w:rPr>
        <w:t>Focus on the Famliy</w:t>
      </w:r>
      <w:r>
        <w:rPr>
          <w:rFonts w:ascii="Arial Unicode MS;MS Gothic" w:hAnsi="Arial Unicode MS;MS Gothic" w:cs="Arial Unicode MS;MS Gothic" w:eastAsia="MingLiU;細明體"/>
          <w:color w:val="000000"/>
          <w:sz w:val="20"/>
          <w:szCs w:val="24"/>
          <w:lang w:eastAsia="zh-TW"/>
        </w:rPr>
        <w:t>）前副总裁。</w:t>
      </w:r>
      <w:r>
        <w:rPr>
          <w:rFonts w:ascii="Arial Unicode MS;MS Gothic" w:hAnsi="Arial Unicode MS;MS Gothic" w:cs="Arial Unicode MS;MS Gothic" w:eastAsia="MingLiU;細明體"/>
          <w:color w:val="000000"/>
          <w:sz w:val="20"/>
          <w:szCs w:val="24"/>
        </w:rPr>
        <w:t>他与妻子目前居于科罗拉多州。</w:t>
      </w:r>
    </w:p>
    <w:p>
      <w:pPr>
        <w:pStyle w:val="Normal"/>
        <w:autoSpaceDE w:val="false"/>
        <w:rPr>
          <w:rFonts w:eastAsia="MingLiU;細明體"/>
        </w:rPr>
      </w:pPr>
      <w:r>
        <w:rPr>
          <w:rFonts w:eastAsia="Arial Unicode MS;MS Gothic" w:cs="Arial Unicode MS;MS Gothic" w:ascii="Arial Unicode MS;MS Gothic" w:hAnsi="Arial Unicode MS;MS Gothic"/>
          <w:color w:val="000000"/>
          <w:sz w:val="20"/>
          <w:szCs w:val="24"/>
        </w:rPr>
        <w:t xml:space="preserve"> </w:t>
      </w:r>
    </w:p>
    <w:p>
      <w:pPr>
        <w:pStyle w:val="Normal"/>
        <w:autoSpaceDE w:val="false"/>
        <w:rPr>
          <w:rFonts w:eastAsia="MingLiU;細明體"/>
        </w:rPr>
      </w:pPr>
      <w:r>
        <w:rPr>
          <w:rFonts w:eastAsia="Arial Unicode MS;MS Gothic" w:cs="Arial Unicode MS;MS Gothic" w:ascii="Arial Unicode MS;MS Gothic" w:hAnsi="Arial Unicode MS;MS Gothic"/>
          <w:color w:val="000000"/>
          <w:sz w:val="20"/>
          <w:szCs w:val="24"/>
        </w:rPr>
        <w:t xml:space="preserve"> </w:t>
      </w:r>
      <w:r>
        <w:br w:type="page"/>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推荐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些人認為基督教信仰變得既沉悶又死寂：這本書對他們太重要了。《疾風烈火》一書向我們顯明：神正在這個時代中工作，他也盼望能在我們的生命中工作。</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司約瑟博士</w:t>
      </w:r>
      <w:r>
        <w:rPr>
          <w:color w:val="000000"/>
          <w:sz w:val="20"/>
          <w:szCs w:val="24"/>
          <w:lang w:eastAsia="zh-TW"/>
        </w:rPr>
        <w:t>(Dr</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Joseph M</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Stowell)</w:t>
      </w:r>
      <w:r>
        <w:rPr>
          <w:rFonts w:ascii="Arial Unicode MS;MS Gothic" w:hAnsi="Arial Unicode MS;MS Gothic" w:cs="Arial Unicode MS;MS Gothic" w:eastAsia="MingLiU;細明體"/>
          <w:color w:val="000000"/>
          <w:sz w:val="20"/>
          <w:szCs w:val="24"/>
          <w:lang w:eastAsia="zh-TW"/>
        </w:rPr>
        <w:t>，慕迪圣經學院院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cs="Arial Unicode MS;MS Gothic" w:ascii="Arial Unicode MS;MS Gothic" w:hAnsi="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布魯克林會幕教會真正追隨了新約圣教會的腳步。本書的內容令人深受感動，書中呼吁今天的教會：回歸神的話語和禱告，离棄當前流行的廉价替代品。</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沃華倫</w:t>
      </w:r>
      <w:r>
        <w:rPr>
          <w:color w:val="000000"/>
          <w:sz w:val="20"/>
          <w:szCs w:val="24"/>
          <w:lang w:eastAsia="zh-TW"/>
        </w:rPr>
        <w:t>(Warren W</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Wiersbe)</w:t>
      </w:r>
      <w:r>
        <w:rPr>
          <w:rFonts w:ascii="Arial Unicode MS;MS Gothic" w:hAnsi="Arial Unicode MS;MS Gothic" w:cs="Arial Unicode MS;MS Gothic" w:eastAsia="MingLiU;細明體"/>
          <w:color w:val="000000"/>
          <w:sz w:val="20"/>
          <w:szCs w:val="24"/>
          <w:lang w:eastAsia="zh-TW"/>
        </w:rPr>
        <w:t>，圣經學者，前慕迪紀念教會牧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cs="Arial Unicode MS;MS Gothic" w:ascii="Arial Unicode MS;MS Gothic" w:hAnsi="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辛杰米牧師滿怀慈愛，卻又強烈地呼吁我們——基督的教會應該好好照照鏡子，為自己徒勞無功地想做屬于圣靈的工作而悔改，回到屬于我們的膝蓋工夫上。只有這樣，神才能以超越自然的方法，完成他對我們的事工和生命的計划。</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隆美爾博士</w:t>
      </w:r>
      <w:r>
        <w:rPr>
          <w:color w:val="000000"/>
          <w:sz w:val="20"/>
          <w:szCs w:val="24"/>
          <w:lang w:eastAsia="zh-TW"/>
        </w:rPr>
        <w:t>(Dr</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Ron Mehl)</w:t>
      </w:r>
      <w:r>
        <w:rPr>
          <w:rFonts w:ascii="Arial Unicode MS;MS Gothic" w:hAnsi="Arial Unicode MS;MS Gothic" w:cs="Arial Unicode MS;MS Gothic" w:eastAsia="MingLiU;細明體"/>
          <w:color w:val="000000"/>
          <w:sz w:val="20"/>
          <w:szCs w:val="24"/>
          <w:lang w:eastAsia="zh-TW"/>
        </w:rPr>
        <w:t>，比福頓四方教會牧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cs="Arial Unicode MS;MS Gothic" w:ascii="Arial Unicode MS;MS Gothic" w:hAnsi="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杰米和凱蘿堪稱神最信任的仆人。神使用了一個在布魯克林街頭長大的孩子，使布魯克林會幕教會有今天的成長。他實在行了一樁神跡</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蓋比爾与葛羅麗亞</w:t>
      </w:r>
      <w:r>
        <w:rPr>
          <w:color w:val="000000"/>
          <w:sz w:val="20"/>
          <w:szCs w:val="24"/>
          <w:lang w:eastAsia="zh-TW"/>
        </w:rPr>
        <w:t>(Bill</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Gloria Gaither)</w:t>
      </w:r>
      <w:r>
        <w:rPr>
          <w:rFonts w:ascii="Arial Unicode MS;MS Gothic" w:hAnsi="Arial Unicode MS;MS Gothic" w:cs="Arial Unicode MS;MS Gothic" w:eastAsia="MingLiU;細明體"/>
          <w:color w:val="000000"/>
          <w:sz w:val="20"/>
          <w:szCs w:val="24"/>
          <w:lang w:eastAsia="zh-TW"/>
        </w:rPr>
        <w:t>，詩歌作者</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cs="Arial Unicode MS;MS Gothic" w:ascii="Arial Unicode MS;MS Gothic" w:hAnsi="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辛杰米的呼聲，是值得每個人听從的。他以熱忱与單純的心，使偉大、古舊的福音得有力量而清晰——以當代的力与美，活化了福音。</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海福德</w:t>
      </w:r>
      <w:r>
        <w:rPr>
          <w:color w:val="000000"/>
          <w:sz w:val="20"/>
          <w:szCs w:val="24"/>
          <w:lang w:eastAsia="zh-TW"/>
        </w:rPr>
        <w:t>(Jack W</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Hayford)</w:t>
      </w:r>
      <w:r>
        <w:rPr>
          <w:rFonts w:ascii="Arial Unicode MS;MS Gothic" w:hAnsi="Arial Unicode MS;MS Gothic" w:cs="Arial Unicode MS;MS Gothic" w:eastAsia="MingLiU;細明體"/>
          <w:color w:val="000000"/>
          <w:sz w:val="20"/>
          <w:szCs w:val="24"/>
          <w:lang w:eastAsia="zh-TW"/>
        </w:rPr>
        <w:t>，道上教會牧師</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cs="Arial Unicode MS;MS Gothic" w:ascii="Arial Unicode MS;MS Gothic" w:hAnsi="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很少有教會對城市中失喪的靈魂有負擔：辛杰米和布魯克林會幕教會則是其中之一。他們容讓圣靈使用他們，將新鮮的生命注入看似沒有希望的生命當中。</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尼基古茲</w:t>
      </w:r>
      <w:r>
        <w:rPr>
          <w:color w:val="000000"/>
          <w:sz w:val="20"/>
          <w:szCs w:val="24"/>
          <w:lang w:eastAsia="zh-TW"/>
        </w:rPr>
        <w:t>(Nicky Cruz)</w:t>
      </w:r>
      <w:r>
        <w:rPr>
          <w:rFonts w:ascii="Arial Unicode MS;MS Gothic" w:hAnsi="Arial Unicode MS;MS Gothic" w:cs="Arial Unicode MS;MS Gothic" w:eastAsia="MingLiU;細明體"/>
          <w:color w:val="000000"/>
          <w:sz w:val="20"/>
          <w:szCs w:val="24"/>
          <w:lang w:eastAsia="zh-TW"/>
        </w:rPr>
        <w:t>，《逃》</w:t>
      </w:r>
      <w:r>
        <w:rPr>
          <w:color w:val="000000"/>
          <w:sz w:val="20"/>
          <w:szCs w:val="24"/>
          <w:lang w:eastAsia="zh-TW"/>
        </w:rPr>
        <w:t>(Run Baby Run)</w:t>
      </w:r>
      <w:r>
        <w:rPr>
          <w:rFonts w:ascii="Arial Unicode MS;MS Gothic" w:hAnsi="Arial Unicode MS;MS Gothic" w:cs="Arial Unicode MS;MS Gothic" w:eastAsia="MingLiU;細明體"/>
          <w:color w:val="000000"/>
          <w:sz w:val="20"/>
          <w:szCs w:val="24"/>
          <w:lang w:eastAsia="zh-TW"/>
        </w:rPr>
        <w:t>等書作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cs="Arial Unicode MS;MS Gothic" w:ascii="Arial Unicode MS;MS Gothic" w:hAnsi="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毫無疑問地，神將手按在辛杰米牧師身上，培育了一個偉大的城市事工——布魯克林會幕教會。這個教會在他的領導之下，成為全美各地教會的楷模和激勵。這全是因為他們倚靠圣靈的大能，并且強調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崔多馬</w:t>
      </w:r>
      <w:r>
        <w:rPr>
          <w:color w:val="000000"/>
          <w:sz w:val="20"/>
          <w:szCs w:val="24"/>
          <w:lang w:eastAsia="zh-TW"/>
        </w:rPr>
        <w:t>(Thomas E</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Trask)</w:t>
      </w:r>
      <w:r>
        <w:rPr>
          <w:rFonts w:ascii="Arial Unicode MS;MS Gothic" w:hAnsi="Arial Unicode MS;MS Gothic" w:cs="Arial Unicode MS;MS Gothic" w:eastAsia="MingLiU;細明體"/>
          <w:color w:val="000000"/>
          <w:sz w:val="20"/>
          <w:szCs w:val="24"/>
          <w:lang w:eastAsia="zh-TW"/>
        </w:rPr>
        <w:t>，神召會聯會會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cs="Arial Unicode MS;MS Gothic" w:ascii="Arial Unicode MS;MS Gothic" w:hAnsi="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你有机會造訪辛牧師的教會，千万別錯過了。如果你沒机會去，就一定要讀《疾風烈火》。這個教會有個不凡的故事，及一位滿有活力、圣靈充滿的牧師，將把疾風与烈火帶進你的生命里。</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en-US"/>
        </w:rPr>
        <w:t>布連納</w:t>
      </w:r>
      <w:r>
        <w:rPr>
          <w:color w:val="000000"/>
          <w:sz w:val="20"/>
          <w:szCs w:val="24"/>
          <w:lang w:eastAsia="en-US"/>
        </w:rPr>
        <w:t>(Bob Briner)</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roServ</w:t>
      </w:r>
      <w:r>
        <w:rPr>
          <w:rFonts w:ascii="Arial Unicode MS;MS Gothic" w:hAnsi="Arial Unicode MS;MS Gothic" w:cs="Arial Unicode MS;MS Gothic" w:eastAsia="MingLiU;細明體"/>
          <w:color w:val="000000"/>
          <w:sz w:val="20"/>
          <w:szCs w:val="24"/>
          <w:lang w:eastAsia="en-US"/>
        </w:rPr>
        <w:t>電視台總裁</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color w:val="000000"/>
          <w:sz w:val="20"/>
          <w:szCs w:val="24"/>
          <w:lang w:eastAsia="zh-TW"/>
        </w:rPr>
      </w:r>
      <w:r>
        <w:br w:type="page"/>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藉著禱告回到天父怀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蘇南洲</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　　</w:t>
      </w:r>
    </w:p>
    <w:p>
      <w:pPr>
        <w:pStyle w:val="Normal"/>
        <w:autoSpaceDE w:val="false"/>
        <w:rPr/>
      </w:pPr>
      <w:r>
        <w:rPr>
          <w:rFonts w:ascii="Arial Unicode MS;MS Gothic" w:hAnsi="Arial Unicode MS;MS Gothic" w:cs="Arial Unicode MS;MS Gothic" w:eastAsia="MingLiU;細明體"/>
          <w:color w:val="000000"/>
          <w:sz w:val="20"/>
          <w:szCs w:val="24"/>
          <w:lang w:eastAsia="en-US"/>
        </w:rPr>
        <w:t>　</w:t>
      </w:r>
      <w:r>
        <w:rPr>
          <w:rFonts w:eastAsia="Times New Roman"/>
          <w:color w:val="000000"/>
          <w:sz w:val="20"/>
          <w:szCs w:val="24"/>
          <w:lang w:eastAsia="en-US"/>
        </w:rPr>
        <w:t xml:space="preserve"> </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回到基督教信仰的原點」</w:t>
      </w:r>
      <w:r>
        <w:rPr>
          <w:color w:val="000000"/>
          <w:sz w:val="20"/>
          <w:szCs w:val="24"/>
          <w:lang w:eastAsia="en-US"/>
        </w:rPr>
        <w:t>(back to the origlnal point of Christian belief)</w:t>
      </w:r>
      <w:r>
        <w:rPr>
          <w:rFonts w:ascii="Arial Unicode MS;MS Gothic" w:hAnsi="Arial Unicode MS;MS Gothic" w:cs="Arial Unicode MS;MS Gothic" w:eastAsia="MingLiU;細明體"/>
          <w:color w:val="000000"/>
          <w:sz w:val="20"/>
          <w:szCs w:val="24"/>
          <w:lang w:eastAsia="en-US"/>
        </w:rPr>
        <w:t>，這本是曠野式的信仰運動的基調，也是雅歌以出版匯整出基督徒安身立命的各方思維的行動根源。</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eastAsia="Times New Roman"/>
          <w:color w:val="000000"/>
          <w:sz w:val="20"/>
          <w:szCs w:val="24"/>
          <w:lang w:eastAsia="en-US"/>
        </w:rPr>
        <w:t xml:space="preserve">    </w:t>
      </w:r>
      <w:r>
        <w:rPr>
          <w:rFonts w:ascii="Arial Unicode MS;MS Gothic" w:hAnsi="Arial Unicode MS;MS Gothic" w:cs="Arial Unicode MS;MS Gothic" w:eastAsia="MingLiU;細明體"/>
          <w:color w:val="000000"/>
          <w:sz w:val="20"/>
          <w:szCs w:val="24"/>
          <w:lang w:eastAsia="zh-TW"/>
        </w:rPr>
        <w:t>乍看之下，《疾風烈火》一書或与雅歌曠野過往長年路線有异，亦有改走暢銷市場而放棄原有卓然鶴立之姿之謂；其實此書早在</w:t>
      </w:r>
      <w:r>
        <w:rPr>
          <w:color w:val="000000"/>
          <w:sz w:val="20"/>
          <w:szCs w:val="24"/>
          <w:lang w:eastAsia="zh-TW"/>
        </w:rPr>
        <w:t>1997</w:t>
      </w:r>
      <w:r>
        <w:rPr>
          <w:rFonts w:ascii="Arial Unicode MS;MS Gothic" w:hAnsi="Arial Unicode MS;MS Gothic" w:cs="Arial Unicode MS;MS Gothic" w:eastAsia="MingLiU;細明體"/>
          <w:color w:val="000000"/>
          <w:sz w:val="20"/>
          <w:szCs w:val="24"/>
          <w:lang w:eastAsia="zh-TW"/>
        </w:rPr>
        <w:t>年楊高俐理女士介紹時，尚未被列入暢銷排行榜，而在</w:t>
      </w:r>
      <w:r>
        <w:rPr>
          <w:color w:val="000000"/>
          <w:sz w:val="20"/>
          <w:szCs w:val="24"/>
          <w:lang w:eastAsia="zh-TW"/>
        </w:rPr>
        <w:t>1998</w:t>
      </w:r>
      <w:r>
        <w:rPr>
          <w:rFonts w:ascii="Arial Unicode MS;MS Gothic" w:hAnsi="Arial Unicode MS;MS Gothic" w:cs="Arial Unicode MS;MS Gothic" w:eastAsia="MingLiU;細明體"/>
          <w:color w:val="000000"/>
          <w:sz w:val="20"/>
          <w:szCs w:val="24"/>
          <w:lang w:eastAsia="zh-TW"/>
        </w:rPr>
        <w:t>年雅歌与</w:t>
      </w:r>
      <w:r>
        <w:rPr>
          <w:color w:val="000000"/>
          <w:sz w:val="20"/>
          <w:szCs w:val="24"/>
          <w:lang w:eastAsia="zh-TW"/>
        </w:rPr>
        <w:t>Zondervan</w:t>
      </w:r>
      <w:r>
        <w:rPr>
          <w:rFonts w:ascii="Arial Unicode MS;MS Gothic" w:hAnsi="Arial Unicode MS;MS Gothic" w:cs="Arial Unicode MS;MS Gothic" w:eastAsia="MingLiU;細明體"/>
          <w:color w:val="000000"/>
          <w:sz w:val="20"/>
          <w:szCs w:val="24"/>
          <w:lang w:eastAsia="zh-TW"/>
        </w:rPr>
        <w:t>簽約前被詢及預期年銷量時，我們還有些打腫臉充胖子地填上三千本的數量，實在沒料到出版后能如此深獲教會之青睞，數月高居暢銷排行榜之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長久以來，雅歌都是在想出版一些有价值卻沒机會面世的好作品，若是暢銷書則不必去和人搶著出。甚至到了</w:t>
      </w:r>
      <w:r>
        <w:rPr>
          <w:color w:val="000000"/>
          <w:sz w:val="20"/>
          <w:szCs w:val="24"/>
          <w:lang w:eastAsia="zh-TW"/>
        </w:rPr>
        <w:t>2000</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月間前往美國參加</w:t>
      </w:r>
      <w:r>
        <w:rPr>
          <w:color w:val="000000"/>
          <w:sz w:val="20"/>
          <w:szCs w:val="24"/>
          <w:lang w:eastAsia="zh-TW"/>
        </w:rPr>
        <w:t>CBA</w:t>
      </w:r>
      <w:r>
        <w:rPr>
          <w:rFonts w:ascii="Arial Unicode MS;MS Gothic" w:hAnsi="Arial Unicode MS;MS Gothic" w:cs="Arial Unicode MS;MS Gothic" w:eastAsia="MingLiU;細明體"/>
          <w:color w:val="000000"/>
          <w:sz w:val="20"/>
          <w:szCs w:val="24"/>
          <w:lang w:eastAsia="zh-TW"/>
        </w:rPr>
        <w:t>書展時，尚鈍于意識到此書之華人市場，只因編輯《疾風烈火》過程中深受其內容感動，相信必能帶給華人教會深摯的幫助，因此在得知同一系列的《</w:t>
      </w:r>
      <w:r>
        <w:rPr>
          <w:color w:val="000000"/>
          <w:sz w:val="20"/>
          <w:szCs w:val="24"/>
          <w:lang w:eastAsia="zh-TW"/>
        </w:rPr>
        <w:t>Fresh Faith</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999</w:t>
      </w:r>
      <w:r>
        <w:rPr>
          <w:rFonts w:ascii="Arial Unicode MS;MS Gothic" w:hAnsi="Arial Unicode MS;MS Gothic" w:cs="Arial Unicode MS;MS Gothic" w:eastAsia="MingLiU;細明體"/>
          <w:color w:val="000000"/>
          <w:sz w:val="20"/>
          <w:szCs w:val="24"/>
          <w:lang w:eastAsia="zh-TW"/>
        </w:rPr>
        <w:t>年出版</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及《</w:t>
      </w:r>
      <w:r>
        <w:rPr>
          <w:color w:val="000000"/>
          <w:sz w:val="20"/>
          <w:szCs w:val="24"/>
          <w:lang w:eastAsia="zh-TW"/>
        </w:rPr>
        <w:t>Fresh Power</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當時預計</w:t>
      </w:r>
      <w:r>
        <w:rPr>
          <w:color w:val="000000"/>
          <w:sz w:val="20"/>
          <w:szCs w:val="24"/>
          <w:lang w:eastAsia="zh-TW"/>
        </w:rPr>
        <w:t>2001</w:t>
      </w:r>
      <w:r>
        <w:rPr>
          <w:rFonts w:ascii="Arial Unicode MS;MS Gothic" w:hAnsi="Arial Unicode MS;MS Gothic" w:cs="Arial Unicode MS;MS Gothic" w:eastAsia="MingLiU;細明體"/>
          <w:color w:val="000000"/>
          <w:sz w:val="20"/>
          <w:szCs w:val="24"/>
          <w:lang w:eastAsia="zh-TW"/>
        </w:rPr>
        <w:t>年初出版</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時，當即与原出版社談妥中文版權，希望能將布魯克林會幕教會的系列報導、見證，完整地提供給華人讀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color w:val="000000"/>
          <w:sz w:val="20"/>
          <w:szCs w:val="24"/>
          <w:lang w:eastAsia="zh-TW"/>
        </w:rPr>
        <w:t>2000</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8</w:t>
      </w:r>
      <w:r>
        <w:rPr>
          <w:rFonts w:ascii="Arial Unicode MS;MS Gothic" w:hAnsi="Arial Unicode MS;MS Gothic" w:cs="Arial Unicode MS;MS Gothic" w:eastAsia="MingLiU;細明體"/>
          <w:color w:val="000000"/>
          <w:sz w:val="20"/>
          <w:szCs w:val="24"/>
          <w:lang w:eastAsia="zh-TW"/>
        </w:rPr>
        <w:t>月，《疾風烈火》中文版面市，由于深感此書是華人教會迫切需要的，故特別印制海報并贈書給教會領袖，未几即受到多位牧長之肯定及錯愛，并主動大力舉荐而一時蔚為風潮。</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自古文章如家之敝帚胜于千金，難免總是以為自己的好，即便是翻譯來的亦是如此；其間或有見仁見智之處，然亦恐因文化差异等因素而有疏隔之失。《疾風烈火》出版后，細讀再三，對照原文前后語意，發現其中四、五百處實待商榷，再經反覆推敲仍不得不更正者尚有二百六十余處。為了對廣大讀者負責，乃決定在八刷之后，再行重新排版、編印，并愿無償公開調回初版譯本換以新修訂版，以表對原作者之敬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坊間談禱告之書不在少數，《疾風烈火》之精義不在教人如何禱告或如何舉行禱告會，而在于鼓舞人藉著禱告回复神人之間正常親密的美好關系；所當成就的不止在于禱告會有多少人參加，而在于更新、敞開我們的生命，讓神能以他自己超越自然的方式，成全對我們的事工和生命的奇妙美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愿神繼續使用《疾風烈火》</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愿他的旨意行在地上如同行在天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親歷風火之后的榮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楊高俐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十四張唱片</w:t>
      </w:r>
      <w:r>
        <w:rPr>
          <w:color w:val="000000"/>
          <w:sz w:val="20"/>
          <w:szCs w:val="24"/>
          <w:lang w:eastAsia="zh-TW"/>
        </w:rPr>
        <w:t>CD</w:t>
      </w:r>
      <w:r>
        <w:rPr>
          <w:rFonts w:ascii="Arial Unicode MS;MS Gothic" w:hAnsi="Arial Unicode MS;MS Gothic" w:cs="Arial Unicode MS;MS Gothic" w:eastAsia="MingLiU;細明體"/>
          <w:color w:val="000000"/>
          <w:sz w:val="20"/>
          <w:szCs w:val="24"/>
          <w:lang w:eastAsia="zh-TW"/>
        </w:rPr>
        <w:t>，數不盡的生命被改變，世界各地几百万的人唱著他們的歌</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這是關于他們的故事——紐約布魯克林會幕教會——一個神奇的教會的故事。神在他們當中行了大事</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一次听到布魯克林會幕教會已經是十多年前了。一位朋友狄克薛弗去了芝加哥參加慕迪圣經學院的年慶，回來以后滔滔不絕談的是一個遠道從紐約去的教會詩班——布魯克林會幕詩班的震撼。當時便不由得心生仰慕，盼望哪一天也有机會親身經歷此种震撼。</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95</w:t>
      </w:r>
      <w:r>
        <w:rPr>
          <w:rFonts w:ascii="Arial Unicode MS;MS Gothic" w:hAnsi="Arial Unicode MS;MS Gothic" w:cs="Arial Unicode MS;MS Gothic" w:eastAsia="MingLiU;細明體"/>
          <w:color w:val="000000"/>
          <w:sz w:val="20"/>
          <w:szCs w:val="24"/>
          <w:lang w:eastAsia="zh-TW"/>
        </w:rPr>
        <w:t>年讀到一份報導是關于惠敦學院的一連串复興聚會，學生們從禮拜天晚上的聚會，大家開始一個接一個的上前認罪，整個晚上沒有歇息，直到隔天清晨六點還沒結束，如此持續五天。這樣的浪潮漫延到許多美國的大學校園當中。其中報導提到整個复興的開始与禱告有切不可分的關系。就在惠敦學院复興聚會開始的前一年，有一位惠敦校友同時亦是學生家長，在惠敦与渴慕复興的學生及教職員一起禱告了整整兩個星期之后，還到紐約布魯克林會幕教會請他們為惠敦學院連續禱告三十天。复興之火終于在惠敦燃起。又一次听到布魯克林會幕教會，這一次是關于他們的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95</w:t>
      </w:r>
      <w:r>
        <w:rPr>
          <w:rFonts w:ascii="Arial Unicode MS;MS Gothic" w:hAnsi="Arial Unicode MS;MS Gothic" w:cs="Arial Unicode MS;MS Gothic" w:eastAsia="MingLiU;細明體"/>
          <w:color w:val="000000"/>
          <w:sz w:val="20"/>
          <w:szCs w:val="24"/>
          <w:lang w:eastAsia="zh-TW"/>
        </w:rPr>
        <w:t>年底的美德雜志</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一份英文基督徒婦女雜志《</w:t>
      </w:r>
      <w:r>
        <w:rPr>
          <w:color w:val="000000"/>
          <w:sz w:val="20"/>
          <w:szCs w:val="24"/>
          <w:lang w:eastAsia="zh-TW"/>
        </w:rPr>
        <w:t>Virtue</w:t>
      </w:r>
      <w:r>
        <w:rPr>
          <w:rFonts w:ascii="Arial Unicode MS;MS Gothic" w:hAnsi="Arial Unicode MS;MS Gothic" w:cs="Arial Unicode MS;MS Gothic" w:eastAsia="MingLiU;細明體"/>
          <w:color w:val="000000"/>
          <w:sz w:val="20"/>
          <w:szCs w:val="24"/>
          <w:lang w:eastAsia="zh-TW"/>
        </w:rPr>
        <w:t>》，目前已停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封面人物是布魯克林會幕詩班指揮辛凱蘿</w:t>
      </w:r>
      <w:r>
        <w:rPr>
          <w:color w:val="000000"/>
          <w:sz w:val="20"/>
          <w:szCs w:val="24"/>
          <w:lang w:eastAsia="zh-TW"/>
        </w:rPr>
        <w:t>(Carol Cymbala)</w:t>
      </w:r>
      <w:r>
        <w:rPr>
          <w:rFonts w:ascii="Arial Unicode MS;MS Gothic" w:hAnsi="Arial Unicode MS;MS Gothic" w:cs="Arial Unicode MS;MS Gothic" w:eastAsia="MingLiU;細明體"/>
          <w:color w:val="000000"/>
          <w:sz w:val="20"/>
          <w:szCs w:val="24"/>
          <w:lang w:eastAsia="zh-TW"/>
        </w:rPr>
        <w:t>，題目寫的是</w:t>
      </w:r>
      <w:r>
        <w:rPr>
          <w:color w:val="000000"/>
          <w:sz w:val="20"/>
          <w:szCs w:val="24"/>
          <w:lang w:eastAsia="zh-TW"/>
        </w:rPr>
        <w:t>&lt;</w:t>
      </w:r>
      <w:r>
        <w:rPr>
          <w:rFonts w:ascii="Arial Unicode MS;MS Gothic" w:hAnsi="Arial Unicode MS;MS Gothic" w:cs="Arial Unicode MS;MS Gothic" w:eastAsia="MingLiU;細明體"/>
          <w:color w:val="000000"/>
          <w:sz w:val="20"/>
          <w:szCs w:val="24"/>
          <w:lang w:eastAsia="zh-TW"/>
        </w:rPr>
        <w:t>當神在普通之外加上一點時</w:t>
      </w:r>
      <w:r>
        <w:rPr>
          <w:color w:val="000000"/>
          <w:sz w:val="20"/>
          <w:szCs w:val="24"/>
          <w:lang w:eastAsia="zh-TW"/>
        </w:rPr>
        <w:t>&gt;</w:t>
      </w:r>
      <w:r>
        <w:rPr>
          <w:rFonts w:ascii="Arial Unicode MS;MS Gothic" w:hAnsi="Arial Unicode MS;MS Gothic" w:cs="Arial Unicode MS;MS Gothic" w:eastAsia="MingLiU;細明體"/>
          <w:color w:val="000000"/>
          <w:sz w:val="20"/>
          <w:szCs w:val="24"/>
          <w:lang w:eastAsia="zh-TW"/>
        </w:rPr>
        <w:t>。文章里面提到位于紐約市布魯克林區一個毒品与妓女充斥的地區里的神奇教會——布魯克林會幕教會；這個教會特別的不僅在于他們有六千位以上的會友及十几個分堂，其特點在于他們有許許多多被奇妙改變的生命以及屢次得到葛拉美獎的詩班与詩歌創作。更神奇的是這個教會是由一位沒有接受過任何神學教育的牧師所帶領的；而且他們那</w:t>
      </w:r>
      <w:r>
        <w:rPr>
          <w:color w:val="000000"/>
          <w:sz w:val="20"/>
          <w:szCs w:val="24"/>
          <w:lang w:eastAsia="zh-TW"/>
        </w:rPr>
        <w:t>250</w:t>
      </w:r>
      <w:r>
        <w:rPr>
          <w:rFonts w:ascii="Arial Unicode MS;MS Gothic" w:hAnsi="Arial Unicode MS;MS Gothic" w:cs="Arial Unicode MS;MS Gothic" w:eastAsia="MingLiU;細明體"/>
          <w:color w:val="000000"/>
          <w:sz w:val="20"/>
          <w:szCs w:val="24"/>
          <w:lang w:eastAsia="zh-TW"/>
        </w:rPr>
        <w:t>人、屢次得獎、震撼人的詩班是由只有高中畢業、不會看譜的師母所指揮的。</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倒底是個怎樣的教會</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97</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Fresh Wind</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Fresh Fire</w:t>
      </w:r>
      <w:r>
        <w:rPr>
          <w:rFonts w:ascii="Arial Unicode MS;MS Gothic" w:hAnsi="Arial Unicode MS;MS Gothic" w:cs="Arial Unicode MS;MS Gothic" w:eastAsia="MingLiU;細明體"/>
          <w:color w:val="000000"/>
          <w:sz w:val="20"/>
          <w:szCs w:val="24"/>
          <w:lang w:eastAsia="zh-TW"/>
        </w:rPr>
        <w:t>》問世。這是有關一個教會的血淚史，是神建立他自己教會的印證，是神應允禱告的見證。布魯克林會幕教會，一個極其困苦的教會，處于一個最令人沮喪的地區，教會里一堆絕望的人，滿是酗酒者、單親、罪犯的家屬、靠社會救濟金過日子的人，教會外面無家可歸者、吸毒者、妓女、皮條客四處游走。正是在這樣的地方，神藉著他忠心勇敢的仆人——辛牧師夫婦，興起他的教會，行了無數奇妙的神跡。神在那里印證他是昔在、今在、永在，永遠不變，大有能力，慈愛怜憫的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与外子，我們決定親自拜訪布魯克林會幕教會。那是個主日下午，我們開車來到紐約布魯克林區，如書上所述，是一個种族混雜，暴力、毒品、妓女充斥的地區。好不容易停好車，走到樓前，人山人海排隊等著進會堂作禮拜。走到門前，招待親切的告知所有的座位都已滿，正在盡力安排地方，如果實在沒有辦法，請諒解，下次再來。這种有如爭取進入熱門戲院的情形真令我們希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待終于找到一個站位時，聚會已經開始，主任牧師辛牧師已在前面帶領敬拜，他的身后、台上坐著的是</w:t>
      </w:r>
      <w:r>
        <w:rPr>
          <w:color w:val="000000"/>
          <w:sz w:val="20"/>
          <w:szCs w:val="24"/>
          <w:lang w:eastAsia="zh-TW"/>
        </w:rPr>
        <w:t>250</w:t>
      </w:r>
      <w:r>
        <w:rPr>
          <w:rFonts w:ascii="Arial Unicode MS;MS Gothic" w:hAnsi="Arial Unicode MS;MS Gothic" w:cs="Arial Unicode MS;MS Gothic" w:eastAsia="MingLiU;細明體"/>
          <w:color w:val="000000"/>
          <w:sz w:val="20"/>
          <w:szCs w:val="24"/>
          <w:lang w:eastAsia="zh-TW"/>
        </w:rPr>
        <w:t>人的詩班。台下眾人沒有詩歌本，沒有投影字幕，卻都能跟著唱。樂隊、詩班与帶領的辛牧師好像是一體似的，轉換之間完全毋須停頓。卒牧師帶著一千五、六百人一起時而贊美、敬拜，時而禱告。眾人神情專注、有人淚流滿面、有人高舉雙手高聲贊美、有人出聲禱告。四周圍什么人种都有，我确有一种身處天堂的感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詩班高聲唱起：耶穌基督已复活，他已作王哈利路亞他已得胜歌聲雄厚華麗，充滿确信与把握、強烈有力，蘊含著十足的感動力。詩歌風格是一种古典、爵士、黑人靈歌、加勒比海情調的混合。不知怎么的，當詩班獻唱時，我竟止不住的流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辛牧師的講道令我想到五</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年代的布道會，他神情溫柔卻又嚴厲的指斥罪、指責人的背逆，強調神的怜憫恩慈，最后是以極其溫柔謙卑、近乎懇求的邀請人悔改、回到神的面前。詩歌響起，眾人紛紛回應邀請，為罪悔改、為重新委身、為心中重擔，到台前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不僅是一個敬拜的教會，這更是一個禱告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原來，布魯克林會幕教會每個禮拜二晚上的禱告會是世界知名的。一個曾經是絕望的教會，因著堅持在神面前呼求他的名，神使這個教會起死回生，興起這個教會成為絕望者的燈塔，在全世界見證他的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与主日一樣，周二晚上的禱告會雖然是七點鐘開始，卻必須在五點鐘便前往排隊。禱告會包括詩歌敬拜、短短的信息，此外便是禱告。禱告會可以長達數個鐘頭之久，一直延續到深夜。禱告的事項包括從世界各地要求代禱的來函事項；每個人會從招待員手中接到一張卡片，這一張卡片便是一個代禱要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是個神奇的教會，神明顯在他們當中。我想多知道一點關于這個教會，我想多一點認識這位神所重用來建立他的教會，廣被各宗派、各神學院及各教會邀請演講的牧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去年</w:t>
      </w:r>
      <w:r>
        <w:rPr>
          <w:color w:val="000000"/>
          <w:sz w:val="20"/>
          <w:szCs w:val="24"/>
          <w:lang w:eastAsia="zh-TW"/>
        </w:rPr>
        <w:t>(99</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夏天一個炎熱的午后，按照与辛牧師約定的時間，我去到他的教會与他有一個下午的訪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辛牧師的秘書安排我在他陰涼舒适的牧師室与他見面，他親切的招呼我坐下來，我們很快的便開始談起來。本來准備要很正式的問答方式，卻沒料到我們的談話變得像好友的分享暢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提出想要多了解布魯克林會幕教會的組織結构時，辛牧師稱他的教會可能是全美國組織最松散的教會，他一再謙稱一切都是神自己的作為。他提到教會目前有八位副牧師，以及約二十位拿兵器的人</w:t>
      </w:r>
      <w:r>
        <w:rPr>
          <w:color w:val="000000"/>
          <w:sz w:val="20"/>
          <w:szCs w:val="24"/>
          <w:lang w:eastAsia="zh-TW"/>
        </w:rPr>
        <w:t>(armourbearers</w:t>
      </w:r>
      <w:r>
        <w:rPr>
          <w:rFonts w:ascii="Arial Unicode MS;MS Gothic" w:hAnsi="Arial Unicode MS;MS Gothic" w:cs="Arial Unicode MS;MS Gothic" w:eastAsia="MingLiU;細明體"/>
          <w:color w:val="000000"/>
          <w:sz w:val="20"/>
          <w:szCs w:val="24"/>
          <w:lang w:eastAsia="zh-TW"/>
        </w:rPr>
        <w:t>，即等于教會執事</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八位牧師全部出自布魯克林會幕教會。教會沒有選舉或投票；所有的決定由九位牧師無异議通過才做。他提到由于目前會堂已經完全不敷使用，他們在几個月前決定買下在數條街外，一個有四千個座位的戲院來做會堂。當時，他們全部九位牧師都到那個戲院，然后各人找一個角落安靜禱告，兩個鐘頭以后大家相聚，看神給個人感動如何，若有一個人反對，他們便不打算行動。結果，大家一致覺得神帶領他們買下那個戲院。這是一個教會行事的典型例子。教會盡量協助人專注在幫助靈魂的事上，而不要讓人花太多心思在行政運作上。辛牧師說，結构太僵化便無法讓圣靈自由帶領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問道，這個教會的七十來個事工包括無家可歸者事工、愛滋病患事工、同性戀事工、單親事工等等高難度事工。他們如何開始</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是否由專業者做</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說，我們從不叫人做什么，我們只是勉勵他們禱告、參加禱告會，其他的便是圣靈的工作了。所有的事工都是由教會信徒自動發起，只要他們覺得神感動他們、呼召他們去做，他們寫一份簡單的計划書便開始了。辛牧師告訴我他十年前去過台灣，曾經由當地宣教士朋友帶他到廟里參觀。當人們拿著祭物走過他面前時，他可以清楚感到撒但的勢力。他說，如果撒但的勢力這么強烈，我們如何胜過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只靠誠懇的態度与查經聚會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不夠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需要神大能的顯明，需要神跡</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需要被改變的生命，需要合圣經教導的醫治，需要神大能的明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說：「建立教會沒有一定的公式，處在不同的地方便會有不同的做法。我不會知道今天加州或者亞洲的教會該怎么做，但是我相信當你禱告求問神時，他會告訴你、帶領你知道該怎么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牧會的生活雖然常常經歷神奇妙的作為，卻也有灰心失望的時刻。對于軟弱的我，想要放棄的試探是經常需要面對的。神使用《疾風烈火》這本書，安慰我、挑旺我對他教會的信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個榮美的教會皆因他們呼求主，經歷了神的「風烈火」。這個教會不只為他們自己的教會禱告，他們為全世界所有的代禱請求禱告。我几次前往周二晚上的禱告會，每次都請求他們為華人的歸主禱告，他們沒有一次不是迫切懇求、流淚呼求來為華人禱告的。想像一千多位主內弟兄姊妹，他們有著不同膚色——黑人、南美西裔、白人，以及極其少數的黃种人，同聲為華人的得救歸主，聲淚俱下的迫切呼求神的情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的禱告是，愿神藉著這本書，將禱告的靈賜下在眾華人教會當中，為華人的歸主，迫切祈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一章　　業余生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r>
        <w:rPr>
          <w:color w:val="000000"/>
          <w:sz w:val="20"/>
          <w:szCs w:val="24"/>
          <w:lang w:eastAsia="zh-TW"/>
        </w:rPr>
        <w:t>Time</w:t>
      </w:r>
      <w:r>
        <w:rPr>
          <w:rFonts w:ascii="Arial Unicode MS;MS Gothic" w:hAnsi="Arial Unicode MS;MS Gothic" w:cs="Arial Unicode MS;MS Gothic" w:eastAsia="MingLiU;細明體"/>
          <w:color w:val="000000"/>
          <w:sz w:val="20"/>
          <w:szCs w:val="24"/>
          <w:lang w:eastAsia="zh-TW"/>
        </w:rPr>
        <w:t>雜志（即：「時代周刊』）最近以『最奇特的</w:t>
      </w:r>
      <w:r>
        <w:rPr>
          <w:color w:val="000000"/>
          <w:sz w:val="20"/>
          <w:szCs w:val="24"/>
          <w:lang w:eastAsia="zh-TW"/>
        </w:rPr>
        <w:t>6O</w:t>
      </w:r>
      <w:r>
        <w:rPr>
          <w:rFonts w:ascii="Arial Unicode MS;MS Gothic" w:hAnsi="Arial Unicode MS;MS Gothic" w:cs="Arial Unicode MS;MS Gothic" w:eastAsia="MingLiU;細明體"/>
          <w:color w:val="000000"/>
          <w:sz w:val="20"/>
          <w:szCs w:val="24"/>
          <w:lang w:eastAsia="zh-TW"/>
        </w:rPr>
        <w:t>年為題，發表了一篇</w:t>
      </w:r>
      <w:r>
        <w:rPr>
          <w:color w:val="000000"/>
          <w:sz w:val="20"/>
          <w:szCs w:val="24"/>
          <w:lang w:eastAsia="zh-TW"/>
        </w:rPr>
        <w:t>6O</w:t>
      </w:r>
      <w:r>
        <w:rPr>
          <w:rFonts w:ascii="Arial Unicode MS;MS Gothic" w:hAnsi="Arial Unicode MS;MS Gothic" w:cs="Arial Unicode MS;MS Gothic" w:eastAsia="MingLiU;細明體"/>
          <w:color w:val="000000"/>
          <w:sz w:val="20"/>
          <w:szCs w:val="24"/>
          <w:lang w:eastAsia="zh-TW"/>
        </w:rPr>
        <w:t>周年的特刊。它回憶起該刊物誕生時，</w:t>
      </w:r>
      <w:r>
        <w:rPr>
          <w:color w:val="000000"/>
          <w:sz w:val="20"/>
          <w:szCs w:val="24"/>
          <w:lang w:eastAsia="zh-TW"/>
        </w:rPr>
        <w:t>6O</w:t>
      </w:r>
      <w:r>
        <w:rPr>
          <w:rFonts w:ascii="Arial Unicode MS;MS Gothic" w:hAnsi="Arial Unicode MS;MS Gothic" w:cs="Arial Unicode MS;MS Gothic" w:eastAsia="MingLiU;細明體"/>
          <w:color w:val="000000"/>
          <w:sz w:val="20"/>
          <w:szCs w:val="24"/>
          <w:lang w:eastAsia="zh-TW"/>
        </w:rPr>
        <w:t>年前的世界。開門見山的第一句話竟是：『原子分裂，大部份婚姻亦是』它把今世的二件大事，适切地擺在一起來談論：第一個是科技的突飛猛進，其二是道德的敗落。這兩件事同時發生并非偶然。這兩种現象的背後，也都窩藏看玄机。</w:t>
      </w:r>
      <w:r>
        <w:rPr>
          <w:color w:val="000000"/>
          <w:sz w:val="20"/>
          <w:szCs w:val="24"/>
          <w:lang w:eastAsia="zh-TW"/>
        </w:rPr>
        <w:t>Time</w:t>
      </w:r>
      <w:r>
        <w:rPr>
          <w:rFonts w:ascii="Arial Unicode MS;MS Gothic" w:hAnsi="Arial Unicode MS;MS Gothic" w:cs="Arial Unicode MS;MS Gothic" w:eastAsia="MingLiU;細明體"/>
          <w:color w:val="000000"/>
          <w:sz w:val="20"/>
          <w:szCs w:val="24"/>
          <w:lang w:eastAsia="zh-TW"/>
        </w:rPr>
        <w:t>雜志如此斷言，實在有它的獨到之處。</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自主的探索</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從過去</w:t>
      </w:r>
      <w:r>
        <w:rPr>
          <w:color w:val="000000"/>
          <w:sz w:val="20"/>
          <w:szCs w:val="24"/>
          <w:lang w:eastAsia="zh-TW"/>
        </w:rPr>
        <w:t>6O</w:t>
      </w:r>
      <w:r>
        <w:rPr>
          <w:rFonts w:ascii="Arial Unicode MS;MS Gothic" w:hAnsi="Arial Unicode MS;MS Gothic" w:cs="Arial Unicode MS;MS Gothic" w:eastAsia="MingLiU;細明體"/>
          <w:color w:val="000000"/>
          <w:sz w:val="20"/>
          <w:szCs w:val="24"/>
          <w:lang w:eastAsia="zh-TW"/>
        </w:rPr>
        <w:t>年來發生的事情看來，道德的根基已遭到文化潮流的沖斷，并且蹂躪到文化的每一個層面，包括法律和政府、各級學校、各地方社區，甚至家庭。許多閱讀本書的人在他有生之年，這些事還要繼續發生。我們的文化是每下愈況，徹底的敗落了。的确，我們稱之為道德敗落實在已夠寬大。事實上，道德業已經由大眾媒體和娛樂界的歌頌与贊美，而顛倒是非、本末倒置了。</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我們該如何解釋呢</w:t>
      </w:r>
      <w:r>
        <w:rPr>
          <w:rFonts w:ascii="Arial Unicode MS;MS Gothic" w:hAnsi="Arial Unicode MS;MS Gothic" w:cs="Arial Unicode MS;MS Gothic"/>
          <w:color w:val="000000"/>
          <w:sz w:val="20"/>
          <w:szCs w:val="24"/>
          <w:lang w:eastAsia="zh-TW"/>
        </w:rPr>
        <w:t xml:space="preserve">  </w:t>
      </w:r>
      <w:r>
        <w:rPr>
          <w:color w:val="000000"/>
          <w:sz w:val="20"/>
          <w:szCs w:val="24"/>
          <w:lang w:eastAsia="zh-TW"/>
        </w:rPr>
        <w:t>Time</w:t>
      </w:r>
      <w:r>
        <w:rPr>
          <w:rFonts w:ascii="Arial Unicode MS;MS Gothic" w:hAnsi="Arial Unicode MS;MS Gothic" w:cs="Arial Unicode MS;MS Gothic" w:eastAsia="MingLiU;細明體"/>
          <w:color w:val="000000"/>
          <w:sz w:val="20"/>
          <w:szCs w:val="24"/>
          <w:lang w:eastAsia="zh-TW"/>
        </w:rPr>
        <w:t>雜志的專論『問題的關鍵』提供了它的看法：『要确定這些混雜事件之所以發生的關鍵，需要一种對在個別事件之上的洞察力。』</w:t>
      </w:r>
      <w:r>
        <w:rPr>
          <w:color w:val="000000"/>
          <w:sz w:val="20"/>
          <w:szCs w:val="24"/>
          <w:lang w:eastAsia="zh-TW"/>
        </w:rPr>
        <w:t>Time</w:t>
      </w:r>
      <w:r>
        <w:rPr>
          <w:rFonts w:ascii="Arial Unicode MS;MS Gothic" w:hAnsi="Arial Unicode MS;MS Gothic" w:cs="Arial Unicode MS;MS Gothic" w:eastAsia="MingLiU;細明體"/>
          <w:color w:val="000000"/>
          <w:sz w:val="20"/>
          <w:szCs w:val="24"/>
          <w:lang w:eastAsia="zh-TW"/>
        </w:rPr>
        <w:t>說，我們必須揭發『賦予我們這時代特質的觀念』，因為它就是形成這种混亂局面的真正根源。</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　　</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我很同意時代周刊的看法。為了從過去</w:t>
      </w:r>
      <w:r>
        <w:rPr>
          <w:color w:val="000000"/>
          <w:sz w:val="20"/>
          <w:szCs w:val="24"/>
          <w:lang w:eastAsia="zh-TW"/>
        </w:rPr>
        <w:t>6O</w:t>
      </w:r>
      <w:r>
        <w:rPr>
          <w:rFonts w:ascii="Arial Unicode MS;MS Gothic" w:hAnsi="Arial Unicode MS;MS Gothic" w:cs="Arial Unicode MS;MS Gothic" w:eastAsia="MingLiU;細明體"/>
          <w:color w:val="000000"/>
          <w:sz w:val="20"/>
          <w:szCs w:val="24"/>
          <w:lang w:eastAsia="zh-TW"/>
        </w:rPr>
        <w:t>年學習教訓來明白今世的清況，以及讓我們基督徒得以處在今天的世代，我們必須明白我們這世代的一些觀念——我們所稱的時代風气，從</w:t>
      </w:r>
      <w:r>
        <w:rPr>
          <w:color w:val="000000"/>
          <w:sz w:val="20"/>
          <w:szCs w:val="24"/>
          <w:lang w:eastAsia="zh-TW"/>
        </w:rPr>
        <w:t>192O</w:t>
      </w:r>
      <w:r>
        <w:rPr>
          <w:rFonts w:ascii="Arial Unicode MS;MS Gothic" w:hAnsi="Arial Unicode MS;MS Gothic" w:cs="Arial Unicode MS;MS Gothic" w:eastAsia="MingLiU;細明體"/>
          <w:color w:val="000000"/>
          <w:sz w:val="20"/>
          <w:szCs w:val="24"/>
          <w:lang w:eastAsia="zh-TW"/>
        </w:rPr>
        <w:t>年代起就徹底地在改變文化。</w:t>
      </w:r>
      <w:r>
        <w:rPr>
          <w:color w:val="000000"/>
          <w:sz w:val="20"/>
          <w:szCs w:val="24"/>
          <w:lang w:eastAsia="zh-TW"/>
        </w:rPr>
        <w:t>Time</w:t>
      </w:r>
      <w:r>
        <w:rPr>
          <w:rFonts w:ascii="Arial Unicode MS;MS Gothic" w:hAnsi="Arial Unicode MS;MS Gothic" w:cs="Arial Unicode MS;MS Gothic" w:eastAsia="MingLiU;細明體"/>
          <w:color w:val="000000"/>
          <w:sz w:val="20"/>
          <w:szCs w:val="24"/>
          <w:lang w:eastAsia="zh-TW"/>
        </w:rPr>
        <w:t>說，這种觀念和風气就是『自由』的觀念，它不只是個抽象的理想，或是從不公正里被釋放出來的意念，而是一個『絕對自由』的信念：</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1972</w:t>
      </w:r>
      <w:r>
        <w:rPr>
          <w:rFonts w:ascii="Arial Unicode MS;MS Gothic" w:hAnsi="Arial Unicode MS;MS Gothic" w:cs="Arial Unicode MS;MS Gothic" w:eastAsia="MingLiU;細明體"/>
          <w:color w:val="000000"/>
          <w:sz w:val="20"/>
          <w:szCs w:val="24"/>
          <w:lang w:eastAsia="zh-TW"/>
        </w:rPr>
        <w:t>年那個禮拜天晚上，我那篇不很精采的講道正勉強進入高潮時，不幸的事情發生了。既可笑又可悲。</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布魯克林會幕教會，這間位于市中心亞特蘭大大道上的一幢破破爛爛、兩層樓房的悲慘教會，是我岳父哄勸我牧養的。會堂只可容納不到兩百人，我們也并不需要這么大的容量。低落的天花板、油漆斑剝的牆壁、污穢的窗戶，光禿禿滿是裂縫、經年沒有修補的地板。既然沒有錢做這些必要修繕，就更遑論空調這种奢侈設備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結束講道，進行呼召時，我忠實的妻子凱蘿正奮力彈著風琴，營造點敬拜气氛，看看那下面十五個左右的听眾是否回應我的講道要點。有一個人從座位上移到我的左手邊，大約不是出于确信，而是因為疲憊，心里想著這個年輕傳道人到底還要多久才讓人回家。</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en-US"/>
        </w:rPr>
        <w:t>喀</w:t>
      </w:r>
      <w:r>
        <w:rPr>
          <w:color w:val="000000"/>
          <w:sz w:val="20"/>
          <w:szCs w:val="24"/>
          <w:lang w:eastAsia="en-US"/>
        </w:rPr>
        <w:t>-</w:t>
      </w:r>
      <w:r>
        <w:rPr>
          <w:rFonts w:ascii="Arial Unicode MS;MS Gothic" w:hAnsi="Arial Unicode MS;MS Gothic" w:cs="Arial Unicode MS;MS Gothic" w:eastAsia="MingLiU;細明體"/>
          <w:color w:val="000000"/>
          <w:sz w:val="20"/>
          <w:szCs w:val="24"/>
          <w:lang w:eastAsia="en-US"/>
        </w:rPr>
        <w:t>喀</w:t>
      </w:r>
      <w:r>
        <w:rPr>
          <w:color w:val="000000"/>
          <w:sz w:val="20"/>
          <w:szCs w:val="24"/>
          <w:lang w:eastAsia="en-US"/>
        </w:rPr>
        <w:t>-</w:t>
      </w:r>
      <w:r>
        <w:rPr>
          <w:rFonts w:ascii="Arial Unicode MS;MS Gothic" w:hAnsi="Arial Unicode MS;MS Gothic" w:cs="Arial Unicode MS;MS Gothic" w:eastAsia="MingLiU;細明體"/>
          <w:color w:val="000000"/>
          <w:sz w:val="20"/>
          <w:szCs w:val="24"/>
          <w:lang w:eastAsia="en-US"/>
        </w:rPr>
        <w:t>拉</w:t>
      </w:r>
      <w:r>
        <w:rPr>
          <w:color w:val="000000"/>
          <w:sz w:val="20"/>
          <w:szCs w:val="24"/>
          <w:lang w:eastAsia="en-US"/>
        </w:rPr>
        <w:t>-</w:t>
      </w:r>
      <w:r>
        <w:rPr>
          <w:rFonts w:ascii="Arial Unicode MS;MS Gothic" w:hAnsi="Arial Unicode MS;MS Gothic" w:cs="Arial Unicode MS;MS Gothic" w:eastAsia="MingLiU;細明體"/>
          <w:color w:val="000000"/>
          <w:sz w:val="20"/>
          <w:szCs w:val="24"/>
          <w:lang w:eastAsia="en-US"/>
        </w:rPr>
        <w:t>喳</w:t>
      </w:r>
      <w:r>
        <w:rPr>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長條椅忽然裂開倒下去，把五個人摔倒在地上。一時之間，哎哼之聲不絕。我那還是嬰孩的寶貝女儿，大概認為這是她教會生活里最令人興奮的一刻。我停止講道，好讓人們從地上爬起來，重拾起他們失去的尊嚴。我所能做的只是神色緊張地建議他們換一條看起來堅固一點的長條椅坐，好讓我結束聚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事實上，這類不幸事件充份描繪了我早期的事奉情形。我不曉得我在做什么，我沒上過圣經學院或神學院。我在布魯克林區的一個烏克蘭——波蘭裔的家庭長大，每個禮拜天与父母上教堂，但從未曾想過要成為傳道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從高中到海軍官校，籃球一直是我的愛好。我在海軍官校第一年時，打破一年級生的得分記錄。后來在那一年，我傷了我的背，不得不离開官校，以全額運動獎學金在羅德島大學繼續大學學業。前面三年我都是最先上場的球員，第四年時任藍球隊長，我們贏得洋基聯盟冠軍，得以參加</w:t>
      </w:r>
      <w:r>
        <w:rPr>
          <w:color w:val="000000"/>
          <w:sz w:val="20"/>
          <w:szCs w:val="24"/>
          <w:lang w:eastAsia="zh-TW"/>
        </w:rPr>
        <w:t>NCAA(</w:t>
      </w:r>
      <w:r>
        <w:rPr>
          <w:rFonts w:ascii="Arial Unicode MS;MS Gothic" w:hAnsi="Arial Unicode MS;MS Gothic" w:cs="Arial Unicode MS;MS Gothic" w:eastAsia="MingLiU;細明體"/>
          <w:color w:val="000000"/>
          <w:sz w:val="20"/>
          <w:szCs w:val="24"/>
          <w:lang w:eastAsia="zh-TW"/>
        </w:rPr>
        <w:t>全國大學運動協會</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錦標賽。</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主修社會學。當時我已開始与賀凱蘿</w:t>
      </w:r>
      <w:r>
        <w:rPr>
          <w:color w:val="000000"/>
          <w:sz w:val="20"/>
          <w:szCs w:val="24"/>
          <w:lang w:eastAsia="zh-TW"/>
        </w:rPr>
        <w:t>(CarolHutchins)</w:t>
      </w:r>
      <w:r>
        <w:rPr>
          <w:rFonts w:ascii="Arial Unicode MS;MS Gothic" w:hAnsi="Arial Unicode MS;MS Gothic" w:cs="Arial Unicode MS;MS Gothic" w:eastAsia="MingLiU;細明體"/>
          <w:color w:val="000000"/>
          <w:sz w:val="20"/>
          <w:szCs w:val="24"/>
          <w:lang w:eastAsia="zh-TW"/>
        </w:rPr>
        <w:t>交往，她是我初中、高中時牧師的女儿。雖然凱蘿沒有受過正式讀譜、作曲的訓練，卻是一位出色的風琴手与鋼琴手。我們在</w:t>
      </w:r>
      <w:r>
        <w:rPr>
          <w:color w:val="000000"/>
          <w:sz w:val="20"/>
          <w:szCs w:val="24"/>
          <w:lang w:eastAsia="zh-TW"/>
        </w:rPr>
        <w:t>1969</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月結婚，在布魯克林區的一個公寓定居下來，兩個人都在曼哈頓紛擾的商業世界里任職。就如同許多新婚夫婦一般，我們并沒有一個長程的目標，只是忙著付帳單、享受周末生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然而，凱蘿的父親賀克雷牧師</w:t>
      </w:r>
      <w:r>
        <w:rPr>
          <w:color w:val="000000"/>
          <w:sz w:val="20"/>
          <w:szCs w:val="24"/>
          <w:lang w:eastAsia="zh-TW"/>
        </w:rPr>
        <w:t>(Clair Hutchins)</w:t>
      </w:r>
      <w:r>
        <w:rPr>
          <w:rFonts w:ascii="Arial Unicode MS;MS Gothic" w:hAnsi="Arial Unicode MS;MS Gothic" w:cs="Arial Unicode MS;MS Gothic" w:eastAsia="MingLiU;細明體"/>
          <w:color w:val="000000"/>
          <w:sz w:val="20"/>
          <w:szCs w:val="24"/>
          <w:lang w:eastAsia="zh-TW"/>
        </w:rPr>
        <w:t>卻不停給我書，引燃我對屬靈事物的渴望。他不只是個當地牧師，他常常旅行世界各地，舉行布道會，并教導其他的牧師。在美國，他是几間獨立小教會的非正式監督。</w:t>
      </w:r>
      <w:r>
        <w:rPr>
          <w:rFonts w:eastAsia="Times New Roman"/>
          <w:color w:val="000000"/>
          <w:sz w:val="20"/>
          <w:szCs w:val="24"/>
          <w:lang w:eastAsia="zh-TW"/>
        </w:rPr>
        <w:t xml:space="preserve"> </w:t>
      </w:r>
      <w:r>
        <w:rPr>
          <w:color w:val="000000"/>
          <w:sz w:val="20"/>
          <w:szCs w:val="24"/>
          <w:lang w:eastAsia="zh-TW"/>
        </w:rPr>
        <w:t>1971</w:t>
      </w:r>
      <w:r>
        <w:rPr>
          <w:rFonts w:ascii="Arial Unicode MS;MS Gothic" w:hAnsi="Arial Unicode MS;MS Gothic" w:cs="Arial Unicode MS;MS Gothic" w:eastAsia="MingLiU;細明體"/>
          <w:color w:val="000000"/>
          <w:sz w:val="20"/>
          <w:szCs w:val="24"/>
          <w:lang w:eastAsia="zh-TW"/>
        </w:rPr>
        <w:t>年初，他便很認真地向我們建議，或許神要我們從事全時間的服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紐華克</w:t>
      </w:r>
      <w:r>
        <w:rPr>
          <w:color w:val="000000"/>
          <w:sz w:val="20"/>
          <w:szCs w:val="24"/>
          <w:lang w:eastAsia="zh-TW"/>
        </w:rPr>
        <w:t>(Newark</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New Jersey)</w:t>
      </w:r>
      <w:r>
        <w:rPr>
          <w:rFonts w:ascii="Arial Unicode MS;MS Gothic" w:hAnsi="Arial Unicode MS;MS Gothic" w:cs="Arial Unicode MS;MS Gothic" w:eastAsia="MingLiU;細明體"/>
          <w:color w:val="000000"/>
          <w:sz w:val="20"/>
          <w:szCs w:val="24"/>
          <w:lang w:eastAsia="zh-TW"/>
        </w:rPr>
        <w:t>有一間教會需要牧師，」有一天他這樣說。「他們是一群可愛的人。你何不辭掉工作，靠信心跨出去，看神會怎么做</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不夠資格，」我抗議道。「我，做個傳道人</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不曉得怎么做牧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說：「當神呼召一個人，那才是最重要的。不要讓你自己害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不自覺中，二十好几，接近三十的年紀，我已經儼然在一個美國最困難的市區，帶領一個清一色黑人的小教會。周間我系統查考神的話，然后在周日我便「練習著」將神的話傳達給人。凱蘿的音樂彌補了我的一些錯誤，人們也慷慨地提供我們一筆适當的薪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的父母替我們買房子付了頭期款，我們便搬到紐澤西州。我們便這樣撐過第一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雙重責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一天我的岳父從他住的佛羅里達州打電話來，要求我們幫個忙，問我是不是能夠去那個他監督的多元种族的布魯克林會幕教會講四個周日晚上的道</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說那里最近情況跌到前所未有的谷底。我答應了，卻沒料到這一步將改變我的一生。</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一踏進教會，便覺察到這個教會存在著很大的問題。年輕的牧師已經灰心，几個人遲緩疑惑地開始聚會，然后才又有几個人姍姍來遲。敬拜的形式瀕臨混亂，毫無方向、次序。教會的牧師注意到有一個人出現——一個偶爾來教會的訪客，他能以吉他自彈自唱，便請他上來獨唱，這個人似笑非笑的拒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真的，我是認真的，」牧師乞求道。</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真的很愛听你唱歌。」那個人繼續拒絕，情況真令人難堪。最后這位牧師放棄，會眾繼續唱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也記得在小群會眾中有一個女人，偶而便自己跑上來帶領一段贊美，中途打斷牧師正在帶領的唱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實在很怪异，但那不是我的問題。反正我只是暫時來幫忙的罷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竟然會要求我這樣還在練習當中的傳道人來幫忙，從這點就可想見情況有多危急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講完道便開車回家。</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第二個禮拜講道完，牧師對我說的話令我目瞪口呆：「我已經決定辭去牧會，搬离紐約。能否請你告知你岳父一聲</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點點頭，沒能說什么。那個禮拜當我電告岳父這個消息時，教會是否能繼續下去很快變成一個問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几年前，我岳母遇見几個女人，她們一直在禱告，求神在布魯克林市區建立一個教會，使人們經歷神的榮耀。這個教會就是這樣開始的——但現在看起來似乎毫無希望。</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們討論該怎么做時，我提到一件他們的牧師告訴我的事情。他說他相當肯定教會的招待員從奉獻盤中偷錢，因為現金一直与人們在奉獻袋上的金額不符。難怪教會的支票戶頭不到十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的岳父仍不准備放棄。「我不知道——我不确定神已經結束那里的工作了，」他說。「那是市區里需要最大的地帶；讓我們不要太快拋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克雷，牧師要走了，你想該怎么辦</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另外一支電話听的岳母問道。「我是說兩個禮拜之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的聲音忽然明朗起來：「杰米，如果你同時牧養兩個教會如何</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就給這個教會一個机會，看情況會不會好轉</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不是開玩笑，他是說真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不曉得說什么才好，有一件事情是我确定的：我沒有任何神奇的辦法，來幫助困窘的布魯克林會幕教會。然而，我岳父的考量是真誠的，于是我便順著這計划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現在，不止以業余生手的身份牧養一個教會，我是得硬著頭皮享受這加倍的樂趣了。再來的一年我的主日時間表是這樣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早上九點</w:t>
      </w:r>
      <w:r>
        <w:rPr>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离開紐澤西的家，獨自開車前往布魯克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十點</w:t>
      </w:r>
      <w:r>
        <w:rPr>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主持早晨的敬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十一點半</w:t>
      </w:r>
      <w:r>
        <w:rPr>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火速取道曼哈頓經過荷蘭隧道回到紐華克的教會。此刻凱蘿与人們已經開始進行中午的敬拜，我接下去講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近黃昏時：</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帶凱蘿与嬰儿去吃麥當勞，然后赶回布魯克林主持晚敬拜。</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深夜：</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開車回紐澤西的家，筋疲力盡且經常是沮喪灰心。</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流浪漢偶而會在聚會當中晃進布魯克林會幕教會。聚會人數降到二十人以下，因為有几個人覺得我太「一板一眼」，決定到別處去聚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禮拜天早上沒有凱蘿的幫助特別困難，鋼琴手只會彈一首詩歌：「我何等愛耶穌」</w:t>
      </w:r>
      <w:r>
        <w:rPr>
          <w:color w:val="000000"/>
          <w:sz w:val="20"/>
          <w:szCs w:val="24"/>
          <w:lang w:eastAsia="zh-TW"/>
        </w:rPr>
        <w:t>(Oh</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How I Love Jesus)</w:t>
      </w:r>
      <w:r>
        <w:rPr>
          <w:rFonts w:ascii="Arial Unicode MS;MS Gothic" w:hAnsi="Arial Unicode MS;MS Gothic" w:cs="Arial Unicode MS;MS Gothic" w:eastAsia="MingLiU;細明體"/>
          <w:color w:val="000000"/>
          <w:sz w:val="20"/>
          <w:szCs w:val="24"/>
          <w:lang w:eastAsia="zh-TW"/>
        </w:rPr>
        <w:t>，我們只好每個禮拜都唱，有時甚至不只唱一次。其他的詩歌都彈得零落走調。看起來一點也不像一個有前途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永遠不會忘記第一個主日奉獻的金額：美金</w:t>
      </w:r>
      <w:r>
        <w:rPr>
          <w:color w:val="000000"/>
          <w:sz w:val="20"/>
          <w:szCs w:val="24"/>
          <w:lang w:eastAsia="zh-TW"/>
        </w:rPr>
        <w:t>85</w:t>
      </w:r>
      <w:r>
        <w:rPr>
          <w:rFonts w:ascii="Arial Unicode MS;MS Gothic" w:hAnsi="Arial Unicode MS;MS Gothic" w:cs="Arial Unicode MS;MS Gothic" w:eastAsia="MingLiU;細明體"/>
          <w:color w:val="000000"/>
          <w:sz w:val="20"/>
          <w:szCs w:val="24"/>
          <w:lang w:eastAsia="zh-TW"/>
        </w:rPr>
        <w:t>元。而教會每月的房屋貸款是美金</w:t>
      </w:r>
      <w:r>
        <w:rPr>
          <w:color w:val="000000"/>
          <w:sz w:val="20"/>
          <w:szCs w:val="24"/>
          <w:lang w:eastAsia="zh-TW"/>
        </w:rPr>
        <w:t>232</w:t>
      </w:r>
      <w:r>
        <w:rPr>
          <w:rFonts w:ascii="Arial Unicode MS;MS Gothic" w:hAnsi="Arial Unicode MS;MS Gothic" w:cs="Arial Unicode MS;MS Gothic" w:eastAsia="MingLiU;細明體"/>
          <w:color w:val="000000"/>
          <w:sz w:val="20"/>
          <w:szCs w:val="24"/>
          <w:lang w:eastAsia="zh-TW"/>
        </w:rPr>
        <w:t>元，更不用提水電費或有任何剩余給牧師的薪水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永遠不會忘記第一個主日奉獻的金額：美金</w:t>
      </w:r>
      <w:r>
        <w:rPr>
          <w:color w:val="000000"/>
          <w:sz w:val="20"/>
          <w:szCs w:val="24"/>
          <w:lang w:eastAsia="zh-TW"/>
        </w:rPr>
        <w:t>85</w:t>
      </w:r>
      <w:r>
        <w:rPr>
          <w:rFonts w:ascii="Arial Unicode MS;MS Gothic" w:hAnsi="Arial Unicode MS;MS Gothic" w:cs="Arial Unicode MS;MS Gothic" w:eastAsia="MingLiU;細明體"/>
          <w:color w:val="000000"/>
          <w:sz w:val="20"/>
          <w:szCs w:val="24"/>
          <w:lang w:eastAsia="zh-TW"/>
        </w:rPr>
        <w:t>元。</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到了月底要繳第一次的貸款時，銀行支票戶頭只有</w:t>
      </w:r>
      <w:r>
        <w:rPr>
          <w:color w:val="000000"/>
          <w:sz w:val="20"/>
          <w:szCs w:val="24"/>
          <w:lang w:eastAsia="zh-TW"/>
        </w:rPr>
        <w:t>160</w:t>
      </w:r>
      <w:r>
        <w:rPr>
          <w:rFonts w:ascii="Arial Unicode MS;MS Gothic" w:hAnsi="Arial Unicode MS;MS Gothic" w:cs="Arial Unicode MS;MS Gothic" w:eastAsia="MingLiU;細明體"/>
          <w:color w:val="000000"/>
          <w:sz w:val="20"/>
          <w:szCs w:val="24"/>
          <w:lang w:eastAsia="zh-TW"/>
        </w:rPr>
        <w:t>元。我們馬上面臨欠繳貸款，不知多久我們就會失去這座樓，被掃地出門</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個禮拜一是我休息的日子，我記得這樣禱告：「主，檷一定要幫助我。我們懂得不多，但我至少知道我們一定要繳貸款。」</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禮拜二我到教會去。「也許會有某個人不知從那里寄些錢來吧，」我這樣告訴自己。「就像在喬治慕勒先生与他在英國的孤儿院常發生的情形一般——他只要禱告，就有人或有一封信适時解決他的需要。」然后，當天的郵件來了——除了帳單与廣告單以外，什么也沒有。</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被困住了。我上樓去，坐在我的小書桌前，頭伏在桌上開始哭起來。「神啊，」我一面啜泣著，「我要怎么辦</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連貸款都付不起。」當天晚上有周間聚會，我知道只有大約三、四個人會來參加，奉獻金額大概少于十塊錢。我該怎么度過這個難關</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呼求主整整一個鐘頭左右。最后，我擦乾眼淚——一個念頭臨到我。等等！我們除了教會門前的郵箱外，在郵局還有一個信箱。我要過街去看看里面有什么沒有。神當然是要答應我的禱告才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帶著一份新的信心，我走到對街，通過郵局走廊，轉開郵箱小小的門栓，向里面窺視一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什么也沒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走回陽光下時，卡車隆隆駛過亞特蘭大大道。就是當時有車把我壓扁，我也不會更扁了。神离棄我了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做了什么神不喜悅的事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踽踽走過馬路回到小小的樓房。</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開鎖進門時，另一件令我惊奇的事發生了。就在進門大廳的地板上，有一個東西是三分鐘前不在那里的：一個簡單的白色信封。沒有住址，沒有郵票——都沒有。只是一個白色信封。</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雙手顫抖的打開信封，發現兩張</w:t>
      </w:r>
      <w:r>
        <w:rPr>
          <w:color w:val="000000"/>
          <w:sz w:val="20"/>
          <w:szCs w:val="24"/>
          <w:lang w:eastAsia="zh-TW"/>
        </w:rPr>
        <w:t>50</w:t>
      </w:r>
      <w:r>
        <w:rPr>
          <w:rFonts w:ascii="Arial Unicode MS;MS Gothic" w:hAnsi="Arial Unicode MS;MS Gothic" w:cs="Arial Unicode MS;MS Gothic" w:eastAsia="MingLiU;細明體"/>
          <w:color w:val="000000"/>
          <w:sz w:val="20"/>
          <w:szCs w:val="24"/>
          <w:lang w:eastAsia="zh-TW"/>
        </w:rPr>
        <w:t>元鈔票。</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開始一個人在空教堂里喊叫：「神，檷過關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你過關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們銀行有</w:t>
      </w:r>
      <w:r>
        <w:rPr>
          <w:color w:val="000000"/>
          <w:sz w:val="20"/>
          <w:szCs w:val="24"/>
          <w:lang w:eastAsia="zh-TW"/>
        </w:rPr>
        <w:t>160</w:t>
      </w:r>
      <w:r>
        <w:rPr>
          <w:rFonts w:ascii="Arial Unicode MS;MS Gothic" w:hAnsi="Arial Unicode MS;MS Gothic" w:cs="Arial Unicode MS;MS Gothic" w:eastAsia="MingLiU;細明體"/>
          <w:color w:val="000000"/>
          <w:sz w:val="20"/>
          <w:szCs w:val="24"/>
          <w:lang w:eastAsia="zh-TW"/>
        </w:rPr>
        <w:t>元，再加上這</w:t>
      </w:r>
      <w:r>
        <w:rPr>
          <w:color w:val="000000"/>
          <w:sz w:val="20"/>
          <w:szCs w:val="24"/>
          <w:lang w:eastAsia="zh-TW"/>
        </w:rPr>
        <w:t>100</w:t>
      </w:r>
      <w:r>
        <w:rPr>
          <w:rFonts w:ascii="Arial Unicode MS;MS Gothic" w:hAnsi="Arial Unicode MS;MS Gothic" w:cs="Arial Unicode MS;MS Gothic" w:eastAsia="MingLiU;細明體"/>
          <w:color w:val="000000"/>
          <w:sz w:val="20"/>
          <w:szCs w:val="24"/>
          <w:lang w:eastAsia="zh-TW"/>
        </w:rPr>
        <w:t>元我們便能付貸款。我從心深處呼叫「哈利路亞</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對于一個灰心喪志的年輕牧師而言，這真是一份重要的功課</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直到今天我都不知道那筆錢是從那里來的。我只知道那是一個記號——神靠近我們，并且他是信實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崩潰</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种瘋狂的日子當然把我們都累倒了。凱蘿和我很快了解我們必須抽簽決定，到底要在這兩個教會其中的那一間牧會。很奇怪的，我們都開始覺得被布魯克林所吸引，雖然我們僅有的薪水是來自紐華克的教會。神明顯地把同樣的負擔放在我們兩人心里，使我們的心不管是好是歹，都能一起委身于羽毛未丰的布魯克林會幕教會。我們好似知道那里是我們的歸屬。</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兩人都很快的找了第二份工作——她在學校的餐廳工作，我則去擔任初中籃球教練。我們沒有健康保險；只能勉強讓桌上有食物，讓汽車有油。</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不知道這是否是事奉當中的正常經驗，我沒有從圣經學院或神學院來的觀念、想法去判斷，因為我從未上過圣經學院或神學院。我們只是完全憑自己跌跌撞撞當中去摸索；甚至凱蘿的父親也沒有給我們許多意見与看法，我猜想他大概以為我從實戰經驗中會有更多的學習。他常常告訴我說：「杰米，你必須靠神幫助你，找出你自己的方式來服事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教會早期的主日晚上，我眼所見的常令我沮喪，而我靈里所感覺的更令我灰心——到一個地步我實在無法講道，才講道五分鐘我已經哽咽無法出聲，眼淚充滿我的雙眼，懮傷環繞我。我所能說的就是：「很抱歉我我在這樣的气氛下無法講道情況實在很不對勁我不知道要說什么——我無法繼續凱蘿你能不能彈點什么，你們其他的人能不能到壇前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我們沒有看到神幫助我們，我不知道」我就這樣停下來，實在令人羞赧，但除此以外我無法做什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人們就照我說的做。我靠著講台，臉埋在雙手，啜泣。剛開始時情況還很安靜，但很快神的靈臨到我們。人們開始呼求主，他們的內心被攪動發出言語：「神啊，幫助我們，」我們這樣禱告。凱蘿彈著那首古老的圣詩「時刻需主」，然后我們跟著唱。一陣代禱的浪潮漲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突然，一個年輕的招待員跑下中間的甬道，把自己拋在壇剛，開始一面禱告一面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將我的手放在他的肩膀上，他抬頭向上看，淚從他的臉頰涌流下來，他說：「對不起</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很對不起</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不會再這樣做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請赦免我。」我立刻了解他是為偷竊奉獻盤上的錢求赦免。我站在那里，好一陣子說不出話來，我被他這意外的認罪弄得不知所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是我們第一次的屬靈突破。我不再需要扮演偵探，面對嫌犯的不當行為，迫他承認了。就在這個晚上，一個禱告的時辰，第一個大問題</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在几千個問題當中</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解決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個晚上，當我在我的最低潮，困在許多阻難當中，環繞我們的黑暗令我不知所措，甚至無法繼續講道時，我發現一個令人吃惊的真理：神被軟弱的人所吸引。他無法抗拒那些謙卑、誠實，承認非常需要他的人。我們的軟弱事實上使他的大能有施展的空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發現一個令人吃惊的真理：神被軟弱的人所吸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無法抗拒那些謙卑、誠實，承認非常需要他的人。</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另一方面，人們也不至于因我的誠實而受阻撓。我不需要保持一副牧師的尊嚴。我可以自由的傳講我所最熟知的神的話，然后便呼召會眾禱告并敬拜；從那里主便接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真是珍惜那些早期令人臉紅謙卑的經驗，那些經驗讓我看到我不需要扮演一個傳道人。耶穌呼召的是漁夫，而不是拉比學校的畢業生。這最主要的條件是這樣的自然与誠懇。他的門徒必須完全仰賴主以及他的能力。同樣的，我必須停止嘗試扮演牧職——不管這意謂什么。神只能照辛杰米的本像來使用辛杰米。當我學著信靠神使用我的本性，對我來說真是一個偉大的突破。神一直都瞧不起虛偽裝假，尤其是在講壇上。每當我一開始試著裝模作樣來制造效果，神的靈便傷慟。</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所能做的便是更認真的研讀。我開始建立自己的圣經圖書室，花上許多時間挖掘神的話語。但是明顯地，我絕不可能成為另一個約翰衛斯理</w:t>
      </w:r>
      <w:r>
        <w:rPr>
          <w:color w:val="000000"/>
          <w:sz w:val="20"/>
          <w:szCs w:val="24"/>
          <w:lang w:eastAsia="zh-TW"/>
        </w:rPr>
        <w:t>(John Wesley)</w:t>
      </w:r>
      <w:r>
        <w:rPr>
          <w:rFonts w:ascii="Arial Unicode MS;MS Gothic" w:hAnsi="Arial Unicode MS;MS Gothic" w:cs="Arial Unicode MS;MS Gothic" w:eastAsia="MingLiU;細明體"/>
          <w:color w:val="000000"/>
          <w:sz w:val="20"/>
          <w:szCs w:val="24"/>
          <w:lang w:eastAsia="zh-TW"/>
        </w:rPr>
        <w:t>或坎布爾摩根</w:t>
      </w:r>
      <w:r>
        <w:rPr>
          <w:color w:val="000000"/>
          <w:sz w:val="20"/>
          <w:szCs w:val="24"/>
          <w:lang w:eastAsia="zh-TW"/>
        </w:rPr>
        <w:t>(G</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Campbell Morgan)</w:t>
      </w:r>
      <w:r>
        <w:rPr>
          <w:rFonts w:ascii="Arial Unicode MS;MS Gothic" w:hAnsi="Arial Unicode MS;MS Gothic" w:cs="Arial Unicode MS;MS Gothic" w:eastAsia="MingLiU;細明體"/>
          <w:color w:val="000000"/>
          <w:sz w:val="20"/>
          <w:szCs w:val="24"/>
          <w:lang w:eastAsia="zh-TW"/>
        </w:rPr>
        <w:t>。我必須找出我自己的風格，保有一個開放的心，仰賴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瀕臨危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每一周似乎都帶來新的挑戰。暖气系統的燃燒爐燒坏了，必須花</w:t>
      </w:r>
      <w:r>
        <w:rPr>
          <w:color w:val="000000"/>
          <w:sz w:val="20"/>
          <w:szCs w:val="24"/>
          <w:lang w:eastAsia="zh-TW"/>
        </w:rPr>
        <w:t>500</w:t>
      </w:r>
      <w:r>
        <w:rPr>
          <w:rFonts w:ascii="Arial Unicode MS;MS Gothic" w:hAnsi="Arial Unicode MS;MS Gothic" w:cs="Arial Unicode MS;MS Gothic" w:eastAsia="MingLiU;細明體"/>
          <w:color w:val="000000"/>
          <w:sz w:val="20"/>
          <w:szCs w:val="24"/>
          <w:lang w:eastAsia="zh-TW"/>
        </w:rPr>
        <w:t>美元修理。不幸的是，我作一個狂熱的勸募者，努力集資的結果也只得</w:t>
      </w:r>
      <w:r>
        <w:rPr>
          <w:color w:val="000000"/>
          <w:sz w:val="20"/>
          <w:szCs w:val="24"/>
          <w:lang w:eastAsia="zh-TW"/>
        </w:rPr>
        <w:t>150</w:t>
      </w:r>
      <w:r>
        <w:rPr>
          <w:rFonts w:ascii="Arial Unicode MS;MS Gothic" w:hAnsi="Arial Unicode MS;MS Gothic" w:cs="Arial Unicode MS;MS Gothic" w:eastAsia="MingLiU;細明體"/>
          <w:color w:val="000000"/>
          <w:sz w:val="20"/>
          <w:szCs w:val="24"/>
          <w:lang w:eastAsia="zh-TW"/>
        </w:rPr>
        <w:t>元。我實在非常想辭職不干了。我告訴自己：我不是做這個的料，我沒有牧會的才能，我沒有一付牧者的好嗓音，我不擅長演說，我看起來太年輕，我實在已經很疲倦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凱蘿与我兩人都不知道能求助于誰。我父母住在布魯克林的另一邊，我父親那時正掙扎于酗酒當中，而我母親已在這掙扎當中耗盡精力了，所以我們無法依賴她得到任何鼓勵。</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凱蘿的一個朋友的母親听到我們的事情，便在一個禮拜天來看我們。她沒有說什么，但是我們可以猜出她在想什么：你們這樣一對年輕佳偶在這里干什么</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要不了多久我們便發現，在城市另一邊的中產階層白人基督徒，對我們這個教會并不以為然。</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些我們所接手的會友与這個教會格格不入，固執于他們自己既定的教會形式，以至于我不得不開始禱告求主讓他們离開。有一個人告訴我他也是受按立的，應該准他在禮拜天晚上講道。我觀察他的屬靈生活，卻正与他所宣稱的背道而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面對這樣的問題實在困難，因為我們實在無法承擔失去會友。但是如果這些會友留下來，其結果則會是繼續的不和諧——而我心知這樣亂七八糟的情況，主是絕對不會賜下我們所最需要的屬靈大能的。于是，這些人便一個一個的离開了。曾經有几次，我甚至必須對某些會友提出建議，請他們考慮去別的教會，以此來幫助我的禱告蒙應允。我學到在牧會工作中，也像打籃球，有時是需要面對沖突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漸漸地，盡管有這些缺陷，我們的會眾不再是二十人，而是四十人、四十五人。財務上仍是起起伏伏。有時朋友們會在我們家的門階放几袋雜貨食品，我們為這些幫助心存感激。我們在布魯克林的第一年共收到薪水</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800</w:t>
      </w:r>
      <w:r>
        <w:rPr>
          <w:rFonts w:ascii="Arial Unicode MS;MS Gothic" w:hAnsi="Arial Unicode MS;MS Gothic" w:cs="Arial Unicode MS;MS Gothic" w:eastAsia="MingLiU;細明體"/>
          <w:color w:val="000000"/>
          <w:sz w:val="20"/>
          <w:szCs w:val="24"/>
          <w:lang w:eastAsia="zh-TW"/>
        </w:rPr>
        <w:t>元</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當時跟我們一般大小的美國家庭平均收入是</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000</w:t>
      </w:r>
      <w:r>
        <w:rPr>
          <w:rFonts w:ascii="Arial Unicode MS;MS Gothic" w:hAnsi="Arial Unicode MS;MS Gothic" w:cs="Arial Unicode MS;MS Gothic" w:eastAsia="MingLiU;細明體"/>
          <w:color w:val="000000"/>
          <w:sz w:val="20"/>
          <w:szCs w:val="24"/>
          <w:lang w:eastAsia="zh-TW"/>
        </w:rPr>
        <w:t>元</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第二年我們提升到</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00</w:t>
      </w:r>
      <w:r>
        <w:rPr>
          <w:rFonts w:ascii="Arial Unicode MS;MS Gothic" w:hAnsi="Arial Unicode MS;MS Gothic" w:cs="Arial Unicode MS;MS Gothic" w:eastAsia="MingLiU;細明體"/>
          <w:color w:val="000000"/>
          <w:sz w:val="20"/>
          <w:szCs w:val="24"/>
          <w:lang w:eastAsia="zh-TW"/>
        </w:rPr>
        <w:t>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許多個寒冷的禮拜六晚上，我都會想：隔天早上的敬拜人數因為下雪的關系大概會很少——我們大部份的會友沒有能力擁有汽車，而這便意味著奉獻將更少了。每當這樣的時刻，我就怀疑我如何能面對另一個禮拜天。我甚至希望奇跡發生，讓明天早上太陽不會升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凱蘿開始了一個小詩班，總共只有九個人，但是問題接著就來了。詩班才開始固定在聚會中唱詩，其中一個女孩便因婚前怀孕而被議論紛紛。在小教會里，每一個人都會注意到每一件事；每個人都會談論每件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我們開始禮拜天晚上圍繞在講壇前禱告，當人們開始養成呼求主的習慣之后，我們的聚會人數爬升到五十或六十。但是我知道神要做比這更大更多的事——只要我們提供他能作工的好土，他便能做到。我實在已經厭倦了我自小看慣了的逃避心態——總是在那里為神很久以前在奮興會所做的歸榮耀給神，或是熱切的預言「神即將來臨的大作為」。而事實是，全市或全國各地無數的教會，一年只有不到一百個真正悔改認罪的人受洗，大部份甚至几年下來也沒有。任何成長都是來自從別的教會轉來的人。紐約市是宣教硬土，但是轉會籍的成長絕不是神的心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真正需要的其實是一陣疾風烈火。我們需要圣靈使我們周遭絕望的生命蛻變。酒精与海洛因充斥整個社區；迷幻藥也是一個問題，古柯鹼正要大舉侵入，在教會的三條街以內的几個街角，正是色情充斥之處。這里明顯的是一個墮落的地區。任何人只要經濟情況許可，都迫不及待的想搬离這個地區。</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只要想到我的生命隨著時間消逝，而沒來得及見到神在我們中間彰顯他的大能，就覺得灰心。凱蘿与我都不甘愿只是打發時間過日子，我們渴望并且呼求神改變每一件事——我、教會、我們對人們的愛、我們的禱告。</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只要想到我的生命隨著時間消逝，</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而沒來得及見到神在我們中間彰顯他的大能，</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覺得灰心失望。</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有一天我對主說，我情愿死也不要隨意草草涉過事奉的人生——一直傳講主的話充滿能力、圣靈的大能，卻從未見過，也未經歷過，只是更多的聚會，想到這里我就覺得很厭惡。我渴求神在我們的生命以及事奉上有一個突破。</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應許</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大約在那段時間，我開始持續咳嗽，一直不見好。就這樣咳了六個禮拜，咳到一個地步，凱蘿几乎無法睡覺。每天都咳痰不止。我的岳父母開始為我擔心，于是替我買机票，讓我飛到他們靠近佛羅里達州的圣彼得堡的家，去休息并享受溫暖的陽光，希望對我的咳嗽痊愈有幫助。我滿心感激的接受這個提議。唯一的坏處是必須离開凱蘿与兩歲的克麗西。</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一天，我与二、三十個游客一起參加一個坐船出海釣魚的活動。藍色的天空，墨西哥灣溫暖的海水拍打著沙灘，一切都令人覺得撫慰。海鷗聒聒地從頭上飛過，陽光令我滯悶的胸口感覺好得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們往水深之處前進時，人們都笑談著希望那個下午能有所捕獲。我手里也握著魚竿，但我的心卻不在釣魚。我移到船尾，离開人群，望著遠處的海平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開始奮力沉思許多我所听過或讀到的關于教會增長的想法与策略。一位基督徒領袖曾對我說：「放棄制度化公會型的教會建筑吧，今天的教會是家庭教會的型態，你干脆賣掉建筑物好了。神正在行一件新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离我們几條街外的一間曾經很大、頗有歷史的浸信會，花費巨額投資許多大型巴士，試著載送大量的儿童來教會。其唯一的結果是高額的保險費、長期的混亂，以及一間毫無改變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曾經參加一些較大的教會，似乎都靠邀請一些當時的名講員以及名歌唱家。這樣做似乎能幫助教會的「市場行銷」——至少能吸引其他的基督徒。就如同一位牧師笑著告訴我的：「我不從別的教會『偷羊』，只喜歡把教會的門大開。」</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最令人羞赧的一個事實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時候甚至我都不想出現在聚會當中——事情就是糟到這种地步。</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管這些是否是正确有效的方法，反正這些都需要錢，所以也就算了——沒有人會愿意為一點微不足道的謝禮來到布魯克林市區的。再說，凱蘿和我都彼此坦白承認：除非神有所突破，布魯克林會幕教會是完了。我們已經技窮；我們無法以組織、行銷、節目等等找出一條出路。最令人羞赧的一個事實是，有時候甚至我都不想出現在聚會當中——事情就是糟到這种地步。</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除非圣靈親自造訪，否則我們是輸定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主，我不知道怎么作一個成功的牧者，」我就在水上輕輕地向神禱告。「我未曾受訓練。我所知道的就是凱蘿与我在紐約市中心奮力作工，旁邊滿是瀕臨死亡的人——因為海洛因過量，被物質主義所耗盡，以及种种原因。如果福音真是大能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無法把話說完，眼淚使我哽咽。好在，船上其他的人都离我甚遠，正專心的研究他們在藍綠色水中的釣線，沒有人注意到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在當時，不是我的耳朵听到，乃是在我靈里深處，我感到安靜的、但卻是堅實有力的話語。我意識到神在對我說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你和你的妻子帶領我的百姓禱告呼求我的名，你就永遠不缺乏新鮮的信息傳講。我會供應教會以及你的家庭金錢上的需要，而你也將永遠不會有夠大的建筑物，足以容納我將要送來的人潮。</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無法抑制，眼淚不住的流。抬頭望一下其他的乘客，還是專注的釣他們的魚，沒有人注意我這個方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知道我听到神的聲音，雖然我并沒有經歷一些奇怪的异象，也沒有什么感性的或特別的地方。神只是針對我們的——或是任何人的情況，來回答個人。他對我說的話是建基于圣經上無數的應許上；這乃是教會歷史上每一次圣靈复興教會的要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en-US"/>
        </w:rPr>
        <w:t>就是這個真理造就出查理芬尼</w:t>
      </w:r>
      <w:r>
        <w:rPr>
          <w:color w:val="000000"/>
          <w:sz w:val="20"/>
          <w:szCs w:val="24"/>
          <w:lang w:eastAsia="en-US"/>
        </w:rPr>
        <w:t>(Charles G</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Finney)</w:t>
      </w:r>
      <w:r>
        <w:rPr>
          <w:rFonts w:ascii="Arial Unicode MS;MS Gothic" w:hAnsi="Arial Unicode MS;MS Gothic" w:cs="Arial Unicode MS;MS Gothic" w:eastAsia="MingLiU;細明體"/>
          <w:color w:val="000000"/>
          <w:sz w:val="20"/>
          <w:szCs w:val="24"/>
          <w:lang w:eastAsia="en-US"/>
        </w:rPr>
        <w:t>、慕迪</w:t>
      </w:r>
      <w:r>
        <w:rPr>
          <w:color w:val="000000"/>
          <w:sz w:val="20"/>
          <w:szCs w:val="24"/>
          <w:lang w:eastAsia="en-US"/>
        </w:rPr>
        <w:t>(Dwight L.Moody)</w:t>
      </w:r>
      <w:r>
        <w:rPr>
          <w:rFonts w:ascii="Arial Unicode MS;MS Gothic" w:hAnsi="Arial Unicode MS;MS Gothic" w:cs="Arial Unicode MS;MS Gothic" w:eastAsia="MingLiU;細明體"/>
          <w:color w:val="000000"/>
          <w:sz w:val="20"/>
          <w:szCs w:val="24"/>
          <w:lang w:eastAsia="en-US"/>
        </w:rPr>
        <w:t>、辛普森</w:t>
      </w:r>
      <w:r>
        <w:rPr>
          <w:color w:val="000000"/>
          <w:sz w:val="20"/>
          <w:szCs w:val="24"/>
          <w:lang w:eastAsia="en-US"/>
        </w:rPr>
        <w:t>(A</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B</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Simpson)</w:t>
      </w:r>
      <w:r>
        <w:rPr>
          <w:rFonts w:ascii="Arial Unicode MS;MS Gothic" w:hAnsi="Arial Unicode MS;MS Gothic" w:cs="Arial Unicode MS;MS Gothic" w:eastAsia="MingLiU;細明體"/>
          <w:color w:val="000000"/>
          <w:sz w:val="20"/>
          <w:szCs w:val="24"/>
          <w:lang w:eastAsia="en-US"/>
        </w:rPr>
        <w:t>，以及其他許多被神大大使用的男女。這是我本來就知道的，但是神現在把我抽出來，拉我到一個真實地經歷他以及它的大能的境地。</w:t>
      </w:r>
      <w:r>
        <w:rPr>
          <w:rFonts w:ascii="Arial Unicode MS;MS Gothic" w:hAnsi="Arial Unicode MS;MS Gothic" w:cs="Arial Unicode MS;MS Gothic" w:eastAsia="MingLiU;細明體"/>
          <w:color w:val="000000"/>
          <w:sz w:val="20"/>
          <w:szCs w:val="24"/>
          <w:lang w:eastAsia="zh-TW"/>
        </w:rPr>
        <w:t>他在告訴我，當我帶領我們這小小的一群會眾禱告呼求他時，他要滿足我對他以及他改變的大能的飢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天下午，當船停靠船塢時，我感到一种美妙的平靜。几天以后我飛回紐約，仍舊是那個年輕牧師，但是所有那些關于教會增長的現代趨勢与新觀念都變得不相干了。神已經應允要以超然的幫助來回應我們的哭求。在這樣一個無情的世界，嘗試奪取那不可能的，我們不再孤單。神同在，他要為我們行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种神圣的興奮臨到我，我真的開始期待在亞特蘭大大道上的禮拜天早晨的來臨。</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二章</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著火　</w:t>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辛牧師，歡迎你回來，」那天早上人們見到我時向我打招呼。「在佛羅里達休息得如何</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咳嗽好些了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告訴他們我咳嗽好多了，但是在我心里真是迫不及待要告訴他們遠比這個更重要的事情。聚會一開始我便說：「弟兄姊妹，我真的覺得我已經從神听到關于我們教會的將來。我不在的這段時間，我呼求神來幫助我們——幫助我——讓我們知道他到底要我們怎樣。我相信我已經听到答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個答案既不新奇也不深奧，更不引人惊异。但我今天要以最嚴肅的態度來向大家傳達：從今天起，禱告會將是我們教會的溫度計。我們將從禮拜二晚上所發生的一切，來衡量我們到底或是失敗，因為那將是神祝福我們与否的根据。</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我們呼求主，他在他的話語上已經應允我們：他要將未得救的人帶來歸他自己，將他的靈澆灌在我們中間。如果我們不呼求主，他便不應允什么——什么都沒有。就是這么簡單。不管我傳講什么，或宣稱我們的頭腦信什么，我們的將來就看我們的禱告時刻如何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是駕駛我們教會前進的引擎。我當然要你們禮拜天早上來聚會——但是禮拜二晚上才是最緊要的關頭。凱蘿和我已經決定這樣做，希望你們也會与我們一起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個從澳洲</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或是紐西蘭</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來的傳道人那天早上剛好在場——太少有的巧合。我介紹了他之后，請他說几句話。他走到前面，只作了一點評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听到你們的牧師說的，我在此要請你們思想一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人們能夠從誰來參加禮拜天早上的聚會，看出這個教會有多受歡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人們可以從誰來參加禮拜天晚上的聚會，看出這個牧師或布道家有多受歡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但是人們卻能從誰來參加禱告會，看出耶穌有多受歡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說完這些話，他便步下講台。從此我便不曾再見過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新的開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我的宣布對于會眾來說似乎有些怪异、太沉重，那么想想英國最偉大的講道家司布真</w:t>
      </w:r>
      <w:r>
        <w:rPr>
          <w:color w:val="000000"/>
          <w:sz w:val="20"/>
          <w:szCs w:val="24"/>
          <w:lang w:eastAsia="zh-TW"/>
        </w:rPr>
        <w:t>(Charles Haddon Spurgeon)</w:t>
      </w:r>
      <w:r>
        <w:rPr>
          <w:rFonts w:ascii="Arial Unicode MS;MS Gothic" w:hAnsi="Arial Unicode MS;MS Gothic" w:cs="Arial Unicode MS;MS Gothic" w:eastAsia="MingLiU;細明體"/>
          <w:color w:val="000000"/>
          <w:sz w:val="20"/>
          <w:szCs w:val="24"/>
          <w:lang w:eastAsia="zh-TW"/>
        </w:rPr>
        <w:t>整整一百年前在他的講道當中說的，就會發現并無甚差异：</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教會的情況可以很准确的藉由禱告會來衡量。禱告會是一個恩典計，從當中我們可以判斷出神在人們中間工作的多寡。如果神离教會很近，那么教會一定禱告。如果神不在那里，其中最明顯的證据就是不冷不熱的禱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1)</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第一個禮拜二晚上，十五到十八個人出現。我沒有預定的程序，只是站起來帶領人唱詩贊美神。然后便是長時間的禱告。我感到一种新的合一与愛在我們中間，神似乎要把我們織在一起。我沒有照例傳講信息，有一种嶄新的自由，等候神的臨在。</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接下來的几個禮拜，禱告而來的應允非常明顯。新的人漸漸加人我們，帶著能夠幫助我們的各种才干、技術。還未得救的親戚以及完全陌生的人開始出現。我們開始把自己當作「圣靈急診室」，靈里受傷的人可以在這里得到拯救。在醫院里，急診室往往不像醫院其他的地方裝飾的那么漂亮，但是在救人上卻非常有效率。</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開始把自己當作「圣靈急診室」，</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靈里受傷的人可以在這里得到拯救。</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正如偉大的蘇格蘭敬虔作家伯納</w:t>
      </w:r>
      <w:r>
        <w:rPr>
          <w:color w:val="000000"/>
          <w:sz w:val="20"/>
          <w:szCs w:val="24"/>
          <w:lang w:eastAsia="zh-TW"/>
        </w:rPr>
        <w:t>(Andrew Bonar)</w:t>
      </w:r>
      <w:r>
        <w:rPr>
          <w:rFonts w:ascii="Arial Unicode MS;MS Gothic" w:hAnsi="Arial Unicode MS;MS Gothic" w:cs="Arial Unicode MS;MS Gothic" w:eastAsia="MingLiU;細明體"/>
          <w:color w:val="000000"/>
          <w:sz w:val="20"/>
          <w:szCs w:val="24"/>
          <w:lang w:eastAsia="zh-TW"/>
        </w:rPr>
        <w:t>在</w:t>
      </w:r>
      <w:r>
        <w:rPr>
          <w:color w:val="000000"/>
          <w:sz w:val="20"/>
          <w:szCs w:val="24"/>
          <w:lang w:eastAsia="zh-TW"/>
        </w:rPr>
        <w:t>1953</w:t>
      </w:r>
      <w:r>
        <w:rPr>
          <w:rFonts w:ascii="Arial Unicode MS;MS Gothic" w:hAnsi="Arial Unicode MS;MS Gothic" w:cs="Arial Unicode MS;MS Gothic" w:eastAsia="MingLiU;細明體"/>
          <w:color w:val="000000"/>
          <w:sz w:val="20"/>
          <w:szCs w:val="24"/>
          <w:lang w:eastAsia="zh-TW"/>
        </w:rPr>
        <w:t>年所寫的：「神喜愛他的百姓完全斷了出路，以至于除了禱告以外別無希望。就在此時，教會產生出能夠抵擋全世界的能力。」</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2)</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因此一周复一周，我繼續不斷的鼓勵人們禱告。當然，正如查維克</w:t>
      </w:r>
      <w:r>
        <w:rPr>
          <w:color w:val="000000"/>
          <w:sz w:val="20"/>
          <w:szCs w:val="24"/>
          <w:lang w:eastAsia="zh-TW"/>
        </w:rPr>
        <w:t>(Samuel Chadwick)</w:t>
      </w:r>
      <w:r>
        <w:rPr>
          <w:rFonts w:ascii="Arial Unicode MS;MS Gothic" w:hAnsi="Arial Unicode MS;MS Gothic" w:cs="Arial Unicode MS;MS Gothic" w:eastAsia="MingLiU;細明體"/>
          <w:color w:val="000000"/>
          <w:sz w:val="20"/>
          <w:szCs w:val="24"/>
          <w:lang w:eastAsia="zh-TW"/>
        </w:rPr>
        <w:t>在很久以前所說的：禱告最大的應允就是更多的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并不是在那里听彼此滔滔不絕、雄偉美麗的禱告；我們太渴切了，我們是垂直向上的專注在神身上，而非平行式的彼此禱告。大部份的時間我們是合成一群的呼求主，每個人都大聲的同聲禱告，一直到今天我們還是這樣禱告。有些時候我們手牽手站成圓圈禱告，或不同的人提出特別的負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禱告會的形式比起它的要素——触摸那位全能者、以整個靈魂體來呼求神，實在變得無關緊要。我曾經參加過非常吵雜的禱告會，其實只是一場表演秀。我也曾經与一些團體在一起非常安靜當中禱告，卻是深刻屬靈。禱告會的气氛可能不同，最重要的是我們与創造宇宙万物的神有所接触，而不是只与人彼此接触。</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禮拜天早上的聚會，我也開始放松下來，不再緊緊的抓住麥克風來控制他們。當神開始使我釋放，聚會照例的形式——兩首歌，然后宣布、詩班特別音樂、奉獻、講道，最后祝福——這套形式便開始被擺到一邊去。我不再需要那么緊張嚴肅——或做作。以前這樣做，只是因為出于害怕而保護自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畢竟人們并非飢渴于新奇華麗的講道，或是精良的教會組織。他們要的是愛。他們需要知道神可以將他們扶起來，并且給他們第二次的机會。</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人們并非飢渴于新奇華麗的講道，或是精良的教會組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們要的是愛。</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早期教會還在亞特蘭大大道的那段日子，當人們開始与神親近、被圣靈充滿、重燃他們對神起初的愛時，他們自然會在工作時、在公寓里、在家庭中与人談到這些事。很快的，他們開始帶新的人來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從那天直到二十几年之后的今天，感謝神，教會從來不曾衰退過。靠著他的恩典，我們從來沒有結党分裂的事。神繼續不斷的送來需要幫助的人；我往往不懂他們是怎么知道我們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奉獻改善到一個地步，我們開始可以修理教堂建筑。我們把傾斜倒塌的長條椅，換成可以鎖定的玻璃纖維的椅子。更重要的是，人們開始在這個卑微的地方感覺到主的臨在，他們感到被愛。心靈剛硬的人們在唱歌時便開始哭泣；詩班開始成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歡呼之聲</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凱蘿從青少年時期便喜愛音樂，這對她是理所當然的——她的父親在信主以前是歌劇演唱家，她的祖母是位鋼琴家。</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城市里長大，意味著她有机會吸取多种文化的聲音。在她的腦子里，古典音樂混合著黑人福音音樂，傳統斯堪地那維亞圣詩里包含著現代敬拜合唱与加勒比旋律。在她不過十六、七歲時，心中便開始夢想有一天要指揮一個大詩班——不是一個僵硬、正式的詩班，而是一個平凡人的詩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凱蘿在教會里無法找到一個能胜任的伴奏，所以她必須一面彈鋼琴一面帶詩班。她不會讀譜，因此她在腦袋里想好歌，然后反覆教那群人，直到背起來為止。就是如此，詩班成員仍繼續不斷的增加到五十人左右。講台几乎無法容納，他們只好就站在前面唱，歌聲震動小小的教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詩班練習在禮拜五晚上。讀者們可能會覺得惊訝，周末練習必須与其他周末的節目競爭。但都會人的時間表是不同于其他地方的，周間晚上人們往往因為赶火車、巴士、地鐵的通勤与工作，而覺得疲于奔命；禮拜五晚上，人們因為隔天不需赶早反而能放松精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凱蘿總是以三十分鐘的禱告來開始，往往靈里的敬拜便臨到他們中間。也許某個人會志愿做見證，或覺得有感動想要念一段圣經；凱蘿可能會有一段短短的勸勉。許多晚上，禱告与敬拜往往多于練習，有時詩班甚至根本連一個音也沒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樣的經驗將人們的心思置于完全不同的情境當中。詩班不再只是在講道之前突然來的兩首特別音樂，乃是每一位詩班團員投人全面的事奉當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樂隊團員与凱蘿同樣未經訓練。費求義</w:t>
      </w:r>
      <w:r>
        <w:rPr>
          <w:color w:val="000000"/>
          <w:sz w:val="20"/>
          <w:szCs w:val="24"/>
          <w:lang w:eastAsia="zh-TW"/>
        </w:rPr>
        <w:t>(JoeVazquez)</w:t>
      </w:r>
      <w:r>
        <w:rPr>
          <w:rFonts w:ascii="Arial Unicode MS;MS Gothic" w:hAnsi="Arial Unicode MS;MS Gothic" w:cs="Arial Unicode MS;MS Gothic" w:eastAsia="MingLiU;細明體"/>
          <w:color w:val="000000"/>
          <w:sz w:val="20"/>
          <w:szCs w:val="24"/>
          <w:lang w:eastAsia="zh-TW"/>
        </w:rPr>
        <w:t>是低音吉他手，他是「在職訓練」學會彈低音吉他的。求義有一天在朋友家隨意撥弄著低音吉他的琴弦玩，隔天晚上詩班練習時，他的朋友開玩笑的說求義會彈低音吉他，凱蘿以為是真的，就把求義放到樂隊里去了，這就是求義低音吉他手生涯的開始。今天他還在我們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的鼓手牙麥克</w:t>
      </w:r>
      <w:r>
        <w:rPr>
          <w:color w:val="000000"/>
          <w:sz w:val="20"/>
          <w:szCs w:val="24"/>
          <w:lang w:eastAsia="zh-TW"/>
        </w:rPr>
        <w:t>(Michael Archibald)</w:t>
      </w:r>
      <w:r>
        <w:rPr>
          <w:rFonts w:ascii="Arial Unicode MS;MS Gothic" w:hAnsi="Arial Unicode MS;MS Gothic" w:cs="Arial Unicode MS;MS Gothic" w:eastAsia="MingLiU;細明體"/>
          <w:color w:val="000000"/>
          <w:sz w:val="20"/>
          <w:szCs w:val="24"/>
          <w:lang w:eastAsia="zh-TW"/>
        </w:rPr>
        <w:t>來自千里達，也同樣的從來沒上過打擊樂器的課。伍約拿單</w:t>
      </w:r>
      <w:r>
        <w:rPr>
          <w:color w:val="000000"/>
          <w:sz w:val="20"/>
          <w:szCs w:val="24"/>
          <w:lang w:eastAsia="zh-TW"/>
        </w:rPr>
        <w:t>(Jonathan Woodby)</w:t>
      </w:r>
      <w:r>
        <w:rPr>
          <w:rFonts w:ascii="Arial Unicode MS;MS Gothic" w:hAnsi="Arial Unicode MS;MS Gothic" w:cs="Arial Unicode MS;MS Gothic" w:eastAsia="MingLiU;細明體"/>
          <w:color w:val="000000"/>
          <w:sz w:val="20"/>
          <w:szCs w:val="24"/>
          <w:lang w:eastAsia="zh-TW"/>
        </w:rPr>
        <w:t>是我們的風琴手</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們認為他是全美國最好的風琴手之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他根本不會看譜。然而，他們兩人卻曾經在兩張得葛拉美獎的唱片中演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們開始為「少年挑戰團」主持每個月的布道奮興會時，詩班扮演了一個很重要的角色。「少年挑戰團」是</w:t>
      </w:r>
      <w:r>
        <w:rPr>
          <w:color w:val="000000"/>
          <w:sz w:val="20"/>
          <w:szCs w:val="24"/>
          <w:lang w:eastAsia="zh-TW"/>
        </w:rPr>
        <w:t>1958</w:t>
      </w:r>
      <w:r>
        <w:rPr>
          <w:rFonts w:ascii="Arial Unicode MS;MS Gothic" w:hAnsi="Arial Unicode MS;MS Gothic" w:cs="Arial Unicode MS;MS Gothic" w:eastAsia="MingLiU;細明體"/>
          <w:color w:val="000000"/>
          <w:sz w:val="20"/>
          <w:szCs w:val="24"/>
          <w:lang w:eastAsia="zh-TW"/>
        </w:rPr>
        <w:t>年魏大衛</w:t>
      </w:r>
      <w:r>
        <w:rPr>
          <w:color w:val="000000"/>
          <w:sz w:val="20"/>
          <w:szCs w:val="24"/>
          <w:lang w:eastAsia="zh-TW"/>
        </w:rPr>
        <w:t>(David Wilkerson)</w:t>
      </w:r>
      <w:r>
        <w:rPr>
          <w:rFonts w:ascii="Arial Unicode MS;MS Gothic" w:hAnsi="Arial Unicode MS;MS Gothic" w:cs="Arial Unicode MS;MS Gothic" w:eastAsia="MingLiU;細明體"/>
          <w:color w:val="000000"/>
          <w:sz w:val="20"/>
          <w:szCs w:val="24"/>
          <w:lang w:eastAsia="zh-TW"/>
        </w:rPr>
        <w:t>在布魯克林為毒癮者以及幫派成員設立的一個事工組織。我們与「少年挑戰團」一起合租了一間浸信教會。第一次的聚會，我們放映了「十字架与彈簧刀」這部片子，其中講述了惡名昭彰的幫派頭目尼基古茲信主的經過。來的人多到我們那晚必須連放三次，才能讓每個人都有机會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第二次的聚會，尼基親臨現場講話。多年前，若非警察及時赶到，他差一點就在那個建筑物前的台階上，殺死一個義大利人。奇妙的是，現在尼基竟然在同一個地方講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尼基的故事對我是一個重要的啟發。他成為我們教會的象征：神使毫無希望、甚至瘋狂的人改變。我知道很多教會以嘴唇敬拜神，述說神凡事都能。但是我們需要真正的信心，好叫任何人進來，不管他們的問題是什么，都能成為神恩典的冠冕。從那天晚上起，尼基成為我的好友，也成為布魯克林會幕教會的常客。</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由于越來越多的教會參与「少年挑戰團」的服事，凱蘿便組成一個多元种族的「紐約挑戰詩班」，由布魯克林會幕教會詩班加上任何想一起唱歌的人，總共約八十多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大約就在這個時候，凱蘿寫了她的第一首歌。她將圣誕詩歌「普世歡騰」</w:t>
      </w:r>
      <w:r>
        <w:rPr>
          <w:color w:val="000000"/>
          <w:sz w:val="20"/>
          <w:szCs w:val="24"/>
          <w:lang w:eastAsia="zh-TW"/>
        </w:rPr>
        <w:t>(Joy to the World)</w:t>
      </w:r>
      <w:r>
        <w:rPr>
          <w:rFonts w:ascii="Arial Unicode MS;MS Gothic" w:hAnsi="Arial Unicode MS;MS Gothic" w:cs="Arial Unicode MS;MS Gothic" w:eastAsia="MingLiU;細明體"/>
          <w:color w:val="000000"/>
          <w:sz w:val="20"/>
          <w:szCs w:val="24"/>
          <w:lang w:eastAsia="zh-TW"/>
        </w:rPr>
        <w:t>改編了新的曲調。她不知道怎樣寫譜，所以便只能一句一句的教給詩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個愛与禱告的群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布魯克林會幕教會，我們從來不知道誰可能會信耶酥。那里充滿一堆人渣、妓女、同性戀者。同時也有失落的律師、生意人、公車司机轉向神接受主。我們全都歡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此外，我們有各种人种——拉丁人、非洲人、美洲人、中南美洲人，只要你說得出來的我們都有。一旦被圣靈點燃，人們便開始看到別的种族是神的創造。我們沒有責罵同性戀，而是開始為他們哀哭。人們開始開三、四十分鐘的車從長島來。我們教會的优勢——可能也是唯一的好處，便是我們位于布魯克林市中心，所有的交通運輸系統齊全，人們可以從曼哈頓，皇后區、布朗區搭地鐵、巴士、火車抵達。當我們禮拜天早上的人數增長到</w:t>
      </w:r>
      <w:r>
        <w:rPr>
          <w:color w:val="000000"/>
          <w:sz w:val="20"/>
          <w:szCs w:val="24"/>
          <w:lang w:eastAsia="zh-TW"/>
        </w:rPr>
        <w:t>15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75</w:t>
      </w:r>
      <w:r>
        <w:rPr>
          <w:rFonts w:ascii="Arial Unicode MS;MS Gothic" w:hAnsi="Arial Unicode MS;MS Gothic" w:cs="Arial Unicode MS;MS Gothic" w:eastAsia="MingLiU;細明體"/>
          <w:color w:val="000000"/>
          <w:sz w:val="20"/>
          <w:szCs w:val="24"/>
          <w:lang w:eastAsia="zh-TW"/>
        </w:rPr>
        <w:t>人時，禱告會的人數也增長到</w:t>
      </w:r>
      <w:r>
        <w:rPr>
          <w:color w:val="000000"/>
          <w:sz w:val="20"/>
          <w:szCs w:val="24"/>
          <w:lang w:eastAsia="zh-TW"/>
        </w:rPr>
        <w:t>l00</w:t>
      </w:r>
      <w:r>
        <w:rPr>
          <w:rFonts w:ascii="Arial Unicode MS;MS Gothic" w:hAnsi="Arial Unicode MS;MS Gothic" w:cs="Arial Unicode MS;MS Gothic" w:eastAsia="MingLiU;細明體"/>
          <w:color w:val="000000"/>
          <w:sz w:val="20"/>
          <w:szCs w:val="24"/>
          <w:lang w:eastAsia="zh-TW"/>
        </w:rPr>
        <w:t>人。聚會充滿生命、喜樂、家的感覺与丰沛的愛。當聚會結束，人們也不急著离開，他們流漣在那里禱告、交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時我們沒有冷气，所以夏天炎熱的晚上，我們便將所有的窗戶打開，有的人甚至坐在窗台上。有一個八月的晚上，室外溫度大概是華氏</w:t>
      </w:r>
      <w:r>
        <w:rPr>
          <w:color w:val="000000"/>
          <w:sz w:val="20"/>
          <w:szCs w:val="24"/>
          <w:lang w:eastAsia="zh-TW"/>
        </w:rPr>
        <w:t>90</w:t>
      </w:r>
      <w:r>
        <w:rPr>
          <w:rFonts w:ascii="Arial Unicode MS;MS Gothic" w:hAnsi="Arial Unicode MS;MS Gothic" w:cs="Arial Unicode MS;MS Gothic" w:eastAsia="MingLiU;細明體"/>
          <w:color w:val="000000"/>
          <w:sz w:val="20"/>
          <w:szCs w:val="24"/>
          <w:lang w:eastAsia="zh-TW"/>
        </w:rPr>
        <w:t>度，室內大約是華氏</w:t>
      </w:r>
      <w:r>
        <w:rPr>
          <w:color w:val="000000"/>
          <w:sz w:val="20"/>
          <w:szCs w:val="24"/>
          <w:lang w:eastAsia="zh-TW"/>
        </w:rPr>
        <w:t>100</w:t>
      </w:r>
      <w:r>
        <w:rPr>
          <w:rFonts w:ascii="Arial Unicode MS;MS Gothic" w:hAnsi="Arial Unicode MS;MS Gothic" w:cs="Arial Unicode MS;MS Gothic" w:eastAsia="MingLiU;細明體"/>
          <w:color w:val="000000"/>
          <w:sz w:val="20"/>
          <w:szCs w:val="24"/>
          <w:lang w:eastAsia="zh-TW"/>
        </w:rPr>
        <w:t>度。我印象特別深刻的是，當夜我領大家唱「平安夜」表達我們對主耶穌的愛。一個醉漢從禮拜堂經過，停下來听。他混淆不清的腦子對自己說：我的酗酒問題真是嚴重到失控了！我竟然會听到圣誕歌曲。我還是進教堂請求幫助吧！招待員便當場幫助他、服事牧養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些心智失常的也一樣隨時來得幫助。一個新近從療養院出來的人，名叫奧斯丁，開始來教會。有一個禮拜天早上，他對一位教會的女士講了一些下流話。當我禮拜二打電話給他，警告他不准這樣做時，他說：「喔，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會叫我的『儿子』來收拾你的。」他塊頭很大，所以我沒有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回道：「奧斯丁，你可能想收拾我，但不是用你『儿子』；事實上你的舉動令我很怀疑你會有『儿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要招待員們提高警覺，如果奧斯丁出現的話立刻叫我，然后報警。當天晚上奧斯丁果然回來了。我离開禱告會到外面与他談話，一面拖延時間。很快的警察沖進門來，把他帶走。警察要我提出告訴，但我拒絕了，只是回去繼續參加禱告會。像這樣希奇古怪的事情，是在這里牧會的家常便飯。</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由于我曾經是籃球員，所以我從來不曾以膚色來評估一個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en-US"/>
        </w:rPr>
        <w:t>如果你能打球，你就是能打球。</w:t>
      </w:r>
      <w:r>
        <w:rPr>
          <w:rFonts w:ascii="Arial Unicode MS;MS Gothic" w:hAnsi="Arial Unicode MS;MS Gothic" w:cs="Arial Unicode MS;MS Gothic" w:eastAsia="MingLiU;細明體"/>
          <w:color w:val="000000"/>
          <w:sz w:val="20"/>
          <w:szCs w:val="24"/>
          <w:lang w:eastAsia="zh-TW"/>
        </w:rPr>
        <w:t>在美國，運動場上似乎比基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穌的教會心胸更開放、更接納人，也更有團隊精神。</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的奉獻金額，就如所預料的，一直不多。在這樣的社區牧會，滿是單親媽媽、領社會救濟金的、掙扎于戒毒之間的人。但同時一些定居此地、生活穩定、不在乎与不同社會階層混雜的人也會來。</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由于我曾經是籃球員，所以我從來不曾以膚色來評估一個人。如果你能打球，你就是能打球。在美國，運動場上似乎比基督耶穌的教會心胸更開放、更接納人，也更有團隊精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場地問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到</w:t>
      </w:r>
      <w:r>
        <w:rPr>
          <w:color w:val="000000"/>
          <w:sz w:val="20"/>
          <w:szCs w:val="24"/>
          <w:lang w:eastAsia="zh-TW"/>
        </w:rPr>
        <w:t>1977</w:t>
      </w:r>
      <w:r>
        <w:rPr>
          <w:rFonts w:ascii="Arial Unicode MS;MS Gothic" w:hAnsi="Arial Unicode MS;MS Gothic" w:cs="Arial Unicode MS;MS Gothic" w:eastAsia="MingLiU;細明體"/>
          <w:color w:val="000000"/>
          <w:sz w:val="20"/>
          <w:szCs w:val="24"/>
          <w:lang w:eastAsia="zh-TW"/>
        </w:rPr>
        <w:t>年，教會的場地已經容納不下禮拜天早上与晚上聚會的人群了。就在同一條街上，有一個女青年會的大廳，可以容納</w:t>
      </w:r>
      <w:r>
        <w:rPr>
          <w:color w:val="000000"/>
          <w:sz w:val="20"/>
          <w:szCs w:val="24"/>
          <w:lang w:eastAsia="zh-TW"/>
        </w:rPr>
        <w:t>400</w:t>
      </w:r>
      <w:r>
        <w:rPr>
          <w:rFonts w:ascii="Arial Unicode MS;MS Gothic" w:hAnsi="Arial Unicode MS;MS Gothic" w:cs="Arial Unicode MS;MS Gothic" w:eastAsia="MingLiU;細明體"/>
          <w:color w:val="000000"/>
          <w:sz w:val="20"/>
          <w:szCs w:val="24"/>
          <w:lang w:eastAsia="zh-TW"/>
        </w:rPr>
        <w:t>到</w:t>
      </w:r>
      <w:r>
        <w:rPr>
          <w:color w:val="000000"/>
          <w:sz w:val="20"/>
          <w:szCs w:val="24"/>
          <w:lang w:eastAsia="zh-TW"/>
        </w:rPr>
        <w:t>500</w:t>
      </w:r>
      <w:r>
        <w:rPr>
          <w:rFonts w:ascii="Arial Unicode MS;MS Gothic" w:hAnsi="Arial Unicode MS;MS Gothic" w:cs="Arial Unicode MS;MS Gothic" w:eastAsia="MingLiU;細明體"/>
          <w:color w:val="000000"/>
          <w:sz w:val="20"/>
          <w:szCs w:val="24"/>
          <w:lang w:eastAsia="zh-TW"/>
        </w:rPr>
        <w:t>人，我們可以在禮拜天租用。于是每個禮拜天，我們便將音響器材及其他設備搬過去。由于它所有的窗戶都被密封，里面又沒有空調，我們往往要在禮拜天早上清掃干淨，才能排椅子。</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但是至少我們有地方可以使用。我們租用女青年會兩年之久。對于我們較小的兩個小孩，蘇珊与雅各，最早的教會印象便是在那個教會。我還記得一個主日早晨，正唱歌贊美時，抬頭一看，我心頭一惊——我那個還未上學的女儿，正</w:t>
      </w:r>
      <w:r>
        <w:rPr>
          <w:color w:val="000000"/>
          <w:sz w:val="20"/>
          <w:szCs w:val="24"/>
          <w:lang w:eastAsia="zh-TW"/>
        </w:rPr>
        <w:t>360</w:t>
      </w:r>
      <w:r>
        <w:rPr>
          <w:rFonts w:ascii="Arial Unicode MS;MS Gothic" w:hAnsi="Arial Unicode MS;MS Gothic" w:cs="Arial Unicode MS;MS Gothic" w:eastAsia="MingLiU;細明體"/>
          <w:color w:val="000000"/>
          <w:sz w:val="20"/>
          <w:szCs w:val="24"/>
          <w:lang w:eastAsia="zh-TW"/>
        </w:rPr>
        <w:t>度到挂在大廳的扶手邊緣。好一個「完美的牧師的小孩」</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一次，知名的福音歌手及作曲者伍嵐尼</w:t>
      </w:r>
      <w:r>
        <w:rPr>
          <w:color w:val="000000"/>
          <w:sz w:val="20"/>
          <w:szCs w:val="24"/>
          <w:lang w:eastAsia="zh-TW"/>
        </w:rPr>
        <w:t>(LannyWolfe)</w:t>
      </w:r>
      <w:r>
        <w:rPr>
          <w:rFonts w:ascii="Arial Unicode MS;MS Gothic" w:hAnsi="Arial Unicode MS;MS Gothic" w:cs="Arial Unicode MS;MS Gothic" w:eastAsia="MingLiU;細明體"/>
          <w:color w:val="000000"/>
          <w:sz w:val="20"/>
          <w:szCs w:val="24"/>
          <w:lang w:eastAsia="zh-TW"/>
        </w:rPr>
        <w:t>來參觀我們的敬拜，他被我們那一百人的詩班迷倒，鼓勵凱蘿繼續寫歌。他說：「你有一种与眾不同的震撼感，你寫的歌与我的或与蓋比爾</w:t>
      </w:r>
      <w:r>
        <w:rPr>
          <w:color w:val="000000"/>
          <w:sz w:val="20"/>
          <w:szCs w:val="24"/>
          <w:lang w:eastAsia="zh-TW"/>
        </w:rPr>
        <w:t>(Bill Gaither)</w:t>
      </w:r>
      <w:r>
        <w:rPr>
          <w:rFonts w:ascii="Arial Unicode MS;MS Gothic" w:hAnsi="Arial Unicode MS;MS Gothic" w:cs="Arial Unicode MS;MS Gothic" w:eastAsia="MingLiU;細明體"/>
          <w:color w:val="000000"/>
          <w:sz w:val="20"/>
          <w:szCs w:val="24"/>
          <w:lang w:eastAsia="zh-TW"/>
        </w:rPr>
        <w:t>的或任何人的都不同。」嵐尼的鼓勵對我們意義重大。</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自那時起，凱蘿的音樂不諱言地已橫掃整個美國，并且被各种不同的教會、各种不同型態的敬拜方式使用。當布魯克林會幕教會的歌譜銷售達到一百万份后，真道音樂</w:t>
      </w:r>
      <w:r>
        <w:rPr>
          <w:color w:val="000000"/>
          <w:sz w:val="20"/>
          <w:szCs w:val="24"/>
          <w:lang w:eastAsia="zh-TW"/>
        </w:rPr>
        <w:t>(Word Music)</w:t>
      </w:r>
      <w:r>
        <w:rPr>
          <w:rFonts w:ascii="Arial Unicode MS;MS Gothic" w:hAnsi="Arial Unicode MS;MS Gothic" w:cs="Arial Unicode MS;MS Gothic" w:eastAsia="MingLiU;細明體"/>
          <w:color w:val="000000"/>
          <w:sz w:val="20"/>
          <w:szCs w:val="24"/>
          <w:lang w:eastAsia="zh-TW"/>
        </w:rPr>
        <w:t>在</w:t>
      </w:r>
      <w:r>
        <w:rPr>
          <w:color w:val="000000"/>
          <w:sz w:val="20"/>
          <w:szCs w:val="24"/>
          <w:lang w:eastAsia="zh-TW"/>
        </w:rPr>
        <w:t>1994</w:t>
      </w:r>
      <w:r>
        <w:rPr>
          <w:rFonts w:ascii="Arial Unicode MS;MS Gothic" w:hAnsi="Arial Unicode MS;MS Gothic" w:cs="Arial Unicode MS;MS Gothic" w:eastAsia="MingLiU;細明體"/>
          <w:color w:val="000000"/>
          <w:sz w:val="20"/>
          <w:szCs w:val="24"/>
          <w:lang w:eastAsia="zh-TW"/>
        </w:rPr>
        <w:t>年頒給凱蘿一個獎。最諷刺的是，布魯克林會幕教會自己連一份譜都沒買——因為整個詩班沒有人會看譜，買了也沒用。</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女青年會聚會，是解決擁擠的暫時性權宜之計。當時我們已在對街買了一塊土地，希望有一天能建一間禮拜堂。這一步需要憑信心跨越，但神供應了金錢。</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訂了破土典禮的日期，對于即將建立新的禮拜堂，一個永久性的家，覺得很興奮。但是你相信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就在那個特別的禮拜天，竟然下起大雨來，雨大到無法去屋外鏟一把泥土。當天晚上我們只好失望的回到女青年會聚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就在那天晚上的聚會，神清楚的對我們說話，告訴我們他并不要在對街的那塊土地上破土動工，他乃是要破碎我們的心，然后以此為地基來建立他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場大雨結果竟是神的美意。几個月之后，位于布魯克林南北大動脈的主要道路——富來布雪大道上一間有</w:t>
      </w:r>
      <w:r>
        <w:rPr>
          <w:color w:val="000000"/>
          <w:sz w:val="20"/>
          <w:szCs w:val="24"/>
          <w:lang w:eastAsia="zh-TW"/>
        </w:rPr>
        <w:t>1,400</w:t>
      </w:r>
      <w:r>
        <w:rPr>
          <w:rFonts w:ascii="Arial Unicode MS;MS Gothic" w:hAnsi="Arial Unicode MS;MS Gothic" w:cs="Arial Unicode MS;MS Gothic" w:eastAsia="MingLiU;細明體"/>
          <w:color w:val="000000"/>
          <w:sz w:val="20"/>
          <w:szCs w:val="24"/>
          <w:lang w:eastAsia="zh-TW"/>
        </w:rPr>
        <w:t>個座位的大戲院，竟然只開价</w:t>
      </w:r>
      <w:r>
        <w:rPr>
          <w:color w:val="000000"/>
          <w:sz w:val="20"/>
          <w:szCs w:val="24"/>
          <w:lang w:eastAsia="zh-TW"/>
        </w:rPr>
        <w:t>15</w:t>
      </w:r>
      <w:r>
        <w:rPr>
          <w:rFonts w:ascii="Arial Unicode MS;MS Gothic" w:hAnsi="Arial Unicode MS;MS Gothic" w:cs="Arial Unicode MS;MS Gothic" w:eastAsia="MingLiU;細明體"/>
          <w:color w:val="000000"/>
          <w:sz w:val="20"/>
          <w:szCs w:val="24"/>
          <w:lang w:eastAsia="zh-TW"/>
        </w:rPr>
        <w:t>万美金出售。</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于是我們賣掉那塊土地，稍賺了一點錢。此外我們還需要賣掉亞特蘭大大道上的這幢破落的建筑，才夠買下戲院。有一些牧師來看了我們的老地方，也顯得很有意思要買。我們談妥了价錢，后來才發現他們根本沒有嘗試申請貸款。到那時候我們已經很危急，很可能失去買戲院的机會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的夢想几乎要碎了。一個禮拜二晚上的禱告會，我們把這個問題放在神的面前，哭求神最后一刻伸手拯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禮拜三下午，教會的門鈴響起，我去應門。門口站著一位穿戴整齊的陌生人，原來是一位科威特的生意人。他走進來，四處觀看。當我屏著气，希望他對歪歪斜斜的牆壁、肮臟的洗手間、有問題的鉛管不要看得太仔細。地下室的屋頂這么低，我真怕他的頭撞到懸挂在頂上的鉛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要价多少</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最后他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清一清喉嚨，小聲的說：「九万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停了一下，然后說「這价錢算公道。」</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傻了</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繼續說道：「我們這就成交。」</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嗯，喔，你銀行的手續需要多久</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心里還在著急：富來布雪大道上的戲院，可能等不及我們這邊的交易完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不需要銀行，什么都不要，」他立刻答道。「只要叫你的律師打電話給我的律師——這里是他的名字与電話號碼。我們現金交易。」說完他就走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又一次，我們的禱告以令人惊异的方式蒙應允。</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召集了一群愿意禱告的人，他們相信沒有任何事情大到神無法處理。無論我們面對什么路障，無論什么攻擊臨到我們，不管七零年代末期城市變得多混亂——海洛因、古柯鹼，神仍然能夠改變人，救人脫离凶惡。他在混亂凶暴的社區建立他的教會。只要人們呼求他的幫助与恩典，它必然回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三章　　絕望者之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雖然富來布雪大道上的戲院對我們來說極其珍貴，卻是殘破不堪。</w:t>
      </w:r>
      <w:r>
        <w:rPr>
          <w:color w:val="000000"/>
          <w:sz w:val="20"/>
          <w:szCs w:val="24"/>
          <w:lang w:eastAsia="zh-TW"/>
        </w:rPr>
        <w:t>1979</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月，在我們花了</w:t>
      </w:r>
      <w:r>
        <w:rPr>
          <w:color w:val="000000"/>
          <w:sz w:val="20"/>
          <w:szCs w:val="24"/>
          <w:lang w:eastAsia="zh-TW"/>
        </w:rPr>
        <w:t>25</w:t>
      </w:r>
      <w:r>
        <w:rPr>
          <w:rFonts w:ascii="Arial Unicode MS;MS Gothic" w:hAnsi="Arial Unicode MS;MS Gothic" w:cs="Arial Unicode MS;MS Gothic" w:eastAsia="MingLiU;細明體"/>
          <w:color w:val="000000"/>
          <w:sz w:val="20"/>
          <w:szCs w:val="24"/>
          <w:lang w:eastAsia="zh-TW"/>
        </w:rPr>
        <w:t>万美金修繕后，才得以搬進去。從此之后，事情有了屬靈的轉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我們搬到富來布雪大道之后不到一年，一個与曼哈頓錄音室有關系的人，建議我們的詩班制作一套自用的低成本唱片。</w:t>
      </w:r>
      <w:r>
        <w:rPr>
          <w:rFonts w:eastAsia="Times New Roman"/>
          <w:color w:val="000000"/>
          <w:sz w:val="20"/>
          <w:szCs w:val="24"/>
          <w:lang w:eastAsia="zh-TW"/>
        </w:rPr>
        <w:t xml:space="preserve"> </w:t>
      </w:r>
      <w:r>
        <w:rPr>
          <w:color w:val="000000"/>
          <w:sz w:val="20"/>
          <w:szCs w:val="24"/>
          <w:lang w:eastAsia="zh-TW"/>
        </w:rPr>
        <w:t>1980</w:t>
      </w:r>
      <w:r>
        <w:rPr>
          <w:rFonts w:ascii="Arial Unicode MS;MS Gothic" w:hAnsi="Arial Unicode MS;MS Gothic" w:cs="Arial Unicode MS;MS Gothic" w:eastAsia="MingLiU;細明體"/>
          <w:color w:val="000000"/>
          <w:sz w:val="20"/>
          <w:szCs w:val="24"/>
          <w:lang w:eastAsia="zh-TW"/>
        </w:rPr>
        <w:t>年我們錄制了第一張唱片，十首歌里有三、四首凱蘿作的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不知怎的，唱片竟傳到那許維爾</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譯注：</w:t>
      </w:r>
      <w:r>
        <w:rPr>
          <w:color w:val="000000"/>
          <w:sz w:val="20"/>
          <w:szCs w:val="24"/>
          <w:lang w:eastAsia="zh-TW"/>
        </w:rPr>
        <w:t>Nashville</w:t>
      </w:r>
      <w:r>
        <w:rPr>
          <w:rFonts w:ascii="Arial Unicode MS;MS Gothic" w:hAnsi="Arial Unicode MS;MS Gothic" w:cs="Arial Unicode MS;MS Gothic" w:eastAsia="MingLiU;細明體"/>
          <w:color w:val="000000"/>
          <w:sz w:val="20"/>
          <w:szCs w:val="24"/>
          <w:lang w:eastAsia="zh-TW"/>
        </w:rPr>
        <w:t>是美國的流行音樂城</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音樂公司開始与我們接触。真道公司將我們的唱片重新包裝，向全美推展；他們很快的要我們再制作兩張唱片。詩班開始与所有頂尖的歌手、指揮合作，包括賀朗尼</w:t>
      </w:r>
      <w:r>
        <w:rPr>
          <w:color w:val="000000"/>
          <w:sz w:val="20"/>
          <w:szCs w:val="24"/>
          <w:lang w:eastAsia="zh-TW"/>
        </w:rPr>
        <w:t>(Larnelle Harris)</w:t>
      </w:r>
      <w:r>
        <w:rPr>
          <w:rFonts w:ascii="Arial Unicode MS;MS Gothic" w:hAnsi="Arial Unicode MS;MS Gothic" w:cs="Arial Unicode MS;MS Gothic" w:eastAsia="MingLiU;細明體"/>
          <w:color w:val="000000"/>
          <w:sz w:val="20"/>
          <w:szCs w:val="24"/>
          <w:lang w:eastAsia="zh-TW"/>
        </w:rPr>
        <w:t>、梅寶貝</w:t>
      </w:r>
      <w:r>
        <w:rPr>
          <w:color w:val="000000"/>
          <w:sz w:val="20"/>
          <w:szCs w:val="24"/>
          <w:lang w:eastAsia="zh-TW"/>
        </w:rPr>
        <w:t>(Babbie Mason)</w:t>
      </w:r>
      <w:r>
        <w:rPr>
          <w:rFonts w:ascii="Arial Unicode MS;MS Gothic" w:hAnsi="Arial Unicode MS;MS Gothic" w:cs="Arial Unicode MS;MS Gothic" w:eastAsia="MingLiU;細明體"/>
          <w:color w:val="000000"/>
          <w:sz w:val="20"/>
          <w:szCs w:val="24"/>
          <w:lang w:eastAsia="zh-TW"/>
        </w:rPr>
        <w:t>、華維恩</w:t>
      </w:r>
      <w:r>
        <w:rPr>
          <w:color w:val="000000"/>
          <w:sz w:val="20"/>
          <w:szCs w:val="24"/>
          <w:lang w:eastAsia="zh-TW"/>
        </w:rPr>
        <w:t>(Wayne Watson)</w:t>
      </w:r>
      <w:r>
        <w:rPr>
          <w:rFonts w:ascii="Arial Unicode MS;MS Gothic" w:hAnsi="Arial Unicode MS;MS Gothic" w:cs="Arial Unicode MS;MS Gothic" w:eastAsia="MingLiU;細明體"/>
          <w:color w:val="000000"/>
          <w:sz w:val="20"/>
          <w:szCs w:val="24"/>
          <w:lang w:eastAsia="zh-TW"/>
        </w:rPr>
        <w:t>、西岸贊美團</w:t>
      </w:r>
      <w:r>
        <w:rPr>
          <w:color w:val="000000"/>
          <w:sz w:val="20"/>
          <w:szCs w:val="24"/>
          <w:lang w:eastAsia="zh-TW"/>
        </w:rPr>
        <w:t>(West Coast Praise)</w:t>
      </w:r>
      <w:r>
        <w:rPr>
          <w:rFonts w:ascii="Arial Unicode MS;MS Gothic" w:hAnsi="Arial Unicode MS;MS Gothic" w:cs="Arial Unicode MS;MS Gothic" w:eastAsia="MingLiU;細明體"/>
          <w:color w:val="000000"/>
          <w:sz w:val="20"/>
          <w:szCs w:val="24"/>
          <w:lang w:eastAsia="zh-TW"/>
        </w:rPr>
        <w:t>，以及著名的敬拜領導人喬模理</w:t>
      </w:r>
      <w:r>
        <w:rPr>
          <w:color w:val="000000"/>
          <w:sz w:val="20"/>
          <w:szCs w:val="24"/>
          <w:lang w:eastAsia="zh-TW"/>
        </w:rPr>
        <w:t>(Morris Chapman)</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禮拜天往往因著詩班的演唱与見證帶給人們贊美的恩膏，將整個聚會的方向都改變。有一次詩班本來計划唱三首歌，當要唱第二首前，先由一位曾是毒癮者作見證。當這首歌即將結束時，我感到神慈愛的能力，就在那一刻，我禁不住走上去，將我的手臂圍繞在這個人身上，開始邀請人接受基督。即刻，</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得到非常強烈的回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天，詩班根本沒得机會唱第三首歌，人們已經愿意接受主了，我們又何必堅持原有的聚會程序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神要的話，他可以使用詩班或是任何人將整個禮拜變成禱告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死」里复生</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那些日子里，最初是藉著詩班，同時也藉著禮拜二的禱告會，主触摸了許多人的生命。其中最特出的是一位身裁苗條紅頭發的年輕女孩，名叫做藍菊蘿</w:t>
      </w:r>
      <w:r>
        <w:rPr>
          <w:color w:val="000000"/>
          <w:sz w:val="20"/>
          <w:szCs w:val="24"/>
          <w:lang w:eastAsia="zh-TW"/>
        </w:rPr>
        <w:t>(Roberta Langella)</w:t>
      </w:r>
      <w:r>
        <w:rPr>
          <w:rFonts w:ascii="Arial Unicode MS;MS Gothic" w:hAnsi="Arial Unicode MS;MS Gothic" w:cs="Arial Unicode MS;MS Gothic" w:eastAsia="MingLiU;細明體"/>
          <w:color w:val="000000"/>
          <w:sz w:val="20"/>
          <w:szCs w:val="24"/>
          <w:lang w:eastAsia="zh-TW"/>
        </w:rPr>
        <w:t>。她的故事真是奇妙，我讓她自己在這里述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生在布魯克林，在史得頓島長大，在六個孩子中排行的第四。我父親是一位碼頭工人，他供給我們兄弟姊妹不錯的生活与天主教的教育，能活在這樣穩定慈愛的家讓我感到很快樂。</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但是當我十一歲時，這個家的「輪子」掉了。突然，我們搬到佛羅里達州母親娘家附近，問題是爸爸并沒有跟我們搬來。我竟然沒有覺察出：我父母之間緊張的關系，已經使他們的婚姻破裂了。</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實在無法相信所發生的事——我們的家庭一向緊密結合。如果你無法信賴大人會做正确的事，那人生還能指望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被擊碎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一兩年之間，我開始藉喝酒、吸毒來表達我的不快樂。我母親再婚，我的情形變得更坏；我們一天到晚吵架。十六歲時我回到紐約与父親同住一年。情形沒有變好；我輟學，自己一個人縱橫周游全國各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年之后，我回到紐約，与一個大我兩倍年紀的男人同居。我只是想要一個人——什么人都好——來愛我、照顧我。不幸地，這個人是一個注射毒品的人；沒過多久我們兩個便都吃古柯鹼、海洛因。我曾用藥過度好几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color w:val="000000"/>
          <w:sz w:val="20"/>
          <w:szCs w:val="24"/>
          <w:lang w:eastAsia="zh-TW"/>
        </w:rPr>
        <w:t>1980</w:t>
      </w:r>
      <w:r>
        <w:rPr>
          <w:rFonts w:ascii="Arial Unicode MS;MS Gothic" w:hAnsi="Arial Unicode MS;MS Gothic" w:cs="Arial Unicode MS;MS Gothic" w:eastAsia="MingLiU;細明體"/>
          <w:color w:val="000000"/>
          <w:sz w:val="20"/>
          <w:szCs w:val="24"/>
          <w:lang w:eastAsia="zh-TW"/>
        </w:rPr>
        <w:t>年一個可怕的晚上，我注射過量以至于心臟停止跳動。我的男友怕我要是死了，他必須被拘留審問，便棄我而去。我被遺棄在屋頂上，全身發紫。因著神的恩典，有人發現我，為我打電話給</w:t>
      </w:r>
      <w:r>
        <w:rPr>
          <w:color w:val="000000"/>
          <w:sz w:val="20"/>
          <w:szCs w:val="24"/>
          <w:lang w:eastAsia="zh-TW"/>
        </w:rPr>
        <w:t>911</w:t>
      </w:r>
      <w:r>
        <w:rPr>
          <w:rFonts w:ascii="Arial Unicode MS;MS Gothic" w:hAnsi="Arial Unicode MS;MS Gothic" w:cs="Arial Unicode MS;MS Gothic" w:eastAsia="MingLiU;細明體"/>
          <w:color w:val="000000"/>
          <w:sz w:val="20"/>
          <w:szCs w:val="24"/>
          <w:lang w:eastAsia="zh-TW"/>
        </w:rPr>
        <w:t>緊急專線，救護人員把我救活過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覺得自己很糟，覺得沒有人會認為我有什么价值。因著這樣的想法，我接二連三地和不同的男人建立毀滅性的關系。</w:t>
      </w:r>
      <w:r>
        <w:rPr>
          <w:color w:val="000000"/>
          <w:sz w:val="20"/>
          <w:szCs w:val="24"/>
          <w:lang w:eastAsia="zh-TW"/>
        </w:rPr>
        <w:t>1982</w:t>
      </w:r>
      <w:r>
        <w:rPr>
          <w:rFonts w:ascii="Arial Unicode MS;MS Gothic" w:hAnsi="Arial Unicode MS;MS Gothic" w:cs="Arial Unicode MS;MS Gothic" w:eastAsia="MingLiU;細明體"/>
          <w:color w:val="000000"/>
          <w:sz w:val="20"/>
          <w:szCs w:val="24"/>
          <w:lang w:eastAsia="zh-TW"/>
        </w:rPr>
        <w:t>年左右，我當時的男友与我一起租了一個在二樓的公寓，一樓是花店，隔壁便是布魯克林會幕教會。當然，我們對于隔壁發生些什么事情沒什么興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的男友虐待成性，他經常揍我，有一次把我打到我的耳鼓破裂；但是每次我都求他不要离開我。情況實在很悲慘</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但是比被打、被恨更可怕的事是被离棄。那是我無法忍受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記得一個禮拜天下午，當我痛楚不堪時，我威脅他，對他說：「我要自殺。」他懶散地躺在沙發椅上看足球賽，頭連抬也不抬的說：「我正在看</w:t>
      </w:r>
      <w:r>
        <w:rPr>
          <w:color w:val="000000"/>
          <w:sz w:val="20"/>
          <w:szCs w:val="24"/>
          <w:lang w:eastAsia="zh-TW"/>
        </w:rPr>
        <w:t>Jets</w:t>
      </w:r>
      <w:r>
        <w:rPr>
          <w:rFonts w:ascii="Arial Unicode MS;MS Gothic" w:hAnsi="Arial Unicode MS;MS Gothic" w:cs="Arial Unicode MS;MS Gothic" w:eastAsia="MingLiU;細明體"/>
          <w:color w:val="000000"/>
          <w:sz w:val="20"/>
          <w:szCs w:val="24"/>
          <w:lang w:eastAsia="zh-TW"/>
        </w:rPr>
        <w:t>，等中場休息再跟我說話。」他一點也不關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仍然勉強的維持下去，在一個夜總會作調酒師。我完全是</w:t>
      </w:r>
      <w:r>
        <w:rPr>
          <w:color w:val="000000"/>
          <w:sz w:val="20"/>
          <w:szCs w:val="24"/>
          <w:lang w:eastAsia="zh-TW"/>
        </w:rPr>
        <w:t>80</w:t>
      </w:r>
      <w:r>
        <w:rPr>
          <w:rFonts w:ascii="Arial Unicode MS;MS Gothic" w:hAnsi="Arial Unicode MS;MS Gothic" w:cs="Arial Unicode MS;MS Gothic" w:eastAsia="MingLiU;細明體"/>
          <w:color w:val="000000"/>
          <w:sz w:val="20"/>
          <w:szCs w:val="24"/>
          <w:lang w:eastAsia="zh-TW"/>
        </w:rPr>
        <w:t>年代典型的龐克特征——一付「死像」，經常整個月不梳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記得我常常參加「靶場」</w:t>
      </w:r>
      <w:r>
        <w:rPr>
          <w:color w:val="000000"/>
          <w:sz w:val="20"/>
          <w:szCs w:val="24"/>
          <w:lang w:eastAsia="zh-TW"/>
        </w:rPr>
        <w:t>(shooting galleries)</w:t>
      </w:r>
      <w:r>
        <w:rPr>
          <w:rFonts w:ascii="Arial Unicode MS;MS Gothic" w:hAnsi="Arial Unicode MS;MS Gothic" w:cs="Arial Unicode MS;MS Gothic" w:eastAsia="MingLiU;細明體"/>
          <w:color w:val="000000"/>
          <w:sz w:val="20"/>
          <w:szCs w:val="24"/>
          <w:lang w:eastAsia="zh-TW"/>
        </w:rPr>
        <w:t>，就是二、三十人在一起過「癮」。雖然我害怕与人一起用針頭，但卻更需要毒品的滿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格林威治村的酒吧在凌晨關門之后，我會繼續參与會后會，那是連瘋子都覺得瘋狂的聚會；其中的凶殘、暴戾真是難以啟齒。如此的聚會往往持續到太陽高挂時才結束。</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最后我終于往家的路上走。每當我穿著黑皮夾克從地鐵走上來時，總會通過擠滿人的人行道，都是那些等著進入會幕教會做禮拜的人。我每次經過都咬牙切齒，他們快樂的臉總是令我非常生气</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擠過人潮，我便盡快地沖上樓。問題是我房間的窗戶面對与教會隔鄰的巷子，我無法逃避穿過教會牆壁傳來的樂音——比如「耶穌多么愛我」、「我已洁淨」這些歌。有時我一面听著旋律，一面便不自覺地哭起來。雖然我不愿被碰触，音樂里就是有某种東西會感動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但是叫我進到教會里面去</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甭談</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确信耶穌絕對不會愛像我這樣罪惡深重的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不久，与過去一樣，我的男友与我絕裂，我又進入另一段關系，住進另一座位于曼哈頓西北邊的公寓。有時候，我會听到在我樓下的女人洗澡時唱歌的聲音。有一天我在走廊遇見她，便對她說：「我有時听到你唱歌，你是個音樂家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哦，不是的。我只是在我們教會里的詩班唱唱罷了，我喜歡在家時練習這些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是那個教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問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布魯克林會幕教會。」</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心想我才從那個教會搬開，那個教會卻一路跟著我來</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那同時，我的酒癮与毒癮也更加嚴重。有几次家里完全沒有吃的，電話線也被剪了。我開始典當家俱來換錢買毒品。我還是勉強維持住工作，即使整夜毒癮亢奮，我早上依然起床去上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一個晚上在朋友家，我失聲痛哭。這是我人生里第一次這樣說：「你知道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可能有毒癮。」這句話當然把十數年來的問題說得太輕描淡寫了，但對我來說卻是很重要的一步。</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再來的几天，我簡單的把問題歸咎在我的男友身上：就是因為他使用毒品才使我受到影響，不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于是我把他踢出我的公寓。</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不到几個禮拜，又有一個新的男友入住，他不用毒品，他只販毒。他會將几磅的古柯鹼帶進屋里。無疑的，我繼續吸毒。</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一天晚上，我打電話到佛羅里達州給我母親，當時她已經成為一個基督徒。我開始滔滔不絕地談到我的生活。我不知道她如何辦到的，但是她平靜地回應我那段愁苦的自我表，并邀請我去她那里与她共度几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佛羅里達州的几天，延長成為十四個月之久。我媽幫我加入匿名戒毒會，我戒了毒。我也設法考取高中同等學歷文憑；事情終于有了轉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但是我新的自信很快便粉碎一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一次看醫生，發現了一個可怕的事實：我得了愛滋病。其實這么多年來与人共用針頭，得愛滋病不應是一件令人訝异的事，但我卻對這件事非常憤怒。為什么就在我如此努力重新振作時，這事臨到我</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對自己、對神都很生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回到紐約開始自己的事業。在這同時，我的弟弟史提芬找到主，并開始向我作見證，但是我把他甩在一邊。最后，我終于答應跟他去布魯克林會幕教會。我堅持坐在樓上包廂，并且遲到早退。</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終于，我跌到谷底。在一個連續五、六天通宵狂鬧之后的禮拜二，我錢花光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知道什么原因，我竟然開車往教會去。</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藍菊蘿</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毒品再次沖破我的意志力，只是時間早晚的問題。在我過了兩年戒毒生活之后，我又回去吸毒。在我心里，那份羞愧的感覺又來了。但我就是沒辦法，我需要毒品帶來的沖勁，胜過与生命搏斗的動力。</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終于，我跌到谷底。在一個連續五、六天通宵狂鬧之后的禮拜二，我錢花光了。不知道什么原因，我竟然開車往教會去。那天晚上，我發現自己在圣壇前流淚，無法自己。「神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需要檷在我生命里，求檷幫助我。」那是我降服的一刻。從那一刻起，我開始相信神愛我。藉著這個新發現的信仰，我有了希望，以及一份慢慢成長的信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年之后，我竟然在那個我曾經厭惡的詩班唱歌</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在歷經如此多的困頓混亂之后，我的生命終于有了穩固的磐石。我知道——我內心深處真的知道神愛我、接納我，我可以完全在它的愛里放松。我終于從捆綁我多年的鎖鏈中得釋放。</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直到接到藍菊蘿寫給凱蘿這封長達七頁的信之前，我們都不知道神藉著他奇妙的恩典，行了這樣大的一個神跡。那時正是复活節前夕，我們正忙著籌划一個演唱會。一天晚上凱蘿坐下來讀這封信，不到几分鐘便哭起來了。「杰米，你一定要讀這封信，」她堅持要我讀，遞給我信的第一頁，然后又遞過來一頁，又一頁。很快地，我也跟她一樣淚流滿面。</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看完信后，我們彼此對視，异口同聲的說：「真是奇妙</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她一定要在复活節演唱會上作見證。」藍菊蘿從來不曾在大眾面前說話，但是她大膽的答應嘗試。</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天終于來臨，整棟大樓擠滿了人。她邀請所有的家人來參加。坐在第三排的人當中，包括她父親在內，他們多半都沒有意料會听到什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詩班唱了四首詩歌之后，藍菊蘿從詩班席走出來，緊張地接過麥克風。「嗨</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叫藍菊蘿我要告訴你們复活的耶穌對我的意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事先已經告訴她要將見證里最悲慘、可怖的部份省略。縱使如此，她的見證仍是非常感人、有力。當她講到最強烈的段落時，她禁不住說：「爸爸，我知道這對你來說很難听進去，但我還是要說，因為這顯出耶穌能赦免一個人生命里最坏的一切。」整場的情緒高漲到一個地步，大家弓身凝神屏息聆听。</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之后詩班唱了最后一首歌，我帶領聚會作結束。第一個跑到壇前來的就是藍菊蘿的父親，泣不成聲。然后是她叔叔、嬸嬸，整個家族都上前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今天藍菊蘿是我們中間一個叫「新開始」</w:t>
      </w:r>
      <w:r>
        <w:rPr>
          <w:color w:val="000000"/>
          <w:sz w:val="20"/>
          <w:szCs w:val="24"/>
          <w:lang w:eastAsia="zh-TW"/>
        </w:rPr>
        <w:t>(New Beginnings)</w:t>
      </w:r>
      <w:r>
        <w:rPr>
          <w:rFonts w:ascii="Arial Unicode MS;MS Gothic" w:hAnsi="Arial Unicode MS;MS Gothic" w:cs="Arial Unicode MS;MS Gothic" w:eastAsia="MingLiU;細明體"/>
          <w:color w:val="000000"/>
          <w:sz w:val="20"/>
          <w:szCs w:val="24"/>
          <w:lang w:eastAsia="zh-TW"/>
        </w:rPr>
        <w:t>事工的負責同工，每個禮拜服事吸毒者与無家可歸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向他們傳福音。她現在有一百多位同工，每個禮拜天下午搭地下鐵到收容所与戒毒所去，帶人來教會吃飯、作禮拜。主的愛從她身上散發出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日子來，甚至在她身體不适時，藍菊蘿都是一個真正的戰士。每個禮拜天晚上，她帶著許多無家可歸者坐在二樓廂座。對她來說，沒有人是太臟、罪太深重，以至于她不關切的。她在他們身上看到她自己。她是神大能活活的明證，證明神為他自己的榮耀，拯救那些被踐踏的靈魂、自我厭惡的人，以及各种毒癮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秘密「公式」</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為像藍菊蘿這樣的人以及他們帶來的這些人提供場所，成為我們教會的大問題。</w:t>
      </w:r>
      <w:r>
        <w:rPr>
          <w:color w:val="000000"/>
          <w:sz w:val="20"/>
          <w:szCs w:val="24"/>
          <w:lang w:eastAsia="zh-TW"/>
        </w:rPr>
        <w:t>1985</w:t>
      </w:r>
      <w:r>
        <w:rPr>
          <w:rFonts w:ascii="Arial Unicode MS;MS Gothic" w:hAnsi="Arial Unicode MS;MS Gothic" w:cs="Arial Unicode MS;MS Gothic" w:eastAsia="MingLiU;細明體"/>
          <w:color w:val="000000"/>
          <w:sz w:val="20"/>
          <w:szCs w:val="24"/>
          <w:lang w:eastAsia="zh-TW"/>
        </w:rPr>
        <w:t>年，教會的成長迫使我們增加下午三點半的敬拜，接著在</w:t>
      </w:r>
      <w:r>
        <w:rPr>
          <w:color w:val="000000"/>
          <w:sz w:val="20"/>
          <w:szCs w:val="24"/>
          <w:lang w:eastAsia="zh-TW"/>
        </w:rPr>
        <w:t>1996</w:t>
      </w:r>
      <w:r>
        <w:rPr>
          <w:rFonts w:ascii="Arial Unicode MS;MS Gothic" w:hAnsi="Arial Unicode MS;MS Gothic" w:cs="Arial Unicode MS;MS Gothic" w:eastAsia="MingLiU;細明體"/>
          <w:color w:val="000000"/>
          <w:sz w:val="20"/>
          <w:szCs w:val="24"/>
          <w:lang w:eastAsia="zh-TW"/>
        </w:rPr>
        <w:t>年初增加第四堂聚會，每一堂都是兩個半鐘頭。我們一直覺得必須給圣靈時間作工；我們無法將人們像裝配線作業般的赶過去。目前敬拜的時間是上午九時，中午十二時，下午三時三十分，晚上七時三十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樣的時間表實在令人筋疲力竭，但是在搬到更大的場所之前，我們沒有選擇。我就是無法忍受看到人們在門外無法進來而被遣散，但這卻常常發生。</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會場外加摺疊椅子，在入口加閉錄電視，可以坐至少</w:t>
      </w:r>
      <w:r>
        <w:rPr>
          <w:color w:val="000000"/>
          <w:sz w:val="20"/>
          <w:szCs w:val="24"/>
          <w:lang w:eastAsia="zh-TW"/>
        </w:rPr>
        <w:t>1,600</w:t>
      </w:r>
      <w:r>
        <w:rPr>
          <w:rFonts w:ascii="Arial Unicode MS;MS Gothic" w:hAnsi="Arial Unicode MS;MS Gothic" w:cs="Arial Unicode MS;MS Gothic" w:eastAsia="MingLiU;細明體"/>
          <w:color w:val="000000"/>
          <w:sz w:val="20"/>
          <w:szCs w:val="24"/>
          <w:lang w:eastAsia="zh-TW"/>
        </w:rPr>
        <w:t>人。雖然我們在</w:t>
      </w:r>
      <w:r>
        <w:rPr>
          <w:color w:val="000000"/>
          <w:sz w:val="20"/>
          <w:szCs w:val="24"/>
          <w:lang w:eastAsia="zh-TW"/>
        </w:rPr>
        <w:t>1985</w:t>
      </w:r>
      <w:r>
        <w:rPr>
          <w:rFonts w:ascii="Arial Unicode MS;MS Gothic" w:hAnsi="Arial Unicode MS;MS Gothic" w:cs="Arial Unicode MS;MS Gothic" w:eastAsia="MingLiU;細明體"/>
          <w:color w:val="000000"/>
          <w:sz w:val="20"/>
          <w:szCs w:val="24"/>
          <w:lang w:eastAsia="zh-TW"/>
        </w:rPr>
        <w:t>年開始差人到全市各地去——皇后區的格蘭岱爾、曼哈頓東南區、南布朗士、康尼島、哈林區等地開設分堂，我們的人數仍然持續增加。目前我們在大紐約市區有七間分堂，從新罕布夏州到舊金山以及海外有十間分堂。</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每一堂都是兩個半鐘頭。我們一直覺得必須給圣靈時間作工：</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無法將人們像裝配線作業般的赶過去。</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開拓教會的第一群人，是藉由詩班公開演唱的號召而來的。事實上，我們的第一場演唱會純屬意外。曼哈頓的一個傳道人有一次打電話給我，請我幫個忙：他已經為了一個基督徒的演唱會，在某個禮拜三的晚上訂了可以容納</w:t>
      </w:r>
      <w:r>
        <w:rPr>
          <w:color w:val="000000"/>
          <w:sz w:val="20"/>
          <w:szCs w:val="24"/>
          <w:lang w:eastAsia="zh-TW"/>
        </w:rPr>
        <w:t>2,100</w:t>
      </w:r>
      <w:r>
        <w:rPr>
          <w:rFonts w:ascii="Arial Unicode MS;MS Gothic" w:hAnsi="Arial Unicode MS;MS Gothic" w:cs="Arial Unicode MS;MS Gothic" w:eastAsia="MingLiU;細明體"/>
          <w:color w:val="000000"/>
          <w:sz w:val="20"/>
          <w:szCs w:val="24"/>
          <w:lang w:eastAsia="zh-TW"/>
        </w:rPr>
        <w:t>人的卡內基音樂廳，結果表演者竟然在只剩</w:t>
      </w:r>
      <w:r>
        <w:rPr>
          <w:color w:val="000000"/>
          <w:sz w:val="20"/>
          <w:szCs w:val="24"/>
          <w:lang w:eastAsia="zh-TW"/>
        </w:rPr>
        <w:t>45</w:t>
      </w:r>
      <w:r>
        <w:rPr>
          <w:rFonts w:ascii="Arial Unicode MS;MS Gothic" w:hAnsi="Arial Unicode MS;MS Gothic" w:cs="Arial Unicode MS;MS Gothic" w:eastAsia="MingLiU;細明體"/>
          <w:color w:val="000000"/>
          <w:sz w:val="20"/>
          <w:szCs w:val="24"/>
          <w:lang w:eastAsia="zh-TW"/>
        </w:rPr>
        <w:t>天前取消演唱。他問我們的詩班可否演出，好避免這個財務損失，因為卡內基音樂廳不肯讓他取消合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從來不曾做過這种事，也不知道怎么做。我們該不該賣票</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結果我們決定不收門票，以收奉獻代之。音樂廳的管理處并不喜歡我們這樣的安排，但最后也只得勉強同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開始在全市放話出去，說布魯克林會幕教會將要免費演唱一些新歌。演唱會當天，場面的熱烈簡直把我們嚇坏了。中午以前，人們便開始在音樂廳外面排隊。隊伍從音樂廳所在的西五十七街，蜿蜒繞個彎到第七大道，再往上轉個彎繞到西五十六街，總共超過</w:t>
      </w:r>
      <w:r>
        <w:rPr>
          <w:color w:val="000000"/>
          <w:sz w:val="20"/>
          <w:szCs w:val="24"/>
          <w:lang w:eastAsia="zh-TW"/>
        </w:rPr>
        <w:t>3,500</w:t>
      </w:r>
      <w:r>
        <w:rPr>
          <w:rFonts w:ascii="Arial Unicode MS;MS Gothic" w:hAnsi="Arial Unicode MS;MS Gothic" w:cs="Arial Unicode MS;MS Gothic" w:eastAsia="MingLiU;細明體"/>
          <w:color w:val="000000"/>
          <w:sz w:val="20"/>
          <w:szCs w:val="24"/>
          <w:lang w:eastAsia="zh-TW"/>
        </w:rPr>
        <w:t>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再來發生的事便是：紐約市的警察局開始擺設路障，引導人潮、騎馬的警察開始巡邏維持秩序。我對于自己的處理不當感到很羞愧，便躲到音樂廳的地下室小房間去。一位面容嚴肅的警官來找我，問我說：「這里到底怎么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是誰引起的</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只得羞愧地承認是我的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演唱會空前的成功。接近結束前，我簡短的介紹詩班所唱的福音，然后邀請人接受基督。人們真的上前來接受基督。我們就在那里与他們一起禱告，并記下他們的姓名住址，以便做進一步的帶領。</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几個禮拜之后，我接到一通從無線電城音樂廳打來的電話，跟我說：「下一次你們要不要考慮在我們這里演唱</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的座位可以容納六千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凱蘿与我接到這個邀請當然覺得很光榮，但是當然其中也必須考慮費用的小問題：他們的租金超過美金</w:t>
      </w:r>
      <w:r>
        <w:rPr>
          <w:color w:val="000000"/>
          <w:sz w:val="20"/>
          <w:szCs w:val="24"/>
          <w:lang w:eastAsia="zh-TW"/>
        </w:rPr>
        <w:t>70,000</w:t>
      </w:r>
      <w:r>
        <w:rPr>
          <w:rFonts w:ascii="Arial Unicode MS;MS Gothic" w:hAnsi="Arial Unicode MS;MS Gothic" w:cs="Arial Unicode MS;MS Gothic" w:eastAsia="MingLiU;細明體"/>
          <w:color w:val="000000"/>
          <w:sz w:val="20"/>
          <w:szCs w:val="24"/>
          <w:lang w:eastAsia="zh-TW"/>
        </w:rPr>
        <w:t>元</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們深吸了一口气，決定要做這個嘗試。我們了解這次必須售票以便償付費用。我們以出版新唱片為當晚做宣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三天以內所有的票便全賣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第二次出唱片時，演唱了兩晚。當我們出「</w:t>
      </w:r>
      <w:r>
        <w:rPr>
          <w:color w:val="000000"/>
          <w:sz w:val="20"/>
          <w:szCs w:val="24"/>
          <w:lang w:eastAsia="zh-TW"/>
        </w:rPr>
        <w:t>LiveWith Friends</w:t>
      </w:r>
      <w:r>
        <w:rPr>
          <w:rFonts w:ascii="Arial Unicode MS;MS Gothic" w:hAnsi="Arial Unicode MS;MS Gothic" w:cs="Arial Unicode MS;MS Gothic" w:eastAsia="MingLiU;細明體"/>
          <w:color w:val="000000"/>
          <w:sz w:val="20"/>
          <w:szCs w:val="24"/>
          <w:lang w:eastAsia="zh-TW"/>
        </w:rPr>
        <w:t>」這張唱片時，連續演唱三晚——并且三晚的票全都賣光。每個詩班團員都負責賣五十張票給不上教會的同事。當團員向人家說：</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嘿，我下個月要在無線電城音樂廳演唱，你要不要買張票</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人們通常反應都很惊訝，并給予正面的支持。</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開拓教會成為我們開演唱會的一個重要動机。我們會在要開拓的教會附近地區分發免費票，然后在演唱會時便宣布：「這個禮拜天，我們將在某處開始主日敬拜，請來參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全美最大的基督教合唱音樂發行公司認識了我們，他們喜歡我們的音樂。于是，有一天他們与凱蘿坐下來談，問凱蘿道：「告訴我們，你們這里的秘訣是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凱蘿開始談詩班的禱告會。這位訪客想：她沒弄懂我的問題，我要知道是什么使音樂如此動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好几個月之后他才了解，原來這些音樂的生命來自禱告，那就是秘訣。</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禱告無法藉原理原則、研討會、研習會來傳授，禱告是從整個需要的感覺產生的。如果我說：「我應該禱告。」我很快便會力竭燈枯而停止，我們的肉體太強烈了。我們必須被驅使去禱告。</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是的，城市中的艱困生活迫使我們禱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但這是不是意味著美國其他地帶就都沒有問題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想不是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是的，城市中的艱困生活迫使我們禱告。當你碰到醉酒人想要睡在你房子外的階梯；當你十几歲的青少年子女往青年聚會的路上被人以刀威嚇、攻擊；當你聚會結束，在大廳撞見一些男扮女裝或女扮男裝的人妖時，你無法不覺得需要到神的面前祈求。根据哥倫比亞大學最新的統計，紐約市民繳給市政府的稅，每</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美元中有</w:t>
      </w:r>
      <w:r>
        <w:rPr>
          <w:color w:val="000000"/>
          <w:sz w:val="20"/>
          <w:szCs w:val="24"/>
          <w:lang w:eastAsia="zh-TW"/>
        </w:rPr>
        <w:t>21</w:t>
      </w:r>
      <w:r>
        <w:rPr>
          <w:rFonts w:ascii="Arial Unicode MS;MS Gothic" w:hAnsi="Arial Unicode MS;MS Gothic" w:cs="Arial Unicode MS;MS Gothic" w:eastAsia="MingLiU;細明體"/>
          <w:color w:val="000000"/>
          <w:sz w:val="20"/>
          <w:szCs w:val="24"/>
          <w:lang w:eastAsia="zh-TW"/>
        </w:rPr>
        <w:t>分錢花在因為抽煙、使用毒品、酗酒所帶來的后遺症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但這是不是意味著美國其他地區就都沒有問題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想不是的。在農業地帶最小的村庄里，也有他們緊急的需要。不管那個教會，會眾當中都有迷途的孩子，都有家人沒有事奉主。我們真的相信神能夠將他們帶回來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太多基督徒活在一种否定的情況當中：「唔</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希望我的孩子有一天會回轉。」有些父母事實上已經放棄了：「我想大概沒什么辦法了，鮑比走岔了——但是我們曾嘗試過；嬰儿時我們曾為他行過嬰儿奉獻禮的。說不定有一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越禱告，便越感到需要禱告；我們越感到需要禱告，便越想要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生命征兆的檢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禱告是基督徒生命的來源，是基督徒的生命線。否則就像你怀中抱了一個嬰儿，雖然穿戴得整齊可愛，卻沒有呼吸</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花俏的衣服沒有用，穩定孩子的生命征兆才重要。對一個昏迷不醒的人講話沒有用，造就是為什么今天的教會在極力強調教導之下，卻產生如此有限的效果。除非有生命導入，否則教導沒有什么好處。如果听的人是在一种昏睡狀態，縱使我們所說的非常好又很正統，不幸的是屬靈生命是無法被教出來的。</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牧師与教會必須感到不暢快到一种地步去說：「如果沒有禱告生活，我們就不是新約的教會。」這樣的确信令我們坐立難安，但是除此之外還有什么能讓我們突破</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我們真的思考使徒行傳</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2</w:t>
      </w:r>
      <w:r>
        <w:rPr>
          <w:rFonts w:ascii="Arial Unicode MS;MS Gothic" w:hAnsi="Arial Unicode MS;MS Gothic" w:cs="Arial Unicode MS;MS Gothic" w:eastAsia="MingLiU;細明體"/>
          <w:color w:val="000000"/>
          <w:sz w:val="20"/>
          <w:szCs w:val="24"/>
          <w:lang w:eastAsia="zh-TW"/>
        </w:rPr>
        <w:t>說的——「都恒心遵守使徒的教訓，彼此交接、擘餅、祈禱。」我們會看到禱告是教會常態的明證。呼求主的名是這張單子上的第四大指標。如果你我的教會不禱告，我們就不應該夸耀自己的純正，或禮拜天早上的聚會人數。</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事實上凱蘿与我不只一次彼此告訴對方，縱使我們的聚會人數超過一万人，如果那份破碎的心靈与呼求主名在布魯克林會幕教會有一點松弛退后，那么我們便有麻煩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四章　　有史以來最偉大的發現</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無數個禮拜二晚上的禱告會，禱告与代求的神圣聲音充塞著整個教會，滿溢到前廊，蕩漾在每個与會者的心中，而我就這樣被這聲音所圍繞。當禱告會接近結束時，我往往無意中听到母親們為迷失孩子的祈求、男人求主幫助能找到工作、有人為主應允禱告而感謝，哭泣的禱告聲不絕于耳。我禁不住想到：這是我這—輩子最接近天堂的—刻，我不想离開這里。如果我被邀請到白宮去見某個重要人物，也絕不可能帶給我如同在這里，在人們呼求神當中所體驗到的平安与深刻的喜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聲音不是勉強的，不是群眾故意制造出來的一种宗教狂熱，這聲音乃是人們自由表達他們心里的需要、渴望与贊美。</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在禮拜二晚上所听到的，對我們教會并不是非比尋常或特別的事。這樣的禱告不是我們教會的新發明，這樣的禱告早已存在。在基督之前，在大衛王之前，甚至在摩西建造會幕、組織正式敬拜系統之前便有了。第一次提及這樣的禱告在創世記：</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 xml:space="preserve">25-26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亞當又与妻子同房，他就生了一個儿子，起名叫塞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意思說：「神另給我立了一個儿子，代替亞伯，因為該隱殺了他。」塞特也生了一個儿子，起名叫以挪士。</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時候，人才求告耶和華的名。</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想想看，一直到那時候，人們只知道神是創造者。他造了伊甸園以及他們所見到的整個世界。</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后人類第一次与全能神建立關系。在有圣經之前，在第一個傳道人被按立以先，在第一個詩班產生之前，敬虔人呼求主，而与他們周遭不敬虔的人產生區別。該隱与他的后裔走自己的道路，不倚靠神。相反的，這些敬虔人呼求神，來認定他們倚靠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事實上，神的第一個百姓不叫「猶太人」或是「以色列的子孫」或「希伯來人」。最起初他們的名字是「那些求告主名的人」。在某一天的某個時刻，神放在人心里的本能開始复蘇。人們感受到，如果你有了困難而求告神，他會應允你！他會介入你的情況當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可以想像一個女人對另一個女人說：「你有沒有听說，當你求告神時，他會應允你</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不只是個創造者，他關心我們，回應我們的需要。他真的了解我們的感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在說什么</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喜歡怎樣就怎樣，人無法影響他做什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不對，你錯了。當你求告他，他不會充耳不聞。他垂听禱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他回應禱告，他采取行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主啊，救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en-US"/>
        </w:rPr>
        <w:t>大衛耶利米</w:t>
      </w:r>
      <w:r>
        <w:rPr>
          <w:color w:val="000000"/>
          <w:sz w:val="20"/>
          <w:szCs w:val="24"/>
          <w:lang w:eastAsia="en-US"/>
        </w:rPr>
        <w:t>(David Jeremiah)</w:t>
      </w:r>
      <w:r>
        <w:rPr>
          <w:rFonts w:ascii="Arial Unicode MS;MS Gothic" w:hAnsi="Arial Unicode MS;MS Gothic" w:cs="Arial Unicode MS;MS Gothic" w:eastAsia="MingLiU;細明體"/>
          <w:color w:val="000000"/>
          <w:sz w:val="20"/>
          <w:szCs w:val="24"/>
          <w:lang w:eastAsia="en-US"/>
        </w:rPr>
        <w:t>是圣地牙哥影子山社區教會</w:t>
      </w:r>
      <w:r>
        <w:rPr>
          <w:color w:val="000000"/>
          <w:sz w:val="20"/>
          <w:szCs w:val="24"/>
          <w:lang w:eastAsia="en-US"/>
        </w:rPr>
        <w:t>(Shadow Mountain Community Church)</w:t>
      </w:r>
      <w:r>
        <w:rPr>
          <w:rFonts w:ascii="Arial Unicode MS;MS Gothic" w:hAnsi="Arial Unicode MS;MS Gothic" w:cs="Arial Unicode MS;MS Gothic" w:eastAsia="MingLiU;細明體"/>
          <w:color w:val="000000"/>
          <w:sz w:val="20"/>
          <w:szCs w:val="24"/>
          <w:lang w:eastAsia="en-US"/>
        </w:rPr>
        <w:t>的牧師，我的老朋友。他曾好几次在會幕教會講道。當他被診斷罹患癌症后，立刻打電話要求我們為他禱告；几個月之后，當他在麥迪遜花園廣場舉行布道會時，順道來探望我們，之后，他在我們的主日禮拜講道。</w:t>
      </w:r>
      <w:r>
        <w:rPr>
          <w:rFonts w:ascii="Arial Unicode MS;MS Gothic" w:hAnsi="Arial Unicode MS;MS Gothic" w:cs="Arial Unicode MS;MS Gothic" w:eastAsia="MingLiU;細明體"/>
          <w:color w:val="000000"/>
          <w:sz w:val="20"/>
          <w:szCs w:val="24"/>
          <w:lang w:eastAsia="zh-TW"/>
        </w:rPr>
        <w:t>會眾都很高興看到這位他們所代求的主內弟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并非冷漠，他也絕不与我們疏离。歷世歷代以來它一再不斷的說：「我要幫助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真的愿意。當你不知道往那里去時，轉向我。當你准備放棄時，舉手向我。」</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看到人們對他所表現出來的愛与感恩，深受感動。后來他在台上這樣說：「我一知道我的病情便立刻打電話來這里，因為知道你們重視禱告。其實，剛剛在走廊有人跟我打招呼說：『耶利米牧師，我們真的為你求告主。』這就是為什么我打電話給你們的原因。我知道你們的禱告絕不是一种机誡式的運作，而是為著我的需要、帶著熱情的向神呼求。神便帶我經</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過這一次的苦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便是舊約里用了無數次的那個希伯來字——當人們求告主——真正的意思。它的意思是呼求、求救。這便是真正的禱告里感動神的要素。</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司布真</w:t>
      </w:r>
      <w:r>
        <w:rPr>
          <w:color w:val="000000"/>
          <w:sz w:val="20"/>
          <w:szCs w:val="24"/>
          <w:lang w:eastAsia="zh-TW"/>
        </w:rPr>
        <w:t>(Charles Spurgeon)</w:t>
      </w:r>
      <w:r>
        <w:rPr>
          <w:rFonts w:ascii="Arial Unicode MS;MS Gothic" w:hAnsi="Arial Unicode MS;MS Gothic" w:cs="Arial Unicode MS;MS Gothic" w:eastAsia="MingLiU;細明體"/>
          <w:color w:val="000000"/>
          <w:sz w:val="20"/>
          <w:szCs w:val="24"/>
          <w:lang w:eastAsia="zh-TW"/>
        </w:rPr>
        <w:t>曾經這樣說：「要描述最好的禱告形態：除了說它是一种哭泣以外，別無他法來形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 xml:space="preserve">1)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豈不是神在整本圣經里面邀請我們做的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求告我，我就應允你，并將你所不知道、又大又難的事指示你。」</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耶</w:t>
      </w:r>
      <w:r>
        <w:rPr>
          <w:color w:val="000000"/>
          <w:sz w:val="20"/>
          <w:szCs w:val="24"/>
          <w:lang w:eastAsia="zh-TW"/>
        </w:rPr>
        <w:t>3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神并非冷漠，他也絕不与我們疏离。歷世歷代以來他一再不斷的說：「我要幫助你，我真的愿意。當你不知道往那里去時，轉向我。當你准備放棄時，舉手向我，出聲呼求我，我便來幫助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摩西從西乃山下來時，求告神成為他的百姓成功的象征。這位眾人尊敬的族長，在他那篇最后的贈言里戲劇性地宣告這一點：「哪一大國的人有神与他們相近，像耶和華我們的神，在我們求告他的時候与我們相近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申</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其他的國家可能有較好的馬車、占优勢的武器，但是這些終究并不重要。他們沒有以色列所擁有的：一位當他們呼求時會回應的神。但是請注意：若以色列不求告神，就沒有神所應許的幫助臨到。有的只是羞辱与失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真正的力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撒旦對神的子民的主要策略總是：在人們耳邊輕聲細語的說：「不要呼叫，不要求告，不要倚靠神來做大事。只要倚靠你自己的聰明才智就沒錯。」事實的真象是：那惡者并不怕我們人類自己的努力与認定。但是它知道，一旦我們將心舉向神時，它的國度就要傾倒。</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且听大衛在詩篇</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所斷言的：「你們要知道耶和華已經分別虔誠人歸他自己。我求告耶和華他必听我。」這就是大衛的整個心態、他的直覺，更是他的戰略。非利士人的軍隊有什么并不重要，我們若呼求神，他便要給我們胜利。但是岩我們退后不求告他，即便是一小隊軍隊都可能將我們擊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几乎可以听到大衛說：「你可以追襲我，你可以逼迫我，你可以任其所為——但是當我求告神，你就有禍了。我求告耶和華他必听我。」</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惡者并不怕我們人類自己的努力与認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它知道，一旦我們將心舉向神時，它的國度就要傾倒。</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從詩篇</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讓我們看神如何定義惡人：「作孽的都沒有知識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們吞吃我的百姓如同吃飯一樣，并不求告耶和華。」這便是神對不敬虔者的定義。他們做許多事情，卻不謙卑自己，全心來到神的面前呼求神，認定他是全能的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位偉大的靈修作品的作者這樣寫道：</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要求我們最主要的一件事，便是要我們注意他。」</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除非一個人謙卑的呼求主的名，否則救恩是不可能臨到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1)</w:t>
      </w:r>
      <w:r>
        <w:rPr>
          <w:rFonts w:ascii="Arial Unicode MS;MS Gothic" w:hAnsi="Arial Unicode MS;MS Gothic" w:cs="Arial Unicode MS;MS Gothic" w:eastAsia="MingLiU;細明體"/>
          <w:color w:val="000000"/>
          <w:sz w:val="20"/>
          <w:szCs w:val="24"/>
          <w:lang w:eastAsia="zh-TW"/>
        </w:rPr>
        <w:t>。因為神應允特別對那些求告他名的人有丰盛的怜憫</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羅</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2</w:t>
      </w:r>
      <w:r>
        <w:rPr>
          <w:rFonts w:eastAsia="MingLiU;細明體" w:cs="MingLiU;細明體" w:ascii="MingLiU;細明體" w:hAnsi="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在詩篇</w:t>
      </w:r>
      <w:r>
        <w:rPr>
          <w:color w:val="000000"/>
          <w:sz w:val="20"/>
          <w:szCs w:val="24"/>
          <w:lang w:eastAsia="zh-TW"/>
        </w:rPr>
        <w:t>5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5</w:t>
      </w:r>
      <w:r>
        <w:rPr>
          <w:rFonts w:ascii="Arial Unicode MS;MS Gothic" w:hAnsi="Arial Unicode MS;MS Gothic" w:cs="Arial Unicode MS;MS Gothic" w:eastAsia="MingLiU;細明體"/>
          <w:color w:val="000000"/>
          <w:sz w:val="20"/>
          <w:szCs w:val="24"/>
          <w:lang w:eastAsia="zh-TW"/>
        </w:rPr>
        <w:t>說：「要在患難之日求告我，我必搭救你，你也要榮耀我。」神渴望出自我們生命的贊美，但是能夠有源源不斷的清新的贊美与榮耀，唯一的辦法是我們不斷的在患難需要中來到他面前。他便要介入我們的情況當中，向我們顯出他的能力，我們便知道是他為我們成就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豈不是都有些驕傲，自以為能夠掌握情況</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么，讓一些患難臨到吧</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很快地，我們便知道自己多么的無能為力。患難是神的仆役，因為它提醒我們：我們需要不斷的倚靠主；否則，我們往往忘記懇求他。似乎我們都喜歡靠自己行事。</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复興如何開始</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過去的教會复興史將這一個真理描述得詳實完善。無論你研究美國大复興、第二次大复興、威爾斯大复興、</w:t>
      </w:r>
      <w:r>
        <w:rPr>
          <w:color w:val="000000"/>
          <w:sz w:val="20"/>
          <w:szCs w:val="24"/>
          <w:lang w:eastAsia="zh-TW"/>
        </w:rPr>
        <w:t>1906</w:t>
      </w:r>
      <w:r>
        <w:rPr>
          <w:rFonts w:ascii="Arial Unicode MS;MS Gothic" w:hAnsi="Arial Unicode MS;MS Gothic" w:cs="Arial Unicode MS;MS Gothic" w:eastAsia="MingLiU;細明體"/>
          <w:color w:val="000000"/>
          <w:sz w:val="20"/>
          <w:szCs w:val="24"/>
          <w:lang w:eastAsia="zh-TW"/>
        </w:rPr>
        <w:t>年洛杉磯阿蘇撒街的圣靈充滿，或任何一段复興史，你會發現人們無論男女都有一份內心的渴求，渴望看到情況真的改變——在他們自己本身以及他們的教會中。他們恒心的求告神，禱告帶出复興，复興帶出更多的禱告。就如同詩篇八十篇，亞薩為他的時代悲嘆——破敗的城牆，野獸出沒，葡萄園遭焚毀。然后在</w:t>
      </w:r>
      <w:r>
        <w:rPr>
          <w:color w:val="000000"/>
          <w:sz w:val="20"/>
          <w:szCs w:val="24"/>
          <w:lang w:eastAsia="zh-TW"/>
        </w:rPr>
        <w:t>18</w:t>
      </w:r>
      <w:r>
        <w:rPr>
          <w:rFonts w:ascii="Arial Unicode MS;MS Gothic" w:hAnsi="Arial Unicode MS;MS Gothic" w:cs="Arial Unicode MS;MS Gothic" w:eastAsia="MingLiU;細明體"/>
          <w:color w:val="000000"/>
          <w:sz w:val="20"/>
          <w:szCs w:val="24"/>
          <w:lang w:eastAsia="zh-TW"/>
        </w:rPr>
        <w:t>節他這樣懇求：「求檷救活我們</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英文</w:t>
      </w:r>
      <w:r>
        <w:rPr>
          <w:color w:val="000000"/>
          <w:sz w:val="20"/>
          <w:szCs w:val="24"/>
          <w:lang w:eastAsia="zh-TW"/>
        </w:rPr>
        <w:t>NIv</w:t>
      </w:r>
      <w:r>
        <w:rPr>
          <w:rFonts w:ascii="Arial Unicode MS;MS Gothic" w:hAnsi="Arial Unicode MS;MS Gothic" w:cs="Arial Unicode MS;MS Gothic" w:eastAsia="MingLiU;細明體"/>
          <w:color w:val="000000"/>
          <w:sz w:val="20"/>
          <w:szCs w:val="24"/>
          <w:lang w:eastAsia="zh-TW"/>
        </w:rPr>
        <w:t>直譯：复興我們），我們就求告你的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靈是禱告的靈。當我們被圣靈所充滿的時候，我們會覺得不論我們轉向那里，我們都需要神。我們可能正在開車，忽然我們的靈開始轉向神，就在繁忙的道路上，為著我們的需要、為著別人向神懇求、代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我們的教會不禱告，如果人們不覺得渴慕神，禮拜天有多少人參加聚會又有什么意義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如何看重我們的聚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能想像天使在那里說：「哇，看</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你們教堂的座位這么漂亮</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們在天上都一直在談這些漂亮的座位。你們圣堂的燈光真是設計得很棒；還有，你們走上講台的階梯真是妙極了」我想天使不會這樣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我們在地上并不渴望經歷与主親近，那么我們去天堂干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是天堂的中心。如果我們現在不享受他此時此刻的同在，那么天堂就不是我們的天堂。他何必送一個不渴望他的人到天上呢</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并不是說我們是靠禱告与敬虔的行為而稱義。我并不是一個律法主義者。但是讓我們不要逃避事實——天堂到底像什么樣子</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天堂乃是享受神的彰顯，愛慕他、聆听他、贊美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曾經与許多牧師談過，有一些是很杰出、很「成功」的牧師，他們悄悄地告訴我：「杰米，事實上，我的教會無法舉行真正的禱告會，禱告會來的人數真令我難堪！除非有名的人來講道或唱歌，或教授什么課程，人們不會來。我只能讓他們參加一個小時的聚會，而且也只能一個禮拜一次。」</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那樣的宗教在圣經里找得到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甚至耶穌在他自己族人當中也無法聚集一大群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事工的品質往往由人數与教堂大小來決定，而非由真實的屬靈光景來決定，這真是悲哀</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身為傳道人，讓我在此直率的說：講道本身很容易成為一個取悅听眾的狡黠形式。當我站在基督的審判台前時，他不會問我是否是個聰明的演說家，也不會問我寫過几本書，會問我是否忠心的承繼自亞當的孫子開始的職責，帶領人求告神的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項個人的試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所有關于禱告的談論，在多年前遇到極嚴厲的試驗。在兩年半當中，凱蘿与我走過一段我們所能想像最黑暗的人生隧道。</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的長女克麗西成長過程中一直都是模范儿童，但是到大約十六歲時，她開始走入歧途。我承認我注意到的太遲了——我整個心思都在教會上：設立分堂、監督事工，以及許多細節。</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克麗西不僅与我們疏遠，同時也遠离神，最后甚至离開家。許多個夜晚我們完全不知道她人在那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情況越來越嚴重時，我試盡所有的辦法。我求她、我游說、我責備、我爭論、我以金錢控制她。現在回想起來，我發現自己所采取的行動實在愚昧。什么都沒效，她的心只是越來越硬。她的男朋友是我們最不希望自己的子女交往的那种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不知道那段時間我是如何過來的。許多個禮拜天早晨，我穿好衣服，上車，早早開車到布魯克林會幕教會——在凱蘿之前，然后哭個二十五分鐘，一直哭到抵達教堂門口。「神啊，我今天要怎么撐過三堂聚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不想使自己成為眾人的焦點，人們有他們自己的問題——他們是要來得幫助、受勉勵的。但是我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有如被挂在細絲上，千鈞一發。哦，神，求求你我的長女，我的克麗西。」</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每次神似乎就有辦法把我重新整頓好，讓我能撐過另一個長長的禮拜天。但是，往往有些時刻，當我們正在敬拜、唱歌時，我的靈好像就要從聚會跑開去為克麗西代求似的。我必須控制自己專注在眾人以及他們的需要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在這段時間，我們得知凱蘿需要開刀切除子宮。當她開刀完正在調适時，那惡者藉机試探她，對她說：「你雖然有一個大詩班，又灌唱片，又在無線電城音樂廳開演唱會，很好，你們夫妻盡可以向世界傳耶穌——但是我要你們的小孩。我已經得到第一個，我要繼續得第二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如同任何一個愛孩子的母親，凱蘿完全被懼怕与煩惱所啃蝕。她的家庭比詩班對她更重要。有一天她對我說：「听著，我們必須搬离紐約。我是認真的。這里的環境已經吞噬了我們的女儿，我們不能繼續在這里教養我們的孩子。你如果要留下來，你請便。但是我要帶著我們另外兩個孩子走。」她不是在開玩笑。</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一天她對我說：「听著，我們必須搬离紐約。我們不能繼續在這里教養我們的孩子。」</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說：「凱蘿，我們無論如何不能這樣做。我們不能還不知道神要我們怎么做，就任意的采取行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凱蘿并不是叛逆，她只是手術之后很沮喪。她最后決定不离開；也就在那些最低潮的日子當中的一天，她走到鋼琴前，神給了她一首歌，這首歌比她寫的任何一首歌感動了更多人：</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我懼怕的時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經過每一分的痛苦、每一滴的眼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一位神在那里，始終以信實待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的力量已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的心不再有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仍然以愛向我顯出他的信實。</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所應允的每句話都真實：</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看來不可能的事，我看到我的神成就。</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始終以信實待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回顧以往，我看到的是他的慈愛与怜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雖然在我的心里我曾怀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甚至不愿相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還是以信實待我。</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的心游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許多時候我無法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的神仍舊以信實待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自私的過日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照我的歡喜來選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就是在那時神還是以信實待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每一次我回轉向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總是張開手臂等候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又一次看到，</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始終以信實，信實待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2)</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經過這一切當中，我們向神求告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某一個層面，是的。但我總是禁不住跳下去采取自己的行動。我仍舊是那個想要搶到籃球的前衛，將球往地上擲，希望能發生什么，沖破防衛線中我所能發現的任何漏洞。但是我越用力，克麗西的情況便越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之后，在一個十一月里，我獨自在佛羅里達州，接到一通電話，是一位我極力希望克麗西能与之談談的牧師打來的。他說：「杰米，我愛你們夫妻倆，但是事實的真象是克麗西會做她要做的。你們沒有選擇的余地，現在她已經十八歲了，她相當堅決，你們只好接受她所做的決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挂上電話，我的內心深處開始呼喊：「絕不</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絕不接受克麗西离開檷，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知道如果繼續走目前的道路，那么無疑的，滅亡將等著她。」</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又一次，如同發生在</w:t>
      </w:r>
      <w:r>
        <w:rPr>
          <w:color w:val="000000"/>
          <w:sz w:val="20"/>
          <w:szCs w:val="24"/>
          <w:lang w:eastAsia="zh-TW"/>
        </w:rPr>
        <w:t>1972</w:t>
      </w:r>
      <w:r>
        <w:rPr>
          <w:rFonts w:ascii="Arial Unicode MS;MS Gothic" w:hAnsi="Arial Unicode MS;MS Gothic" w:cs="Arial Unicode MS;MS Gothic" w:eastAsia="MingLiU;細明體"/>
          <w:color w:val="000000"/>
          <w:sz w:val="20"/>
          <w:szCs w:val="24"/>
          <w:lang w:eastAsia="zh-TW"/>
        </w:rPr>
        <w:t>年的情形，神再一次干預。他強烈地讓我感到我應該停止哭泣、咆哮、或与任何人談有關克麗西的事，我只与神談這事。我心里明白，一直到神行動，我不該与克麗西有任何接触。我只要相信并順服我常常傳講的——要在患難的日子求告我，我必搭救你。</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溶化在淚水中，我知道我必須將整件事放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回到紐約之后，我開始以一种前所未有的專注与不斷增長的信心來禱告。不管听到任何關于克麗西的坏消息，我都繼續為克麗西代求，并且開始為我相信他很快要成就的事贊美神。我不再企圖与她見面。凱蘿与我以一种真正懮傷的心熬過了圣誕季節。我很感傷的陪著另外兩個孩子圍坐一起拆禮物——沒有克麗西在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二月來臨。一個寒冷的禮拜二晚上，禱告會當中，我講到使徒行傳第四章，關于教會在逼迫當中勇敢的求告神。然后我開始禱告，每個人都同時向神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位招待遞給我一張紙條，一位我覺得靈里特別敏銳的年輕姊妹這樣寫著：「辛牧師，我覺得我們應該停止聚會，讓所有的人都開始為你的女儿禱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有點猶豫。改變整個聚會程序，專注在我個人的需要上，這樣做對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便條上寫的似乎是真的。几分鐘以后，我拿起麥克風，告訴會眾剛剛發生的事，說：「雖然我一直不太提起這事，但是事情是這樣的：這些日子以來我的女儿遠遠的离開神。她以為錯的是對的，對的是錯的，黑暗是光明，光明是黑暗。但我知道神能夠擊破她，所以現在我要請蒲牧師來為克麗西禱告。讓我們所有在場的人都手牽手一起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的副牧師開始禱告時，我站在他后面，將我的手搭在他的背上。我的淚已流干，我盡我所能的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接下去一刻里所發生的事，我只能以一個比喻來說明：整個教堂就像—間產房。女人生產時所發出的聲音一點也不好听，但結果卻是奇妙無比。保羅了解這一點，因此他這樣寫道：「我小子啊，我為你們再受生產之苦，直等到基督成形在你們心里」</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加</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禱告時，有一种呻吟聲發出，是一种拼命的決心，似乎在說：「撒旦，你無法得到這個女孩。將你的手撤离——她要回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完全被震懾住了。群眾蜂擁哭求神的力量，几乎將我擊倒在地。</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天晚上當我回到家，凱蘿等著我。我們一起坐在廚房桌邊喝咖啡，我說：「爭戰結束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什么結束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她奇怪地問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克麗西的爭戰結束了。你應該來今晚的禱告會的。我告訴你，如果真有神在天上，那么這整個惡夢已經結束了。」我向她描述當晚所發生的事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從絕望的深淵回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三十二小時之后，禮拜四早上，我正在刮胡子，凱蘿忽然沖進來，瞪大眼睛說：「快下樓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克麗西在這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克麗西在這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是的，快下去</w:t>
      </w:r>
      <w:r>
        <w:rPr>
          <w:color w:val="000000"/>
          <w:sz w:val="20"/>
          <w:szCs w:val="24"/>
          <w:lang w:eastAsia="en-US"/>
        </w:rPr>
        <w:t>!</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凱蘿——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en-US"/>
        </w:rPr>
        <w:t>「快下去</w:t>
      </w:r>
      <w:r>
        <w:rPr>
          <w:color w:val="000000"/>
          <w:sz w:val="20"/>
          <w:szCs w:val="24"/>
          <w:lang w:eastAsia="en-US"/>
        </w:rPr>
        <w:t>!</w:t>
      </w:r>
      <w:r>
        <w:rPr>
          <w:rFonts w:ascii="Arial Unicode MS;MS Gothic" w:hAnsi="Arial Unicode MS;MS Gothic" w:cs="Arial Unicode MS;MS Gothic" w:eastAsia="MingLiU;細明體"/>
          <w:color w:val="000000"/>
          <w:sz w:val="20"/>
          <w:szCs w:val="24"/>
          <w:lang w:eastAsia="en-US"/>
        </w:rPr>
        <w:t>」她催促著。</w:t>
      </w:r>
      <w:r>
        <w:rPr>
          <w:rFonts w:ascii="Arial Unicode MS;MS Gothic" w:hAnsi="Arial Unicode MS;MS Gothic" w:cs="Arial Unicode MS;MS Gothic" w:eastAsia="MingLiU;細明體"/>
          <w:color w:val="000000"/>
          <w:sz w:val="20"/>
          <w:szCs w:val="24"/>
          <w:lang w:eastAsia="zh-TW"/>
        </w:rPr>
        <w:t>「她要見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擦掉刮胡膏，急忙往樓下沖，心臟噗噗跳個不停。就在樓梯轉角，我看到我女儿跪在廚房地板上，搖擺啜泣著。我小心的叫她的名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克麗西</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她抓著我的褲腳，開始將她心里的痛苦傾倒出來：「爹地，爹地，我得罪了神，我也得罪我自己，我還得罪您和媽咪。請赦免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的視線与她的一樣模糊不清，我把她從地板上拉起來，抱著她哭成一團。</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她忽然將身子往外一推，問我：「爹地，是誰在為我禱告</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到底是誰在為我禱告</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口气就好像檢察官在審問一般。</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克麗西，你指的是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禮拜二晚上，是誰在為我禱告</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沒有回答，她便繼續說：「半夜時，神把我叫醒，讓我看到我正在往絕望的無底深淵走。那是一個無底洞——可怕極了。我極其害怕，我了解到我是多么的頑劣，多么深入歧途，多么叛逆。但就在同時，好像神的手把我包圍住，緊緊的環抱我，使我不至于再往下滑，并且告訴我說：『我仍然愛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爹地，請老實告訴我，禮拜二晚上到底誰在為我禱告</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看著她那充滿血絲的眼睛，再一次認出我們所撫養長大的女儿。</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很快的，克麗西明顯地回到主面前。當年秋天，神為她開了一扇奇跡的門，讓她進入一所圣經學院。在那里她不僅讀書學習，并且很快地開始指揮音樂團隊以及一個很大的詩班，就像她的母親一般。今天，克麗西已經是一個在中西部的牧師的妻子，有三個可愛的孩子。經過這一切，凱蘿和我學到我們以前未曾學到的功課——當我們不斷的呼求主的時候，就是惡者那最堅固的營壘也將被攻破。在神沒有不可能的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對于基督徒，在人生危困時，別無他途，只有求告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五章　耶穌生气的那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与大部份的基督徒一樣，我喜歡耶穌肩上背著小羊，帶它到安全的地方那幅畫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喜歡馬槽里的嬰孩的形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喜歡基督將餅和魚分給眾人吃的故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每當我想到基督為我的罪死在十字架上時，我的心便受感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每每為复活節的早晨，基督從墳墓里出來的情景而惊嘆不已。</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有另一個耶穌的形象，坦白的說，似乎与其他的不大相稱！這事件實在太令人震惊，以至于我常想為什么神把它放在圣經里——不只一次，而是兩次。第二次的陳述在馬可福音</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章</w:t>
      </w:r>
      <w:r>
        <w:rPr>
          <w:color w:val="000000"/>
          <w:sz w:val="20"/>
          <w:szCs w:val="24"/>
          <w:lang w:eastAsia="zh-TW"/>
        </w:rPr>
        <w:t>15-18</w:t>
      </w:r>
      <w:r>
        <w:rPr>
          <w:rFonts w:ascii="Arial Unicode MS;MS Gothic" w:hAnsi="Arial Unicode MS;MS Gothic" w:cs="Arial Unicode MS;MS Gothic" w:eastAsia="MingLiU;細明體"/>
          <w:color w:val="000000"/>
          <w:sz w:val="20"/>
          <w:szCs w:val="24"/>
          <w:lang w:eastAsia="zh-TW"/>
        </w:rPr>
        <w:t>節。</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們來到耶路撒冷。耶穌進入圣殿，赶出殿里作買賣的人，推倒兌換銀錢之人的桌子，和賣鴿子之人的凳子；也不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人拿著器具從殿里經過。便教訓他們說：「經上不是記著說：『我的殿必稱為万國禱告的殿』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們倒使他成為賊窩了。」祭司長和文士听見這話，就想法子要除滅耶穌，卻又怕他，因為眾人都希奇他的教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無疑地，這十二個門徒与群眾一樣震惊；圣經并沒有提到他們幫助他們的老師洁淨圣殿。耶穌一個人開始推翻桌子，阻止人運送東西進來，并且一面說：「出去，帶著這些東西出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你不可以帶著這些進到院子里來。」他狂暴的對這些帶著牛、羊与鴿子的商人說：「出去，不要在這里作生意！」</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一向慈愛的耶穌到底怎么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任何一個如此發怒有動手腳的人，必定不是一個活在圣靈里的人，不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但這是耶酥基督。事實上，在這件事發生的几年前，當他第一次這樣做的時候</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約翰第二章</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他甚至用繩子做了一個鞭子，將人鞭出圣殿之外</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到底是什么如此激怒神的儿子</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的家被各种意圖作賤了，這些意圖都不是神所要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正當羽毛到處飛舞、銀幣在走道上鏘鏘作響、生意人高聲呼叫警察時，耶穌的聲音壓過眾人的咆哮：「這個地方看起來、感覺起來像購物中心過于圣殿。以賽亞不是說神的殿要成為万民禱告的殿</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豈是禱告的殿</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出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所有的人都出去！」</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他們只是做著自己的事罷了</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奇怪的事情是，當時如果有電視新聞訪問這些在場的生意人，他們大約會強烈的辯說自己有權利在那里。「我們只是提供敬拜的人基本所需的服務罷了。要不然人們到哪里去找祭祀的牲畜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如果住得比較遠，怎么可能赶著你的牛羊經過耶路撒冷的大街小巷</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必須提供幫助。」他們會這么說。但是他們當然大大提高了价錢嘍</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穌并不喜歡宗教商業行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不只關心我們是否做上帝的工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也關心我們如何、為什么做上帝的工作。</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換錢的人也會同樣的說：「每個人都得繳圣殿稅，人們從各處來總是帶著希腊、羅馬、馬其頓的錢幣，到了耶路撒冷當然需要兌換錢幣。我們只是幫助人解決兌換貨幣的問題罷了。」但是他們當然從中賺取巨額利潤。</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對于我們這些參与在傳福音、音樂演奏、出版基督教書刊的人，以及其他所有的人，這里有一個讓我們都不舒服的信息：耶酥并不喜歡宗教商業行為。他不只關心我們是否做上帝的工作，他也關心我們如何、為什么做上帝的工作。有一天在基督的審判台前，他要問我的主要問題不是布魯克林會幕教會增長或預算的問題，而是我為什么牧養這個教會——出于什么心</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你參与詩班唱歌，問題不只在于你是不是唱得正确，而是你為什么要唱。</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如果你教課，原因是否為了散布基督的愛在學生的身上還是有其他的原因</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常常訝异于一些現代基督教音樂團隊的表演合約。若要邀請他們到你的教會演唱，那么費用必須是這么多</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往往是四到五位數字</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再加上往返机票——經常是頭等艙，而不是經濟艙。所有的細節都寫得清清楚楚，連到達旅館時，哨必須有「二十人份的壽司」為點心都寫明在合約里。當這一切都滿足時，這一群人便站在市區里的貧窮听眾面前，勸慰人們「只要信靠神，他必會供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營會時代，我們的信仰前輩經常說，如果人們從一個聚會回家，談的只是傳道人的講道多好，或是詩歌唱得多美妙，那么聚會便算是失敗了。但是如果人們回家時說：「上帝真是好</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今晚他以奇妙的方式与我相見。」那么這是一個好的聚會。神的舞台上是不容許人与之分享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一世紀那些兌換錢幣的人雖然身處圣殿里，卻沒有圣殿的靈。他們或許合法地扮演協助人敬拜神的角色，卻全然錯過了神的殿的主要目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從創世記到啟示錄，圣經什么時候說過：</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的殿要稱為講道的殿」</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穌似乎在說：「我父的家是為了禱告，環繞在我父四周的香气，應該是人們打開他們的心敬拜、懇求的香气。這里不是一個只為賺錢的地方，這是一個呼求主的房子。」</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并不是在暗示這個由希律王所建造的耶路撒冷圣殿相當于我們今日的教會建筑。神已不再彰顯于某一個特定的建筑物。事實上，新約圣經教導我們，現在我們是他所住之處；他住在他的百姓里面。那么，耶穌所說關于禱告的优先性，豈不更加重要</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老實說，我目睹神在十分鐘真正的禱告中所做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比我十堂的講道還多。</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基督的教會、基督徒、基督徒的聚集与其他的有所分別之處，應該是那禱告的香气。你的傳統或我的傳統都無關緊要。反正這殿也不是我們的，這是屬父神的。</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圣經從創世記到啟示錄什么時候說過：「我的殿要稱為講道的殿」</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或者曾說過：「我的房子要稱為音樂的殿」</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然沒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經确曾說：「我的殿要稱為万民禱告的殿。」講道、音樂、讀神的話，這些都很好，我這樣确信并且遵行這一切。但這些卻絕不可以超越禱告，因為禱告乃是神居所的記號。老實說，我曾目睹神在十分鐘真正的禱告中所做的，比我十堂的講道還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教會的主要重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曾否注意耶穌開始基督教會，不是發生在講道當中，而是發生在人們的禱告當中</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使徒行傳前兩章，門徒除了等候神以外，什么也沒做。正當他們坐在那里敬拜、与神交通，讓神塑造他們、洁淨他們的靈，進行除了圣靈之外沒有人能做的開心手術，就在那一刻，教會誕生了。圣靈傾瀉而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是在禱告會當中誕生教會，然而今天教會的禱告會已經几近絕跡。</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是在禱告會當中誕生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而今天教會的禱告會已經几近絕跡。</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美國的宗教領袖談論恢复公立學校的禱告時，難道只有我一個人感到羞慚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許多教會，我們甚至也不怎么禱告！我們豈不應謙卑地保持緘默，直到我們實踐對會眾所傳講的之后再說。</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确信羅馬皇帝時，學校沒有向神禱告。但是當時，初代的基督徒似乎也不怎么在乎可立古拉</w:t>
      </w:r>
      <w:r>
        <w:rPr>
          <w:color w:val="000000"/>
          <w:sz w:val="20"/>
          <w:szCs w:val="24"/>
          <w:lang w:eastAsia="zh-TW"/>
        </w:rPr>
        <w:t>(Caligula)</w:t>
      </w:r>
      <w:r>
        <w:rPr>
          <w:rFonts w:ascii="Arial Unicode MS;MS Gothic" w:hAnsi="Arial Unicode MS;MS Gothic" w:cs="Arial Unicode MS;MS Gothic" w:eastAsia="MingLiU;細明體"/>
          <w:color w:val="000000"/>
          <w:sz w:val="20"/>
          <w:szCs w:val="24"/>
          <w:lang w:eastAsia="zh-TW"/>
        </w:rPr>
        <w:t>，或是革老丟</w:t>
      </w:r>
      <w:r>
        <w:rPr>
          <w:color w:val="000000"/>
          <w:sz w:val="20"/>
          <w:szCs w:val="24"/>
          <w:lang w:eastAsia="zh-TW"/>
        </w:rPr>
        <w:t>(Claudius)</w:t>
      </w:r>
      <w:r>
        <w:rPr>
          <w:rFonts w:ascii="Arial Unicode MS;MS Gothic" w:hAnsi="Arial Unicode MS;MS Gothic" w:cs="Arial Unicode MS;MS Gothic" w:eastAsia="MingLiU;細明體"/>
          <w:color w:val="000000"/>
          <w:sz w:val="20"/>
          <w:szCs w:val="24"/>
          <w:lang w:eastAsia="zh-TW"/>
        </w:rPr>
        <w:t>，或是尼祿</w:t>
      </w:r>
      <w:r>
        <w:rPr>
          <w:color w:val="000000"/>
          <w:sz w:val="20"/>
          <w:szCs w:val="24"/>
          <w:lang w:eastAsia="zh-TW"/>
        </w:rPr>
        <w:t>(Nero)</w:t>
      </w:r>
      <w:r>
        <w:rPr>
          <w:rFonts w:ascii="Arial Unicode MS;MS Gothic" w:hAnsi="Arial Unicode MS;MS Gothic" w:cs="Arial Unicode MS;MS Gothic" w:eastAsia="MingLiU;細明體"/>
          <w:color w:val="000000"/>
          <w:sz w:val="20"/>
          <w:szCs w:val="24"/>
          <w:lang w:eastAsia="zh-TW"/>
        </w:rPr>
        <w:t>怎么做。有那一個王能阻止神</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事實上，當神的百姓禱告呼求神的名時，地獄的魔鬼如何能胜得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絕不可能</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新約里；我們沒有看到彼得或是約翰搓揉著雙手說：「唉，我們該怎么辦</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可立古拉是個雙性戀他要指定他的馬作羅馬參議員多么可怕的領袖典范</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們對這种行為該如何反應</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讓我們不要与自己玩游戲。讓我們不要再為自己教會軟弱的禱告生活自我安慰。在使徒行傳第四章，當使徒被不公正地逮捕、囚禁、威嚇時，他們沒有呼叫抗議；他們沒有尋求政治手段。他們立刻開始禱告會。很快地，整個地方便因圣靈的能力而震動</w:t>
      </w:r>
      <w:r>
        <w:rPr>
          <w:color w:val="000000"/>
          <w:sz w:val="20"/>
          <w:szCs w:val="24"/>
          <w:lang w:eastAsia="zh-TW"/>
        </w:rPr>
        <w:t>(23</w:t>
      </w:r>
      <w:r>
        <w:rPr>
          <w:rFonts w:eastAsia="MingLiU;細明體" w:cs="MingLiU;細明體" w:ascii="MingLiU;細明體" w:hAnsi="MingLiU;細明體"/>
          <w:color w:val="000000"/>
          <w:sz w:val="20"/>
          <w:szCs w:val="24"/>
          <w:lang w:eastAsia="zh-TW"/>
        </w:rPr>
        <w:t>—</w:t>
      </w:r>
      <w:r>
        <w:rPr>
          <w:color w:val="000000"/>
          <w:sz w:val="20"/>
          <w:szCs w:val="24"/>
          <w:lang w:eastAsia="zh-TW"/>
        </w:rPr>
        <w:t>31</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擁有這樣的本能：當遇見困難時，禱告。當害怕時，禱告。當挑戰來臨時，禱告。當遇見逼迫時，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英國圣經翻譯者</w:t>
      </w:r>
      <w:r>
        <w:rPr>
          <w:color w:val="000000"/>
          <w:sz w:val="20"/>
          <w:szCs w:val="24"/>
          <w:lang w:eastAsia="zh-TW"/>
        </w:rPr>
        <w:t>J</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B</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Phillips</w:t>
      </w:r>
      <w:r>
        <w:rPr>
          <w:rFonts w:ascii="Arial Unicode MS;MS Gothic" w:hAnsi="Arial Unicode MS;MS Gothic" w:cs="Arial Unicode MS;MS Gothic" w:eastAsia="MingLiU;細明體"/>
          <w:color w:val="000000"/>
          <w:sz w:val="20"/>
          <w:szCs w:val="24"/>
          <w:lang w:eastAsia="zh-TW"/>
        </w:rPr>
        <w:t>在他翻譯完這一段經文時，不禁回想他所觀察的。</w:t>
      </w:r>
      <w:r>
        <w:rPr>
          <w:color w:val="000000"/>
          <w:sz w:val="20"/>
          <w:szCs w:val="24"/>
          <w:lang w:eastAsia="zh-TW"/>
        </w:rPr>
        <w:t>1955</w:t>
      </w:r>
      <w:r>
        <w:rPr>
          <w:rFonts w:ascii="Arial Unicode MS;MS Gothic" w:hAnsi="Arial Unicode MS;MS Gothic" w:cs="Arial Unicode MS;MS Gothic" w:eastAsia="MingLiU;細明體"/>
          <w:color w:val="000000"/>
          <w:sz w:val="20"/>
          <w:szCs w:val="24"/>
          <w:lang w:eastAsia="zh-TW"/>
        </w:rPr>
        <w:t>年，在他為使徒行傳第一版寫序時，他寫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几個月的時間，關起門來，研究這一本令人惊异的短書不可能不叫人深深地感到激動，誠實的說，被攪得惶惑不安。讀者感到激動，因為他目睹基督教第一次真實的發生在人類歷史上。這新誕生的教會，如同一個嬰孩般的軟弱無助，從—般人看來，既沒有錢，沒有影響力，也沒有權勢，卻歡喜勇敢的蓄勢待發，將要靠著基督為神贏得外邦世界。</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然而被感動的同時，我們卻無法不感到被攪動得惶惑不安，因為，教會本該是那樣活力充沛、柔韌靈巧，因為那個時代是在后來教會因著興盛而變得肥胖气喘、因著組織而肌肉緊繃之前。這些人不用實行「信心的行動」，他們純然相信。他們不用念誦禱詞，他們真正禱告。他們不開研討會討論身心療法，他們只是醫治有病的。但是，如果照現代的標准說他們簡單無知，我們卻必須悲哀地承認他們向神敞開的程度是我們今天几乎毫無所知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1)</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向神敞開這豈不激動你的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就這一句話，將初代教會能力的秘訣作了總結，這個秘訣二十世紀以來沒有改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豈有人太頑強</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個令人惊异的注腳出現在使徒行傳第九章，當大數的掃羅，這位凶狠的教會逼迫者信主時，神需要一位信徒來服事他。很自然地，沒有一位基督徒愿意接近這個人。然而神勸說亞拿尼亞，對他說：「起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往直街去，在猶大的家里，訪問一個大數人名叫掃羅。他正禱告」</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這便是證据了，似乎一切都改觀了。「沒問題的，亞拿尼亞安靜下來你現在不用害怕了，很安全：因為他在禱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几年前在布魯克林會幕教會，我們親眼見主應允信心的禱告，折服一個同樣頑強的罪人。這個触摸到李卡多（</w:t>
      </w:r>
      <w:r>
        <w:rPr>
          <w:color w:val="000000"/>
          <w:sz w:val="20"/>
          <w:szCs w:val="24"/>
          <w:lang w:eastAsia="zh-TW"/>
        </w:rPr>
        <w:t>Ricardo Aparicio)</w:t>
      </w:r>
      <w:r>
        <w:rPr>
          <w:rFonts w:ascii="Arial Unicode MS;MS Gothic" w:hAnsi="Arial Unicode MS;MS Gothic" w:cs="Arial Unicode MS;MS Gothic" w:eastAsia="MingLiU;細明體"/>
          <w:color w:val="000000"/>
          <w:sz w:val="20"/>
          <w:szCs w:val="24"/>
          <w:lang w:eastAsia="zh-TW"/>
        </w:rPr>
        <w:t>的整個行動是從禱告開始的。</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我們教會里，大部份的事工都不是牧師們開會決定的。我們通常不會這樣說：「讓我們開始一個街頭福音事工」，然后開始征召信徒來做。這些年來我們已經學會，讓神在那些靈里敏銳的人們心里孕育出一份感動。他們會說：「我們要開始這、開始那」，于是事工便開始，并且一直持續下去。灰心，煩瑣以及敵人其他的攻擊都不會使之停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個叫做泰利的人以及其他几個人，開始關心逐漸在曼哈頓城區西南邊一個叫「鹽谷」的地區盛行的男妓次文化。那個地區是紐約市囤積冬天下雪時撒街用的鹽的地方。這個病態的次文化在天气暖和時，會有多達數百個男人。他們住在廢棄的汽車或是地下室里，很多人穿著女裝等著路過的顧客——有些是坐著加長型禮車的富豪，來進行交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們很多人是在男童時便被自己的男性親人強奸。在「鹽谷」有的男孩子十六歲便入行了，但是他們往往無法做超過四十歲；之后，他們不是進了監牢，便是由于性病或藥物過量而死。「鹽谷」附近有許多穿著皮衣金鏈者的酒吧；有些男妓身上都帶著美工刀保護自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的福音隊開始在禮拜六的白天，當這些人不被「工作」纏身時，帶著食物、毛毯去給他們。雖然這些人收入可觀，卻往往浪擲在毒品上，最后只得在垃圾堆里找食物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去愛這些人、了解他們殘破的生命，實在不是一件容易的事。我們在禮拜二晚上便拼命禱告，求愛心、怜憫，也求主保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十几歲的女儿蘇珊也是此福音團隊的一員，她不只一次的告訴我：「爸爸，昨晚真是很令人喪气</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正在向這位男扮女裝之后談耶穌，他也真的在听我說。正當我以為快要把他帶到主面前時，一部豪華禮車便剛好開過來，后門露著一條縫，伸出一只手揮一揮，這人便上車走了。『抱歉，蘇珊，現在得照顧一下生意』，他這樣對我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不管怎樣，這一切并不是完全沒用。有一個禮拜天的下午，大約下午聚會半個小時前。泰利敲我辦公室的門說：「辛牧師</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今天有二十七個從『鹽谷』來的，真是令人興奮！」</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到底怎么回事</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問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今天開了几部迷你客車去載他們。他們很多都是一輩子第一次進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事后我才知道，其中有一個人在風衣袖口帶了一把彎刀預備「万一」時使用。</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雖然這些人看起來——或聞起來，都不同于一般美國人，我們的會眾仍舊表現出一視同仁的態度，按部就班接待他們。聚會結束時，這些人中有几個人回應將心獻給主。其他的人坐在那里，當教會的會友過來与他們打招呼、問安握手時，他們對于會友的友善表現出一副吃惊的樣子。</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走下中間的走道，我撞上一個穿著黑色洋裝、很迷人的女人，一頭披肩金發、修飾漂亮的指甲、黑色長襪、高跟鞋。「小姐，對不起</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說。</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她轉過身來，低沉的聲調配合著濃重的西班牙口音，回答說：「沒關系，先生。」</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的心跳了一下，這完全不是一個女人，但卻也不是一個邋遢的人妖。這是一個漂亮的「女人」——苗條，由于使用荷爾蒙的關系，沒有半點體毛。當我仔細近看時，唯一泄露秘密的地方便是那顆亞當的苹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側著身子走到我太太身邊，向她耳語說：「凱蘿，你絕不會相信，站在那里的那個人是個男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別騙我了，」她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沒有開玩笑，相信我——那是個男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的名字叫李卡多，在街上人稱他為「撒拉」。泰利后來報告說：「他是個制造麻煩的人物。他引介很多小孩吸毒賣淫。」李卡多已經干這一行至少十年以上，最后凄楚逐漸追上他。可以想像的是：大部份的夜晚，他奔馳于自暴自棄的境地，去賺取</w:t>
      </w:r>
      <w:r>
        <w:rPr>
          <w:color w:val="000000"/>
          <w:sz w:val="20"/>
          <w:szCs w:val="24"/>
          <w:lang w:eastAsia="zh-TW"/>
        </w:rPr>
        <w:t>400</w:t>
      </w:r>
      <w:r>
        <w:rPr>
          <w:rFonts w:ascii="Arial Unicode MS;MS Gothic" w:hAnsi="Arial Unicode MS;MS Gothic" w:cs="Arial Unicode MS;MS Gothic" w:eastAsia="MingLiU;細明體"/>
          <w:color w:val="000000"/>
          <w:sz w:val="20"/>
          <w:szCs w:val="24"/>
          <w:lang w:eastAsia="zh-TW"/>
        </w:rPr>
        <w:t>元或</w:t>
      </w:r>
      <w:r>
        <w:rPr>
          <w:color w:val="000000"/>
          <w:sz w:val="20"/>
          <w:szCs w:val="24"/>
          <w:lang w:eastAsia="zh-TW"/>
        </w:rPr>
        <w:t>600</w:t>
      </w:r>
      <w:r>
        <w:rPr>
          <w:rFonts w:ascii="Arial Unicode MS;MS Gothic" w:hAnsi="Arial Unicode MS;MS Gothic" w:cs="Arial Unicode MS;MS Gothic" w:eastAsia="MingLiU;細明體"/>
          <w:color w:val="000000"/>
          <w:sz w:val="20"/>
          <w:szCs w:val="24"/>
          <w:lang w:eastAsia="zh-TW"/>
        </w:rPr>
        <w:t>元，然后立刻將錢花在古柯鹼上，睡在橋下；隔天早上起來，在垃圾桶里翻找食物當早點吃。隔天晚上，當夜晚來臨，一切再重复發生。</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李卡多坐在聚會里，那個意念開始在他里面產生——也許他可以有所不同。這位耶穌能真的釋放他。或許這位耶穌甚至能夠將他變成一個真的男人，而非這個他自以為是天生的半男半女。從童年開始他便被嘲笑娘娘腔。他的母親一直求他放棄同性戀，他也曾嘗試，但是沒有用，他的意志力令他失敗過無數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神比他強壯，神可以從里面改變他，這是個新的想法。李卡多繼續听下去，大約一個月之后，他將心獻給主。這個轉變不是一個戲劇性的轉變；我甚至不太确定是那一刻發生的。但是里面的改變卻是真實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永遠不會忘記，那個禮拜二晚上，我們介紹他給會眾。他站在我們前面，有點腆，穿著男人的衣服，他的金發已經剪了，黑色的發根開始長出來。他的指甲油已經洗掉。潛意識的習慣已經由泰利以及其他人指正他：「李卡多，這樣不對！腿不要這樣交叉，把你的腳踝整個放在另一腳的膝蓋上。」听起來有些可笑，但他們必須從頭來幫助他，從男人該怎么坐与走路開始。</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眾人禁不住為這個神跡歡呼贊美神。李卡多站在那里，為這些噪音不解。這些人為什么向他拍手</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接下來的几個月，李卡多在他的屬靈生命中大有長進。事實上，我們花了三個月的時間，才幫助他整頓自己到可以進戒毒所的程度。雖然如此，他跟隨基督的心志很堅定。舊的已去，都變成新的了。</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李卡多已從黑暗的深淵進入光明。司布真曾經這樣寫說，當一個寶石匠向人展示他最好的寶石時，總是將寶石放在黑色的絨布上。神在那最無望的地方，成就最令人訝异的工作。哪里有傷痛、苦難、絕望，哪里就有耶穌。而這正是他的百姓所在之處——在那些軟弱的人、沒有人關心的人當中。初此以外，還有哪里最能顯出基督的榮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李卡多最后搬到德州。有一年夏天我到達拉斯，在那里遇見他。看到那樣大的改變實在美好。他增了些體重，全身上下都是百分之百的男人。我擁抱他，然后他告訴我一件令人惊异的消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牧師，我希望你兩個禮拜以后能夠回來，我要結婚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要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的心閃過第一次見到他，他穿著女裝的那一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沒錯，」他說。「我遇見一個基督徒女子叫貝蒂，我們彼此深深相愛，所以我們要結婚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李卡多有愛滋病的這個事實，使事情有些复雜。但是有适當的輔導与指示，他与貝蒂一起建立了一個新家。</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留下傳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几年之后，圣誕節期間，我正在辦公室，下午的主日聚會正要開始，我接獲一個消息說李卡多快要去世了，他想跟我說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頹喪的在椅子上坐下，接過電話，貝蒂的聲音跟我招呼：「嗨，牧師，當我把電話交給我丈夫時，你不會听得很清楚，因為他很虛弱，但是他仍然清楚記得你以及教會為他所做的一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過了一會儿，我听到一個微弱、耳語的聲音說：「辛——牧——師，真——高——興——听——到——你——的——聲——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哽咽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李卡多勉強的喘出几個字，繼續說道：「我——永——遠——不——會——忘——記——你們——如——何——愛——我——接——納——我。非——常——謝——謝——你——們。」</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的牧師的本能复蘇了，我准備要講一點安慰的話，告訴他：他不久就會到天堂，他會比我先到，但是我會在那里見到他，永永遠遠。</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靈就在那時停止我。「不！」好像有一個聲音說：「為他爭戰！呼求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轉換路線。「李卡多，我現在要為你禱告。不要嘗試一起禱告，保留你的力气。」我開始迫切的為他代求，与他所面對的死亡爭戰。「哦，神啊，以你的大能触摸李卡多！這還不是他死的時候。為你的榮耀恢复他，我這樣祈求。」我記得我還數次以拳頭敲打我的桌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結束之后，我直接走進聚會當中，停止聚會，告訴眾人：「我剛剛接獲李卡多的電話，你們大部份的人認識他，」人們滿怀期待地把頭抬起來。「他患愛滋病，病勢非常嚴重，但是我要大家為他的康复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立刻禱告的聲浪開始自由、迫切地為李卡多呼求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兩天以后我打電話給貝蒂。「辛牧師，真令人難以置信</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她報告道：「在你們兩個人談過話之后他便睡著了——第二天，他所有的生命信號都一百八十度回轉。他開始吃東西，几天以來他几乎什么也沒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三個禮拜以內，他飛到紐約，沒有事前通知便出現在禮拜二的禱告會。眾人都惊喜万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我心里，我覺得神留他的性命是為了一個理由：讓他的見證上錄影帶，好使別人能夠知道他非比尋常的故事。最后，這個見證出現在布魯克林會幕詩班演唱會的錄影帶——「麥迪遜花園廣場現場演陽會」</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華納公司出品</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里，一段令人屏息的八分鐘片刻。他的見證在鹽谷現場拍攝，充滿能力，震攝眾人。這或許能解釋為什么這個錄影帶，令我們惊訝地，列名全國排行榜</w:t>
      </w:r>
      <w:r>
        <w:rPr>
          <w:color w:val="000000"/>
          <w:sz w:val="20"/>
          <w:szCs w:val="24"/>
          <w:lang w:eastAsia="zh-TW"/>
        </w:rPr>
        <w:t>(Billboard)</w:t>
      </w:r>
      <w:r>
        <w:rPr>
          <w:rFonts w:ascii="Arial Unicode MS;MS Gothic" w:hAnsi="Arial Unicode MS;MS Gothic" w:cs="Arial Unicode MS;MS Gothic" w:eastAsia="MingLiU;細明體"/>
          <w:color w:val="000000"/>
          <w:sz w:val="20"/>
          <w:szCs w:val="24"/>
          <w:lang w:eastAsia="zh-TW"/>
        </w:rPr>
        <w:t>最暢銷之一數月之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最后一次我看到李卡多是一年之后，他的體重再次下跌。「我好疲倦，」他說。「我已經与這個病戰斗夠久的了；我只想去耶穌那里。我現在可以去了，因為你已經讓我的見證上了錄影帶；再來的几年，每個人都將會知道耶穌在我的生命中所做的。」在那之后不久，他便過世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恩典的秘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李卡多的故事是神回應熱切禱告的證据。沒有人在他的恩典之外。無論任何情況、無論在地球的哪里，對神都不會太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保羅因著自己生命得到恩典的好處，一生都在傳講、著述關于這個真理。他在羅馬書</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章</w:t>
      </w:r>
      <w:r>
        <w:rPr>
          <w:color w:val="000000"/>
          <w:sz w:val="20"/>
          <w:szCs w:val="24"/>
          <w:lang w:eastAsia="zh-TW"/>
        </w:rPr>
        <w:t>13-15</w:t>
      </w:r>
      <w:r>
        <w:rPr>
          <w:rFonts w:ascii="Arial Unicode MS;MS Gothic" w:hAnsi="Arial Unicode MS;MS Gothic" w:cs="Arial Unicode MS;MS Gothic" w:eastAsia="MingLiU;細明體"/>
          <w:color w:val="000000"/>
          <w:sz w:val="20"/>
          <w:szCs w:val="24"/>
          <w:lang w:eastAsia="zh-TW"/>
        </w:rPr>
        <w:t>節，將一連串的事件概括來描述新約的救恩：</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因為「凡求告主名的，就必得救。」然而，人為曾信他，怎能求他呢</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未曾听見他，怎能信他呢</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沒有傳道的，怎能听見呢</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若沒有奉差遣，怎能傳道呢</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教會往往將這段經文与海外宣教連結。「我們今天需要好好奉獻一筆錢，好差遣傳道人出去。」他們這樣說沒錯，但那只是保羅整個順序的起頭而已。</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因有差遣才有傳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因有傳道才有听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因有听道才有信道，</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因有信道便引人求告主的名。</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請注意，「相信」不是頂點。甚至教導我們「只有信」</w:t>
      </w:r>
      <w:r>
        <w:rPr>
          <w:color w:val="000000"/>
          <w:sz w:val="20"/>
          <w:szCs w:val="24"/>
          <w:lang w:eastAsia="zh-TW"/>
        </w:rPr>
        <w:t>(sola fide)</w:t>
      </w:r>
      <w:r>
        <w:rPr>
          <w:rFonts w:ascii="Arial Unicode MS;MS Gothic" w:hAnsi="Arial Unicode MS;MS Gothic" w:cs="Arial Unicode MS;MS Gothic" w:eastAsia="MingLiU;細明體"/>
          <w:color w:val="000000"/>
          <w:sz w:val="20"/>
          <w:szCs w:val="24"/>
          <w:lang w:eastAsia="zh-TW"/>
        </w:rPr>
        <w:t>這個要理的最偉大的新教改革者，都傳講：如果只是理智的相信，無法帶來救贖的恩典。表現出真正活的信仰還要進一步，就是一個人全心全意呼求神。</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關于教會生活，在教牧書信里有清楚的指示。其中保羅告訴年輕的牧者，比如提摩太，應該如何做。這位使徒在提摩太前書</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l</w:t>
      </w:r>
      <w:r>
        <w:rPr>
          <w:rFonts w:ascii="Arial Unicode MS;MS Gothic" w:hAnsi="Arial Unicode MS;MS Gothic" w:cs="Arial Unicode MS;MS Gothic" w:eastAsia="MingLiU;細明體"/>
          <w:color w:val="000000"/>
          <w:sz w:val="20"/>
          <w:szCs w:val="24"/>
          <w:lang w:eastAsia="zh-TW"/>
        </w:rPr>
        <w:t>說得再清楚不過了：</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勸你第一要為万人懇求、禱告、代求、祝謝。」</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為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為什么是第一，在所有的之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因為，我儿提摩太，我們要記得神的家要稱為禱告的殿。</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后來，在同章第</w:t>
      </w:r>
      <w:r>
        <w:rPr>
          <w:color w:val="000000"/>
          <w:sz w:val="20"/>
          <w:szCs w:val="24"/>
          <w:lang w:eastAsia="zh-TW"/>
        </w:rPr>
        <w:t>8</w:t>
      </w:r>
      <w:r>
        <w:rPr>
          <w:rFonts w:ascii="Arial Unicode MS;MS Gothic" w:hAnsi="Arial Unicode MS;MS Gothic" w:cs="Arial Unicode MS;MS Gothic" w:eastAsia="MingLiU;細明體"/>
          <w:color w:val="000000"/>
          <w:sz w:val="20"/>
          <w:szCs w:val="24"/>
          <w:lang w:eastAsia="zh-TW"/>
        </w:rPr>
        <w:t>節保羅說：「我愿男人無忿怒，無爭論，舉起圣洁的手，隨處禱告。」這便是基督教會的記號。</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啟示錄說，當這二十四位長老最后跪拜在耶穌腳前，每個人都有一個金碗——你記得金碗里是什么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到底是什么馨香之气會使基督如此歡喜</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眾圣徒的禱告」</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啟</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8)</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想像你和我，或坐、或站、或跪著禱告，真正打開我們的心向神——我們所說的對他是如此珍貴，以至于他把這些當珍寶般的保存起來。</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在你所住的社區，你知道那一個教會，一個禮拜里有特定的一天，聚集所有的領袖，因著禱告是如此重要，是耶穌對教會的定義的中心，所以他們要專注來禱告</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美國一年設定一天為國家禱告日。如果我們的教會沒有規律的禱告會，我們有權力要求市長、參議員在電視攝影机之下，在這特殊場合出席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禱告那么重要，為什么不每個禮拜禱告</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為什么今天基督徒會愿意花廿美元去听目前最流行的基督徒藝術家的演唱會，而耶穌卻無法招聚一群人</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對于我自己，我已經決定：既然禮拜二晚上的禱告會是這樣重要，所以我絕不連續有兩個禮拜二不在。如果那意味著我無法接受某處的演講邀約，那么就只好算了。還有哪里比這里是我更想要在場的地方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經有這一切的應許：</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們祈求，就給你們，尋找，就尋見，叩門，就給你們開門。」（太</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們尋求我，若專心尋求我，就必尋見。」（耶</w:t>
      </w:r>
      <w:r>
        <w:rPr>
          <w:color w:val="000000"/>
          <w:sz w:val="20"/>
          <w:szCs w:val="24"/>
          <w:lang w:eastAsia="zh-TW"/>
        </w:rPr>
        <w:t>2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們得不著，是因為你們不求。」（雅</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豈不是該說：「該是我們停下來禱告的時候了，因為神說：當我們禱告的時候，他要伸手幫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令人傷痛的事實是，在我住的城市，以及芝加哥、費城、休士頓直到洛杉磯都一樣，轉向毒品的人比轉向基督的人多，沉淪毒品的人比受浸的人多得多。有什么能將這個潮流逆轉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光靠講道做不到，課程也無法做到，更多的錢花在更多的輔導活動也做不到。惟有將神的殿變成迫切禱告的殿，才能有效的逆轉惡者在現今世代的勢力。</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轉向毒品的人比轉向基督的人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沉淪毒品的人比受浸的人多得多。</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失落的一環</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過去三十年中，關于婚姻的書籍比教會歷史過去兩千年以來的都多。但是你只要隨便問一位美國的牧師，就會發現有問題的婚姻比任何一個時代都多得多。我們有所有「如何做」的知識，但是家庭仍然瀕臨支离破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同禱告的夫妻結合在一起。我無意將事情簡單化，任何的結合都有其困難的時刻。但是當神說：「求告我，我就伸手幫助你，只要給我一個机會」時，神的話是真實可信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教養儿女上面，同樣真實。我們或許擁有一堆教養儿女的書，并且花費我們的「高品質」時間与孩子相處。但是今天在教會，年輕人問題的百分比，比從前任何時代都多。并不是因為我們缺乏知識或不知道如何做，而是因為我們沒有呼求神賜下能力与恩典。</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過去二十五年，我們只花一半的精力從事寫作、出版、閱讀、討論關于基督徒家庭，然后將另外一半的精力用來為我們的婚姻与子女禱告，結果會如何</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确信結果會比現在的情況好得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又一次，</w:t>
      </w:r>
      <w:r>
        <w:rPr>
          <w:color w:val="000000"/>
          <w:sz w:val="20"/>
          <w:szCs w:val="24"/>
          <w:lang w:eastAsia="zh-TW"/>
        </w:rPr>
        <w:t>J</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B</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Phillips</w:t>
      </w:r>
      <w:r>
        <w:rPr>
          <w:rFonts w:ascii="Arial Unicode MS;MS Gothic" w:hAnsi="Arial Unicode MS;MS Gothic" w:cs="Arial Unicode MS;MS Gothic" w:eastAsia="MingLiU;細明體"/>
          <w:color w:val="000000"/>
          <w:sz w:val="20"/>
          <w:szCs w:val="24"/>
          <w:lang w:eastAsia="zh-TW"/>
        </w:rPr>
        <w:t>在這點上有所洞見：</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圣靈對于人類的問題有一條捷徑。事實上，同樣的方式，耶穌基督道成肉身，直切過層層的傳統，暴露真正的問題；因此在使徒行傳我們發現，耶穌的靈著重于人本身多于問題。与現在相比，許多复雜的問題在這里不成為問題，因為無論男人、女人都在靈里有合一的心志。因為神的圣靈歷經几世紀以來，絕對不會改變一點一滴，對于人類今天所面對的眾多問題，他已全然准備好，經由愛的涌流、智慧与體貼，以其捷徑來解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2)</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就是為什么希伯來書的作者，特別強調所有基督徒的生活中心在于：「所以，我們只管坦然無懼的來到施恩的寶座前，為要得怜恤，蒙恩惠作隨時的幫助。」（來</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這里沒有說：「讓我們來听講道。」我們在美國已經把講道當作教會中心，這是神從來不曾計划的：真正盡職的傳道人是把人帶到恩典的寶座前，那里才是真正恩典怜憫的源頭。</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對于每一位傳道人与歌唱者，有一天神都要問一個問題「你有沒有帶人找到行動的源頭——恩典的寶座</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你只是娛樂他們，如果你只是騷騷他們發痒的耳朵，讓他們有一個溫暖舒服的時刻，你就有禍了。在恩典的寶座，我可以改變他們的生命。辛杰米，你是否只是向人賣弄你的聰明，還是你使他們飢渴的來就我</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個聚會若沒有讓人触摸到神，這是什么樣的聚會</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還未真的遇見神；我們還未遇見這位唯一有能力、慈愛，足以改變我們生命的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很明白我們無法得到所有我們所求的；我們必須根据他的旨意求。但是讓我們不要用神學理論，來逃避往往因為我們不求而無法擁有神要我們有的東西的事實。我們太少誠實的承認說：「主，我無法獨自處理這事，我已經撞牆</w:t>
      </w:r>
      <w:r>
        <w:rPr>
          <w:color w:val="000000"/>
          <w:sz w:val="20"/>
          <w:szCs w:val="24"/>
          <w:lang w:eastAsia="zh-TW"/>
        </w:rPr>
        <w:t>32</w:t>
      </w:r>
      <w:r>
        <w:rPr>
          <w:rFonts w:ascii="Arial Unicode MS;MS Gothic" w:hAnsi="Arial Unicode MS;MS Gothic" w:cs="Arial Unicode MS;MS Gothic" w:eastAsia="MingLiU;細明體"/>
          <w:color w:val="000000"/>
          <w:sz w:val="20"/>
          <w:szCs w:val="24"/>
          <w:lang w:eastAsia="zh-TW"/>
        </w:rPr>
        <w:t>次了，我需要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老詩歌的歌詞說對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多少平安屢屢失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多少痛苦白白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皆因未將各樣事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帶到主恩座前求。</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選擇禱告作為他賜福的管道。他將各樣的智慧、恩典和能力為我們擺設開來，因為他完全知道我們的需要。但是要得到這一切的唯一方法，便是到他所擺設的筵席前，嘗嘗主恩的滋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來到他所擺設的筵席前，稱為信心的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換句話說，神并非要強迫我們接受某种養生法。禱告不是一种型式主義。</w:t>
      </w:r>
      <w:r>
        <w:rPr>
          <w:color w:val="000000"/>
          <w:sz w:val="20"/>
          <w:szCs w:val="24"/>
          <w:lang w:eastAsia="zh-TW"/>
        </w:rPr>
        <w:t>E</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M</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Bounds</w:t>
      </w:r>
      <w:r>
        <w:rPr>
          <w:rFonts w:ascii="Arial Unicode MS;MS Gothic" w:hAnsi="Arial Unicode MS;MS Gothic" w:cs="Arial Unicode MS;MS Gothic" w:eastAsia="MingLiU;細明體"/>
          <w:color w:val="000000"/>
          <w:sz w:val="20"/>
          <w:szCs w:val="24"/>
          <w:lang w:eastAsia="zh-TW"/>
        </w:rPr>
        <w:t>寫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禱告理應成為一种屬靈習慣，但是當禱告淪為只是習慣時，便不再是禱告。心里所愿使禱告熱切。當一個人強烈的愿望在心里點燃，他絕不會冷淡散漫。心里強烈的愿望化作強烈的禱告。忽略禱告是靈命死亡的記號。尋求神的心不再催逼時，人便离棄神。心里沒有所愿，于是不再有真實的禱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3)</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向我們說：「禱告，因為我有各樣的美物要給你；當你祈求時你便要得到。我有一切的恩典，而你卻活在缺乏當中。所有勞苦的，來到我這里。你們為什么奔波勞苦</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們一切所需的，我都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時局真如我們所說的坏，如果這一刻黑暗的世界真是越來越暗淡，如果在我們的家以及我們的教會，我們正面臨屬靈的爭戰，那么我們若不轉向這位供應無限恩典与能力的神，我們便太愚昧了。他是我們唯一的源頭。若我們忽視他，我們便是瘋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六章　　戰栗的時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想像</w:t>
      </w:r>
      <w:r>
        <w:rPr>
          <w:color w:val="000000"/>
          <w:sz w:val="20"/>
          <w:szCs w:val="24"/>
          <w:lang w:eastAsia="zh-TW"/>
        </w:rPr>
        <w:t>1960</w:t>
      </w:r>
      <w:r>
        <w:rPr>
          <w:rFonts w:ascii="Arial Unicode MS;MS Gothic" w:hAnsi="Arial Unicode MS;MS Gothic" w:cs="Arial Unicode MS;MS Gothic" w:eastAsia="MingLiU;細明體"/>
          <w:color w:val="000000"/>
          <w:sz w:val="20"/>
          <w:szCs w:val="24"/>
          <w:lang w:eastAsia="zh-TW"/>
        </w:rPr>
        <w:t>年代中期一個一月的晚上，你坐在麥迪遜廣場花園看大學籃球賽。我所隸屬的羅德島公羊隊來紐約，正在与福罕</w:t>
      </w:r>
      <w:r>
        <w:rPr>
          <w:color w:val="000000"/>
          <w:sz w:val="20"/>
          <w:szCs w:val="24"/>
          <w:lang w:eastAsia="zh-TW"/>
        </w:rPr>
        <w:t>(Fordham)</w:t>
      </w:r>
      <w:r>
        <w:rPr>
          <w:rFonts w:ascii="Arial Unicode MS;MS Gothic" w:hAnsi="Arial Unicode MS;MS Gothic" w:cs="Arial Unicode MS;MS Gothic" w:eastAsia="MingLiU;細明體"/>
          <w:color w:val="000000"/>
          <w:sz w:val="20"/>
          <w:szCs w:val="24"/>
          <w:lang w:eastAsia="zh-TW"/>
        </w:rPr>
        <w:t>或是圣約翰</w:t>
      </w:r>
      <w:r>
        <w:rPr>
          <w:color w:val="000000"/>
          <w:sz w:val="20"/>
          <w:szCs w:val="24"/>
          <w:lang w:eastAsia="zh-TW"/>
        </w:rPr>
        <w:t>(SL John</w:t>
      </w:r>
      <w:r>
        <w:rPr>
          <w:rFonts w:eastAsia="MingLiU;細明體" w:cs="MingLiU;細明體" w:ascii="MingLiU;細明體" w:hAnsi="MingLiU;細明體"/>
          <w:color w:val="000000"/>
          <w:sz w:val="20"/>
          <w:szCs w:val="24"/>
          <w:lang w:eastAsia="zh-TW"/>
        </w:rPr>
        <w:t>’</w:t>
      </w:r>
      <w:r>
        <w:rPr>
          <w:color w:val="000000"/>
          <w:sz w:val="20"/>
          <w:szCs w:val="24"/>
          <w:lang w:eastAsia="zh-TW"/>
        </w:rPr>
        <w:t>s)</w:t>
      </w:r>
      <w:r>
        <w:rPr>
          <w:rFonts w:ascii="Arial Unicode MS;MS Gothic" w:hAnsi="Arial Unicode MS;MS Gothic" w:cs="Arial Unicode MS;MS Gothic" w:eastAsia="MingLiU;細明體"/>
          <w:color w:val="000000"/>
          <w:sz w:val="20"/>
          <w:szCs w:val="24"/>
          <w:lang w:eastAsia="zh-TW"/>
        </w:rPr>
        <w:t>賽球。你在開球几分鐘前，靠近球場坐下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八、九分鐘之后，公羊隊以</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比</w:t>
      </w:r>
      <w:r>
        <w:rPr>
          <w:color w:val="000000"/>
          <w:sz w:val="20"/>
          <w:szCs w:val="24"/>
          <w:lang w:eastAsia="zh-TW"/>
        </w:rPr>
        <w:t>23</w:t>
      </w:r>
      <w:r>
        <w:rPr>
          <w:rFonts w:ascii="Arial Unicode MS;MS Gothic" w:hAnsi="Arial Unicode MS;MS Gothic" w:cs="Arial Unicode MS;MS Gothic" w:eastAsia="MingLiU;細明體"/>
          <w:color w:val="000000"/>
          <w:sz w:val="20"/>
          <w:szCs w:val="24"/>
          <w:lang w:eastAsia="zh-TW"/>
        </w:rPr>
        <w:t>落后。我們屢次被抄球，籃板球又屢射不中，放棄快速進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教練于是叫暫停，我們集合，然后其中一個球員說：「這真有意思，不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能夠來麥迪遜廣場打球</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另一個說：「我真喜歡制服上的金色鑲邊。配上白色好醒目</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三個人向著他那坐在包廂座的娜麗姑媽猛招手。第四個則跑過去給他的女朋友一個親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以上這些情況真的發生，你想卡福理教練會對我們怎么說</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嘿</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你們大伙好好看看得分板好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被痛宰了</w:t>
      </w:r>
      <w:r>
        <w:rPr>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等一下你們回到場上，我要你們一對一緊盯好，前方后方都一樣。不要再夢游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你們如果再不醒過來，這場球賽便輸定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事實上他不會說得這么客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作為一個團隊，我們不能自欺欺人的相信自己做得好。得分板是無法逃避的信號，提示我們該改變我們的球賽計划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今天的基督教世界沒有像我們所想的那么好。我們往往把信心与幻想混淆。雖然希伯來書</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宣告說：「人非有信，就不能得神的喜悅」；我們似乎越來越精于將每個所處的情況都看得很正面積極。一些傳道人歡呼道：「這是個絕佳時代，是神大大賜福他的百姓的偉大時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同時，基督教研究調查專家喬治巴納</w:t>
      </w:r>
      <w:r>
        <w:rPr>
          <w:color w:val="000000"/>
          <w:sz w:val="20"/>
          <w:szCs w:val="24"/>
          <w:lang w:eastAsia="zh-TW"/>
        </w:rPr>
        <w:t>(GeorgeBarna</w:t>
      </w:r>
      <w:r>
        <w:rPr>
          <w:rFonts w:ascii="Arial Unicode MS;MS Gothic" w:hAnsi="Arial Unicode MS;MS Gothic" w:cs="Arial Unicode MS;MS Gothic" w:eastAsia="MingLiU;細明體"/>
          <w:color w:val="000000"/>
          <w:sz w:val="20"/>
          <w:szCs w:val="24"/>
          <w:lang w:eastAsia="zh-TW"/>
        </w:rPr>
        <w:t>）的報告說，有百分之六十四的美國「重生」基督徒，以及百分之四十的「福音派基督徒」，也認為沒有所謂的絕對真理。換句話說，十誡可能是、可能不是正确的；耶穌基督不一定是通到上帝唯一的道路等等。這一類草率的想法，「重生」還有什么意義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們對于「成功」与「成長」趨之若騖，我們已經歪曲、改寫了福音最基本的要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根据巴納的研究，當前教會的增長，四分之三以上都只有「轉會籍」似的增長，意即人們從一個教會轉到另一個教會罷了。盡管有許多基督教的廣播与高能見度的宣傳，全國基督徒人口并不見增加。事實上，在</w:t>
      </w:r>
      <w:r>
        <w:rPr>
          <w:color w:val="000000"/>
          <w:sz w:val="20"/>
          <w:szCs w:val="24"/>
          <w:lang w:eastAsia="zh-TW"/>
        </w:rPr>
        <w:t>1996</w:t>
      </w:r>
      <w:r>
        <w:rPr>
          <w:rFonts w:ascii="Arial Unicode MS;MS Gothic" w:hAnsi="Arial Unicode MS;MS Gothic" w:cs="Arial Unicode MS;MS Gothic" w:eastAsia="MingLiU;細明體"/>
          <w:color w:val="000000"/>
          <w:sz w:val="20"/>
          <w:szCs w:val="24"/>
          <w:lang w:eastAsia="zh-TW"/>
        </w:rPr>
        <w:t>年的某主日，教會聚會參加率下降百分之三十七，是十年來的最低點——雖然美國人有百分之八十二自稱是基督徒。</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每個人都同意當前的文化非常紊亂、充滿暴力与忿恨。本該是地上的光与鹽的教會到底怎么回事</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歡迎來到老底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要說我們麻煩大了。是抬頭看看得分板的時刻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除了一些例外，我們真像老底嘉的教會。事實上，我們變得這么老底嘉式制度化，以至于覺得不冷不熱是正常的。任何教會只要為基督贏得几個人，便覺得很了不起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真像老底嘉的教會。事實上，我們變得這么老底嘉式制度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以至于我們覺得不冷不熱是正常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穌對第一世紀末的基督徒所說的嚴厲的話，對于我們真是貼切：</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知道你的行為，你也不冷也不熱：我巴不得你或冷或熱。你既如溫水，也不冷也不熱，所以我必從我口中把你吐出去。你說：我是富足，已經發了財，一樣都不缺：卻不知道你是那困苦、可怜、貧窮、瞎眼、赤身的」</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啟</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5-17)</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換言之，他們正發出美妙的「積極正面的自矜」。他們正自宣稱得胜蒙福。唯一的問題是，耶穌并不以為然。他回答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說：我是富足，已經發了財，一樣都不缺；卻不知道你是那困苦、可怜、貧窮、瞎眼、赤身的。凡我所疼愛的，我就責備管教他。所以你要發熱心，也要悔改」（啟</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7</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的确是強烈的語气。耶穌總是強烈的對付那些他所愛的。「焉有儿子不被父親管教的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來</w:t>
      </w:r>
      <w:r>
        <w:rPr>
          <w:color w:val="000000"/>
          <w:sz w:val="20"/>
          <w:szCs w:val="24"/>
          <w:lang w:eastAsia="zh-TW"/>
        </w:rPr>
        <w:t>1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希伯來書的作者如此問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請注意：老底嘉人是神的圣徒，承受一切應許的。他們是基督身體的一部份——唱詩歌，禮拜天敬拜，享受肉體上的好處，無疑地看他們自己比外邦的鄰人公義；然而他們卻在被吐出來的邊緣。好一個警鐘</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一次的攤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每當基督的身體出了問題——不管是由于自己的疏忽，如同老底嘉，或是因著撒旦特別的攻擊——都必須采取強烈的行動。我們不能只是虛坐著，期望問題自行解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可以從研究初代教會如何解決問題獲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門徒們已經從耶酥享受了三年的教導，他們已經從這為大師領受門徒訓練；但是只靠教導永遠不夠，縱使教導是直接來自耶穌。因著沒有圣靈的恩膏，這些門徒在耶穌被抓的那一夜表現的像一群懦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旦在五旬節那一天領受圣靈之后，他們成了得胜者，成了教會的戰士。因著神的靈在樓上恩典的啟示，門徒与眾人有了第一次面對面的接触。他們當中最大的失敗者彼得成了那天的講員。他的講道絕不是什么解經巨著；但人們卻深深的被感動——根据使徒行傳</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7</w:t>
      </w:r>
      <w:r>
        <w:rPr>
          <w:rFonts w:ascii="Arial Unicode MS;MS Gothic" w:hAnsi="Arial Unicode MS;MS Gothic" w:cs="Arial Unicode MS;MS Gothic" w:eastAsia="MingLiU;細明體"/>
          <w:color w:val="000000"/>
          <w:sz w:val="20"/>
          <w:szCs w:val="24"/>
          <w:lang w:eastAsia="zh-TW"/>
        </w:rPr>
        <w:t>，眾人被他充滿恩膏的話感動，「覺得扎心」。那天有三千人一起加入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一個教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浸信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長老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五旬節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個時代沒有這些標簽——而在神的眼里現在仍然沒有，他不理我們分門別類的規矩。當他往下看時，他只看到由所有重生的基督徒、寶血洗淨的信徒組成的基督的身體。他唯一看到的小單位是因著地理位置產生的地方教會，其他的分別都是不值一顧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發現很奇怪的是，基督徒努力熱切的為以弗所書第四章提及的「一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非多神</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一信」</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救恩唯一的途徑是經過基督</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來分辯；但是當談到「一個身體」</w:t>
      </w:r>
      <w:r>
        <w:rPr>
          <w:color w:val="000000"/>
          <w:sz w:val="20"/>
          <w:szCs w:val="24"/>
          <w:lang w:eastAsia="zh-TW"/>
        </w:rPr>
        <w:t>(4-6</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時，我們便變得异常沉默了。然后我們開始在這一點上從歷史以及其他地方，為教會里羞恥的分裂找各种藉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初代基督徒充滿活潑的能力。他們合一、禱告、被圣靈充滿，以神的方式出去做神的工作，并且看到榮耀神的結果。那似乎是黃金時刻，真真實實如同耶穌所描述的——教會，陰間的權柄不能胜過她。</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有一天，發生了一個公開的神跡——一個跛腳的得醫治，記載在使徒行傳第三章——造件事又帶來了一大群的群眾，彼得又講了一次道；又有几千人信基督。</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后第一次的攻擊臨到。祭司、撒督該人、守殿官「因他們教訓百姓，本著耶穌，傳說死人复活，就很煩惱，于是下手拿住他們；因為天已經晚了，就把他們押到第二天」</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使徒行傳</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3)</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穌已經警告過他們艱難的日子要來，現在終于來了。雖然后來的攻擊以假師傅似是而非的教導以及內部的分裂出現，但這次的攻擊卻是正面的、身體的攻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而，一件令人惊异的事情正等著猶太領袖們：「他們見彼得約翰的膽量，又看出他們原是沒有學問的小民，就希奇，認明他們是跟過耶穌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這些漁夫看起來是老實人，很誠懇——与我們今天所常看到的恰恰相反：今天我們的講壇顯然大大的磨練精致了，也顯然失去能力了。</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些使徒被警告不得再題耶穌的名后被釋放出來；他們的反應如何</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們做什么</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們沒有向政府陳情，他們沒有摩拳擦掌的控訴不公，他們沒有抱怨失去言論自由。他們其實可以將此事成立案件去討公道；羅馬帝國敬拜許多神祗，他們不會介意耶穌這位神的。使徒們應該有許多事可以做，去左右公眾的輿論。但是對于他們，這不是一件政治問題——這乃是屬靈問題。他們很快的召集信徒開始禱告，立刻轉向他們能力的根本源頭。</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們這樣禱告：</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主啊，檷是造天、地、海，和其中万物的。他們恐嚇我們，現在求主鑒察。一面叫檷仆人大放膽量講檷的道，一面伸出檷的手來醫治疾病，并且使神跡奇事因著檷圣仆耶穌的名行出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9</w:t>
      </w:r>
      <w:r>
        <w:rPr>
          <w:rFonts w:eastAsia="MingLiU;細明體" w:cs="MingLiU;細明體" w:ascii="MingLiU;細明體" w:hAnsi="MingLiU;細明體"/>
          <w:color w:val="000000"/>
          <w:sz w:val="20"/>
          <w:szCs w:val="24"/>
          <w:lang w:eastAsia="zh-TW"/>
        </w:rPr>
        <w:t>—</w:t>
      </w:r>
      <w:r>
        <w:rPr>
          <w:color w:val="000000"/>
          <w:sz w:val="20"/>
          <w:szCs w:val="24"/>
          <w:lang w:eastAsia="zh-TW"/>
        </w:rPr>
        <w:t>30)</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正是歷代以來先知教導他們的：當遇見攻擊、遇見新的挑戰，不管在何种情況、什么時刻，呼求主的名，他便幫助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听起來似乎情況變得很活躍，也許有些吵雜：「就同心合意的、高聲向神說」</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4)</w:t>
      </w:r>
      <w:r>
        <w:rPr>
          <w:rFonts w:ascii="Arial Unicode MS;MS Gothic" w:hAnsi="Arial Unicode MS;MS Gothic" w:cs="Arial Unicode MS;MS Gothic" w:eastAsia="MingLiU;細明體"/>
          <w:color w:val="000000"/>
          <w:sz w:val="20"/>
          <w:szCs w:val="24"/>
          <w:lang w:eastAsia="zh-TW"/>
        </w:rPr>
        <w:t>。當我們念這些章節時，重要的是不要強將之放進我們自己的傳統窠臼</w:t>
      </w:r>
      <w:r>
        <w:rPr>
          <w:color w:val="000000"/>
          <w:sz w:val="20"/>
          <w:szCs w:val="24"/>
          <w:lang w:eastAsia="zh-TW"/>
        </w:rPr>
        <w:t>[kejiu]</w:t>
      </w:r>
      <w:r>
        <w:rPr>
          <w:rFonts w:ascii="Arial Unicode MS;MS Gothic" w:hAnsi="Arial Unicode MS;MS Gothic" w:cs="Arial Unicode MS;MS Gothic" w:eastAsia="MingLiU;細明體"/>
          <w:color w:val="000000"/>
          <w:sz w:val="20"/>
          <w:szCs w:val="24"/>
          <w:lang w:eastAsia="zh-TW"/>
        </w:rPr>
        <w:t>里。若我們出席那天的禱告會，你我會覺得自在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不重要，這是前進中的教會，為我們今天提供了一個圣靈奮興的楷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個禱告是使徒行傳里所記錄多于一句話的禱告。毫無疑問的，這只是當天這群人用許多不同的話禱告的摘要，然而卻提供我們對于初代教會禱告生活的惊鴻一瞥。就如同我們對于耶穌在客西馬尼園的禱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約</w:t>
      </w:r>
      <w:r>
        <w:rPr>
          <w:color w:val="000000"/>
          <w:sz w:val="20"/>
          <w:szCs w:val="24"/>
          <w:lang w:eastAsia="zh-TW"/>
        </w:rPr>
        <w:t>17)</w:t>
      </w:r>
      <w:r>
        <w:rPr>
          <w:rFonts w:ascii="Arial Unicode MS;MS Gothic" w:hAnsi="Arial Unicode MS;MS Gothic" w:cs="Arial Unicode MS;MS Gothic" w:eastAsia="MingLiU;細明體"/>
          <w:color w:val="000000"/>
          <w:sz w:val="20"/>
          <w:szCs w:val="24"/>
          <w:lang w:eastAsia="zh-TW"/>
        </w:rPr>
        <w:t>那般的敬虔嚴肅，我們也該來檢查一下這里倒底說些什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群人祈求膽量，豈不很奇怪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可能期待他們禱告說：「主啊，幫助我們找到一個安全的避難所，我們需要『避風頭』躲几個禮拜，等到這陣風潮過去。我們必須避開人群，如果檷能，懇求檷叫公會把我們忘了吧。」</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事實卻全然不是這樣。不但完全沒有求主幫助他們撤退下來，反而求神幫助他們勇往直前。「撤退」的想法全然不在他們心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如何回應他們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禱告完了，聚會的地方震動。他們就都被圣靈充滿，放膽講論神的道」</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1)</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演唱家葛史提</w:t>
      </w:r>
      <w:r>
        <w:rPr>
          <w:color w:val="000000"/>
          <w:sz w:val="20"/>
          <w:szCs w:val="24"/>
          <w:lang w:eastAsia="zh-TW"/>
        </w:rPr>
        <w:t>(SteveGreen)</w:t>
      </w:r>
      <w:r>
        <w:rPr>
          <w:rFonts w:ascii="Arial Unicode MS;MS Gothic" w:hAnsi="Arial Unicode MS;MS Gothic" w:cs="Arial Unicode MS;MS Gothic" w:eastAsia="MingLiU;細明體"/>
          <w:color w:val="000000"/>
          <w:sz w:val="20"/>
          <w:szCs w:val="24"/>
          <w:lang w:eastAsia="zh-TW"/>
        </w:rPr>
        <w:t>第一次來布魯克林會幕教會演唱，在聚會開始前，我們与教會的牧師們聚在我的辦公室禱告；我們同聲禱告求神那天在我們當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們睜開眼睛，史提臉上的表情有點奇怪。「我剛剛感覺的那個震動是怎么回事</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問道。「有火車在這附近，還是真的</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解釋道，照我所知，這震蕩不是圣靈的力量引起的——雖然過去神曾有過這樣的作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事實上，</w:t>
      </w:r>
      <w:r>
        <w:rPr>
          <w:color w:val="000000"/>
          <w:sz w:val="20"/>
          <w:szCs w:val="24"/>
          <w:lang w:eastAsia="zh-TW"/>
        </w:rPr>
        <w:t>D</w:t>
      </w:r>
      <w:r>
        <w:rPr>
          <w:rFonts w:ascii="Arial Unicode MS;MS Gothic" w:hAnsi="Arial Unicode MS;MS Gothic" w:cs="Arial Unicode MS;MS Gothic" w:eastAsia="MingLiU;細明體"/>
          <w:color w:val="000000"/>
          <w:sz w:val="20"/>
          <w:szCs w:val="24"/>
          <w:lang w:eastAsia="zh-TW"/>
        </w:rPr>
        <w:t>線地下鐵道剛好在我們的建筑物下面經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而那天在耶路撒冷，初代教會所經歷的震動完全是圣靈的工作。在那個禱告會，神的大能以一种前所未有、新鮮的、更深刻的方式臨到。這些人已經在五旬節那天被圣靈充滿（徒</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但是這個時刻他們感到一种新的需要，神便注入新的能力來滿足他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非常明白，今天的基督徒對于圣靈的充滿</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靈洗、澆灌</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究竟是隨著救恩而來，或是分開、隨后的經驗，有分岐的意見。長期、密集的討論一直在進行。不管你我相信什么，讓我們承認這段經文讓我們看到：基督徒确實經歷了一個新的充滿。使徒沒有宣稱他們已經擁有所需的一切。現在他們面臨攻擊，他們從圣靈接受新的能力、新的勇气、新的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的靈力庫存的确隨著時間而漸漸消失。每天的生活、分心的事務、以及屬靈爭戰，都是消耗的原因。如同保羅在以弗所書</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l8</w:t>
      </w:r>
      <w:r>
        <w:rPr>
          <w:rFonts w:ascii="Arial Unicode MS;MS Gothic" w:hAnsi="Arial Unicode MS;MS Gothic" w:cs="Arial Unicode MS;MS Gothic" w:eastAsia="MingLiU;細明體"/>
          <w:color w:val="000000"/>
          <w:sz w:val="20"/>
          <w:szCs w:val="24"/>
          <w:lang w:eastAsia="zh-TW"/>
        </w:rPr>
        <w:t>所說的，我們「要被圣靈充滿」。</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任何人敢義正辭嚴地說，老底嘉教會在耶穌的信里</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對他們責備的那一刻，是一個圣靈充滿的教會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地位神學」基本上是好的，比如說「無論此刻我感覺如何，我都是神的儿女」。但是如果我們把這樣的想法延伸成為「我這一輩子從此都被圣靈充滿」，那么我們便是欺騙自己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任何人敢義正辭嚴地說，老底嘉教會在耶穌的信里對他們責備的那一刻，是一個圣靈充滿的教會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們是基督徒，這一點是可以确定的；但是他們實在急切需要一個使徒行傳第四章式的禱告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柏安德烈</w:t>
      </w:r>
      <w:r>
        <w:rPr>
          <w:color w:val="000000"/>
          <w:sz w:val="20"/>
          <w:szCs w:val="24"/>
          <w:lang w:eastAsia="zh-TW"/>
        </w:rPr>
        <w:t>(AndrewBonar)</w:t>
      </w:r>
      <w:r>
        <w:rPr>
          <w:rFonts w:ascii="Arial Unicode MS;MS Gothic" w:hAnsi="Arial Unicode MS;MS Gothic" w:cs="Arial Unicode MS;MS Gothic" w:eastAsia="MingLiU;細明體"/>
          <w:color w:val="000000"/>
          <w:sz w:val="20"/>
          <w:szCs w:val="24"/>
          <w:lang w:eastAsia="zh-TW"/>
        </w:rPr>
        <w:t>在</w:t>
      </w:r>
      <w:r>
        <w:rPr>
          <w:color w:val="000000"/>
          <w:sz w:val="20"/>
          <w:szCs w:val="24"/>
          <w:lang w:eastAsia="zh-TW"/>
        </w:rPr>
        <w:t>1880</w:t>
      </w:r>
      <w:r>
        <w:rPr>
          <w:rFonts w:ascii="Arial Unicode MS;MS Gothic" w:hAnsi="Arial Unicode MS;MS Gothic" w:cs="Arial Unicode MS;MS Gothic" w:eastAsia="MingLiU;細明體"/>
          <w:color w:val="000000"/>
          <w:sz w:val="20"/>
          <w:szCs w:val="24"/>
          <w:lang w:eastAsia="zh-TW"/>
        </w:rPr>
        <w:t>年十二月十三日那天的日記上這樣寫著：「我渴望不斷的、更多的被圣靈充滿，見到</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的會眾在話語之外被感動、被溶化，如同复興的時候一般——『在他們聚集聚會之處大震動』，因為主的大能臨在當中。」（注</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無論我們稱自己是典型基督徒、傳統基督徒、基要派基督徒、五旬節派基督徒或靈恩派基督徒，我們都必須面對自己缺乏真實能力的事實，而呼求圣靈新的充滿。我們需要神的疾風將我們從昏睡中喚醒。我們絕不能再躲藏在神學的爭論背后；這樣的日子太黑暗也太危險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勇往直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的工作只能靠著神的大能來進行。教會是一個屬靈的有机體，打著屬靈的仗，只有屬靈的能力能夠使之照神所命定的來運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關鍵不在于金錢、組織、聰明、教育。你我都看到彼得所看到的結果嗎</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是否同他一樣，帶領成千上万的人歸信基督</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基督</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沒有，我們必須回到他所擁有的能力源頭。無論是社會或文化、城市或鄉村，神從未缺乏能力使用愿意被他所用的人，來榮耀他的名。</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你我都看到彼得所看到的結果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沒有，我們必須回到他所擁有的能力源頭。</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們誠心的轉向神，我們會發現他的教會總是向前進，而不是向后退。我們永遠無法退守或适應這個世界所期待、要求我們的。我們必須一直保持作戰、進攻、勇猛的姿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正是布威廉將軍</w:t>
      </w:r>
      <w:r>
        <w:rPr>
          <w:color w:val="000000"/>
          <w:sz w:val="20"/>
          <w:szCs w:val="24"/>
          <w:lang w:eastAsia="zh-TW"/>
        </w:rPr>
        <w:t>(WilliamBooth)</w:t>
      </w:r>
      <w:r>
        <w:rPr>
          <w:rFonts w:ascii="Arial Unicode MS;MS Gothic" w:hAnsi="Arial Unicode MS;MS Gothic" w:cs="Arial Unicode MS;MS Gothic" w:eastAsia="MingLiU;細明體"/>
          <w:color w:val="000000"/>
          <w:sz w:val="20"/>
          <w:szCs w:val="24"/>
          <w:lang w:eastAsia="zh-TW"/>
        </w:rPr>
        <w:t>以及早期救世軍進駐倫敦貧民窟的特征；是早期宣教運動，比如莫拉維夫弟兄會（</w:t>
      </w:r>
      <w:r>
        <w:rPr>
          <w:color w:val="000000"/>
          <w:sz w:val="20"/>
          <w:szCs w:val="24"/>
          <w:lang w:eastAsia="zh-TW"/>
        </w:rPr>
        <w:t>Moravians)</w:t>
      </w:r>
      <w:r>
        <w:rPr>
          <w:rFonts w:ascii="Arial Unicode MS;MS Gothic" w:hAnsi="Arial Unicode MS;MS Gothic" w:cs="Arial Unicode MS;MS Gothic" w:eastAsia="MingLiU;細明體"/>
          <w:color w:val="000000"/>
          <w:sz w:val="20"/>
          <w:szCs w:val="24"/>
          <w:lang w:eastAsia="zh-TW"/>
        </w:rPr>
        <w:t>的特征；也是戴德生在中國的特征；更是美國拓荒复興的特征。這些基督徒不是一群蠻牛，但他們确是無畏的以愛心將真理講出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我們所熟知的大衛与歌利亞的故事里，有一段很精彩的片段，就是當這個巨人看到他年幼的對手時，他表現得很厭煩，大嚷道：「你拿杖到我這里來、我豈是狗呢」</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撒上</w:t>
      </w:r>
      <w:r>
        <w:rPr>
          <w:color w:val="000000"/>
          <w:sz w:val="20"/>
          <w:szCs w:val="24"/>
          <w:lang w:eastAsia="zh-TW"/>
        </w:rPr>
        <w:t>17</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3)</w:t>
      </w:r>
      <w:r>
        <w:rPr>
          <w:rFonts w:ascii="Arial Unicode MS;MS Gothic" w:hAnsi="Arial Unicode MS;MS Gothic" w:cs="Arial Unicode MS;MS Gothic" w:eastAsia="MingLiU;細明體"/>
          <w:color w:val="000000"/>
          <w:sz w:val="20"/>
          <w:szCs w:val="24"/>
          <w:lang w:eastAsia="zh-TW"/>
        </w:rPr>
        <w:t>，歌利亞明顯的被侮辱。「非利士人又對大衛說：來罷</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將你的肉給空中的飛鳥、田野的走獸吃」</w:t>
      </w:r>
      <w:r>
        <w:rPr>
          <w:color w:val="000000"/>
          <w:sz w:val="20"/>
          <w:szCs w:val="24"/>
          <w:lang w:eastAsia="zh-TW"/>
        </w:rPr>
        <w:t>(44</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大衛喪膽了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選擇了策略性的后退，躲在大樹或岩石后想或許可以多耽擱點時間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點也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非利士人起身、迎著大衛前來。大衛急忙迎著非利士人，往戰場跑去」</w:t>
      </w:r>
      <w:r>
        <w:rPr>
          <w:color w:val="000000"/>
          <w:sz w:val="20"/>
          <w:szCs w:val="24"/>
          <w:lang w:eastAsia="zh-TW"/>
        </w:rPr>
        <w:t>(48</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一幅景象，正是神要我們今天表現出來的：奔向戰場</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衛的武器真是可笑：一個彈弓加五顆石子。但是沒有關系，神仍然使用軟弱人手中愚笨的武器，來建立他的國度。靠著他的禱告与神的大能，我們能夠成就那無法想像的事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布魯克林會幕詩班唱了一首歌，正好抓住了神喜好使用軟弱的來使強壯的羞愧。這首歌這樣說：「如果檷誰都可以用，那么，主啊，檷便能使用我。」魏肯尼是我們的副牧師之一，有許多次他便顯示出這樣的信心來。許多年前，這位敬虔灰發的非裔美國人，在教會開始了禮拜五晚上的通宵禱告會。然后他組織了一個禱告團隊，在教會委身于繼續不斷的向主呼求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久，這個禱告團隊開始每周禱告五個晚上，從晚上</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點到早上</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點。如今他們每周在教會禱告七天，每天</w:t>
      </w:r>
      <w:r>
        <w:rPr>
          <w:color w:val="000000"/>
          <w:sz w:val="20"/>
          <w:szCs w:val="24"/>
          <w:lang w:eastAsia="zh-TW"/>
        </w:rPr>
        <w:t>24</w:t>
      </w:r>
      <w:r>
        <w:rPr>
          <w:rFonts w:ascii="Arial Unicode MS;MS Gothic" w:hAnsi="Arial Unicode MS;MS Gothic" w:cs="Arial Unicode MS;MS Gothic" w:eastAsia="MingLiU;細明體"/>
          <w:color w:val="000000"/>
          <w:sz w:val="20"/>
          <w:szCs w:val="24"/>
          <w:lang w:eastAsia="zh-TW"/>
        </w:rPr>
        <w:t>小時，每次三小時或更久。我們所收到的每個要求代禱的事項，都寫在一張小卡片上，在未來的三十天便將此事帶到主的面前。</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還記得魏牧師以父親的口吻對我說話的那天</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他至少比我年長十五歲</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牧師，你知道我們還沒看到神做他所要做的。你一直盡心的傳講，但是我們需要看到更多的人認罪悔改，更多神的作為彰顯在我們的聚會當中。」</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同意也听從了，正想著他下面要說些什么。</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是很認真的，」魏牧師繼續說。「每場聚會可能至少有半打的愛滋病患者在我們當中。我們有毒癮君子，我們有破碎的婚姻、心碎的母親、被這個城市搞得強悍剛硬的年輕人他們真的需要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要禱告團隊開始在教會的聚會中禱告，在你講道的時候。我們需要看到神在我們當中有所突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給了魏牧師我的祝福。一直到今天，他有二十個人左右聚在一個房間，為我們四場聚會的每一場禱告——每個禮拜天總共有八十個代禱者。他們在聚會前十五分鐘先与牧師們禱告，然后一直持續到所有的事情結束之后。有時候，晚上十點半，在我离開教會時，我還听到他們仍然在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樣的努力開始之后的第一或第二個禮拜天，我正在辦公室准備下午的聚會開始之前，從暖气管听到樓上的房間傳來的響聲——原來是人們在禱告的聲音。聚會才剛開始，禱告團隊已經開始呼求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人大概剛好坐在暖气口，因為我清楚的听到一個女人的聲音說：「神啊，保護他、幫助他，使用他今天宣告檷的話。叫人認罪悔改，改變人，主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的心跳開始加快，我的靈開始与他們一起上升到施恩座前。几分鐘之后我离開辦公室，心里想著：神今天下午到底要在我們中間做什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禮拜堂一如往常擠滿人。詩班唱詩，我盡心傳講神的愛。「神多么愿意你來到他面前」，在聚會將近結束時我這樣請求。「拒絕神的愛，你至終必走人可怕的永恒。他在你后面追逐，想要將你摟入怀抱，想要得到你的注意。這愛、這樣怜憫的愛是如此真實。他不愿一人進入死亡，他要每個人都認識真理。不要拒絕神的愛</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不要往滅亡的道路走</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那是注定滅亡的路</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的信息即將結束時，我移到講台旁邊，閉上眼睛。我繼續邀請人來到前面回應神的愛。我繼續在講話，完全沉浸在對那些不認識基督的人的愛中。</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由于我的眼睛閉著，所以沒有看到，</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個人右手正握著一柄鋼制灰色點</w:t>
      </w:r>
      <w:r>
        <w:rPr>
          <w:color w:val="000000"/>
          <w:sz w:val="20"/>
          <w:szCs w:val="24"/>
          <w:lang w:eastAsia="zh-TW"/>
        </w:rPr>
        <w:t>38</w:t>
      </w:r>
      <w:r>
        <w:rPr>
          <w:rFonts w:ascii="Arial Unicode MS;MS Gothic" w:hAnsi="Arial Unicode MS;MS Gothic" w:cs="Arial Unicode MS;MS Gothic" w:eastAsia="MingLiU;細明體"/>
          <w:color w:val="000000"/>
          <w:sz w:val="20"/>
          <w:szCs w:val="24"/>
          <w:lang w:eastAsia="zh-TW"/>
        </w:rPr>
        <w:t>口徑的左輸槍，對著我瞄准</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一個大約</w:t>
      </w:r>
      <w:r>
        <w:rPr>
          <w:color w:val="000000"/>
          <w:sz w:val="20"/>
          <w:szCs w:val="24"/>
          <w:lang w:eastAsia="zh-TW"/>
        </w:rPr>
        <w:t>25</w:t>
      </w:r>
      <w:r>
        <w:rPr>
          <w:rFonts w:ascii="Arial Unicode MS;MS Gothic" w:hAnsi="Arial Unicode MS;MS Gothic" w:cs="Arial Unicode MS;MS Gothic" w:eastAsia="MingLiU;細明體"/>
          <w:color w:val="000000"/>
          <w:sz w:val="20"/>
          <w:szCs w:val="24"/>
          <w:lang w:eastAsia="zh-TW"/>
        </w:rPr>
        <w:t>歲的猶太人，穿著一件淡褐色的褲子、淡綠色的上衣，站在樓下最后一排，開始擠到中間的走道。由于我的眼睛閉著，所以沒有看到，這個人右手正握著一柄鋼制灰色點</w:t>
      </w:r>
      <w:r>
        <w:rPr>
          <w:color w:val="000000"/>
          <w:sz w:val="20"/>
          <w:szCs w:val="24"/>
          <w:lang w:eastAsia="zh-TW"/>
        </w:rPr>
        <w:t>38</w:t>
      </w:r>
      <w:r>
        <w:rPr>
          <w:rFonts w:ascii="Arial Unicode MS;MS Gothic" w:hAnsi="Arial Unicode MS;MS Gothic" w:cs="Arial Unicode MS;MS Gothic" w:eastAsia="MingLiU;細明體"/>
          <w:color w:val="000000"/>
          <w:sz w:val="20"/>
          <w:szCs w:val="24"/>
          <w:lang w:eastAsia="zh-TW"/>
        </w:rPr>
        <w:t>口徑的左輪槍，對著我瞄准</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走上走道，朝著我來，槍對著我的胸膛。會眾當中很多人沒有注意到，因為他們像我一樣閉著眼睛。看到他的人很嚇呆了，連招待人員都僵住了。當他們開始有所反應時已經太遲了——這個人已經跑到台上來了。這期間我都繼續不斷的懇求眾人降服于神的愛，完全不知道自己的性命處在極危險的情況當中。</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凱蘿正在我的后面彈鋼琴，她的眼睛睜得很大。慌亂當中她大叫我的名字兩次：「吉米</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吉米</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但沒有引起我的注意。我正忙著勸人們來到耶穌面前——似乎，我也正在走向耶穌。</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凱蘿几乎确定她將要目睹她的丈夫被血淋淋地刺殺——然后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個人會不會轉向她</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結果，他什么都沒做。他直走到我身邊，把武器丟在講台上。忽然我听到「啪——啦」——碰撞的聲音，我睜開眼睛——赫然看到—把槍在我的講台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個人開始往回跑，通過講台，走下階梯，走回走道。我唯一的本能反應是把他追回來，并叫道：「不，不——別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沒關系。等一下</w:t>
      </w:r>
      <w:r>
        <w:rPr>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跌成一堆，開始哭泣，以一种近乎呻吟的聲音哭叫：「耶穌，幫助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無法繼續下去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時候招待員已經將他壓制住，不是要傷害他，只是要控制住情況并開始為他禱告。同時，整個教會一片混亂。有的人在哭，有的人大聲禱告，有的人沉默的呆坐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過了一會儿我走回講台，深呼一口气，然后拿起那柄槍——不知道槍膛已上了子彈——講了一句話，對自己多于對眾人講：</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看，神的愛果真能夠讓人降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突然，人們開始從建筑物的各個角落沖到台前。神已經讓我的信息附加上最后一點了。那天我們丰收了許多貧窮的靈魂，來就慈愛的基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看著這樣的回應，我的心思回到几個小時前那個女人的禱告：「主啊，保護他，今天叫人認罪悔改、改變生命。」</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個人，由于心理不太平衡，說他未曾想要傷害我。他本來計划要傷害那個搶走他女友的人，卻在半途走進教會的聚會里來。他開始非常強烈的感到心里的恨，便對自己說：我—定得丟棄這把槍，我必須把槍交給那個傳道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由于禱告團隊直接沖著危險而來的禱告，救了一條命。神的國度得到大胜利。由于那次聚會的結果，有十几個人受浸。神的大能證据确鑿，他的工作也跟著而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事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人們松了一口气并為這事的結果慶幸時，我太太卻仍陷在震惊當中。那個禮拜天她便不太說話。隔天早晨，當我們在喝咖啡時，她開始發泄她的感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吉米，是不是有一天這就是我們的結局</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是不是有一天，人們就這樣走上前來，在聚會時把你殺死</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一點也沒有保護</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招待人員在哪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安全人員在哪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昨天我們很可能就這樣被殺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試著安慰她，并跟她解釋：「不會的，凱蘿——這一次主既然保守我們，他將來還是會保守我們。招待員也實在沒有机會阻止他」。但是我的話疲軟無力。</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整個禮拜凱蘿都受著折磨，被懼怕所壓迫。她沒法睡覺。我發現她老望著前面發呆，一直在心里一次次的重演禮拜天下午的那一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個禮拜五晚上，凱蘿勉強照舊帶領詩班練習。照慣例，在練唱前先是半個鐘頭以上的禱告与敬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靈向一位詩班團員說話。她走出來站到凱蘿身邊，拿起麥克風說：「你知道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相信神剛剛向我顯示，我們應該將凱蘿擺在主面前來禱告。你們要不要与我一起為她禱告</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們便團團圍住凱蘿，按手在她身上，開始迫切禱告。就在那一刻，五天以來一直在我太太心里醞釀的，以及我的安慰、輔導無法達成的，神都辦到了。凱蘿完全從懼怕當中得釋放。</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們認真的要從神支取能力時，奇妙的事情便會發生。甚至當我們變得散漫冷淡、不冷不熱，基督仍然說：</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看哪，我站在門外叩門，若有听見我聲音就開門的，我要進到他那里去，我与他、他与我一同坐席。圣靈向眾教會所說的話，凡有耳的，就應當听」</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啟</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2)</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些溫和的話，往往被布道家用來對那些還未認識基督的人說，其實卻是對耶穌才剛責備的老底嘉基督徒說的。雖然他為他們的昏睡、冷淡傷慟，卻仍舊向愿意打開心門的人，提供他那更新的愛与能力。我們愿意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七章　新奇的誘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廣告世界里所有的人都知道兩個神奇字眼的魅力：「自由</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与「創新</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不管是在超級市場、報紙、廣告招牌上都可以看得到；消費者也必定有所回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今天的教會，我們也成為「創新」吸引力下的俘虜。福音古老的真理似乎不再那么值得一顧。我們迫不及待想要最近的、最大的、最新的教導与技巧。牧者們更是不遣余力的在找一條捷徑，或是一個能使我們的教會火熱起來的机動性新策略。</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記載在使徒行傳第四章，早期基督徒們的禱告，三個基本要素正從我們當中逐漸溜走：</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面叫檷仆人大放膽量講檷的道，一面伸出檷的手來醫治疾病，并且使神跡奇事因著檷圣仆耶穌的名行出來」</w:t>
      </w:r>
      <w:r>
        <w:rPr>
          <w:color w:val="000000"/>
          <w:sz w:val="20"/>
          <w:szCs w:val="24"/>
          <w:lang w:eastAsia="zh-TW"/>
        </w:rPr>
        <w:t>(2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0</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要特別點出第一個要素：「叫檷仆人大放膽量講你的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第一代的基督徒心里，他們一點也不疑惑要宣告什么。不需要尋找新奇的信息，他們從主耶穌所听來的平實的福音，被認為是最恰當不過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久之前，在一個大型研討會中我深感惊訝：當聚會中休息的時候，我与其他几位講員閑聊，我們的話題講到今天的教會所強調的一些事情。我很快發覺，我簡直不知道他們討論的是什么宗教。</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有一個人說，每個信徒都應找出他們歷代祖先——甚至追溯到几個世紀以前，了解他們是否參与過任何靈媒聚會，這是很重要的事；除非那個「世代的咒詛」除去，否則我們就無法作一個成功的基督徒；他宣稱甚至到我們的子孫都還會有危險。想想看</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一個得救的人、一個新創造的人，「他救了我們脫离黑暗的權勢，把我們遷到他愛子的國里」</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西</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卻還在撒旦的咒詛之下</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想到在布魯克林會幕教會里有一些海地人，他們是從一個巫毒教盛行的地方來的。如果這個在研討會里的人的教導是正确的話，這些海地人便有一堆功課待做了——得找出他們那一個高曾祖母曾經涉足邪教，然后依序打破那一長串的捆綁鎖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真是不懂為什么。保羅不是已在他的信里說得很明白了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第一世紀巫術是到處可見的，難道哥林多、加拉太、羅馬的信徒都得去探索他們的家族史，找出撒旦咒詛的蹤跡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在另外一堂聚會，另一位講員說：「屬靈爭戰有三個層次：与每天一般的魔鬼爭戰；与邪教，比如星象、新紀元運動爭戰；最后是地域性策略層次的爭戰，与控制整個地區的邪靈爭戰。甚至使徒保羅都未曾了解這第三個層次，也不曾實際經驗過這樣的事工。」這位聰明的教師甚至超越新約里偉大的使徒保羅了</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無法不想到，布魯克林區的惡魔名字是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邪惡的影響明顯充斥在每個街角。我真的能夠靠一聲斥責就打倒惡者，將整個地區的邪惡勢力打敗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新約里又有那里講到這樣的策略</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彼得曾經捆綁約帕或該撤利亞的邪靈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保羅曾花三年的時間在以弗所，這是一個偶像林立的中心，他卻沒有提到「捆綁女神亞底米的靈」，而她的廟在那個城市是古代世界七大奇觀之一。在使徒行傳第四章，使徒并沒有求問那個控制耶路撒冷的邪靈的名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凱蘿与我傷痛失望的回到旅館。多可悲，那些年輕牧者熱切的寫下這些异樣的教導，希望能夠藉這些圣經里所沒有的教導与技巧，點燃他們在掙扎當中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找不到任何證据，足以證明這些講員實際運用這些觀念在地方教會的層次當中。他們的書籍、卡帶非常暢銷，但我卻不明白為什么他們沒有到布魯克林或是其他黑暗的地區，將他們的教導實際演練。</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恐怕這只是一些「技術人員」或「改造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或是「有創意的人」的作品，他們覺得有需要改革、翻新，來幫助神的國度。</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恐怕這只是一些「技術人員」或「改造者」或是「有創意的人」的作品，他們覺得有需要改革、翻新，來幫助神的國度。不幸的是，美國的道德气候与教會的屬靈气候，證明這些新奇東西是無用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魔鬼仍舊猖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今天的教師与作者真的發現一些新的神學，我不禁要問一個問題：</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如果魔鬼果真已多次被基督徒捆綁，那么為什么今天在地上魔鬼仍舊如此猖獗</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几年前一個有名的傳道人到舊金山，租了一個運動場，在晚上展開了一場「屬靈爭戰」，宣稱要捆綁、斥責城市里每一個邪靈与魔君。第二天，他与隨員便飛回家了。舊金山因此而成為比較敬虔的地方了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圣經談到抵擋魔鬼多于捆綁它。彼得前書</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8-9</w:t>
      </w:r>
      <w:r>
        <w:rPr>
          <w:rFonts w:ascii="Arial Unicode MS;MS Gothic" w:hAnsi="Arial Unicode MS;MS Gothic" w:cs="Arial Unicode MS;MS Gothic" w:eastAsia="MingLiU;細明體"/>
          <w:color w:val="000000"/>
          <w:sz w:val="20"/>
          <w:szCs w:val="24"/>
          <w:lang w:eastAsia="zh-TW"/>
        </w:rPr>
        <w:t>說：「務要謹守、儆醒，因為你們的仇敵魔鬼如同吼叫的獅子，遍地游行，尋找可吞吃的人。你們要用堅固的信心抵擋它，因為知道你們在世上的眾弟兄也是經歷這樣的苦難。」為什么使徒彼得不直接捆綁那吼叫的獅子，解決這個問題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經談到抵擋魔鬼多于捆綁它。</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穌的确在馬太</w:t>
      </w:r>
      <w:r>
        <w:rPr>
          <w:color w:val="000000"/>
          <w:sz w:val="20"/>
          <w:szCs w:val="24"/>
          <w:lang w:eastAsia="zh-TW"/>
        </w:rPr>
        <w:t>1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9</w:t>
      </w:r>
      <w:r>
        <w:rPr>
          <w:rFonts w:ascii="Arial Unicode MS;MS Gothic" w:hAnsi="Arial Unicode MS;MS Gothic" w:cs="Arial Unicode MS;MS Gothic" w:eastAsia="MingLiU;細明體"/>
          <w:color w:val="000000"/>
          <w:sz w:val="20"/>
          <w:szCs w:val="24"/>
          <w:lang w:eastAsia="zh-TW"/>
        </w:rPr>
        <w:t>談到，要先捆綁那壯士，才能搶奪他的家。他講這個比喻，是緊跟著他從一個既盲又啞的人身上赶出鬼之后。這里的重點是一個人已經得釋放，并沒有提到宇宙性的問題。這經文講的是，一個壯士——撒但——已經被另一個更有力的壯士——基督——逐出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個相似的真理，也可以應用到尋求惡者的名字上。在耶穌的事工當中，有几十次与撒旦的接触，他只有一次問它的名字</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可</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9)</w:t>
      </w:r>
      <w:r>
        <w:rPr>
          <w:rFonts w:ascii="Arial Unicode MS;MS Gothic" w:hAnsi="Arial Unicode MS;MS Gothic" w:cs="Arial Unicode MS;MS Gothic" w:eastAsia="MingLiU;細明體"/>
          <w:color w:val="000000"/>
          <w:sz w:val="20"/>
          <w:szCs w:val="24"/>
          <w:lang w:eastAsia="zh-TW"/>
        </w:rPr>
        <w:t>，而這一次也只是跟這個人有關系罷了，跟整個地域并沒有關系。再說，使徒從來不曾教年輕的牧者提摩太或是提多問惡者的名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請不要誤解，我完全相信今日撒旦侵入人們的生活當中，而且我們必須与之對抗。我在事工當中，曾經多次与之對抗。一個禮拜二的晚上，教會的兩個會友帶了一個十几歲的女孩子來參加晚上的禱告會，他們說這個女孩有毒癮，需要被釋放。他們就只告訴我這些。我并沒有想太多，這樣的事經常發生（我們的會友都知道，把還沒信主的人帶到禱告會來，是再好不過的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聚會進行約半小時，我們敬拜一陣子之后，我說：「這里有一個女孩是會友帶來的，希望大家為她禱告，她陷在毒癮當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會友們帶著這個矮小的南美西班牙裔的女孩走到前面來。她看起來兩眼呆滯無神——我以為是毒癮的作用。她的名字是黛安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一如每個禮拜二晚上，站在台下，与人們一起，在中央走道的最前面。突然，我開始緊張起來；我屬靈的警鈴開始大作，告知我事情不對勁——有事要發生。</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注意到，我的右邊有一位我認識的布道家當天晚上來訪。我對她說：「艾美，很高興今晚看到你來，能不能請你來与我為這位年輕女士禱告</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她從座位上起來時，圣靈臨到她身上，她也有同樣的感覺。我們都突然為某种未知的原因，處在「緊急警戒狀態」當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位副牧師加入我們，我們按手在黛安娜身上開始禱告：「哦，耶酥，幫助我們，」我安靜的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像子彈一樣，一提到耶酥到的名字，激烈的狂怒与尖叫立刻爆出來。這個只五尺一寸高的女孩掐住我的喉嚨，將帶她上來的兩個朋友往后甩開。我還沒搞清楚發生什么事之前，我整個身體已經被她摔到講台的邊緣上了。戴安娜把我白襯衫的領子撕下來，就像撕一張面紙一樣。一個恐怖的聲音從她的靈魂深處開始狂吼道：「你們永遠得不到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她是我們的！离開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然后開始罵臟話。</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個只五尺一寸高的女孩掐住我的喉嚨，在我還沒搞清楚發生什么事之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整個身體已經被她摔到講台的邊緣上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會眾里有一些人開始大聲禱告；有些人已嚇得透不過气來，有些人蒙著眼睛不敢看。同時，几位執事跳上來，試著把她從我身上拉開。她小小的個子，竟能以如此大的力气与我們所有的人纏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最后我們終于設法制伏她，那位布道家艾美開始迫切禱告。我靠近這女孩，開始向這惡靈說話：「奉耶穌的名住嘴</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從她里面出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命令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黛安娜的眼睛翻白，從不到一尺的距离，兩次直接向著我臉上吐唾沫。會眾開始熱切的呼求神的幫助。明顯的，我們不是在与某种想像出的「憤怒的靈」爭戰，這是一個非常典型的鬼附的案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几分鐘之后，這個女孩便得到完全的釋放。她停止咒罵，身體軟和起來，于是我們放松緊抓她的手，然后她輕柔地站起來，舉起手來開始贊美神。很快的，她開始与眾人唱歌，「哦，耶穌的寶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洗滌我們白如雪，」淚水從她兩頰流下來，把她的妝都弄坏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黛安娜自此以后在布魯克林會幕教會服事主十年。最近她与一位年輕人結婚，兩個人在大半還未信主的親人面前，為他們的信仰作了強而有力的見證。今天她是一位很好的基督徒，愛主并愿意專心事奉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黛安娜允許我講她的故事，來解釋我們必須對抗撒旦的活動。她的經歷非常獨特或奇异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若照新約記載的標准來衡量，并不奇特。這「就是基督教」，是耶穌与使徒經常處理的。</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但是我們不應該期待在屬靈國度里發現什么捷徑。我們難道忘了，當耶穌差派十二個門徒出去時，他特別「給他們權柄，能赶逐污鬼」然而他也告訴他們，有些城的人并不歡迎他們。「因為他們要把你們交給公會，也要在會堂里鞭打你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太</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7)</w:t>
      </w:r>
      <w:r>
        <w:rPr>
          <w:rFonts w:ascii="Arial Unicode MS;MS Gothic" w:hAnsi="Arial Unicode MS;MS Gothic" w:cs="Arial Unicode MS;MS Gothic" w:eastAsia="MingLiU;細明體"/>
          <w:color w:val="000000"/>
          <w:sz w:val="20"/>
          <w:szCs w:val="24"/>
          <w:lang w:eastAsia="zh-TW"/>
        </w:rPr>
        <w:t>。如果這十二個門徒，只要那么一下子便可以捆綁整個城市的邪靈，耶穌豈不會告訴他們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樣不就能使基督徒避免許多沖突</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相反的，耶穌在啟示錄提到了各個教會，對于他們所將面對的敵對給予嚴厲的警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向士美拿：「你將要受的苦你不用怕。魔鬼要把你們中間几個人下在監里，叫你們被試煉；你們必受患難十日。你務要至死忠心，我就賜給你那生命的冠冕」</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啟</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基督警告他們所處的環境相當險惡，卻沒有給一個快速解決的辦法。</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向別迦摩：「我知道你的居所，就是有撒但座位之處。」再來他并沒有說：「把它踢出去！捆綁它！」沒有。耶酥只平靜的繼續說，「當我忠心的見證人安提帕在你們中間，撒旦所住的地方被殺之時，你還堅守我的名，沒有棄絕我的道。」</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啟</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位全知的万王之王、万主之主，握有死亡与陰間的鑰匙，告訴基督徒要經過這場仗。在這些信里，耶穌描述在神至高無誤的計划里，我們無法完全明白，撒但被允許在其中做什么。但是，信徒要靠著這老式的、屬靈的堅忍，勇往直前。</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今天的人為創新的問題是，這些作法往往無法像他們所宣傳的，制造出令人印象深刻的結果來。他們并沒有——就我所知，產生出大量的人信主、受浸，或成為強壯、禱告的教會。世界上有那一個城市，如同這些美妙的言辭所宣稱的「被神得著」</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同保羅所說的：「不愿意分外夸口」</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林后</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容讓圣靈制造出不辯自明的結果，豈不是比較有智慧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某些人說，邪惡的勢力會附在某些地區，又有些人宣稱某些是神「新的恩膏」的所在；某些城市被說成是受揀選，特別讓圣靈傾倒下來的地方。這些到底寫在圣經的什么地方</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暗示人們必須旅行到那個特定的教會，去接受神所要給他們的，是完全不合圣經的。布魯克林會幕教會或是其他的教會，都沒有特別的恩膏，能夠藉著按手來傳給人。使徒行傳里，也找不到人們旅行到耶路撒冷或是其他的城市，到「行動之處」</w:t>
      </w:r>
      <w:r>
        <w:rPr>
          <w:color w:val="000000"/>
          <w:sz w:val="20"/>
          <w:szCs w:val="24"/>
          <w:lang w:eastAsia="zh-TW"/>
        </w:rPr>
        <w:t>(</w:t>
      </w:r>
      <w:r>
        <w:rPr>
          <w:rFonts w:eastAsia="MingLiU;細明體" w:cs="MingLiU;細明體" w:ascii="MingLiU;細明體" w:hAnsi="MingLiU;細明體"/>
          <w:color w:val="000000"/>
          <w:sz w:val="20"/>
          <w:szCs w:val="24"/>
          <w:lang w:eastAsia="zh-TW"/>
        </w:rPr>
        <w:t>“</w:t>
      </w:r>
      <w:r>
        <w:rPr>
          <w:color w:val="000000"/>
          <w:sz w:val="20"/>
          <w:szCs w:val="24"/>
          <w:lang w:eastAsia="zh-TW"/>
        </w:rPr>
        <w:t>Where the action is</w:t>
      </w:r>
      <w:r>
        <w:rPr>
          <w:rFonts w:eastAsia="MingLiU;細明體" w:cs="MingLiU;細明體" w:ascii="MingLiU;細明體" w:hAnsi="MingLiU;細明體"/>
          <w:color w:val="000000"/>
          <w:sz w:val="20"/>
          <w:szCs w:val="24"/>
          <w:lang w:eastAsia="zh-TW"/>
        </w:rPr>
        <w:t>”</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去的記載。</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在新約里，我們所能找到的是「你們親近神，神就必親近你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稚</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8)</w:t>
      </w:r>
      <w:r>
        <w:rPr>
          <w:rFonts w:ascii="Arial Unicode MS;MS Gothic" w:hAnsi="Arial Unicode MS;MS Gothic" w:cs="Arial Unicode MS;MS Gothic" w:eastAsia="MingLiU;細明體"/>
          <w:color w:val="000000"/>
          <w:sz w:val="20"/>
          <w:szCs w:val="24"/>
          <w:lang w:eastAsia="zh-TW"/>
        </w:rPr>
        <w:t>這樣的勸誡；責任乃是在我們的身上。在紐約或是舊金山，如果有足夠的人全心呼求神，這些城市就會因复興而全球知名。神對于地理位置沒有偏好。</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很容易偏离「專心等候神」這樣的呼召，我們常常從簡朴的福音被引開。在使徒行傳第四章，使徒只想傳講神的話；對于現代人的耳朵，這個信息似乎太微小了，難道沒有更多、更偉大、更新奇的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面對這樣一個蔑視基督救恩的世界，我們可以選擇在神面前謙卑自己，回到最根本或是繼續自我陶醉。地方教會如果要燃起神的生命，就得回到平衡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再變把戲</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的大能在一個城市里動工的例子，沒有比使徒行傳</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0-21</w:t>
      </w:r>
      <w:r>
        <w:rPr>
          <w:rFonts w:ascii="Arial Unicode MS;MS Gothic" w:hAnsi="Arial Unicode MS;MS Gothic" w:cs="Arial Unicode MS;MS Gothic" w:eastAsia="MingLiU;細明體"/>
          <w:color w:val="000000"/>
          <w:sz w:val="20"/>
          <w:szCs w:val="24"/>
          <w:lang w:eastAsia="zh-TW"/>
        </w:rPr>
        <w:t>所記載的更好的了：「但內中有居比路和古利奈人，他們到了安提阿，也向希利尼人傳講主耶穌。主与他們同在，信而歸主的人就很多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由于這樣的大丰收，因此巴拿巴便從耶路撒冷出發，前去探勘。「他到了那里，看見神所賜的恩就歡喜，勸勉眾人立定心志、恒久靠主。這巴拿巴原是個好人，被圣靈充滿，大有信心。于是有許多人歸服了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3</w:t>
      </w:r>
      <w:r>
        <w:rPr>
          <w:rFonts w:eastAsia="MingLiU;細明體" w:cs="MingLiU;細明體" w:ascii="MingLiU;細明體" w:hAnsi="MingLiU;細明體"/>
          <w:color w:val="000000"/>
          <w:sz w:val="20"/>
          <w:szCs w:val="24"/>
          <w:lang w:eastAsia="zh-TW"/>
        </w:rPr>
        <w:t>—</w:t>
      </w:r>
      <w:r>
        <w:rPr>
          <w:color w:val="000000"/>
          <w:sz w:val="20"/>
          <w:szCs w:val="24"/>
          <w:lang w:eastAsia="zh-TW"/>
        </w:rPr>
        <w:t>24)</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些人到底是誰，竟開拓了一個大有能力的教會，甚至超過在耶路撒冷的母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無從得知他們的名字，我們不知道他們的方法，我們不知道他們是千禧年前派或是千禧年后派，或是千禧年中派。但我們卻知道几件事：他們「傳講主耶酥的福音」，并且「主与他們同在」</w:t>
      </w:r>
      <w:r>
        <w:rPr>
          <w:color w:val="000000"/>
          <w:sz w:val="20"/>
          <w:szCs w:val="24"/>
          <w:lang w:eastAsia="zh-TW"/>
        </w:rPr>
        <w:t>(20-2l</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個教會成為第一個真正多种文化的教會，由多种文化的領袖領導，如使徒行傳</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記載——稱呼黑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譯注：尼結</w:t>
      </w:r>
      <w:r>
        <w:rPr>
          <w:color w:val="000000"/>
          <w:sz w:val="20"/>
          <w:szCs w:val="24"/>
          <w:lang w:eastAsia="zh-TW"/>
        </w:rPr>
        <w:t>(Niger)</w:t>
      </w:r>
      <w:r>
        <w:rPr>
          <w:rFonts w:ascii="Arial Unicode MS;MS Gothic" w:hAnsi="Arial Unicode MS;MS Gothic" w:cs="Arial Unicode MS;MS Gothic" w:eastAsia="MingLiU;細明體"/>
          <w:color w:val="000000"/>
          <w:sz w:val="20"/>
          <w:szCs w:val="24"/>
          <w:lang w:eastAsia="zh-TW"/>
        </w:rPr>
        <w:t>即黑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西面、一些猶太人領袖、一些希腊人，以及与希律一起長大的馬念</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這點可能會使他被人怀疑吧</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還有其他一些人。然而他們卻以一种超越文化的合一，形成一個非常有能力的同工模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一世紀的猶太人与外邦人中間的敵意，甚至比今天的种族斗爭還大。神直接面對這樣的問題，因為他就是要這樣建立他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紐約市，种族之間的問題現在比十年前更加嚴重，許多教會充滿一股殺气騰騰的气氛。我們非常需要神的愛來胜過這樣的緊張狀態，就如同他許多年前在安提阿教會所做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沒有任何新奇的教導，有辦法翻轉這個局面，沒有一個時尚的捷徑、沒有任何戲法能夠打敗撒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一個人告訴我：「你應該要去拿一張布魯克林的地形圖，才能找出布魯克林最高的點，然后到那里去禱告，敵擋這個地域的邪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要說：「弟兄啊，這充其量只不過是舊約里講的巫術罷了。以利亞的時代，那些拜偶像的到高處</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譯注：即邱壇</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去，記得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猜他們覺得，這樣他們能夠取得一個好角度与魔鬼打交道。我如果帶著全教會的會眾，上到世界貿易中心大樓第一百零一層的觀望中心——我們看到的布魯克林的景觀可能會很好，但是卻無法令神印象深刻。魔鬼也不會受到什么影響。</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另外又有人說：「釋放神的能力的關鍵，在于一面唱歌走過你所住的城市街道。辦一個游行，做一些旗幟，并且一面宣告神的主權。」基督徒可能會享受這樣的一個活動，但真的會對社區帶來什么改變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還有人說：「斥責那惡者，臉朝北，一面雙腳踏步；這樣便能得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凱蘿与我度假當中，我們在電視上觀看了一個主日敬拜的節目，敬拜當中牧師強調屬靈爭戰。他站在講台上，身上穿著軍裝！我猜他大概覺得這樣就能嚇走魔鬼。我們真的不知道該哭還是該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誰能向我指出來：新約那里教導我們，我們身體的動作或是如何穿戴會帶來任何應允</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怪异的動作成為一個所謂的复興或是更新的記號時，我們已經丟棄了圣經的根基；這些只會帶來問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讓我們丟棄新奇。如果我們的禱告足夠，神將會成就只有他才能做的事。袍要如何做、什么時候做、用什么方式做，都在于他。耶穌的名、他寶血的能力，以及信心的禱告，几世紀來并沒有失去能力。</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color w:val="000000"/>
          <w:sz w:val="20"/>
          <w:szCs w:val="24"/>
          <w:lang w:eastAsia="zh-TW"/>
        </w:rPr>
        <w:t>1820</w:t>
      </w:r>
      <w:r>
        <w:rPr>
          <w:rFonts w:ascii="Arial Unicode MS;MS Gothic" w:hAnsi="Arial Unicode MS;MS Gothic" w:cs="Arial Unicode MS;MS Gothic" w:eastAsia="MingLiU;細明體"/>
          <w:color w:val="000000"/>
          <w:sz w:val="20"/>
          <w:szCs w:val="24"/>
          <w:lang w:eastAsia="zh-TW"/>
        </w:rPr>
        <w:t>年代，當芬尼</w:t>
      </w:r>
      <w:r>
        <w:rPr>
          <w:color w:val="000000"/>
          <w:sz w:val="20"/>
          <w:szCs w:val="24"/>
          <w:lang w:eastAsia="zh-TW"/>
        </w:rPr>
        <w:t>(CharlesFinney)</w:t>
      </w:r>
      <w:r>
        <w:rPr>
          <w:rFonts w:ascii="Arial Unicode MS;MS Gothic" w:hAnsi="Arial Unicode MS;MS Gothic" w:cs="Arial Unicode MS;MS Gothic" w:eastAsia="MingLiU;細明體"/>
          <w:color w:val="000000"/>
          <w:sz w:val="20"/>
          <w:szCs w:val="24"/>
          <w:lang w:eastAsia="zh-TW"/>
        </w:rPr>
        <w:t>在紐約的羅契斯特布道時，一年里有十万多人信基督。「整個社區都被攪動」，一個目擊者這樣說。「酒店關門；人們守安息日；圣殿里充滿歡喜敬拜的人甚至法庭与監獄都看到這個祝福所帶來的影響，罪案明顯減少，法庭無事可干，之后的几年監獄几乎是空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1)</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可以保證，芬尼沒有「捆綁醉酒的靈」或其他；他只是以神的方式做神的工作，然后整個城市便受到影響。</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1904</w:t>
      </w:r>
      <w:r>
        <w:rPr>
          <w:rFonts w:ascii="Arial Unicode MS;MS Gothic" w:hAnsi="Arial Unicode MS;MS Gothic" w:cs="Arial Unicode MS;MS Gothic" w:eastAsia="MingLiU;細明體"/>
          <w:color w:val="000000"/>
          <w:sz w:val="20"/>
          <w:szCs w:val="24"/>
          <w:lang w:eastAsia="zh-TW"/>
        </w:rPr>
        <w:t>當威爾斯大复興時，根据歷史學家歐文</w:t>
      </w:r>
      <w:r>
        <w:rPr>
          <w:color w:val="000000"/>
          <w:sz w:val="20"/>
          <w:szCs w:val="24"/>
          <w:lang w:eastAsia="zh-TW"/>
        </w:rPr>
        <w:t>(J</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Edwin0rr)</w:t>
      </w:r>
      <w:r>
        <w:rPr>
          <w:rFonts w:ascii="Arial Unicode MS;MS Gothic" w:hAnsi="Arial Unicode MS;MS Gothic" w:cs="Arial Unicode MS;MS Gothic" w:eastAsia="MingLiU;細明體"/>
          <w:color w:val="000000"/>
          <w:sz w:val="20"/>
          <w:szCs w:val="24"/>
          <w:lang w:eastAsia="zh-TW"/>
        </w:rPr>
        <w:t>記載，一個警官告訴當地報紙：「我們的城里有十七間教會，我們有許多警察四重唱，可以為任何需要的教會提供音樂。」那是因為警察時間太多，實在沒有什么事情做。明顯的，甚至罪犯也來到教會里。有一個年輕的礦工名叫羅依文</w:t>
      </w:r>
      <w:r>
        <w:rPr>
          <w:color w:val="000000"/>
          <w:sz w:val="20"/>
          <w:szCs w:val="24"/>
          <w:lang w:eastAsia="zh-TW"/>
        </w:rPr>
        <w:t>(EvanRoberts)</w:t>
      </w:r>
      <w:r>
        <w:rPr>
          <w:rFonts w:ascii="Arial Unicode MS;MS Gothic" w:hAnsi="Arial Unicode MS;MS Gothic" w:cs="Arial Unicode MS;MS Gothic" w:eastAsia="MingLiU;細明體"/>
          <w:color w:val="000000"/>
          <w:sz w:val="20"/>
          <w:szCs w:val="24"/>
          <w:lang w:eastAsia="zh-TW"/>
        </w:rPr>
        <w:t>，以禱告而不是講道帶領大部份的聚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摩根</w:t>
      </w:r>
      <w:r>
        <w:rPr>
          <w:color w:val="000000"/>
          <w:sz w:val="20"/>
          <w:szCs w:val="24"/>
          <w:lang w:eastAsia="zh-TW"/>
        </w:rPr>
        <w:t>(G</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Campbell Morgan)</w:t>
      </w:r>
      <w:r>
        <w:rPr>
          <w:rFonts w:ascii="Arial Unicode MS;MS Gothic" w:hAnsi="Arial Unicode MS;MS Gothic" w:cs="Arial Unicode MS;MS Gothic" w:eastAsia="MingLiU;細明體"/>
          <w:color w:val="000000"/>
          <w:sz w:val="20"/>
          <w:szCs w:val="24"/>
          <w:lang w:eastAsia="zh-TW"/>
        </w:rPr>
        <w:t>以及其他著名的教會領袖從倫敦來到威爾斯觀察這個复興時，他們進不了聚會的地方；只能從別人的肩頭眺望前面的情況。他們听到羅依文叫大家行進到威爾斯山區的高處去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剛好相反：人們經常听到羅依文禱告說：「再低一點，主啊——讓我們再伏低一點。」他雙膝下跪，開始呻吟般的為威爾斯代求，遵照圣經里降卑自己的禱告模式</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請看雅</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9-10</w:t>
      </w:r>
      <w:r>
        <w:rPr>
          <w:rFonts w:ascii="Arial Unicode MS;MS Gothic" w:hAnsi="Arial Unicode MS;MS Gothic" w:cs="Arial Unicode MS;MS Gothic" w:eastAsia="MingLiU;細明體"/>
          <w:color w:val="000000"/>
          <w:sz w:val="20"/>
          <w:szCs w:val="24"/>
          <w:lang w:eastAsia="zh-TW"/>
        </w:rPr>
        <w:t>，彼前</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那几年當中，威爾斯不發生了一波又一波的破產案件——大部份是酒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經就夠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作為一個傳道人，我堅信我不被允許傳講圣經里所沒有的。圣經本身就夠精彩了。圣經并不是一本無聊的書，必須靠我們替它加點味道。如果我們實行并教導所有耶穌所做、所教的——不偏不倚，就非常精彩了。除此之外，圣經緘默的，就讓我們也保持緘默。</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作為一個傳道人，我堅信我不被允許傳講</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經里所沒有的。圣經本身就夠精彩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保羅很明白的將這一點寫在給哥林多教會的信里，當時哥林多教會正陷入一些混亂之中。保羅嘗試將他們推回正軌上，所以他催他們「叫你們效法我們，不可過于圣經所記」</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林前</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顯然保羅認為圣經的根基是必要的，超過就會帶來問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同時他也告訴加拉太人：「但無論是我們、是天上來的使者，若傳福音給你們，与我們所傳給你們的不同，他就應當被咒詛」</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加</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8)</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en-US"/>
        </w:rPr>
        <w:t>我喜愛賽默</w:t>
      </w:r>
      <w:r>
        <w:rPr>
          <w:color w:val="000000"/>
          <w:sz w:val="20"/>
          <w:szCs w:val="24"/>
          <w:lang w:eastAsia="en-US"/>
        </w:rPr>
        <w:t>(William J</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Seymour)</w:t>
      </w:r>
      <w:r>
        <w:rPr>
          <w:rFonts w:ascii="Arial Unicode MS;MS Gothic" w:hAnsi="Arial Unicode MS;MS Gothic" w:cs="Arial Unicode MS;MS Gothic" w:eastAsia="MingLiU;細明體"/>
          <w:color w:val="000000"/>
          <w:sz w:val="20"/>
          <w:szCs w:val="24"/>
          <w:lang w:eastAsia="en-US"/>
        </w:rPr>
        <w:t>所寫的——這位獨眼、僅受過很有限教育的非裔美國人，他在洛杉磯的阿蘇撒街頭教會</w:t>
      </w:r>
      <w:r>
        <w:rPr>
          <w:color w:val="000000"/>
          <w:sz w:val="20"/>
          <w:szCs w:val="24"/>
          <w:lang w:eastAsia="en-US"/>
        </w:rPr>
        <w:t>(Azusa Street Mission)1906</w:t>
      </w:r>
      <w:r>
        <w:rPr>
          <w:rFonts w:ascii="Arial Unicode MS;MS Gothic" w:hAnsi="Arial Unicode MS;MS Gothic" w:cs="Arial Unicode MS;MS Gothic" w:eastAsia="MingLiU;細明體"/>
          <w:color w:val="000000"/>
          <w:sz w:val="20"/>
          <w:szCs w:val="24"/>
          <w:lang w:eastAsia="en-US"/>
        </w:rPr>
        <w:t>年現代五旬節運動源起之處擔任長老——他寫道：「我們以神的話語來衡量一切」，他在</w:t>
      </w:r>
      <w:r>
        <w:rPr>
          <w:color w:val="000000"/>
          <w:sz w:val="20"/>
          <w:szCs w:val="24"/>
          <w:lang w:eastAsia="en-US"/>
        </w:rPr>
        <w:t>1907</w:t>
      </w:r>
      <w:r>
        <w:rPr>
          <w:rFonts w:ascii="Arial Unicode MS;MS Gothic" w:hAnsi="Arial Unicode MS;MS Gothic" w:cs="Arial Unicode MS;MS Gothic" w:eastAsia="MingLiU;細明體"/>
          <w:color w:val="000000"/>
          <w:sz w:val="20"/>
          <w:szCs w:val="24"/>
          <w:lang w:eastAsia="en-US"/>
        </w:rPr>
        <w:t>年的《使徒信仰》</w:t>
      </w:r>
      <w:r>
        <w:rPr>
          <w:color w:val="000000"/>
          <w:sz w:val="20"/>
          <w:szCs w:val="24"/>
          <w:lang w:eastAsia="en-US"/>
        </w:rPr>
        <w:t>(Apostolic Faith)</w:t>
      </w:r>
      <w:r>
        <w:rPr>
          <w:rFonts w:ascii="Arial Unicode MS;MS Gothic" w:hAnsi="Arial Unicode MS;MS Gothic" w:cs="Arial Unicode MS;MS Gothic" w:eastAsia="MingLiU;細明體"/>
          <w:color w:val="000000"/>
          <w:sz w:val="20"/>
          <w:szCs w:val="24"/>
          <w:lang w:eastAsia="en-US"/>
        </w:rPr>
        <w:t>雜志九月號中寫道：「每一個經歷都必須以圣經來衡量。</w:t>
      </w:r>
      <w:r>
        <w:rPr>
          <w:rFonts w:ascii="Arial Unicode MS;MS Gothic" w:hAnsi="Arial Unicode MS;MS Gothic" w:cs="Arial Unicode MS;MS Gothic" w:eastAsia="MingLiU;細明體"/>
          <w:color w:val="000000"/>
          <w:sz w:val="20"/>
          <w:szCs w:val="24"/>
          <w:lang w:eastAsia="zh-TW"/>
        </w:rPr>
        <w:t>有人說這樣太過分（換句話說，就是太嚴厲</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但是，假若我們太靠近神的話語，當主再來、我們与他在空中相會時，他會為我們解決這問題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沒有人有權力調整福音，或修改神對他教會的計划。</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沒有人有權力調整福音，或修改神對他教會的計划。這些寶貴的計划不是你或我的，它們是神的。我們必須停止為之焦躁挑剔，我們必須順服在天父老早以前便已計划好的設計之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更深入，而非更廣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的事物有一個周邊界線，保存在所記載的真理當中，如同—口深井，從來沒有人能探知神的真理到底有多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進入福音、禱告、圣靈，或是神的愛的大能里，便是更深地投入神的深井中。每一位被神所用的人，都曾進深到這個貯水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今天有一個傾向，便是僅只在真理的池水上稍稍拍打、飛濺點水花，便從井里跳開去到外面的泥地上了。「看</w:t>
      </w:r>
      <w:r>
        <w:rPr>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神正在這里做一件新事</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人們這樣宣稱。當然，六個月左右，這樣的新奇事物便消耗殆盡，然后他們又跳到另一片新草地上。他們耗費一生，從神的井的這一邊跳到另一邊，從來不曾真正探知這活水的深度。</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這口井里，實在沒有必要跳出來。誰能探知神丰滿無限的慈愛</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誰能用盡他對人類的無限怜憫</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誰能真正了解從禱告而來的能力</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特別是從</w:t>
      </w:r>
      <w:r>
        <w:rPr>
          <w:color w:val="000000"/>
          <w:sz w:val="20"/>
          <w:szCs w:val="24"/>
          <w:lang w:eastAsia="zh-TW"/>
        </w:rPr>
        <w:t>1960</w:t>
      </w:r>
      <w:r>
        <w:rPr>
          <w:rFonts w:ascii="Arial Unicode MS;MS Gothic" w:hAnsi="Arial Unicode MS;MS Gothic" w:cs="Arial Unicode MS;MS Gothic" w:eastAsia="MingLiU;細明體"/>
          <w:color w:val="000000"/>
          <w:sz w:val="20"/>
          <w:szCs w:val="24"/>
          <w:lang w:eastAsia="zh-TW"/>
        </w:rPr>
        <w:t>年代以來，北美的教會時興的新潮來來去去，新的代替舊的。雷文希</w:t>
      </w:r>
      <w:r>
        <w:rPr>
          <w:color w:val="000000"/>
          <w:sz w:val="20"/>
          <w:szCs w:val="24"/>
          <w:lang w:eastAsia="zh-TW"/>
        </w:rPr>
        <w:t>(Leonard Ravenhill)</w:t>
      </w:r>
      <w:r>
        <w:rPr>
          <w:rFonts w:ascii="Arial Unicode MS;MS Gothic" w:hAnsi="Arial Unicode MS;MS Gothic" w:cs="Arial Unicode MS;MS Gothic" w:eastAsia="MingLiU;細明體"/>
          <w:color w:val="000000"/>
          <w:sz w:val="20"/>
          <w:szCs w:val="24"/>
          <w:lang w:eastAsia="zh-TW"/>
        </w:rPr>
        <w:t>是一位來自英國，富有复興精神的布道家与作者，在他去世前不久告訴我說：「人們說今天的教會正不斷增長擴張，沒錯，現在有十里寬——但卻只有四分之一英寸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從黑暗權勢被釋放」尤其抓住了我們的幻想。耶酥与使徒确實從還未得救的人身上赶出邪靈，但在圣經里我們卻看不出他們這樣做是為了基督徒的好處。我們看不到保羅說：「你們哥林多教會真是一團糟。你們應該聚集教會的長老，迫切禱告，為教會會友抹油，赶出在你們教會里『說閑話的靈』；體重過重的，應該將那『過肥的靈』赶出去。那不道德的弟兄与岳母同居的，必須從『欲念的靈』當中得釋放。」</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保羅對于這些問題有非常屬世的解釋：它們只是「情欲的事」。他叫人悔改，每天向自己死——而非華麗誘人的驅邪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的文化已被受害者心態帶著走，在這种心態下，每一件事情都是別人的錯，需由精神療法、政府補助、訴訟來解決；因此，在教會里人們會說：「都是魔鬼的錯，不要怪我。」難怪我們中間少有懮傷痛悔的靈。如果你主要的問題是被邪靈壓迫或鬼附，需要別人幫你將它赶出，又何必禱告認罪</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今天基督徒或是禮拜的講道已很少用「罪」這個字眼；很少人感覺需要為自己的過失悔改。相反地，他們從外在找尋一個替罪羔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若你像我這樣在市區里作工，會發現這种受害者心態非常強列。「我是黑人或有色人种，所以我一輩子很難有所成就；我小時后被我的叔叔性侵犯，我還在處理那件事所帶來的痛苦。」</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經常這樣回答：「是的，那些事都是真的——但是神比這一切都大。我們沒有人負擔得起無限期的活在怪罪過去當中。事實上，我的父親酗酒二十一年之久，到一個地步，他丟了他在西屋公司的工作。他本來只在周末鬧酒瘋，后來演變成一整個禮拜，最后變成整個月之久。每當他喝酒，他便開始用各种猥褻的話來罵我他甚至錯過我的婚禮。」</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所以，我的一生應該一事無成，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絕不是，我還是要為我自己負責。神并沒有給我許可證，讓我可以躺在那里不動。神仍然能夠掌管我，使我服事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常常接著指出約瑟生命里一些奇妙的細節，這個年輕人被他的哥哥賣到埃及作奴隸；他被波提乏的妻子陷害之后，被關進監牢里、被遺忘。當他終于結婚，生了一個儿子，他把儿子起名瑪拿西，意思是「使之忘了」。他說：「神使我忘了一切的困苦，和我父的全家」</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創</w:t>
      </w:r>
      <w:r>
        <w:rPr>
          <w:color w:val="000000"/>
          <w:sz w:val="20"/>
          <w:szCs w:val="24"/>
          <w:lang w:eastAsia="zh-TW"/>
        </w:rPr>
        <w:t>4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51)</w:t>
      </w:r>
      <w:r>
        <w:rPr>
          <w:rFonts w:ascii="Arial Unicode MS;MS Gothic" w:hAnsi="Arial Unicode MS;MS Gothic" w:cs="Arial Unicode MS;MS Gothic" w:eastAsia="MingLiU;細明體"/>
          <w:color w:val="000000"/>
          <w:sz w:val="20"/>
          <w:szCs w:val="24"/>
          <w:lang w:eastAsia="zh-TW"/>
        </w:rPr>
        <w:t>。無論過去如何悲慘，神比任何人的過去都更有能力。他能夠使我們忘記——不是藉著抹煞我們的記憶，乃是因為他除去那個毒鉤，使它不再能影響我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父親的生命已經得到救贖，我為此感謝。他已有十三年不再喝酒。今天他与我母親全心愛主，他們兩位都是布魯克林會幕教會的忠心會友，与有力的支持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所有的需要都已得到供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今天我們如果跑進體育館去，很可能我們會碰見一些看起來很像運動明星的人，穿著昂貴的愛迪達球鞋、同色系的護膝以及一切的行頭。問題是，他們無法把球投進籃里去。他們有著一切最新的行頭，但是卻不會打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作為神的百姓，我們有著一切所需的裝備，這些裝備已經在我們四周圍兩千年之久。神已經給我們能夠在得分板上得分、并靠他名得胜的一切所需。因此，讓我們靠著我們所得到的一切，滿怀信心的向前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神沒有改變，他現在、將來都一樣，渴望著幫助我們的生命、我們的家庭、我們的教會。只要我們肯讓他的應許應驗在我們身上，就會看到他成就我們未曾祈求、未曾想過的事情，如同他在新約圣經里所行的。該是我們勇往直前的時刻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八章　</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市場行銷的誘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是否注意到，今天當你跟一個基督徒談到他</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教會時</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總是免不了會問聚會的人數。</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問題：「告訴我你的教會的情況。主的工作進展如何</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答：「嗯，我們教會禮拜天大約有三百人左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問其他教會的牧師同樣的問題時，我總是得到相同的答案，再加另外兩個資料：「會友人數大約五百五十人，我們才剛蓋了一座教育大樓，我們今年的總收入將會多于四十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聚會人數、建筑物、錢。</w:t>
      </w:r>
      <w:r>
        <w:rPr>
          <w:color w:val="000000"/>
          <w:sz w:val="20"/>
          <w:szCs w:val="24"/>
          <w:lang w:eastAsia="zh-TW"/>
        </w:rPr>
        <w:t>A-B</w:t>
      </w:r>
      <w:r>
        <w:rPr>
          <w:rFonts w:eastAsia="MingLiU;細明體" w:cs="MingLiU;細明體" w:ascii="MingLiU;細明體" w:hAnsi="MingLiU;細明體"/>
          <w:color w:val="000000"/>
          <w:sz w:val="20"/>
          <w:szCs w:val="24"/>
          <w:lang w:eastAsia="zh-TW"/>
        </w:rPr>
        <w:t>—</w:t>
      </w:r>
      <w:r>
        <w:rPr>
          <w:color w:val="000000"/>
          <w:sz w:val="20"/>
          <w:szCs w:val="24"/>
          <w:lang w:eastAsia="zh-TW"/>
        </w:rPr>
        <w:t>C</w:t>
      </w:r>
      <w:r>
        <w:rPr>
          <w:rFonts w:ascii="Arial Unicode MS;MS Gothic" w:hAnsi="Arial Unicode MS;MS Gothic" w:cs="Arial Unicode MS;MS Gothic" w:eastAsia="MingLiU;細明體"/>
          <w:color w:val="000000"/>
          <w:sz w:val="20"/>
          <w:szCs w:val="24"/>
          <w:lang w:eastAsia="zh-TW"/>
        </w:rPr>
        <w:t>：新三位一體。</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安提阿教會有多大</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樣的事情絕不會發生在彼得或保羅的時代。有一件可确知的事是：他們沒有屬于他們自己的建筑物。他們在人們的家里、在公共庭院、有時甚至在洞穴里聚會。至于預算，他們似乎把大部份的錢都用來幫助窮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五旬節那天之后，數算人數便很少出現。我們注意到使徒行傳</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1</w:t>
      </w:r>
      <w:r>
        <w:rPr>
          <w:rFonts w:ascii="Arial Unicode MS;MS Gothic" w:hAnsi="Arial Unicode MS;MS Gothic" w:cs="Arial Unicode MS;MS Gothic" w:eastAsia="MingLiU;細明體"/>
          <w:color w:val="000000"/>
          <w:sz w:val="20"/>
          <w:szCs w:val="24"/>
          <w:lang w:eastAsia="zh-TW"/>
        </w:rPr>
        <w:t>以及</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提到關于大筆的人數。之后，</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說道，在以弗所有「大約十二個人」，在保羅的服事之下被圣靈充滿。這之后我們便不得而知了。在林前</w:t>
      </w:r>
      <w:r>
        <w:rPr>
          <w:color w:val="000000"/>
          <w:sz w:val="20"/>
          <w:szCs w:val="24"/>
          <w:lang w:eastAsia="zh-TW"/>
        </w:rPr>
        <w:t>l</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4</w:t>
      </w:r>
      <w:r>
        <w:rPr>
          <w:rFonts w:eastAsia="MingLiU;細明體" w:cs="MingLiU;細明體" w:ascii="MingLiU;細明體" w:hAnsi="MingLiU;細明體"/>
          <w:color w:val="000000"/>
          <w:sz w:val="20"/>
          <w:szCs w:val="24"/>
          <w:lang w:eastAsia="zh-TW"/>
        </w:rPr>
        <w:t>—</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節，保羅甚至不記得他為誰施洗，更不用談所有的人數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安提阿教會的聚會人數有多少</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庇哩亞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腓立比呢</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羅馬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完全無從知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啟示錄的七個教會之一的非拉鐵非教會，會眾有多少</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顯然不是很多。主說：「你略有一點力量。」然而他為他們打了一個璀燦榮耀的高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沒有任何教會，包括我所牧養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可以用聚會人數來衡量。</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對比之下，老底嘉教會的會眾有多少</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個教會「是富足、已經發了財，一樣都不缺」，這個事實給我們一點暗示。我們所知道的是，這個教會禮拜天或許可以吸引</w:t>
      </w:r>
      <w:r>
        <w:rPr>
          <w:color w:val="000000"/>
          <w:sz w:val="20"/>
          <w:szCs w:val="24"/>
          <w:lang w:eastAsia="zh-TW"/>
        </w:rPr>
        <w:t>7000</w:t>
      </w:r>
      <w:r>
        <w:rPr>
          <w:rFonts w:ascii="Arial Unicode MS;MS Gothic" w:hAnsi="Arial Unicode MS;MS Gothic" w:cs="Arial Unicode MS;MS Gothic" w:eastAsia="MingLiU;細明體"/>
          <w:color w:val="000000"/>
          <w:sz w:val="20"/>
          <w:szCs w:val="24"/>
          <w:lang w:eastAsia="zh-TW"/>
        </w:rPr>
        <w:t>人。他們的帳單都付清——然而他們在屬靈上卻被嚴厲的責備。</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所有書信當中，我們找不到保羅說：「我听說你們上一季的聚會人數減少——到底是什么原因</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們要怎么辦</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使我要說，沒有任何教會，包括我所牧養的教會，可以用聚會人數來衡量。雖然我為每個禮拜涌進布魯克林會幕教會的群眾感謝神，但這卻不是神恩典的標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風尚之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么對于一個「使徒行傳」的教會，真正要緊的是什么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使徒在使徒行傳第四章里的禱告，給了我們一個典范：「叫檷仆人大放膽量講檷的道」</w:t>
      </w:r>
      <w:r>
        <w:rPr>
          <w:color w:val="000000"/>
          <w:sz w:val="20"/>
          <w:szCs w:val="24"/>
          <w:lang w:eastAsia="zh-TW"/>
        </w:rPr>
        <w:t>(29</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門徒要的不是數目，而是能夠讓他們成為合神心意的教會最根本的素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放膽量只有圣靈能賜下。絕沒有「大放膽量的教導」這回事；你絕不可能從研討會學來。提摩太后書</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說：「因為神賜給我們，不是膽怯的心，乃是剛強、仁愛、謹守的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新約的傳道人勇敢的向前面對抵擋，信靠圣靈會帶來相信基督所需的堅定信心。他們不害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听听看彼得在五旬節那天怎么說：「你們就藉著無法之人的手，把他釘在十字架上殺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3)</w:t>
      </w:r>
      <w:r>
        <w:rPr>
          <w:rFonts w:ascii="Arial Unicode MS;MS Gothic" w:hAnsi="Arial Unicode MS;MS Gothic" w:cs="Arial Unicode MS;MS Gothic" w:eastAsia="MingLiU;細明體"/>
          <w:color w:val="000000"/>
          <w:sz w:val="20"/>
          <w:szCs w:val="24"/>
          <w:lang w:eastAsia="zh-TW"/>
        </w:rPr>
        <w:t>。這樣的事是人們最不想听到的。如果雷大衛</w:t>
      </w:r>
      <w:r>
        <w:rPr>
          <w:color w:val="000000"/>
          <w:sz w:val="20"/>
          <w:szCs w:val="24"/>
          <w:lang w:eastAsia="zh-TW"/>
        </w:rPr>
        <w:t>(DavidLetterman</w:t>
      </w:r>
      <w:r>
        <w:rPr>
          <w:rFonts w:ascii="Arial Unicode MS;MS Gothic" w:hAnsi="Arial Unicode MS;MS Gothic" w:cs="Arial Unicode MS;MS Gothic" w:eastAsia="MingLiU;細明體"/>
          <w:color w:val="000000"/>
          <w:sz w:val="20"/>
          <w:szCs w:val="24"/>
          <w:lang w:eastAsia="zh-TW"/>
        </w:rPr>
        <w:t>，譯注：美國著名的脫口秀主持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有一張對猶太人听眾十大不能說的單子，第一件一定是「你們親手把以色列盼了几個世紀的彌賽亞殺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彼得的勇敢并沒有驅走人群。相反的，這些話刺穿了他們的良知。那天傍晚時，一大群人為他們的罪悔改，相信基督。接下去的一章，在醫治好了瘸腿的之后，對于聚攏來的群眾，彼得仍舊是直接就說：「你們棄絕了那圣洁公義者，反求著釋放一個凶手給你們。你們殺了那生命的主，神卻叫他從死里复活了。我們都是為這事作見證。所以你們當悔改歸正，使你們的罪得以涂抹，這樣，那安舒的日子就必從主面前來到」</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4-1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保羅几年之后在以弗所傳道，他非常直接的面對外邦人的偶像崇拜，以至于發生暴動。「眾人听見，就怒气填胸，喊著說：「大哉以弗所人的亞底米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滿城都轟動起來。眾人拿住与保羅同行的馬其頓人該猶和亞里達古，齊心擁進戲園里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8-29)</w:t>
      </w:r>
      <w:r>
        <w:rPr>
          <w:rFonts w:ascii="Arial Unicode MS;MS Gothic" w:hAnsi="Arial Unicode MS;MS Gothic" w:cs="Arial Unicode MS;MS Gothic" w:eastAsia="MingLiU;細明體"/>
          <w:color w:val="000000"/>
          <w:sz w:val="20"/>
          <w:szCs w:val="24"/>
          <w:lang w:eastAsia="zh-TW"/>
        </w:rPr>
        <w:t>。這樣做似乎對市場大眾并不怎么敏銳，對消費者也不怎么友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而，一個強壯的教會就這樣被建立起來了。當保羅向他們問安的時候，他能夠這么說：「因為神的旨意，我并沒有一樣避諱不傳給你們的。所以你們應當儆醒，記念我三年之久晝夜不住的流淚，勸戒你們各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2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7</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1)</w:t>
      </w:r>
      <w:r>
        <w:rPr>
          <w:rFonts w:ascii="Arial Unicode MS;MS Gothic" w:hAnsi="Arial Unicode MS;MS Gothic" w:cs="Arial Unicode MS;MS Gothic" w:eastAsia="MingLiU;細明體"/>
          <w:color w:val="000000"/>
          <w:sz w:val="20"/>
          <w:szCs w:val="24"/>
          <w:lang w:eastAsia="zh-TW"/>
        </w:rPr>
        <w:t>。請注意這里：「神的旨意，我并沒有一樣避諱不傳，不住勸戒你們。」這些一直是擺在使徒心中的事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知道，若沒有勇敢大膽的態度來宣告神的話，他們便無法建立合耶穌心意的教會。世界上任何地區的任何教會都必須回到這個相同的結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并沒有試著以巧妙的手法來贏得人心，他們并不以為他們的溝通技巧必須令人感到快慰、舒服，他們的目標是使人的心為自己的罪被刺透。他們一點也不打算問：「人們想听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禮拜天要如何才能吸引大群的人來教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是他們從沒想過的事；這些事情對于新約里的教會是全然陌生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并沒有試著以巧妙的手法來贏得人心。他們一點也不打算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人們想听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禮拜天要如何才能吸引大群的人來教會</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不以圣經的方式來帶領人到基督面前，反之卻將自己的精力消耗在不合圣經的「教會增長」觀念上。圣經上沒有說我們應當把目標設定在數目上，卻竭力勸我們靠著圣靈、大膽忠心的宣告神的信息。這樣才能以神的方式建立神的教會。</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不幸的是，現在有些教會卻不斷的關注人們對于主日敬拜是否滿意，并且詢問他們喜歡什么。一位宗派專家告訴一位記者：「我們需要學習如何乘上變化的潮流。」</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1)</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沒有任何許可，可以調整福音的信息。無論受歡迎与否、合乎潮流与否，我們都必須忠實、勇敢的宣告：罪是真實的，但是耶穌赦免一切認罪的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從來沒有要求建立一個大教會，他只呼召我們在圣靈的恩膏与能力之下做他的工，向他所愛的人宣告他的話，由他帶來只有他能夠產生出來的結果。于是，榮耀便全然歸給他自己——而不是任何宗派。這是神唯一的計划，任何其他的作法都偏离了新約的教導。</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神告訴以西結說，如果惡人需要接受一個警告，而他卻沒有傳達的話，那么他們的血將歸在先知的手上。今天，對于話語的職事，這話仍是真實的。</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慕迪</w:t>
      </w:r>
      <w:r>
        <w:rPr>
          <w:color w:val="000000"/>
          <w:sz w:val="20"/>
          <w:szCs w:val="24"/>
          <w:lang w:eastAsia="zh-TW"/>
        </w:rPr>
        <w:t>(Dwight L.Moody)</w:t>
      </w:r>
      <w:r>
        <w:rPr>
          <w:rFonts w:ascii="Arial Unicode MS;MS Gothic" w:hAnsi="Arial Unicode MS;MS Gothic" w:cs="Arial Unicode MS;MS Gothic" w:eastAsia="MingLiU;細明體"/>
          <w:color w:val="000000"/>
          <w:sz w:val="20"/>
          <w:szCs w:val="24"/>
          <w:lang w:eastAsia="zh-TW"/>
        </w:rPr>
        <w:t>一生都因著曾在一個場合里太巧妙的傳達福音，而耿耿于怀。在他過世之前六年，他回述</w:t>
      </w:r>
      <w:r>
        <w:rPr>
          <w:color w:val="000000"/>
          <w:sz w:val="20"/>
          <w:szCs w:val="24"/>
          <w:lang w:eastAsia="zh-TW"/>
        </w:rPr>
        <w:t>1871</w:t>
      </w:r>
      <w:r>
        <w:rPr>
          <w:rFonts w:ascii="Arial Unicode MS;MS Gothic" w:hAnsi="Arial Unicode MS;MS Gothic" w:cs="Arial Unicode MS;MS Gothic" w:eastAsia="MingLiU;細明體"/>
          <w:color w:val="000000"/>
          <w:sz w:val="20"/>
          <w:szCs w:val="24"/>
          <w:lang w:eastAsia="zh-TW"/>
        </w:rPr>
        <w:t>年秋天在芝加哥所發生的事情：</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打算以六個晚上專注傳講基督的一生。我已經花了四個主日晚上在這個主題上，一路從馬槽講到他被捕、受審判；然后，在第五個主日晚上，十月八日，是我在芝加哥听眾最多的一場聚會，我有點為這個成功感到得意，我的題目是「那么，對于這位稱為基督的耶穌，我該做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天晚上我犯了一生當中最大的錯誤：在講完道——藉著神所給我的能力——之后，我開始催促人們接受基督，我結束信息說道：「我希望你們將這個題目帶回家，在這個禮拜當中好好的思想，下個禮拜天我們要繼續談到加略山的十字架，然后我們來決定我們對于拿撒勒的耶穌該做什么。」</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在那一刻，火警在附近響起，慕迪很快的解散聚會，將人們遣散出會場。這是芝加哥大火災的序幕，其后的</w:t>
      </w:r>
      <w:r>
        <w:rPr>
          <w:color w:val="000000"/>
          <w:sz w:val="20"/>
          <w:szCs w:val="24"/>
          <w:lang w:eastAsia="zh-TW"/>
        </w:rPr>
        <w:t>27</w:t>
      </w:r>
      <w:r>
        <w:rPr>
          <w:rFonts w:ascii="Arial Unicode MS;MS Gothic" w:hAnsi="Arial Unicode MS;MS Gothic" w:cs="Arial Unicode MS;MS Gothic" w:eastAsia="MingLiU;細明體"/>
          <w:color w:val="000000"/>
          <w:sz w:val="20"/>
          <w:szCs w:val="24"/>
          <w:lang w:eastAsia="zh-TW"/>
        </w:rPr>
        <w:t>小時有</w:t>
      </w:r>
      <w:r>
        <w:rPr>
          <w:color w:val="000000"/>
          <w:sz w:val="20"/>
          <w:szCs w:val="24"/>
          <w:lang w:eastAsia="zh-TW"/>
        </w:rPr>
        <w:t>300</w:t>
      </w:r>
      <w:r>
        <w:rPr>
          <w:rFonts w:ascii="Arial Unicode MS;MS Gothic" w:hAnsi="Arial Unicode MS;MS Gothic" w:cs="Arial Unicode MS;MS Gothic" w:eastAsia="MingLiU;細明體"/>
          <w:color w:val="000000"/>
          <w:sz w:val="20"/>
          <w:szCs w:val="24"/>
          <w:lang w:eastAsia="zh-TW"/>
        </w:rPr>
        <w:t>人死亡，</w:t>
      </w:r>
      <w:r>
        <w:rPr>
          <w:color w:val="000000"/>
          <w:sz w:val="20"/>
          <w:szCs w:val="24"/>
          <w:lang w:eastAsia="zh-TW"/>
        </w:rPr>
        <w:t>90,000</w:t>
      </w:r>
      <w:r>
        <w:rPr>
          <w:rFonts w:ascii="Arial Unicode MS;MS Gothic" w:hAnsi="Arial Unicode MS;MS Gothic" w:cs="Arial Unicode MS;MS Gothic" w:eastAsia="MingLiU;細明體"/>
          <w:color w:val="000000"/>
          <w:sz w:val="20"/>
          <w:szCs w:val="24"/>
          <w:lang w:eastAsia="zh-TW"/>
        </w:rPr>
        <w:t>人無家可歸，整個城市變成灰燼。顯然慕迪沒有机會結束他的系列信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繼續說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自那次之后，我就再也沒見過那群會眾。今天我還是忍不住我的眼淚二十二年過去了直到在另一個世界相見，我將永遠見不到那些人。但是我要告訴你們，那天晚上我學到一個功課，是我永遠難忘的：那就是，當我向人傳講基督時，就在當時當場，我要試著帶他們作一個決定。我情愿自己的右手被割下來，也不愿給听眾一個禮拜，讓他們決定要不要耶穌。</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難怪使徒雅各寫道：「其實明天如何，你們還不知道。你們的生命是什么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們原來是一片云霧，出現少時就不見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雅</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福音是這么重要，無法留到明天或下個禮拜，或是等到群眾顯得比較友善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約翰衛斯理在</w:t>
      </w:r>
      <w:r>
        <w:rPr>
          <w:color w:val="000000"/>
          <w:sz w:val="20"/>
          <w:szCs w:val="24"/>
          <w:lang w:eastAsia="zh-TW"/>
        </w:rPr>
        <w:t>1700</w:t>
      </w:r>
      <w:r>
        <w:rPr>
          <w:rFonts w:ascii="Arial Unicode MS;MS Gothic" w:hAnsi="Arial Unicode MS;MS Gothic" w:cs="Arial Unicode MS;MS Gothic" w:eastAsia="MingLiU;細明體"/>
          <w:color w:val="000000"/>
          <w:sz w:val="20"/>
          <w:szCs w:val="24"/>
          <w:lang w:eastAsia="zh-TW"/>
        </w:rPr>
        <w:t>年代在野外向英國那些頑固的礦工布道時，可曾告訴自己，我最好不要對他們說他們是罪人，要不然他們可能會走開</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今天在美國，我們有一股反權威的精神說：「我警告你，沒有人能告訴我我需要改變。」無論是在講壇上或是在教牧協談輔導時，我們太常向這樣的心態妥協，而不敢講說關于罪的真理。我們繼續不斷的以保羅說的「向什么樣的人，我就作什么樣的人」</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林前</w:t>
      </w:r>
      <w:r>
        <w:rPr>
          <w:color w:val="000000"/>
          <w:sz w:val="20"/>
          <w:szCs w:val="24"/>
          <w:lang w:eastAsia="zh-TW"/>
        </w:rPr>
        <w:t>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2</w:t>
      </w:r>
      <w:r>
        <w:rPr>
          <w:rFonts w:ascii="Arial Unicode MS;MS Gothic" w:hAnsi="Arial Unicode MS;MS Gothic" w:cs="Arial Unicode MS;MS Gothic" w:eastAsia="MingLiU;細明體"/>
          <w:color w:val="000000"/>
          <w:sz w:val="20"/>
          <w:szCs w:val="24"/>
          <w:lang w:eastAsia="zh-TW"/>
        </w:rPr>
        <w:t>）來作藉口，卻沒有注意到就在下一節他說：「你們也當這樣跑，好叫你們得著獎賞」</w:t>
      </w:r>
      <w:r>
        <w:rPr>
          <w:color w:val="000000"/>
          <w:sz w:val="20"/>
          <w:szCs w:val="24"/>
          <w:lang w:eastAsia="zh-TW"/>
        </w:rPr>
        <w:t>(24</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調整我們的風格使人愿意听是一件事，但信息卻絕不能改，絕不能使我們空手見主面。</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今天在美國，我們有一股反權威的精神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警告你，沒有人能告訴我我需要改變。」</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仍然相信箴言</w:t>
      </w:r>
      <w:r>
        <w:rPr>
          <w:color w:val="000000"/>
          <w:sz w:val="20"/>
          <w:szCs w:val="24"/>
          <w:lang w:eastAsia="zh-TW"/>
        </w:rPr>
        <w:t>28</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3</w:t>
      </w:r>
      <w:r>
        <w:rPr>
          <w:rFonts w:ascii="Arial Unicode MS;MS Gothic" w:hAnsi="Arial Unicode MS;MS Gothic" w:cs="Arial Unicode MS;MS Gothic" w:eastAsia="MingLiU;細明體"/>
          <w:color w:val="000000"/>
          <w:sz w:val="20"/>
          <w:szCs w:val="24"/>
          <w:lang w:eastAsia="zh-TW"/>
        </w:rPr>
        <w:t>所說的：「責備人的，后來蒙人喜悅，多于那用舌頭諂媚人的」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耶穌是勇于直接面對的；當彼得叫他逃避十字架時，耶酥沒有回答：「彼得，你知道，我真的試著了解你的本意，我很珍惜你那么在乎我，不要我受到傷害。」相反地，他對他的頭號弟子說：「撒但，退我后邊去罷</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你是絆我腳的，因為你不體貼神的意思，只體貼人的意思」</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太</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3)</w:t>
      </w:r>
      <w:r>
        <w:rPr>
          <w:rFonts w:ascii="Arial Unicode MS;MS Gothic" w:hAnsi="Arial Unicode MS;MS Gothic" w:cs="Arial Unicode MS;MS Gothic" w:eastAsia="MingLiU;細明體"/>
          <w:color w:val="000000"/>
          <w:sz w:val="20"/>
          <w:szCs w:val="24"/>
          <w:lang w:eastAsia="zh-TW"/>
        </w:rPr>
        <w:t>。</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心里作何感想</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直指要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發現，人們跟我談他們的問題時，大約百分之</w:t>
      </w:r>
      <w:r>
        <w:rPr>
          <w:color w:val="000000"/>
          <w:sz w:val="20"/>
          <w:szCs w:val="24"/>
          <w:lang w:eastAsia="zh-TW"/>
        </w:rPr>
        <w:t>90</w:t>
      </w:r>
      <w:r>
        <w:rPr>
          <w:rFonts w:ascii="Arial Unicode MS;MS Gothic" w:hAnsi="Arial Unicode MS;MS Gothic" w:cs="Arial Unicode MS;MS Gothic" w:eastAsia="MingLiU;細明體"/>
          <w:color w:val="000000"/>
          <w:sz w:val="20"/>
          <w:szCs w:val="24"/>
          <w:lang w:eastAsia="zh-TW"/>
        </w:rPr>
        <w:t>的情況都不是談他們真正的問題。因此，傳道与協談的挑戰其實是找出在問題底下的屬靈問題。一位丈夫說：「她不了解我。」對他回答：「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真糟</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為你難過」很容易，但可能真正的實情是：他的舉止粗暴蠻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必須慈愛又堅定的以愛心說誠實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一對惹眼的年輕人，我暫且稱他們為米雪与史提，在一個禮拜天晚上聚會結束時，到前面來禱告。兩個人都穿得很體面——他穿著一套昂貴的西裝，打著一條价值美金</w:t>
      </w:r>
      <w:r>
        <w:rPr>
          <w:color w:val="000000"/>
          <w:sz w:val="20"/>
          <w:szCs w:val="24"/>
          <w:lang w:eastAsia="zh-TW"/>
        </w:rPr>
        <w:t>60</w:t>
      </w:r>
      <w:r>
        <w:rPr>
          <w:rFonts w:ascii="Arial Unicode MS;MS Gothic" w:hAnsi="Arial Unicode MS;MS Gothic" w:cs="Arial Unicode MS;MS Gothic" w:eastAsia="MingLiU;細明體"/>
          <w:color w:val="000000"/>
          <w:sz w:val="20"/>
          <w:szCs w:val="24"/>
          <w:lang w:eastAsia="zh-TW"/>
        </w:rPr>
        <w:t>元的絲質領帶，她穿著一件時尚的洋裝。從她濕潤的雙眼，我看得出來，在聚會時她被某些事感動了。相較之下，他似乎有些保留，躲避我的眼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能不能請您為我們禱告</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她問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然」，我說。「你要我為你們禱告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求神賜福我們的關系，」她答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句話可以有許多意思，特別是在紐約市。我立刻覺得需要問他們几個問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禱告之前，如果你們愿意，請告訴我一點你們的背景。你們彼此認識多久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好几年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再下一個問題并不是很有禮貌，但是我覺得圣靈催促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因此，我聲色不改的說：「你們住在一起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en-US"/>
        </w:rPr>
        <w:t>立刻，一股震惊。</w:t>
      </w:r>
      <w:r>
        <w:rPr>
          <w:rFonts w:ascii="Arial Unicode MS;MS Gothic" w:hAnsi="Arial Unicode MS;MS Gothic" w:cs="Arial Unicode MS;MS Gothic" w:eastAsia="MingLiU;細明體"/>
          <w:color w:val="000000"/>
          <w:sz w:val="20"/>
          <w:szCs w:val="24"/>
          <w:lang w:eastAsia="zh-TW"/>
        </w:rPr>
        <w:t>她的眼皮跳了一下，他的頭猛然往上抬。我們站在那里，僵持了一秒鐘，彼此對視。最后她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是的，我們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點點頭說：「好，這叫我有點棘手。你們要我求神祝福—件他已經表明他不喜悅的事。他在圣經里已經說得很明白，在婚姻以外的同居是錯的。所以在我看來，似乎如果我求他在這樣的情況下幫助你們，是在浪費我們每個人的時間，不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們只是看著我。我繼續說下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讓我告訴你們——讓我們回到神的計划。史提，如果現在你另找個地方住如何</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們說你們要神的祝福在你們的關系之中，好，這是第一步；這一步將打開許多祝福的門。」</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能看出史提對這個建議并不怎么熱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們有家人或朋友在這里，能留你們今晚過夜嗎</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沒有，他想不到有什么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听著，我們可以為你找一個地方過夜，」我說。「如果神是真的，而你真心愿意他幫助你的生命，那么就按他的方式生活。否則，你們就任意而為吧</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當然，這樣做最后是自取滅亡；你無法改變神對罪定下的結局，就如同你無法改變的地心引力一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又提出別的藉口。我找了一位平信徒助手過來，請他為史提安排晚上留宿的床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史提与米雪仍然不确定要怎么做。「如果我們還是住在我們住的地方，但不要睡在一起，可以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樣應該沒關系，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回答：「如果你們兩個承認是基督徒，必須避免這种明顯的肉體的試探。此外，當你們早上走出公寓時，鄰居會作怎樣的假設</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把事情一路做對來，好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們最終同意這個計划。</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必須告訴你，也有些人在同樣的情況，卻不同意這樣做。他們會說一些像這樣的話：「嗯，讓我們再看看好了」，然后便走出去了。但是至少我晚上可以安然入睡，因為我知道我已經在神的面前將真理告訴他們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也曾接到一些女士寫來的信說：「你知道嗎，我并不喜歡你那天對我和我的男朋友說的話。你告訴我們應該听從圣經，但是我們不想接受。我想，我應該讓你知道：他已經离開我了；就如同你說的，我只不過是一片肉，其他的什么都不是。現在我又獨自一人了，我希望我當時听從了你的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史提与米雪的情況最后變得更好，他立刻找到另一個地方住，我們繼續輔導、幫助他們，神張開他們的眼睛，使他們看到屬靈的真實。然后一件奇妙的事情發生了：在一個禮拜二的晚上，當禱告會將近結束時，我說：「在你們都离開之前，今晚我要給你們一個惊喜，請每個人都起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會眾們都起立然后風琴開始奏起</w:t>
      </w:r>
      <w:r>
        <w:rPr>
          <w:color w:val="000000"/>
          <w:sz w:val="20"/>
          <w:szCs w:val="24"/>
          <w:lang w:eastAsia="zh-TW"/>
        </w:rPr>
        <w:t>Lohengrin</w:t>
      </w:r>
      <w:r>
        <w:rPr>
          <w:rFonts w:ascii="Arial Unicode MS;MS Gothic" w:hAnsi="Arial Unicode MS;MS Gothic" w:cs="Arial Unicode MS;MS Gothic" w:eastAsia="MingLiU;細明體"/>
          <w:color w:val="000000"/>
          <w:sz w:val="20"/>
          <w:szCs w:val="24"/>
          <w:lang w:eastAsia="zh-TW"/>
        </w:rPr>
        <w:t>庄嚴的「結婚進行曲」。后門打開，面帶微笑的新娘，穿著一件長洋裝，手捧著花，向前走來。人們爆出熱烈的掌聲。史提整晚坐在靠近我的前排座位上，此時他站起來。就在</w:t>
      </w:r>
      <w:r>
        <w:rPr>
          <w:color w:val="000000"/>
          <w:sz w:val="20"/>
          <w:szCs w:val="24"/>
          <w:lang w:eastAsia="zh-TW"/>
        </w:rPr>
        <w:t>l</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500</w:t>
      </w:r>
      <w:r>
        <w:rPr>
          <w:rFonts w:ascii="Arial Unicode MS;MS Gothic" w:hAnsi="Arial Unicode MS;MS Gothic" w:cs="Arial Unicode MS;MS Gothic" w:eastAsia="MingLiU;細明體"/>
          <w:color w:val="000000"/>
          <w:sz w:val="20"/>
          <w:szCs w:val="24"/>
          <w:lang w:eastAsia="zh-TW"/>
        </w:rPr>
        <w:t>位觀眾的見證下，他們在基督面前結合在一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整個過程中有好几次，他們快樂的抽泣聲大到人們可以從我的麥克風听到。盡管如此，他們還是設法說完他們的誓約。退席之后，我對觀眾說：「你們知道嗎，這一對新人最近才接受主。」我沒有把他們過去的細節說出來，但是大部份人可以猜得出來。他們非常清楚知道，神的恩典与能力能使彎曲的變為正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些年來，這樣的事情已經多次發生在禮拜二晚上，總是帶來美好的歡慶。</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討好誰</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布魯克林會幕教會的同工，就是在复雜的情況中也采取勇敢的立場，例如對已經有了小孩的同居男女亦然。要求這個男人暫時搬出去住，但是必須繼續付生活費，是很不容易的。但是那些決心悔改的人，便完全遵照這樣的方式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常常對同居者說：「你們可能覺得納悶，到底這個傳道人的理由何在</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到底想證明什么</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除了討神的喜悅之外，我沒有什么道理。你們可以看到，教會已經坐滿人；我們并不急著要新會員加入教會，或是得到你們的奉獻。但是我們卻急切要討神的喜悅，好使我們有一天站在他面前時不致羞愧。」</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保羅在帖前</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這樣表達了他的确信：「不是要討人喜歡，乃是要討那察驗我們心的神喜歡。」神沒有要求凱蘿和我建立一個大教會；他要我們傳講福音，并奉他的名愛人。有些人听了拒絕，卻有些人接受了這真理。歷代以來一直是這樣，但是當我們以神的方式去做的時候，結果總是更充滿活力、更榮耀。</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沒有要求凱蘿和我建立一個大教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要我們傳講福音，并奉他的名愛人。</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如同神警告以色列人不要与迦南人的神——巴力或是亞舍拉混雜，在這個時代，我們也必須對一個叫做「成功」的神特別小心。教會的「大」若是以拋棄真理或使圣靈擔懮的代价換得的，便不足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假設有一個籃球場，有一個五尺高的籃框，射籃線是三尺遠。我當然可以連續射進</w:t>
      </w:r>
      <w:r>
        <w:rPr>
          <w:color w:val="000000"/>
          <w:sz w:val="20"/>
          <w:szCs w:val="24"/>
          <w:lang w:eastAsia="zh-TW"/>
        </w:rPr>
        <w:t>884</w:t>
      </w:r>
      <w:r>
        <w:rPr>
          <w:rFonts w:ascii="Arial Unicode MS;MS Gothic" w:hAnsi="Arial Unicode MS;MS Gothic" w:cs="Arial Unicode MS;MS Gothic" w:eastAsia="MingLiU;細明體"/>
          <w:color w:val="000000"/>
          <w:sz w:val="20"/>
          <w:szCs w:val="24"/>
          <w:lang w:eastAsia="zh-TW"/>
        </w:rPr>
        <w:t>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太太跑出來對我說：「你在干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在打籃球。你看，球在這儿，籃板、籃框在那儿。線都畫好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凱蘿會說：「不對，籃框應該十尺高，線應該是</w:t>
      </w:r>
      <w:r>
        <w:rPr>
          <w:color w:val="000000"/>
          <w:sz w:val="20"/>
          <w:szCs w:val="24"/>
          <w:lang w:eastAsia="zh-TW"/>
        </w:rPr>
        <w:t>15</w:t>
      </w:r>
      <w:r>
        <w:rPr>
          <w:rFonts w:ascii="Arial Unicode MS;MS Gothic" w:hAnsi="Arial Unicode MS;MS Gothic" w:cs="Arial Unicode MS;MS Gothic" w:eastAsia="MingLiU;細明體"/>
          <w:color w:val="000000"/>
          <w:sz w:val="20"/>
          <w:szCs w:val="24"/>
          <w:lang w:eastAsia="zh-TW"/>
        </w:rPr>
        <w:t>尺遠的距离，那才叫做籃球場。你不過是裝模作樣，只能算是演出鬧劇罷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畫了很多記號，看起來像基督教，但是我們已經大大的修改了基本特質。許多人白耗力气的將標准降低，想要讓教會看起來比它實際的情況成功；講壇信息必須一貫的正面積極，聚會時間不能超過六十分鐘。就是如此，教會在某些情況仍然令人感到不便，尤其是足球季節。到教會去是這么一件沉重的負擔，人們大概很快的就會「傳真」送他們的「分身」到教會去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到教會去是這么一件沉重的負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人們大概很快的就會「傳真」送他們的「分身」到教會去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有一位傳道人告訴我，最近有兩個家庭离開教會，到別的教會去，理由是他們的停車場交通指揮人員，在指揮車輛离開停車場時，速度不夠快。若這些人是在當年的特羅亞，當保羅講道講到半夜時，不知他們會怎么做</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參徒</w:t>
      </w:r>
      <w:r>
        <w:rPr>
          <w:color w:val="000000"/>
          <w:sz w:val="20"/>
          <w:szCs w:val="24"/>
          <w:lang w:eastAsia="zh-TW"/>
        </w:rPr>
        <w:t>2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7)</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你能想像禮拜天早上，某個人將麥克風交給彼得，并對彼得耳語說：「好，現在你有二十分鐘，我們必須很快的讓這些人离開會場，因為馬車競賽一點鐘要開始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事實是，「對消費者友善」可能是世俗化的掩飾。那些只要六十分鐘敬拜的人，卻能租兩個小時長的錄影帶，并且看更久的</w:t>
      </w:r>
      <w:r>
        <w:rPr>
          <w:color w:val="000000"/>
          <w:sz w:val="20"/>
          <w:szCs w:val="24"/>
          <w:lang w:eastAsia="zh-TW"/>
        </w:rPr>
        <w:t>NBA</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NFL</w:t>
      </w:r>
      <w:r>
        <w:rPr>
          <w:rFonts w:ascii="Arial Unicode MS;MS Gothic" w:hAnsi="Arial Unicode MS;MS Gothic" w:cs="Arial Unicode MS;MS Gothic" w:eastAsia="MingLiU;細明體"/>
          <w:color w:val="000000"/>
          <w:sz w:val="20"/>
          <w:szCs w:val="24"/>
          <w:lang w:eastAsia="zh-TW"/>
        </w:rPr>
        <w:t>球賽。所以問題不在長度，而在于胃口，為何會有這种倒錯的需求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嚴重的是，我們的子女或孫輩長大后，將有什么教會經驗</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長時間的等候神，對他們將變得極其陌生；他們的記憶里找不到人們尋求神的例子。他們所能想到的，便是那些經過專業處理、時間控管嚴格的產品。</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詩班里的一個團員，最近到一個教會去獨唱，他們事前通知她，「我們不希望你唱任何提到基督寶血的歌。人們覺得不舒服，我們這里的目標是要讓人們覺得很友善。」</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如果人們真的不珍惜「寶血」這個字，因它含有犧牲的意思，那么我們為什么在七月四日</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美國獨立紀念日</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演講時，總是提及那些為美國犧牲生命的勇敢的男女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應該避免提及那些為政治自由的理由而流血犧牲的人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不是的話，我們豈不更應該榮耀神羔羊的寶血，而不管別人怎么想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十字架的信息對于一些人永遠是愚昧的，是某些人的絆腳石。但是如果我們的注意力是在市場反應，我們便失去福音的大能。這种懼怕提到基督寶血的態度，是一种過度反應。更糟的是，這近乎异端，歪曲、貶損了好消息的大能。</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以福音為恥的態度到那里去了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沒有人比神聰明。當他要求以他的方式做他的工時，我們能夠确信他能制造出他要的結果，使他得榮耀。神自有創意，我們毋須創新。神完全知道我們需要做什么，并且期待我們像孩子般的單純信靠他、順服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沒有要我們精明，來吸引那些想要擁有屬世智慧的人。不是倚靠勢力，不是倚靠才能，不是倚靠電腦，不是倚靠聰明，乃是倚靠我的靈；主這樣說</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亞</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這個時代，我們完全被計划所驅使，以至于神如果要幫我們突破也不可能。很多教會在敬拜的時刻，詩歌的程序是那樣僵化，以至于沒有任何東西能夠打岔，甚至神的靈也不能。敬拜帶領者將所有音樂的曲調、轉調都背起來了。如果神能夠帶領以色列人</w:t>
      </w:r>
      <w:r>
        <w:rPr>
          <w:color w:val="000000"/>
          <w:sz w:val="20"/>
          <w:szCs w:val="24"/>
          <w:lang w:eastAsia="zh-TW"/>
        </w:rPr>
        <w:t>40</w:t>
      </w:r>
      <w:r>
        <w:rPr>
          <w:rFonts w:ascii="Arial Unicode MS;MS Gothic" w:hAnsi="Arial Unicode MS;MS Gothic" w:cs="Arial Unicode MS;MS Gothic" w:eastAsia="MingLiU;細明體"/>
          <w:color w:val="000000"/>
          <w:sz w:val="20"/>
          <w:szCs w:val="24"/>
          <w:lang w:eastAsia="zh-TW"/>
        </w:rPr>
        <w:t>年在曠野，難道他沒有辦法不靠這一大套布局，而帶領我們一場聚會、一段敬拜与贊美的時間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复興的根本征兆就是：風被允許隨意的吹。</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不需要技術人員与教會設計師；我們需要神。他并沒有找聰明人，因為他自己就是。他所要的是人們單純信靠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根据林前</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章，如果聚會由圣靈來掌管，其結果對于訪客便是「他心里的隱情顯露出來，就必將臉伏地，敬拜神，說：神真是在你們中間了」</w:t>
      </w:r>
      <w:r>
        <w:rPr>
          <w:color w:val="000000"/>
          <w:sz w:val="20"/>
          <w:szCs w:val="24"/>
          <w:lang w:eastAsia="zh-TW"/>
        </w:rPr>
        <w:t>(25</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這應該是我們的目標。當一個訪客進來時，應當有一种神的臨在与神的真理的融合，讓人的心好似被</w:t>
      </w:r>
      <w:r>
        <w:rPr>
          <w:color w:val="000000"/>
          <w:sz w:val="20"/>
          <w:szCs w:val="24"/>
          <w:lang w:eastAsia="zh-TW"/>
        </w:rPr>
        <w:t>X</w:t>
      </w:r>
      <w:r>
        <w:rPr>
          <w:rFonts w:eastAsia="MingLiU;細明體" w:cs="MingLiU;細明體" w:ascii="MingLiU;細明體" w:hAnsi="MingLiU;細明體"/>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光照過一般，他生命的虛浮被暴露，以至于他在悔改中破碎、降服。</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是否尋找這個</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是否為此禱告</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今天的教會領袖以此為目標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教會會友鼓勵他們的牧師不計代价的照主的命令做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怀特</w:t>
      </w:r>
      <w:r>
        <w:rPr>
          <w:color w:val="000000"/>
          <w:sz w:val="20"/>
          <w:szCs w:val="24"/>
          <w:lang w:eastAsia="zh-TW"/>
        </w:rPr>
        <w:t>(Alexander Whyte)</w:t>
      </w:r>
      <w:r>
        <w:rPr>
          <w:rFonts w:ascii="Arial Unicode MS;MS Gothic" w:hAnsi="Arial Unicode MS;MS Gothic" w:cs="Arial Unicode MS;MS Gothic" w:eastAsia="MingLiU;細明體"/>
          <w:color w:val="000000"/>
          <w:sz w:val="20"/>
          <w:szCs w:val="24"/>
          <w:lang w:eastAsia="zh-TW"/>
        </w:rPr>
        <w:t>觀察</w:t>
      </w:r>
      <w:r>
        <w:rPr>
          <w:color w:val="000000"/>
          <w:sz w:val="20"/>
          <w:szCs w:val="24"/>
          <w:lang w:eastAsia="zh-TW"/>
        </w:rPr>
        <w:t>1859</w:t>
      </w:r>
      <w:r>
        <w:rPr>
          <w:rFonts w:ascii="Arial Unicode MS;MS Gothic" w:hAnsi="Arial Unicode MS;MS Gothic" w:cs="Arial Unicode MS;MS Gothic" w:eastAsia="MingLiU;細明體"/>
          <w:color w:val="000000"/>
          <w:sz w:val="20"/>
          <w:szCs w:val="24"/>
          <w:lang w:eastAsia="zh-TW"/>
        </w:rPr>
        <w:t>年的蘇格蘭大复興之后，作了這樣美好的評論：「在复興聚會中，會眾負責傳講信息。」他的意思是，在傳道人、音樂同工以及其他的事奉同工之上，真正向人心說話的，是神与他百姓的親密相交。</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真正的試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一場我講道的音樂研討會當中，一位男士眼中帶淚來見我：「我們剛剛來了位新牧師，」他說。「他對我——音樂傳道——的指示是：『請別再用【教會音樂】。我要你為主日聚會從百老匯音樂、流行歌曲當中找一些合唱音樂。』」</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應該怎么辦</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像他一樣，想讓音樂与人們產生關聯——但這是不是意味我們原本的音樂無法榮耀神</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告訴他，他必須回去見他的牧師，敞開心來作一個長談。</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保羅說，將來有一天，我們的「工程必然顯露，因為那日子要將它表明出來，有火發現；這火要試驗各人的工程怎樣」</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林前</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金、銀以及貴重寶石能夠留下來，但是草木禾</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卻成灰燼。</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保羅沒有說數量會被試驗，他一點也沒有提到聚會人數。所有的焦點都放在品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魏華倫</w:t>
      </w:r>
      <w:r>
        <w:rPr>
          <w:color w:val="000000"/>
          <w:sz w:val="20"/>
          <w:szCs w:val="24"/>
          <w:lang w:eastAsia="zh-TW"/>
        </w:rPr>
        <w:t>(Warren Wiersbe)</w:t>
      </w:r>
      <w:r>
        <w:rPr>
          <w:rFonts w:ascii="Arial Unicode MS;MS Gothic" w:hAnsi="Arial Unicode MS;MS Gothic" w:cs="Arial Unicode MS;MS Gothic" w:eastAsia="MingLiU;細明體"/>
          <w:color w:val="000000"/>
          <w:sz w:val="20"/>
          <w:szCs w:val="24"/>
          <w:lang w:eastAsia="zh-TW"/>
        </w:rPr>
        <w:t>對于這節經節，曾向布魯克林會幕教會的同工，作了一個很有趣的觀察。「除了明顯的分別——一堆是防火的，一堆不是防火的，這些材料的不同在那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想很重要的是，那些草木禾</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都是大量的就在你門外，或在几哩外之處；任何森林、農田都有許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如果你要金、銀以及貴重寶石，你必須去挖掘；你必須費很大的努力去追求。它們不是到處都有的。你必須深入到地底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對我來說，這些話非常深刻。草木禾</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的屬靈工程來得容易多了——一點努力、一點尋找、毋須分娩之痛。只要「砰」—下就有，看起來也很不錯，可以耐一陣子。但是如果你要蓋一個可以留到審判日的工程，便沒有那么容易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到那天，你的基督徒同伴怎么想，或是市場專家怎么想，都沒有關系了。你我要站在眼光如火焰的那一位面前。我們無法藉著告訴他我們的策略有多聰明，來使他放松標准。我們將面對他的凝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只問我們對他的話語是否勇敢忠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九章　</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欠缺能力的教條</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無意將紐約市描繪成為一個完全無神、异教充斥的地方；因為，其實，布魯克林區在歷史上曾被稱為一個「遍地都是教會的地區」。在我們的地區，有數不清的建筑物曾經一度是活躍、充滿動力的教會。不幸的是，今天它們已經几乎都空了。當鄰近地區改變，毒品越來越猖撅時，教會的動力卻消退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許多教區成員漸漸過世，或者搬到市郊，卻慷慨的留下了大筆捐款。因此，今天這些教會在禮拜天或許只有少數几個人坐在會堂里，卻仍然能夠支付一位全薪牧師的薪水，并使這個「事業」繼續下去。其中最出名的是一個市中心的教會，我們曾經租用來做特別布道會的場地。這個會堂可以容納</w:t>
      </w:r>
      <w:r>
        <w:rPr>
          <w:color w:val="000000"/>
          <w:sz w:val="20"/>
          <w:szCs w:val="24"/>
          <w:lang w:eastAsia="zh-TW"/>
        </w:rPr>
        <w:t>1,400</w:t>
      </w:r>
      <w:r>
        <w:rPr>
          <w:rFonts w:ascii="Arial Unicode MS;MS Gothic" w:hAnsi="Arial Unicode MS;MS Gothic" w:cs="Arial Unicode MS;MS Gothic" w:eastAsia="MingLiU;細明體"/>
          <w:color w:val="000000"/>
          <w:sz w:val="20"/>
          <w:szCs w:val="24"/>
          <w:lang w:eastAsia="zh-TW"/>
        </w:rPr>
        <w:t>人，在</w:t>
      </w:r>
      <w:r>
        <w:rPr>
          <w:color w:val="000000"/>
          <w:sz w:val="20"/>
          <w:szCs w:val="24"/>
          <w:lang w:eastAsia="zh-TW"/>
        </w:rPr>
        <w:t>1930</w:t>
      </w:r>
      <w:r>
        <w:rPr>
          <w:rFonts w:ascii="Arial Unicode MS;MS Gothic" w:hAnsi="Arial Unicode MS;MS Gothic" w:cs="Arial Unicode MS;MS Gothic" w:eastAsia="MingLiU;細明體"/>
          <w:color w:val="000000"/>
          <w:sz w:val="20"/>
          <w:szCs w:val="24"/>
          <w:lang w:eastAsia="zh-TW"/>
        </w:rPr>
        <w:t>年代以及</w:t>
      </w:r>
      <w:r>
        <w:rPr>
          <w:color w:val="000000"/>
          <w:sz w:val="20"/>
          <w:szCs w:val="24"/>
          <w:lang w:eastAsia="zh-TW"/>
        </w:rPr>
        <w:t>1940</w:t>
      </w:r>
      <w:r>
        <w:rPr>
          <w:rFonts w:ascii="Arial Unicode MS;MS Gothic" w:hAnsi="Arial Unicode MS;MS Gothic" w:cs="Arial Unicode MS;MS Gothic" w:eastAsia="MingLiU;細明體"/>
          <w:color w:val="000000"/>
          <w:sz w:val="20"/>
          <w:szCs w:val="24"/>
          <w:lang w:eastAsia="zh-TW"/>
        </w:rPr>
        <w:t>年代，這個教會曾擠滿人潮，但是自從</w:t>
      </w:r>
      <w:r>
        <w:rPr>
          <w:color w:val="000000"/>
          <w:sz w:val="20"/>
          <w:szCs w:val="24"/>
          <w:lang w:eastAsia="zh-TW"/>
        </w:rPr>
        <w:t>1960</w:t>
      </w:r>
      <w:r>
        <w:rPr>
          <w:rFonts w:ascii="Arial Unicode MS;MS Gothic" w:hAnsi="Arial Unicode MS;MS Gothic" w:cs="Arial Unicode MS;MS Gothic" w:eastAsia="MingLiU;細明體"/>
          <w:color w:val="000000"/>
          <w:sz w:val="20"/>
          <w:szCs w:val="24"/>
          <w:lang w:eastAsia="zh-TW"/>
        </w:rPr>
        <w:t>年代之后，便不再有固定的主日敬拜了。目前他們的會眾在地下室聚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從此，市中心成為一個被遺忘的宣教工場。本來應該擠滿人的教堂空了下來。罪惡滿盈，但是与羅馬書五章相反的，恩典卻不顯多。</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是不是因為講壇不宣講真理</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某方面來說，是的——但是很多時候，卻不是這樣。如果你以為教會衰退都是因為自由派神學或是錯誤的教義，那你就錯了。很多擁有這些寂靜無聲的教堂的群體，都是最正統的教會。如果你質問他們關于基督的神性、童女生子，或他們是否信奉使徒信經，他們都將光采順利的通過考核。</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那么到底少了什么</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頭腦的知識以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個缺少的因素便是記載在使徒行傳第四章里禱告的最后一句：「一面伸出檷的手來醫治疾病，并且使神跡奇事因著你圣仆耶穌的名行出來」</w:t>
      </w:r>
      <w:r>
        <w:rPr>
          <w:color w:val="000000"/>
          <w:sz w:val="20"/>
          <w:szCs w:val="24"/>
          <w:lang w:eastAsia="zh-TW"/>
        </w:rPr>
        <w:t>(30</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引起未信者的注意，并攪動他們的心的，便是看到福音顯示出大能。</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為基督贏得世界，不只是靠嚴謹的理論；正确的教義是不夠的，宣告与教導是不夠的，神必須受邀以神跡奇事來印證他的話語</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參來</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換句話說，福音必須靠從天而降的圣靈來傳講。</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為基督贏得世界，不只是靠嚴謹的理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正确的教義是下夠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使徒禱告求神行超自然的事，他們要人們知道，他們的信仰不只是地位上的或是理論上的。他們的信仰帶有能力。「哦，神啊，伸出檷的手來——与我們一起工作。」他們要一份明顯是活著的信仰，一份不只是基于十字架，并且是基于空墓的信仰。十字架，雖是如此劇烈沉痛，卻是可由人類觀點來理解的：一個無辜的人，被狡詐的政治家与宗教領袖殺害。但是空墓——你能怎么說</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唯有超自然的神能夠成就這樣的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今天在太多的教會，人們看不到神的權能應允熱切的禱告。相反地，他們听到的是只有少許人關心的、關于神學上的爭論。基督教電台与電視節目中，我們往往只是自說白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今天所面對的是舊約的「誓約宗教」，由無止盡的重覆与命令組合成，要求做到所有正确的事情。現代傳道人像摩西一般，從山上下來，呼吁大家委身。每個人都答應，但兩天以內便打破誓言；甚少靠著神的大能，使情況繼續不斷的有所差別；很少人呼求神以一种超自然的方式來顛覆我們自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一如當年他對撒狄教會說的，今天耶穌也來向我們說：「我知道你的行為，按名你是活的，其實是死的。你要儆醒，堅固那剩下將要衰微的；因我見你的行為，在我神面前，沒有—樣是完全的。若不儆醒，我必臨到你那里，如同賊一樣。圣靈向眾教會所說的話，凡有耳的，就應當听」</w:t>
      </w:r>
      <w:r>
        <w:rPr>
          <w:rFonts w:eastAsia="Times New Roman"/>
          <w:color w:val="000000"/>
          <w:sz w:val="20"/>
          <w:szCs w:val="24"/>
          <w:lang w:eastAsia="zh-TW"/>
        </w:rPr>
        <w:t xml:space="preserve">  </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啟</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l-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啟示錄的教會中，只有兩個</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別迦摩与推雅推喇</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是因為錯誤的教義受責備，這點豈不叫我們注意</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大部份的教會都是因為缺乏屬靈生命、不夠火熱、不親近主而受責備；這些正是榮耀的基督最想要談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不是在鼓吹那种煽動情緒的夸張表演。但我与那些使徒一樣，比較偏好祈求神伸出他的手、親自顯示他自己。</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每逢一個新的基督徒站起來，告訴眾人神如何全</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改變他</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生命時，沒有人會打瞌睡。</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人們看到神真的改變人，并且釋放他們得自由，便會專注來看。每逢一個新的基督徒站起來，告訴眾人神如何全然改變他</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生命時，沒有人會打瞌睡。每逢有人得醫治，或從控制生命的捆綁中得釋放，每個人都注意觀看。這些事情見證神是一位大有能力的活神。</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誰在營壘之外</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固守純正的教義是好的，但卻不是新約圣經里的教會全貌。使徒不只是像老圣詩說的「固守營壘」罷了，他們祈求神賜下能力在他們身上，讓他們走出去，對整個文化造成沖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在太多的地方，圣經被嚴格的批判、擊打，教義被爭論到清晨三點鐘，然而隱含于教義之間的圣靈卻被錯失了。</w:t>
      </w:r>
      <w:r>
        <w:rPr>
          <w:color w:val="000000"/>
          <w:sz w:val="20"/>
          <w:szCs w:val="24"/>
          <w:lang w:eastAsia="zh-TW"/>
        </w:rPr>
        <w:t>1700</w:t>
      </w:r>
      <w:r>
        <w:rPr>
          <w:rFonts w:ascii="Arial Unicode MS;MS Gothic" w:hAnsi="Arial Unicode MS;MS Gothic" w:cs="Arial Unicode MS;MS Gothic" w:eastAsia="MingLiU;細明體"/>
          <w:color w:val="000000"/>
          <w:sz w:val="20"/>
          <w:szCs w:val="24"/>
          <w:lang w:eastAsia="zh-TW"/>
        </w:rPr>
        <w:t>年代早期的一位英國靈修神學作家羅威廉</w:t>
      </w:r>
      <w:r>
        <w:rPr>
          <w:color w:val="000000"/>
          <w:sz w:val="20"/>
          <w:szCs w:val="24"/>
          <w:lang w:eastAsia="zh-TW"/>
        </w:rPr>
        <w:t>(William Law)</w:t>
      </w:r>
      <w:r>
        <w:rPr>
          <w:rFonts w:ascii="Arial Unicode MS;MS Gothic" w:hAnsi="Arial Unicode MS;MS Gothic" w:cs="Arial Unicode MS;MS Gothic" w:eastAsia="MingLiU;細明體"/>
          <w:color w:val="000000"/>
          <w:sz w:val="20"/>
          <w:szCs w:val="24"/>
          <w:lang w:eastAsia="zh-TW"/>
        </w:rPr>
        <w:t>寫道：「你可以任意閱讀任何一章圣經，并從中感到歡愉——你卻仍然同樣貧乏、空虛、毫無改變；除非它能夠全然的、真正的把你轉向神的靈，并且將你帶人与他完全的聯合，完全的倚靠他。」</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1)</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要覺察出我們是否正忍受這种斷絕的苦，其中一個方法便是看看我們對于那些肮臟的、不屬于我們自己的、与大眾的形象格格不入的那些人的關心程度。認為教會只被呼召來服事雅痞階級，或是只向某种特定階層的人傳福音，這种想法是新約圣經找不到的。罪的殘害絕對令人不悅——但那便是耶穌來要赦免与醫治的。「人子來，為要尋找、拯救失喪的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路</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神的靈是怜憫、慈悲、向外伸出援手的靈。</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太多的地方，圣經被嚴格的批判、擊打，</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教義被爭論到清晨三點鐘，</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而隱含于教義其間的圣靈卻被錯失了。</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然而，基督徒對于那些与他們不同的人，卻仍常常裹足不前。他們要神先把魚弄乾淨了，然后才去抓。如果有人的金環戴在不尋常的身體部位，或身體有怪味，或是膚色不同，基督徒往往遲疑不前。但是，讓我們想想神又是如何來找我們的。那位神圣、純洁的神親自來找滿是淤泥、惡心、不圣洁的我們。神盡可以說：「你与我如此不同，那么可厭，我宁可不要太靠近你。」但是他不曾這樣說。他慈愛的手牽著的，正是這樣的我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穌不只是遠遠站在三十碼外，對長大麻瘋的說些醫治的話；他触摸他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永遠不會忘記</w:t>
      </w:r>
      <w:r>
        <w:rPr>
          <w:color w:val="000000"/>
          <w:sz w:val="20"/>
          <w:szCs w:val="24"/>
          <w:lang w:eastAsia="zh-TW"/>
        </w:rPr>
        <w:t>1992</w:t>
      </w:r>
      <w:r>
        <w:rPr>
          <w:rFonts w:ascii="Arial Unicode MS;MS Gothic" w:hAnsi="Arial Unicode MS;MS Gothic" w:cs="Arial Unicode MS;MS Gothic" w:eastAsia="MingLiU;細明體"/>
          <w:color w:val="000000"/>
          <w:sz w:val="20"/>
          <w:szCs w:val="24"/>
          <w:lang w:eastAsia="zh-TW"/>
        </w:rPr>
        <w:t>年的复活節——那天藍菊蘿作她那奇妙的見證，如我在第三章所述。那天，一個游民站在教會的后面，凝神聆听。</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晚上的聚會結束，當其他的人繼續為到前面來回應接受基督的人禱告時，我坐在講台的邊緣，筋疲力盡。風琴正輕聲彈奏；我想要松弛一下。當我正開始讓自己放松，頭往上抬，就看到這個人，穿著殘破不堪的衣服，糾纏蓬亂的頭發，站在中央的甬道，大約四排椅子之外，等著我示意他近前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向他點個頭，微微揮個手。我心想：看看這個复活節主日的結束竟然是這個樣子，這個人鐵是要來敲我一點錢的事在這個教會經常發生，而我實在很疲倦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他靠近時，我看到他前面兩顆牙沒了。但是最令人惊恐的是他的味道——一股混雜著酒精、汗臭、尿液、垃圾的味道，直向我扑來。我曾經遇見許多游民，但這卻是我所碰過味道最濃烈的一次。我不由自主的必須把頭撇到一邊去吸一口气，然后再轉回去朝他的方向呼出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問了他的名字。</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衛，」他輕聲回答。</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衛，你無家可歸多久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六年，」</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你昨天晚上睡在那里</w:t>
      </w:r>
      <w:r>
        <w:rPr>
          <w:rFonts w:eastAsia="Times New Roman"/>
          <w:color w:val="000000"/>
          <w:sz w:val="20"/>
          <w:szCs w:val="24"/>
          <w:lang w:eastAsia="en-US"/>
        </w:rPr>
        <w:t xml:space="preserve">  </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一個廢棄的卡車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已經听夠了，只想要赶快把他打發掉。我伸手拿我夾在后面口袋的錢。</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在那一刻，大衛把他的指頭在我面前幌一下說：「不，你不了解——我不要你的錢，我就要死在外面了。我要的是那個紅發女孩說的耶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有點遲疑，然后閉上眼睛，神啊，赦免我，我祈求道。我覺得自己肮臟、污穢、不值。我，一個傳福音的人當這個人正向那位我剛剛傳講的基督呼求幫助時，我竟然只想要赶快把他弄走。神的愛貫注在我心中，我終于不得不折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衛感覺到我的改變。他往前向我靠過來，伏在我的胸前，把他那顆滿是塵土的頭靠在我的白襯衫与領帶上。我擁抱著他，向他講述耶穌的愛。這些不只是話語，我可以感覺到愛，我可以感覺到對這個可怜的年輕人的愛。還有那股味道我不知道怎么解釋，這味道剛才几乎讓我作嘔，但現在對我卻成為最美妙的香水。一刻鐘前叫我極力排斥的，現在我卻沉緬其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在那一刻，神似乎在對我說：杰米，如果你和你妻子對我來說有什么价值，如果你在我的工作中有什么目的的話，就是在于這股臭味。我就是為世界這股味道來死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衛降服于他那天晚上所听到的基督。我們送他進醫院去戒毒一個禮拜；我們幫助他修好他的牙齒；他立刻加入禱告圈對。他在我們家過了那一年的感恩節，之后，我們又邀請來他來家里過圣誕節。</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永遠不會忘記他送我的禮物，在一個小盒子里是一條手帕那是盡他所能的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今天大衛是教會維修部的主管，督導十個雇員。他現在已經結了婚，做了爸爸。神開了越來越多的門，讓他到外面各處作見證。當他說話的時候，他的話語有份量，足以沖擊人心，以至于許多牧者都欽羡不已。</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基督徒向外接触人，包括那些在我們社會中不可愛的人時，神也正在触摸他們——并且完全改變了他們的生命。否則我們就只是在繞圓圈，忙著在我們自己人之間查經罷了；神的大能沒有彰顯在我們當中，因為我們把自己關閉在需要這樣的大能之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為什么似乎最偉大的神跡故事多來自宣教工場，無論在海外或是本地一些窮困的地方</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比如少年進軍中心向毒癮者傳福音</w:t>
      </w:r>
      <w:r>
        <w:rPr>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因為在那里有需要。基督徒帶著他們完備的教義，延伸到混亂的生命中，這就是神呼召我們所有的人去做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若沒有把這种怜憫的愛延伸出去，圣經教師与圣經權威很容易變得傲慢。我們為自己井然有序的教義如此自豪，以至于往往變得驕傲自大。我們對于所有的規條理論清清楚楚，而世上其余的人卻對神的真理不得其門而入他們真是可怜。</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种態度將我們所傳講的道的中心點丟失了，最終我們只有一堆教義上的講究，卻很少有像圣經里我們所傳講的事發生。我個人非常厭倦听各种地位与原則的教導。新信主的人群在那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歡喜快樂的受洗者在那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活潑熱切的禱告會在那里</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又一次，羅威廉這樣寫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或許可以將之視為一個規則：耶穌那超然的生命与天性越顯明在我們里面，我們對于公義与美德就越敏銳：我們對那些因著罪而導致瞎眼、疾病以及死亡的人，便越怜憫、越慈愛。當我們看到這些人時，便不再表現出一付傲慢的姿態或是自以為圣洁的義怒，取而代之的是，當我們看到這樣可怖的疾病的悲慘時</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反而有一股溫柔与怜恤的愛充滿我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2)</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凱蘿与我都發現，若非神以新鮮涌流的愛來為我們施洗，我們早已在昨日离開紐約市了。我們住在這里，并不是因為我們喜歡這個擁擠、無禮、暴力的城市。每次我遇見或是讀到有人竟然強奸小女孩時，都恨不得將他從五樓的窗口扔出去。這里不是一個容易讓愛繁衍之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基督為那人死。除此還有什么能改變他</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還有什么能取代在他心里的欲念与殘暴</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不可能讀我書架上那些神學、解經書籍，他迫切需要被全能慈愛的神的大能所惊動。</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圣靈沒有使我的心与我的教義調和的話，一定有某件關鍵的事物失落了。我可以盡情确信耶穌基督的存在，但是要能發揮效益，他必須活在我的生命里到一個地步，足以讓那些性變態者、妓女以及皮條客都看得到。</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為藝術或是為人心</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如果我們不渴求，并禱告期待神伸出他的手行奇事，就不會有奇事發生。這是簡單的道理。我們必須給他工作的空間。如果我們只是周而复始的以宗教演講填滿時間，其他什么也沒有的話，神便沒有什么机會行事。</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只要我們一直忙著琢磨我們的演講術，講壇便只是我們自己的。讓我們來听听一百多年前，偉大的祈禱先知邦得（</w:t>
      </w:r>
      <w:r>
        <w:rPr>
          <w:color w:val="000000"/>
          <w:sz w:val="20"/>
          <w:szCs w:val="24"/>
          <w:lang w:eastAsia="zh-TW"/>
        </w:rPr>
        <w:t>E.M.Bounds</w:t>
      </w:r>
      <w:r>
        <w:rPr>
          <w:rFonts w:ascii="Arial Unicode MS;MS Gothic" w:hAnsi="Arial Unicode MS;MS Gothic" w:cs="Arial Unicode MS;MS Gothic" w:eastAsia="MingLiU;細明體"/>
          <w:color w:val="000000"/>
          <w:sz w:val="20"/>
          <w:szCs w:val="24"/>
          <w:lang w:eastAsia="zh-TW"/>
        </w:rPr>
        <w:t>）怎么說：</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所有事情當中，最攔阻屬靈成果的，非精致的講道莫數了。在精致的講道中，傳道人的力气被用來使信息的思維偉大，如同藝術作品般的可口，如學術產品般的完美，加以演講術的雕琢，并悅人耳目，受人歡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在真正的講道中，信息生發在傳道人之前，是他的一部份，從他的生命里面涌流出來。精致的講道把人与信息分開，這樣的講道令人印象深刻，卻不是來自圣靈。雖有影響力，卻非完全屬靈。這樣的信息無法触模人的良心，甚且根本不是以之為目標。</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3)</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對于講壇的表現，遠不如對那些顯示神同在的謙卑話語來的看重。讓我們看看保羅与巴拿巴在兩個彼此鄰近的城市的事工，記載在使徒行傳</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以哥念：「二人在那里住了多日，倚靠主放膽講道。主藉他們的手，施行神跡奇事、證明他的恩道」</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路司得：「城里坐著一個兩腳無力的人，生來是瘸腿的，從來沒有走過。他听保羅講道。保羅定睛看他，見他有信心可得痊愈，就大聲說：『你起來、兩腳站直。』那人就跳起來而且行走。」</w:t>
      </w:r>
      <w:r>
        <w:rPr>
          <w:color w:val="000000"/>
          <w:sz w:val="20"/>
          <w:szCs w:val="24"/>
          <w:lang w:eastAsia="zh-TW"/>
        </w:rPr>
        <w:t>(8</w:t>
      </w:r>
      <w:r>
        <w:rPr>
          <w:rFonts w:eastAsia="MingLiU;細明體" w:cs="MingLiU;細明體" w:ascii="MingLiU;細明體" w:hAnsi="MingLiU;細明體"/>
          <w:color w:val="000000"/>
          <w:sz w:val="20"/>
          <w:szCs w:val="24"/>
          <w:lang w:eastAsia="zh-TW"/>
        </w:rPr>
        <w:t>—</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群眾立刻有所反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信息加上神的彰顯，教義加上能力；這是新約的方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個更保守的例子是發生在前一章，當這兩個使徒在居比路島上向一位政府官員傳福音，這位官員「請了巴拿巴和掃羅來，要听神的道」</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一個術士以呂馬阻撓真理的宣告，「保羅被圣靈充滿，定睛看他」</w:t>
      </w:r>
      <w:r>
        <w:rPr>
          <w:color w:val="000000"/>
          <w:sz w:val="20"/>
          <w:szCs w:val="24"/>
          <w:lang w:eastAsia="zh-TW"/>
        </w:rPr>
        <w:t>(9</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斥責他，宣告神要擊打他，使他眼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作者提到保羅的屬靈光景絕非偶然：他被圣靈充滿。這里有一個人，在那一刻被圣靈充滿，而能夠面對撒但的挑戰。保羅的教義霎時之間被神那壓倒性的大能所堅固。「方伯看見所作的事，很希奇主的道，就信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徒</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2)</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對這樣的教導感到惊訝</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是的，因為這是帶著能力的教導。人們必須不僅听到，還要能感覺得到、看到、并且經驗到我們所說的神的恩典。</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這樣的事情當然是無法預知的。當我們讓神的大能臨到教會的聚會中，聚會將不再總是遵循一套預定的時間程序。誰能述說神心里的想法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我們讓神的大能臨到教會的聚會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聚會將不再總是遵循一套預定的時間程序。</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誰能述說神心里的想法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人說：「在使徒行傳里的神跡奇事只是暫時性的，這些事是為了印證使徒的身份，一直到新約完成。現在神的話既已完成，就不再需要超自然的事情發生了。」</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的回應是：既然我們擁有白紙黑字寫成的完整啟示，而那些可怜的初代信徒卻只有舊約，那么此刻神國的進展、信主的人數、胜過撒但的情形，至少也該不遜于當時吧</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如果不然，又是什么原因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是否失落了初代信徒視為必要的珍寶</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曾遇見一些傳道人從電腦印出一個檔案，驕傲的向我展示他們在下一年度所要講的東西。每樣東西都已經整齊排列，不再有周而复始尋求神的壓力。如果神有其他的想法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會眾明年十月的屬靈溫度改變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若是沒有恩膏与先知性的銳利，來宣講一些從神新鮮領受的話語，教會生活可能會衰退到只不過是一系列的演講罷了。</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想像凱蘿与我邀請你來我們家野炊。當你到達時，我在門口歡迎你；我替你挂起你的外套，遞給你一張紙條，上畫寫上今晚的大綱，在上面你看到最初的七分鐘我們先來一個輕松的社交：交通情況如何</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的子女最近如何</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接著下面几分鐘，我會帶你很快的參觀一下我們家、后面的陽台等等。再接下來二十分鐘用餐，由凱蘿謝飯禱告；然后我們開始傳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你會對你自己說，這真是怪异！為什么要這么一板一眼</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能不能放松，彼此認識一番</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某個人有些特別的想法，想說些不在節目表當中的話呢</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往往一個教會的聚會，本來應該吸引人到神面前的，卻總是一成不變。圣靈的帶領与自然發生的事件，都因維持時間程序的藉口而排除。然而，只要聚會的程序嚴格被限制，我們便看不到复興。</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請了解：我不是在鼓吹混亂，我沒有說「怎么做都可以」。我只是要求我們自己記得：我們應該被圣靈帶領。耶穌說他要建立教會，因此我們不應太獨立自主，以至于失去与這位主要策划人的連系。圣靈行出非比尋常的事情，并不需要事先通知我們。</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因為凡被神的靈引導的，都是神的儿子」</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羅</w:t>
      </w:r>
      <w:r>
        <w:rPr>
          <w:color w:val="000000"/>
          <w:sz w:val="20"/>
          <w:szCs w:val="24"/>
          <w:lang w:eastAsia="zh-TW"/>
        </w:rPr>
        <w:t>8</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如果你讀福音書，尋找耶穌的日常行程表，你會發現找不著。掃瞄整本使徒行傳，去找出使徒的禮拜儀式，你會發現是一片空白。你發現的是，人們被圣靈那股疾風推動，立刻順服的行動。</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耶路撒冷信徒的禱詞，摘要記載在使徒行傳第四章，「神啊，不要單單送我們去外面講話，請与我們一起同工，以超自然的方法來印證檷的信息。」至于以什么方式及什么作風，則完全交給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芬尼</w:t>
      </w:r>
      <w:r>
        <w:rPr>
          <w:color w:val="000000"/>
          <w:sz w:val="20"/>
          <w:szCs w:val="24"/>
          <w:lang w:eastAsia="zh-TW"/>
        </w:rPr>
        <w:t>(Charles Finney)</w:t>
      </w:r>
      <w:r>
        <w:rPr>
          <w:rFonts w:ascii="Arial Unicode MS;MS Gothic" w:hAnsi="Arial Unicode MS;MS Gothic" w:cs="Arial Unicode MS;MS Gothic" w:eastAsia="MingLiU;細明體"/>
          <w:color w:val="000000"/>
          <w:sz w:val="20"/>
          <w:szCs w:val="24"/>
          <w:lang w:eastAsia="zh-TW"/>
        </w:rPr>
        <w:t>，這位布道家本是一個律師，他曾徑說，只要有一個听眾繼續注視他，他便知道自己失敗了。只有當他們的頭開始低下去、深深地為罪忏悔，他才知道神真的与他同工，產生內心的改變。只有完備的教義是不夠的。</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事實上，复興從來不曾被流利聰明的講道所支配。如果你以馬表來測量這些复興聚會，你會發現其間禱告、哭泣、悔改遠比講道的時間多。在</w:t>
      </w:r>
      <w:r>
        <w:rPr>
          <w:color w:val="000000"/>
          <w:sz w:val="20"/>
          <w:szCs w:val="24"/>
          <w:lang w:eastAsia="zh-TW"/>
        </w:rPr>
        <w:t>1857</w:t>
      </w:r>
      <w:r>
        <w:rPr>
          <w:rFonts w:ascii="Arial Unicode MS;MS Gothic" w:hAnsi="Arial Unicode MS;MS Gothic" w:cs="Arial Unicode MS;MS Gothic" w:eastAsia="MingLiU;細明體"/>
          <w:color w:val="000000"/>
          <w:sz w:val="20"/>
          <w:szCs w:val="24"/>
          <w:lang w:eastAsia="zh-TW"/>
        </w:rPr>
        <w:t>到</w:t>
      </w:r>
      <w:r>
        <w:rPr>
          <w:color w:val="000000"/>
          <w:sz w:val="20"/>
          <w:szCs w:val="24"/>
          <w:lang w:eastAsia="zh-TW"/>
        </w:rPr>
        <w:t>1859</w:t>
      </w:r>
      <w:r>
        <w:rPr>
          <w:rFonts w:ascii="Arial Unicode MS;MS Gothic" w:hAnsi="Arial Unicode MS;MS Gothic" w:cs="Arial Unicode MS;MS Gothic" w:eastAsia="MingLiU;細明體"/>
          <w:color w:val="000000"/>
          <w:sz w:val="20"/>
          <w:szCs w:val="24"/>
          <w:lang w:eastAsia="zh-TW"/>
        </w:rPr>
        <w:t>年的「禱告會大复興」當中，根本就沒有講道。然而，這次复興明顯的產生了美國歷史上所有的屬靈覺醒中最大的一次丰收：橫掃整個美國，估計有一百万人信主，當時全國的人口只有三千万。若以今天的美國人口比例來說，便是有九百万人屈膝悔改</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這事如何發生</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位安靜的生意人藍菲爾</w:t>
      </w:r>
      <w:r>
        <w:rPr>
          <w:color w:val="000000"/>
          <w:sz w:val="20"/>
          <w:szCs w:val="24"/>
          <w:lang w:eastAsia="zh-TW"/>
        </w:rPr>
        <w:t>(Jeremiah Lanphier)</w:t>
      </w:r>
      <w:r>
        <w:rPr>
          <w:rFonts w:ascii="Arial Unicode MS;MS Gothic" w:hAnsi="Arial Unicode MS;MS Gothic" w:cs="Arial Unicode MS;MS Gothic" w:eastAsia="MingLiU;細明體"/>
          <w:color w:val="000000"/>
          <w:sz w:val="20"/>
          <w:szCs w:val="24"/>
          <w:lang w:eastAsia="zh-TW"/>
        </w:rPr>
        <w:t>在紐約市的一個荷蘭人更正教會，离華爾街不到四分之一英哩處，開始了一個禮拜三中午的禱告會。第一個禮拜有六個人出現。下一個禮拜，來了二十個人。再下個禮拜，四十個人；于是他們決定每天聚會。</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沒有狂亂興奮，只是一股令人難以置信的運動，使人們開始禱告」，歐艾文</w:t>
      </w:r>
      <w:r>
        <w:rPr>
          <w:color w:val="000000"/>
          <w:sz w:val="20"/>
          <w:szCs w:val="24"/>
          <w:lang w:eastAsia="zh-TW"/>
        </w:rPr>
        <w:t>(J</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Edwin Orr)</w:t>
      </w:r>
      <w:r>
        <w:rPr>
          <w:rFonts w:ascii="Arial Unicode MS;MS Gothic" w:hAnsi="Arial Unicode MS;MS Gothic" w:cs="Arial Unicode MS;MS Gothic" w:eastAsia="MingLiU;細明體"/>
          <w:color w:val="000000"/>
          <w:sz w:val="20"/>
          <w:szCs w:val="24"/>
          <w:lang w:eastAsia="zh-TW"/>
        </w:rPr>
        <w:t>如此報導。「聚會沒有講道，只是隨著任何人自由的禱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4)</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到第四個禮拜，</w:t>
      </w:r>
      <w:r>
        <w:rPr>
          <w:color w:val="000000"/>
          <w:sz w:val="20"/>
          <w:szCs w:val="24"/>
          <w:lang w:eastAsia="zh-TW"/>
        </w:rPr>
        <w:t>1857</w:t>
      </w:r>
      <w:r>
        <w:rPr>
          <w:rFonts w:ascii="Arial Unicode MS;MS Gothic" w:hAnsi="Arial Unicode MS;MS Gothic" w:cs="Arial Unicode MS;MS Gothic" w:eastAsia="MingLiU;細明體"/>
          <w:color w:val="000000"/>
          <w:sz w:val="20"/>
          <w:szCs w:val="24"/>
          <w:lang w:eastAsia="zh-TW"/>
        </w:rPr>
        <w:t>年的財務恐慌發生；證券市場猛跌，銀行破產</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一個月內，有多于</w:t>
      </w:r>
      <w:r>
        <w:rPr>
          <w:color w:val="000000"/>
          <w:sz w:val="20"/>
          <w:szCs w:val="24"/>
          <w:lang w:eastAsia="zh-TW"/>
        </w:rPr>
        <w:t>1,400</w:t>
      </w:r>
      <w:r>
        <w:rPr>
          <w:rFonts w:ascii="Arial Unicode MS;MS Gothic" w:hAnsi="Arial Unicode MS;MS Gothic" w:cs="Arial Unicode MS;MS Gothic" w:eastAsia="MingLiU;細明體"/>
          <w:color w:val="000000"/>
          <w:sz w:val="20"/>
          <w:szCs w:val="24"/>
          <w:lang w:eastAsia="zh-TW"/>
        </w:rPr>
        <w:t>家銀行宣告倒閉</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人們開始前所未有的認真求告神。藍菲爾的教會開始在三個不同的房間同時舉行午間禱告會。百老匯東臨的約翰街衛理公會也一樣擠滿了人，很快的，在坎柏街的柏頓戲院，每天中午也擠了三千人在那里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同樣的情景很快的也發生在波士頓、紐海文、費城、華盛頓以及美國南方。隔年春天，兩千個芝加哥人每天聚集在大都會戲院禱告。一個新到芝加哥的二十一歲年輕人，蒙召做主工。他寫信給在東岸的母親，說他要開始一個主日學，他的名字叫作慕迪</w:t>
      </w:r>
      <w:r>
        <w:rPr>
          <w:color w:val="000000"/>
          <w:sz w:val="20"/>
          <w:szCs w:val="24"/>
          <w:lang w:eastAsia="zh-TW"/>
        </w:rPr>
        <w:t>(Dwight L.Moody)</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人覺得今天美國缺少傳道人、書籍、圣經譯本以及精巧的教義聲明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所缺乏的是一份熱切的心，呼求主直到他打開天上的門，彰顯他的大能。</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教導的極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讓我作個大膽的聲明：基督教不是一個以教導為主的宗教。這些日子以來，我們几乎被以講道者為中心的思想所壟斷。一個可以站起來并清楚講解教義的人，被視為最基本的要求；若沒有這樣的才干，教會就不知道怎么辦了。如我在前章所說，北美的教會已經把信息當作聚會的中心，而不是神在人生命里彰顯作為的恩典。</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耶穌的時代，猶太人的思想由拉比教導律法來支配。他們的教條非常徹底。耶穌向他們說：「你們查考圣經，因你們以為內中有永生。給我作見證的就是這經，然而你們不肯到我這里來得生命」</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約</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9-40)</w:t>
      </w:r>
      <w:r>
        <w:rPr>
          <w:rFonts w:ascii="Arial Unicode MS;MS Gothic" w:hAnsi="Arial Unicode MS;MS Gothic" w:cs="Arial Unicode MS;MS Gothic" w:eastAsia="MingLiU;細明體"/>
          <w:color w:val="000000"/>
          <w:sz w:val="20"/>
          <w:szCs w:val="24"/>
          <w:lang w:eastAsia="zh-TW"/>
        </w:rPr>
        <w:t>。他們對于白紙黑字的神的話語非常熟悉，但卻不認識生命之道，甚至當他就站在他倆面前時。</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基督教不是一個以教導為主的宗教。</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教導完備的教義，只是超自然的前奏。</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將圣經比為箭靶，遠不如比做一支箭，帶我們指向改變生命的基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可惜，那些拉比從來沒有了解那位在他們中間的是誰。在他被釘十字架的前几天，耶穌為耶路撒冷哭泣說：「因為你沒有認出上帝拯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來訪</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時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路</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44</w:t>
      </w:r>
      <w:r>
        <w:rPr>
          <w:rFonts w:ascii="Arial Unicode MS;MS Gothic" w:hAnsi="Arial Unicode MS;MS Gothic" w:cs="Arial Unicode MS;MS Gothic" w:eastAsia="MingLiU;細明體"/>
          <w:color w:val="000000"/>
          <w:sz w:val="20"/>
          <w:szCs w:val="24"/>
          <w:lang w:eastAsia="zh-TW"/>
        </w:rPr>
        <w:t>，現代中文譯本，括號內乃</w:t>
      </w:r>
      <w:r>
        <w:rPr>
          <w:color w:val="000000"/>
          <w:sz w:val="20"/>
          <w:szCs w:val="24"/>
          <w:lang w:eastAsia="zh-TW"/>
        </w:rPr>
        <w:t>NASB</w:t>
      </w:r>
      <w:r>
        <w:rPr>
          <w:rFonts w:ascii="Arial Unicode MS;MS Gothic" w:hAnsi="Arial Unicode MS;MS Gothic" w:cs="Arial Unicode MS;MS Gothic" w:eastAsia="MingLiU;細明體"/>
          <w:color w:val="000000"/>
          <w:sz w:val="20"/>
          <w:szCs w:val="24"/>
          <w:lang w:eastAsia="zh-TW"/>
        </w:rPr>
        <w:t>譯本直譯</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解釋關于神是好的，但是今天太少人真正在他們的生命當中經歷這位活基督了。在我們的聚集當中，我們沒有看到神的造訪，我們也沒有注意他向我們伸出的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教導完備的教義只是超自然的前奏。它是一個導引、一种界限，确保我們充沛的熱情在恰當的渠道當中。</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是，如保羅所說：「因為那字句是叫人死，精意（圣靈</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是叫人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林后</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如果圣靈在我們當中找不到入口，如果他的工作不受歡迎，如果我們對他可能做的事感到害怕，我們等于將自己置于死地。</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承認，一些極端份子藉圣靈的名義，做了一些瘋狂的事情，嚇走了許多誠摯的基督徒。混亂的聚會、愚蠢的事情，以及缺乏對神的虔敬，驅使很多人宁可要一個安靜、有次序的演講。但這只是敵人的另一個技倆，讓我們「把嬰儿跟著洗澡水一起倒掉」。撒但的技倆總是把我們從一個極端推到另一個極端：死气沉沉或是瘋狂顛痴。</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費高登</w:t>
      </w:r>
      <w:r>
        <w:rPr>
          <w:color w:val="000000"/>
          <w:sz w:val="20"/>
          <w:szCs w:val="24"/>
          <w:lang w:eastAsia="zh-TW"/>
        </w:rPr>
        <w:t>(Gordon D</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Fee)</w:t>
      </w:r>
      <w:r>
        <w:rPr>
          <w:rFonts w:ascii="Arial Unicode MS;MS Gothic" w:hAnsi="Arial Unicode MS;MS Gothic" w:cs="Arial Unicode MS;MS Gothic" w:eastAsia="MingLiU;細明體"/>
          <w:color w:val="000000"/>
          <w:sz w:val="20"/>
          <w:szCs w:val="24"/>
          <w:lang w:eastAsia="zh-TW"/>
        </w:rPr>
        <w:t>是一位新約學者，他是五旬節的背景：他曾論及關于公眾的敬拜說：「在敬拜中，一個人必須要有這种難以置信的、自覺不配的感覺——『我不應該屬于這里的』，然而卻又夾雜一种全然歡樂喜悅的感覺——『但是完全因著恩典，我屬于這里』。令我感到不安的是，在一些五旬節及靈恩教會的聚會當中，有一股不敬虔、沒有敬畏的歡樂。」費高登又接著說，但是在太多主流福音派教會當中，「既不敬虔也沒有歡樂」。</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5)</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老話說得好：「你如果只有話語，會枯萎；你如果只有圣靈，會爆炸；若你兩者都有，就會成長。」</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我們絕不能因為害怕圣靈而屈服。兩百多年前，羅威廉直率地宣稱他當時的教會「与當時猶太人的背逆相同的特征是：猶太人拒絕了那位應驗他們的律法与先知所教導的基本要理的基督；同樣的，基督教正因著拒絕圣靈，而落在一种失敗的光景當中。」他又繼續說道，正如同猶太人拒絕耶穌，并且引用舊約圣經為憑据，「今天的教會領袖以完備的教義為名，拒絕圣靈的彰顯与大能」。</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6)</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如果今天這位英國人還在的話，他會怎么說</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哭求更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無意暗示布魯克林會幕教會的敬拜与生命完美無暇。如我一開始時說的，沒有完美的教會。我必須誠實地告訴你們，我几乎是一直活在一种失敗的感覺當中。每當我想到神能為這個城市所有的需要所做的有多少，而我們卻成就如此之少時，便使我有一种熱切的心，想要尋求神以更大能的方式來介入。</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北美基督徒必須不再安于現況。不再要精巧的小聚會，甚至不再要求教義上百分之百正确的好處。</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是否躲在神無所不在、他充滿全地等教義的后面，特別是抓住「兩、三個人聚會」，以至于我們不愿認真的呼求、期待看到他就在此時此刻，以他的大能在我們的生命當中作工</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難道不該期待每隔一陣子便看到他的作為嗎</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難道不該懇求他來彰顯他自己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摩西這樣做，約書亞這樣做，以利沙這樣做，彼得這樣做，腓力這樣做，保羅這樣做。我們難道不該這樣做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會照著我們對他的熱切來彰顯他自己。他早先所立下的原則仍舊真實：「你們尋求我，若專心尋求我，就必尋見」</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耶</w:t>
      </w:r>
      <w:r>
        <w:rPr>
          <w:color w:val="000000"/>
          <w:sz w:val="20"/>
          <w:szCs w:val="24"/>
          <w:lang w:eastAsia="zh-TW"/>
        </w:rPr>
        <w:t>2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主啊，求你裂天而降，彰顯檷自己，成就只有你能成就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十章　</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自作聰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盡管照這個世界的界定稱我們是一個成功的教會——眾多的會友，將近二十間分堂，詩班在葛理翰牧師的布道會演唱，我們的錄影帶在全美各地電視播出，各地講道的邀請頻仍；然而，每當我們的牧師在繁忙紛亂的日子中，聚在一起開會時，一股從神而來持續不斷的意念便在我們的心中擴散：不要忘了這一切是誰做的，你們還是都少不了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你已經成為基督徒一段時間了，這樣的情況對于你個人亦是真實的。你對于當初神從罪惡中拯救你的那一股激情，現在已經冷卻了；你早期在絕望中，因為不知道自己在做什么而哭求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如同我在亞特蘭大大道時的景況</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那些日子已被一种自信与确据所代替。我們都已學了許多，也听說、看過許多了，不但創下一串光榮的記錄，也累積了不少的「智慧」。</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正是這一切，讓我們瀕臨極大的危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可從一個名叫亞撒的人的生命中，發現這意味著什么。你或許已經許久沒有想到這個舊約國王的事跡，也許你從來不曾想過。大部份讀圣經的人，除非是個歷史迷，大概總在讀完有名的掃羅、大衛与所羅門之后，便渾噩的混過去了。</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亞撒是所羅門王的曾孫，神在歷代志下花了三整章的篇幅來寫他是有原因的。我想他的傳記是整本圣經里最重要的傳記之一，特別在今天。</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亞撒并沒有被刻意教養成一個屬靈的人。眾所周知，所羅門一直遠离神，直到接近人生的未了。接下來的耶羅波安，以及亞撒的父親亞比雅，竟然容許本該是一個敬虔的社會拜偶像。巴力被人當谷神來拜；亞舍拉柱石是男人生殖器官的大型雕刻，被人認為會帶來生育，這還算是平常的；竟還有將孩子活活燒死來對摩洛獻祭的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這樣的屬靈气候當中，是誰帶領年輕的亞撒，勸他尋求神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不知道。歷代志下</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只告訴我們，在亞撒統治的早期，「行耶和華他神眼中看為善為正的事，除掉外邦神的壇和邱壇、打碎柱像、砍下木偶，吩咐猶大人尋求耶和華他們列祖的神，遵行他的律法、誡命。」</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簡要的說，亞撒是在說：「暫停</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們手上一團糟。异邦祭壇与不道德的事必須除去，我們要來洁淨整個國家；我們要開始遵行主的命令并全心求告他；我們必須讓他靠近我們，好承受他的賜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人是以色列人，是亞伯拉罕的子孫，住在特別揀選之地，然而他們卻處在一個可怕的屬靈光景當中。他們的傳統背景無法使他們免除不討神喜悅的后果，他們沒有特權可以用來要求免于犯罪的后果。事實上，作為神的選民，這樣的身份使神的懲罰臨到他們，較之臨到他們的對敵還要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任何屬靈覺醒的第一步都是拆毀。我們尋求神，若不先將我們里面堆積的垃圾清除，便難有所前進。我們必須停止憑理性，必須開始看到我們以前沒有注意到的小罪，這些便是攔阻神的祝福停滯不前的原因。</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在想，是不是有政府官員說：「亞撒王啊，原諒我說，但這是你父親建蓋的你的祖父獻了香爐壇，你真的确定要拆毀這些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他們這樣問，亞撒會回答：「立刻拆除——就是現在</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先父他們錯了，這些偶像是從迦南傳來的，但我們本不是迦南人。只要這些東西立在這里，神永不會賜福子我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任何時候人們飢渴地想要真正認識神，圣靈便立刻把鏟子与掃帚交到他們的手中。丈夫、妻子開始處理那些深藏在婚姻里傷害他們的事件；成年人開始注意對于電視節目与電影的選擇；會友開始看到他們的閑言閑語、种族歧視和种种批評論斷所帶來的損傷。</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任何時候人們飢渴地想要真正認識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圣靈便立刻把鏟子与掃帚交到他們的手中。</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承認這听起來似乎很老式，現代人這种完全不管我們怎么過生活，卻高聲宣告神的祝福的習慣，我是跟不上的。但圣經又怎么指示我們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罪使圣靈懮傷，并消滅他在我們當中的能力。不管我們戴著什么宗教標簽，沒有他的祝福，我們便失去神原本要給我們的，以及要我們成為的樣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大約二十年前的一個禮拜天，在我們還借用基督教青年會的時代，在我接待新會員進人教會時，我即興說的一些話從那時候起便一直留下來。我說話時，人們在我的面前站成一排，圣靈似乎催促我加上：「現在，以本教會牧師的身份，我命令你們，若你們听到有一個會友講另一個會友坏話，或是批評中傷的話，不管針對誰——我自己、別的牧師、招待同工、詩班班員，你有權中途制止那人，并對他說：『對不起，是誰傷害你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是誰疏忽你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是誰輕視你了</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辛牧師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讓我們現在到他的辦公室去，他會跪下來向你道歉，然后我們一起禱告，讓神恢复這個身體的和睦。但是，我們不能容讓你在他們背后隨意批評、論斷他們，卻沒有讓他們申辯的机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新會友，請你們了解我是很認真的這樣說，我要你們立刻解決這樣的事情，同時知道：『如果你是隨意講閑話的那人，我們會面對你，處理這問題。』</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直到今天，每次我們接受新會友，我都講相同的話。這一刻是嚴肅的，因為我知道講閑話是最容易破坏教會的了。不是古柯鹼、不是政府的壓迫、甚至不是因為沒有錢，而是閑話与中傷的話使圣靈懮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人們點頭以示了解；結果，謠言与閑言閑語一直很少。當然，我們有几次必須面對几個人的問題，但是，以清洁的心与清洁的言語活在主面前，使我們從一開始便免除許多問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亞撒的早期以全國大掃除而出名，神以他的祝福涌流在王与百姓身上為回應。</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挑戰</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幸的，全心尋求神并不能免除外來的攻擊。十年太平日子之后，亞撒的國家忽然不明原因地被一支古實</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衣索匹亞</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大軍侵入。亞撒的敬虔不能保證他的余生平靜無波折。</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不幸的，全心尋求神并不能免除外來的攻擊。</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就在這一刻，神的尋求者已經建立起一個信心存底，准備好面對新的問題。他們完全知道該怎么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亞撒呼求耶和華——他的神，說：『耶和華啊，惟有檷能幫助軟弱的，胜過強盛的。耶和華我們的神啊，求檷幫助我們，因為我們仰賴檷，奉檷的名來攻擊這大軍。耶和華啊，檷是我們的神，不要容人胜過檷。』」</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下</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1)</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亞撒的信心不是那种速成蛋糕粉式的信心，只要從架子上拿下來，打開包裝，攪拌一下即可。他与他的百姓已經呼求神十年之久了，因此他們不慌亂。他們呼求主起來幫助他們，主便這樣回應他們。雖然古實的數目壓倒性的眾多，古實卻被徹底擊潰，被掃蕩一空，因為「耶和華使其中的人都甚恐懼」</w:t>
      </w:r>
      <w:r>
        <w:rPr>
          <w:color w:val="000000"/>
          <w:sz w:val="20"/>
          <w:szCs w:val="24"/>
          <w:lang w:eastAsia="zh-TW"/>
        </w:rPr>
        <w:t>(14</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是神處理人的基本原則的典型例子。希伯來書</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對此表達得最好：「人非有信，就不能得神的喜悅；因為到神面前來的人必須信有神，且信他賞賜那尋求他的人。」我無法把這點講得夠強烈：當我們尋求神，他會賜福予我們；但是當我們停止尋求他這一切便停止了，無論我們是誰。無關乎我們有多少才干、牆上挂了多少文憑，或任何其他的一切。</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亞撒從戰場回去的路上，一個先知上來迎接亞撒与他的軍隊，再一次的提醒他們剛發生的事情：</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要听我說：你們若順從耶和華，耶和華必与你們同在；你們若尋求他，就必尋見；你們若离棄他，他必离棄你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下</w:t>
      </w:r>
      <w:r>
        <w:rPr>
          <w:color w:val="000000"/>
          <w:sz w:val="20"/>
          <w:szCs w:val="24"/>
          <w:lang w:eastAsia="zh-TW"/>
        </w:rPr>
        <w:t>1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這因果關系再清楚不過了。</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越尋求神，便越發覺需要尋求他。亞撒根据經驗開始四處張望發現他早先漏掉的事情，神殿中的祭壇損坏了，他立刻命令人修复。他召集所有的眾人舉行一個嚴肅的集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其中他与神重新立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沒有呼召我作一個白人中產階級的基督徒，</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他只呼召我作一個基督徒。</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后來他惊异的發現：他自己的祖母瑪迦太后仍然保有「可僧的亞舍拉神像」</w:t>
      </w:r>
      <w:r>
        <w:rPr>
          <w:color w:val="000000"/>
          <w:sz w:val="20"/>
          <w:szCs w:val="24"/>
          <w:lang w:eastAsia="zh-TW"/>
        </w:rPr>
        <w:t>(1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他砍下偶像，并貶了這位年長的女人太后的位份。你能否相信亞撒竟有這种膽量，拆他自己祖母的台</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全境的百姓不禁彼此心想：「這位王真的認真的在討神喜悅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想像他所要面對的社會潮流，想像他必須切斷的情結，他面對自己那与神的旨意相違的家族；然而亞撒已經決意不只是要作一個「瑪迦的孫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看到今天很多上教會的人，他們不敢挑戰家族的壓力。另有些人被中產階級，或是白人社會、黑人社會所牽絆。神沒有呼召我作一個白人中產階級的基督徒，他只呼召我作一個基督徒。此外，不管他的呼召是什么，他要求我們對這呼召的忠誠必須高于其他任何事物。</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作一個尋求神的人必須优先于作一個美國人，提升神的國度必須优先于保存美國文化。任何神所認可的必須优先，任何使神懮傷的都必須丟棄。</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若不是更靠近神，便是遠离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沒有維持現狀的情況。</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亞撒知道誰配得他的忠誠；不是他的祖母、他的文化、他的傳統或任何東西，而是神自己。他真是一個專一事奉主的好榜樣</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失策</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如果亞撒的故事就在這里結束，我情愿以任何東西与之交換，可惜事實卻不是如此。</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二十五年過去了，這當中——就如同發生在很多教會、牧師、詩班指揮，或甚至整個宗派的情況——亞撒不再感覺需要尋求主。我們不知道為什么。我們不知道是否因為對生活的關切使他的靈命軟弱；或許他覺得他已經達到屬靈高峰，可以放松了。但是圣經教導我們：我們若不是更靠近神，便是遠离神；沒有所謂維持現狀的。</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一天亞撒接獲消息說，他北邊鄰國的一小隊軍隊開始修建城堡、封鎖他的疆界</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參代下</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章</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這敵手与二十五年前的古實軍隊根本不能相比。這次亞撒怎么做</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會如何反應</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于是亞撒從耶和華殿和王宮的府庫里拿出金銀來，送給住大馬色的亞蘭王便哈達，說：『你父曾与我父立約。我与你也要立約。現在我將金銀送給你，求你廢掉你与以色列王巴沙所立的約，使他离開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下</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w:t>
      </w:r>
      <w:r>
        <w:rPr>
          <w:rFonts w:eastAsia="MingLiU;細明體" w:cs="MingLiU;細明體" w:ascii="MingLiU;細明體" w:hAnsi="MingLiU;細明體"/>
          <w:color w:val="000000"/>
          <w:sz w:val="20"/>
          <w:szCs w:val="24"/>
          <w:lang w:eastAsia="zh-TW"/>
        </w:rPr>
        <w:t>—</w:t>
      </w: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真是太奇怪了，這個一生尋求神獲致成功的人，現在竟然竊取神的金庫，用來收買盟國</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而亞蘭王竟也愿意被他收買。他派他的軍隊出去，對亞撒的敵人施加壓力，以色列果真立刻撤退，不再攻打耶路撒冷。亞撒甚至還撿了一些以色列留下來的建材。</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換句話說，這一招「生效」了。亞撒說不定覺得很自豪：我用自己的聰明才智想出這個辦法來，我真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百姓看出他們有一個聰明的領袖。許多教會今天也作同樣的假設：只要「</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有效」便行。如果有什么技巧能讓教堂坐滿人、讓帳單付清，那一定是神的祝福。看得見的結果證明這策略是神所制定的。這樣的想法在我們站在主面前時將被喚醒。</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正當亞撒宮庭的官員彼此恭維，稱贊這個策略的聰明精敏時另外一個先知哈拿尼來見王。他一開始說話，大家的臉色便沉下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因你仰賴亞蘭王，沒有仰賴耶和華你的神，所以亞蘭王的軍兵脫离了你的手」</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換言之，將來亞撒絕無法對抗亞蘭，他已經不得不与這個外邦國聯手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神的使者繼續說：</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古實人、路比人的軍隊不是甚大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戰車馬兵不是極多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只因你仰賴耶和華，他便將他們交在你手里。耶和華的眼目遍察全地，要顯大能幫助向他心存誠實的人。你這事行得愚昧。此后，你必有爭戰的事」</w:t>
      </w:r>
      <w:r>
        <w:rPr>
          <w:color w:val="000000"/>
          <w:sz w:val="20"/>
          <w:szCs w:val="24"/>
          <w:lang w:eastAsia="zh-TW"/>
        </w:rPr>
        <w:t>(8</w:t>
      </w:r>
      <w:r>
        <w:rPr>
          <w:rFonts w:eastAsia="MingLiU;細明體" w:cs="MingLiU;細明體" w:ascii="MingLiU;細明體" w:hAnsi="MingLiU;細明體"/>
          <w:color w:val="000000"/>
          <w:sz w:val="20"/>
          <w:szCs w:val="24"/>
          <w:lang w:eastAsia="zh-TW"/>
        </w:rPr>
        <w:t>—</w:t>
      </w:r>
      <w:r>
        <w:rPr>
          <w:color w:val="000000"/>
          <w:sz w:val="20"/>
          <w:szCs w:val="24"/>
          <w:lang w:eastAsia="zh-TW"/>
        </w:rPr>
        <w:t>9</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今天神的眼目仍然遍察美國各地、加拿大、墨西哥、海中諸島，以及全世界尋找某個人——任何—個人——愿意完全專心尋求他，決意每個心思意念都要討神喜悅的人。對于這樣的人或群體，神要證實他的權能，他的大能要通過這樣的人來彰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日子一天天過去，神從不停止觀看、尋找：豈沒有人要呼求他的祝福</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能將恩典傾注在誰身上</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難道沒有人想要嗎</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越不尋求神，神越尋找我們。為什么不往他的方向奔跑呢</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耶穌在耶路撒冷圣殿的眾人當中呼喊時，他說：「人若渴了，可以到我這里來喝。信我的人就如經上所說：『從他腹中要流出活水的江河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約</w:t>
      </w:r>
      <w:r>
        <w:rPr>
          <w:color w:val="000000"/>
          <w:sz w:val="20"/>
          <w:szCs w:val="24"/>
          <w:lang w:eastAsia="zh-TW"/>
        </w:rPr>
        <w:t>7</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7</w:t>
      </w:r>
      <w:r>
        <w:rPr>
          <w:rFonts w:eastAsia="MingLiU;細明體" w:cs="MingLiU;細明體" w:ascii="MingLiU;細明體" w:hAnsi="MingLiU;細明體"/>
          <w:color w:val="000000"/>
          <w:sz w:val="20"/>
          <w:szCs w:val="24"/>
          <w:lang w:eastAsia="zh-TW"/>
        </w:rPr>
        <w:t>—</w:t>
      </w:r>
      <w:r>
        <w:rPr>
          <w:color w:val="000000"/>
          <w:sz w:val="20"/>
          <w:szCs w:val="24"/>
          <w:lang w:eastAsia="zh-TW"/>
        </w:rPr>
        <w:t>38)</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們將自己安置在神永活恩典的管道當中時，所有奇妙、美好的事情都要發生。他的能力幫助我們面對任何軍隊，無論大或小，并且為他得胜。我們呼求他，他便差我們去完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靠著我們自己的錢財、教育或過去的光榮歷史，都絕不可能完成的事情。</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頑強到底</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真希望我能告訴你亞撒跪下來，乞求神赦免他的迷失、他自作聰明地以政治計謀替代求告神。我真希望我能說，亞撒的心軟化，在主面前認罪悔改，回轉到他年輕時那樣熱切的信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事實上，正好相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亞撒因此惱恨先見，將他囚在監里。那時亞撒也虐待一些人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下</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位年輕的王，曾經帶領整個國家尋求神的王，如今卻成為一個冷血的壓迫者。亞撒的故事向我們顯示，當人停止呼求神時，往往變得凶惡傲慢。他們自以為什么都懂，先知的責備只會激怒他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可將亞撒与他的高曾祖父大衛相比，后者也曾在后來的年日里犯錯。其實，大衛的過失甚至更糟：与一個已婚女人的一夜之歡，演變到殺害女人的丈夫，到后來更發生不智的人口調查。但是當先知的責備臨到——拿單是其中一例，迦得是另外一例——大衛哭起來：「我行這事大有罪了，」他認罪</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撒下</w:t>
      </w:r>
      <w:r>
        <w:rPr>
          <w:color w:val="000000"/>
          <w:sz w:val="20"/>
          <w:szCs w:val="24"/>
          <w:lang w:eastAsia="zh-TW"/>
        </w:rPr>
        <w:t>2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詩篇</w:t>
      </w:r>
      <w:r>
        <w:rPr>
          <w:color w:val="000000"/>
          <w:sz w:val="20"/>
          <w:szCs w:val="24"/>
          <w:lang w:eastAsia="zh-TW"/>
        </w:rPr>
        <w:t>51</w:t>
      </w:r>
      <w:r>
        <w:rPr>
          <w:rFonts w:ascii="Arial Unicode MS;MS Gothic" w:hAnsi="Arial Unicode MS;MS Gothic" w:cs="Arial Unicode MS;MS Gothic" w:eastAsia="MingLiU;細明體"/>
          <w:color w:val="000000"/>
          <w:sz w:val="20"/>
          <w:szCs w:val="24"/>
          <w:lang w:eastAsia="zh-TW"/>
        </w:rPr>
        <w:t>是他在主的面前情不自禁、充滿感情、滔滔不絕地認罪的詩。難怪他被稱為「尋求神心意的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人有一顆尋求的心，仍然會犯錯，但是他們對于責備与糾正的反應，會顯示出他內心的狀況，這便決定了神對他們的做法。</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人有一顆尋求的心，仍然會犯錯，但是他們對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責備与糾正的反應，會顯示出他內心的狀況。</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亞撒像大衛一樣，在神的面前存一顆破碎的心，誰知道他的人生又將會有什么結局</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但是他沒有，亞撒最后的結局實在可怜。老年時他患了疼痛難忍的腳病，有可能是尿酸痛風。他跛著腳在宮里蹣跚行走，每一步路都使他的臉顯出痛苦的表情。「亞撒作王三十九年，他腳上有病，而且甚重。病的時候沒有求耶和華，只求醫生。他作王四十一年而死，与他列祖同睡」</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下</w:t>
      </w:r>
      <w:r>
        <w:rPr>
          <w:color w:val="000000"/>
          <w:sz w:val="20"/>
          <w:szCs w:val="24"/>
          <w:lang w:eastAsia="zh-TW"/>
        </w:rPr>
        <w:t>16</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2</w:t>
      </w:r>
      <w:r>
        <w:rPr>
          <w:rFonts w:eastAsia="MingLiU;細明體" w:cs="MingLiU;細明體" w:ascii="MingLiU;細明體" w:hAnsi="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今天基督的國度就像亞撒，正因重病而受苦；我們的生命跡象顯得并不好。現在我們面對一個抉擇：我們可以穩穩站住，然后為自己的退后評斷說：「不要對我說我的屬靈生命需要矯正。我過得不錯，一切都還可以，不是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不要管我。」或者我們可以像大衛，承認事實。</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我們以一顆懮傷痛悔的心來就近他，在神凡事都能。我們必須謙卑自己，除去生命里的肮臟污穢，倚賴他而不要倚靠自己的聰明。你我的前途都取決于這一件事：尋求主。我們是否承受祝福并將這份祝福傳給人，都取決于這個真理：「他賞賜那尋求他的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來</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第十一章　</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尋找平凡英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有一天，信心成為眼見的那一天，那時候——只有到那時候——我們才不再需要尋求主。我們會發現自己在天上，与我們一直信靠、跟隨的那一位面對面。他本身便是天堂——不是黃金的街道、碧玉做的牆，乃是神的榮耀光輝。我們將認識他，如同他自始認識我們一般。</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此外，我們將与那些寫在圣經上的男女信心英雄見面，多么令人興奮</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實在等不及与保羅見面，他寫的書信占了新約一大部份，他的生命激勵了那么多的基督徒；我渴望見到帶領以色列人出埃及的摩西，他為神立下許多偉大的功績；然后我還會遇見亞伯拉罕、底波拉、約書亞、路得、大衛、希利斯、西比該、亞希暗、希斯羅、撒拔這些是誰啊</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講到哪里去了</w:t>
      </w:r>
      <w:r>
        <w:rPr>
          <w:rFonts w:ascii="Arial Unicode MS;MS Gothic" w:hAnsi="Arial Unicode MS;MS Gothic" w:cs="Arial Unicode MS;MS Gothic"/>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說你認不得最后這几個名字</w:t>
      </w:r>
      <w:r>
        <w:rPr>
          <w:rFonts w:ascii="Arial Unicode MS;MS Gothic" w:hAnsi="Arial Unicode MS;MS Gothic" w:cs="Arial Unicode MS;MS Gothic"/>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名字都仔細的被列在歷代志上十一章。這些戰士都是大衛的勇士，神的靈認為他們的表現令人印象深刻，因此將每一位的名字記載下來。因為他們是「跟隨大衛勇士的首領，就是奮勇幫助他得國，照著耶和華吩咐以色列人的話，与以色列人一同立他作王的」</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人是我們今天的榜樣——雖然我們可能連他們的名字如何正确發音都不會。我承認有一些名字很奇怪：「朵多</w:t>
      </w:r>
      <w:r>
        <w:rPr>
          <w:color w:val="000000"/>
          <w:sz w:val="20"/>
          <w:szCs w:val="24"/>
          <w:lang w:eastAsia="zh-TW"/>
        </w:rPr>
        <w:t>(Dodo</w:t>
      </w:r>
      <w:r>
        <w:rPr>
          <w:rFonts w:ascii="Arial Unicode MS;MS Gothic" w:hAnsi="Arial Unicode MS;MS Gothic" w:cs="Arial Unicode MS;MS Gothic" w:eastAsia="MingLiU;細明體"/>
          <w:color w:val="000000"/>
          <w:sz w:val="20"/>
          <w:szCs w:val="24"/>
          <w:lang w:eastAsia="zh-TW"/>
        </w:rPr>
        <w:t>，英文意為巨鳥，譯注</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儿子伊勒哈難（</w:t>
      </w:r>
      <w:r>
        <w:rPr>
          <w:color w:val="000000"/>
          <w:sz w:val="20"/>
          <w:szCs w:val="24"/>
          <w:lang w:eastAsia="zh-TW"/>
        </w:rPr>
        <w:t>EIhanan)</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6</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我相信這個父親的名字，其希伯來文意思与英文是不同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今天有些年輕父母流行為他們的孩子取舊約的名字，比如：塞特、迦勒，但我很怀疑像以太、希弗、彌伯哈、烏西亞這樣的名字會再度流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人對于神的應許付出他們的力量，并采取勇敢的行動。雖然在大衛還是少年時，撒母耳便已經膏了大衛為將來的王，但這對他們來說還不夠。雖然不久之前，以色列的長老聚集在希伯侖，宣稱大衛是新的王室，但是在許多村庄以及四境邊界，并不是每個人都服他；情況仍然不是很明朗，這位神所膏立的王的王權仍未确立，外邦敵人仍舊住在神給他的百姓的應許之地上。</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英雄可并不只是像今天許多人那樣，閑坐在那里，說：「好了，神既然已經應許了，我相信他會成就他的應許。」他們站起來，采取行動，使應許成真。他們明白神在世上的工作經常是合作計划；當我們放下自己來与他同工時，他便与我們同工。</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因此，這些人冒著生命危險，离開他們的家庭，往那危險的邊境前進。圣經三次用了一個特別的字眼來描述他們所做的：「英勇事跡」</w:t>
      </w:r>
      <w:r>
        <w:rPr>
          <w:color w:val="000000"/>
          <w:sz w:val="20"/>
          <w:szCs w:val="24"/>
          <w:lang w:eastAsia="zh-TW"/>
        </w:rPr>
        <w:t>(19</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4</w:t>
      </w:r>
      <w:r>
        <w:rPr>
          <w:rFonts w:ascii="Arial Unicode MS;MS Gothic" w:hAnsi="Arial Unicode MS;MS Gothic" w:cs="Arial Unicode MS;MS Gothic" w:eastAsia="MingLiU;細明體"/>
          <w:color w:val="000000"/>
          <w:sz w:val="20"/>
          <w:szCs w:val="24"/>
          <w:lang w:eastAsia="zh-TW"/>
        </w:rPr>
        <w:t>三節；</w:t>
      </w:r>
      <w:r>
        <w:rPr>
          <w:color w:val="000000"/>
          <w:sz w:val="20"/>
          <w:szCs w:val="24"/>
          <w:lang w:eastAsia="zh-TW"/>
        </w:rPr>
        <w:t>NIV</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exploits</w:t>
      </w:r>
      <w:r>
        <w:rPr>
          <w:rFonts w:ascii="Arial Unicode MS;MS Gothic" w:hAnsi="Arial Unicode MS;MS Gothic" w:cs="Arial Unicode MS;MS Gothic" w:eastAsia="MingLiU;細明體"/>
          <w:color w:val="000000"/>
          <w:sz w:val="20"/>
          <w:szCs w:val="24"/>
          <w:lang w:eastAsia="zh-TW"/>
        </w:rPr>
        <w:t>，中譯參現代中文譯本</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同樣在今天，耶穌基督的福音只能藉著敢于冒險的大能的男男女女，栽植在那滿怀敵意的城市邦國。各地冷淡的教會只能藉著那些拒絕接受現狀、真正屬靈的人來复興。只有當有人愿意站在破口上，勇敢的靠著圣靈的大能來爭戰，迷途的孩子以及破碎的婚姻才能被神的手触摸。</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這些大能的勇士當中，我有幸認識的要數潘迪蘿</w:t>
      </w:r>
      <w:r>
        <w:rPr>
          <w:color w:val="000000"/>
          <w:sz w:val="20"/>
          <w:szCs w:val="24"/>
          <w:lang w:eastAsia="zh-TW"/>
        </w:rPr>
        <w:t>(DeloresBonner)</w:t>
      </w:r>
      <w:r>
        <w:rPr>
          <w:rFonts w:ascii="Arial Unicode MS;MS Gothic" w:hAnsi="Arial Unicode MS;MS Gothic" w:cs="Arial Unicode MS;MS Gothic" w:eastAsia="MingLiU;細明體"/>
          <w:color w:val="000000"/>
          <w:sz w:val="20"/>
          <w:szCs w:val="24"/>
          <w:lang w:eastAsia="zh-TW"/>
        </w:rPr>
        <w:t>，她是一位非裔美國人，獨自一人住在布魯克林最頑劣的地區之一，她曾經在梅曼奈迪醫院作醫技人員三十多年之久；凱蘿与我是在圣誕節送禮物給教會里的窮困孩童時認識她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那天迪蘿的公寓里擠滿了人，但是那些孩子都不是她的；她從附近的收容所把他們帶來与我們見面。他們的生母被自己的种种問題搞得連圣誕節這樣的場合都無法露面。</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你怎么認識這些孩子的</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問她。</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她謙虛的隨意敷衍我，沒有正面回答我的問題。后來我才從旁邊的人听來，原來</w:t>
      </w:r>
      <w:r>
        <w:rPr>
          <w:color w:val="000000"/>
          <w:sz w:val="20"/>
          <w:szCs w:val="24"/>
          <w:lang w:eastAsia="zh-TW"/>
        </w:rPr>
        <w:t>1982</w:t>
      </w:r>
      <w:r>
        <w:rPr>
          <w:rFonts w:ascii="Arial Unicode MS;MS Gothic" w:hAnsi="Arial Unicode MS;MS Gothic" w:cs="Arial Unicode MS;MS Gothic" w:eastAsia="MingLiU;細明體"/>
          <w:color w:val="000000"/>
          <w:sz w:val="20"/>
          <w:szCs w:val="24"/>
          <w:lang w:eastAsia="zh-TW"/>
        </w:rPr>
        <w:t>年，她在教會的一個禱告會里信主之后，便開始關心在街頭混以及住在那些破廢的房子里的孩子。神感動了她的心，她開始帶那些孩子來教會主日學。最初她租計程車帶他們來，后來有人听到她所做的，便買了一部車給她。今天她有了一部迷你客車，能夠載送更多的孩童与青少年來听福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是迪蘿的一小部份故事。每個禮拜天，在不同場次的聚會之間，她督導清洁團隊的清理工作，使下一堂聚會的人有整洁的會堂敬拜神。每禮拜六她与福音隊出去，到政府蓋的組屋區去敲門，与人分享神的愛。周間，我發現她跪在樓上，与禱告團隊輪流為人們的需要代禱。她与宣教隊到秘魯時也同樣這么做，當我在野外講道時，她与一群人為我呼求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們在布魯克林會幕教會一年一度的「年度杰出女性」要表揚她時，她顯得不自在，也沒說什么。但是整個教會都知道，在我們當中的是一位屬神的大能女子，她的美名超越這個世界膚淺的价值體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迪蘿是一個擁有安靜決心的女人，如同歷代志上</w:t>
      </w:r>
      <w:r>
        <w:rPr>
          <w:color w:val="000000"/>
          <w:sz w:val="20"/>
          <w:szCs w:val="24"/>
          <w:lang w:eastAsia="zh-TW"/>
        </w:rPr>
        <w:t>12</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8</w:t>
      </w:r>
      <w:r>
        <w:rPr>
          <w:rFonts w:ascii="Arial Unicode MS;MS Gothic" w:hAnsi="Arial Unicode MS;MS Gothic" w:cs="Arial Unicode MS;MS Gothic" w:eastAsia="MingLiU;細明體"/>
          <w:color w:val="000000"/>
          <w:sz w:val="20"/>
          <w:szCs w:val="24"/>
          <w:lang w:eastAsia="zh-TW"/>
        </w:rPr>
        <w:t>所說的：「那時神的靈感動那三十個勇士的首領亞瑪撒，他就說：『大衛啊，我們是歸于你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耶西的儿子啊，我們是幫助你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愿你平平安安，愿幫助你的也都平安，因為你的神幫助你。』大衛就收留他們，立他們作軍長。」神的權能与人的努力的結合在此再一次顯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很奇怪的，在大衛的名單上有兩個人甚至不是猶太人，他們是永不被准許進到圣洁的會幕里敬拜的。亞捫人洗勒</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上</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39)</w:t>
      </w:r>
      <w:r>
        <w:rPr>
          <w:rFonts w:ascii="Arial Unicode MS;MS Gothic" w:hAnsi="Arial Unicode MS;MS Gothic" w:cs="Arial Unicode MS;MS Gothic" w:eastAsia="MingLiU;細明體"/>
          <w:color w:val="000000"/>
          <w:sz w:val="20"/>
          <w:szCs w:val="24"/>
          <w:lang w:eastAsia="zh-TW"/>
        </w:rPr>
        <w:t>以及摩押人伊特瑪</w:t>
      </w:r>
      <w:r>
        <w:rPr>
          <w:color w:val="000000"/>
          <w:sz w:val="20"/>
          <w:szCs w:val="24"/>
          <w:lang w:eastAsia="zh-TW"/>
        </w:rPr>
        <w:t>(46</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他們正是來自「錯誤」的國籍。然而，洗勒与伊特瑪最終仍被表揚，因為他們為屬神的王冒險爭戰。</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人都是凡夫俗子，卻為神做了不凡的事。他們提醒我們那些記載在使徒行傳</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3</w:t>
      </w:r>
      <w:r>
        <w:rPr>
          <w:rFonts w:ascii="Arial Unicode MS;MS Gothic" w:hAnsi="Arial Unicode MS;MS Gothic" w:cs="Arial Unicode MS;MS Gothic" w:eastAsia="MingLiU;細明體"/>
          <w:color w:val="000000"/>
          <w:sz w:val="20"/>
          <w:szCs w:val="24"/>
          <w:lang w:eastAsia="zh-TW"/>
        </w:rPr>
        <w:t>的「沒有學問的小民」。大衛的三十個大能勇士都不是皇族，他們不是西點軍校或是安那波利斯（譯注：美國最有名的軍校</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的畢業生。他們只是從一些小地方——亞拿突、提哥亞、基比亞來的，他們下了決心要為神的受膏者立下英勇事跡。</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個時代所需要的不是滿口時髦術語、裝腔作勢地攻擊人道主義、新紀元、或是其他各种問題的基督徒。我們需要許多男女，他們愿意從今天不敬虔的潮流當中、不禱告的教會當中、破碎的家庭當中，以及缺乏熱忱、軟弱蒼白的福音當中踏出來。他們不一定去上神學院，但是他們卻是神所教導、所訓練，真正能夠在屬靈國度當中作戰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驗證的時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大衛名單上的第一個人雅朔班，「他是軍長的統領，一時舉槍殺了三百人」</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上</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听起來似乎是不可能的事，若沒有神的權能超自然的彰顯，他絕不可能做成這事；單靠人的勇力，絕不可能在一比三百的情況當中得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每當我們面對屬靈的事，若非倚靠神踏出去，冒險到前線戰場，我們永不會知道我們的潛力有多少；若非与我們的王連結，靠他的名出去建立他的國度，我們永遠無法經歷能力与恩膏的可能性。我們若只安坐在自己人當中討論圣經、彼此抱怨今天社會的可怕与黑暗，無法釋放出神的權能。他与我們在戰場相會；當我們面對必須擊倒的敵人時，他便灌注能力在我們身上。</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若非倚靠神踏出去，冒險到前線戰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們永不會知道我們的潛力有多少。</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w:t>
      </w:r>
      <w:r>
        <w:rPr>
          <w:color w:val="000000"/>
          <w:sz w:val="20"/>
          <w:szCs w:val="24"/>
          <w:lang w:eastAsia="zh-TW"/>
        </w:rPr>
        <w:t>12-14</w:t>
      </w:r>
      <w:r>
        <w:rPr>
          <w:rFonts w:ascii="Arial Unicode MS;MS Gothic" w:hAnsi="Arial Unicode MS;MS Gothic" w:cs="Arial Unicode MS;MS Gothic" w:eastAsia="MingLiU;細明體"/>
          <w:color w:val="000000"/>
          <w:sz w:val="20"/>
          <w:szCs w:val="24"/>
          <w:lang w:eastAsia="zh-TW"/>
        </w:rPr>
        <w:t>節我們看到以利亞撒，他在一次与非利士人的重大戰役中，与大衛并肩作戰。我們從圣經的描述知道這場仗多么難打：「非利士人聚集要打仗，那里有一塊長滿大麥的田，眾民就在非利士人面前逃跑。」這絕不是一場小戰爭，這是一場全面性的戰爭，面對一個超強的敵手。許多受到惊嚇的以色列人看到前面來的大群敵陣便逃命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但以利亞撒絕不是如此，他与大衛「便站在那田間擊殺非利士人，救護了那田。耶和華使以色列人大獲全胜。」又一次我們看到人与神聯手的果效，神不獨自行動，他沒有從天上放出閃電把非利士人燒毀；相反的，那天他在全地尋找那位愿意站在麥田間、接受他超然幫助的人。當其他的人都害怕逃命時，這兩個人——大衛与以利亞撒——堅定的站住。</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撒母耳記下</w:t>
      </w:r>
      <w:r>
        <w:rPr>
          <w:color w:val="000000"/>
          <w:sz w:val="20"/>
          <w:szCs w:val="24"/>
          <w:lang w:eastAsia="zh-TW"/>
        </w:rPr>
        <w:t>23</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對于以利亞撒甚至有更詳細的記載：「他起來擊殺非利士人，直到手臂疲乏，手黏住刀把。那日耶和華使以色列人大獲全胜，眾民在以利亞撒后頭專奪財物。」他是如此緊握并揮舞他的武器，腎上腺素分泌如此高昂，以至于他的肌肉緊張到無法放松武器。真正是神大能的勇士</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今天的世界渴求的便是像這樣的決心，与孤注一擲的信心，緊緊抓住圣靈的寶劍，就是神的道，絕不松手——直到得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同以利亞撒，有一個鮮為人知、鮮為人見的人物，是第二次大覺醒偉大布道家芬尼的同伴，他的名字叫但以理納許〔</w:t>
      </w:r>
      <w:r>
        <w:rPr>
          <w:color w:val="000000"/>
          <w:sz w:val="20"/>
          <w:szCs w:val="24"/>
          <w:lang w:eastAsia="zh-TW"/>
        </w:rPr>
        <w:t>Daniel Nash)</w:t>
      </w:r>
      <w:r>
        <w:rPr>
          <w:rFonts w:ascii="Arial Unicode MS;MS Gothic" w:hAnsi="Arial Unicode MS;MS Gothic" w:cs="Arial Unicode MS;MS Gothic" w:eastAsia="MingLiU;細明體"/>
          <w:color w:val="000000"/>
          <w:sz w:val="20"/>
          <w:szCs w:val="24"/>
          <w:lang w:eastAsia="zh-TW"/>
        </w:rPr>
        <w:t>。當他在紐約州時，曾經有一段暗淡無光的牧會記錄。當他四十八歲時，他終于決定完全奉獻自己為芬尼的聚會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納許老爸——許多人這樣稱呼他——總是悄悄地在芬尼到達前三、四個禮拜前，溜進芬尼即將前往的村鎮，租下一間房間，找到兩、三個跟他有相同心志的基督徒，開始在神面前懇求。在一個村里，他所能找到的最好的房間是一間陰暗潮濕的地窖，這里便作為他的代禱中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另一個地方芬尼這樣記載：</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當我到達一個村庄開始复興聚會，有一位女士与我聯絡，她經營一家寄宿屋。她說：「芬尼弟兄，你知道一位叫納許老爸的人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与另外兩個人已經在我的寄宿屋三天，到現在還未吃過任何東西。我打開門瞧一下，因為我听到他們的呻吟聲，我看到他們把臉埋著；他們已經這個樣子三天了，伏倒在地板上呻吟。我想他們一定發生了什么可怕的事情，我不敢進去，不知該怎么辦，能不能請你進去看看他們</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en-US"/>
        </w:rPr>
        <w:t>「不用，不需要，」我答道。</w:t>
      </w:r>
      <w:r>
        <w:rPr>
          <w:rFonts w:ascii="Arial Unicode MS;MS Gothic" w:hAnsi="Arial Unicode MS;MS Gothic" w:cs="Arial Unicode MS;MS Gothic" w:eastAsia="MingLiU;細明體"/>
          <w:color w:val="000000"/>
          <w:sz w:val="20"/>
          <w:szCs w:val="24"/>
          <w:lang w:eastAsia="zh-TW"/>
        </w:rPr>
        <w:t>「他們只是在禱告中經歷靈里的分娩之苦。」</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1)</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等到公開聚會開始，納許通常沒有參加，他繼續在他的藏身處，為圣靈使人認罪、溶化眾人的心禱告。若反對之聲響起——在粗暴的</w:t>
      </w:r>
      <w:r>
        <w:rPr>
          <w:color w:val="000000"/>
          <w:sz w:val="20"/>
          <w:szCs w:val="24"/>
          <w:lang w:eastAsia="zh-TW"/>
        </w:rPr>
        <w:t>1820</w:t>
      </w:r>
      <w:r>
        <w:rPr>
          <w:rFonts w:ascii="Arial Unicode MS;MS Gothic" w:hAnsi="Arial Unicode MS;MS Gothic" w:cs="Arial Unicode MS;MS Gothic" w:eastAsia="MingLiU;細明體"/>
          <w:color w:val="000000"/>
          <w:sz w:val="20"/>
          <w:szCs w:val="24"/>
          <w:lang w:eastAsia="zh-TW"/>
        </w:rPr>
        <w:t>年代這是常有的事，芬尼會告訴納許老爸，他就會更迫切的禱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有一次，一群年輕人公開宣稱他們會來聚會處鬧場、阻撓聚會；納許在禱告之后，從陰暗處走出來与他們對抗：「現在來吧</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年輕人，對付我</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一個禮拜之內神會打散你們，讓你們當中几個人轉向神或是几個人下地獄。因主真是我的神，這事必要發生</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芬尼承認，這一刻他以為他的朋友越份了，但是就在接下來那個禮拜二早上，這群年輕人的領袖忽然出現在芬尼面前哭泣，承認他罪惡的態度，并將自己獻給基督。</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該做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他問道。這位布道家差他回去，告訴他的同伴是什么改變了他的生命。在那個禮拜結束前，「那班年輕人，若不是全部也几近所有的，都歸向基督。」芬尼這樣報導。</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2)</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color w:val="000000"/>
          <w:sz w:val="20"/>
          <w:szCs w:val="24"/>
          <w:lang w:eastAsia="zh-TW"/>
        </w:rPr>
        <w:t>1826</w:t>
      </w:r>
      <w:r>
        <w:rPr>
          <w:rFonts w:ascii="Arial Unicode MS;MS Gothic" w:hAnsi="Arial Unicode MS;MS Gothic" w:cs="Arial Unicode MS;MS Gothic" w:eastAsia="MingLiU;細明體"/>
          <w:color w:val="000000"/>
          <w:sz w:val="20"/>
          <w:szCs w:val="24"/>
          <w:lang w:eastAsia="zh-TW"/>
        </w:rPr>
        <w:t>年，有一群匪徒在一個鎮上將芬尼与納許的肖像焚毀，他們看出這兩個人，不管是那一個，都同樣對他們的邪惡构成威脅。</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1831</w:t>
      </w:r>
      <w:r>
        <w:rPr>
          <w:rFonts w:ascii="Arial Unicode MS;MS Gothic" w:hAnsi="Arial Unicode MS;MS Gothic" w:cs="Arial Unicode MS;MS Gothic" w:eastAsia="MingLiU;細明體"/>
          <w:color w:val="000000"/>
          <w:sz w:val="20"/>
          <w:szCs w:val="24"/>
          <w:lang w:eastAsia="zh-TW"/>
        </w:rPr>
        <w:t>年冬天，在納許過世前不久，他在一封信里這樣寫：</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現在我信服了，這是我的責任与特權，也是每一位基督徒的責任。我們應該盡可能的禱告，使圣靈降臨如同五旬節那天那樣，甚至更大的降臨。我的身體疼痛，但我卻在神的里面極其快樂。我才只開始了解耶穌說：「你們禱告，無論求什么，只要信，就必得著。」</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注</w:t>
      </w:r>
      <w:r>
        <w:rPr>
          <w:color w:val="000000"/>
          <w:sz w:val="20"/>
          <w:szCs w:val="24"/>
          <w:lang w:eastAsia="zh-TW"/>
        </w:rPr>
        <w:t xml:space="preserve">3)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納許死后四個月，芬尼停止了巡回布道，成為紐約市一個教會的牧師，因為他那位打破地獄之門的同伴不在了。今天如果你想要探望納許的墓，你必須開車到紐約州北邊，將近加拿大邊界；在一條泥土路旁，一個被人遺忘荒廢的墓園里，你可以找到墓碑上這樣寫道：</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但以理納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与芬尼一起作工</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禱告的勇士</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1775</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月</w:t>
      </w:r>
      <w:r>
        <w:rPr>
          <w:color w:val="000000"/>
          <w:sz w:val="20"/>
          <w:szCs w:val="24"/>
          <w:lang w:eastAsia="zh-TW"/>
        </w:rPr>
        <w:t>17</w:t>
      </w:r>
      <w:r>
        <w:rPr>
          <w:rFonts w:ascii="Arial Unicode MS;MS Gothic" w:hAnsi="Arial Unicode MS;MS Gothic" w:cs="Arial Unicode MS;MS Gothic" w:eastAsia="MingLiU;細明體"/>
          <w:color w:val="000000"/>
          <w:sz w:val="20"/>
          <w:szCs w:val="24"/>
          <w:lang w:eastAsia="zh-TW"/>
        </w:rPr>
        <w:t>日至</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1831</w:t>
      </w:r>
      <w:r>
        <w:rPr>
          <w:rFonts w:ascii="Arial Unicode MS;MS Gothic" w:hAnsi="Arial Unicode MS;MS Gothic" w:cs="Arial Unicode MS;MS Gothic" w:eastAsia="MingLiU;細明體"/>
          <w:color w:val="000000"/>
          <w:sz w:val="20"/>
          <w:szCs w:val="24"/>
          <w:lang w:eastAsia="zh-TW"/>
        </w:rPr>
        <w:t>年</w:t>
      </w:r>
      <w:r>
        <w:rPr>
          <w:color w:val="000000"/>
          <w:sz w:val="20"/>
          <w:szCs w:val="24"/>
          <w:lang w:eastAsia="zh-TW"/>
        </w:rPr>
        <w:t>12</w:t>
      </w:r>
      <w:r>
        <w:rPr>
          <w:rFonts w:ascii="Arial Unicode MS;MS Gothic" w:hAnsi="Arial Unicode MS;MS Gothic" w:cs="Arial Unicode MS;MS Gothic" w:eastAsia="MingLiU;細明體"/>
          <w:color w:val="000000"/>
          <w:sz w:val="20"/>
          <w:szCs w:val="24"/>
          <w:lang w:eastAsia="zh-TW"/>
        </w:rPr>
        <w:t>月</w:t>
      </w:r>
      <w:r>
        <w:rPr>
          <w:color w:val="000000"/>
          <w:sz w:val="20"/>
          <w:szCs w:val="24"/>
          <w:lang w:eastAsia="zh-TW"/>
        </w:rPr>
        <w:t>20</w:t>
      </w:r>
      <w:r>
        <w:rPr>
          <w:rFonts w:ascii="Arial Unicode MS;MS Gothic" w:hAnsi="Arial Unicode MS;MS Gothic" w:cs="Arial Unicode MS;MS Gothic" w:eastAsia="MingLiU;細明體"/>
          <w:color w:val="000000"/>
          <w:sz w:val="20"/>
          <w:szCs w:val="24"/>
          <w:lang w:eastAsia="zh-TW"/>
        </w:rPr>
        <w:t>日</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納許在他的時代是一個無名小卒，人們可能覺得這個卑微的人不值一提，因為他活在一個完全不同的層級。但可以确定的是，納許在天堂与地獄都非常出名。</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圣經里面提到另一位但以理，他的委身在神的院中顯得特出。「忽然有一手按在我身上，使我用膝和手掌支持微起。他對我說：『大蒙眷愛的但以理啊。』」</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但</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0</w:t>
      </w:r>
      <w:r>
        <w:rPr>
          <w:rFonts w:ascii="Arial Unicode MS;MS Gothic" w:hAnsi="Arial Unicode MS;MS Gothic" w:cs="Arial Unicode MS;MS Gothic" w:eastAsia="MingLiU;細明體"/>
          <w:color w:val="000000"/>
          <w:sz w:val="20"/>
          <w:szCs w:val="24"/>
          <w:lang w:eastAsia="zh-TW"/>
        </w:rPr>
        <w:t>，斜體字為附加的</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想像被天上肯定的滋味</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那些屬神的大能的男男女女，他們將地上令人分心的誘惑拋在一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建立起屬靈國度的丰功偉業，在地上他們是否有名气并不重要。</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些便是屬神大能的人的光景。他們在天上是有名的，他們所贏得的冠冕，使地上一切的財富顯得像廉价粗俗的亮片。在地上他們可能卑微、默默無聞的見證主、教導人、帶領人、禱告，但是他們卻是天上談話的重點。</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歷史上的每個世紀、地上的每個大陸，正是像這樣的勇士把神的國度向前推進。他們將地上那些令人分心的誘惑拋在一邊，建立起屬靈國度的丰功偉業。在地上他們是否有名气并不重要，他們的确是英雄人物。</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誰</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歷代志上</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22</w:t>
      </w:r>
      <w:r>
        <w:rPr>
          <w:rFonts w:ascii="Arial Unicode MS;MS Gothic" w:hAnsi="Arial Unicode MS;MS Gothic" w:cs="Arial Unicode MS;MS Gothic" w:eastAsia="MingLiU;細明體"/>
          <w:color w:val="000000"/>
          <w:sz w:val="20"/>
          <w:szCs w:val="24"/>
          <w:lang w:eastAsia="zh-TW"/>
        </w:rPr>
        <w:t>里，大衛的大能勇士名單中向我們介紹一位叫作比拿雅的人，他的英勇事跡包括戰胜兩個最強悍的摩押人；他并且在下雪時在坑里殺了一只獅子。可能最令人惊訝的是他殺了一個埃及人，這埃及人的身高足以作為芝加哥公牛隊先發上場的中鋒；這位巨人手里拿著槍，槍杆粗如織布的机軸，而比拿雅只拿著棍子。</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從埃及人手里奪過槍來，用那槍將他刺死。這是耶何耶大的儿子比拿雅所行的事，就在三個勇士里得了名。他比那三十個勇士都尊貴」</w:t>
      </w:r>
      <w:r>
        <w:rPr>
          <w:color w:val="000000"/>
          <w:sz w:val="20"/>
          <w:szCs w:val="24"/>
          <w:lang w:eastAsia="zh-TW"/>
        </w:rPr>
        <w:t>(23</w:t>
      </w:r>
      <w:r>
        <w:rPr>
          <w:rFonts w:eastAsia="MingLiU;細明體" w:cs="MingLiU;細明體" w:ascii="MingLiU;細明體" w:hAnsi="MingLiU;細明體"/>
          <w:color w:val="000000"/>
          <w:sz w:val="20"/>
          <w:szCs w:val="24"/>
          <w:lang w:eastAsia="zh-TW"/>
        </w:rPr>
        <w:t>—</w:t>
      </w:r>
      <w:r>
        <w:rPr>
          <w:color w:val="000000"/>
          <w:sz w:val="20"/>
          <w:szCs w:val="24"/>
          <w:lang w:eastAsia="zh-TW"/>
        </w:rPr>
        <w:t>25</w:t>
      </w:r>
      <w:r>
        <w:rPr>
          <w:rFonts w:ascii="Arial Unicode MS;MS Gothic" w:hAnsi="Arial Unicode MS;MS Gothic" w:cs="Arial Unicode MS;MS Gothic" w:eastAsia="MingLiU;細明體"/>
          <w:color w:val="000000"/>
          <w:sz w:val="20"/>
          <w:szCs w:val="24"/>
          <w:lang w:eastAsia="zh-TW"/>
        </w:rPr>
        <w:t>節</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在那個時代，博士學位不能帶給人榮譽，金錢或是傳媒無法使人得到榮耀，榮耀是為王行出英勇事跡所帶來的。</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今天誰為神行了英勇事跡</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敵人在哪里被擊潰</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是所有怀著屬靈心志的人最大的渴望；這些人不會被精練的講道与圓滑的組織技巧所蠱惑。那些被神所恩膏、要為神成就大事、改變情況的大能的男男女女在哪里呢</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今天誰為神行了英勇事跡</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敵人在哪里被擊潰</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想我至少認識一位有著屬神大能的人。葛雷娜</w:t>
      </w:r>
      <w:r>
        <w:rPr>
          <w:color w:val="000000"/>
          <w:sz w:val="20"/>
          <w:szCs w:val="24"/>
          <w:lang w:eastAsia="zh-TW"/>
        </w:rPr>
        <w:t>(Rina Gatdula)</w:t>
      </w:r>
      <w:r>
        <w:rPr>
          <w:rFonts w:ascii="Arial Unicode MS;MS Gothic" w:hAnsi="Arial Unicode MS;MS Gothic" w:cs="Arial Unicode MS;MS Gothic" w:eastAsia="MingLiU;細明體"/>
          <w:color w:val="000000"/>
          <w:sz w:val="20"/>
          <w:szCs w:val="24"/>
          <w:lang w:eastAsia="zh-TW"/>
        </w:rPr>
        <w:t>是一位菲律賓裔女子，她就像凱蘿与我的姊妹。神在布魯克林會幕教會的早期，差派她在我們中間，她那股豪邁的精神為我們帶來極大的祝福。當我們的招待人員被醉漢或無故逛進教堂的凶悍的人嚇倒時，雷娜便以一股從圣靈而來、無畏的勇气面對面應付這些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雖然她在公眾演說上并不特別有恩賜，卻從事禱告与代禱的服事，這些服事幫助我們度過許多爭戰。無論是為了更大的建筑物，或是為了一個冷淡退后的人能夠回到主面前，她都有著比拿雅的精神。當那些有需要的人來到圣壇前尋求幫助時，她絕對緊緊抓住神，她深明与人們「禱告到透了」的藝術；許多人便因著她陪伴他們在施恩寶座前，因而在基督里得到釋放。</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她是如此獨特的不屈不撓，以至于當她搬到別的地方去時，那里的教會簡直不知該如何待她。他們不了解她的恩賜；他們只看到她的英文很有限，她也沒有一些聰明的技巧；結果他們便不容許她參与事工。</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今天，雷娜在布魯克林會幕教會開拓的教會當中，包括國內以及海外，來去旅行、提醒、勸勉大家：他們能夠靠著神行出英勇事跡來。她似乎總是能夠挑起禱告的火花，無論是在荷蘭、舊金山、利馬、秘魯，她都是一個信心女英雄的活榜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想想全美國五十州有多少傳福音的教會——假設有二十万間好了。如果一間教會平均每周帶兩個人信主——可不是從街尾的第一浸信會或是第一拿撒勒人會搶過來的人喔，而是真的為神的國度贏得的新人，那么一間教會一年便會有</w:t>
      </w:r>
      <w:r>
        <w:rPr>
          <w:color w:val="000000"/>
          <w:sz w:val="20"/>
          <w:szCs w:val="24"/>
          <w:lang w:eastAsia="zh-TW"/>
        </w:rPr>
        <w:t>100</w:t>
      </w:r>
      <w:r>
        <w:rPr>
          <w:rFonts w:ascii="Arial Unicode MS;MS Gothic" w:hAnsi="Arial Unicode MS;MS Gothic" w:cs="Arial Unicode MS;MS Gothic" w:eastAsia="MingLiU;細明體"/>
          <w:color w:val="000000"/>
          <w:sz w:val="20"/>
          <w:szCs w:val="24"/>
          <w:lang w:eastAsia="zh-TW"/>
        </w:rPr>
        <w:t>位新受洗的信徒，全國一年便有兩千万新信徒。</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目前全美國人口約有兩億七千万。一個教會一個月只要能帶八、九個人接受基督，兩、三年內整個美國將大大不同。任何一個認真教導圣經的教會，能不為著教會的王的緣故，立下這樣溫和的目標嗎</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對地方教會的計划一直是以傳福音為中心，那些被帶到基督面前的人便在他們能夠被牧養、被門徒訓練的地方生長。這樣便能避免許多移位問題，即我們常見到的情況——超教會的事工机构試著做許多本來該由地方教會做的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專注在傳福音上，當然將會迫使我們回到更嚴肅認真的禱告，并強調耶穌基督簡單的福音。神會，且只有他能，預備我們面對得胜的屬靈爭戰。一位真正有心的信徒，不會像現在這樣有時間看這么多電視；許多活動必須放棄。活在圣經當中、呼求主、禁食，然后向還沒有得救的人傳福音，這些便使我們的時間耗盡了；我們會愿意無論付上什么代价都要得到神的恩膏。</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一些在小村落里的教會，每年達到一百人可能會有困難，但是在市郊的教會能夠補上，在市郊的需要与机會都大。</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美國的教會真的開始行動，為建立神的「英勇事跡」努力，今年為基督贏得兩千万人，明年再兩千万，三、四年后我們會認不得我們的文化了。百老匯与好萊塢必須認定觀眾的喜好已經轉變，墮胎診所會開始找不到顧客，吸毒人口會直線下降。</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些人會攻擊我是在作理想主義的白日夢，但是這難道不是耶穌升天前告訴我們去完成的最后一件計划嗎</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所以你們要去，使万民作我的門徒，」他說：「奉父子圣靈的名給他們施洗，凡我所吩咐你們的，都教訓他們遵守，我就常与你們同在，直到世界的末了」</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太</w:t>
      </w:r>
      <w:r>
        <w:rPr>
          <w:color w:val="000000"/>
          <w:sz w:val="20"/>
          <w:szCs w:val="24"/>
          <w:lang w:eastAsia="zh-TW"/>
        </w:rPr>
        <w:t>28</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9-20)</w:t>
      </w:r>
      <w:r>
        <w:rPr>
          <w:rFonts w:ascii="Arial Unicode MS;MS Gothic" w:hAnsi="Arial Unicode MS;MS Gothic" w:cs="Arial Unicode MS;MS Gothic" w:eastAsia="MingLiU;細明體"/>
          <w:color w:val="000000"/>
          <w:sz w:val="20"/>
          <w:szCs w:val="24"/>
          <w:lang w:eastAsia="zh-TW"/>
        </w:rPr>
        <w:t>。到底是什么才能震撼宗派領袖、牧師、平信徒，看到有一天我們都必須在神的審判台前作一個交代</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自覺不配并不能成為藉口，他已經應許：當我們決心開始擴張他的國度，他要与我們同工。</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為神勇敢</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在歷代志上十一章里的大能的勇士，甚至幫助大衛為他的王國征服了一個新的首府，在</w:t>
      </w:r>
      <w:r>
        <w:rPr>
          <w:color w:val="000000"/>
          <w:sz w:val="20"/>
          <w:szCs w:val="24"/>
          <w:lang w:eastAsia="zh-TW"/>
        </w:rPr>
        <w:t>4</w:t>
      </w:r>
      <w:r>
        <w:rPr>
          <w:rFonts w:eastAsia="MingLiU;細明體" w:cs="MingLiU;細明體" w:ascii="MingLiU;細明體" w:hAnsi="MingLiU;細明體"/>
          <w:color w:val="000000"/>
          <w:sz w:val="20"/>
          <w:szCs w:val="24"/>
          <w:lang w:eastAsia="zh-TW"/>
        </w:rPr>
        <w:t>—</w:t>
      </w:r>
      <w:r>
        <w:rPr>
          <w:color w:val="000000"/>
          <w:sz w:val="20"/>
          <w:szCs w:val="24"/>
          <w:lang w:eastAsia="zh-TW"/>
        </w:rPr>
        <w:t>9</w:t>
      </w:r>
      <w:r>
        <w:rPr>
          <w:rFonts w:ascii="Arial Unicode MS;MS Gothic" w:hAnsi="Arial Unicode MS;MS Gothic" w:cs="Arial Unicode MS;MS Gothic" w:eastAsia="MingLiU;細明體"/>
          <w:color w:val="000000"/>
          <w:sz w:val="20"/>
          <w:szCs w:val="24"/>
          <w:lang w:eastAsia="zh-TW"/>
        </w:rPr>
        <w:t>節里講到這個故事。今天的以色列國，已經為這個猶太人生活中心的耶路撒冷城，慶祝建城</w:t>
      </w:r>
      <w:r>
        <w:rPr>
          <w:color w:val="000000"/>
          <w:sz w:val="20"/>
          <w:szCs w:val="24"/>
          <w:lang w:eastAsia="zh-TW"/>
        </w:rPr>
        <w:t>3000</w:t>
      </w:r>
      <w:r>
        <w:rPr>
          <w:rFonts w:ascii="Arial Unicode MS;MS Gothic" w:hAnsi="Arial Unicode MS;MS Gothic" w:cs="Arial Unicode MS;MS Gothic" w:eastAsia="MingLiU;細明體"/>
          <w:color w:val="000000"/>
          <w:sz w:val="20"/>
          <w:szCs w:val="24"/>
          <w:lang w:eastAsia="zh-TW"/>
        </w:rPr>
        <w:t>周年紀念。</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可不是一件容易的事，住在這城的耶布斯人坦白的告訴大衛：「絕對不可能的，這是一個堅固保障之城，你無法攻進來的。」其實，在撒母耳記下</w:t>
      </w:r>
      <w:r>
        <w:rPr>
          <w:color w:val="000000"/>
          <w:sz w:val="20"/>
          <w:szCs w:val="24"/>
          <w:lang w:eastAsia="zh-TW"/>
        </w:rPr>
        <w:t>5</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記載他們對大衛的侮蔑：「就是連瞎子、瘸子都能抵擋你進這城。」</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因此，必須要靠所有的辦法，為神行出獨特的事跡來。每當神攪動我們的心到一個新的地方建立他的國度時，對敵一定會來刺激我們。那惡者總是想要說服我們，對我們說：我們已交鋒許久，一定很快會喪盡顏面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但是大衛与他的勇士繼續努力，他們不肯轉身退后。更甚的是，大衛作了一個非比尋常的提議：「誰先攻打耶布斯人，必作首領元帥」</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代上</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6)</w:t>
      </w:r>
      <w:r>
        <w:rPr>
          <w:rFonts w:ascii="Arial Unicode MS;MS Gothic" w:hAnsi="Arial Unicode MS;MS Gothic" w:cs="Arial Unicode MS;MS Gothic" w:eastAsia="MingLiU;細明體"/>
          <w:color w:val="000000"/>
          <w:sz w:val="20"/>
          <w:szCs w:val="24"/>
          <w:lang w:eastAsia="zh-TW"/>
        </w:rPr>
        <w:t>。這意味著要第一個沖上牆頭迎戰，面對全副武裝的士兵，以及迎面而來的亂箭与石頭。大衛的年輕外甥約押便抓住机會立下戰功，他第一個破城而入，因此作了大衛的元帥多年。</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這卻不是我們今天教會選擇領袖的方法。我們以履歷表、年資、形象、教育，以及其他半打以上人意的要求條件來挑選。相反的，大衛選擇在真實世界的爭戰里剛強勇敢的人。</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如果我們夠勇敢，敢于繼續在屬靈爭戰中進攻，作為一個禱告与信心的大能的人，神便能藉我們完成無限的工作。我們有些人將成為像大衛王、布凱撒琳</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譯注：救世軍創始人布威廉之妻</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芬尼這樣赫赫有名的人物；其他的則隱名埋姓如同以利亞撒、納許，以及葛雷娜等人。這些都不重要，重要的是為這個黑暗的世界帶來神的權能与光明；當教會從冷淡、漠不關心改變成為彰顯神工作、圣靈運行的地方，我們將看到地方社區被神触摸之后的不同。</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我們現在所崇敬的教會歷史中的英雄，沒有是因著他們的聰明的；他們都是神大能的勇士。慕迪從未正式被按立，芬尼不曾上過神學院，然而整個城市卻因著他們滿有恩膏的工作，而被神所造訪。</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現在正是時候</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到底是什么阻擋了我們成為主大能的勇士</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神不曾改變，他仍然比任何對敵加給我們的攻擊更強。</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對于圣靈完全丰滿的能力，沒有任何個人或教會的情況是太無望、無可救藥的。神再沒有比現在這一刻更想要采取行動的了。他正等候我們認真的看待他的應許、勇敢的來到他的施恩寶座前。他要我們就在敵人攻擊之處面對敵人，靠著基督的名堅定抵抗。當我們如此做時，神要以天上一切的資源來幫助我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親愛的天父，感謝檷的怜憫，与檷藉耶酥基督賞賜的救恩。求檷赦免我們所有的罪与虧欠，使我們靠近檷，并在我們所有的人身上開始一項恩典的新工作。</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使我們成為檷所要我們成為的人，將檷的疾風烈火充滿在我們的教會當中，破碎我們的驕傲，軟化我們的心，充滿我們，使檷的圣靈涌流出來。</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喔，神，求檷成就這一切，好使耶酥的名高舉在全地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阿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給牧師的話</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r>
    </w:p>
    <w:p>
      <w:pPr>
        <w:pStyle w:val="Normal"/>
        <w:autoSpaceDE w:val="false"/>
        <w:rPr>
          <w:rFonts w:eastAsia="Times New Roman"/>
          <w:color w:val="000000"/>
          <w:sz w:val="20"/>
          <w:szCs w:val="24"/>
          <w:lang w:eastAsia="zh-TW"/>
        </w:rPr>
      </w:pP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一直對于向牧師說話感到有些掙扎，因為我深知自己缺乏傳統的訓練。但是在那實際經驗的學校里，圣經真理的印證是有目共睹的，這便是我在這里所試著分享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下面所提到的是出自我內心的感触，因為我們都是為了要完成神對我們生命的呼召：</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eastAsia="Times New Roman"/>
          <w:color w:val="000000"/>
          <w:sz w:val="20"/>
          <w:szCs w:val="24"/>
          <w:lang w:eastAsia="zh-TW"/>
        </w:rPr>
        <w:t xml:space="preserve">    </w:t>
      </w:r>
      <w:r>
        <w:rPr>
          <w:color w:val="000000"/>
          <w:sz w:val="20"/>
          <w:szCs w:val="24"/>
          <w:lang w:eastAsia="zh-TW"/>
        </w:rPr>
        <w:t>1</w:t>
      </w:r>
      <w:r>
        <w:rPr>
          <w:rFonts w:ascii="Arial Unicode MS;MS Gothic" w:hAnsi="Arial Unicode MS;MS Gothic" w:cs="Arial Unicode MS;MS Gothic" w:eastAsia="MingLiU;細明體"/>
          <w:color w:val="000000"/>
          <w:sz w:val="20"/>
          <w:szCs w:val="24"/>
          <w:lang w:eastAsia="zh-TW"/>
        </w:rPr>
        <w:t>．今天每位真正在崗位上服事的牧者，就如以弗所書</w:t>
      </w: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w:t>
      </w:r>
      <w:r>
        <w:rPr>
          <w:color w:val="000000"/>
          <w:sz w:val="20"/>
          <w:szCs w:val="24"/>
          <w:lang w:eastAsia="zh-TW"/>
        </w:rPr>
        <w:t>11</w:t>
      </w:r>
      <w:r>
        <w:rPr>
          <w:rFonts w:ascii="Arial Unicode MS;MS Gothic" w:hAnsi="Arial Unicode MS;MS Gothic" w:cs="Arial Unicode MS;MS Gothic" w:eastAsia="MingLiU;細明體"/>
          <w:color w:val="000000"/>
          <w:sz w:val="20"/>
          <w:szCs w:val="24"/>
          <w:lang w:eastAsia="zh-TW"/>
        </w:rPr>
        <w:t>說：「是因為基督使一些人作牧師与教師」</w:t>
      </w:r>
      <w:r>
        <w:rPr>
          <w:color w:val="000000"/>
          <w:sz w:val="20"/>
          <w:szCs w:val="24"/>
          <w:lang w:eastAsia="zh-TW"/>
        </w:rPr>
        <w:t>(NIV</w:t>
      </w:r>
      <w:r>
        <w:rPr>
          <w:rFonts w:ascii="Arial Unicode MS;MS Gothic" w:hAnsi="Arial Unicode MS;MS Gothic" w:cs="Arial Unicode MS;MS Gothic" w:eastAsia="MingLiU;細明體"/>
          <w:color w:val="000000"/>
          <w:sz w:val="20"/>
          <w:szCs w:val="24"/>
          <w:lang w:eastAsia="zh-TW"/>
        </w:rPr>
        <w:t>英文直譯</w:t>
      </w:r>
      <w:r>
        <w:rPr>
          <w:color w:val="000000"/>
          <w:sz w:val="20"/>
          <w:szCs w:val="24"/>
          <w:lang w:eastAsia="zh-TW"/>
        </w:rPr>
        <w:t>)</w:t>
      </w:r>
      <w:r>
        <w:rPr>
          <w:rFonts w:ascii="Arial Unicode MS;MS Gothic" w:hAnsi="Arial Unicode MS;MS Gothic" w:cs="Arial Unicode MS;MS Gothic" w:eastAsia="MingLiU;細明體"/>
          <w:color w:val="000000"/>
          <w:sz w:val="20"/>
          <w:szCs w:val="24"/>
          <w:lang w:eastAsia="zh-TW"/>
        </w:rPr>
        <w:t>。事工不是你的或我的想法，從最起初便是神的計划。他托付我們一份神圣的特權，并因此賦予我們可畏的責任——為此，有一天我們必須在他的審判台前有所交代。</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讓我們都帶著一份渴望被神接納的心來帶領我們的會眾，而不是只專注于當代潮流或為了得到同儕的認定。基督有一天必要驗證我們工作的品質，他對于牧者圈子所設定的潮流沒什么興趣，因此我們都必須存謙卑敞開的心在他面前，讓他重新來安排我們所做的，好達到他的認可。</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2</w:t>
      </w:r>
      <w:r>
        <w:rPr>
          <w:rFonts w:ascii="Arial Unicode MS;MS Gothic" w:hAnsi="Arial Unicode MS;MS Gothic" w:cs="Arial Unicode MS;MS Gothic" w:eastAsia="MingLiU;細明體"/>
          <w:color w:val="000000"/>
          <w:sz w:val="20"/>
          <w:szCs w:val="24"/>
          <w:lang w:eastAsia="zh-TW"/>
        </w:rPr>
        <w:t>．我們都必須面對這個事實，就是我們的教會以及所有的事工都是神所要的，都是浸透在禱告當中的。沒有任何新的啟示或教會增長技巧能夠改變一件事實，就是屬靈能力永遠緊緊連結于与神相交。如果我們不禱告，如果我們的教會不渴求神的臨在，我們便永遠無法達到在他里面最高潛能的發揮。</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3</w:t>
      </w:r>
      <w:r>
        <w:rPr>
          <w:rFonts w:ascii="Arial Unicode MS;MS Gothic" w:hAnsi="Arial Unicode MS;MS Gothic" w:cs="Arial Unicode MS;MS Gothic" w:eastAsia="MingLiU;細明體"/>
          <w:color w:val="000000"/>
          <w:sz w:val="20"/>
          <w:szCs w:val="24"/>
          <w:lang w:eastAsia="zh-TW"/>
        </w:rPr>
        <w:t>．許多來參加我們禮拜二晚上禱告會的訪客得到激勵，想要回去之后也這樣做。但是非常重要的是要分辨神的帶領，辨識會眾實際的靈命溫度，來決定下一步該怎么做。</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有一些牧師開始与我們相似的禱告會，也看到奇妙的回應，另有一些人卻經歷到令人失望的狀況。往往因為教會缺乏禱告的靈，周間禱告會雖然非常合于圣經且精神可佳，卻仍舊顯得冷冷清清。這樣的結果令牧師气餒，當他們眼見每個禮拜越來越少的人來禱告會，更是雙重打擊。</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我往往鼓勵這樣的牧師重新安排主日敬拜，講道的時間可能可以減短，當講道結束，邀請那些覺得有感動的人上前來禱告。請同工以及在你四周的教會屬靈領袖与他們一起禱告。「圣壇敬拜」是什么</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即是小型禱告會。</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當人們對于把需要帶到神面前覺得越來越自在時，禱告的靈便開始凝聚，神便能帶領你們下一步路。我們必須要一直記得禱告是從圣靈來的恩賜，我們無法靠自己造成；因此給神時間在人們心中做工。一旦人們經歷到他臨在的喜樂与能力，神便能夠行更大的事。</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color w:val="000000"/>
          <w:sz w:val="20"/>
          <w:szCs w:val="24"/>
          <w:lang w:eastAsia="zh-TW"/>
        </w:rPr>
        <w:t>4</w:t>
      </w:r>
      <w:r>
        <w:rPr>
          <w:rFonts w:ascii="Arial Unicode MS;MS Gothic" w:hAnsi="Arial Unicode MS;MS Gothic" w:cs="Arial Unicode MS;MS Gothic" w:eastAsia="MingLiU;細明體"/>
          <w:color w:val="000000"/>
          <w:sz w:val="20"/>
          <w:szCs w:val="24"/>
          <w:lang w:eastAsia="zh-TW"/>
        </w:rPr>
        <w:t>．讓我們決心絕不接受這樣的藉口，認為神無法在我們目前的狀況中工作認為我們當中的人太富有太窮困或太市中心或太郊區化太傳統或太前衛；這樣的想法在圣經中絕對找不到。無論教會是什么族群或地處何方，我們都能看到神仍然如同他在使徒行傳里所行的，因為他永不改變。惟一會改變的就發生在我們中間。</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ascii="Arial Unicode MS;MS Gothic" w:hAnsi="Arial Unicode MS;MS Gothic" w:cs="Arial Unicode MS;MS Gothic" w:eastAsia="MingLiU;細明體"/>
          <w:color w:val="000000"/>
          <w:sz w:val="20"/>
          <w:szCs w:val="24"/>
          <w:lang w:eastAsia="zh-TW"/>
        </w:rPr>
        <w:t>讓我們的內心立志朝他的方向來改變，看他行那令人無法置信的事，贊美他榮耀的恩典</w:t>
      </w:r>
      <w:r>
        <w:rPr>
          <w:color w:val="000000"/>
          <w:sz w:val="20"/>
          <w:szCs w:val="24"/>
          <w:lang w:eastAsia="zh-TW"/>
        </w:rPr>
        <w:t>!</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注</w:t>
      </w:r>
      <w:r>
        <w:rPr>
          <w:rFonts w:eastAsia="Times New Roman"/>
          <w:color w:val="000000"/>
          <w:sz w:val="20"/>
          <w:szCs w:val="24"/>
          <w:lang w:eastAsia="zh-TW"/>
        </w:rPr>
        <w:t xml:space="preserve"> </w:t>
      </w:r>
      <w:r>
        <w:rPr>
          <w:rFonts w:ascii="Arial Unicode MS;MS Gothic" w:hAnsi="Arial Unicode MS;MS Gothic" w:cs="Arial Unicode MS;MS Gothic" w:eastAsia="MingLiU;細明體"/>
          <w:color w:val="000000"/>
          <w:sz w:val="20"/>
          <w:szCs w:val="24"/>
          <w:lang w:eastAsia="zh-TW"/>
        </w:rPr>
        <w:t>釋</w:t>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　　</w:t>
      </w:r>
    </w:p>
    <w:p>
      <w:pPr>
        <w:pStyle w:val="Normal"/>
        <w:autoSpaceDE w:val="false"/>
        <w:rPr/>
      </w:pPr>
      <w:r>
        <w:rPr>
          <w:rFonts w:ascii="Arial Unicode MS;MS Gothic" w:hAnsi="Arial Unicode MS;MS Gothic" w:cs="Arial Unicode MS;MS Gothic" w:eastAsia="MingLiU;細明體"/>
          <w:color w:val="000000"/>
          <w:sz w:val="20"/>
          <w:szCs w:val="24"/>
          <w:lang w:eastAsia="zh-TW"/>
        </w:rPr>
        <w:t>　</w:t>
      </w:r>
      <w:r>
        <w:rPr>
          <w:rFonts w:eastAsia="Times New Roman"/>
          <w:color w:val="000000"/>
          <w:sz w:val="20"/>
          <w:szCs w:val="24"/>
          <w:lang w:eastAsia="zh-TW"/>
        </w:rPr>
        <w:t xml:space="preserve"> </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二、著火</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color w:val="000000"/>
          <w:sz w:val="20"/>
          <w:szCs w:val="24"/>
          <w:lang w:eastAsia="en-US"/>
        </w:rPr>
        <w:t>1. Tom Carter, comp., $purgeon at His Best (Grand Rapids: Baker, 1988), p.155: selections from the 1873 edition of the Metropolitan Tabernacle Pulpit, p. 218.</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2. Andrew A. Bonar, Heavenly Springs (Carlisle, PA: Banner of Truth Trust, 1904), p. 15.</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四、有史以來最偉大的發現</w:t>
      </w:r>
    </w:p>
    <w:p>
      <w:pPr>
        <w:pStyle w:val="Normal"/>
        <w:autoSpaceDE w:val="false"/>
        <w:rPr>
          <w:color w:val="000000"/>
          <w:sz w:val="20"/>
          <w:szCs w:val="24"/>
          <w:lang w:eastAsia="zh-TW"/>
        </w:rPr>
      </w:pPr>
      <w:r>
        <w:rPr>
          <w:color w:val="000000"/>
          <w:sz w:val="20"/>
          <w:szCs w:val="24"/>
          <w:lang w:eastAsia="zh-TW"/>
        </w:rPr>
      </w:r>
    </w:p>
    <w:p>
      <w:pPr>
        <w:pStyle w:val="Normal"/>
        <w:autoSpaceDE w:val="false"/>
        <w:rPr/>
      </w:pPr>
      <w:r>
        <w:rPr>
          <w:rFonts w:eastAsia="Times New Roman"/>
          <w:color w:val="000000"/>
          <w:sz w:val="20"/>
          <w:szCs w:val="24"/>
          <w:lang w:eastAsia="zh-TW"/>
        </w:rPr>
        <w:t xml:space="preserve">    </w:t>
      </w:r>
      <w:r>
        <w:rPr>
          <w:color w:val="000000"/>
          <w:sz w:val="20"/>
          <w:szCs w:val="24"/>
          <w:lang w:eastAsia="en-US"/>
        </w:rPr>
        <w:t>1. Tom Carter, comp., Spurgeon at His Best (Grand Rapids: Baker, 1988), p.145: selections from the 1901 edition of the Metropolitan Tabernacle Pulpit, p. 247.</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t>2. Copyright ~ 1989 Carol Joy Music\ASCAP (admin. ICG)\Word Music\ASCAP. All rights reserved. Used by permission.</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ascii="Arial Unicode MS;MS Gothic" w:hAnsi="Arial Unicode MS;MS Gothic" w:cs="Arial Unicode MS;MS Gothic" w:eastAsia="MingLiU;細明體"/>
          <w:color w:val="000000"/>
          <w:sz w:val="20"/>
          <w:szCs w:val="24"/>
          <w:lang w:eastAsia="en-US"/>
        </w:rPr>
        <w:t>五、耶酥生气的那天</w:t>
      </w:r>
    </w:p>
    <w:p>
      <w:pPr>
        <w:pStyle w:val="Normal"/>
        <w:autoSpaceDE w:val="false"/>
        <w:rPr>
          <w:color w:val="000000"/>
          <w:sz w:val="20"/>
          <w:szCs w:val="24"/>
          <w:lang w:eastAsia="en-US"/>
        </w:rPr>
      </w:pPr>
      <w:r>
        <w:rPr>
          <w:color w:val="000000"/>
          <w:sz w:val="20"/>
          <w:szCs w:val="24"/>
          <w:lang w:eastAsia="en-US"/>
        </w:rPr>
      </w:r>
    </w:p>
    <w:p>
      <w:pPr>
        <w:pStyle w:val="Normal"/>
        <w:autoSpaceDE w:val="false"/>
        <w:rPr/>
      </w:pPr>
      <w:r>
        <w:rPr>
          <w:color w:val="000000"/>
          <w:sz w:val="20"/>
          <w:szCs w:val="24"/>
          <w:lang w:eastAsia="en-US"/>
        </w:rPr>
        <w:t>1. J. B. Phillips, The Young Church in Action (New York: Macmillan, 1955), p. vii.</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t>2</w:t>
      </w:r>
      <w:r>
        <w:rPr>
          <w:rFonts w:ascii="Arial Unicode MS;MS Gothic" w:hAnsi="Arial Unicode MS;MS Gothic" w:cs="Arial Unicode MS;MS Gothic" w:eastAsia="MingLiU;細明體"/>
          <w:color w:val="000000"/>
          <w:sz w:val="20"/>
          <w:szCs w:val="24"/>
          <w:lang w:eastAsia="en-US"/>
        </w:rPr>
        <w:t>．同上，</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viii</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3. Lyle Wesley Dorsett</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E.M.Boands,Man of Prayer(GrandRapid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Zondervan</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91)</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34</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六、戰栗的時刻</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eastAsia="Times New Roman"/>
          <w:color w:val="000000"/>
          <w:sz w:val="20"/>
          <w:szCs w:val="24"/>
          <w:lang w:eastAsia="zh-TW"/>
        </w:rPr>
        <w:t xml:space="preserve">    </w:t>
      </w:r>
      <w:r>
        <w:rPr>
          <w:color w:val="000000"/>
          <w:sz w:val="20"/>
          <w:szCs w:val="24"/>
          <w:lang w:eastAsia="en-US"/>
        </w:rPr>
        <w:t>1</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Andrew A</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Bonar,Heavenly Springs(Calisle</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A:Banner of Truth Trust</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04)</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34</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七、新奇的誘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color w:val="000000"/>
          <w:sz w:val="20"/>
          <w:szCs w:val="24"/>
          <w:lang w:eastAsia="en-US"/>
        </w:rPr>
        <w:t>1</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Cited in V. Raymond Edman</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They Found the Secret (Grand Rapid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Zondervan</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84)</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46</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八、市場行銷的誘惑</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eastAsia="Times New Roman"/>
          <w:color w:val="000000"/>
          <w:sz w:val="20"/>
          <w:szCs w:val="24"/>
          <w:lang w:eastAsia="zh-TW"/>
        </w:rPr>
        <w:t xml:space="preserve">    </w:t>
      </w:r>
      <w:r>
        <w:rPr>
          <w:color w:val="000000"/>
          <w:sz w:val="20"/>
          <w:szCs w:val="24"/>
          <w:lang w:eastAsia="en-US"/>
        </w:rPr>
        <w:t>1. Marc Spiegler,"Scouting for Soul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American Demographics(Marchl996)</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42-49</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九、欠缺能力的教條</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rFonts w:eastAsia="Times New Roman"/>
          <w:color w:val="000000"/>
          <w:sz w:val="20"/>
          <w:szCs w:val="24"/>
          <w:lang w:eastAsia="zh-TW"/>
        </w:rPr>
        <w:t xml:space="preserve">    </w:t>
      </w:r>
      <w:r>
        <w:rPr>
          <w:color w:val="000000"/>
          <w:sz w:val="20"/>
          <w:szCs w:val="24"/>
          <w:lang w:eastAsia="en-US"/>
        </w:rPr>
        <w:t>1</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William Law,The Power of the Spirit(Fort Washington,PA Christian Literature Crusade</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71)</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2</w:t>
      </w:r>
      <w:r>
        <w:rPr>
          <w:rFonts w:ascii="Arial Unicode MS;MS Gothic" w:hAnsi="Arial Unicode MS;MS Gothic" w:cs="Arial Unicode MS;MS Gothic" w:eastAsia="MingLiU;細明體"/>
          <w:color w:val="000000"/>
          <w:sz w:val="20"/>
          <w:szCs w:val="24"/>
          <w:lang w:eastAsia="en-US"/>
        </w:rPr>
        <w:t>．同上，</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24</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3</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E</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M</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Bound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owerful and Prayerful Pulpits(Grand Rapid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Baker,1993)</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55</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4</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J</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Edwin</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Orr,America's Great Revival(Elizabethtown</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A</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McBeth Pres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57)</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1</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5</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Quoted by Wendy Murray Zoba</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Father,Son</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and...",Christianity Today (june l7</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96)</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21</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t>6</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Law,THe Power of the Spirit</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23</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zh-TW"/>
        </w:rPr>
      </w:pPr>
      <w:r>
        <w:rPr>
          <w:rFonts w:ascii="Arial Unicode MS;MS Gothic" w:hAnsi="Arial Unicode MS;MS Gothic" w:cs="Arial Unicode MS;MS Gothic" w:eastAsia="MingLiU;細明體"/>
          <w:color w:val="000000"/>
          <w:sz w:val="20"/>
          <w:szCs w:val="24"/>
          <w:lang w:eastAsia="zh-TW"/>
        </w:rPr>
        <w:t>十一、尋找平凡英雄</w:t>
      </w:r>
    </w:p>
    <w:p>
      <w:pPr>
        <w:pStyle w:val="Normal"/>
        <w:autoSpaceDE w:val="false"/>
        <w:rPr>
          <w:color w:val="000000"/>
          <w:sz w:val="20"/>
          <w:szCs w:val="24"/>
          <w:lang w:eastAsia="zh-TW"/>
        </w:rPr>
      </w:pPr>
      <w:r>
        <w:rPr>
          <w:color w:val="000000"/>
          <w:sz w:val="20"/>
          <w:szCs w:val="24"/>
          <w:lang w:eastAsia="zh-TW"/>
        </w:rPr>
      </w:r>
    </w:p>
    <w:p>
      <w:pPr>
        <w:pStyle w:val="Normal"/>
        <w:autoSpaceDE w:val="false"/>
        <w:rPr>
          <w:color w:val="000000"/>
          <w:sz w:val="20"/>
          <w:szCs w:val="24"/>
          <w:lang w:eastAsia="en-US"/>
        </w:rPr>
      </w:pPr>
      <w:r>
        <w:rPr>
          <w:color w:val="000000"/>
          <w:sz w:val="20"/>
          <w:szCs w:val="24"/>
          <w:lang w:eastAsia="en-US"/>
        </w:rPr>
        <w:t>1</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Cited by J</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aul Reno</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Daniel Nash: Prevailing Prince of Prayer (Asheville</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NC</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Revival Literature</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89)</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8</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2</w:t>
      </w:r>
      <w:r>
        <w:rPr>
          <w:rFonts w:ascii="Arial Unicode MS;MS Gothic" w:hAnsi="Arial Unicode MS;MS Gothic" w:cs="Arial Unicode MS;MS Gothic" w:eastAsia="MingLiU;細明體"/>
          <w:color w:val="000000"/>
          <w:sz w:val="20"/>
          <w:szCs w:val="24"/>
          <w:lang w:eastAsia="en-US"/>
        </w:rPr>
        <w:t>．更完整的描述，請見</w:t>
      </w:r>
      <w:r>
        <w:rPr>
          <w:color w:val="000000"/>
          <w:sz w:val="20"/>
          <w:szCs w:val="24"/>
          <w:lang w:eastAsia="en-US"/>
        </w:rPr>
        <w:t>Garth M</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Rosell and Richard A.G</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Dupui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eds.The Memoirs of Charles G. Finney</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the CompleteRestored Text (Grand Rapids</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Zondervan</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989)</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19-20</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t>3</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Reno</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Daniel Nash</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p</w:t>
      </w:r>
      <w:r>
        <w:rPr>
          <w:rFonts w:ascii="Arial Unicode MS;MS Gothic" w:hAnsi="Arial Unicode MS;MS Gothic" w:cs="Arial Unicode MS;MS Gothic" w:eastAsia="MingLiU;細明體"/>
          <w:color w:val="000000"/>
          <w:sz w:val="20"/>
          <w:szCs w:val="24"/>
          <w:lang w:eastAsia="en-US"/>
        </w:rPr>
        <w:t>．</w:t>
      </w:r>
      <w:r>
        <w:rPr>
          <w:color w:val="000000"/>
          <w:sz w:val="20"/>
          <w:szCs w:val="24"/>
          <w:lang w:eastAsia="en-US"/>
        </w:rPr>
        <w:t>160</w:t>
      </w:r>
      <w:r>
        <w:rPr>
          <w:rFonts w:ascii="Arial Unicode MS;MS Gothic" w:hAnsi="Arial Unicode MS;MS Gothic" w:cs="Arial Unicode MS;MS Gothic" w:eastAsia="MingLiU;細明體"/>
          <w:color w:val="000000"/>
          <w:sz w:val="20"/>
          <w:szCs w:val="24"/>
          <w:lang w:eastAsia="en-US"/>
        </w:rPr>
        <w:t>．</w:t>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autoSpaceDE w:val="false"/>
        <w:rPr>
          <w:color w:val="000000"/>
          <w:sz w:val="20"/>
          <w:szCs w:val="24"/>
          <w:lang w:eastAsia="en-US"/>
        </w:rPr>
      </w:pPr>
      <w:r>
        <w:rPr>
          <w:color w:val="000000"/>
          <w:sz w:val="20"/>
          <w:szCs w:val="24"/>
          <w:lang w:eastAsia="en-US"/>
        </w:rPr>
      </w:r>
    </w:p>
    <w:p>
      <w:pPr>
        <w:pStyle w:val="Normal"/>
        <w:rPr>
          <w:color w:val="000000"/>
          <w:sz w:val="20"/>
          <w:szCs w:val="24"/>
          <w:lang w:eastAsia="en-US"/>
        </w:rPr>
      </w:pPr>
      <w:r>
        <w:rPr>
          <w:color w:val="000000"/>
          <w:sz w:val="20"/>
          <w:szCs w:val="24"/>
          <w:lang w:eastAsia="en-US"/>
        </w:rPr>
      </w:r>
    </w:p>
    <w:sectPr>
      <w:headerReference w:type="default" r:id="rId4"/>
      <w:footerReference w:type="default" r:id="rId5"/>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altName w:val="MS Gothic"/>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ascii="MingLiU;細明體" w:hAnsi="MingLiU;細明體" w:cs="MingLiU;細明體" w:eastAsia="MingLiU;細明體"/>
        <w:color w:val="FF0000"/>
        <w:lang w:eastAsia="zh-TW"/>
      </w:rPr>
      <w:t>疾風烈火</w:t>
    </w:r>
    <w:r>
      <w:rPr>
        <w:rFonts w:eastAsia="Times New Roman"/>
        <w:szCs w:val="37"/>
      </w:rPr>
      <w:t xml:space="preserve"> </w:t>
    </w:r>
    <w:r>
      <w:rPr>
        <w:rStyle w:val="StrongEmphasis"/>
        <w:rFonts w:eastAsia="MingLiU;細明體" w:cs="MingLiU;細明體" w:ascii="MingLiU;細明體" w:hAnsi="MingLiU;細明體"/>
        <w:color w:val="FF00FF"/>
        <w:szCs w:val="21"/>
      </w:rPr>
      <w:t>Fresh Wind, Fresh F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MS Gothic"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nt11">
    <w:name w:val="font11"/>
    <w:basedOn w:val="DefaultParagraphFont"/>
    <w:qFormat/>
    <w:rPr>
      <w:rFonts w:ascii="SimSun;宋体" w:hAnsi="SimSun;宋体" w:eastAsia="SimSun;宋体" w:cs="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t">
    <w:name w:val="part"/>
    <w:basedOn w:val="Normal"/>
    <w:qFormat/>
    <w:pPr>
      <w:spacing w:before="280" w:after="280"/>
    </w:pPr>
    <w:rPr>
      <w:rFonts w:ascii="Arial Unicode MS;MS Gothic" w:hAnsi="Arial Unicode MS;MS Gothic" w:cs="Arial Unicode MS;MS Gothic"/>
      <w:color w:val="000000"/>
      <w:sz w:val="18"/>
      <w:szCs w:val="18"/>
    </w:rPr>
  </w:style>
  <w:style w:type="paragraph" w:styleId="9">
    <w:name w:val="9"/>
    <w:basedOn w:val="Normal"/>
    <w:qFormat/>
    <w:pPr>
      <w:spacing w:before="280" w:after="280"/>
    </w:pPr>
    <w:rPr>
      <w:rFonts w:ascii="Arial Unicode MS;MS Gothic" w:hAnsi="Arial Unicode MS;MS Gothic" w:cs="Arial Unicode MS;MS Gothic"/>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MS Gothic" w:hAnsi="Arial Unicode MS;MS Gothic" w:cs="Arial Unicode MS;MS Gothic"/>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19:00Z</dcterms:created>
  <dc:creator>Chen-Yui Yang</dc:creator>
  <dc:description/>
  <dc:language>en-US</dc:language>
  <cp:lastModifiedBy>winme</cp:lastModifiedBy>
  <dcterms:modified xsi:type="dcterms:W3CDTF">2003-11-08T06:40:00Z</dcterms:modified>
  <cp:revision>3</cp:revision>
  <dc:subject/>
  <dc:title>　 </dc:title>
</cp:coreProperties>
</file>