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rPr>
          <w:rFonts w:ascii="MingLiU;細明體" w:hAnsi="MingLiU;細明體" w:eastAsia="MingLiU;細明體" w:cs="MingLiU;細明體"/>
          <w:b/>
          <w:b/>
          <w:bCs/>
          <w:color w:val="000000"/>
          <w:sz w:val="40"/>
          <w:szCs w:val="20"/>
          <w:lang w:eastAsia="zh-TW"/>
        </w:rPr>
      </w:pPr>
      <w:r>
        <w:rPr>
          <w:rFonts w:ascii="MingLiU;細明體" w:hAnsi="MingLiU;細明體" w:cs="MingLiU;細明體" w:eastAsia="MingLiU;細明體"/>
          <w:b/>
          <w:bCs/>
          <w:color w:val="000000"/>
          <w:sz w:val="40"/>
          <w:szCs w:val="20"/>
          <w:lang w:eastAsia="zh-TW"/>
        </w:rPr>
        <w:t>《直奔標竿》</w:t>
      </w:r>
    </w:p>
    <w:p>
      <w:pPr>
        <w:pStyle w:val="Normal"/>
        <w:autoSpaceDE w:val="false"/>
        <w:ind w:firstLine="180"/>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序</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乘上圣靈的浪潮</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一部</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鳥瞰全景</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二部</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目標導向的教會</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三部</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往社區發展</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四部</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招聚群眾</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五部</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建立教會</w:t>
      </w:r>
    </w:p>
    <w:p>
      <w:pPr>
        <w:pStyle w:val="Normal"/>
        <w:autoSpaceDE w:val="false"/>
        <w:ind w:firstLine="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個委身圈的中英名詞對照</w:t>
      </w:r>
    </w:p>
    <w:p>
      <w:pPr>
        <w:pStyle w:val="Normal"/>
        <w:autoSpaceDE w:val="false"/>
        <w:ind w:firstLine="18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ind w:firstLine="180"/>
        <w:jc w:val="center"/>
        <w:rPr>
          <w:rFonts w:ascii="MingLiU;細明體" w:hAnsi="MingLiU;細明體" w:eastAsia="MingLiU;細明體"/>
          <w:color w:val="000000"/>
          <w:szCs w:val="20"/>
          <w:lang w:eastAsia="zh-TW"/>
        </w:rPr>
      </w:pPr>
      <w:r>
        <w:rPr>
          <w:rFonts w:ascii="MingLiU;細明體" w:hAnsi="MingLiU;細明體" w:cs="MingLiU;細明體" w:eastAsia="MingLiU;細明體"/>
          <w:color w:val="000000"/>
          <w:szCs w:val="20"/>
          <w:lang w:eastAsia="zh-TW"/>
        </w:rPr>
        <w:t>前言</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直奔標竿》在美國得“金牌獎”，是一本廣受歡迎的暢銷書。該書講的是怎樣辦好教會，對我們今天正在以三自原則努力辦好教會的中國教會來說，很有參考价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一本再好的書，其中的道理，我們也不能照抄照搬。該書的作者也不希望讀者這樣。他在書中說：“要了解本書所提的各种方法，你必須先了解發展這些方法的論點，否你會想要一味模仿，請万万不可如此。要先查看這些方法背后的理論以及方法所賴以建立可應用的基本原則。”又說：“馬鞍峰教會（引者按：本書主要論述的教會）成長的故事是神大能的作為，是無法复制的。然而，我們應該從中選取可以轉移的原則与教訓。每次我看到別的教會有行得通的好方法，我便嘗試選取它里面的原則，應用在我們的教會。”作者反對“模仿”、“复制”。學習要學原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要反對“模仿”、“复制”？他說：“你無法翻版我們的背景，你無法夏制我們的同工，你不能是我。”這里提到一個“背景”的問題。在同一個國家里，這個教會与那個教會之間，背景不盡相同。兩個不同的國家里的教會，他們的大背景更不會相同。這個大背景就是我們常說的處境。處境不同，不能照搬。該書作者在書里兩次提到他同一個經驗：他用了十二周的時間在他工作的地區里，對非信徒作挨門逐戶訪淡調查。這個經驗在中國就不能照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經驗就絕對沒有什么可讓我們參考嗎？也不是這樣。要學是學這個做法背后的原則。他辦教會有一個重要原則，就是要了解教會所處社區里的人們。在他說了挨家挨戶訪問的做法后，他接上去說：“与未信主的人建立橋梁最快的方法是表示對他們的興趣，對他們所面對的問題表示了解，与人感同身受，是對人表達愛心的起點。”這句話說得有多好啊！与不信主的人如何相處，我們大多數的信徒懂得：應當團結友愛，互相幫助。但也有一些信徒把不信主者看為外邦人，与他們格格不入。如果這樣，我們對不信的人，還會關心，把他們的興趣与面對的問題當成自己的事，感同身受？書里認為，做到這些不過是“對人表達愛心的起點”，就是意思：這是最起碼的要求，我們信徒對不信者的愛，還應該更廣更深。辦好教會与關心了解愛護周圍的人群有莫大的關系。這一點很值得我們好好學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本書的主要思想就是一個好的教會應該是一個有導向的教會，也就是說，教會應該清楚自己的目標，本書就是這樣得名的。教會應該有目標，想起來這是理所當然的。然而不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定教會工作者人人都清楚。把人數的增長作為目標的為數不少。辦教會唯求人數增長是該書所否定的。書里有如下的話：“我相信二十一世紀的教會最重要的議題是教會健康，而不是教會增長。這本書主要就是談論這一點，只專注在增長便是錯失了重點。健康的教會不需要以花招竅門來求增長——它們會自然增長。”怎樣才是健康的教會？回答是：“經由目標導向，你的教會能更強壯，更健全。”所以歸根結底是要有目標。書中提出教會的五大目標，對我們也很有啟發。結合中國教會的實際來消化書中的論述，一定會對我們大有幫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的作者是雷偉恩牧師（</w:t>
      </w:r>
      <w:r>
        <w:rPr>
          <w:rFonts w:eastAsia="MingLiU;細明體" w:ascii="MingLiU;細明體" w:hAnsi="MingLiU;細明體"/>
          <w:color w:val="000000"/>
          <w:sz w:val="20"/>
          <w:szCs w:val="20"/>
          <w:lang w:eastAsia="zh-TW"/>
        </w:rPr>
        <w:t>Rev</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Rick Warren</w:t>
      </w:r>
      <w:r>
        <w:rPr>
          <w:rFonts w:ascii="MingLiU;細明體" w:hAnsi="MingLiU;細明體" w:cs="MingLiU;細明體" w:eastAsia="MingLiU;細明體"/>
          <w:color w:val="000000"/>
          <w:sz w:val="20"/>
          <w:szCs w:val="20"/>
          <w:lang w:eastAsia="zh-TW"/>
        </w:rPr>
        <w:t>）。他出生于美國加州，先后就讀于加州浸會神學院、西南神學院、福勒神學院。</w:t>
      </w:r>
      <w:r>
        <w:rPr>
          <w:rFonts w:eastAsia="MingLiU;細明體" w:ascii="MingLiU;細明體" w:hAnsi="MingLiU;細明體"/>
          <w:color w:val="000000"/>
          <w:sz w:val="20"/>
          <w:szCs w:val="20"/>
          <w:lang w:eastAsia="zh-TW"/>
        </w:rPr>
        <w:t>1980</w:t>
      </w:r>
      <w:r>
        <w:rPr>
          <w:rFonts w:ascii="MingLiU;細明體" w:hAnsi="MingLiU;細明體" w:cs="MingLiU;細明體" w:eastAsia="MingLiU;細明體"/>
          <w:color w:val="000000"/>
          <w:sz w:val="20"/>
          <w:szCs w:val="20"/>
          <w:lang w:eastAsia="zh-TW"/>
        </w:rPr>
        <w:t>年他在南加州馬鞍峰社區創立教會。他曾發起著名的“目標導向教會運動”，約有</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万多名來自</w:t>
      </w:r>
      <w:r>
        <w:rPr>
          <w:rFonts w:eastAsia="MingLiU;細明體" w:ascii="MingLiU;細明體" w:hAnsi="MingLiU;細明體"/>
          <w:color w:val="000000"/>
          <w:sz w:val="20"/>
          <w:szCs w:val="20"/>
          <w:lang w:eastAsia="zh-TW"/>
        </w:rPr>
        <w:t>60</w:t>
      </w:r>
      <w:r>
        <w:rPr>
          <w:rFonts w:ascii="MingLiU;細明體" w:hAnsi="MingLiU;細明體" w:cs="MingLiU;細明體" w:eastAsia="MingLiU;細明體"/>
          <w:color w:val="000000"/>
          <w:sz w:val="20"/>
          <w:szCs w:val="20"/>
          <w:lang w:eastAsia="zh-TW"/>
        </w:rPr>
        <w:t>個宗派的牧師和教會領袖參加了這個運動的研討會。目前他已成為美國福音派教會中頗有影響的牧師。</w:t>
      </w:r>
      <w:r>
        <w:rPr>
          <w:rFonts w:eastAsia="MingLiU;細明體" w:ascii="MingLiU;細明體" w:hAnsi="MingLiU;細明體"/>
          <w:color w:val="000000"/>
          <w:sz w:val="20"/>
          <w:szCs w:val="20"/>
          <w:lang w:eastAsia="zh-TW"/>
        </w:rPr>
        <w:t>1998</w:t>
      </w:r>
      <w:r>
        <w:rPr>
          <w:rFonts w:ascii="MingLiU;細明體" w:hAnsi="MingLiU;細明體" w:cs="MingLiU;細明體" w:eastAsia="MingLiU;細明體"/>
          <w:color w:val="000000"/>
          <w:sz w:val="20"/>
          <w:szCs w:val="20"/>
          <w:lang w:eastAsia="zh-TW"/>
        </w:rPr>
        <w:t>年，雷偉恩牧師訪問了中國，与中國教會建立了友誼。我們感謝他，允許我們在中國大陸用簡體字出版《直奔標竿》。但愿借著這出版工作，我們兩國教會的友誼更加進深一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我們也感謝《直奔標竿》中文版的版權所有者基督使者協會（</w:t>
      </w:r>
      <w:r>
        <w:rPr>
          <w:rFonts w:eastAsia="MingLiU;細明體" w:ascii="MingLiU;細明體" w:hAnsi="MingLiU;細明體"/>
          <w:color w:val="000000"/>
          <w:sz w:val="20"/>
          <w:szCs w:val="20"/>
          <w:lang w:eastAsia="en-US"/>
        </w:rPr>
        <w:t>Ambassadors For Christ</w:t>
      </w:r>
      <w:r>
        <w:rPr>
          <w:rFonts w:ascii="MingLiU;細明體" w:hAnsi="MingLiU;細明體" w:cs="MingLiU;細明體" w:eastAsia="MingLiU;細明體"/>
          <w:color w:val="000000"/>
          <w:sz w:val="20"/>
          <w:szCs w:val="20"/>
          <w:lang w:eastAsia="en-US"/>
        </w:rPr>
        <w:t>），他們樂意我們在中國大陸用簡體字出版這本書，并授權給基督教人才交流机构（</w:t>
      </w:r>
      <w:r>
        <w:rPr>
          <w:rFonts w:eastAsia="MingLiU;細明體" w:ascii="MingLiU;細明體" w:hAnsi="MingLiU;細明體"/>
          <w:color w:val="000000"/>
          <w:sz w:val="20"/>
          <w:szCs w:val="20"/>
          <w:lang w:eastAsia="en-US"/>
        </w:rPr>
        <w:t>Chritstian LeadershiP Exchange</w:t>
      </w:r>
      <w:r>
        <w:rPr>
          <w:rFonts w:ascii="MingLiU;細明體" w:hAnsi="MingLiU;細明體" w:cs="MingLiU;細明體" w:eastAsia="MingLiU;細明體"/>
          <w:color w:val="000000"/>
          <w:sz w:val="20"/>
          <w:szCs w:val="20"/>
          <w:lang w:eastAsia="en-US"/>
        </w:rPr>
        <w:t>）与我們合作。基督教人才交流机构的負責人余國良先生是我們的老朋友，他為我們出版《直奔標竿》費心費力，与各有關方面接洽妥當。</w:t>
      </w:r>
      <w:r>
        <w:rPr>
          <w:rFonts w:ascii="MingLiU;細明體" w:hAnsi="MingLiU;細明體" w:cs="MingLiU;細明體" w:eastAsia="MingLiU;細明體"/>
          <w:color w:val="000000"/>
          <w:sz w:val="20"/>
          <w:szCs w:val="20"/>
          <w:lang w:eastAsia="zh-TW"/>
        </w:rPr>
        <w:t>我們在此一并表示感謝。</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沈承恩</w:t>
      </w:r>
    </w:p>
    <w:p>
      <w:pPr>
        <w:pStyle w:val="Normal"/>
        <w:autoSpaceDE w:val="false"/>
        <w:rPr>
          <w:rFonts w:eastAsia="MingLiU;細明體"/>
          <w:color w:val="000000"/>
          <w:sz w:val="20"/>
          <w:szCs w:val="20"/>
          <w:lang w:eastAsia="en-US"/>
        </w:rPr>
      </w:pPr>
      <w:r>
        <w:rPr>
          <w:rFonts w:eastAsia="MingLiU;細明體" w:ascii="MingLiU;細明體" w:hAnsi="MingLiU;細明體"/>
          <w:color w:val="000000"/>
          <w:sz w:val="20"/>
          <w:szCs w:val="20"/>
          <w:lang w:eastAsia="en-US"/>
        </w:rPr>
        <w:t>1999</w:t>
      </w:r>
      <w:r>
        <w:rPr>
          <w:rFonts w:ascii="MingLiU;細明體" w:hAnsi="MingLiU;細明體" w:cs="MingLiU;細明體" w:eastAsia="MingLiU;細明體"/>
          <w:color w:val="000000"/>
          <w:sz w:val="20"/>
          <w:szCs w:val="20"/>
          <w:lang w:eastAsia="en-US"/>
        </w:rPr>
        <w:t>年</w:t>
      </w:r>
      <w:r>
        <w:rPr>
          <w:rFonts w:eastAsia="MingLiU;細明體" w:ascii="MingLiU;細明體" w:hAnsi="MingLiU;細明體"/>
          <w:color w:val="000000"/>
          <w:sz w:val="20"/>
          <w:szCs w:val="20"/>
          <w:lang w:eastAsia="en-US"/>
        </w:rPr>
        <w:t>2</w:t>
      </w:r>
      <w:r>
        <w:rPr>
          <w:rFonts w:ascii="MingLiU;細明體" w:hAnsi="MingLiU;細明體" w:cs="MingLiU;細明體" w:eastAsia="MingLiU;細明體"/>
          <w:color w:val="000000"/>
          <w:sz w:val="20"/>
          <w:szCs w:val="20"/>
          <w:lang w:eastAsia="en-US"/>
        </w:rPr>
        <w:t>月</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jc w:val="center"/>
        <w:rPr>
          <w:rFonts w:eastAsia="MingLiU;細明體"/>
          <w:color w:val="000000"/>
          <w:szCs w:val="20"/>
          <w:lang w:eastAsia="en-US"/>
        </w:rPr>
      </w:pPr>
      <w:r>
        <w:rPr>
          <w:rFonts w:ascii="MingLiU;細明體" w:hAnsi="MingLiU;細明體" w:cs="MingLiU;細明體" w:eastAsia="MingLiU;細明體"/>
          <w:color w:val="000000"/>
          <w:szCs w:val="20"/>
          <w:lang w:eastAsia="en-US"/>
        </w:rPr>
        <w:t>序</w:t>
      </w:r>
    </w:p>
    <w:p>
      <w:pPr>
        <w:pStyle w:val="Normal"/>
        <w:autoSpaceDE w:val="false"/>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所賜給我的屬靈儿子當中，再沒有比雷偉恩（</w:t>
      </w:r>
      <w:r>
        <w:rPr>
          <w:rFonts w:eastAsia="MingLiU;細明體" w:ascii="MingLiU;細明體" w:hAnsi="MingLiU;細明體"/>
          <w:color w:val="000000"/>
          <w:sz w:val="20"/>
          <w:szCs w:val="20"/>
          <w:lang w:eastAsia="zh-TW"/>
        </w:rPr>
        <w:t>Rick Warren</w:t>
      </w:r>
      <w:r>
        <w:rPr>
          <w:rFonts w:ascii="MingLiU;細明體" w:hAnsi="MingLiU;細明體" w:cs="MingLiU;細明體" w:eastAsia="MingLiU;細明體"/>
          <w:color w:val="000000"/>
          <w:sz w:val="20"/>
          <w:szCs w:val="20"/>
          <w:lang w:eastAsia="zh-TW"/>
        </w:rPr>
        <w:t>）更可愛，更有果效的了。我第一次遇見他是在</w:t>
      </w:r>
      <w:r>
        <w:rPr>
          <w:rFonts w:eastAsia="MingLiU;細明體" w:ascii="MingLiU;細明體" w:hAnsi="MingLiU;細明體"/>
          <w:color w:val="000000"/>
          <w:sz w:val="20"/>
          <w:szCs w:val="20"/>
          <w:lang w:eastAsia="zh-TW"/>
        </w:rPr>
        <w:t>1974</w:t>
      </w:r>
      <w:r>
        <w:rPr>
          <w:rFonts w:ascii="MingLiU;細明體" w:hAnsi="MingLiU;細明體" w:cs="MingLiU;細明體" w:eastAsia="MingLiU;細明體"/>
          <w:color w:val="000000"/>
          <w:sz w:val="20"/>
          <w:szCs w:val="20"/>
          <w:lang w:eastAsia="zh-TW"/>
        </w:rPr>
        <w:t>年，當時他還是一個少年人——一個瘋狂的大學生，開了</w:t>
      </w:r>
      <w:r>
        <w:rPr>
          <w:rFonts w:eastAsia="MingLiU;細明體" w:ascii="MingLiU;細明體" w:hAnsi="MingLiU;細明體"/>
          <w:color w:val="000000"/>
          <w:sz w:val="20"/>
          <w:szCs w:val="20"/>
          <w:lang w:eastAsia="zh-TW"/>
        </w:rPr>
        <w:t>350</w:t>
      </w:r>
      <w:r>
        <w:rPr>
          <w:rFonts w:ascii="MingLiU;細明體" w:hAnsi="MingLiU;細明體" w:cs="MingLiU;細明體" w:eastAsia="MingLiU;細明體"/>
          <w:color w:val="000000"/>
          <w:sz w:val="20"/>
          <w:szCs w:val="20"/>
          <w:lang w:eastAsia="zh-TW"/>
        </w:rPr>
        <w:t>里的車程，到舊金山參加加州浸信會大會。透過大會的信息，神呼召雷偉恩將他的生命投資，成為一位牧師与教師。而能夠被稱為他“屬靈事工的父親”，我的榮幸真非言語所能形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980</w:t>
      </w:r>
      <w:r>
        <w:rPr>
          <w:rFonts w:ascii="MingLiU;細明體" w:hAnsi="MingLiU;細明體" w:cs="MingLiU;細明體" w:eastAsia="MingLiU;細明體"/>
          <w:color w:val="000000"/>
          <w:sz w:val="20"/>
          <w:szCs w:val="20"/>
          <w:lang w:eastAsia="zh-TW"/>
        </w:rPr>
        <w:t>年，雷偉恩從德州華斯堡（</w:t>
      </w:r>
      <w:r>
        <w:rPr>
          <w:rFonts w:eastAsia="MingLiU;細明體" w:ascii="MingLiU;細明體" w:hAnsi="MingLiU;細明體"/>
          <w:color w:val="000000"/>
          <w:sz w:val="20"/>
          <w:szCs w:val="20"/>
          <w:lang w:eastAsia="zh-TW"/>
        </w:rPr>
        <w:t>Fort Worth</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Texas</w:t>
      </w:r>
      <w:r>
        <w:rPr>
          <w:rFonts w:ascii="MingLiU;細明體" w:hAnsi="MingLiU;細明體" w:cs="MingLiU;細明體" w:eastAsia="MingLiU;細明體"/>
          <w:color w:val="000000"/>
          <w:sz w:val="20"/>
          <w:szCs w:val="20"/>
          <w:lang w:eastAsia="zh-TW"/>
        </w:rPr>
        <w:t>）的西南侵信會神學院畢業，便与他的妻子搬到南加州，在他們的客廳開始馬鞍峰教會。從一個家庭開始，</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后的今天，馬鞍峰社區教會被譽為美國有史以來成長最快的浸信會教會。每個禮萍平均超過</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万人，在寬敞美麗的</w:t>
      </w:r>
      <w:r>
        <w:rPr>
          <w:rFonts w:eastAsia="MingLiU;細明體" w:ascii="MingLiU;細明體" w:hAnsi="MingLiU;細明體"/>
          <w:color w:val="000000"/>
          <w:sz w:val="20"/>
          <w:szCs w:val="20"/>
          <w:lang w:eastAsia="zh-TW"/>
        </w:rPr>
        <w:t>74</w:t>
      </w:r>
      <w:r>
        <w:rPr>
          <w:rFonts w:ascii="MingLiU;細明體" w:hAnsi="MingLiU;細明體" w:cs="MingLiU;細明體" w:eastAsia="MingLiU;細明體"/>
          <w:color w:val="000000"/>
          <w:sz w:val="20"/>
          <w:szCs w:val="20"/>
          <w:lang w:eastAsia="zh-TW"/>
        </w:rPr>
        <w:t>英畝的園區參加敬拜聚會。這個事實就足以證明雷偉恩知道他自己在說什么。</w:t>
      </w:r>
      <w:r>
        <w:rPr>
          <w:rFonts w:eastAsia="MingLiU;細明體" w:ascii="MingLiU;細明體" w:hAnsi="MingLiU;細明體"/>
          <w:color w:val="000000"/>
          <w:sz w:val="20"/>
          <w:szCs w:val="20"/>
          <w:lang w:eastAsia="zh-TW"/>
        </w:rPr>
        <w:t>1995</w:t>
      </w:r>
      <w:r>
        <w:rPr>
          <w:rFonts w:ascii="MingLiU;細明體" w:hAnsi="MingLiU;細明體" w:cs="MingLiU;細明體" w:eastAsia="MingLiU;細明體"/>
          <w:color w:val="000000"/>
          <w:sz w:val="20"/>
          <w:szCs w:val="20"/>
          <w:lang w:eastAsia="zh-TW"/>
        </w:rPr>
        <w:t>年，馬鞍峰教會被美南浸信會國內宣教部選為當年的模范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本《直奔標竿》是馬鞍峰教會的精彩故事。本書將提出許多被神大能地使用在建造這個北美最有果效的教會的信念、原理及其應用方法，并加以解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雷偉恩的事工是建基在神絕對無謬誤的話語、滿有圣靈恩膏的領導才能，以及一顆對人真誠的愛心上。有人會稱馬鞍峰教會為超大型教會，但是這個教會在增長當中，仍持守新約里的教義与使命。神實在在馬鞍峰教會行了令人惊异的大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過去的二、三十年中，很多教會基本上只依賴會友所生的子女以及轉會籍者來增長，馬鞍峰教會卻不是這樣。他們委身于這樣的信念：</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世紀有活力的教會必須全心全意投注在領人信主，加入教會。雷偉恩對于教會圈外者的心理非常了解。如果教會要對我們异教日漸盛行的社會傳福音成功，就必須掌握非信徒的思考模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雷偉恩不鼓勵其他教會變成馬鞍峰教會的仿制品，他鼓勵教會以無損于福音真理、切合時代与需要的方式，傳揚基督滿有改變大能的信息，改變我們所處于這個物質主義、人本主義的社會。這些就是本書的中心要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目標導向的教會能夠幫助每一個大大小小的地方教會，再一次抓住新約時代的教會使命。我的禱告是，成千上万的教牧同工、主日學教師、屬靈領袖能讀這本書、有個人曾經這樣說：“心靈像降落傘，打開時功效最好。”這正是讀這本書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無論你的工場是什么，愿神賜福你，能夠忠心于基督，以及他的教會，直到他再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克威爾（</w:t>
      </w:r>
      <w:r>
        <w:rPr>
          <w:rFonts w:eastAsia="MingLiU;細明體" w:ascii="MingLiU;細明體" w:hAnsi="MingLiU;細明體"/>
          <w:color w:val="000000"/>
          <w:sz w:val="20"/>
          <w:szCs w:val="20"/>
          <w:lang w:eastAsia="zh-TW"/>
        </w:rPr>
        <w:t>W.A.Criswell</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德州達拉斯第一浸信會榮譽牧師</w:t>
      </w:r>
      <w:r>
        <w:br w:type="page"/>
      </w:r>
    </w:p>
    <w:p>
      <w:pPr>
        <w:pStyle w:val="Normal"/>
        <w:autoSpaceDE w:val="false"/>
        <w:ind w:firstLine="180"/>
        <w:jc w:val="center"/>
        <w:rPr>
          <w:rFonts w:eastAsia="MingLiU;細明體"/>
          <w:b/>
          <w:b/>
          <w:bCs/>
          <w:color w:val="000000"/>
          <w:szCs w:val="20"/>
          <w:lang w:eastAsia="zh-TW"/>
        </w:rPr>
      </w:pPr>
      <w:r>
        <w:rPr>
          <w:rFonts w:ascii="MingLiU;細明體" w:hAnsi="MingLiU;細明體" w:cs="MingLiU;細明體" w:eastAsia="MingLiU;細明體"/>
          <w:b/>
          <w:bCs/>
          <w:color w:val="000000"/>
          <w:szCs w:val="20"/>
          <w:lang w:eastAsia="zh-TW"/>
        </w:rPr>
        <w:t>乘上圣靈的浪潮</w:t>
      </w:r>
    </w:p>
    <w:p>
      <w:pPr>
        <w:pStyle w:val="Normal"/>
        <w:autoSpaceDE w:val="false"/>
        <w:ind w:firstLine="180"/>
        <w:rPr>
          <w:rFonts w:eastAsia="MingLiU;細明體"/>
          <w:b/>
          <w:b/>
          <w:bCs/>
          <w:color w:val="000000"/>
          <w:sz w:val="20"/>
          <w:szCs w:val="20"/>
          <w:lang w:eastAsia="zh-TW"/>
        </w:rPr>
      </w:pPr>
      <w:r>
        <w:rPr>
          <w:rFonts w:eastAsia="MingLiU;細明體"/>
          <w:b/>
          <w:bCs/>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是耶和華你的神，攪動大海，使海中的波浪砰訇。以賽亞書</w:t>
      </w:r>
      <w:r>
        <w:rPr>
          <w:rFonts w:eastAsia="MingLiU;細明體" w:ascii="MingLiU;細明體" w:hAnsi="MingLiU;細明體"/>
          <w:color w:val="000000"/>
          <w:sz w:val="20"/>
          <w:szCs w:val="20"/>
          <w:lang w:eastAsia="zh-TW"/>
        </w:rPr>
        <w:t>5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南加州是以海灘著名。這里是流行音樂“沙灘男孩”、沙灘派對電影和沖浪的大本營。雖然大部分美國男孩對沖浪的喜愛已轉移到滑板上，沖浪運動在南加州仍然非常流行。很多學校的體育課都會教授沖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選修沖浪課，這門課會教會你所有你必須知道的有關沖浪的知識：如何選擇正确的器材、如何正确使用浪板、如何辨識一個“可沖”的浪、如何抓住浪潮并且能沖得持久，而最重要的是，如何滑下浪潮，而不翻板。但是絕對沒有人會教你“如何造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沖浪是一門駕著神所創造的浪潮的藝術。神造浪，沖浪只是去乘上浪。沒有任何沖浪者試著要造浪。如果沒有浪，你就不要在那天沖浪，就是這樣！另一方面，當沖浪者看到一個好浪，他們會盡量使用，即使在暴風雨當中，他們也樂此不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關于教會增長的書籍与研討會都落在“如何造浪”的案臼里。他們試著制造圣靈的浪潮，使用各种花招、節目、或行銷技巧來制造增長。但是增長無法由人來制造！只有神能叫教會增長。只有神能將新生命吹進遍地枯骨的山谷。只有神能造浪——复興的浪、增長的浪、領受圣靈的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正如保羅對哥林多教會指出的：“我栽种了，亞波羅澆灌了；惟有神叫他生長。”（林前</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請注意這里的同工關系：保羅与亞波羅盡他們的本分，但是神才能叫他生長。神的主權几乎是所有目前教會增長的書籍中，普遍被忽略的一個因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作為教會領袖的職責，正如有經驗的沖浪者，要能辨識圣靈的浪潮，并乘上浪潮。我們的責任不是造浪，而是辨識出神在這個世界上如何工作，并努力加入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岸上觀看沖浪者乘上浪似乎很容易，事實上相當困難，必須有很高的技巧与平衡感。抓住增長的圣靈浪潮也很不容易。不僅要求熱切渴求的心，以及獻身，更要求要有洞見、忍耐、信心、技巧、以及最重要的平衡。牧養一個增長的教會就像沖浪，對于一些沒有經驗的人看似容易，其實不然，它要求許多嫻熟的技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今天，神正在制造一波又一波的浪</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能夠接納福音的人。由于世界充滿過多的問題，有史以來最多的人群對于基督的好消息有更開放的心。不幸的是，由于教會還沒有教導所需要的技巧，我們錯失能夠為教會帶來复興、健康、爆炸性增長的圣靈浪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從來不會制造浪潮，那是神的事。但是我們嘗試去辨識神送上來的浪潮，并學著抓住它。我們學習使用正确的器材來乘上它，學習保持平衡的重要性。我們也學著如何在浪快要消逝時（神要我們做某件新的事情時），立刻從浪上下來。令人惊异的是：我們越嫻熟乘上增長之浪的技巧，神就送上越多的浪給我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認為我們正活在教會歷史上最令人興奮的一刻。教會能夠利用許多非常好的机會，以及最有效的技術。更重要的是，在全世界各地，我們正在經歷神的靈前所未有的運行。現</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接受基督的人比歷史上任何時刻都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神正送上教會增長的浪潮給所有預備好乘上它的教會。基督教歷史上最大的教會正存在這一刻，這些教會大部分都不在美國。而當我們听到這些令人振奮的消息時，我相信，最偉大的教會還有待建立。說不定你就是神所要使用來建立這個教會的那一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的靈正如大浪運行在全世界各地。我在每天的開始總是這樣禱告：“父啊，我知道你今天要在你的世界做一些令人難以置信的事情，求你讓我能有這份榮幸，在你所做的事情上有份。”換句話說，教會領袖應該停止這樣禱告：“主啊，求你賜福我所做的。”而應該開始禱告：“主啊，幫助我做你所賜福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本書，我將指出一些神使用來讓我們這一代認識基督的原理与方法。我不會教導如何制造圣靈的浪潮，因為那是不可能的事。但是我可以教導你如何認出神所做的，如何參与在神所做的事情當中，以及如何能夠熟練地乘上神所賜福的浪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多教會的困境，在于他們以錯誤的問題來開始。他們問；“什么能使我們的教會增長？”這是對此一議題的誤解，這就像說“我們如何能夠造浪”一般。我們需要問的問題是：“是什么使我們的教會不增長？”是什么阻止神為我們送上浪來？是什么使教會無法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只要是活的東西都會生長</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你不用使它們生長。如果它們是健康的，生長對活的有机生物是自然的事。比方說，我不用命令我的三個小孩要長大，只要我除去生長的阻礙，例如營養不良或不安全的環境，他們成長是自然的事如果我的孩子不長大，一定是有嚴重的問題。不成長通常象征不健康的情況，可能是生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錯誤的問題是：“什么能使我們的教會增長？”正确的問題是：“是什么使我們的教會不增長。”</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樣的，既然教會是個活的有机體，如果健康的話，就應該增長。教會是一個身體，不是一個企業。是一個有机體（</w:t>
      </w:r>
      <w:r>
        <w:rPr>
          <w:rFonts w:eastAsia="MingLiU;細明體" w:ascii="MingLiU;細明體" w:hAnsi="MingLiU;細明體"/>
          <w:color w:val="000000"/>
          <w:sz w:val="20"/>
          <w:szCs w:val="20"/>
          <w:lang w:eastAsia="zh-TW"/>
        </w:rPr>
        <w:t>Or</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ganism</w:t>
      </w:r>
      <w:r>
        <w:rPr>
          <w:rFonts w:ascii="MingLiU;細明體" w:hAnsi="MingLiU;細明體" w:cs="MingLiU;細明體" w:eastAsia="MingLiU;細明體"/>
          <w:color w:val="000000"/>
          <w:sz w:val="20"/>
          <w:szCs w:val="20"/>
          <w:lang w:eastAsia="zh-TW"/>
        </w:rPr>
        <w:t>），不是一個組織（</w:t>
      </w:r>
      <w:r>
        <w:rPr>
          <w:rFonts w:eastAsia="MingLiU;細明體" w:ascii="MingLiU;細明體" w:hAnsi="MingLiU;細明體"/>
          <w:color w:val="000000"/>
          <w:sz w:val="20"/>
          <w:szCs w:val="20"/>
          <w:lang w:eastAsia="zh-TW"/>
        </w:rPr>
        <w:t>0rganization</w:t>
      </w:r>
      <w:r>
        <w:rPr>
          <w:rFonts w:ascii="MingLiU;細明體" w:hAnsi="MingLiU;細明體" w:cs="MingLiU;細明體" w:eastAsia="MingLiU;細明體"/>
          <w:color w:val="000000"/>
          <w:sz w:val="20"/>
          <w:szCs w:val="20"/>
          <w:lang w:eastAsia="zh-TW"/>
        </w:rPr>
        <w:t>），教會是活的。如果教會不增長，就是逐漸死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人的身體不平衡時，便稱之為疾病，是身體不舒服的信號。相同的，當基督的身體不平衡時，疾病就發生。這些疾病很多都在啟示錄里面的</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個教會加以解釋描繪了。只有讓每一方面都恢复平衡，才可能恢复健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領袖的責任是要找出并除去威脅生長的疾病与阻礙，使得自然、正常的成長能夠發生。</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年前，羅亞倫（</w:t>
      </w:r>
      <w:r>
        <w:rPr>
          <w:rFonts w:eastAsia="MingLiU;細明體" w:ascii="MingLiU;細明體" w:hAnsi="MingLiU;細明體"/>
          <w:color w:val="000000"/>
          <w:sz w:val="20"/>
          <w:szCs w:val="20"/>
          <w:lang w:eastAsia="zh-TW"/>
        </w:rPr>
        <w:t>Roland Allen</w:t>
      </w:r>
      <w:r>
        <w:rPr>
          <w:rFonts w:ascii="MingLiU;細明體" w:hAnsi="MingLiU;細明體" w:cs="MingLiU;細明體" w:eastAsia="MingLiU;細明體"/>
          <w:color w:val="000000"/>
          <w:sz w:val="20"/>
          <w:szCs w:val="20"/>
          <w:lang w:eastAsia="zh-TW"/>
        </w:rPr>
        <w:t>）在他的宣教學著作里稱這樣的增長為“教會的自然擴張”。使徒行傳里面所提到的增長，就是如此。你的教會自然地增長嗎？如果一個教會并非如此，我們就問：“為什么沒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世紀的教會最重要的講題是教會健康，而不是會增長。這本書主要就是談論這一點，只專注在增長便是錯失了重點。如果會眾健康，就會照神對這個教會的心意而增長。健康的教會不需要以花招竅門來求增長——它們會自然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保羅這樣解釋：“只有從身體的頭，就是基督，整個身體才能夠得到滋養，借著關節筋絡，互相連結，按照上帝的旨意逐漸生長。”（西</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現代中文譯本）請注意，神要他的教會成長，如果你的教會真的健康，你就不用擔心增長的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世紀教會最重要的議題是教會健康，不是教會增長。</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年的觀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過去</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年來，我一直是一個研究成長中教會的學生，不論它們的大小如何。我曾以一個圣經教師、布道者，以及后來實習牧師的身分，旅行訪問全世界數百個教會。每一次，我都做筆記，記錄下為什么有的教會健康成長，有的不健康，處于停滯狀態，或甚至趨向死亡。我与數以千計的牧師談過話，并与數百位教會領袖、教授以及教派領袖，就他們對教會的觀察加以訪談。几年前，我寫信給全美國</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個最大的教會，并且花一年的時間，研究它們的事工。我几乎讀過每一本關于教會增長的書。</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甚至花更多的時間研讀新約。我一遍又一遍地，以“教會增長的眼睛”，去尋找原理、雛形以及方法。新約實在是最偉大教會增長的著作，因為那些真正重要的事情，已經記載得很完備了，它是給教會主人的手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也一直喜愛研讀教會歷史。我覺得很有趣的是，很多目前標榜為“革新”或是“現代”的觀念，其實一點也不新。如果忽視教會歷史，每一件事情看起來都很像是新的。很多自詡為“改變”的方法，以前都曾被以些微不同的形式使用過了。眾所周知的真理是，如果我們沒有學會歷史的教訓，我們最后總是重蹈前人的覆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學習的最大資源是來自于觀看神在我所收養教會中的作為。從這里，我所學到的，比從任何的書本、神學院、教授學到的都多。我于</w:t>
      </w:r>
      <w:r>
        <w:rPr>
          <w:rFonts w:eastAsia="MingLiU;細明體" w:ascii="MingLiU;細明體" w:hAnsi="MingLiU;細明體"/>
          <w:color w:val="000000"/>
          <w:sz w:val="20"/>
          <w:szCs w:val="20"/>
          <w:lang w:eastAsia="zh-TW"/>
        </w:rPr>
        <w:t>1980</w:t>
      </w:r>
      <w:r>
        <w:rPr>
          <w:rFonts w:ascii="MingLiU;細明體" w:hAnsi="MingLiU;細明體" w:cs="MingLiU;細明體" w:eastAsia="MingLiU;細明體"/>
          <w:color w:val="000000"/>
          <w:sz w:val="20"/>
          <w:szCs w:val="20"/>
          <w:lang w:eastAsia="zh-TW"/>
        </w:rPr>
        <w:t>年，開始加州橙縣的馬鞍峰社區教會，并且在接下來的</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里，試驗、應用、琢磨這本書里所提出的各种原理、程序，以及方法。正如一個研究發展中心，我們試驗以各种方法來接触人、教導、訓練、差派許多屬神的人出去做宣教工作。馬鞍峰教會是這本書里所寫的每一件事情的實驗室。其結果非常令我們感恩，并且我相信也帶給神榮耀。神借著他的大能，通過不平凡的方法，使用許多平凡的人，這使我在神的面前謙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等了</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年才來寫這本書，因為我不愿意在時机尚未成熟時就動筆，我宁愿讓這些觀念在過濾与發展中臻于成熟。這本書里沒有任何純理論，我們目前最不需要的就是另一個教會增長的理論，我們所需要的是針對真正的問題，提供在真實的教會處境下被證明為有效果的答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本書里所提到的原則，都已經不止經過馬鞍峰教會一次又一次的試驗，也經過許多不同規模、形式、地域、教派的目標導向教會的試驗。大部分的例子都是取自馬鞍峰教會，那是因為我對自己的教會最熟悉。似乎每一天我都會收到一封來自其他教會的信，告訴我他們已經采用目標導向的教會模式，并且開始乘上神所送來的增長浪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牧師獻上我的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本書是為任何有興趣幫助他教會成長的人而寫的，但是因為我自己身為牧師，我的寫作風格不免偏向“牧師對牧師”的語气。我來自一個源遠流長的牧師家族，我的曾祖父是透過司布真在倫敦的歷史性事工中信主的，他來到美國，成為一個騎馬巡回牧師的先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牧師是使社會現況產生變化的關鍵性媒介。</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父親以及我的岳父都是牧師，兩位都剛慶祝過他們的事奉</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周年。我的妹妹嫁給牧師，我的童年有一段時間住在神學院的校園里，因為我父親當時在神學院任職。因此，我對牧師有一份摯愛。我喜愛在他們身邊，當他們受到傷害時，我与他們同感傷害。我相信他們是我們社會里最被低估的領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要向成千上万的帶職牧師致最大的敬意，由于教會太小，無法供給他們全薪，他們必須兼差來牧養教會。在我看來，他們是信心的英雄。有一天在天上他們會得到應得的獎賞。由于我較幸運，可以得到許多的訓練与經歷，我覺得有義務在這本書里与他們分享我所學到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也相信牧師是使社會現況產生變化的關鍵人物。甚至許多政治家也得出一個結論，認為靈命复興是我們惟一的解答。最近我從美國企業雜志（</w:t>
      </w:r>
      <w:r>
        <w:rPr>
          <w:rFonts w:eastAsia="MingLiU;細明體" w:ascii="MingLiU;細明體" w:hAnsi="MingLiU;細明體"/>
          <w:color w:val="000000"/>
          <w:sz w:val="20"/>
          <w:szCs w:val="20"/>
          <w:lang w:eastAsia="zh-TW"/>
        </w:rPr>
        <w:t>American Enterprise</w:t>
      </w:r>
      <w:r>
        <w:rPr>
          <w:rFonts w:ascii="MingLiU;細明體" w:hAnsi="MingLiU;細明體" w:cs="MingLiU;細明體" w:eastAsia="MingLiU;細明體"/>
          <w:color w:val="000000"/>
          <w:sz w:val="20"/>
          <w:szCs w:val="20"/>
          <w:lang w:eastAsia="zh-TW"/>
        </w:rPr>
        <w:t>）讀到前閣員威廉貝涅特（</w:t>
      </w:r>
      <w:r>
        <w:rPr>
          <w:rFonts w:eastAsia="MingLiU;細明體" w:ascii="MingLiU;細明體" w:hAnsi="MingLiU;細明體"/>
          <w:color w:val="000000"/>
          <w:sz w:val="20"/>
          <w:szCs w:val="20"/>
          <w:lang w:eastAsia="zh-TW"/>
        </w:rPr>
        <w:t>William Bennett</w:t>
      </w:r>
      <w:r>
        <w:rPr>
          <w:rFonts w:ascii="MingLiU;細明體" w:hAnsi="MingLiU;細明體" w:cs="MingLiU;細明體" w:eastAsia="MingLiU;細明體"/>
          <w:color w:val="000000"/>
          <w:sz w:val="20"/>
          <w:szCs w:val="20"/>
          <w:lang w:eastAsia="zh-TW"/>
        </w:rPr>
        <w:t>）所說的：“今天折磨我們社會最嚴重的問題，顯然是道德的、行為的、屬靈的問題。因此，政府的療法起不了積極的作用。”你不覺得諷刺嗎？當政治家說我們需要屬靈的答案的同時；許多基督徒卻把政治當作解決問題的答案！毫無疑問的，社會的道德衰退已經制造出一個戰場，但是同時也給我們一個令人難以置信的福音工場！我們必須記得基督也是為在文化戰場上与他對立的人而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作為一個地方教會的牧師，是一份特別的榮幸与令人戰兢的責任。如果我不相信牧師有最大的机會來使這個世界不一樣，我宁可做別的，我不想浪費我的生命。今天的牧會事工比上一代复雜</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倍，甚至在最好的環境之下，牧會事工仍然艱難得令人無法置信。但是如果你愿意的話，也有許多可用的資源能幫助你。重要的是，絕不要停止學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是一位牧師，我的禱告是這本書能夠鼓舞你，我希望這本書兼具教導性与激勵性。最能幫助我的書都是事實与火熱結合的書。我期望你不僅抓住我所分享的原則，也能夠抓住我對神給教會的目標所感到的火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全心愛耶穌基督的教會。即使它有無數的錯誤（由于我們的罪），教會這個觀念仍是最偉大的創作。教會是兩千年來，神選擇用來賜福人類的器皿。教會經歷嚴厲的虐待，恐怖的迫害，普遍的忽視，仍然屹立。超教派的組織以及許多基督教團體來了又去了，但是教會勢必存到永遠。教會是值得我們付出生命，值得我們付出最好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听過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讀這本書時，我相信你會見到一些觀念，心想：“這個我早就听過了。”我希望你是听過了！這本書包含許多原則，是我在過去</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里，在目標導向教會研討會里，向超過</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万位牧師分享過的。此外，有來自</w:t>
      </w:r>
      <w:r>
        <w:rPr>
          <w:rFonts w:eastAsia="MingLiU;細明體" w:ascii="MingLiU;細明體" w:hAnsi="MingLiU;細明體"/>
          <w:color w:val="000000"/>
          <w:sz w:val="20"/>
          <w:szCs w:val="20"/>
          <w:lang w:eastAsia="zh-TW"/>
        </w:rPr>
        <w:t>42</w:t>
      </w:r>
      <w:r>
        <w:rPr>
          <w:rFonts w:ascii="MingLiU;細明體" w:hAnsi="MingLiU;細明體" w:cs="MingLiU;細明體" w:eastAsia="MingLiU;細明體"/>
          <w:color w:val="000000"/>
          <w:sz w:val="20"/>
          <w:szCs w:val="20"/>
          <w:lang w:eastAsia="zh-TW"/>
        </w:rPr>
        <w:t>個國家，</w:t>
      </w:r>
      <w:r>
        <w:rPr>
          <w:rFonts w:eastAsia="MingLiU;細明體" w:ascii="MingLiU;細明體" w:hAnsi="MingLiU;細明體"/>
          <w:color w:val="000000"/>
          <w:sz w:val="20"/>
          <w:szCs w:val="20"/>
          <w:lang w:eastAsia="zh-TW"/>
        </w:rPr>
        <w:t>60</w:t>
      </w:r>
      <w:r>
        <w:rPr>
          <w:rFonts w:ascii="MingLiU;細明體" w:hAnsi="MingLiU;細明體" w:cs="MingLiU;細明體" w:eastAsia="MingLiU;細明體"/>
          <w:color w:val="000000"/>
          <w:sz w:val="20"/>
          <w:szCs w:val="20"/>
          <w:lang w:eastAsia="zh-TW"/>
        </w:rPr>
        <w:t>個不同宗派的教會領袖，訂購研討會錄音帶，因此，一些原則已經廣為人所熟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書架上有超過一打的書，是由我所訓練過的人所寫的，他們比我更早把我的一些觀念印行出版。我一點也不在意，我們都是在同一個團隊里。只要牧師得到幫助，我就高興。老實說，我等了</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年才寫這本書的理由之一是，我實在忙得沒有時間做這件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超過</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篇的博士論文寫到馬鞍峰教會的增長。我們曾經被一些頭腦比我优秀的人解析、研究、審察和作摘要過。你可能會問：“已經被寫得這么多了，難道還不夠嗎？為什么還需要另一本書？”我希望這本書能夠提供第一手的洞見，因為外面的人觀察增長的教會時，很少能夠解釋出增長的真正原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听過“從經驗來學習才是聰明”這句話，但是更聰明的是，從別人的經驗來學習。這樣也比較不痛苦！生命實在太短，無法事事都從自身的經驗學習。靠著收集別人辛苦學得的經驗學習，你可以省下很多時間、精力。這就是這本書的目的。如果能因我們在試驗与錯誤學習中的經驗，使你免受這些痛苦，我便覺得欣慰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沖浪者由于沒有正确地乘好浪，被浪拋開而翻板時，他并不就此放棄沖浪，他會重新涉回海洋，等候下一波神送上來的大浪。我觀察到成功沖浪者的一個特點：他們堅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可能曾經在你的事工上經歷過几次“翻板”，我當然也有。你可能曾經錯失几波浪潮，那并不意味你必須放棄。海洋還未干枯。相反的，就在這一刻，神正在創造一個我前所未見最好的浪潮。同為一個沖浪者，我希望能与你分享几個如何乘上神在世上作為之浪潮的秘訣。讓我們乘風破浪去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firstLine="180"/>
        <w:jc w:val="center"/>
        <w:rPr>
          <w:rFonts w:eastAsia="MingLiU;細明體"/>
          <w:b/>
          <w:b/>
          <w:bCs/>
          <w:color w:val="000000"/>
          <w:szCs w:val="20"/>
          <w:lang w:eastAsia="zh-TW"/>
        </w:rPr>
      </w:pPr>
      <w:r>
        <w:rPr>
          <w:rFonts w:ascii="MingLiU;細明體" w:hAnsi="MingLiU;細明體" w:cs="MingLiU;細明體" w:eastAsia="MingLiU;細明體"/>
          <w:b/>
          <w:bCs/>
          <w:color w:val="000000"/>
          <w:szCs w:val="20"/>
          <w:lang w:eastAsia="zh-TW"/>
        </w:rPr>
        <w:t>第一部</w:t>
      </w:r>
      <w:r>
        <w:rPr>
          <w:rFonts w:ascii="MingLiU;細明體" w:hAnsi="MingLiU;細明體" w:eastAsia="MingLiU;細明體"/>
          <w:b/>
          <w:bCs/>
          <w:color w:val="000000"/>
          <w:szCs w:val="20"/>
          <w:lang w:eastAsia="zh-TW"/>
        </w:rPr>
        <w:t xml:space="preserve">  </w:t>
      </w:r>
      <w:r>
        <w:rPr>
          <w:rFonts w:ascii="MingLiU;細明體" w:hAnsi="MingLiU;細明體" w:cs="MingLiU;細明體" w:eastAsia="MingLiU;細明體"/>
          <w:b/>
          <w:bCs/>
          <w:color w:val="000000"/>
          <w:szCs w:val="20"/>
          <w:lang w:eastAsia="zh-TW"/>
        </w:rPr>
        <w:t>鳥瞰全景</w:t>
      </w:r>
    </w:p>
    <w:p>
      <w:pPr>
        <w:pStyle w:val="Normal"/>
        <w:autoSpaceDE w:val="false"/>
        <w:ind w:firstLine="180"/>
        <w:rPr>
          <w:rFonts w:eastAsia="MingLiU;細明體"/>
          <w:b/>
          <w:b/>
          <w:bCs/>
          <w:color w:val="000000"/>
          <w:sz w:val="20"/>
          <w:szCs w:val="20"/>
          <w:lang w:eastAsia="zh-TW"/>
        </w:rPr>
      </w:pPr>
      <w:r>
        <w:rPr>
          <w:rFonts w:eastAsia="MingLiU;細明體"/>
          <w:b/>
          <w:bCs/>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馬鞍峰教會的故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代要對那代頌贊你的作為，也要傳揚你的大能。（詩篇</w:t>
      </w:r>
      <w:r>
        <w:rPr>
          <w:rFonts w:eastAsia="MingLiU;細明體" w:ascii="MingLiU;細明體" w:hAnsi="MingLiU;細明體"/>
          <w:color w:val="000000"/>
          <w:sz w:val="20"/>
          <w:szCs w:val="20"/>
          <w:lang w:eastAsia="zh-TW"/>
        </w:rPr>
        <w:t>14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尊耶和華為大！耶和華喜悅他的仆人平安。</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詩篇</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973</w:t>
      </w:r>
      <w:r>
        <w:rPr>
          <w:rFonts w:ascii="MingLiU;細明體" w:hAnsi="MingLiU;細明體" w:cs="MingLiU;細明體" w:eastAsia="MingLiU;細明體"/>
          <w:color w:val="000000"/>
          <w:sz w:val="20"/>
          <w:szCs w:val="20"/>
          <w:lang w:eastAsia="zh-TW"/>
        </w:rPr>
        <w:t>年</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月，我与一位好友從大學翹課，開了</w:t>
      </w:r>
      <w:r>
        <w:rPr>
          <w:rFonts w:eastAsia="MingLiU;細明體" w:ascii="MingLiU;細明體" w:hAnsi="MingLiU;細明體"/>
          <w:color w:val="000000"/>
          <w:sz w:val="20"/>
          <w:szCs w:val="20"/>
          <w:lang w:eastAsia="zh-TW"/>
        </w:rPr>
        <w:t>350</w:t>
      </w:r>
      <w:r>
        <w:rPr>
          <w:rFonts w:ascii="MingLiU;細明體" w:hAnsi="MingLiU;細明體" w:cs="MingLiU;細明體" w:eastAsia="MingLiU;細明體"/>
          <w:color w:val="000000"/>
          <w:sz w:val="20"/>
          <w:szCs w:val="20"/>
          <w:lang w:eastAsia="zh-TW"/>
        </w:rPr>
        <w:t>里的車程，赶到舊金山的杰克塔旅館去听克威爾博士（</w:t>
      </w:r>
      <w:r>
        <w:rPr>
          <w:rFonts w:eastAsia="MingLiU;細明體" w:ascii="MingLiU;細明體" w:hAnsi="MingLiU;細明體"/>
          <w:color w:val="000000"/>
          <w:sz w:val="20"/>
          <w:szCs w:val="20"/>
          <w:lang w:eastAsia="zh-TW"/>
        </w:rPr>
        <w:t>Dr</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W</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Criswell</w:t>
      </w:r>
      <w:r>
        <w:rPr>
          <w:rFonts w:ascii="MingLiU;細明體" w:hAnsi="MingLiU;細明體" w:cs="MingLiU;細明體" w:eastAsia="MingLiU;細明體"/>
          <w:color w:val="000000"/>
          <w:sz w:val="20"/>
          <w:szCs w:val="20"/>
          <w:lang w:eastAsia="zh-TW"/>
        </w:rPr>
        <w:t>）的講道。他是德州達拉斯市第一浸信會——全世界最大浸信會的知名牧師。對我這一個美南浸信會的年輕人而言，有机會親自听克威爾講道，就如同一個天主教徒听教皇講道一般。我是決意要去听這位傳奇人物的講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還念高中時，便已清楚神的呼召，開始作一個青年布道家。雖然當時我才</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歲，卻已在大約</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間教會帶領過奮興會。我毫不怀疑神呼召我進入事奉行列，但卻還不能确定神是否要我成為牧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相信克威爾是</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世紀美國最偉大的牧師。他持續牧養第一浸信會達半世紀之久，還寫了</w:t>
      </w:r>
      <w:r>
        <w:rPr>
          <w:rFonts w:eastAsia="MingLiU;細明體" w:ascii="MingLiU;細明體" w:hAnsi="MingLiU;細明體"/>
          <w:color w:val="000000"/>
          <w:sz w:val="20"/>
          <w:szCs w:val="20"/>
          <w:lang w:eastAsia="zh-TW"/>
        </w:rPr>
        <w:t>53</w:t>
      </w:r>
      <w:r>
        <w:rPr>
          <w:rFonts w:ascii="MingLiU;細明體" w:hAnsi="MingLiU;細明體" w:cs="MingLiU;細明體" w:eastAsia="MingLiU;細明體"/>
          <w:color w:val="000000"/>
          <w:sz w:val="20"/>
          <w:szCs w:val="20"/>
          <w:lang w:eastAsia="zh-TW"/>
        </w:rPr>
        <w:t>本書，并發展出本世紀以來最廣受仿效的教會模式。他不只是一個有能力的傳道人与領導者，同時也是一個組織天才。大部分的人想到傳統就想到克威爾，而實際上他的事工完全是一种創新的作法，只因為被太多人仿效而成為眾所周知的傳統方式罷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服事是一場馬拉松賽跑，不在乎怎么開始，乃在乎怎么結束。</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今日我們常听到一些知名牧者如明星閃耀，但是几年之后便如煙消逝。有個非凡的開始不難，但克威爾的事工持續在一個教會半世紀之久，不是如流星一閃乍逝，乃是經得起考驗。對我來說，恒久持續的以愛來領導乃是真正的成功。服事是一場馬拉松賽跑，不在乎怎么開始，乃在乎怎么結束。圣經上說：“愛永不失敗。”（林前</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英文直譯）若你的服事是出于愛便永遠不算失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我聆听這位偉大的神人講道時，神親自向我說話，讓我清楚明白他呼百我成為一位牧師。當時就在那里，我向神承諾，若是他的旨意，我愿意獻上一生只服事一個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聚會后，我与好友一起排隊等著与克威爾博士握手。當輪到我時，發生一件意料之外的事：克威爾博士以慈愛的眼光看著我說：“年輕人，我感覺有這樣的帶領要按手為你禱告！”他隨即按手在我頭上，作了一個我終生難忘的禱告：“父啊，我求你賜下雙倍的圣靈在這位年輕傳道人身上。愿他牧養的教會成長壯大為達拉斯教會的兩倍。大大地祝福他，哦！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含著淚离開時，我對朋友丹尼說：“他的禱告真的像我所想的嗎？”丹尼也含著淚說：“當然是的。”我完全無法想象神可能像克威爾博士所禱告的那樣來用我，但那個神圣的經驗使我心中确定神的确呼召我成為牧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方法背后的故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個神學都有它的論點。你除非先了解馬丁路德的一生，以及神在當時世界的奇妙作為，否則你就無法了解路德的神學。同樣，你也無法充分珍惜加爾文的神學，除非先了解鍛造他的信仰的環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同理，每一套方法的背后也都有它的故事。</w:t>
      </w:r>
      <w:r>
        <w:rPr>
          <w:rFonts w:ascii="MingLiU;細明體" w:hAnsi="MingLiU;細明體" w:cs="MingLiU;細明體" w:eastAsia="MingLiU;細明體"/>
          <w:color w:val="000000"/>
          <w:sz w:val="20"/>
          <w:szCs w:val="20"/>
          <w:lang w:eastAsia="zh-TW"/>
        </w:rPr>
        <w:t>許多人看到超大型教會便理所當然地以為教會本來就是這么大，卻忘了每個大教會都是從小教會開始的。并且，沒有一個教會不是經過多年的掙扎，歷經各种問題、失敗，才慢慢成長變大的。舉例來說，馬鞍峰教會經過</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才建了第一棟建筑。就這一點本身，塑造了我們教會向外發展、培育信徒的策略，使我們把心力放在人身上，形成一個勇于改變的教會文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了解本書所提的各种方法，你必須先了解發展這些方法的論點，否則你會想要一味模仿，請万万不可如此。要先查看這些方法背后的理論以及方法所賴以建立可應用的基本原則。我會——驗證這些基本原則，但首先你必須先知道一點有關馬鞍峰教會的來龍去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教會的事工很少是預先計划的。在我開始教會時，并沒有任何長程策略。我只知道神呼召我以新約的</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目標為基礎來建立一個新教會，另外加上一大堆我想嘗試的好主意。我們所發展出來的每一個創新都是對我們所處環境的回應，而不是事先計划好的。人們大多以為“异象”是能看到未來的能力。但在今天這樣多變的時代，异象亦是指能正确預估變化并善于應變的能力。异象對于机會一直是很靈敏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异象是在目前所處的環境中看出机會的能力。</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馬鞍峰是一個很年輕的教會，我是拓荒牧師，所以我們比一般的教會更有机會作許多的試驗，這歸功于我們不用去應付几十年的教會傳統。（但是我們有許多其他老教會所沒有的問題！）創設教會最早的几年，我們反正也不會有所損失，所以我們便嘗試各种方式。我們試過的一些主意實在是明顯的失敗。我真希望我們的成功正如我們所計划的一般，但事實不是那樣。我沒有這么聰明，我們大部分成功的方法是試出來的，有一些更是意外發現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我最喜歡的電影之一是“法柜奇兵”（</w:t>
      </w:r>
      <w:r>
        <w:rPr>
          <w:rFonts w:eastAsia="MingLiU;細明體" w:ascii="MingLiU;細明體" w:hAnsi="MingLiU;細明體"/>
          <w:color w:val="000000"/>
          <w:sz w:val="20"/>
          <w:szCs w:val="20"/>
          <w:lang w:eastAsia="en-US"/>
        </w:rPr>
        <w:t>Raiders of the Lost Ark</w:t>
      </w:r>
      <w:r>
        <w:rPr>
          <w:rFonts w:ascii="MingLiU;細明體" w:hAnsi="MingLiU;細明體" w:cs="MingLiU;細明體" w:eastAsia="MingLiU;細明體"/>
          <w:color w:val="000000"/>
          <w:sz w:val="20"/>
          <w:szCs w:val="20"/>
          <w:lang w:eastAsia="en-US"/>
        </w:rPr>
        <w:t>），在故事里一個千鈞一發的時刻，有人問印第安那瓊斯：“我們再來怎么辦？”瓊斯回答說：“我怎么知道？我們一面走一面想！”在馬鞍峰教會，許多次我都有這樣的感覺。</w:t>
      </w:r>
      <w:r>
        <w:rPr>
          <w:rFonts w:ascii="MingLiU;細明體" w:hAnsi="MingLiU;細明體" w:cs="MingLiU;細明體" w:eastAsia="MingLiU;細明體"/>
          <w:color w:val="000000"/>
          <w:sz w:val="20"/>
          <w:szCs w:val="20"/>
          <w:lang w:eastAsia="zh-TW"/>
        </w:rPr>
        <w:t>我們必須想出辦法，如果行得通，我們便把它當作好似我們一直是這樣計划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克吐溫有一次諷刺地說：“我認識一個人，他從貓的尾巴抓貓，因而比另一個不這樣抓貓的人多懂貓一倍。”從馬鞍峰教會一開始，我們便常常“抓貓的尾巴”—一我們有一大堆傷疤可以為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是：我們試過的辦法，行不通的比行得通的多。但是我們從不怕失敗；我們只管稱這些為“實驗”。這些失敗已夠我寫一本書叫作《一千個使教會不增長的辦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基本原則的尋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974</w:t>
      </w:r>
      <w:r>
        <w:rPr>
          <w:rFonts w:ascii="MingLiU;細明體" w:hAnsi="MingLiU;細明體" w:cs="MingLiU;細明體" w:eastAsia="MingLiU;細明體"/>
          <w:color w:val="000000"/>
          <w:sz w:val="20"/>
          <w:szCs w:val="20"/>
          <w:lang w:eastAsia="zh-TW"/>
        </w:rPr>
        <w:t>年，我以學生宣教士的身分到日本。住在一對美南浸信會差會的宣教士家里。有一天，當我在宣教士的書房翻尋書籍時，隨手拿起一本過期的“</w:t>
      </w:r>
      <w:r>
        <w:rPr>
          <w:rFonts w:eastAsia="MingLiU;細明體" w:ascii="MingLiU;細明體" w:hAnsi="MingLiU;細明體"/>
          <w:color w:val="000000"/>
          <w:sz w:val="20"/>
          <w:szCs w:val="20"/>
          <w:lang w:eastAsia="zh-TW"/>
        </w:rPr>
        <w:t>HIS</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雜志，是美國大學校園基督徒團契（</w:t>
      </w:r>
      <w:r>
        <w:rPr>
          <w:rFonts w:eastAsia="MingLiU;細明體" w:ascii="MingLiU;細明體" w:hAnsi="MingLiU;細明體"/>
          <w:color w:val="000000"/>
          <w:sz w:val="20"/>
          <w:szCs w:val="20"/>
          <w:lang w:eastAsia="zh-TW"/>
        </w:rPr>
        <w:t>Inter Varsity Christian Fellowship</w:t>
      </w:r>
      <w:r>
        <w:rPr>
          <w:rFonts w:ascii="MingLiU;細明體" w:hAnsi="MingLiU;細明體" w:cs="MingLiU;細明體" w:eastAsia="MingLiU;細明體"/>
          <w:color w:val="000000"/>
          <w:sz w:val="20"/>
          <w:szCs w:val="20"/>
          <w:lang w:eastAsia="zh-TW"/>
        </w:rPr>
        <w:t>）出版的學生雜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瀏覽那本雜志時，其中有一張圖片吸引了我的注意，是一個留著山羊胡子、眼眸發亮的壯年人。文章的副題大概是“為什么他是一個危險人物？”原來是談到教會增長學之父馬蓋瑞（</w:t>
      </w:r>
      <w:r>
        <w:rPr>
          <w:rFonts w:eastAsia="MingLiU;細明體" w:ascii="MingLiU;細明體" w:hAnsi="MingLiU;細明體"/>
          <w:color w:val="000000"/>
          <w:sz w:val="20"/>
          <w:szCs w:val="20"/>
          <w:lang w:eastAsia="zh-TW"/>
        </w:rPr>
        <w:t>Donald McGavran</w:t>
      </w:r>
      <w:r>
        <w:rPr>
          <w:rFonts w:ascii="MingLiU;細明體" w:hAnsi="MingLiU;細明體" w:cs="MingLiU;細明體" w:eastAsia="MingLiU;細明體"/>
          <w:color w:val="000000"/>
          <w:sz w:val="20"/>
          <w:szCs w:val="20"/>
          <w:lang w:eastAsia="zh-TW"/>
        </w:rPr>
        <w:t>）。當我坐在那里讀那篇文章時，我完全沒想到它對我日后宣教的方向會有如与克威爾相遇那般大的沖擊。文章是說到這位出生于印度的宣教士馬蓋瑞，將他的事奉生涯都花在研究教會增長。根据長年的研究結果，他在</w:t>
      </w:r>
      <w:r>
        <w:rPr>
          <w:rFonts w:eastAsia="MingLiU;細明體" w:ascii="MingLiU;細明體" w:hAnsi="MingLiU;細明體"/>
          <w:color w:val="000000"/>
          <w:sz w:val="20"/>
          <w:szCs w:val="20"/>
          <w:lang w:eastAsia="zh-TW"/>
        </w:rPr>
        <w:t>1955</w:t>
      </w:r>
      <w:r>
        <w:rPr>
          <w:rFonts w:ascii="MingLiU;細明體" w:hAnsi="MingLiU;細明體" w:cs="MingLiU;細明體" w:eastAsia="MingLiU;細明體"/>
          <w:color w:val="000000"/>
          <w:sz w:val="20"/>
          <w:szCs w:val="20"/>
          <w:lang w:eastAsia="zh-TW"/>
        </w:rPr>
        <w:t>年寫下了《神的橋梁》（</w:t>
      </w:r>
      <w:r>
        <w:rPr>
          <w:rFonts w:eastAsia="MingLiU;細明體" w:ascii="MingLiU;細明體" w:hAnsi="MingLiU;細明體"/>
          <w:color w:val="000000"/>
          <w:sz w:val="20"/>
          <w:szCs w:val="20"/>
          <w:lang w:eastAsia="zh-TW"/>
        </w:rPr>
        <w:t>The Bridges of God</w:t>
      </w:r>
      <w:r>
        <w:rPr>
          <w:rFonts w:ascii="MingLiU;細明體" w:hAnsi="MingLiU;細明體" w:cs="MingLiU;細明體" w:eastAsia="MingLiU;細明體"/>
          <w:color w:val="000000"/>
          <w:sz w:val="20"/>
          <w:szCs w:val="20"/>
          <w:lang w:eastAsia="zh-TW"/>
        </w:rPr>
        <w:t>），以及其他十余本書，今日已被奉為教會增長的經典之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就如同神使用克威爾來幫助我從獻身于一般的事奉，到集中于成為牧師，神也使用馬蓋瑞的文字工作使我從牧養已設立的教會，轉而專注于牧養全新植堂的教會。就如同保羅在羅馬書</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所說：“我立了志向，不在基督的名被稱過的地方傳福音，免得建造在別人的根基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蓋瑞鄭重地向當時的傳統思想提出教會增長的挑戰。他以圣經為基礎再加上朴實而熱切的邏輯，指出神的心意是要他的教會增長；他要尋回失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看到日本教會如此痛苦緩慢的增長時，馬蓋瑞提出的論點特別与我相關。因此我列出</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個我想要找出答案的問題：</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numPr>
          <w:ilvl w:val="0"/>
          <w:numId w:val="2"/>
        </w:numPr>
        <w:tabs>
          <w:tab w:val="clear" w:pos="720"/>
          <w:tab w:val="left" w:pos="180" w:leader="none"/>
        </w:tabs>
        <w:autoSpaceDE w:val="false"/>
        <w:ind w:left="180" w:hanging="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所做的，有多少是合乎圣經的？</w:t>
      </w:r>
    </w:p>
    <w:p>
      <w:pPr>
        <w:pStyle w:val="Normal"/>
        <w:numPr>
          <w:ilvl w:val="0"/>
          <w:numId w:val="2"/>
        </w:numPr>
        <w:tabs>
          <w:tab w:val="clear" w:pos="720"/>
          <w:tab w:val="left" w:pos="180" w:leader="none"/>
        </w:tabs>
        <w:autoSpaceDE w:val="false"/>
        <w:ind w:left="180" w:hanging="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所做的，有多少只是一种文化傳統？</w:t>
      </w:r>
    </w:p>
    <w:p>
      <w:pPr>
        <w:pStyle w:val="Normal"/>
        <w:numPr>
          <w:ilvl w:val="0"/>
          <w:numId w:val="2"/>
        </w:numPr>
        <w:tabs>
          <w:tab w:val="clear" w:pos="720"/>
          <w:tab w:val="left" w:pos="180" w:leader="none"/>
        </w:tabs>
        <w:autoSpaceDE w:val="false"/>
        <w:ind w:left="180" w:hanging="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什么有些教會能增長，有些則逐漸死去？</w:t>
      </w:r>
    </w:p>
    <w:p>
      <w:pPr>
        <w:pStyle w:val="Normal"/>
        <w:numPr>
          <w:ilvl w:val="0"/>
          <w:numId w:val="2"/>
        </w:numPr>
        <w:tabs>
          <w:tab w:val="clear" w:pos="720"/>
          <w:tab w:val="left" w:pos="180" w:leader="none"/>
        </w:tabs>
        <w:autoSpaceDE w:val="false"/>
        <w:ind w:left="180" w:hanging="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什么因素使一個增長中的教會開始停止增長，在達到高峰后，漸漸消退？</w:t>
      </w:r>
    </w:p>
    <w:p>
      <w:pPr>
        <w:pStyle w:val="Normal"/>
        <w:numPr>
          <w:ilvl w:val="0"/>
          <w:numId w:val="2"/>
        </w:numPr>
        <w:tabs>
          <w:tab w:val="clear" w:pos="720"/>
          <w:tab w:val="left" w:pos="180" w:leader="none"/>
        </w:tabs>
        <w:autoSpaceDE w:val="false"/>
        <w:ind w:left="180" w:hanging="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有增長中的教會，有沒有一些共同的因素？</w:t>
      </w:r>
    </w:p>
    <w:p>
      <w:pPr>
        <w:pStyle w:val="Normal"/>
        <w:numPr>
          <w:ilvl w:val="0"/>
          <w:numId w:val="2"/>
        </w:numPr>
        <w:tabs>
          <w:tab w:val="clear" w:pos="720"/>
          <w:tab w:val="left" w:pos="180" w:leader="none"/>
        </w:tabs>
        <w:autoSpaceDE w:val="false"/>
        <w:ind w:left="180" w:hanging="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哪些因素是增長的阻礙？</w:t>
      </w:r>
    </w:p>
    <w:p>
      <w:pPr>
        <w:pStyle w:val="Normal"/>
        <w:numPr>
          <w:ilvl w:val="0"/>
          <w:numId w:val="2"/>
        </w:numPr>
        <w:tabs>
          <w:tab w:val="clear" w:pos="720"/>
          <w:tab w:val="left" w:pos="180" w:leader="none"/>
        </w:tabs>
        <w:autoSpaceDE w:val="false"/>
        <w:ind w:left="180" w:hanging="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哪些說法是流傳已久卻絕非事實的教會增長迷思？</w:t>
      </w:r>
    </w:p>
    <w:p>
      <w:pPr>
        <w:pStyle w:val="Normal"/>
        <w:tabs>
          <w:tab w:val="clear" w:pos="720"/>
          <w:tab w:val="left" w:pos="180" w:leader="none"/>
        </w:tabs>
        <w:autoSpaceDE w:val="false"/>
        <w:ind w:left="180" w:hanging="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天當我讀到馬蓋瑞的文章時，我覺得神帶領我付上一生來尋找原則——圣經的、文化的、以及領導的原則，以建立健康成長的教會。這是一生研究的開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設計出正确的策略必須問對問題。</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979</w:t>
      </w:r>
      <w:r>
        <w:rPr>
          <w:rFonts w:ascii="MingLiU;細明體" w:hAnsi="MingLiU;細明體" w:cs="MingLiU;細明體" w:eastAsia="MingLiU;細明體"/>
          <w:color w:val="000000"/>
          <w:sz w:val="20"/>
          <w:szCs w:val="20"/>
          <w:lang w:eastAsia="zh-TW"/>
        </w:rPr>
        <w:t>年，在我即將完成最后一年西南浸信會神學院的學業之際，我決定做一個研究，研究全美</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間最大的教會。首先，我必須找出這些教會，這一點就不容易。當時我替西南浸信會神學院宣教學的費樂意博士（</w:t>
      </w:r>
      <w:r>
        <w:rPr>
          <w:rFonts w:eastAsia="MingLiU;細明體" w:ascii="MingLiU;細明體" w:hAnsi="MingLiU;細明體"/>
          <w:color w:val="000000"/>
          <w:sz w:val="20"/>
          <w:szCs w:val="20"/>
          <w:lang w:eastAsia="zh-TW"/>
        </w:rPr>
        <w:t>DrRoy Fish</w:t>
      </w:r>
      <w:r>
        <w:rPr>
          <w:rFonts w:ascii="MingLiU;細明體" w:hAnsi="MingLiU;細明體" w:cs="MingLiU;細明體" w:eastAsia="MingLiU;細明體"/>
          <w:color w:val="000000"/>
          <w:sz w:val="20"/>
          <w:szCs w:val="20"/>
          <w:lang w:eastAsia="zh-TW"/>
        </w:rPr>
        <w:t>）作研究，他是我的良師益友，幫助我找出許多教會。其他的則經由教派的年報以及基督教雜志去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大部分健康、大型的教會都是由已經在任很久的牧者所帶領。</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向每一間教會寄出一份我自己准備的問卷。我發現那些大型、增長的教會，雖然形態、結构、策略個個皆异，卻有些共同點。我的研究證實一些我從克威爾的事工中已經知道的原則：健康、大型的教會都是由已經在任很久的牧者所領導。我發現許許多多的實例，牧者任期久不能保證教會一定增長，但几年便換一位牧者卻保證教會一定不會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若一個家庭每兩年、三年便換一個爸爸，你能想象小孩子會變成什么樣子嗎？他們很可能有嚴重的情緒問題。相同的道理，領導任期的長短是教會大家庭是否健康、成長的主要因素。長期牧養才可能建立彼此信任互相關怀的關系，沒有建立這种關系，一個牧師無法達成有長遠价值的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若每隔几年就輪調牧師一次，絕不可能有穩定的成長。我相信這一點是一些教派一直走下坡的原因。刻意規定牧師牧養的任期會制造出“跛腳鴨”牧師。很少有人愿意隨從一個只待一年就走的領導者。一位新牧師很可能會有各种新計划，但信徒卻會顯得沉默沒有反應；因為他們知道他們必須承受這些新計划的后果，而那時這位擬定計划的牧師卻已經不知到哪個教會去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明白長期牧養一間教會是教會健康成長的因素時，我便禱告：“父神啊。無論你帶領我到世界上的任何地方，我都愿意去。但求你賜我這樣的榮幸，讓我將一生投資在同一個地方。我不在乎你把我放在哪里，但要一生待在那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地球的何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于是，我在客廳牆上貼上一張世界地圖，与妻子凱開始禱告，尋求神學院畢業之后的道路。這一步乃是開拓教會的第一步：禱告尋求帶領。箴言</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節說：“心中自是的，便是愚昧人；憑智慧行事的，必蒙拯救。”在任何行動之先，一定要先尋求神對你的計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健康与否決定于其差傳能量而非其座位容量。</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起先以為神是要帶領我們到海外宣教。由于我曾經到日本作學生宣教士，便特別專注于亞洲國家。但是在禱告半年之后，神漸漸讓我們明白他要我們留在本土，在一個大都會建立新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凱和我察覺神不要我們自己成為海外宣教士，他要我們建立一個差派宣教士的教會。神要用我們在美國征召并訓練人作海外宣教士。我為此曾大失所望，但現在回顧，實在看到神充滿智慧的計划。馬鞍峰教會差派出去的宣教士所造成的影響實在遠大過若當年我自己出去的效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衡量一個教會是否健康，是否發揮力量，不是靠座位的容量，乃是靠差傳的能量。教會是差傳事業，在評估一個教會是否健康時，我們必須問一個問題。“這個教會為大使命動員多少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從馬鞍峰教會設立之初便秉持這個信念，并因此設計出書中所提的過程，以致能將會眾變成傳道人与宣教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專注于美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們了解工場不在海外，我与妻凱便開始禱告尋求主要帶領我們到美國何處去開拓新教會。由于我沒有任何支持，所以全美各地都有可能。于是我又貼了張地圖在客廳牆上（這一次是美國地圖），并且把除了南方以外大都會地區都圈起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背景是第四代的美南浸信會會友，我的親戚都散居在南方各處。我的想法是要到我大部分的神學院同學不要去的地方。我為了是否要在底特律、紐約、費城、芝加哥、阿爾布克、鳳凰城，或丹佛而禱告。后來我發現教會最不普及的三個州是華盛頓州、奧立岡州与加州。所以我就縮小可能的范圍到西海岸四個地區：西雅圖、舊金山、圣地牙哥及橙縣。這四個地區都是</w:t>
      </w:r>
      <w:r>
        <w:rPr>
          <w:rFonts w:eastAsia="MingLiU;細明體" w:ascii="MingLiU;細明體" w:hAnsi="MingLiU;細明體"/>
          <w:color w:val="000000"/>
          <w:sz w:val="20"/>
          <w:szCs w:val="20"/>
          <w:lang w:eastAsia="zh-TW"/>
        </w:rPr>
        <w:t>1970</w:t>
      </w:r>
      <w:r>
        <w:rPr>
          <w:rFonts w:ascii="MingLiU;細明體" w:hAnsi="MingLiU;細明體" w:cs="MingLiU;細明體" w:eastAsia="MingLiU;細明體"/>
          <w:color w:val="000000"/>
          <w:sz w:val="20"/>
          <w:szCs w:val="20"/>
          <w:lang w:eastAsia="zh-TW"/>
        </w:rPr>
        <w:t>年代末期發展最迅速的地區，因此吸引了我的注意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979</w:t>
      </w:r>
      <w:r>
        <w:rPr>
          <w:rFonts w:ascii="MingLiU;細明體" w:hAnsi="MingLiU;細明體" w:cs="MingLiU;細明體" w:eastAsia="MingLiU;細明體"/>
          <w:color w:val="000000"/>
          <w:sz w:val="20"/>
          <w:szCs w:val="20"/>
          <w:lang w:eastAsia="zh-TW"/>
        </w:rPr>
        <w:t>年夏天，我几乎等于住在大學圖書館，研究美國人口普查的資料及其他人口統計資料、箴言</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說：“凡通達人都憑知識行事。”這對我來說意指在我將一生委身于一個地方之前，我必須盡可能了解那個地方。在作任何重要決定之前，最重要的一個問題是：“我該知道些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箴言</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說：“未曾知道真相便作決定的，是他的愚昧和羞辱！”（英文直譯）許多教會失敗的原因在于他們是以沒有知識的熱心開始的。開始一個教會不只需要一顆熱切的心，還需要智慧。有信心并不意謂可以忽略目標社區的事實与條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時我</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歲，再過</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月就要從神學院畢業，凱則怀著我們第一個孩子，有</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個月的身孕。我每天都從圖書館打好几次電話回家，看她開始陣痛沒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天下午，我發現位于南加州橙縣的馬鞍峰是</w:t>
      </w:r>
      <w:r>
        <w:rPr>
          <w:rFonts w:eastAsia="MingLiU;細明體" w:ascii="MingLiU;細明體" w:hAnsi="MingLiU;細明體"/>
          <w:color w:val="000000"/>
          <w:sz w:val="20"/>
          <w:szCs w:val="20"/>
          <w:lang w:eastAsia="zh-TW"/>
        </w:rPr>
        <w:t>1970</w:t>
      </w:r>
      <w:r>
        <w:rPr>
          <w:rFonts w:ascii="MingLiU;細明體" w:hAnsi="MingLiU;細明體" w:cs="MingLiU;細明體" w:eastAsia="MingLiU;細明體"/>
          <w:color w:val="000000"/>
          <w:sz w:val="20"/>
          <w:szCs w:val="20"/>
          <w:lang w:eastAsia="zh-TW"/>
        </w:rPr>
        <w:t>年代全美發展最迅速的地區。這個事實抓住我，我開始心跳加速。我知道一個發展迅速的新開發地區也一定需要新教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坐在那個布滿灰塵又陰暗的大學圖書館地下室時，我听到神清楚地對我說：“那就是我要你建立新教會的地方！”我的全身因興奮而疼痛，淚水涌上我的雙眼。我既親耳听見神的聲音，就再也不在乎沒有錢、沒有會眾、也沒有見過那個地方。從那一刻起，我們的目的地已成定局。神已向我顯示他要在那里制造浪潮，而我將前往那里沖一輩子的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做的下一件事便是找出美南漫信會在加州橙縣的地區監督，他的名字是伍賀曼（</w:t>
      </w:r>
      <w:r>
        <w:rPr>
          <w:rFonts w:eastAsia="MingLiU;細明體" w:ascii="MingLiU;細明體" w:hAnsi="MingLiU;細明體"/>
          <w:color w:val="000000"/>
          <w:sz w:val="20"/>
          <w:szCs w:val="20"/>
          <w:lang w:eastAsia="zh-TW"/>
        </w:rPr>
        <w:t>Herman Wooten</w:t>
      </w:r>
      <w:r>
        <w:rPr>
          <w:rFonts w:ascii="MingLiU;細明體" w:hAnsi="MingLiU;細明體" w:cs="MingLiU;細明體" w:eastAsia="MingLiU;細明體"/>
          <w:color w:val="000000"/>
          <w:sz w:val="20"/>
          <w:szCs w:val="20"/>
          <w:lang w:eastAsia="zh-TW"/>
        </w:rPr>
        <w:t>）。我就寫了下面這樣一封信：“我叫雷偉恩，是德州的一個神學生，計划要到南加州去開始一個新教會。我沒有意思要求金錢或是你的支持；只想知道您對那個地區的意見如何？是否需要新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神的帶領之下，發生一件非常奇妙的事情。雖然我們從來不曾謀面，伍賀曼卻不知從哪里听說我畢業之后想要去開拓教會。就在我寫信給他的同時，他也正在寫這封信給我：“親愛的雷先生，我听說你可能想在神學院畢業之后來加州開拓新教會。你有沒有考慮過橙縣南部的馬鞍峰？”我們的信就這樣同時交錯寄出給對方！兩天后，當我打開信箱，看到我才寫信給他的這個人所寄來的信時，我哭了起來。凱与我都明白神正在做一件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兩個月之后的十月里，我飛到橙縣待了</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天察看那個地區，白天我与任何能碰到的人說話：房地產商、商會的人、銀行員、縣政府職員、居民；將所听到的全都做了筆記。我遵照箴言</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的教導：“打胜仗要憑智謀”（英文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晚上我便將當地地圖、介紹的小冊子等等，都鋪散在已退休的金山神學院費教授（</w:t>
      </w:r>
      <w:r>
        <w:rPr>
          <w:rFonts w:eastAsia="MingLiU;細明體" w:ascii="MingLiU;細明體" w:hAnsi="MingLiU;細明體"/>
          <w:color w:val="000000"/>
          <w:sz w:val="20"/>
          <w:szCs w:val="20"/>
          <w:lang w:eastAsia="zh-TW"/>
        </w:rPr>
        <w:t>Dr</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Fred Fisher</w:t>
      </w:r>
      <w:r>
        <w:rPr>
          <w:rFonts w:ascii="MingLiU;細明體" w:hAnsi="MingLiU;細明體" w:cs="MingLiU;細明體" w:eastAsia="MingLiU;細明體"/>
          <w:color w:val="000000"/>
          <w:sz w:val="20"/>
          <w:szCs w:val="20"/>
          <w:lang w:eastAsia="zh-TW"/>
        </w:rPr>
        <w:t>）家的客廳地板上，費教授邀請我住在他位于橙縣北邊的家。當我研究這些收集到的材料時，我便背下馬鞍峰地區主要街道的名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禮拜之后，我讓妻子凱飛去看看那個地區。我一向倚賴我妻子屬靈的分辨能力來印證神對我人生的帶領。如果凱對于遷往那地區感覺勉強，我便將之視為神給我的警告訊號。令人欣喜地；凱的回复是：“我簡直怕得要死，但我相信這是神的旨意，我相信你，讓我們走吧！”正如保羅在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節寫的：“神若幫助我們，誰能敵擋我們呢？”我們爬上能找到的最高的一座山崗，俯視整個馬鞍峰社區成千上万的家庭，將我們的一生委身于建造馬鞍峰社區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來了！加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年的十二月，我自神學院畢業。就在</w:t>
      </w:r>
      <w:r>
        <w:rPr>
          <w:rFonts w:eastAsia="MingLiU;細明體" w:ascii="MingLiU;細明體" w:hAnsi="MingLiU;細明體"/>
          <w:color w:val="000000"/>
          <w:sz w:val="20"/>
          <w:szCs w:val="20"/>
          <w:lang w:eastAsia="zh-TW"/>
        </w:rPr>
        <w:t>1979</w:t>
      </w:r>
      <w:r>
        <w:rPr>
          <w:rFonts w:ascii="MingLiU;細明體" w:hAnsi="MingLiU;細明體" w:cs="MingLiU;細明體" w:eastAsia="MingLiU;細明體"/>
          <w:color w:val="000000"/>
          <w:sz w:val="20"/>
          <w:szCs w:val="20"/>
          <w:lang w:eastAsia="zh-TW"/>
        </w:rPr>
        <w:t>年的最后几天，凱与我將我們僅有的東西捆好，裝上租來的拖車，就從德州啟程搬往加州。我們的家具都是從別的新婚夫婦傳下來的，傳到我們手中已是第五手了，破破爛爛的，但卻是我們的所有。很難想象，像我們這么窮的夫婦，竟要搬到全美國最富裕的一個地區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充滿希望地來到南加州，面對一個嶄新的年代，嶄新的事工；帶著一個</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月大的嬰儿，以及神賜福的應許。但我們卻身無分文，沒有教會建筑物，沒有半個會友，也沒有半間房子。在馬鞍峰我們一個人也不認識。對當時的我們，這是我們所踏出信心最大的一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抵達橙縣時是一個周五的下午，剛好赶上南加州出了名的交通阻塞時間。我真搞不懂為什么人們叫這交通移動最慢的時刻為“沖鋒陷陣時刻（</w:t>
      </w:r>
      <w:r>
        <w:rPr>
          <w:rFonts w:eastAsia="MingLiU;細明體" w:ascii="MingLiU;細明體" w:hAnsi="MingLiU;細明體"/>
          <w:color w:val="000000"/>
          <w:sz w:val="20"/>
          <w:szCs w:val="20"/>
          <w:lang w:eastAsia="zh-TW"/>
        </w:rPr>
        <w:t>rush hour</w:t>
      </w:r>
      <w:r>
        <w:rPr>
          <w:rFonts w:ascii="MingLiU;細明體" w:hAnsi="MingLiU;細明體" w:cs="MingLiU;細明體" w:eastAsia="MingLiU;細明體"/>
          <w:color w:val="000000"/>
          <w:sz w:val="20"/>
          <w:szCs w:val="20"/>
          <w:lang w:eastAsia="zh-TW"/>
        </w:rPr>
        <w:t>）”！我們跟著蝸牛行進般的車隊，在高速公路上寸步前行；又累又餓，再加上一個嚎哭不已的小嬰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生長在一個人口不滿</w:t>
      </w:r>
      <w:r>
        <w:rPr>
          <w:rFonts w:eastAsia="MingLiU;細明體" w:ascii="MingLiU;細明體" w:hAnsi="MingLiU;細明體"/>
          <w:color w:val="000000"/>
          <w:sz w:val="20"/>
          <w:szCs w:val="20"/>
          <w:lang w:eastAsia="zh-TW"/>
        </w:rPr>
        <w:t>500</w:t>
      </w:r>
      <w:r>
        <w:rPr>
          <w:rFonts w:ascii="MingLiU;細明體" w:hAnsi="MingLiU;細明體" w:cs="MingLiU;細明體" w:eastAsia="MingLiU;細明體"/>
          <w:color w:val="000000"/>
          <w:sz w:val="20"/>
          <w:szCs w:val="20"/>
          <w:lang w:eastAsia="zh-TW"/>
        </w:rPr>
        <w:t>位居民的小鎮，對于像這樣的交通阻塞是毫無心理准備。當我望著那好几里長的車陣，几近停頓地排列在高速公路中時，我心里想：“我怎么會把自己搞到這里來？神啊，你選錯人來承擔這個事工！我犯了個大錯誤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下午五點鐘，我們終于下了高速公路，抵達馬鞍峰。我把車子駛進第一個找到的房地產中介公司，走進辦公室，向我第一個碰見的房地產經紀人自我介紹。</w:t>
      </w:r>
      <w:r>
        <w:rPr>
          <w:rFonts w:ascii="MingLiU;細明體" w:hAnsi="MingLiU;細明體" w:cs="MingLiU;細明體" w:eastAsia="MingLiU;細明體"/>
          <w:color w:val="000000"/>
          <w:sz w:val="20"/>
          <w:szCs w:val="20"/>
          <w:lang w:eastAsia="en-US"/>
        </w:rPr>
        <w:t>他的名字叫戴唐（</w:t>
      </w:r>
      <w:r>
        <w:rPr>
          <w:rFonts w:eastAsia="MingLiU;細明體" w:ascii="MingLiU;細明體" w:hAnsi="MingLiU;細明體"/>
          <w:color w:val="000000"/>
          <w:sz w:val="20"/>
          <w:szCs w:val="20"/>
          <w:lang w:eastAsia="en-US"/>
        </w:rPr>
        <w:t>Don Dale</w:t>
      </w:r>
      <w:r>
        <w:rPr>
          <w:rFonts w:ascii="MingLiU;細明體" w:hAnsi="MingLiU;細明體" w:cs="MingLiU;細明體" w:eastAsia="MingLiU;細明體"/>
          <w:color w:val="000000"/>
          <w:sz w:val="20"/>
          <w:szCs w:val="20"/>
          <w:lang w:eastAsia="en-US"/>
        </w:rPr>
        <w:t>）。</w:t>
      </w:r>
      <w:r>
        <w:rPr>
          <w:rFonts w:ascii="MingLiU;細明體" w:hAnsi="MingLiU;細明體" w:cs="MingLiU;細明體" w:eastAsia="MingLiU;細明體"/>
          <w:color w:val="000000"/>
          <w:sz w:val="20"/>
          <w:szCs w:val="20"/>
          <w:lang w:eastAsia="zh-TW"/>
        </w:rPr>
        <w:t>我滿臉笑容地說：“我叫雷偉恩，來這里開創一個教會，需要找一個住處，但我沒有半點錢。”唐咧了咧嘴，大笑起來，我也跟著笑。一點也不曉得再來會怎樣。唐說：“走吧，看我們能做什么。”兩個小時以內，唐為我們找到一間公寓，讓我們免付第一個月的租金，并且答應成為馬鞍峰教會的第一個會友。神的确供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原來，在開往公寓的途中，我問唐有沒有參加教會，他說沒有，于是我說：“好極了！那你就是我的第一個會友！”于是事情就這樣發生。這位房地產商的全家与我們一家就這樣開始了馬鞍峰教會。兩個禮拜之后，我們在公寓里舉行第一次查經，共有</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個人參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們靠信心前進之后，很興奮看到財務上也開始有了支持。杰克遜牧師（</w:t>
      </w:r>
      <w:r>
        <w:rPr>
          <w:rFonts w:eastAsia="MingLiU;細明體" w:ascii="MingLiU;細明體" w:hAnsi="MingLiU;細明體"/>
          <w:color w:val="000000"/>
          <w:sz w:val="20"/>
          <w:szCs w:val="20"/>
          <w:lang w:eastAsia="zh-TW"/>
        </w:rPr>
        <w:t>John Jackson</w:t>
      </w:r>
      <w:r>
        <w:rPr>
          <w:rFonts w:ascii="MingLiU;細明體" w:hAnsi="MingLiU;細明體" w:cs="MingLiU;細明體" w:eastAsia="MingLiU;細明體"/>
          <w:color w:val="000000"/>
          <w:sz w:val="20"/>
          <w:szCs w:val="20"/>
          <w:lang w:eastAsia="zh-TW"/>
        </w:rPr>
        <w:t>）當時牧養加州安那罕的新月浸信會（</w:t>
      </w:r>
      <w:r>
        <w:rPr>
          <w:rFonts w:eastAsia="MingLiU;細明體" w:ascii="MingLiU;細明體" w:hAnsi="MingLiU;細明體"/>
          <w:color w:val="000000"/>
          <w:sz w:val="20"/>
          <w:szCs w:val="20"/>
          <w:lang w:eastAsia="zh-TW"/>
        </w:rPr>
        <w:t>Crescent Baptist Church in Anaheim</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California</w:t>
      </w:r>
      <w:r>
        <w:rPr>
          <w:rFonts w:ascii="MingLiU;細明體" w:hAnsi="MingLiU;細明體" w:cs="MingLiU;細明體" w:eastAsia="MingLiU;細明體"/>
          <w:color w:val="000000"/>
          <w:sz w:val="20"/>
          <w:szCs w:val="20"/>
          <w:lang w:eastAsia="zh-TW"/>
        </w:rPr>
        <w:t>），他們教會便正式成為我們的贊助教會，每月為我們奉獻</w:t>
      </w:r>
      <w:r>
        <w:rPr>
          <w:rFonts w:eastAsia="MingLiU;細明體" w:ascii="MingLiU;細明體" w:hAnsi="MingLiU;細明體"/>
          <w:color w:val="000000"/>
          <w:sz w:val="20"/>
          <w:szCs w:val="20"/>
          <w:lang w:eastAsia="zh-TW"/>
        </w:rPr>
        <w:t>600</w:t>
      </w:r>
      <w:r>
        <w:rPr>
          <w:rFonts w:ascii="MingLiU;細明體" w:hAnsi="MingLiU;細明體" w:cs="MingLiU;細明體" w:eastAsia="MingLiU;細明體"/>
          <w:color w:val="000000"/>
          <w:sz w:val="20"/>
          <w:szCs w:val="20"/>
          <w:lang w:eastAsia="zh-TW"/>
        </w:rPr>
        <w:t>美元。接著，德州的魯夫金浸信會（</w:t>
      </w:r>
      <w:r>
        <w:rPr>
          <w:rFonts w:eastAsia="MingLiU;細明體" w:ascii="MingLiU;細明體" w:hAnsi="MingLiU;細明體"/>
          <w:color w:val="000000"/>
          <w:sz w:val="20"/>
          <w:szCs w:val="20"/>
          <w:lang w:eastAsia="zh-TW"/>
        </w:rPr>
        <w:t>The First BaPtist Church of Lufkin</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Texas</w:t>
      </w:r>
      <w:r>
        <w:rPr>
          <w:rFonts w:ascii="MingLiU;細明體" w:hAnsi="MingLiU;細明體" w:cs="MingLiU;細明體" w:eastAsia="MingLiU;細明體"/>
          <w:color w:val="000000"/>
          <w:sz w:val="20"/>
          <w:szCs w:val="20"/>
          <w:lang w:eastAsia="zh-TW"/>
        </w:rPr>
        <w:t>），以及加州的諾瓦克浸信會（</w:t>
      </w:r>
      <w:r>
        <w:rPr>
          <w:rFonts w:eastAsia="MingLiU;細明體" w:ascii="MingLiU;細明體" w:hAnsi="MingLiU;細明體"/>
          <w:color w:val="000000"/>
          <w:sz w:val="20"/>
          <w:szCs w:val="20"/>
          <w:lang w:eastAsia="zh-TW"/>
        </w:rPr>
        <w:t>First Baptist Chutch of Norwalk</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California</w:t>
      </w:r>
      <w:r>
        <w:rPr>
          <w:rFonts w:ascii="MingLiU;細明體" w:hAnsi="MingLiU;細明體" w:cs="MingLiU;細明體" w:eastAsia="MingLiU;細明體"/>
          <w:color w:val="000000"/>
          <w:sz w:val="20"/>
          <w:szCs w:val="20"/>
          <w:lang w:eastAsia="zh-TW"/>
        </w:rPr>
        <w:t>）也每月各自為我們奉獻</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美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總是使用不完全的人在不完全的環境中成就他的旨意。</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天早上，我接到一通電話，是一位我從未謀面的人打來的，要為我們付兩個月的房租。他說他听到有關新教會的事，想要幫點忙。另一次，在我們几近沒錢的情況下，我与凱兩人到處去逛“車房大拍賣（</w:t>
      </w:r>
      <w:r>
        <w:rPr>
          <w:rFonts w:eastAsia="MingLiU;細明體" w:ascii="MingLiU;細明體" w:hAnsi="MingLiU;細明體"/>
          <w:color w:val="000000"/>
          <w:sz w:val="20"/>
          <w:szCs w:val="20"/>
          <w:lang w:eastAsia="zh-TW"/>
        </w:rPr>
        <w:t>garage sale</w:t>
      </w:r>
      <w:r>
        <w:rPr>
          <w:rFonts w:ascii="MingLiU;細明體" w:hAnsi="MingLiU;細明體" w:cs="MingLiU;細明體" w:eastAsia="MingLiU;細明體"/>
          <w:color w:val="000000"/>
          <w:sz w:val="20"/>
          <w:szCs w:val="20"/>
          <w:lang w:eastAsia="zh-TW"/>
        </w:rPr>
        <w:t>）”，看看能否買到第一個主日崇拜要用的育嬰室設備。我們找到了需要的東西，并開出最后一張支票，心知這張支票開出去，我們就連買菜錢也沒有了。當我們回到家，打開信箱，發現有一張支票，是一位德州的女士寄來的，她曾听過我講道，打听到我們在加州，便寄來這張支票。支票的總數是</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美元，剛好是我們買育嬰室用品的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引導到哪里，他就供應到哪里。</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當然希望能在去加州建立新教會之前，經濟上有著落，但事情卻不是這樣。我們便靠信心前行，我的呼召是那樣強烈，必須立刻著手開始新教會。我很喜歡傳道書</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如果必須等到盡如你意的程度才動手，那么你永遠不可能完成任何事”（英文版今日圣經直譯）。如果你堅持要解決所有的問題才作決定，你便永遠無法體驗靠信心生活的美妙震撼。神總是使用不完全的人在不完全的情況下去完成他的旨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教會創立之初，當我們看到神用許多方法來印證我們開創教會的決定，我們學到一件功課：“神引領我們到哪里，他就供應我們到哪里。”如果你是一個拓植教會的人，請把剛剛那一句話划線，這會成為你在困難日子里安慰与力量的來源。不管他呼召我們做什么，他都會添加力量与裝備給我們。神是信實的！他守約施慈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要成為什么樣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到南加州不久之后，我便發覺這個地區已經有許多堅信圣經的大教會。一些美國最有名的牧師所牧養的教會都在我們開車可到的鄰近地區。任何一個禮拜天你都可以听到司查克（</w:t>
      </w:r>
      <w:r>
        <w:rPr>
          <w:rFonts w:eastAsia="MingLiU;細明體" w:ascii="MingLiU;細明體" w:hAnsi="MingLiU;細明體"/>
          <w:color w:val="000000"/>
          <w:sz w:val="20"/>
          <w:szCs w:val="20"/>
          <w:lang w:eastAsia="zh-TW"/>
        </w:rPr>
        <w:t>Chuch Swindoll</w:t>
      </w:r>
      <w:r>
        <w:rPr>
          <w:rFonts w:ascii="MingLiU;細明體" w:hAnsi="MingLiU;細明體" w:cs="MingLiU;細明體" w:eastAsia="MingLiU;細明體"/>
          <w:color w:val="000000"/>
          <w:sz w:val="20"/>
          <w:szCs w:val="20"/>
          <w:lang w:eastAsia="zh-TW"/>
        </w:rPr>
        <w:t>），史加克（</w:t>
      </w:r>
      <w:r>
        <w:rPr>
          <w:rFonts w:eastAsia="MingLiU;細明體" w:ascii="MingLiU;細明體" w:hAnsi="MingLiU;細明體"/>
          <w:color w:val="000000"/>
          <w:sz w:val="20"/>
          <w:szCs w:val="20"/>
          <w:lang w:eastAsia="zh-TW"/>
        </w:rPr>
        <w:t>Chuck Smith</w:t>
      </w:r>
      <w:r>
        <w:rPr>
          <w:rFonts w:ascii="MingLiU;細明體" w:hAnsi="MingLiU;細明體" w:cs="MingLiU;細明體" w:eastAsia="MingLiU;細明體"/>
          <w:color w:val="000000"/>
          <w:sz w:val="20"/>
          <w:szCs w:val="20"/>
          <w:lang w:eastAsia="zh-TW"/>
        </w:rPr>
        <w:t>），舒羅伯（</w:t>
      </w:r>
      <w:r>
        <w:rPr>
          <w:rFonts w:eastAsia="MingLiU;細明體" w:ascii="MingLiU;細明體" w:hAnsi="MingLiU;細明體"/>
          <w:color w:val="000000"/>
          <w:sz w:val="20"/>
          <w:szCs w:val="20"/>
          <w:lang w:eastAsia="zh-TW"/>
        </w:rPr>
        <w:t>Robert Schuller</w:t>
      </w:r>
      <w:r>
        <w:rPr>
          <w:rFonts w:ascii="MingLiU;細明體" w:hAnsi="MingLiU;細明體" w:cs="MingLiU;細明體" w:eastAsia="MingLiU;細明體"/>
          <w:color w:val="000000"/>
          <w:sz w:val="20"/>
          <w:szCs w:val="20"/>
          <w:lang w:eastAsia="zh-TW"/>
        </w:rPr>
        <w:t>），麥約翰（</w:t>
      </w:r>
      <w:r>
        <w:rPr>
          <w:rFonts w:eastAsia="MingLiU;細明體" w:ascii="MingLiU;細明體" w:hAnsi="MingLiU;細明體"/>
          <w:color w:val="000000"/>
          <w:sz w:val="20"/>
          <w:szCs w:val="20"/>
          <w:lang w:eastAsia="zh-TW"/>
        </w:rPr>
        <w:t>Jhon MacArthur</w:t>
      </w:r>
      <w:r>
        <w:rPr>
          <w:rFonts w:ascii="MingLiU;細明體" w:hAnsi="MingLiU;細明體" w:cs="MingLiU;細明體" w:eastAsia="MingLiU;細明體"/>
          <w:color w:val="000000"/>
          <w:sz w:val="20"/>
          <w:szCs w:val="20"/>
          <w:lang w:eastAsia="zh-TW"/>
        </w:rPr>
        <w:t>），希爾（</w:t>
      </w:r>
      <w:r>
        <w:rPr>
          <w:rFonts w:eastAsia="MingLiU;細明體" w:ascii="MingLiU;細明體" w:hAnsi="MingLiU;細明體"/>
          <w:color w:val="000000"/>
          <w:sz w:val="20"/>
          <w:szCs w:val="20"/>
          <w:lang w:eastAsia="zh-TW"/>
        </w:rPr>
        <w:t>E</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V</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Hill</w:t>
      </w:r>
      <w:r>
        <w:rPr>
          <w:rFonts w:ascii="MingLiU;細明體" w:hAnsi="MingLiU;細明體" w:cs="MingLiU;細明體" w:eastAsia="MingLiU;細明體"/>
          <w:color w:val="000000"/>
          <w:sz w:val="20"/>
          <w:szCs w:val="20"/>
          <w:lang w:eastAsia="zh-TW"/>
        </w:rPr>
        <w:t>），溫約翰（</w:t>
      </w:r>
      <w:r>
        <w:rPr>
          <w:rFonts w:eastAsia="MingLiU;細明體" w:ascii="MingLiU;細明體" w:hAnsi="MingLiU;細明體"/>
          <w:color w:val="000000"/>
          <w:sz w:val="20"/>
          <w:szCs w:val="20"/>
          <w:lang w:eastAsia="zh-TW"/>
        </w:rPr>
        <w:t>John Wimber</w:t>
      </w:r>
      <w:r>
        <w:rPr>
          <w:rFonts w:ascii="MingLiU;細明體" w:hAnsi="MingLiU;細明體" w:cs="MingLiU;細明體" w:eastAsia="MingLiU;細明體"/>
          <w:color w:val="000000"/>
          <w:sz w:val="20"/>
          <w:szCs w:val="20"/>
          <w:lang w:eastAsia="zh-TW"/>
        </w:rPr>
        <w:t>），海杰克（</w:t>
      </w:r>
      <w:r>
        <w:rPr>
          <w:rFonts w:eastAsia="MingLiU;細明體" w:ascii="MingLiU;細明體" w:hAnsi="MingLiU;細明體"/>
          <w:color w:val="000000"/>
          <w:sz w:val="20"/>
          <w:szCs w:val="20"/>
          <w:lang w:eastAsia="zh-TW"/>
        </w:rPr>
        <w:t>Jack Hayford</w:t>
      </w:r>
      <w:r>
        <w:rPr>
          <w:rFonts w:ascii="MingLiU;細明體" w:hAnsi="MingLiU;細明體" w:cs="MingLiU;細明體" w:eastAsia="MingLiU;細明體"/>
          <w:color w:val="000000"/>
          <w:sz w:val="20"/>
          <w:szCs w:val="20"/>
          <w:lang w:eastAsia="zh-TW"/>
        </w:rPr>
        <w:t>），歐羅德（</w:t>
      </w:r>
      <w:r>
        <w:rPr>
          <w:rFonts w:eastAsia="MingLiU;細明體" w:ascii="MingLiU;細明體" w:hAnsi="MingLiU;細明體"/>
          <w:color w:val="000000"/>
          <w:sz w:val="20"/>
          <w:szCs w:val="20"/>
          <w:lang w:eastAsia="zh-TW"/>
        </w:rPr>
        <w:t>Lloyd O-gilvie</w:t>
      </w:r>
      <w:r>
        <w:rPr>
          <w:rFonts w:ascii="MingLiU;細明體" w:hAnsi="MingLiU;細明體" w:cs="MingLiU;細明體" w:eastAsia="MingLiU;細明體"/>
          <w:color w:val="000000"/>
          <w:sz w:val="20"/>
          <w:szCs w:val="20"/>
          <w:lang w:eastAsia="zh-TW"/>
        </w:rPr>
        <w:t>），布查理（</w:t>
      </w:r>
      <w:r>
        <w:rPr>
          <w:rFonts w:eastAsia="MingLiU;細明體" w:ascii="MingLiU;細明體" w:hAnsi="MingLiU;細明體"/>
          <w:color w:val="000000"/>
          <w:sz w:val="20"/>
          <w:szCs w:val="20"/>
          <w:lang w:eastAsia="zh-TW"/>
        </w:rPr>
        <w:t>Charles Blake</w:t>
      </w:r>
      <w:r>
        <w:rPr>
          <w:rFonts w:ascii="MingLiU;細明體" w:hAnsi="MingLiU;細明體" w:cs="MingLiU;細明體" w:eastAsia="MingLiU;細明體"/>
          <w:color w:val="000000"/>
          <w:sz w:val="20"/>
          <w:szCs w:val="20"/>
          <w:lang w:eastAsia="zh-TW"/>
        </w:rPr>
        <w:t>），勞格理（</w:t>
      </w:r>
      <w:r>
        <w:rPr>
          <w:rFonts w:eastAsia="MingLiU;細明體" w:ascii="MingLiU;細明體" w:hAnsi="MingLiU;細明體"/>
          <w:color w:val="000000"/>
          <w:sz w:val="20"/>
          <w:szCs w:val="20"/>
          <w:lang w:eastAsia="zh-TW"/>
        </w:rPr>
        <w:t>Greg Laurie</w:t>
      </w:r>
      <w:r>
        <w:rPr>
          <w:rFonts w:ascii="MingLiU;細明體" w:hAnsi="MingLiU;細明體" w:cs="MingLiU;細明體" w:eastAsia="MingLiU;細明體"/>
          <w:color w:val="000000"/>
          <w:sz w:val="20"/>
          <w:szCs w:val="20"/>
          <w:lang w:eastAsia="zh-TW"/>
        </w:rPr>
        <w:t>），奧雷（</w:t>
      </w:r>
      <w:r>
        <w:rPr>
          <w:rFonts w:eastAsia="MingLiU;細明體" w:ascii="MingLiU;細明體" w:hAnsi="MingLiU;細明體"/>
          <w:color w:val="000000"/>
          <w:sz w:val="20"/>
          <w:szCs w:val="20"/>
          <w:lang w:eastAsia="zh-TW"/>
        </w:rPr>
        <w:t>Ray Ortlund</w:t>
      </w:r>
      <w:r>
        <w:rPr>
          <w:rFonts w:ascii="MingLiU;細明體" w:hAnsi="MingLiU;細明體" w:cs="MingLiU;細明體" w:eastAsia="MingLiU;細明體"/>
          <w:color w:val="000000"/>
          <w:sz w:val="20"/>
          <w:szCs w:val="20"/>
          <w:lang w:eastAsia="zh-TW"/>
        </w:rPr>
        <w:t>）或霍約翰（</w:t>
      </w:r>
      <w:r>
        <w:rPr>
          <w:rFonts w:eastAsia="MingLiU;細明體" w:ascii="MingLiU;細明體" w:hAnsi="MingLiU;細明體"/>
          <w:color w:val="000000"/>
          <w:sz w:val="20"/>
          <w:szCs w:val="20"/>
          <w:lang w:eastAsia="zh-TW"/>
        </w:rPr>
        <w:t>John Huffman</w:t>
      </w:r>
      <w:r>
        <w:rPr>
          <w:rFonts w:ascii="MingLiU;細明體" w:hAnsi="MingLiU;細明體" w:cs="MingLiU;細明體" w:eastAsia="MingLiU;細明體"/>
          <w:color w:val="000000"/>
          <w:sz w:val="20"/>
          <w:szCs w:val="20"/>
          <w:lang w:eastAsia="zh-TW"/>
        </w:rPr>
        <w:t>）的講道。如果你把時間安排好的話，甚至可以一個主日早上听到以上兩三位牧師的講道。而且你也可以從南加州的電台或電視收到他們大部分人的講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此外，當我到馬鞍峰時，那里已經有兩打以上認真教導圣經的教會了。我很快就有一個結論：當地所有的基督徒都已經非常滿足快樂地屬于一個好教會，或是至少有許多的選擇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決定，我們絕不去吸引別的教會的基督徒來馬鞍峰教會。既然我蒙召是要帶領來信主的人，我便決定從來信者開始工作，而不以一群基督徒為核心來開始。這一點是所有關于設立教會的書都不曾教導的，但我很确定神呼召我們這樣做。我們的焦點都集中在那些為了某种理由而沒有參加教會的人，要為基督來贏得他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從來不鼓勵別的教會的信徒將他們的會籍轉到我們教會；事實上，我們是公開勸阻這樣做。我們不要來自轉會籍的成長。在每一梯次的會員預備班我們都會這樣宣布。“如果你是從別的教會來的，你必須先知道這個教會不是為你設計的，這個教會是為那些未曾加入教會的人設計的。如果你是從別的教會來的，你必須愿意服事并參加事工，我們才歡迎。如果你只是來參加聚會，我們宁可你讓位給那些還未信主的人。附近有許多教導圣經的好教會，我們可以為你推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种作風听起來似乎魯莽，但我相信我們是跟從耶穌的榜樣行。他把他的事工目標定義為：“康健的人用不著醫生，有病的人才用得著。我來本不是召義人，乃是召罪人。”（可</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在馬鞍峰教會，我們不斷地提醒自己這一段話。這樣做幫助我們不离開教會起初的焦點：帶領社區里沒有加入教會的、未信的人來歸向基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了要了解南加州未加入教會的社會大眾心態，我把在馬鞍峰最初的</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周花在挨門逐戶的訪談。雖然我心知這些人真正最需要的就是与基督建立關系，我還是要听听他們以為最迫切的需要是什么。這不是行銷，這只是禮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知道大部分的人是除非你先听他說話，否則他是不會听你說的。人們并不理會我們懂得多少，除非知道我們真的關心他。聰明智慧又滿怀關愛的談話是向未信的人打開福音大門的捷徑。一味滿足人們所想要或所需要的并非教會的任務，但是与未信主的人建立橋梁最快的方法是表示對他們的興趣，并對他們所面對的問題表示了解。与人感同身受，不管是真實或去想象，是對人表達愛心的起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我所做的社區調查，我不知道算不算是“市場”調查。對我來說，這只是与我打算接触的人見個面。那些已經來參加我們小小查經班的人幫助我作社區調查。最好玩的是：好几個來我們家查經，并幫助我對社區里未信者作社區調查的人，他們自己也是未信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選定日子——复活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接著，我們決定在复活節那天開始第一次的主日崇拜，大約是我們搬到橙縣</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個禮拜之后。我本來就無意停留在家庭查經的階段超過</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個月；我想要盡快開始公開崇拜。我也不想錯過在复活節開始教會的机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想，如果一個沒加入教會的家庭決定一年只參加一次聚會，他們非常可能會選在复活節。一個為吸引不去教會者而特別設計的聚會，訂在复活節那天開始，是最理想不過了。我知道他們接下去的一個禮拜不一定會來，但至少會有一群人參加第一次的主日敬拜——而我也已經收集了一些郵寄的名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复活節前的几個禮拜，我們的家庭查經班增長到約</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人。每個禮拜，我會帶點查經，然后我們就為第一次的主日敬拜准備各項工作。我們也討論每個禮拜社區調查的結果。</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個禮拜之后，我把我們所收集到的有關未參加教會的人以及他們對教會的疑慮作個總結綱要，寫成教會事工的理念宣言，它成為我們教會福音策略的藍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其次，我根据我們所收集到的，寫一封公開信給社區里沒有參加教會的人。我對行銷、廣告、直接郵寄等等一無所知。我只是想到，或許一封給社區的公開信是向社區宣布一個新教會最快捷的方法。此外，我知道馬鞍峰有一大部分的人是住在“戒備森嚴”的社區里，我是不可能按鈴探訪到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封信我重寫了十几次才完稿，我一直在想：“如果我只有一次机會對這些沒參加教會的人講話，我該講些什么？我該怎么說，才能解除他們對參加教會的偏見和反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信的第一句話便清楚地指出我們的定位与重點：“終于，一個專為厭倦教會傳統禮拜形態者而設計的教會誕生了。”信里繼續解釋我們所要開始的教會的形態。我們總共寫了</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万封的地址，并一一貼上郵票，在复活節前</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天寄出。我猜想如果能有</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的人回應這封信，就有</w:t>
      </w:r>
      <w:r>
        <w:rPr>
          <w:rFonts w:eastAsia="MingLiU;細明體" w:ascii="MingLiU;細明體" w:hAnsi="MingLiU;細明體"/>
          <w:color w:val="000000"/>
          <w:sz w:val="20"/>
          <w:szCs w:val="20"/>
          <w:lang w:eastAsia="zh-TW"/>
        </w:rPr>
        <w:t>150</w:t>
      </w:r>
      <w:r>
        <w:rPr>
          <w:rFonts w:ascii="MingLiU;細明體" w:hAnsi="MingLiU;細明體" w:cs="MingLiU;細明體" w:eastAsia="MingLiU;細明體"/>
          <w:color w:val="000000"/>
          <w:sz w:val="20"/>
          <w:szCs w:val="20"/>
          <w:lang w:eastAsia="zh-TW"/>
        </w:rPr>
        <w:t>個人會來參加复活節主日敬拜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的第一個主日崇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明白如果我們想要吸引并贏得那些“不上教會”的人，就必須要有不同于我自小到大所參加的教會形態。什么形態的敬拜最能向未信的人作見證？我們花了許多時間檢討聚會里的每一個細節，我們甚至計划一個正式的排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對那</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個來家里查經的人說：“下個禮拜天我們在高中見面，練習我們的聚會。我們要練一次所要唱的詩歌，我也要像對</w:t>
      </w:r>
      <w:r>
        <w:rPr>
          <w:rFonts w:eastAsia="MingLiU;細明體" w:ascii="MingLiU;細明體" w:hAnsi="MingLiU;細明體"/>
          <w:color w:val="000000"/>
          <w:sz w:val="20"/>
          <w:szCs w:val="20"/>
          <w:lang w:eastAsia="zh-TW"/>
        </w:rPr>
        <w:t>150</w:t>
      </w:r>
      <w:r>
        <w:rPr>
          <w:rFonts w:ascii="MingLiU;細明體" w:hAnsi="MingLiU;細明體" w:cs="MingLiU;細明體" w:eastAsia="MingLiU;細明體"/>
          <w:color w:val="000000"/>
          <w:sz w:val="20"/>
          <w:szCs w:val="20"/>
          <w:lang w:eastAsia="zh-TW"/>
        </w:rPr>
        <w:t>人似地講一次道，我們要依照聚會的順序從頭到尾來一次。這是要保證當下個禮拜訪客來時，我們至少要表現得像是知道自己在作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复活節前一個禮拜天，我們只期待</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個來查經的人前來排練。但神另有計划，寄出去的</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万封信，我們本來預期大家會在复活節的前几天收到，但有些人提早收到，結果竟有</w:t>
      </w:r>
      <w:r>
        <w:rPr>
          <w:rFonts w:eastAsia="MingLiU;細明體" w:ascii="MingLiU;細明體" w:hAnsi="MingLiU;細明體"/>
          <w:color w:val="000000"/>
          <w:sz w:val="20"/>
          <w:szCs w:val="20"/>
          <w:lang w:eastAsia="zh-TW"/>
        </w:rPr>
        <w:t>60</w:t>
      </w:r>
      <w:r>
        <w:rPr>
          <w:rFonts w:ascii="MingLiU;細明體" w:hAnsi="MingLiU;細明體" w:cs="MingLiU;細明體" w:eastAsia="MingLiU;細明體"/>
          <w:color w:val="000000"/>
          <w:sz w:val="20"/>
          <w:szCs w:val="20"/>
          <w:lang w:eastAsia="zh-TW"/>
        </w:rPr>
        <w:t>個人出現在排練聚會，并且有</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人在那天向基督委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那個排練主日，我將我從神所領受馬鞍峰教會的异象寫成大綱。領袖的第一個任務就是厘清使命，所以我以最具吸引力的詞句，將我所看到的這幅“圖畫”盡可能清楚地涂上色彩。這些年來我們曾經不只一次回到這起初的异象來對所做所為進行修正。我們的异象從來不曾專注在“建立大教會”或“建造建筑物”；相反的，我們的异象是栽培耶穌基督的門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還記得在排演聚會中分享教會异象之后的感覺有多惶恐，我被害怕失敗的心理所擊倒。万一事情沒有照這樣成就怎么辦？這個异象真是從神來的嗎？或只是一個</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歲理想主義者的狂想？私下期待神做一件事是一回事，但公開談論夢想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教會的异象</w:t>
      </w:r>
      <w:r>
        <w:rPr>
          <w:rFonts w:ascii="MingLiU;細明體" w:hAnsi="MingLiU;細明體" w:eastAsia="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雷牧師第一次主日講章，</w:t>
      </w:r>
      <w:r>
        <w:rPr>
          <w:rFonts w:eastAsia="MingLiU;細明體" w:ascii="MingLiU;細明體" w:hAnsi="MingLiU;細明體"/>
          <w:color w:val="000000"/>
          <w:sz w:val="20"/>
          <w:szCs w:val="20"/>
          <w:lang w:eastAsia="zh-TW"/>
        </w:rPr>
        <w:t>1980</w:t>
      </w:r>
      <w:r>
        <w:rPr>
          <w:rFonts w:ascii="MingLiU;細明體" w:hAnsi="MingLiU;細明體" w:cs="MingLiU;細明體" w:eastAsia="MingLiU;細明體"/>
          <w:color w:val="000000"/>
          <w:sz w:val="20"/>
          <w:szCs w:val="20"/>
          <w:lang w:eastAsia="zh-TW"/>
        </w:rPr>
        <w:t>年</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月</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日</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夢想是一個使受傷的、抑郁的、受挫的，以及迷惑的人找到愛、接納、幫助、希望、赦免、指引以及鼓勵的地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夢想是能与南橙縣成千上万的居民分享耶穌基督的好消息。</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夢想是歡迎兩万人在這教會的大家庭里，彼此相愛、一起學習、充滿歡笑并享受和諧的生活。</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夢想是借著查考圣經、小組、研討會、退修會以及圣經學校來造就眾人靈命的成熟。</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夢想是幫助信徒發覺神所賜給他個人的恩賜与才干，裝備每個人從事非凡的事工。</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夢想是差派數百名宣教士与教會工作者到全世界各處，每個信徒在每天的生活中服事。差派成千的信徒到世界每一洲去作短期宣教。每一年都開拓一間教會。</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夢想是一塊至少</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英畝的土地，作為南橙縣教會的所在。其上建有美觀卻簡朴的設施，包括一個可容納數千人的敬拜中心、一個協談与禱告中心、查經及訓練平信徒的</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室，以及休閑區。所有這一切設施都是為牧養全人——屬靈的、情緒的、身體的以及社交的——并且設置在一個令人安息又得激勵的園區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今天我站在你們面前，以信心保證這些夢要成真。為什么？因為這些縣從神而來的感動！</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另一回事。我知道已經不能回頭了，盡管心里害怕，現在我只有勇往直前了。說服自己這個夢想是為榮耀神，我決定不再回頭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就在接下去的那個复活節主日——</w:t>
      </w:r>
      <w:r>
        <w:rPr>
          <w:rFonts w:eastAsia="MingLiU;細明體" w:ascii="MingLiU;細明體" w:hAnsi="MingLiU;細明體"/>
          <w:color w:val="000000"/>
          <w:sz w:val="20"/>
          <w:szCs w:val="20"/>
          <w:lang w:eastAsia="zh-TW"/>
        </w:rPr>
        <w:t>1980</w:t>
      </w:r>
      <w:r>
        <w:rPr>
          <w:rFonts w:ascii="MingLiU;細明體" w:hAnsi="MingLiU;細明體" w:cs="MingLiU;細明體" w:eastAsia="MingLiU;細明體"/>
          <w:color w:val="000000"/>
          <w:sz w:val="20"/>
          <w:szCs w:val="20"/>
          <w:lang w:eastAsia="zh-TW"/>
        </w:rPr>
        <w:t>年</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月</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日正式舉行第一次崇拜，有</w:t>
      </w:r>
      <w:r>
        <w:rPr>
          <w:rFonts w:eastAsia="MingLiU;細明體" w:ascii="MingLiU;細明體" w:hAnsi="MingLiU;細明體"/>
          <w:color w:val="000000"/>
          <w:sz w:val="20"/>
          <w:szCs w:val="20"/>
          <w:lang w:eastAsia="zh-TW"/>
        </w:rPr>
        <w:t>205</w:t>
      </w:r>
      <w:r>
        <w:rPr>
          <w:rFonts w:ascii="MingLiU;細明體" w:hAnsi="MingLiU;細明體" w:cs="MingLiU;細明體" w:eastAsia="MingLiU;細明體"/>
          <w:color w:val="000000"/>
          <w:sz w:val="20"/>
          <w:szCs w:val="20"/>
          <w:lang w:eastAsia="zh-TW"/>
        </w:rPr>
        <w:t>人前來參加。我們乘駕到圣靈的浪潮了。我永遠忘不了看著那些從未謀面的人們走進拉古納高中劇場通道時的感覺。以一种混合著興奮、害怕又敬畏的感覺，我對凱說：“這竟然真的行得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母親第一次擁抱她的新生嬰儿是再高興不過的了。一個教會就這樣誕生了。那天，我也因感受到這份神所賦予我的神圣責任而恭敬謙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一個新成立的教會。這是一個非比尋常的開始，第一次的聚會，會眾中信主的人數不超過一打；絕大多數人未加入教會。我們可說命中靶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么多沒參加教會的人一起聚會實在有很多趣事。當我要求會眾翻開他們的圣經時，竟然沒有人有圣經。要唱某些詩歌時，竟沒有人唱，因為沒有人知道這個曲調。當我說：“讓我們來禱告。”有些人開始東張西望。我覺得自己好像置身在同濟會或扶輪社的會議當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令我惊訝的是這些人竟然一個禮拜接著一個禮拜地來，每一次都有几個人接受基督。到我們開始聚會后的第</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周，在复活節主日來的那些人當中，已有</w:t>
      </w:r>
      <w:r>
        <w:rPr>
          <w:rFonts w:eastAsia="MingLiU;細明體" w:ascii="MingLiU;細明體" w:hAnsi="MingLiU;細明體"/>
          <w:color w:val="000000"/>
          <w:sz w:val="20"/>
          <w:szCs w:val="20"/>
          <w:lang w:eastAsia="zh-TW"/>
        </w:rPr>
        <w:t>82</w:t>
      </w:r>
      <w:r>
        <w:rPr>
          <w:rFonts w:ascii="MingLiU;細明體" w:hAnsi="MingLiU;細明體" w:cs="MingLiU;細明體" w:eastAsia="MingLiU;細明體"/>
          <w:color w:val="000000"/>
          <w:sz w:val="20"/>
          <w:szCs w:val="20"/>
          <w:lang w:eastAsia="zh-TW"/>
        </w:rPr>
        <w:t>人接受了基督。我們正盡可能地乘駕于圣靈的浪潮上，我們的准備得到報償，會眾正漸漸形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第一個會籍預備班共有</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人，其中有</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位是非信徒，所以我必須從基督徒的基本生活要素教起。到</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周的課程結束時，這</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位已全部接受基督，受浸，并加入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浸禮在馬鞍峰教會是很特別的，我們用過游泳池、太平洋以及別的教會的浸池，最常用的是許多南加州家庭常見的大型浴池。數千人是在我們戲稱之為耶穌的泡沫浴（</w:t>
      </w:r>
      <w:r>
        <w:rPr>
          <w:rFonts w:eastAsia="MingLiU;細明體" w:ascii="MingLiU;細明體" w:hAnsi="MingLiU;細明體"/>
          <w:color w:val="000000"/>
          <w:sz w:val="20"/>
          <w:szCs w:val="20"/>
          <w:lang w:eastAsia="zh-TW"/>
        </w:rPr>
        <w:t>Jacuzzis for Jesus</w:t>
      </w:r>
      <w:r>
        <w:rPr>
          <w:rFonts w:ascii="MingLiU;細明體" w:hAnsi="MingLiU;細明體" w:cs="MingLiU;細明體" w:eastAsia="MingLiU;細明體"/>
          <w:color w:val="000000"/>
          <w:sz w:val="20"/>
          <w:szCs w:val="20"/>
          <w:lang w:eastAsia="zh-TW"/>
        </w:rPr>
        <w:t>）的泡沫浴池受浸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鼓勵要受浸的人盡量邀請他們未信的朋友觀禮，有些人甚至寄出印刷精美的邀請卡。我們每月的浸禮是一件大事；有一次我們一個早上為</w:t>
      </w:r>
      <w:r>
        <w:rPr>
          <w:rFonts w:eastAsia="MingLiU;細明體" w:ascii="MingLiU;細明體" w:hAnsi="MingLiU;細明體"/>
          <w:color w:val="000000"/>
          <w:sz w:val="20"/>
          <w:szCs w:val="20"/>
          <w:lang w:eastAsia="zh-TW"/>
        </w:rPr>
        <w:t>367</w:t>
      </w:r>
      <w:r>
        <w:rPr>
          <w:rFonts w:ascii="MingLiU;細明體" w:hAnsi="MingLiU;細明體" w:cs="MingLiU;細明體" w:eastAsia="MingLiU;細明體"/>
          <w:color w:val="000000"/>
          <w:sz w:val="20"/>
          <w:szCs w:val="20"/>
          <w:lang w:eastAsia="zh-TW"/>
        </w:rPr>
        <w:t>人施浸，當我及其他的牧師從氯化的高中游泳池爬上來時，皮膚都皺了；我還記得開玩笑地說，若我們不是浸信會，我就可以拿支消防水管往每個人頭上澆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長的痛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教會的前</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中，換了</w:t>
      </w:r>
      <w:r>
        <w:rPr>
          <w:rFonts w:eastAsia="MingLiU;細明體" w:ascii="MingLiU;細明體" w:hAnsi="MingLiU;細明體"/>
          <w:color w:val="000000"/>
          <w:sz w:val="20"/>
          <w:szCs w:val="20"/>
          <w:lang w:eastAsia="zh-TW"/>
        </w:rPr>
        <w:t>79</w:t>
      </w:r>
      <w:r>
        <w:rPr>
          <w:rFonts w:ascii="MingLiU;細明體" w:hAnsi="MingLiU;細明體" w:cs="MingLiU;細明體" w:eastAsia="MingLiU;細明體"/>
          <w:color w:val="000000"/>
          <w:sz w:val="20"/>
          <w:szCs w:val="20"/>
          <w:lang w:eastAsia="zh-TW"/>
        </w:rPr>
        <w:t>個不同的地點。</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在它短短的歷史中一直在經歷成長的痛苦。為了容納我們不斷成長的人數，在最初的</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當中，我們換了</w:t>
      </w:r>
      <w:r>
        <w:rPr>
          <w:rFonts w:eastAsia="MingLiU;細明體" w:ascii="MingLiU;細明體" w:hAnsi="MingLiU;細明體"/>
          <w:color w:val="000000"/>
          <w:sz w:val="20"/>
          <w:szCs w:val="20"/>
          <w:lang w:eastAsia="zh-TW"/>
        </w:rPr>
        <w:t>79</w:t>
      </w:r>
      <w:r>
        <w:rPr>
          <w:rFonts w:ascii="MingLiU;細明體" w:hAnsi="MingLiU;細明體" w:cs="MingLiU;細明體" w:eastAsia="MingLiU;細明體"/>
          <w:color w:val="000000"/>
          <w:sz w:val="20"/>
          <w:szCs w:val="20"/>
          <w:lang w:eastAsia="zh-TW"/>
        </w:rPr>
        <w:t>個不同的聚會地點。每一次，一個地方坐不下了，我們就搬到另一個地方。我們常對人說，馬鞍峰教會是“若你找得到就可以參加”的教會。我們常開玩笑地說，這就是我們吸引聰明的人來的辦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用過</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高中，無數的小學，銀行建筑，休閑中心，劇院，社區中心，餐廳，大房子，專業辦公大樓，體育館，一直到最后我們立起一個高科技帳篷。在蓋起我們的第一棟建筑物之前，每周末</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次的聚會擠滿這個帳篷。我覺得大部分的教會，建得太早也太小。鞋子不該告訴腳該長多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常常問：“教會若沒有建筑物能有多大？”答案是：“我不知道！”馬鞍峰教會聚會</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成長到聚會人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万人都還沒有自己的建筑物，所以我知道至少有可能達到</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万人！有或沒有建筑物都不應該成為教會成長浪潮的阻礙。人遠比產業重要得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馬鞍峰教會的前</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一共有</w:t>
      </w:r>
      <w:r>
        <w:rPr>
          <w:rFonts w:eastAsia="MingLiU;細明體" w:ascii="MingLiU;細明體" w:hAnsi="MingLiU;細明體"/>
          <w:color w:val="000000"/>
          <w:sz w:val="20"/>
          <w:szCs w:val="20"/>
          <w:lang w:eastAsia="zh-TW"/>
        </w:rPr>
        <w:t>7000</w:t>
      </w:r>
      <w:r>
        <w:rPr>
          <w:rFonts w:ascii="MingLiU;細明體" w:hAnsi="MingLiU;細明體" w:cs="MingLiU;細明體" w:eastAsia="MingLiU;細明體"/>
          <w:color w:val="000000"/>
          <w:sz w:val="20"/>
          <w:szCs w:val="20"/>
          <w:lang w:eastAsia="zh-TW"/>
        </w:rPr>
        <w:t>多人透過我們教會的福音事工接受基督。如果你發現自己擠在新生的基督徒當中，你要怎么辦？我們教會的健全和存在与否系于發展出一套可行的方法，把慕道者變成圣徒，把受服事的變成服事人的，把會友變成事奉者，把會眾變成一支軍隊。請相信我，帶領人從自我中心受人服事的心態，轉變為仆人心態的基督徒是一件最艱巨的任務。這項任務絕不适合一個懦弱膽怯的傳道人，或不甘弄皺自己牧師袍的人。但這卻是大使命的內容，也是馬鞍峰教會到今天所賴以前進的力量。</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教會成長的迷思</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要付任何代价買得真理与智慧，并且緊緊保守。箴言</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英文版今日圣經直譯）</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美國長大的孩子總是學到許多童話，諸如：圣誕老公公乘著馴鹿送來圣誕禮物；牙仙子會在你睡覺時，以錢幣換掉你的牙齒；复活節兔子會藏起糖果与彩蛋；若上撥鼠看到它自己的影子，我們就會有坏天气；月亮是瑞士乳酪做成的。有些童話無害，但有些卻會构成很大的傷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一向很喜愛耶穌在福音書里對當時一些流行的傳說，或當時的“傳統智慧”挑戰。新約里記載了</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次耶穌這樣說：“你們听見有話說但我告訴你們”我曾經根据這些例子講了一系列的信息，稱之為“帶來不幸的傳說”。除非我們過著以神真理的話語為基石的生活，我們才能體會“真理叫我們得自由”的意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有關大型、成長的教會傳說（迷思）總是繞著牧師及教會領袖打轉。雖然有許多人听過所謂巨型教會（一個我很不以為然的名稱），可是很少這些教會以外的人真知道里面的情形。于是，許多不正确的假設開始流傳，有時是出于害怕，有時是出于妒忌，有時則出于無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你真的想看到你自己的教會增長，你必須愿意對許多大型增長的教會的傳統想法挑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迷思之一：大教會唯一關心的是聚會人數</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而真相是，如果你只關心人數便不可能變大。在整個馬鞍峰教會的歷史，我們只設過兩次的人數目標，那兩次都是在第一年。人數不是我們的重點，我們的重點是把神所帶給我們的人同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升人數的活動以及廣告可能會把人帶進教會一次，但除非教會真正有供應，他們不會再回來。要維持持續的成長，你必須供應人們在別的地方得不到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傳講基督那正面又改變人生命的好消息；如果你的會友對于神在你們教會所做的感到興奮；如果你們的聚會是他們能帶領未信主的朋友來，而不會感到不好意思的；如果你對于你所帶領信主的人，有一套造就、訓練、差傳的計划；那么聚會人數是你最后的一個問題，人們總是大量涌入那种教會，這种情形全世界都一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必須供應人們在別的地方得不到的東西。</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健康持久的成長是多面性的。我對純粹的教會增長的定義有五方面。每一個教會都需要借團契而成長得更溫暖，借門徒訓練而成長得更深人，借敬拜而成長得更剛強，借事工而成長得更寬廣，借傳福音而成長得更壯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徒行傳</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2</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47</w:t>
      </w:r>
      <w:r>
        <w:rPr>
          <w:rFonts w:ascii="MingLiU;細明體" w:hAnsi="MingLiU;細明體" w:cs="MingLiU;細明體" w:eastAsia="MingLiU;細明體"/>
          <w:color w:val="000000"/>
          <w:sz w:val="20"/>
          <w:szCs w:val="20"/>
          <w:lang w:eastAsia="zh-TW"/>
        </w:rPr>
        <w:t>節描述了第一個耶路撒冷教會在這五方面的成長，他們過著團契生活，彼此訓誨，一起敬拜、服事、傳福音。結果，</w:t>
      </w:r>
      <w:r>
        <w:rPr>
          <w:rFonts w:eastAsia="MingLiU;細明體" w:ascii="MingLiU;細明體" w:hAnsi="MingLiU;細明體"/>
          <w:color w:val="000000"/>
          <w:sz w:val="20"/>
          <w:szCs w:val="20"/>
          <w:lang w:eastAsia="zh-TW"/>
        </w:rPr>
        <w:t>47</w:t>
      </w:r>
      <w:r>
        <w:rPr>
          <w:rFonts w:ascii="MingLiU;細明體" w:hAnsi="MingLiU;細明體" w:cs="MingLiU;細明體" w:eastAsia="MingLiU;細明體"/>
          <w:color w:val="000000"/>
          <w:sz w:val="20"/>
          <w:szCs w:val="20"/>
          <w:lang w:eastAsia="zh-TW"/>
        </w:rPr>
        <w:t>節說：“主將得救的人天天加給他們。”注意這一節里提到的几件事：首先，當教會做了該做的（即那五方面），神就將成長賜給他們（神的部分）。第二，成長是每天的，也就是說，一年</w:t>
      </w:r>
      <w:r>
        <w:rPr>
          <w:rFonts w:eastAsia="MingLiU;細明體" w:ascii="MingLiU;細明體" w:hAnsi="MingLiU;細明體"/>
          <w:color w:val="000000"/>
          <w:sz w:val="20"/>
          <w:szCs w:val="20"/>
          <w:lang w:eastAsia="zh-TW"/>
        </w:rPr>
        <w:t>365</w:t>
      </w:r>
      <w:r>
        <w:rPr>
          <w:rFonts w:ascii="MingLiU;細明體" w:hAnsi="MingLiU;細明體" w:cs="MingLiU;細明體" w:eastAsia="MingLiU;細明體"/>
          <w:color w:val="000000"/>
          <w:sz w:val="20"/>
          <w:szCs w:val="20"/>
          <w:lang w:eastAsia="zh-TW"/>
        </w:rPr>
        <w:t>天就至少有</w:t>
      </w:r>
      <w:r>
        <w:rPr>
          <w:rFonts w:eastAsia="MingLiU;細明體" w:ascii="MingLiU;細明體" w:hAnsi="MingLiU;細明體"/>
          <w:color w:val="000000"/>
          <w:sz w:val="20"/>
          <w:szCs w:val="20"/>
          <w:lang w:eastAsia="zh-TW"/>
        </w:rPr>
        <w:t>365</w:t>
      </w:r>
      <w:r>
        <w:rPr>
          <w:rFonts w:ascii="MingLiU;細明體" w:hAnsi="MingLiU;細明體" w:cs="MingLiU;細明體" w:eastAsia="MingLiU;細明體"/>
          <w:color w:val="000000"/>
          <w:sz w:val="20"/>
          <w:szCs w:val="20"/>
          <w:lang w:eastAsia="zh-TW"/>
        </w:rPr>
        <w:t>個人信主！如果以此作為一個健康、符合新約的福音教會的標准，有多少教會符合標准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增長是教會健康的必然結果。信息合乎圣經，并有平衡的事工，教會才會健康。新約的五項教會目標必須保持平衡。教會里的平衡并不是自然發生的，而是必須不斷地糾正不平衡。人的本性就是會刻意強調我們特別有感動的一面。刻意用心設立一套策略及體系來鞭策我們自己對每一個目標有相同的注意力，便是目標導向教會的一切。</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增長的五個向度</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numPr>
          <w:ilvl w:val="0"/>
          <w:numId w:val="3"/>
        </w:numPr>
        <w:tabs>
          <w:tab w:val="clear" w:pos="720"/>
          <w:tab w:val="left" w:pos="180" w:leader="none"/>
        </w:tabs>
        <w:autoSpaceDE w:val="false"/>
        <w:ind w:left="180" w:hanging="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借團契而成長得更溫暖</w:t>
      </w:r>
    </w:p>
    <w:p>
      <w:pPr>
        <w:pStyle w:val="Normal"/>
        <w:tabs>
          <w:tab w:val="clear" w:pos="720"/>
          <w:tab w:val="left" w:pos="180" w:leader="none"/>
        </w:tabs>
        <w:autoSpaceDE w:val="false"/>
        <w:ind w:left="180" w:hanging="0"/>
        <w:rPr>
          <w:rFonts w:eastAsia="MingLiU;細明體"/>
          <w:color w:val="000000"/>
          <w:sz w:val="20"/>
          <w:szCs w:val="20"/>
          <w:lang w:eastAsia="zh-TW"/>
        </w:rPr>
      </w:pPr>
      <w:r>
        <w:rPr>
          <w:rFonts w:eastAsia="MingLiU;細明體"/>
          <w:color w:val="000000"/>
          <w:sz w:val="20"/>
          <w:szCs w:val="20"/>
          <w:lang w:eastAsia="zh-TW"/>
        </w:rPr>
      </w:r>
    </w:p>
    <w:p>
      <w:pPr>
        <w:pStyle w:val="Normal"/>
        <w:numPr>
          <w:ilvl w:val="0"/>
          <w:numId w:val="3"/>
        </w:numPr>
        <w:tabs>
          <w:tab w:val="clear" w:pos="720"/>
          <w:tab w:val="left" w:pos="180" w:leader="none"/>
        </w:tabs>
        <w:autoSpaceDE w:val="false"/>
        <w:ind w:left="180" w:hanging="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借門徒訓練而成長得更深入</w:t>
      </w:r>
    </w:p>
    <w:p>
      <w:pPr>
        <w:pStyle w:val="Normal"/>
        <w:tabs>
          <w:tab w:val="clear" w:pos="720"/>
          <w:tab w:val="left" w:pos="180" w:leader="none"/>
        </w:tabs>
        <w:autoSpaceDE w:val="false"/>
        <w:ind w:left="180" w:hanging="0"/>
        <w:rPr>
          <w:rFonts w:eastAsia="MingLiU;細明體"/>
          <w:color w:val="000000"/>
          <w:sz w:val="20"/>
          <w:szCs w:val="20"/>
          <w:lang w:eastAsia="zh-TW"/>
        </w:rPr>
      </w:pPr>
      <w:r>
        <w:rPr>
          <w:rFonts w:eastAsia="MingLiU;細明體"/>
          <w:color w:val="000000"/>
          <w:sz w:val="20"/>
          <w:szCs w:val="20"/>
          <w:lang w:eastAsia="zh-TW"/>
        </w:rPr>
      </w:r>
    </w:p>
    <w:p>
      <w:pPr>
        <w:pStyle w:val="Normal"/>
        <w:numPr>
          <w:ilvl w:val="0"/>
          <w:numId w:val="3"/>
        </w:numPr>
        <w:tabs>
          <w:tab w:val="clear" w:pos="720"/>
          <w:tab w:val="left" w:pos="180" w:leader="none"/>
        </w:tabs>
        <w:autoSpaceDE w:val="false"/>
        <w:ind w:left="180" w:hanging="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借敬拜而成長得更剛強</w:t>
      </w:r>
    </w:p>
    <w:p>
      <w:pPr>
        <w:pStyle w:val="Normal"/>
        <w:tabs>
          <w:tab w:val="clear" w:pos="720"/>
          <w:tab w:val="left" w:pos="180" w:leader="none"/>
        </w:tabs>
        <w:autoSpaceDE w:val="false"/>
        <w:ind w:left="180" w:hanging="0"/>
        <w:rPr>
          <w:rFonts w:eastAsia="MingLiU;細明體"/>
          <w:color w:val="000000"/>
          <w:sz w:val="20"/>
          <w:szCs w:val="20"/>
          <w:lang w:eastAsia="zh-TW"/>
        </w:rPr>
      </w:pPr>
      <w:r>
        <w:rPr>
          <w:rFonts w:eastAsia="MingLiU;細明體"/>
          <w:color w:val="000000"/>
          <w:sz w:val="20"/>
          <w:szCs w:val="20"/>
          <w:lang w:eastAsia="zh-TW"/>
        </w:rPr>
      </w:r>
    </w:p>
    <w:p>
      <w:pPr>
        <w:pStyle w:val="Normal"/>
        <w:numPr>
          <w:ilvl w:val="0"/>
          <w:numId w:val="3"/>
        </w:numPr>
        <w:tabs>
          <w:tab w:val="clear" w:pos="720"/>
          <w:tab w:val="left" w:pos="180" w:leader="none"/>
        </w:tabs>
        <w:autoSpaceDE w:val="false"/>
        <w:ind w:left="180" w:hanging="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借事工而成長得更寬廣</w:t>
      </w:r>
    </w:p>
    <w:p>
      <w:pPr>
        <w:pStyle w:val="Normal"/>
        <w:autoSpaceDE w:val="false"/>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numPr>
          <w:ilvl w:val="0"/>
          <w:numId w:val="3"/>
        </w:numPr>
        <w:tabs>
          <w:tab w:val="clear" w:pos="720"/>
          <w:tab w:val="left" w:pos="180" w:leader="none"/>
        </w:tabs>
        <w:autoSpaceDE w:val="false"/>
        <w:ind w:left="180" w:hanging="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借福音而成長得更壯大</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迷思之二：大型教會的增長是建立在小教會的會友流失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些大型教會的增長是因小教會的會友流失而來，但這卻不是馬鞍峰的情形。我對馬鞍峰的統計資料最感欣慰的是，</w:t>
      </w:r>
      <w:r>
        <w:rPr>
          <w:rFonts w:eastAsia="MingLiU;細明體" w:ascii="MingLiU;細明體" w:hAnsi="MingLiU;細明體"/>
          <w:color w:val="000000"/>
          <w:sz w:val="20"/>
          <w:szCs w:val="20"/>
          <w:lang w:eastAsia="zh-TW"/>
        </w:rPr>
        <w:t>80</w:t>
      </w:r>
      <w:r>
        <w:rPr>
          <w:rFonts w:ascii="MingLiU;細明體" w:hAnsi="MingLiU;細明體" w:cs="MingLiU;細明體" w:eastAsia="MingLiU;細明體"/>
          <w:color w:val="000000"/>
          <w:sz w:val="20"/>
          <w:szCs w:val="20"/>
          <w:lang w:eastAsia="zh-TW"/>
        </w:rPr>
        <w:t>％的會友是在馬鞍峰教會信主并受洗的。我們并沒有由別的教會付代价來換取自己教會的增長。截至我寫這些之時，我們有</w:t>
      </w:r>
      <w:r>
        <w:rPr>
          <w:rFonts w:eastAsia="MingLiU;細明體" w:ascii="MingLiU;細明體" w:hAnsi="MingLiU;細明體"/>
          <w:color w:val="000000"/>
          <w:sz w:val="20"/>
          <w:szCs w:val="20"/>
          <w:lang w:eastAsia="zh-TW"/>
        </w:rPr>
        <w:t>5000</w:t>
      </w:r>
      <w:r>
        <w:rPr>
          <w:rFonts w:ascii="MingLiU;細明體" w:hAnsi="MingLiU;細明體" w:cs="MingLiU;細明體" w:eastAsia="MingLiU;細明體"/>
          <w:color w:val="000000"/>
          <w:sz w:val="20"/>
          <w:szCs w:val="20"/>
          <w:lang w:eastAsia="zh-TW"/>
        </w:rPr>
        <w:t>名成人會友，其中</w:t>
      </w:r>
      <w:r>
        <w:rPr>
          <w:rFonts w:eastAsia="MingLiU;細明體" w:ascii="MingLiU;細明體" w:hAnsi="MingLiU;細明體"/>
          <w:color w:val="000000"/>
          <w:sz w:val="20"/>
          <w:szCs w:val="20"/>
          <w:lang w:eastAsia="zh-TW"/>
        </w:rPr>
        <w:t>4000</w:t>
      </w:r>
      <w:r>
        <w:rPr>
          <w:rFonts w:ascii="MingLiU;細明體" w:hAnsi="MingLiU;細明體" w:cs="MingLiU;細明體" w:eastAsia="MingLiU;細明體"/>
          <w:color w:val="000000"/>
          <w:sz w:val="20"/>
          <w:szCs w:val="20"/>
          <w:lang w:eastAsia="zh-TW"/>
        </w:rPr>
        <w:t>人是在馬鞍峰信主受洗的。我們的成長是靠傳福音，不是靠轉會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督徒從一個教會轉到另一個教會，不是耶穌對大使命的本意。神要我們成為得人的漁夫，可不是要我們与別的水族館換魚。一個依賴轉會籍成長的教會并沒有經歷真正的增長，只是像重新洗牌罷了。</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迷思之三：教會必須在質与量之間取其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幸地，這個廣為流傳的迷思實在是錯誤的。問題之一是從來沒有人為他們所謂的質与量下定義。讓我來為你提供我的定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質是指一個教會所造就出來的門徒种類。人們是否真正改變成基督的樣式？信徒有沒有建基在話語上？信徒有沒有在主里成熟？他們有沒有用他們的才干來服事？有沒有与人分享信仰的習慣？衡量教會的質其實只有這几個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量則是指教會所造就出來門徒的數量。帶領了多少人歸信基督，并被建立成熟，能動員事奉与差傳宣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旦將之定義，就不難看出質与量并非彼此沖突、互相排斥；并不需要兩者取其一。每個教會都應該兩者得兼，事實上，一個教會若只強調質与量其中一項，都會制造出不健全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去釣魚時是要質還是要量？我兩者都要！我要盡量釣大魚，也要盡量釣得多。每個教會都應該有為基督多得人的心志，也應該有要幫助這些人在屬靈上成熟的心志。</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質是指教會所造就出來門徒的种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量是指教會所造就出來門徒的多寡。</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上許多牧者有意忽略的是：質變帶來量變。一個充滿真正有改變的人的教會會吸引人來。你如果研究健康的教會，你會發現神若看到一個教會在帶領人、牧養人、裝備人、差遣人的事工上表現优良，他會供應那個教會許多原料。相反地，神為何要送人到一個不懂得造就人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一個有生命被改變，婚姻得挽救，愛自然流露的教會，人必然源源不斷地涌入。人們總是被高品質的敬拜、傳講、事奉，以及團契所吸引。質吸引量，每位牧者都該問自己一個很無情的問題：如果我們大部分的會友從未邀請人到我們教會來，那么他們的表現是否正說明了教會所提供的品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此外，量帶出質在教會生活的某些方面也是事實；舉例來說：教會越大，音樂就越好。你比較喜歡与</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個人一起唱歌還是与</w:t>
      </w:r>
      <w:r>
        <w:rPr>
          <w:rFonts w:eastAsia="MingLiU;細明體" w:ascii="MingLiU;細明體" w:hAnsi="MingLiU;細明體"/>
          <w:color w:val="000000"/>
          <w:sz w:val="20"/>
          <w:szCs w:val="20"/>
          <w:lang w:eastAsia="zh-TW"/>
        </w:rPr>
        <w:t>1100</w:t>
      </w:r>
      <w:r>
        <w:rPr>
          <w:rFonts w:ascii="MingLiU;細明體" w:hAnsi="MingLiU;細明體" w:cs="MingLiU;細明體" w:eastAsia="MingLiU;細明體"/>
          <w:color w:val="000000"/>
          <w:sz w:val="20"/>
          <w:szCs w:val="20"/>
          <w:lang w:eastAsia="zh-TW"/>
        </w:rPr>
        <w:t>人一起唱？你比較喜歡在一個只有</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個人的單身團契，還是一個</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人的單身團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些教會為他們的不增長找借口，堅持說越小的教會越容易維持品質。這樣的辯解是錯的，如果小就好，那么最好的教會應該是只有一個人！在開拓馬鞍峰教會之前，我大部分都是在小教會；据我觀察，很多教會一直大不起來的原因是因為教會的事工与教會生活的品質都不好的緣故。教會的大小与品質的好坏實在沒有絕對的關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父母以質与量來決定生育，在生了第一個之后說：“一個孩子夠了，讓我們養出一個品質优良的孩子。”那我們大部分的人今天不會在這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對干增加信徒的數目一點興趣都沒有的教會，無疑是在對這個世界宣稱“你們都該下地獄”。假設我的三個孩子在野外旅行時迷失，我与我的妻子一定不計任何代价來找他們，找到一個之后，也絕不會因此罷手，以找到一個“优良品質”的孩子為滿足；只要還有一個孩子沒找到，一定繼續找，不達目的絕不罷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教會來說，只要世界還有失喪的人，我們就必須質与量并重。在馬鞍峰教會，我們計算人數，因為每個人皆不可少。這些數目代表耶穌為人而死的。每次有人說：“你不可以用數目衡量成功。”我的答复是：“那要看你算的是什么！”如果你算的是挽救了多少婚姻，改變了多少生命，醫治了多少破碎的人，有多少不信的人成為敬拜耶穌的人，多少人動員從事事工与差傳，那么數目是極其重要的。它們有永恒的重要性。</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迷思之四、教會要增長就必須在信息与事工上妥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流行的迷思暗示，增長的教會，其領袖多多少少都會“出賣”福音以獲取增長。這個假設是，若教會吸引人就一定是膚淺并缺乏委身的。它假設若要吸引大量群眾就必須信息“摻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然，是有些教會因著錯誤的神學，膚淺的委身，以一些屬世的花招吸引大量群眾。但有大量群眾并非意味著就是這种情形。只因為有几個大型教會在信息与事工上妥協，就認定所有的大教會都是這樣，這是很不幸的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主耶穌的事工吸引大量的群眾？因為福音是好消息！如果清楚傳達，會有一股吸引人的能力。耶穌說：“我若從地上被舉起來，就要吸引万人來歸我。”（約</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不只是大人想圍繞在耶穌身邊，小孩也一樣。一個有基督樣式的教會也會對人產生吸引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吸引了大量群眾，卻從來不曾在真理上妥協，除了嫉妒他的大祭司，沒有人批評他將信息摻水（可</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坦白說，我怀疑那些批評教會吸引大量群眾的人，有些可能是出于同樣的嫉妒心理。</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把期望混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人以為大教會都膚淺的另一個原因是，他們把對參加聚會的未信者的期望与對教會會友的期望互相混淆。這是兩個不同的群體。在馬鞍峰我們以“群眾”和“會眾”來分別這兩個群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并不期待來信者的行為舉止与信主的人一樣，我們也不期待來參加聚會的訪客表現如我們的會友一般。我們對于在尋求基督的慕道朋友要求非常少；我們只是如同耶穌在第一次接触門徒時，對他們說：“來看！”我們邀請未信的人來察看我們，讓他們自己看看教會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另一方面，我們對于想要加人我們教會的人要求鄭重的委身，我會在</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章分享細節。所有准會員都必須完成會員班的課程并簽署會員誓約，簽署誓約表明會員愿意在財務上支持圣工，愿意与人分享信仰，隨從領導，不說閑言閑語，過一個敬虔的生活。此外，馬鞍峰教會執行教會紀律——這在今天是鮮為人听到的。如果一個會員沒有履行約定，就會被退籍。每年都有几百個人名從我們的名冊上被刪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會員也必須同意上額外的課程，這其間他們必須簽署成長誓約，誓約包括十一奉獻、每日靈修、每周參加小組。馬鞍峰教會沒有很多轉會籍的信徒，原因之一在于我們對會員的要求比別的教會多太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發現向人提出嚴肅的挑戰會吸引人來而非赶走人，我們要求的委身越大，我們得到的回應也越大。許多未信主的人已經對這個世界所能提供給他們的感到厭倦無聊，他們正在尋找一樣胜過他們自身，值得他們付上生命的東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求委身并不會赶走人，委身本該是教會所應要求的。常常，教會失敗在于未解釋清楚教會的目標、价值觀、以及委身所帶來的恩典，教會也沒有一個好的體系幫助人在委身上一步一步地長進。</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活在當代而絕不妥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任何一個抱持認真態度從事牧養，而不是空談理論的人，都必須愿意与布魯斯及馬歇爾雪上（</w:t>
      </w:r>
      <w:r>
        <w:rPr>
          <w:rFonts w:eastAsia="MingLiU;細明體" w:ascii="MingLiU;細明體" w:hAnsi="MingLiU;細明體"/>
          <w:color w:val="000000"/>
          <w:sz w:val="20"/>
          <w:szCs w:val="20"/>
          <w:lang w:eastAsia="zh-TW"/>
        </w:rPr>
        <w:t>Bruce and Marshall Shellry</w:t>
      </w:r>
      <w:r>
        <w:rPr>
          <w:rFonts w:ascii="MingLiU;細明體" w:hAnsi="MingLiU;細明體" w:cs="MingLiU;細明體" w:eastAsia="MingLiU;細明體"/>
          <w:color w:val="000000"/>
          <w:sz w:val="20"/>
          <w:szCs w:val="20"/>
          <w:lang w:eastAsia="zh-TW"/>
        </w:rPr>
        <w:t>）所謂“一心兩用的呼召”的張力共生存。一方面，我們有義務對神永不改變的話語忠實，另一方面，我們必須在一個不停變化的世界中作我們牧養的工作。可惜，許多基督徒不愿意活在這种張力之間，而傾向兩個極端之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求委身不會赶走人；問題是在許多教會要求委身的方式。</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些教會由于害怕世界的影響，便從當今的文化中退隱隔离。雖然大部分的教會沒有退到像阿米許（</w:t>
      </w:r>
      <w:r>
        <w:rPr>
          <w:rFonts w:eastAsia="MingLiU;細明體" w:ascii="MingLiU;細明體" w:hAnsi="MingLiU;細明體"/>
          <w:color w:val="000000"/>
          <w:sz w:val="20"/>
          <w:szCs w:val="20"/>
          <w:lang w:eastAsia="zh-TW"/>
        </w:rPr>
        <w:t>Ami-sh</w:t>
      </w:r>
      <w:r>
        <w:rPr>
          <w:rFonts w:ascii="MingLiU;細明體" w:hAnsi="MingLiU;細明體" w:cs="MingLiU;細明體" w:eastAsia="MingLiU;細明體"/>
          <w:color w:val="000000"/>
          <w:sz w:val="20"/>
          <w:szCs w:val="20"/>
          <w:lang w:eastAsia="zh-TW"/>
        </w:rPr>
        <w:t>屬于一老教派，生活一切都保留</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世紀的方式用</w:t>
      </w:r>
      <w:r>
        <w:rPr>
          <w:rFonts w:eastAsia="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么遠，但許多教會卻似乎認定</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年代是黃金年代，決心把他們的教會保存在那個時代。我贊賞阿米許人，至少他們誠實地承認他們選擇保留</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世紀的生活方式。但是，一些嘗試將教會永遠停留在</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年代文化的人卻常常否認他們的意圖，嘗試引經据典來證明他們的方式才是新約時代的作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時，也有一些教會怕追不上時代，愚昧地模仿最新的時尚与流行。在嘗試与現代的文化挂鉤時，將他們的信息妥協与世界毫無分別。這樣的教會的信息常強調福音的好處，但卻忽略跟隨基督的代价与責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從來不曾降低標准，但他總是從人的立足點開始他的事工。</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們的文化當中，牧者是否有一條路，能不必妥協我們所信仰的？我相信是有的，我要在</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更深人地討論這個問題。答案是跟隨基督牧養的榜樣。耶穌不曾降低他的標准，但他總是從人的立足點開始他的事工。耶穌在當時是很合乎時代又堅守真理的。</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迷思之五：若你奉獻的心志夠，教會就一定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一個在牧者研習會里最為人津津樂道的迷思；講員敬虔地暗示，如果你的教會不增長，問題便是你缺乏奉獻的心志。他們這么說：“你只要保守純全的教義，傳講圣經，多禱告，奉獻你自己，你的教會便會爆炸地成長。”听起來既簡單又屬靈，但卻不正确。許多牧者從這樣的研習會回去時，不但沒有受到激勵，反而感到有罪惡感、更無能力、更灰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認識數百位滿有奉獻心志的牧師，他們的教會并不增長。他們忠實于神的話語，恒切禱告，傳講堅實的信息，奉獻的心志毫無疑問；但是他們的教會仍舊拒絕增長。說他們的問題是缺乏奉獻心志實在是對他們的侮辱，很少事情比這更激怒我。他們都是些良善又愛神的牧者，以全心服事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教會增長不只是奉獻心志，也要有技巧。我最喜愛的經文之一是傳道書</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鐵器鈍了，若不將刃磨快，就必多費气力，但得智慧指教，便有益處。”注意神在這里說的是技巧，不只是奉獻，才能帶來成功。我如果要砍柴，就必須先將斧頭磨快才砍得好。重點是，聰明地做，而不是更辛勞地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花時間學習你所需的牧會技巧，往后會長期地節省你很多時間，并更成功。借著讀書、參加研習會、听錄音帶、觀察別人的模式，來磨快你牧會的斧頭。磨快斧頭絕不浪費時間；技巧帶來成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我們教會有許多大航空公司的專業飛行員，他們告訴我，不管他們已經飛多久了，公司還是要求他們一年兩次各一周的重新訓練來磨練他們的技術。當我問他們為什么重新訓練要這么頻繁，他們回答是：“因為人們的生命就系于我們的技術。”這對于牧會事工亦然。我們豈能輕忽更新我們的技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馬鞍峰教會，我們每年提供教會領袖及牧師至少一次的基本訓練研習會。雖然我們的同工對于馬鞍峰教會的异象、策略、結构都已經很清楚，我還是要求每個人都要參加這個研習會。我們都需要定期規律地對异象重新灌注精神，并磨練技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教會增長不只是奉獻心志，也要有技巧。</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徒保羅能如此有效地植堂及栽培，原因是他有熟練的技巧；他在哥林多前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說：“我照神所給我的恩，好像一個熟練的工頭（英文直譯），立好了根基”，保羅是一個熟練的建立教會的人，他不是一個隨隨便便，粗制濫造的建筑者。他不只全心投注在他的任務上，他還知道熟練地使用正确的工具。我們也必須學會使用正确的工具來建立教會。如果你工具箱里僅有的就是一支錘子，那你很可能把每件事都當作釘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還把牧會比作耕地。農夫亦是一項要求技巧的職業。一個農夫可能是一個全心付出、辛勤工作的人；但他還需要有使用正确工具的技巧。如果他用收稻子的器具來收玉米，那他注定要失敗。如果他用采收棉花的器具來采收蕃茄，那一定是一團糟！成功的事工正如耕地，不只要求獻身与努力，也要講求技巧、時間的配合以及正确的工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過分簡化教會增長的答案都是用一些虔誠的說法，以致于任何想對這些說法加以挑戰的人似乎都變得不屬靈了。必須有人勇敢地指出明顯的錯誤來：單單禱告并不能使教會增長。我認識一些最偉大的禱告勇士，是一些逐漸消逝的教會牧師及會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然，禱告是絕對必要的。馬鞍峰教會所走的每一步都是浸浴在禱告里的。事實上，我有一個禱告團隊在我每個周末四堂的講道中為我禱告。沒有禱告的事工是一個沒有能力的事工。但教會要增長，所需求遠比禱告還要多；必須要有技巧熟練的行動。曾有一次，神告訴約書亞停止為他的失敗禱告，要起來糾正錯誤（書</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章）。禱告有時，負責的行動也有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必須小心避免事工中的兩個極端：一個極端是將教會不增長的原因都攬在自己身上，另一個極端是把責任完全推開。我很感謝裘艾理（</w:t>
      </w:r>
      <w:r>
        <w:rPr>
          <w:rFonts w:eastAsia="MingLiU;細明體" w:ascii="MingLiU;細明體" w:hAnsi="MingLiU;細明體"/>
          <w:color w:val="000000"/>
          <w:sz w:val="20"/>
          <w:szCs w:val="20"/>
          <w:lang w:eastAsia="zh-TW"/>
        </w:rPr>
        <w:t>Joe Ellis</w:t>
      </w:r>
      <w:r>
        <w:rPr>
          <w:rFonts w:ascii="MingLiU;細明體" w:hAnsi="MingLiU;細明體" w:cs="MingLiU;細明體" w:eastAsia="MingLiU;細明體"/>
          <w:color w:val="000000"/>
          <w:sz w:val="20"/>
          <w:szCs w:val="20"/>
          <w:lang w:eastAsia="zh-TW"/>
        </w:rPr>
        <w:t>），他揭示出這兩個極端，并幫我點出牧會中有關責任与忠心的議題。裘确認出第一個錯誤為“實用人文主義”，第二個錯誤為“敬虔的不負責任”。兩者對教會都是致命的錯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必須避免的第一個錯誤是以為組織、管理与行銷可以造成教會增長。教會不是企業！我曾与一些牧師談話，他們表現得就好像教會只是一個有少許禱告摻入其間的企業罷了。听過他們所說的話，我不禁怀疑，在他們所做的一切當中，圣靈在哪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幸的，很多教會可以用標准的主日學校，有效率的組織，平衡的預算就解釋清楚了；從來沒有超自然的事發生在這些教會里，也很少有生命真實的改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所有我們的計划、節目、程序若沒有神的恩膏就沒有任何价值了。詩篇</w:t>
      </w:r>
      <w:r>
        <w:rPr>
          <w:rFonts w:eastAsia="MingLiU;細明體" w:ascii="MingLiU;細明體" w:hAnsi="MingLiU;細明體"/>
          <w:color w:val="000000"/>
          <w:sz w:val="20"/>
          <w:szCs w:val="20"/>
          <w:lang w:eastAsia="zh-TW"/>
        </w:rPr>
        <w:t>127</w:t>
      </w:r>
      <w:r>
        <w:rPr>
          <w:rFonts w:ascii="MingLiU;細明體" w:hAnsi="MingLiU;細明體" w:cs="MingLiU;細明體" w:eastAsia="MingLiU;細明體"/>
          <w:color w:val="000000"/>
          <w:sz w:val="20"/>
          <w:szCs w:val="20"/>
          <w:lang w:eastAsia="zh-TW"/>
        </w:rPr>
        <w:t>篇</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說：“若不是耶和華建造房屋，建造的人就枉然勞力。”建造一個教會不能只靠人的努力；我們絕不能忘記教會屬于誰，耶穌說：“我的教會建造”（太</w:t>
      </w:r>
      <w:r>
        <w:rPr>
          <w:rFonts w:eastAsia="MingLiU;細明體" w:ascii="MingLiU;細明體" w:hAnsi="MingLiU;細明體"/>
          <w:color w:val="000000"/>
          <w:sz w:val="20"/>
          <w:szCs w:val="20"/>
          <w:lang w:eastAsia="zh-TW"/>
        </w:rPr>
        <w:t>16:18</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神的能力藉著人有技巧的努力，使教會增長。</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另一方面，我們必須避免的另一個錯誤，便是認為我們無法做什么來使教會增長。這個錯誤觀念也是今天很流行的說法。一些牧師与神學家相信任何計划、組織、推廣或努力，都是僭越，不屬靈，甚至是罪，我們唯一的角色便是坐看神怎樣行。你會發現在靈命复興方面的書刊有許多這類的教導；這些說法常以一种誠摯的心意，為要強調神在复興當中的作為，而貶抑了任何人為的努力。這樣的思想模式會制造出被動的信徒，并且常以听起來很屬靈的借口來為教會不增長辯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我們等候神來為我們成就時，神正等著透過我們來成就。</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清楚地教導我們，神完成他在地上旨意的過程中，讓我們扮演一個很重要的角色。教會增長是神与人完成的。教會增長是靠著神的大能，借著人熟練有技巧的努力；兩种因素必須共存。我們無法不靠神，神也已決定要借我們完成！神使用人成就他的目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哥林多前書“我栽种了，亞波羅澆灌了，惟有神叫他生長。因為我們是与神同工的。”（林前</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保羅以此說明神与人同工的關系。保羅和亞波羅做了他們的部分，神也完成了他的部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新約圣經充滿了教導這個論點的例子：栽种与澆灌（林前</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建造神的工程（林前</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收取神田里的庄稼（太</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7</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8</w:t>
      </w:r>
      <w:r>
        <w:rPr>
          <w:rFonts w:ascii="MingLiU;細明體" w:hAnsi="MingLiU;細明體" w:cs="MingLiU;細明體" w:eastAsia="MingLiU;細明體"/>
          <w:color w:val="000000"/>
          <w:sz w:val="20"/>
          <w:szCs w:val="20"/>
          <w:lang w:eastAsia="zh-TW"/>
        </w:rPr>
        <w:t>）；增長基督的身體（羅</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弗</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舊約的例子，我們可以看約書亞記。神告訴以色列去得那地為業；他并沒有去為以色列取來，他乃是要求与他們合作，讓他們在其中扮演一個角色。但是因為他們的恐懼与被動，以色列人死在曠野。當我們等候神來為我們成就時，神正等著透過我們來成就。</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迷思之六：教會增長有某一個訣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增長是一件复雜的事，鮮少只有一個原因。當你听到一位牧師將他教會的增長歸于某一個因素時，若不是過分簡化情況，便是他自己并沒有确認出教會增長的真正原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与一些參加馬鞍峰教會訓練會的教會領袖交換意見之后，我歸納出几個被我的同工稱之為“偉恩增長通則”的基本事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教會增長的方法超過一种。我可以為你指出來兩個策略完全相反的教會，而兩個教會都增長。有些教會通過主日學而增長；有些則借著家庭小組增長。有些教會借著現代音樂增長；另有些則借古典音樂增長。有些增長的教會為慕道的訪客有周全的節目；有些則沒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把方法与信息混為一談；信息永遠不能改，方法卻要隨著時代而變。</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神使用各式各樣的教會來接触各式各樣的人。感謝神！我們都不一樣。神喜愛多樣性。如果每一個教會都一模一樣，那么，我們將只能接触到世界上一小部分的人，就拿音樂來說吧，我們多么需要不同形式的音樂來接触世上所有不同文化風格的人！偶爾，我會听到有人說，所有的教會都該屬于一個教派，不該有所不同；我對此極不贊同。多樣化是長處，不是短處。神使用不同的方法接触不同群體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不是說教會可以從圣經的真理脫軌。基督的信息永遠不能改變；正如猶太說的：“要為從前一次交付圣徒的真道竭力地爭辯。”（猶</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別把方法与信息混淆；信息永遠不能改，方法卻是要隨著時代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三，不要批評神所賜福的，縱使他們的形態你覺得不舒服。我每每訝异于神常常賜福那些我不贊同或不甚了解的人。于是，我采取了這樣的態度：如果你們的生命确實被耶穌基督的大能所改變，那么我喜歡你們所做的！我們都是神恩典的冠冕。</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迷思之七：神所要求于我們的只是忠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陳述只對了一半。神所要求我們的是忠心与結果子。結果子是新約的重要主題，請思考以下內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是受基督呼召為要結果。“不是你們揀選了我，是我揀選了你們；并且分派你們去結果子，叫你們的果子常存。”（約</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神要看到常在的果子是出自我們的事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結果子乃是榮耀神的方法。“你們多結果子，我父就因此得榮耀，你們也就是我的門徒了”（約</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一個不結果子的事奉并不榮耀神，而一個結果子的事奉證明我們是基督的門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結果子討神喜悅。“好叫你們行事為人對得起主，凡事蒙他喜悅，在一切善事上結果子。”（西</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對不結果子的樹保留了最嚴厲的審判。他咒詛樹，因為不結果子。“看見路旁有一棵無花果樹，就走到跟前，在樹上找不著什么，不過有葉子，就對樹說：‘從今以后，你永不結果子。’那無花果樹就立刻枯干了。”（太</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耶穌這樣做不是要夸耀，而是要指出一點，他期待結果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色列民因不結果子而失去它特別的地位。“所以我告訴你們，神的國必從你們奪去，賜給那能結果子的百姓。”（太</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3</w:t>
      </w:r>
      <w:r>
        <w:rPr>
          <w:rFonts w:ascii="MingLiU;細明體" w:hAnsi="MingLiU;細明體" w:cs="MingLiU;細明體" w:eastAsia="MingLiU;細明體"/>
          <w:color w:val="000000"/>
          <w:sz w:val="20"/>
          <w:szCs w:val="20"/>
          <w:lang w:eastAsia="zh-TW"/>
        </w:rPr>
        <w:t>）這個原則也可以應用到個別的教會。我看過神把賜福的手從曾經被他大大賜福的教會移開，因為他們變得自我滿足、自我中心，停止結果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什么是結果子？果子這個字，或它的變化用法在新約出現</w:t>
      </w:r>
      <w:r>
        <w:rPr>
          <w:rFonts w:eastAsia="MingLiU;細明體" w:ascii="MingLiU;細明體" w:hAnsi="MingLiU;細明體"/>
          <w:color w:val="000000"/>
          <w:sz w:val="20"/>
          <w:szCs w:val="20"/>
          <w:lang w:eastAsia="zh-TW"/>
        </w:rPr>
        <w:t>55</w:t>
      </w:r>
      <w:r>
        <w:rPr>
          <w:rFonts w:ascii="MingLiU;細明體" w:hAnsi="MingLiU;細明體" w:cs="MingLiU;細明體" w:eastAsia="MingLiU;細明體"/>
          <w:color w:val="000000"/>
          <w:sz w:val="20"/>
          <w:szCs w:val="20"/>
          <w:lang w:eastAsia="zh-TW"/>
        </w:rPr>
        <w:t>次，顯示不同的結果。下面的每一項，神都將之看作果子；悔改（太</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路</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一</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行出真理（太</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一</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西；</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O</w:t>
      </w:r>
      <w:r>
        <w:rPr>
          <w:rFonts w:ascii="MingLiU;細明體" w:hAnsi="MingLiU;細明體" w:cs="MingLiU;細明體" w:eastAsia="MingLiU;細明體"/>
          <w:color w:val="000000"/>
          <w:sz w:val="20"/>
          <w:szCs w:val="20"/>
          <w:lang w:eastAsia="zh-TW"/>
        </w:rPr>
        <w:t>），禱告蒙應允（約</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信徒奉獻金錢（羅</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像基督的性情及領人歸向基督（羅</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保羅說他想去羅馬傳福音，“要在你們中間得些果子，如同在其余的外邦人中一樣”（羅</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信徒的果子就是另一個信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耶穌給教會的大使命，我相信對于地方的教會，果子的定義必定包括帶領未信者成為基督徒。保羅提到亞該亞的第一個信徒時稱他為“亞該亞初結的果子”（林前</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里清楚地确認教會在數量上的增長為結果子。耶穌在許多天國的比喻里都強調這個不可忽視的真理，即神期望他的教會增長。此外，保羅更是把結果子与教會增長相連結；歌羅西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這福音傳到普天之下，并且結果、增長，如同在你們中間，自從你們听見福音”你的教會結果子且增長嗎？你見到有人信主加入教會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事奉必須忠心又結果子，這兩樣都是神對我們的期待。</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要你的教會忠心又結果子，少了一件就只完成方程式的一半。數据的結果不能作為不忠心于所傳講信息的理由，但是忠心也不該成為我們沒有效率的借口！一些很少有人接受主或根本沒有人接受主的教會常常想要以“神不是呼召我們追求成功，乃是呼召我們忠心”作為沒有效率的借口。我強烈反對這种論調，因為圣經的教導是期待我們既有忠心又結果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為難的一點是你如何定義成功与忠心。我把成功定義為實踐大使命。耶穌給了教會一件工作，我們不是成功就是失敗。以這個定義來說，每個教會都應該要成功！除此之外別無選擇。成功的反面不是不忠心，而是失敗。任何一個教會若沒有遵行大使命，不管怎么說，就是沒有達成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什么是忠心？我們經常以所信的角度來定義；我們總是認為只要保守住純正的信仰，便是成就了基督所要求的忠心，我們自稱為“信仰的捍衛者”。但是，當主耶穌使用這個字眼時，他的意思比守住信仰深遠得多了。他是以行為的角度來定義——以一個愿意冒險的心志（這就要求信心与忠心）來結果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明顯的例子就是馬太福音</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節，按才干接受托付的比喻。那兩個將才干倍增的人，主人稱他們為“又良善又忠心的仆人”。換句話說，他們以冒險結果子來證明他們的忠心。他們成功地完成指定給他們的任務，并且從主人得了獎賞。那個既被動又害怕的仆人，對于主人給他的才干，只原封不動地保守起來，因為他不愿意冒險結果子。主人叫他作“又惡又懶的仆人”來与結果子的“又良善又忠心”作對比。這個故事的要點很清楚：神期待看到果子。我們的忠心与否是由我們的果子來證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忠心是使用神所賜的才干与資源，盡可能的多有成就。因此，拿教會互相比較，來衡量成功与否是不對的。成功乃是盡可能的以所有的恩賜、机會与潛能多結果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督并沒有期望我們完成超過我們所能的，他只是期待我們靠著他在他們里面的能力，盡我們所能去做。這已經比我們大部分的人以為能成就的多得多了。我們對神的期待太少了，嘗試為神做的也太少了。如果你在事奉上不冒任何的險，那你也不需要任何信心；而如果你的事奉不需要什么信心，那么你便是不忠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功就是使用你所有的恩賜、机會与潛能，盡可能地多結果子。</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如何定義忠心？如果你堅持以一种過時的方式來傳達神的話語，是否就是對神的話語忠心？如果你堅持以你覺得舒服，但卻不結果子的方式來事奉，你忠心嗎？如果你珍惜從人來的傳統過于為神去得人，你忠心嗎？我的結論是，一個教會繼續使用一個不再有效的方法，便是對基督不忠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令人傷心的是，今天正有許多信仰純正的教會，對基督是不忠心的，因為他們拒絕為了能接触到世上更多失喪的人，而改變他們的節目、方法、聚會形態、建筑物，甚至地點。海弗那（</w:t>
      </w:r>
      <w:r>
        <w:rPr>
          <w:rFonts w:eastAsia="MingLiU;細明體" w:ascii="MingLiU;細明體" w:hAnsi="MingLiU;細明體"/>
          <w:color w:val="000000"/>
          <w:sz w:val="20"/>
          <w:szCs w:val="20"/>
          <w:lang w:eastAsia="zh-TW"/>
        </w:rPr>
        <w:t>Vance Havner</w:t>
      </w:r>
      <w:r>
        <w:rPr>
          <w:rFonts w:ascii="MingLiU;細明體" w:hAnsi="MingLiU;細明體" w:cs="MingLiU;細明體" w:eastAsia="MingLiU;細明體"/>
          <w:color w:val="000000"/>
          <w:sz w:val="20"/>
          <w:szCs w:val="20"/>
          <w:lang w:eastAsia="zh-TW"/>
        </w:rPr>
        <w:t>）曾說：“一個教會可能在教義上正直得像槍管，屬靈上也空得像槍管。”我們必須毫無保留地委身于我們的救主基督，并且對他說：“為了領人歸向基督，我們無論做什么都愿意。”</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迷思之八：大教會是學不來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成長的故事是神大能的作為，是無法复制的。然而，我們應該從中選取可以轉移的原則与教訓。忽略神對我們教會的教導是不智的管家。“要記得你們從与主同行的經驗所學到的”（英文版今日圣經直譯）。每個教會都不需要再為自己發明輪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教會的成長是神大能的作為，人無法复制。然而我們應該選取其中可以轉移的教訓与原則。</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次我看到別的教會有行得通的好方法，我便嘗試選取它里面的原則，應用在我們的教會。因為這樣，我們的教會受益于許多我們所研究的教會模式——包括現代的，和歷史上的；我很感激這些對我有幫助的模式。我早就明白我不需要自己創作每件事；神并沒有要我什么事都自己開創才行得通。他呼召我們要有果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要減少錯誤翻版的風險，我要從馬鞍峰教會的例子來指出什么是可轉移的，什么是不可轉移的。</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什么是不可以翻版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你無法翻版我們的背景。每個教會都有它非常獨特的文化背景；馬鞍峰位于繁忙的南加州中心，滿是受教育的年輕夫婦。這里不是伊利諾州的皮歐利亞，也不是德州的慕秀，甚至也不是洛杉礬市中心。每個社區都有它的獨特性，用人的辦法，強行將馬鞍峰教會移到一個不同的環境，便注定失敗。曾經有人不管我清楚的警告而去做，然后卻問為什么行不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并沒有叫我們在每件事上都創新，而是叫我們要有果效。</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你無法复制我們的同工。神使用人來作他的工；任何計划的領導都比計划本身重要。我花了</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建立了一個同工團隊，這個團隊合作的效果，遠比我們任何一個人單打獨門的效果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每個人都很平凡，但是一旦將我們放在一起，我們個人的恩賜、個性、背景一混合，便產生強而有力的能量，胜過任何管理專才，并使我們能完成一些令人惊訝的任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第三，你不能是我。</w:t>
      </w:r>
      <w:r>
        <w:rPr>
          <w:rFonts w:ascii="MingLiU;細明體" w:hAnsi="MingLiU;細明體" w:cs="MingLiU;細明體" w:eastAsia="MingLiU;細明體"/>
          <w:color w:val="000000"/>
          <w:sz w:val="20"/>
          <w:szCs w:val="20"/>
          <w:lang w:eastAsia="zh-TW"/>
        </w:rPr>
        <w:t>（沒有一個正常理性的人會想要我的弱點。）只有我才是我，你就是你，那是神的創造。當有一天你回到天上，神不會對你說：“你為什么不多像雷偉恩一點「或費杰利（</w:t>
      </w:r>
      <w:r>
        <w:rPr>
          <w:rFonts w:eastAsia="MingLiU;細明體" w:ascii="MingLiU;細明體" w:hAnsi="MingLiU;細明體"/>
          <w:color w:val="000000"/>
          <w:sz w:val="20"/>
          <w:szCs w:val="20"/>
          <w:lang w:eastAsia="zh-TW"/>
        </w:rPr>
        <w:t>Jerry Falwell</w:t>
      </w:r>
      <w:r>
        <w:rPr>
          <w:rFonts w:ascii="MingLiU;細明體" w:hAnsi="MingLiU;細明體" w:cs="MingLiU;細明體" w:eastAsia="MingLiU;細明體"/>
          <w:color w:val="000000"/>
          <w:sz w:val="20"/>
          <w:szCs w:val="20"/>
          <w:lang w:eastAsia="zh-TW"/>
        </w:rPr>
        <w:t>）或海比爾（</w:t>
      </w:r>
      <w:r>
        <w:rPr>
          <w:rFonts w:eastAsia="MingLiU;細明體" w:ascii="MingLiU;細明體" w:hAnsi="MingLiU;細明體"/>
          <w:color w:val="000000"/>
          <w:sz w:val="20"/>
          <w:szCs w:val="20"/>
          <w:lang w:eastAsia="zh-TW"/>
        </w:rPr>
        <w:t>Bill Hybels</w:t>
      </w:r>
      <w:r>
        <w:rPr>
          <w:rFonts w:ascii="MingLiU;細明體" w:hAnsi="MingLiU;細明體" w:cs="MingLiU;細明體" w:eastAsia="MingLiU;細明體"/>
          <w:color w:val="000000"/>
          <w:sz w:val="20"/>
          <w:szCs w:val="20"/>
          <w:lang w:eastAsia="zh-TW"/>
        </w:rPr>
        <w:t>）或麥約翰（</w:t>
      </w:r>
      <w:r>
        <w:rPr>
          <w:rFonts w:eastAsia="MingLiU;細明體" w:ascii="MingLiU;細明體" w:hAnsi="MingLiU;細明體"/>
          <w:color w:val="000000"/>
          <w:sz w:val="20"/>
          <w:szCs w:val="20"/>
          <w:lang w:eastAsia="zh-TW"/>
        </w:rPr>
        <w:t>John MacArthur</w:t>
      </w:r>
      <w:r>
        <w:rPr>
          <w:rFonts w:ascii="MingLiU;細明體" w:hAnsi="MingLiU;細明體" w:cs="MingLiU;細明體" w:eastAsia="MingLiU;細明體"/>
          <w:color w:val="000000"/>
          <w:sz w:val="20"/>
          <w:szCs w:val="20"/>
          <w:lang w:eastAsia="zh-TW"/>
        </w:rPr>
        <w:t>）或是其他任何人」？”神可能會說：“你怎么不多像你自己一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神造你成為你。他要用你的恩賜、你的熱切、你天然的能力、你的個性、以及你的經驗，來影響你所處的世界。我們每個人開始的時候都是原版，很可惜很多人最后都變成別人的翻版。你不可能借著嘗試作別人，來使教會增長。</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可以學的事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你可以學原則。就像我們有句口頭禪：“舉一反三，原則不變，方法多變。”如果原則合乎圣經，我相信就應該可以放諸四海而皆准。從觀察神在當前這個世界的作為，來學習應用原則是有智慧的。既然你不可能成為別人來使教會增長，你可以將別人所發現的理論，在經過你個性与背景的過濾以后，加以應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從來沒有興趣制造馬鞍峰教會的增生體；這也是為什么我用地區名稱為教會的名稱，而不用一個可以被复制的“品牌名”。除非你住在我們這個社區，否則“馬鞍峰”這個名稱對你是行不通的。我們所開拓設立的</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個子教會，沒有一個教會事工方式完全像馬鞍峰教會。我鼓勵他們將從我們所學到的，以他們的個性与背景加以過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可以從別人的教會學習，而不必成為別人的增生體。</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為每個教會准備一份訂做的事工；你的教會有一個獨特的神的指引。但是你可以從別人的模式有所學習而不必成為別人的增生體！觀察別人的模式能使我們在短時間內有最好的學習。其實，我們每個人的人生當中，大部分還不都是從別人學來的！不用覺得不好意思去使用別人的模式，那是智慧的象征！箴言</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說：“聰明人對新方法新主意敞開心胸，并且熱心尋求。”（英文版今日圣經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保羅一點也不怕他們開始的教會使用既有模式。他告訴帖撒羅尼迦的教會：“就效法我們，也效法了主，甚至你們作了馬其頓和亞該亞所有信主之人的榜樣。”（帖前</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我對你教會的禱告是，你能從馬鞍峰教會的模式有所學習，并且能成為其他教會的榜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不是一個完美的教會，但它是一個健康的教會（就如同我的孩子并不完全，但他們是健康的）。一個作榜樣的教會并不需要是完全的教會。如果完美是作榜樣的條件，那你就無法從任何教會學習了。世上沒有完美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讓我警告你：如果你將這本書里的策略与方法用到你的教會，一定有人說：“你這是從馬鞍峰教會學來的。”你應該回答：“這又怎樣？他們還不是從几百個其他的教會學來的。”記住，大家都在學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無法從別人的榜樣學習的人，必有自我的問題。圣經上說：“神阻擋驕傲的人，賜思給謙卑的人。”（雅</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神為什么要這樣作？一個理由是，當人充滿傲气時，就變得無法被教導：他們自認為什么都懂。我發現一個自以為對、什么都有答案的人，他其實連問題是什么都不知道。我給自己的目標就是，盡可能地常常從每個人身上學習。我嘗試從對我的批評，從我所不同意的，甚至從敵人身上去學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你可以學程序。這本書著重在程序，而不是節目。這本書提供一個造就你教會的信徒，并幫助你的教會取得平衡目標的系統。觀察了馬鞍峰教會如何在快速增長的繁重要求之下領人歸主，使我對目標導向的程序，能夠應用在其他的教會充滿著信心。我們已經看到這個系統在數千個中、小型的教會，造就出剛強能結果子的信徒。所以這并不是一個單單為超大型教會量身訂做的策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常常忘了馬鞍峰教會曾經是一個非常小的教會，是借著目標導向的程序長大的。當我向許多教會領袖解說這個程序之后，他們對我說：“若是這樣，什么人都做得到！”我答道：“你說對了！”健全的教會是建立在程序上，而非建立在個性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后，你可以學一些方法。沒有一個方法可以永遠使用或适用任何地方；然而，并非因為如此，這個方法就全無价值。最近，教會增長的方法名聲不佳，在一些圈子里，被認為是不屬靈，甚至是世俗的。那是因為一些熱衷于教會增長的人過分強調方法，而忽略了純正的教義，以及圣靈超自然的工作；同時，另一個極端則是把所有的方法都拋諸腦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一個教會，不管有意或無意，都正在使用某种方法；所以問題不在于要不要使用方法，問題在于用什么方法、方法本身合不合乎圣經、有沒有效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方法只是原則的呈現。有許多方法可以在不同的文化背景，表達出圣經的原則。使徒行傳里面記載許多例子，告訴我們初期的基督徒在不同的情況下曾使用不同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研究今天的教會，會發現神使用各种方法，并且他比較賜福某些方法。明顯地，一些過去有效的方法，今天已不再有效。值得慶幸的是，基督教的強處在于面臨文化与時代的挑戰時，有改變方法的能力。歷史戲劇性地描述教會持續創造出“新皮袋”來。神不斷地給教會新的方法來接触新的世代。傳道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說：“保守有時，舍棄有時。”這個經節可以應用到方法上。每一個時代，教會都必須決定什么方法應保守，什么方法該舍棄，因為已經無效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或許不喜歡馬鞍峰教會用的一些方法，這沒關系。我自己也不是對我們教會所作的每一件事都喜歡，所以我也沒有期待你會喜歡。以吃魚的方法讀這本書：吃下肉，吐出刺；修改和采用可以用的。領導學最重要的技巧之一就是分辨出什么是絕對必要的，什么不是絕對必要的。方法必定要擺在信息之下。任何時候，讀有關教會健全或教會增長的書，都要小心，不要把基本的与次要的混淆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健全增長的基本要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主人是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信息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動机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健全增長的次要要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對象是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模式為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方法為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愛因斯坦有一次悲嘆于</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世紀最大的弱點是，人們習慣性地把方法（</w:t>
      </w:r>
      <w:r>
        <w:rPr>
          <w:rFonts w:eastAsia="MingLiU;細明體" w:ascii="MingLiU;細明體" w:hAnsi="MingLiU;細明體"/>
          <w:color w:val="000000"/>
          <w:sz w:val="20"/>
          <w:szCs w:val="20"/>
          <w:lang w:eastAsia="zh-TW"/>
        </w:rPr>
        <w:t>means</w:t>
      </w:r>
      <w:r>
        <w:rPr>
          <w:rFonts w:ascii="MingLiU;細明體" w:hAnsi="MingLiU;細明體" w:cs="MingLiU;細明體" w:eastAsia="MingLiU;細明體"/>
          <w:color w:val="000000"/>
          <w:sz w:val="20"/>
          <w:szCs w:val="20"/>
          <w:lang w:eastAsia="zh-TW"/>
        </w:rPr>
        <w:t>）与結局混淆。對于教會來說，這一點尤其危險。我們絕對不能沉溺于方法，而失去异象，遺忘信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幸的是，許多教會正以本章所提到的這些迷思与錯誤的觀念在運作。這使他們無法完全發揮潛力，達成應有的健全增長。教會需要靠真理來成長。异端邪教可以不靠真理而增長，但教會不行。提摩太前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說到“真理的柱石和根基。”本書的下一部，我們要來討論如何置放真理的柱石，容讓神在上面建立他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firstLine="180"/>
        <w:jc w:val="center"/>
        <w:rPr>
          <w:rFonts w:eastAsia="MingLiU;細明體"/>
          <w:b/>
          <w:b/>
          <w:bCs/>
          <w:color w:val="000000"/>
          <w:szCs w:val="20"/>
          <w:lang w:eastAsia="zh-TW"/>
        </w:rPr>
      </w:pPr>
      <w:r>
        <w:rPr>
          <w:rFonts w:ascii="MingLiU;細明體" w:hAnsi="MingLiU;細明體" w:cs="MingLiU;細明體" w:eastAsia="MingLiU;細明體"/>
          <w:b/>
          <w:bCs/>
          <w:color w:val="000000"/>
          <w:szCs w:val="20"/>
          <w:lang w:eastAsia="zh-TW"/>
        </w:rPr>
        <w:t>第二部</w:t>
      </w:r>
      <w:r>
        <w:rPr>
          <w:rFonts w:eastAsia="Times New Roman"/>
          <w:b/>
          <w:bCs/>
          <w:color w:val="000000"/>
          <w:szCs w:val="20"/>
          <w:lang w:eastAsia="zh-TW"/>
        </w:rPr>
        <w:t xml:space="preserve">  </w:t>
      </w:r>
      <w:r>
        <w:rPr>
          <w:rFonts w:ascii="MingLiU;細明體" w:hAnsi="MingLiU;細明體" w:cs="MingLiU;細明體" w:eastAsia="MingLiU;細明體"/>
          <w:b/>
          <w:bCs/>
          <w:color w:val="000000"/>
          <w:szCs w:val="20"/>
          <w:lang w:eastAsia="zh-TW"/>
        </w:rPr>
        <w:t>目標導向的教</w:t>
      </w:r>
    </w:p>
    <w:p>
      <w:pPr>
        <w:pStyle w:val="Normal"/>
        <w:autoSpaceDE w:val="false"/>
        <w:rPr>
          <w:rFonts w:ascii="MingLiU;細明體" w:hAnsi="MingLiU;細明體" w:eastAsia="MingLiU;細明體"/>
          <w:b/>
          <w:b/>
          <w:bCs/>
          <w:color w:val="000000"/>
          <w:sz w:val="20"/>
          <w:szCs w:val="20"/>
          <w:lang w:eastAsia="zh-TW"/>
        </w:rPr>
      </w:pPr>
      <w:r>
        <w:rPr>
          <w:rFonts w:eastAsia="MingLiU;細明體" w:ascii="MingLiU;細明體" w:hAnsi="MingLiU;細明體"/>
          <w:b/>
          <w:bCs/>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是什么在推動你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心多有計謀，惟有耶和華的籌算，才能立定。箴言</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1</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城西教會的張士強在晚上七點整召開每月執事會。“今天晚上我們有許多事情要討論，所以讓我們快開始吧，”士強說道。“大家都知道，今天的主要議程是對新年度的教會活動達成共識，以便在兩個禮拜后向會眾報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身為主席，士強對于這個會議很擔心。除了預算會議以外，事工計划會議算是爭執辯論最激烈的會議了。“誰要先發言？”士強問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應該很容易才對，”已經在教會</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年的包忠心執事首先發言，“去年整年都很成功，就讓我們再做一次去年所做的吧！我認為試用過的好方法總是比新花樣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干這一點，我就不同意了。”潘新仁說道：“時代不同了，我認為該重新衡量我們所作的每一件事。過去成功的事工，并不表示明年一定能行得通。尤其是崇拜，我覺得我們該開始另一种不同形式的崇拜。我們都看到自從加略山教會開始以現代化的崇拜來吸引未信者以后，教會增長的情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啊，有一些教會為了要人多什么都做。”包忠心回答道。“他們忘了教會是為誰而存在？教會是為了基督徒！我們應該要与世界有所不同，有所分別。我們可不能效法這個世界。我絕對不愿意看到這事發生在城西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再來的兩個鐘頭，一連串的事工、活動開始列在教會月歷上。杜凱倫熱切地堅持教會應該要積極地參与反墮胎、支持生命權的“拯救行動（</w:t>
      </w:r>
      <w:r>
        <w:rPr>
          <w:rFonts w:eastAsia="MingLiU;細明體" w:ascii="MingLiU;細明體" w:hAnsi="MingLiU;細明體"/>
          <w:color w:val="000000"/>
          <w:sz w:val="20"/>
          <w:szCs w:val="20"/>
          <w:lang w:eastAsia="zh-TW"/>
        </w:rPr>
        <w:t>Operation Rescue</w:t>
      </w:r>
      <w:r>
        <w:rPr>
          <w:rFonts w:ascii="MingLiU;細明體" w:hAnsi="MingLiU;細明體" w:cs="MingLiU;細明體" w:eastAsia="MingLiU;細明體"/>
          <w:color w:val="000000"/>
          <w:sz w:val="20"/>
          <w:szCs w:val="20"/>
          <w:lang w:eastAsia="zh-TW"/>
        </w:rPr>
        <w:t>）”。趙偉男則作了一個感人的見證，講到“守約者（</w:t>
      </w:r>
      <w:r>
        <w:rPr>
          <w:rFonts w:eastAsia="MingLiU;細明體" w:ascii="MingLiU;細明體" w:hAnsi="MingLiU;細明體"/>
          <w:color w:val="000000"/>
          <w:sz w:val="20"/>
          <w:szCs w:val="20"/>
          <w:lang w:eastAsia="zh-TW"/>
        </w:rPr>
        <w:t>Promise Keepers</w:t>
      </w:r>
      <w:r>
        <w:rPr>
          <w:rFonts w:ascii="MingLiU;細明體" w:hAnsi="MingLiU;細明體" w:cs="MingLiU;細明體" w:eastAsia="MingLiU;細明體"/>
          <w:color w:val="000000"/>
          <w:sz w:val="20"/>
          <w:szCs w:val="20"/>
          <w:lang w:eastAsia="zh-TW"/>
        </w:rPr>
        <w:t>）”如何改變他的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命，并且建議教會推動一個全教會弟兄的活動。林慈愛則主張教會需要多种互助團契。羅學人則又老調重彈地鼓吹創立教會學校；而理所當然的，戴從儉立刻問：“這要花費多少？”被提出來的意見都非常好，問題是：似乎沒有一個標准或原則讓委員們用來評估決定采用哪些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后，柯理智發言了，到這個地步，大家都等著听听看他怎么說。每次事情搞僵時，他就發表一篇演講，然后，大多數的人就听他的。他的意見并不一定是最好的，事實上，人們常常不以為然，但是他的性格有一种力量，使得他所說的一時听來似乎是最合理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情景的問題出在哪里？教會里有太多的推動力在彼此競爭，結果變成彼此矛盾，同時教會試著同時朝向好几個目標進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如果查字典，驅駛（</w:t>
      </w:r>
      <w:r>
        <w:rPr>
          <w:rFonts w:eastAsia="MingLiU;細明體" w:ascii="MingLiU;細明體" w:hAnsi="MingLiU;細明體"/>
          <w:color w:val="000000"/>
          <w:sz w:val="20"/>
          <w:szCs w:val="20"/>
          <w:lang w:eastAsia="zh-TW"/>
        </w:rPr>
        <w:t>drive</w:t>
      </w:r>
      <w:r>
        <w:rPr>
          <w:rFonts w:ascii="MingLiU;細明體" w:hAnsi="MingLiU;細明體" w:cs="MingLiU;細明體" w:eastAsia="MingLiU;細明體"/>
          <w:color w:val="000000"/>
          <w:sz w:val="20"/>
          <w:szCs w:val="20"/>
          <w:lang w:eastAsia="zh-TW"/>
        </w:rPr>
        <w:t>）這個字的定義包括“導引”、“控制”、“指揮”。當你駕駛一部汽車，即意味你導引、控制、指揮車子在街上走。當你釘（</w:t>
      </w:r>
      <w:r>
        <w:rPr>
          <w:rFonts w:eastAsia="MingLiU;細明體" w:ascii="MingLiU;細明體" w:hAnsi="MingLiU;細明體"/>
          <w:color w:val="000000"/>
          <w:sz w:val="20"/>
          <w:szCs w:val="20"/>
          <w:lang w:eastAsia="zh-TW"/>
        </w:rPr>
        <w:t>drive</w:t>
      </w:r>
      <w:r>
        <w:rPr>
          <w:rFonts w:ascii="MingLiU;細明體" w:hAnsi="MingLiU;細明體" w:cs="MingLiU;細明體" w:eastAsia="MingLiU;細明體"/>
          <w:color w:val="000000"/>
          <w:sz w:val="20"/>
          <w:szCs w:val="20"/>
          <w:lang w:eastAsia="zh-TW"/>
        </w:rPr>
        <w:t>）一根釘子，你也是導引、控制、指揮釘子深入木頭。當你揮動（</w:t>
      </w:r>
      <w:r>
        <w:rPr>
          <w:rFonts w:eastAsia="MingLiU;細明體" w:ascii="MingLiU;細明體" w:hAnsi="MingLiU;細明體"/>
          <w:color w:val="000000"/>
          <w:sz w:val="20"/>
          <w:szCs w:val="20"/>
          <w:lang w:eastAsia="zh-TW"/>
        </w:rPr>
        <w:t>drive</w:t>
      </w:r>
      <w:r>
        <w:rPr>
          <w:rFonts w:ascii="MingLiU;細明體" w:hAnsi="MingLiU;細明體" w:cs="MingLiU;細明體" w:eastAsia="MingLiU;細明體"/>
          <w:color w:val="000000"/>
          <w:sz w:val="20"/>
          <w:szCs w:val="20"/>
          <w:lang w:eastAsia="zh-TW"/>
        </w:rPr>
        <w:t>）高爾夫球杆時，你是在導引、控制、指揮高爾夫球走對路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個教會都是由某一种動力推動的。每一件事情發生，背后都有某种導引的力量，采取某种控制，隨從某种指揮。這個推動力可能并不為人所听聞，更可能從來不曾被投票通過；但是它就在那里，影響著教會的每一個層面。你教會背后的推動力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傳統推動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傳統所推動的教會最喜愛的一句話是：“我們一直都是這樣做。”傳統導向的教會，目標就是使過去“永垂不朽”。改變總是被看作不好，僵化被視為穩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年輕一點的教會往往是由使命与目標而建立，但老教會卻常被規則、條例，及儀式所束縛。一些教會，他們的傳統導向強烈到一個地步，甚至神的旨意都放在次要的地位。倪樂夫（</w:t>
      </w:r>
      <w:r>
        <w:rPr>
          <w:rFonts w:eastAsia="MingLiU;細明體" w:ascii="MingLiU;細明體" w:hAnsi="MingLiU;細明體"/>
          <w:color w:val="000000"/>
          <w:sz w:val="20"/>
          <w:szCs w:val="20"/>
          <w:lang w:eastAsia="zh-TW"/>
        </w:rPr>
        <w:t>Ralph Neighbour</w:t>
      </w:r>
      <w:r>
        <w:rPr>
          <w:rFonts w:ascii="MingLiU;細明體" w:hAnsi="MingLiU;細明體" w:cs="MingLiU;細明體" w:eastAsia="MingLiU;細明體"/>
          <w:color w:val="000000"/>
          <w:sz w:val="20"/>
          <w:szCs w:val="20"/>
          <w:lang w:eastAsia="zh-TW"/>
        </w:rPr>
        <w:t>）曾說這類教會說到最后總是七個字：“我們從不這樣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人物推動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樣的教會，最重要的問題是：“領導人要怎樣？”如果牧師在這個教會已經服事很久了，他很可能是推動這個教會的人物。但是，如果這個教會有史以來，每几年就換一個牧者，那么，某個平信徒領袖可能是推動教會的人物。由人物所推動的教會，一個明顯的問題是，教會的活動都取決于領導人的背景、需要、不安全感，而不是神的旨意或眾人的需要；另一個問題是，當這個領導人离開或過世，教會就陷入僵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財力推動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一個由財力所推動的教會，每個人心里的第一個問題都是：“這要花多少錢？”再沒有比錢更重要的了。在一個財力導向的教會，討論最熱烈的議題就是預算案了。一個健康的教會，良好的財務管理及正常的金錢流動是必要的；因此，財務不應該成為控制教會的基本因素。更重要的議題應該是神要這個教會做什么。教會不是為營利而存在，任何教會的底線都不應該是：“我們盈余是多少？”我注意到很多教會在早期都是由信心推動的教會，后來就變成財力推動的教會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活動推動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日學、婦女團契、詩班、青年團契等等，是活動導向的教會的几項活動項目。在活動導向的教會，所有的精力都投注在維持這些教會活動。活動導向的教會，其目標往往很微妙地從造就建立眾人，而轉變為只是補足職位空缺，而教會的提名委員會便成為最重要的團體。如果有一項活動式微，有關的人便怪責他們自己沒有盡全力；但從來沒有人會質問這項事工是否行得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建筑物推動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邱吉爾曾說：“我們塑造建筑物，然后建筑物塑造我們。”會眾往往急于想要有一棟美好的建筑物，而花費超過自己的能力所及。支付建筑的維持費變成教會最大的預算項目；各項事工的基金，必須轉變來償還借款，于是教會實際的事工便受損，變成尾大不掉的現象。另外一些情形是，教會容讓建筑物限制了將來的增長。保留一間有歷史但不合适的建筑，絕對不應比接触社區的人优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特別事件推動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翻閱特別事件導向的教會行事歷，你可能會有這個印象，就是教會的目標好像是要使每個人保持忙碌。一周里，每天都有事情在進行。每次，一個大活動結束，緊接著就開始下一個。教會里有許多活動都是像這樣搞出來的，但不見得有效果。一個教會可能很忙碌，卻不見得有目標。必須有人問：“每一個活動背后的目標是什么？”在特別事件導向的教會，出席率成為衡量忠心和成熟与否的唯一標准。我們必須小心，不要讓聚會取代了事工，而成為信徒的基本活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慕道友推動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教會誠懇地嘗試要為基督贏得未信的人，以及為了能与現代的文化有聯系，而容讓慕道友的需要成為教會的推動力。他們最基本的問題往往是：“不信的人要什么？”當然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們一方面對于慕道友的需要、傷害及興趣必須敏銳，布道會的設計也必須能有智慧地針對他們的需要。可是，我們不能讓慕道友支配教會的整個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必須對慕道友的需要敏銳，卻不能由慕道友的需要來支配。</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設立教會的目的包括傳福音，但卻不能摒除教會其他的目的。吸引慕道友是訓練門徒的第一步，但卻不能因此將之當做推動教會的主力。作生意必須以市場為導向（即以顧客的要求為依歸），但是教會卻有更高的使命。教會必須對慕道友的需要敏銳，卻不能由慕道友的需要來支配。我們必須能掌握當代文化的傳達方式，但卻不能接收其中有罪的成分，或將教會拱手讓給當代文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符合圣經的方案：目標導向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今天所需要的教會是一個由目標來推動的教會，而不是一個由其他力量來推動的教會。這本書的目的是要提供一個嶄新的方案，即目標導向的教會，給組織形態与運作皆屬于傳統方式的教會一個合乎圣經教導又健康的方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個方案有兩個基本要素：第一，這個方案要求新的眼界。你必須透過新約教會的五個目標來看你教會里的每一件事情，以及神對平衡這五個目標有何計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這個方案需要有一個程序來實現教會的五個目標。本書里，我會解釋馬鞍峰教會所使用的程序，這套程序使馬鞍峰的會眾經驗了</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健康的成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絕不是“象牙塔”理論：這套程序已經在教會實際運用了</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并產生美國歷史上增長最快最大的教會之一。并且也在美國、澳大利亞、歐洲、亞洲的上千個教會里產生令人興奮的結果。不管你教會的大小与地點，成為目標導向的教會將會使你的教會更健康、更強壯、更有效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徒保羅提到神將來要根据我們所建立的根基是否持久來審判：“這火要試驗各人的工程怎樣。人在那根基上所建造的工程若存得住，他就要得賞賜。”（林前</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14</w:t>
      </w:r>
      <w:r>
        <w:rPr>
          <w:rFonts w:ascii="MingLiU;細明體" w:hAnsi="MingLiU;細明體" w:cs="MingLiU;細明體" w:eastAsia="MingLiU;細明體"/>
          <w:color w:val="000000"/>
          <w:sz w:val="20"/>
          <w:szCs w:val="20"/>
          <w:lang w:eastAsia="zh-TW"/>
        </w:rPr>
        <w:t>）保羅又告訴我們工程要能存得住，其要訣是要建立在正确的根基上：“只是各人要謹慎怎樣在上面建造。因為那已經立好的根基就是耶穌基督，此外沒有人能立別的根基。”（林前</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11</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計划、活動、以及人物個性都不能長存，只的神的目標能長存。</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強壯的教會建立在目標上！平衡地專注在新約的五個教會目標上，你的教會便能發展得健康平衡，并能持續增長。箴言</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人心多有計謀，惟有耶和華的目標才能成功”（英文直譯）。計划、活動以及人物個性都不能長存，惟有神的目標才能長存。</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標導向的重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目標在一切事情之先。每個教會的起步都該問這個問題：“我們為什么而存在？”除非你知道你的教會為什么而存在，否則你的事工沒有根基，沒有動机，也沒有方向。如果你正在開拓教會，你的第一項任務是确認你的目標。一個教會開始之初先立下根基，遠比教會存在好几年之后重新來過容易多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管怎樣，如果你在一個停滯、走下坡的教會服事，或覺得灰心，你最重要的任務是重新厘清目標。在你將目標深植會眾的心里之前，什么事都別做。重新抓住清楚的异象，明白神要在你的教會，并透過你的教會做什么。再沒有什么比重新發現教會的目標，能更快使一個灰心的教會恢复活力的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准備開始馬鞍峰教會的時候，我從我所做的研究發現：健康增長的教會一個最重要的因素是，有一個清晰的自我認知；他們明白他們教會存在的原因，他們的目標明确，他們确切地知道神呼召他們做什么。他們知道什么是他們該做的，也知道什么不是他們所要做的！你的教會有一個清晰的自我認知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再沒有什么比重新發現教會的目標，能更快使一個灰心的教會恢复活力的了。</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問一個典型教會的會友，他們的教會為什么而存在，你會得到各式各樣不同的答案。大部分的教會對于這一點都沒有明确而一致的想法。安文（</w:t>
      </w:r>
      <w:r>
        <w:rPr>
          <w:rFonts w:eastAsia="MingLiU;細明體" w:ascii="MingLiU;細明體" w:hAnsi="MingLiU;細明體"/>
          <w:color w:val="000000"/>
          <w:sz w:val="20"/>
          <w:szCs w:val="20"/>
          <w:lang w:eastAsia="zh-TW"/>
        </w:rPr>
        <w:t>Win Arn</w:t>
      </w:r>
      <w:r>
        <w:rPr>
          <w:rFonts w:ascii="MingLiU;細明體" w:hAnsi="MingLiU;細明體" w:cs="MingLiU;細明體" w:eastAsia="MingLiU;細明體"/>
          <w:color w:val="000000"/>
          <w:sz w:val="20"/>
          <w:szCs w:val="20"/>
          <w:lang w:eastAsia="zh-TW"/>
        </w:rPr>
        <w:t>）是一位教會顧問，有一次告訴我他所做的調查；他調查了將近</w:t>
      </w:r>
      <w:r>
        <w:rPr>
          <w:rFonts w:eastAsia="MingLiU;細明體" w:ascii="MingLiU;細明體" w:hAnsi="MingLiU;細明體"/>
          <w:color w:val="000000"/>
          <w:sz w:val="20"/>
          <w:szCs w:val="20"/>
          <w:lang w:eastAsia="zh-TW"/>
        </w:rPr>
        <w:t>1000</w:t>
      </w:r>
      <w:r>
        <w:rPr>
          <w:rFonts w:ascii="MingLiU;細明體" w:hAnsi="MingLiU;細明體" w:cs="MingLiU;細明體" w:eastAsia="MingLiU;細明體"/>
          <w:color w:val="000000"/>
          <w:sz w:val="20"/>
          <w:szCs w:val="20"/>
          <w:lang w:eastAsia="zh-TW"/>
        </w:rPr>
        <w:t>個教會，向他們問一個問題：“教會為何存在？”</w:t>
      </w:r>
      <w:r>
        <w:rPr>
          <w:rFonts w:eastAsia="MingLiU;細明體" w:ascii="MingLiU;細明體" w:hAnsi="MingLiU;細明體"/>
          <w:color w:val="000000"/>
          <w:sz w:val="20"/>
          <w:szCs w:val="20"/>
          <w:lang w:eastAsia="zh-TW"/>
        </w:rPr>
        <w:t>89</w:t>
      </w:r>
      <w:r>
        <w:rPr>
          <w:rFonts w:ascii="MingLiU;細明體" w:hAnsi="MingLiU;細明體" w:cs="MingLiU;細明體" w:eastAsia="MingLiU;細明體"/>
          <w:color w:val="000000"/>
          <w:sz w:val="20"/>
          <w:szCs w:val="20"/>
          <w:lang w:eastAsia="zh-TW"/>
        </w:rPr>
        <w:t>％的會友回答：“教會的存在目的就是要照顧我的家庭及個人的需要。”對許多人來說，牧師的角色只是讓那些已經在羊圈里的羊快樂幸福，不致于失落。只有</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的會友回答說：“教會存在的目的是要為基督贏得世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用同樣的問題來問教會的牧師：教會為何存在？令人惊訝的是，結果正好相反。</w:t>
      </w:r>
      <w:r>
        <w:rPr>
          <w:rFonts w:eastAsia="MingLiU;細明體" w:ascii="MingLiU;細明體" w:hAnsi="MingLiU;細明體"/>
          <w:color w:val="000000"/>
          <w:sz w:val="20"/>
          <w:szCs w:val="20"/>
          <w:lang w:eastAsia="zh-TW"/>
        </w:rPr>
        <w:t>90</w:t>
      </w:r>
      <w:r>
        <w:rPr>
          <w:rFonts w:ascii="MingLiU;細明體" w:hAnsi="MingLiU;細明體" w:cs="MingLiU;細明體" w:eastAsia="MingLiU;細明體"/>
          <w:color w:val="000000"/>
          <w:sz w:val="20"/>
          <w:szCs w:val="20"/>
          <w:lang w:eastAsia="zh-TW"/>
        </w:rPr>
        <w:t>％的牧師說教會的目的是要贏得世界，</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說是要照顧會友的需要。看到這樣的調查結果，對于今天許多教會存在的矛盾、混淆、停滯現象，也就無足為奇了。如果牧師与會眾對于教會存在的目的都無法一致，矛盾与爭論必定無可避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開創教會的原因有許多，有些原因是很不恰當的：競爭、教派的自大心理、領導人想要受肯定，以及其他沒有价值的動机。除非推動教會的力量合乎圣經，否則就不可能產生合神心意健康增長的教會。強壯的教會不是建立在活動、人物個性、或流行的新花招上，乃是建立在神永恒的目的之上。</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健全教會的根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說：“我要把我的教會建造在”馬太福音</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保羅說：“我照神所給我的恩，好像一個聰明的工頭，立好了根基”哥林多前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几年前，我在优胜美地國家公園（</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Yosemite National Park</w:t>
      </w:r>
      <w:r>
        <w:rPr>
          <w:rFonts w:ascii="MingLiU;細明體" w:hAnsi="MingLiU;細明體" w:cs="MingLiU;細明體" w:eastAsia="MingLiU;細明體"/>
          <w:color w:val="000000"/>
          <w:sz w:val="20"/>
          <w:szCs w:val="20"/>
          <w:lang w:eastAsia="zh-TW"/>
        </w:rPr>
        <w:t>）的后面山上買了一塊地，蓋了一棟原木屋。由于我無法將所有的時間都用來蓋房子，因此即使有我父親及朋友幫忙，也還是花了兩年時間才完成。剛開始時，花了我一整個夏天才鋪好地基。首先，我必須砍下</w:t>
      </w:r>
      <w:r>
        <w:rPr>
          <w:rFonts w:eastAsia="MingLiU;細明體" w:ascii="MingLiU;細明體" w:hAnsi="MingLiU;細明體"/>
          <w:color w:val="000000"/>
          <w:sz w:val="20"/>
          <w:szCs w:val="20"/>
          <w:lang w:eastAsia="zh-TW"/>
        </w:rPr>
        <w:t>73</w:t>
      </w:r>
      <w:r>
        <w:rPr>
          <w:rFonts w:ascii="MingLiU;細明體" w:hAnsi="MingLiU;細明體" w:cs="MingLiU;細明體" w:eastAsia="MingLiU;細明體"/>
          <w:color w:val="000000"/>
          <w:sz w:val="20"/>
          <w:szCs w:val="20"/>
          <w:lang w:eastAsia="zh-TW"/>
        </w:rPr>
        <w:t>棵高聳入云的松樹，并且把根挖出來，從森林里整出一塊地。我還必須挖一條</w:t>
      </w:r>
      <w:r>
        <w:rPr>
          <w:rFonts w:eastAsia="MingLiU;細明體" w:ascii="MingLiU;細明體" w:hAnsi="MingLiU;細明體"/>
          <w:color w:val="000000"/>
          <w:sz w:val="20"/>
          <w:szCs w:val="20"/>
          <w:lang w:eastAsia="zh-TW"/>
        </w:rPr>
        <w:t>60</w:t>
      </w:r>
      <w:r>
        <w:rPr>
          <w:rFonts w:ascii="MingLiU;細明體" w:hAnsi="MingLiU;細明體" w:cs="MingLiU;細明體" w:eastAsia="MingLiU;細明體"/>
          <w:color w:val="000000"/>
          <w:sz w:val="20"/>
          <w:szCs w:val="20"/>
          <w:lang w:eastAsia="zh-TW"/>
        </w:rPr>
        <w:t>尺長、</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尺深的排水渠，然后在上面填上砂礫，因為附近有地下水泉，所以土地是濕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經過</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個筋疲力盡的禮拜之后，我所能展示的努力成果就是一塊四方形的水泥地基。我非常灰心，但是我父親，他這輩子曾經建造過</w:t>
      </w:r>
      <w:r>
        <w:rPr>
          <w:rFonts w:eastAsia="MingLiU;細明體" w:ascii="MingLiU;細明體" w:hAnsi="MingLiU;細明體"/>
          <w:color w:val="000000"/>
          <w:sz w:val="20"/>
          <w:szCs w:val="20"/>
          <w:lang w:eastAsia="zh-TW"/>
        </w:rPr>
        <w:t>110</w:t>
      </w:r>
      <w:r>
        <w:rPr>
          <w:rFonts w:ascii="MingLiU;細明體" w:hAnsi="MingLiU;細明體" w:cs="MingLiU;細明體" w:eastAsia="MingLiU;細明體"/>
          <w:color w:val="000000"/>
          <w:sz w:val="20"/>
          <w:szCs w:val="20"/>
          <w:lang w:eastAsia="zh-TW"/>
        </w:rPr>
        <w:t>棟以上的教堂建筑，就對我說：“儿子，振作起來！當你完成鋪設地基的工作之后，最艱困的部分就過去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地基決定建筑物的大小及強度，你絕對無法建造超越地基所容許的范圍。教會也是一樣。一個教會建立在不恰當或不正确的根基上，絕不能達到神要它達到的高度；只要超過地基所能承受的，它就會倒塌下來。</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教會根基決定它的大小与強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絕對無法將它建造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超過地基所能承受的。</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想要建造一個健全、強壯、增長的教會，你一定得花時間鋪好堅實的根基。鋪設根基的工作包括幫助教會每個人切實明白教會存在的理由，以及教會所該做的。一份清楚定義的教會目標具有非比尋常的力量。如果能短到讓每個人記在心里，目標聲明會帶給教會五個利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清楚的目標建立教會士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士气与使命常是相連的。哥林多前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說：“勸你們都說一樣的話。你們中間也不可分党，只要一心一意，彼此相合。”注意保羅在這里說，教會里要彼此相合的要點，是在目標上相連合：如果使命不清楚，士气就低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的士气非比尋常的高昂，气氛很和諧。人們為一個偉大的目標一起工作，沒有時間為一些瑣碎的事爭鬧不休。如果你忙著搖槳，你就沒有時間搖擺船身！我們在經驗這樣大量增長的同時，還能維持一個溫馨和諧的團契，是因為我們的會眾委身于一個共同的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箴言</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說：“沒有异象，民就放肆。”我也相信沒有异象，人們就換到別的教會！很多教會只是苟延殘喘，因為沒有异象。他們一個主日拖過一個主日，因為他們看不見教會繼續前進的目標何在。一個教會失去目標与使命，將會逐漸成為昨日傳統的博物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再沒有比不知道存在的理由更叫一個教會受挫了。另一方面，要使一個停滯退后的教會重新注入活力，最快的辦法莫如重新宣告神給教會的目標，并幫助會眾了解基督給教會的大使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清楚的目標減少挫折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清楚的目標不僅定義要做什么，也定義不做什么。</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份目標聲明會減少挫折感，因為它使我們忘掉不真正重要的事情。以賽亞書</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說：神賜完全的平安給堅定保守目標、堅心信靠神的人。（英文版今日圣經直譯）一個清楚的目標不僅确認要做的，也厘清不做的。我相信你的教會絕沒有時間每件事工都做。好在神并沒有期待我們什么事情都做！事實上，只有几件事是真正值得做的！有效率的秘訣在于弄清楚什么是重要的，然后做真正重要的，而不用擔心其他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作為一位牧師，我知道每個人對教會都有他的一套看法，就好像將屬靈的第一個定律改寫為：神愛我，并且每一個人對自己的人生都有一個奇妙的計划！人們總是說：“教會應該做這個”，或者“教會應該做那個”。許多的建議都是非常好的活動，但這不是真正的重點。作為過濾器的應該是這個問題：這個活動能否滿足神設立這個教會的目標？如果活動符合這個標准，那你就必須考慮；如果沒有通過這個試驗，你就不能讓它來攪擾神對這個教會的心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若沒有一個目標聲明，我們很容易被周圍的攪擾所挫折，說不定你已經感受到以賽亞書所說的：“我毫無目標的忙碌，耗盡精力竟是徒然空空。”（賽</w:t>
      </w:r>
      <w:r>
        <w:rPr>
          <w:rFonts w:eastAsia="MingLiU;細明體" w:ascii="MingLiU;細明體" w:hAnsi="MingLiU;細明體"/>
          <w:color w:val="000000"/>
          <w:sz w:val="20"/>
          <w:szCs w:val="20"/>
          <w:lang w:eastAsia="zh-TW"/>
        </w:rPr>
        <w:t>4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英文直譯）在沒有清楚定義的目標之下領導一個教會，正如在霧中駕車。如果你無法看清前面的道路，你很可能撞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雅各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說：“心怀二意的人，在他一切所行的路上都沒有定見。”當一個教會忘了它的目標，決定事情的重要与否就會碰到困難了。一個猶豫不決的教會是一個不穩定的教會，几乎任何事情都會使它走岔；總是在优先順序、目標以及活動當中游移不定，它會先朝向一個目標，然后換另一個目標，全憑領頭的人是誰而定。有時候教會就在那里繞圈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一個目標導向的教會，一旦路線決定，作決定就很容易了，也減少許多挫折。先确定你的角色，再設下你的目標。一旦教會的目標厘清，任何一項滿足教會目標的事工就自然通過。任何時候，有人建議一件事情或一個活動，或一項新事工，你只要問：“你能達成我們的目標嗎？”如果是就做，不是就不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清楚的目標幫助教會專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聚光有很強的力量，分散的光芒則一點熱能也沒有。比方說，以放大鏡聚集太陽光，可以使樹葉燃燒起來。但是，如果太陽的光線沒有匯聚起來，便無法使樹葉燃燒起來。當光線匯聚層次更高時，就如雷射光，甚至能夠用來切割鋼鐵。</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匯聚專注的道理也可以應用在別的方面。一個專注的生命，一個專注的教會，其沖擊力都要比不專注的大得多。就如同雷射光，你的教會越專注，對社會的沖擊也越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原因是，一個目標清楚的教會，容許你將精力匯聚。保羅懂得這一點，他說：“我將所有的精力都放在一件事情上，就是忘記背后，努力面前”（腓</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英文版今日圣經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現在有很多教會最常陷入的試探是，把最大部分的精力用在次要的事情上。被許多好的、但比較不重要的事務、運動、目標分神。教會的精力一旦分散、消失，便失去能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愿意你的教會對這個世界產生沖擊，你就必須把大部分的資源放在重要的事情上。令我惊訝的是許多基督徒對他們教會的主要目標沒有概念。正像一句老話說：“要緊的事情便是使要緊的事情維持要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看法是，大部分的教會嘗試做太多事了。建立一個健康的教會最為人所忽略的阻礙之一便是：我們把人累坏了。經常，小教會把他們自己卷入各种活動、事件、節目當中。他們將</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种活動都蜻蜒點水式地做一下，卻一項也沒做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越老，越是如此。節目事務越加越多，卻從來不刪除一些。記得，沒有什么節目是可以永遠存留的。當教會在取舍一個活動節目時，一個該問的問題是：“如果不是已經在做了，我們今天會開始嗎？”一個密密麻麻的教會行事歷會分散你教會的精力。要保持教會健康，定期地“打掃”</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丟棄一些不符當前目標的節目是必須的。馬要是死了，就該下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開始馬鞍峰教會之時，第一年我們只有主日崇拜及有限的儿童教會節目。我們并沒有打算要立即展開全方位的教會服務。比方說，在主日聚會人數超過</w:t>
      </w:r>
      <w:r>
        <w:rPr>
          <w:rFonts w:eastAsia="MingLiU;細明體" w:ascii="MingLiU;細明體" w:hAnsi="MingLiU;細明體"/>
          <w:color w:val="000000"/>
          <w:sz w:val="20"/>
          <w:szCs w:val="20"/>
          <w:lang w:eastAsia="zh-TW"/>
        </w:rPr>
        <w:t>500</w:t>
      </w:r>
      <w:r>
        <w:rPr>
          <w:rFonts w:ascii="MingLiU;細明體" w:hAnsi="MingLiU;細明體" w:cs="MingLiU;細明體" w:eastAsia="MingLiU;細明體"/>
          <w:color w:val="000000"/>
          <w:sz w:val="20"/>
          <w:szCs w:val="20"/>
          <w:lang w:eastAsia="zh-TW"/>
        </w:rPr>
        <w:t>之前，我們沒有青少年團契；一直到聚會人數超過</w:t>
      </w:r>
      <w:r>
        <w:rPr>
          <w:rFonts w:eastAsia="MingLiU;細明體" w:ascii="MingLiU;細明體" w:hAnsi="MingLiU;細明體"/>
          <w:color w:val="000000"/>
          <w:sz w:val="20"/>
          <w:szCs w:val="20"/>
          <w:lang w:eastAsia="zh-TW"/>
        </w:rPr>
        <w:t>1000</w:t>
      </w:r>
      <w:r>
        <w:rPr>
          <w:rFonts w:ascii="MingLiU;細明體" w:hAnsi="MingLiU;細明體" w:cs="MingLiU;細明體" w:eastAsia="MingLiU;細明體"/>
          <w:color w:val="000000"/>
          <w:sz w:val="20"/>
          <w:szCs w:val="20"/>
          <w:lang w:eastAsia="zh-TW"/>
        </w:rPr>
        <w:t>人，我們才有單身團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決定除非有人能領導，否則就不開始一項新的事工。如果沒有領導者參与，我們就等候神的時候來到，才開始新事工。當合适的領導人選出時，我們就提出新事工的方案。這樣的計划幫助我們專注做好少數的几項事工。我們總是等到一項事工已經做得很有成果了，才考慮再添加另一項事工。我們不一下子就什么都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效率与效果不同。杜彼得（</w:t>
      </w:r>
      <w:r>
        <w:rPr>
          <w:rFonts w:eastAsia="MingLiU;細明體" w:ascii="MingLiU;細明體" w:hAnsi="MingLiU;細明體"/>
          <w:color w:val="000000"/>
          <w:sz w:val="20"/>
          <w:szCs w:val="20"/>
          <w:lang w:eastAsia="zh-TW"/>
        </w:rPr>
        <w:t>Peter Drucker</w:t>
      </w:r>
      <w:r>
        <w:rPr>
          <w:rFonts w:ascii="MingLiU;細明體" w:hAnsi="MingLiU;細明體" w:cs="MingLiU;細明體" w:eastAsia="MingLiU;細明體"/>
          <w:color w:val="000000"/>
          <w:sz w:val="20"/>
          <w:szCs w:val="20"/>
          <w:lang w:eastAsia="zh-TW"/>
        </w:rPr>
        <w:t>）說：“效率是把事情做得正确，效果是做正确的事情。”許多教會很有效率，有良好的組織，并且能夠維持一大堆節目。但是當他們經營這些活動時，生產力卻很低；精力都浪費在瑣碎的事情上。這就有如在鐵達尼號輪船的甲板上排椅子，很好看，也很有組織，但終究船還是沉了！教會有良好的組織是不夠的，必須能有良好的組織做正确的事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要教會有效果，少數一些有效果的教會都是能專注在目標上的教會。持續反复地重新審視目標，能幫助你排定优先順序，并幫助教會專注。</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清楚的目標吸引人們合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喜歡加入一個知道往哪里去的教會；當一個教會清楚地傳達它的目的地時，人們便熱切要加入。因為每個人都在尋找人生的意義、目的与方向。當以斯拉确切地告訴眾人神期待他們做什么之后，眾人的反應是：“告訴我們怎樣做才對，我們會盡心盡力配合”（拉</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英文版今日圣經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徒保羅總是目標清楚，結果，人們便樂意在他所做的當中有份。特別是在腓立比教會的時候，保羅的事工如此地吸引他們，以致他們樂意在財力上支持保羅（腓</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如果你要會眾對教會的事工積極支持，慷慨地奉獻，你必須事先清晰生動地解釋教會的方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有沒有上錯飛机的經驗？有一次我上了一架飛机，我以為是飛往圣路易的，結果是飛往堪薩斯市。我學到一個很重要的功課：上机前先查清楚目的地，事后再補救是很痛苦的！你絕不會不先問目的地，就上巴士，因此，你也不能期待人們不知道教會的方向便貿然加入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要我們教會的准會員知道馬鞍峰教會往哪里走，所以在他們加入教會之前，將我們的目標聲明向他們解釋得很清楚。每一個要加入馬鞍峰教會的人，都必須參加會員班，簽署會員誓約，其中包括委身支持馬鞍峰教會的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箴言</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說：“目標美善，就得人尊敬。”（英文版今日圣經直譯）事先告訴人你教會的方向，會吸引人的合作。把教會的目標与优先順序，策略与結构在會員班解釋清楚，可以避免人們怀著錯誤的印象加入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讓人們在未了解你的教會的目標之前加入教會，你是在自找麻煩。新會員，特別是那些從別的教會轉來的會員，常常對教會有他們個人的想法与觀念。除非你事先与他們溝通清楚，否則都會引起沖突矛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別的教會轉來的會員往往帶著以前教會的文化包袱，并且對你的教會有一些期待，是你并不打算去滿足的。我在開始馬鞍峰教會的早期，甚至在公開主日聚會之前，就經驗到這個事實。一個來我們家查經的人，成為附近一個很有名大教會的會友已有</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年之久。每一次我們計划要做什么，他就會說：“在我以前那個教會，他們都是這樣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約</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個禮拜以后，我終于說：“如果你要一個像你本來的教會那樣的教會，你為什么不回那個教會去，那里离這儿才</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里路。”他听了我的忠告，帶了他的家庭</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人离開了。在那時那是我們</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的人數，此外他還奉獻十分之一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時，他的反應真讓我震惊。但是，現在回顧當時的情形，我相信那是一個嚴酷的決定，決定了馬鞍峰教會的命運。如果我當時听從那個人的話，馬鞍峰教會也只不過成了另一個教會的增生體罷了。我們的將來也就大不相同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同時也學到兩個有關領導的重要功課：第一，你不能讓發牢騷的人決定教會的程序，這樣做等于丟棄你的領導地位。不幸的是，越小的教會，消極會友的負面影響越大。那個經驗也教導我，發現一個人与教會的事工觀念是否沖突，最好的時机是在加入教會以前。在人們加入教會之前，將教會的目標解釋清楚，不僅可以減少沖突以及對教會的失望，也能幫助一些人了解，或許他們該加入觀念与個人喜好較适合他們的其他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清楚的目標能作為評估的標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哥林多后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說：“你們總要自己省察有信心沒有，也要自己試驗。”一個教會如何評估教會本身？不是把自己的教會拿來跟別的教會比，而是要問：“我們是否做到神定意要我們做的？”以及“我們做得多好？”就如同杜彼得說的：“什么是我們的事情？”以及“我們的事情做得怎樣？”這兩個問題是評估教會最重要的問題。你教會的目標聲明必須作為衡量會眾的健康与增長的標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評估教會要問：“什么是我們的事情？”以及“我們的事情做得怎樣？”</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的大小与強弱并沒有相互關系。教會可以又大又強，或大而軟弱。教會也可能小而強，或又小又弱。大不一定就好，但小也不見得就比較好。能更好總是更好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本書的目的不是讓你的教會能像馬鞍峰教會這樣大。大小不是重點。重要的是：經由目標導向，你的教會能更強壯、更健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成為目標導向的教會需要時間——不是一蹴可几。可能要花好几年的時間來轉變。如果你要你的教會成為目標導向，你必須借著這四句話來引導：第一，你要确認目標。第二，要定期經常向全會眾傳達這些目標。第三，必須環繞這些目標來組織教會。第四，將目標應用到教會的每一個部分。我會在下面詳述上述每一個任務。</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确認你的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說話要一致，不可分裂，要團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一致的想法，有共同的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哥林多前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現代中文譯本）</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還在德州讀神學院時，有一次答應幫助一間大教會的領導者為他們教會的節目作評估。這個教會過去曾經為基督作過活潑而有力的見證，一直都有好名聲。當我把車開上巨大的紅磚教會建筑，從事第一次的教會顧問時，真覺得有些畏懼退卻。會議廳前的牆上挂滿了</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年來這個教會的牧者的肖像。這真是一個有歷史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次与教會領袖們坐下開會時，我問了一個問題：“你對你的教會感覺如何？”大部分的人以安靜的气氛表達出一种滿意感。終于，其中一個人總結說：“我們的教會很穩固。”但是當我更深入了解這個教會時，我發現這個教會正睡得很穩固！這個教會雖然在神學根基上很穩固，但是卻沒有屬靈的內涵。教會的建筑花費都已付清，教會的領袖們開始懶散倦怠。他們就如同先知阿摩司說的：“在錫安安逸無慮”——而這“安逸無慮”的疾病正慢慢地扼殺教會。既然他們雇我作他們的醫生，我就給他們一帖簡單的藥方：重新發現你們的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引導教會确認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引導你的會眾尋求新約圣經為教會設立的目標是一個很令人興奮的探險行動，不要草草地完成這個過程。不要僅只告訴眾人，目標就在講道的信息里，如此做就破坏了尋求目標的樂趣。有智慧的領袖知道人們對于所被教導的，在心理及口頭上都會同意，但他們會堅信自己所發現的。你是在建立一個能帶來長久健康增長的根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看到一個不冷不熱的信徒由于重新發現神要使用他以及使用教會而變得火熱，真是令人喜極而栗！以下，我要解釋引導教會厘清目標的</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步驟。</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查考圣經怎么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全教會會眾一起查考圣經來開始。在開始馬鞍峰教會之前，我花了</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個月的時間，以教會為主題，使用我的書——《活潑的研經方法）（</w:t>
      </w:r>
      <w:r>
        <w:rPr>
          <w:rFonts w:eastAsia="MingLiU;細明體" w:ascii="MingLiU;細明體" w:hAnsi="MingLiU;細明體"/>
          <w:color w:val="000000"/>
          <w:sz w:val="20"/>
          <w:szCs w:val="20"/>
          <w:lang w:eastAsia="zh-TW"/>
        </w:rPr>
        <w:t>Dynamic Bible Study Method</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Victor Books</w:t>
      </w:r>
      <w:r>
        <w:rPr>
          <w:rFonts w:ascii="MingLiU;細明體" w:hAnsi="MingLiU;細明體" w:cs="MingLiU;細明體" w:eastAsia="MingLiU;細明體"/>
          <w:color w:val="000000"/>
          <w:sz w:val="20"/>
          <w:szCs w:val="20"/>
          <w:lang w:eastAsia="zh-TW"/>
        </w:rPr>
        <w:t>出版，</w:t>
      </w:r>
      <w:r>
        <w:rPr>
          <w:rFonts w:eastAsia="MingLiU;細明體" w:ascii="MingLiU;細明體" w:hAnsi="MingLiU;細明體"/>
          <w:color w:val="000000"/>
          <w:sz w:val="20"/>
          <w:szCs w:val="20"/>
          <w:lang w:eastAsia="zh-TW"/>
        </w:rPr>
        <w:t>1980</w:t>
      </w:r>
      <w:r>
        <w:rPr>
          <w:rFonts w:ascii="MingLiU;細明體" w:hAnsi="MingLiU;細明體" w:cs="MingLiU;細明體" w:eastAsia="MingLiU;細明體"/>
          <w:color w:val="000000"/>
          <w:sz w:val="20"/>
          <w:szCs w:val="20"/>
          <w:lang w:eastAsia="zh-TW"/>
        </w:rPr>
        <w:t>）中所描述的方法，作了一個個人的、廣泛的研經。新教會開始之后的几個禮拜，我帶領我們的新會眾作同樣的查經。我們一起研讀圣經里有關教會的經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些經文你或許愿意將之包括在你的查經：太</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1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3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1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2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6-4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4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20</w:t>
      </w:r>
      <w:r>
        <w:rPr>
          <w:rFonts w:ascii="MingLiU;細明體" w:hAnsi="MingLiU;細明體" w:cs="MingLiU;細明體" w:eastAsia="MingLiU;細明體"/>
          <w:color w:val="000000"/>
          <w:sz w:val="20"/>
          <w:szCs w:val="20"/>
          <w:lang w:eastAsia="zh-TW"/>
        </w:rPr>
        <w:t>；可</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3-45</w:t>
      </w:r>
      <w:r>
        <w:rPr>
          <w:rFonts w:ascii="MingLiU;細明體" w:hAnsi="MingLiU;細明體" w:cs="MingLiU;細明體" w:eastAsia="MingLiU;細明體"/>
          <w:color w:val="000000"/>
          <w:sz w:val="20"/>
          <w:szCs w:val="20"/>
          <w:lang w:eastAsia="zh-TW"/>
        </w:rPr>
        <w:t>；路</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1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3-45</w:t>
      </w:r>
      <w:r>
        <w:rPr>
          <w:rFonts w:ascii="MingLiU;細明體" w:hAnsi="MingLiU;細明體" w:cs="MingLiU;細明體" w:eastAsia="MingLiU;細明體"/>
          <w:color w:val="000000"/>
          <w:sz w:val="20"/>
          <w:szCs w:val="20"/>
          <w:lang w:eastAsia="zh-TW"/>
        </w:rPr>
        <w:t>；約</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O</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4-1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3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徒</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1-4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2-3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羅</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林前</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31</w:t>
      </w:r>
      <w:r>
        <w:rPr>
          <w:rFonts w:ascii="MingLiU;細明體" w:hAnsi="MingLiU;細明體" w:cs="MingLiU;細明體" w:eastAsia="MingLiU;細明體"/>
          <w:color w:val="000000"/>
          <w:sz w:val="20"/>
          <w:szCs w:val="20"/>
          <w:lang w:eastAsia="zh-TW"/>
        </w:rPr>
        <w:t>；林后</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弗</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2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2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4-2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1-1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24</w:t>
      </w:r>
      <w:r>
        <w:rPr>
          <w:rFonts w:ascii="MingLiU;細明體" w:hAnsi="MingLiU;細明體" w:cs="MingLiU;細明體" w:eastAsia="MingLiU;細明體"/>
          <w:color w:val="000000"/>
          <w:sz w:val="20"/>
          <w:szCs w:val="20"/>
          <w:lang w:eastAsia="zh-TW"/>
        </w:rPr>
        <w:t>；西</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4-2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16</w:t>
      </w:r>
      <w:r>
        <w:rPr>
          <w:rFonts w:ascii="MingLiU;細明體" w:hAnsi="MingLiU;細明體" w:cs="MingLiU;細明體" w:eastAsia="MingLiU;細明體"/>
          <w:color w:val="000000"/>
          <w:sz w:val="20"/>
          <w:szCs w:val="20"/>
          <w:lang w:eastAsia="zh-TW"/>
        </w:rPr>
        <w:t>；帖前</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來</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4-2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彼前</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9-10</w:t>
      </w:r>
      <w:r>
        <w:rPr>
          <w:rFonts w:ascii="MingLiU;細明體" w:hAnsi="MingLiU;細明體" w:cs="MingLiU;細明體" w:eastAsia="MingLiU;細明體"/>
          <w:color w:val="000000"/>
          <w:sz w:val="20"/>
          <w:szCs w:val="20"/>
          <w:lang w:eastAsia="zh-TW"/>
        </w:rPr>
        <w:t>；約壹</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21</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閔靳（</w:t>
      </w:r>
      <w:r>
        <w:rPr>
          <w:rFonts w:eastAsia="MingLiU;細明體" w:ascii="MingLiU;細明體" w:hAnsi="MingLiU;細明體"/>
          <w:color w:val="000000"/>
          <w:sz w:val="20"/>
          <w:szCs w:val="20"/>
          <w:lang w:eastAsia="en-US"/>
        </w:rPr>
        <w:t>Gene Mims</w:t>
      </w:r>
      <w:r>
        <w:rPr>
          <w:rFonts w:ascii="MingLiU;細明體" w:hAnsi="MingLiU;細明體" w:cs="MingLiU;細明體" w:eastAsia="MingLiU;細明體"/>
          <w:color w:val="000000"/>
          <w:sz w:val="20"/>
          <w:szCs w:val="20"/>
          <w:lang w:eastAsia="en-US"/>
        </w:rPr>
        <w:t>）寫了一本很好的小書，叫做《教會增長的天國准則》（</w:t>
      </w:r>
      <w:r>
        <w:rPr>
          <w:rFonts w:eastAsia="MingLiU;細明體" w:ascii="MingLiU;細明體" w:hAnsi="MingLiU;細明體"/>
          <w:color w:val="000000"/>
          <w:sz w:val="20"/>
          <w:szCs w:val="20"/>
          <w:lang w:eastAsia="en-US"/>
        </w:rPr>
        <w:t>Kingdom  Principles for Church Growth</w:t>
      </w:r>
      <w:r>
        <w:rPr>
          <w:rFonts w:ascii="MingLiU;細明體" w:hAnsi="MingLiU;細明體" w:cs="MingLiU;細明體" w:eastAsia="MingLiU;細明體"/>
          <w:color w:val="000000"/>
          <w:sz w:val="20"/>
          <w:szCs w:val="20"/>
          <w:lang w:eastAsia="en-US"/>
        </w:rPr>
        <w:t>，</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Con-vention Press</w:t>
      </w:r>
      <w:r>
        <w:rPr>
          <w:rFonts w:ascii="MingLiU;細明體" w:hAnsi="MingLiU;細明體" w:cs="MingLiU;細明體" w:eastAsia="MingLiU;細明體"/>
          <w:color w:val="000000"/>
          <w:sz w:val="20"/>
          <w:szCs w:val="20"/>
          <w:lang w:eastAsia="en-US"/>
        </w:rPr>
        <w:t>出版），可以用來作全教會尋求目標的查經材料。</w:t>
      </w:r>
      <w:r>
        <w:rPr>
          <w:rFonts w:ascii="MingLiU;細明體" w:hAnsi="MingLiU;細明體" w:cs="MingLiU;細明體" w:eastAsia="MingLiU;細明體"/>
          <w:color w:val="000000"/>
          <w:sz w:val="20"/>
          <w:szCs w:val="20"/>
          <w:lang w:eastAsia="zh-TW"/>
        </w:rPr>
        <w:t>當你帶領會眾查經時，你應該考慮几個主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查考基督在地上的事工，并且問道：“當耶穌在地上的時候，他做些什么？如果他今天在此，他會做什么？”耶穌當時所做的，我們今天應該要延續下去。他當時以肉身所行的，今天仍要在他屬靈的身體</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教會里繼續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查考教會的形象以及名稱。新約圣經提供我們許多關于教會的比喻：一個身體；一個新婦；一個家庭；一群羊；一個群體；一隊軍隊。這些形象里的每一個都深刻地表達教會應該是什么樣子，教會應該做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查考新約里的教會的模式，并且問道：“初期的教會做什么？”圣經里有許多不同的教會模式。耶路撒冷的教會与哥林多的教會很不一樣；腓立比教會与帖撒羅尼迦教會也不大相同。研究新約里的每個地方教會，包括啟示錄里的</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個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查考基督的命令，并且問道：“耶穌教訓我們做什么？”在馬太福音</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耶穌說：“我要建立我的教會。”（現代中文譯本）在他心里明顯的有一個特別的目標。創造新的教會目標不是我們的責任，我們的責任只是去發掘出圣經既有的教會目標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記得，教會是基督的，不是我們的。耶穌建立了教會的根基，并且為教會舍命，有一天還要再為他的教會回來，以教會的主人的身分回來。他已經設立了教會的目標，這些目標是不容許討价還价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的工作不是去創新教會的目標，而是去發掘教會的目標。</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責任是去了解基督為教會設立的目標，并且去實現。實現目標的方法，每個時代都在改變，但是目標則永遠不變。我們或許可以創新事工的形態，但卻不能改變里面的本質。</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尋找</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問題的答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檢閱圣經中關于教會的經節時，注意下面這些問題的答案。當你有系統地找出答案時，請特別專注在教會的本質与教會的任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教會為什么存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作為教會，我們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作為教會，我們該做什么？（神要教會在這世上完成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我們要如何做？</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把你所發現的寫下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寫下你研讀當中所學到的，不用擔心是否寫得夠精簡。把你認為應該提出來的教會本質与目標都寫下來。馬鞍峰教會第一年做這些時，我使用一個表格，及一支細鉛字筆，把所有小組研討會的發現統統都寫上去，然后再重新打字。結果竟然是一份長達</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頁的文件，包括了所有關于教會的洞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或許可以創新事工的形態，卻不能改變它的本質。</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個階段還不要嘗試寫出目標聲明，先收集資料；編輯濃縮還是比創作容易。先專注于清楚地确認所有教會的目標。我要再一次向牧者強調：不要急于通過這個過程！你正在建造一個根基，要支持往后許多年你所做的每一件事。即使你已經知道了新約的目標，但是讓會眾重新檢視圣經里有關教會的教導，并寫下他們得到的結論，是很重要的一件事。</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將結論摘要成一句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我們的查經小組所收集的意見，我們將之濃縮成一句話，來表達出我們對圣經中教會目標的信念。這一步也是你必須做的。首先，將你所收集的有關教會的想法，按照它們的相關性組合在一起，放在主要標題之下，比如傳福音、敬拜、團契、靈命成長、關怀牧養等等。再來，試著將這些主題以一段話來敘述。然后，開始修改不需要的字句，將一段話精簡成一句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將目標聲明濃縮到一句話是絕對重要的。為什么？因為如果人們無法記住，它的价值就很有限！杜鐸聲（</w:t>
      </w:r>
      <w:r>
        <w:rPr>
          <w:rFonts w:eastAsia="MingLiU;細明體" w:ascii="MingLiU;細明體" w:hAnsi="MingLiU;細明體"/>
          <w:color w:val="000000"/>
          <w:sz w:val="20"/>
          <w:szCs w:val="20"/>
          <w:lang w:eastAsia="zh-TW"/>
        </w:rPr>
        <w:t>Dawson Trot-man</w:t>
      </w:r>
      <w:r>
        <w:rPr>
          <w:rFonts w:ascii="MingLiU;細明體" w:hAnsi="MingLiU;細明體" w:cs="MingLiU;細明體" w:eastAsia="MingLiU;細明體"/>
          <w:color w:val="000000"/>
          <w:sz w:val="20"/>
          <w:szCs w:val="20"/>
          <w:lang w:eastAsia="zh-TW"/>
        </w:rPr>
        <w:t>）曾說；“當思想經過嘴唇与指尖，它們就開始被釋放。”換句話說，如果你能說出來，并寫出來，那你已經清楚地把它想過了。如果你還沒有將你的目標寫在紙上，你就還沒有將它們想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英國著名的評論家培根（</w:t>
      </w:r>
      <w:r>
        <w:rPr>
          <w:rFonts w:eastAsia="MingLiU;細明體" w:ascii="MingLiU;細明體" w:hAnsi="MingLiU;細明體"/>
          <w:color w:val="000000"/>
          <w:sz w:val="20"/>
          <w:szCs w:val="20"/>
          <w:lang w:eastAsia="zh-TW"/>
        </w:rPr>
        <w:t>Francis Bacon</w:t>
      </w:r>
      <w:r>
        <w:rPr>
          <w:rFonts w:ascii="MingLiU;細明體" w:hAnsi="MingLiU;細明體" w:cs="MingLiU;細明體" w:eastAsia="MingLiU;細明體"/>
          <w:color w:val="000000"/>
          <w:sz w:val="20"/>
          <w:szCs w:val="20"/>
          <w:lang w:eastAsia="zh-TW"/>
        </w:rPr>
        <w:t>）曾說：“閱讀使人寬廣，但書寫使人精准。”當我們向人傳達教會目標的時候，越精确越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效果的目標聲明包括哪些條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合乎圣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有效果的目標聲明表達出新約對教會的教導。記得，我們并不決定教會的目標——我們只是發掘它們。基督是教會的頭，他早已建立了教會的目標，每一代人都必須重新認定它們。</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明确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目標聲明必須簡單明了。教會准備目標聲明時，可能犯的最大錯誤就是塞太多東西進去了；面臨的試探是一直加入各种不必要的好句子，只因為你怕遺漏了什么重要的。但是，你加越多進去，你的聲明就越散漫，因此也就越難實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窄狹的事工也就是一個清楚的事工。狄斯耐樂園的目標聲明是“提供人們歡樂”。救世軍最初的使命是“幫助被棄絕的人成為好公民”。許多目標聲明都很模糊，以致于一點影響力也沒有。除非能明确，否則就不可能生動有力。有一些教會的聲明寫說：“我們教會存在是為榮耀神”。這點是當然的！但是到底要怎么來實現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明确的目標聲明會迫使你集中精力，不被枝枝節節的事情所分心。問這些問題：“哪几件事（少少几件），可以為耶穌的緣故，使這個世界大大的不同？我們可以做哪些只有教會能做的事？”</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可傳遞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可傳遞的目標聲明，應該是一個短到足以傳給全教會每一個人，并能讓人記得住的。聲明是越短越好。雖然每一個合乎圣經的教會目標聲明的要素都是一樣，但是，你卻可以把聲明寫得新鮮、有創意、并且容易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身為牧師，我實在不愿意承認這一點，但是人們就是記不住講道的內容</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甚至連一段話都記不起來。人們記得的只是簡單的話、口號以及片語。我記不得任何甘乃迪總統的演講，但是我記得他的話：“不要問國家能為你做什么，要問你能為國家做什么。”我也記不得金恩博士（</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DrMartin Luther King Jr</w:t>
      </w:r>
      <w:r>
        <w:rPr>
          <w:rFonts w:ascii="MingLiU;細明體" w:hAnsi="MingLiU;細明體" w:cs="MingLiU;細明體" w:eastAsia="MingLiU;細明體"/>
          <w:color w:val="000000"/>
          <w:sz w:val="20"/>
          <w:szCs w:val="20"/>
          <w:lang w:eastAsia="zh-TW"/>
        </w:rPr>
        <w:t>．）的任何演說，但我記得他說的一句話：“我有一個夢想！”</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可評估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必須能夠看著你的目標聲明，評估到底你的教會做到沒有。你能不能在每年的年終證明你達到目標？除非你的使命是可以衡量評估的，否則你就無法判斷教會的果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份好的目標聲明能夠提供明确的標准，讓你用來檢視、訂正、修改教會里所做的每件事。如果你無法使用你的目標聲明來評估你的教會，那就回到起頭，重寫到能作為評估的標准為止。否則你的目標聲明只是一份公關文件罷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兩處偉大的經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開始的最初几個月，我帶領新教會經過我前面所說的過程。最后，我們的結論是，雖然圣經里許多地方說到教會“是什么”，以及教會“做什么”；但是有兩處耶穌的宣告為它們做了總結：最大的誠命（（太</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7-40</w:t>
      </w:r>
      <w:r>
        <w:rPr>
          <w:rFonts w:ascii="MingLiU;細明體" w:hAnsi="MingLiU;細明體" w:cs="MingLiU;細明體" w:eastAsia="MingLiU;細明體"/>
          <w:color w:val="000000"/>
          <w:sz w:val="20"/>
          <w:szCs w:val="20"/>
          <w:lang w:eastAsia="zh-TW"/>
        </w:rPr>
        <w:t>）及大使命（太</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20</w:t>
      </w:r>
      <w:r>
        <w:rPr>
          <w:rFonts w:ascii="MingLiU;細明體" w:hAnsi="MingLiU;細明體" w:cs="MingLiU;細明體" w:eastAsia="MingLiU;細明體"/>
          <w:color w:val="000000"/>
          <w:sz w:val="20"/>
          <w:szCs w:val="20"/>
          <w:lang w:eastAsia="zh-TW"/>
        </w:rPr>
        <w:t>）。</w:t>
      </w:r>
    </w:p>
    <w:p>
      <w:pPr>
        <w:pStyle w:val="Normal"/>
        <w:autoSpaceDE w:val="false"/>
        <w:ind w:firstLine="18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要盡心、盡性、盡意愛主你的神要愛人如己。這兩條誡命是律法和先知一切道理的總綱。（大</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7-40</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所以你們要去，使万民作我的門徒，奉父子圣靈的名給他們施洗。凡我所吩咐你們的，都教訓他們遵守（太</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20</w:t>
      </w:r>
      <w:r>
        <w:rPr>
          <w:rFonts w:ascii="MingLiU;細明體" w:hAnsi="MingLiU;細明體" w:cs="MingLiU;細明體" w:eastAsia="MingLiU;細明體"/>
          <w:color w:val="000000"/>
          <w:sz w:val="20"/>
          <w:szCs w:val="20"/>
          <w:lang w:eastAsia="zh-TW"/>
        </w:rPr>
        <w:t>）</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大的誠命是耶穌回答一個問題時說的。有一天，有人要求耶穌決定什么是最重要的誠命，他回答說：“我要給你一個簡要的注解，所有舊約的道理都濃縮在這里面，所有的律法，所有的先知的職責都濃縮在此：盡心、盡性、盡意愛主你的神，并且要愛人如己。”</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偉大的誠命要求一份完全的委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大使命能產生一個偉大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后來，在給門徒的臨別贈言中，耶穌頒布一個大使命，并且指定了他們三項任務：訓練門徒，施洗，教導他們遵行他所教訓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每個教會都被他們委身去做的事情所定位，所以我就想到這個口號：一個偉大的誠命要求一份完全的委身，一個大使命能產生一個偉大的教會。這個口號成為馬鞍峰教會的座右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兩句話濃縮了我們在馬鞍峰教會所做的一切。如果一個活動或節目能實現這其中的一個誡命，我們就做；如果不能，我們就不做。我們是由大誡命及大使命所推動。兩者在一起，提供我們教會所專注的基本任務，一直到基督再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的五個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目標導向的教會，是被任命來完成基督賦予他的教會的五項任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標一：盡心愛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描寫這個目標的詞是敬拜。教會存在是要敬拜神。我們如何盡心愛主？乃是借著敬拜他！不管我們自己也好，一個小組也好，或是跟十万人在一起也好，都沒有關系。當我們向神表達我們對他的愛時，我們就是在敬拜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上說；“當拜主你的神，單要侍奉他。”（太</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請注意，敬拜是在事奉之前。敬拜神是教會的第一個目標。有時候，我們太忙于服事神了，以致于沒有時間透過敬拜來向他表達我們的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整本圣經都命令我們要以贊美主，高舉他的名來稱頌神的臨在。詩篇</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篇</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說：“你們和我當稱耶和華為大，一同高舉他的名。”我們不應該出于義務的敬拜；我們應該因為我們要敬拜而敬拜。我們應當享受向我們的神表達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標二：愛人如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用來描寫這個目標的詞是關怀牧養。教會存在是為了牧養人。牧養是靠主耶穌的名，借著滿足人的需要，醫治人的傷痕，向人表達神的愛。每一次你以愛來關怀別人，你就是在牧養人。教會需要關顧各种不同的需要：靈性上的、情緒上的、關系上的、以及身體上的。耶穌說就是一杯奉他的名而給的水，也是牧養，也會得獎賞。教會是為要“裝備圣徒從事牧養工作”（弗</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英文新標准版圣經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幸的是，在教會里真正的牧養工作非常少，時間都花在聚會上。忠心与否都以出席率來衡量，而不是以服事來衡量，會友們只是坐著，浸泡在那儿，然后開始發酸。</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標三：去使人作主門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目標我們稱之為傳福音。教會存在的目的是為要傳達神的話。我們是基督的使者，我們的使命是要向這個世界傳揚福音。去這個字在大使命這句話的希腊原文是用現在式，應當讀成“要去”。到任何地方去与人分享好消息是每個基督徒的責任。我們要告訴全世界，基督來到這個世界，死在十字架上，复活，要再來的好消息。有一天，我們都要為自己在大使命上所盡的責任向神有所交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傳福音的任務是如此要緊，因此事實上基督五次托付給我們大使命，四次在四福音書，一次在使徒行傳。在馬太福音</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至</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馬可福音</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路加福音</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7</w:t>
      </w:r>
      <w:r>
        <w:rPr>
          <w:rFonts w:ascii="MingLiU;細明體" w:hAnsi="MingLiU;細明體" w:cs="MingLiU;細明體" w:eastAsia="MingLiU;細明體"/>
          <w:color w:val="000000"/>
          <w:sz w:val="20"/>
          <w:szCs w:val="20"/>
          <w:lang w:eastAsia="zh-TW"/>
        </w:rPr>
        <w:t>至</w:t>
      </w:r>
      <w:r>
        <w:rPr>
          <w:rFonts w:eastAsia="MingLiU;細明體" w:ascii="MingLiU;細明體" w:hAnsi="MingLiU;細明體"/>
          <w:color w:val="000000"/>
          <w:sz w:val="20"/>
          <w:szCs w:val="20"/>
          <w:lang w:eastAsia="zh-TW"/>
        </w:rPr>
        <w:t>49</w:t>
      </w:r>
      <w:r>
        <w:rPr>
          <w:rFonts w:ascii="MingLiU;細明體" w:hAnsi="MingLiU;細明體" w:cs="MingLiU;細明體" w:eastAsia="MingLiU;細明體"/>
          <w:color w:val="000000"/>
          <w:sz w:val="20"/>
          <w:szCs w:val="20"/>
          <w:lang w:eastAsia="zh-TW"/>
        </w:rPr>
        <w:t>節，約翰福音</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以及使徒行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耶穌任命我們告訴這個世界救贖的信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基督徒不只是被呼召來相信，而且是被呼召來歸屬。</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傳福音不僅是我們的責任，也是我們的特權。我們受邀成為帶領人進到神永恒家庭的一員。我不曉得在人生中，有什么比這個更有价值的事。如果你知道治療癌症的藥方，我相信你絕對會盡可能地告訴人，因為這能救無數人的性命。但是，你已經知道一樣比這更好的：神已給你永恒生命的福音去与人分享，這是最好的消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只要世上還有人不認識基督，教會就有義務繼續增長。增長不是一种選擇，乃是主耶穌的命令。我們不應當為自己的利益來尋求教會增長，乃是因為神要万人得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標四：為他們施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希腊原文，大使命這一段有三個動詞：去，施洗及教導。每一個動詞都是“作門徒”這個命令的一部分。去，施洗，及教導，都是作門徒這個過程的基本要素。第一眼看時，你或許會覺得奇怪，為什么“施洗”在這里与傳福音及教導擺得同等重要？顯然，耶穌并非碰巧提到它。為什么施洗這么重要到必須包括在大使命里？我相信是因為，施洗表征教會的目標之一——團契，与基督的身體認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作為基督徒，我們不只是被呼召來相信，我們是被呼召來歸屬。我們本不是要過著离群獨居的生活，而是要歸屬于基督的家庭，成為他身體的一部分。受洗不只是救贖的一個象征，它也是一個團契的記號。它不只象征我們在基督里的新生命，它也將一個人進到基督的身體象征化。受洗是向這個世界宣告：“這個人現在是我們中間的一個。”當新信徒受洗，我們歡迎他們加入神的家庭團契。我們不是單獨的，我們彼此能夠互相扶持。我很喜歡以弗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節的說法：“你們是与圣徒同國，是神家里的人了。”教會存在是為要提供信徒團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標五：教導他們遵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般我們用來談論這個目標的詞是門徒訓練。教會存在是為要教育、教導神的百姓。門徒訓練是要幫助人在思想、意念、性情、行為都更像基督。這個過程從一個人重生開始，一直持續一生之久。歌羅西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說：“我們傳揚他，是用諸般的智慧，勸戒各人，教導各人；要把每一個人帶到基督面前，成為成熟的基督徒。”（英文新譯本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作為教會，我們不只是受呼召往外接触人，我們還必須教導他們。當一個人決志信主，就必須接受門徒訓練。幫助人在靈里成熟是教會的責任，這是神對每一個信徒的旨意。保羅寫道：“建立基督的身體，直等到我們眾人在真道上同歸于一，認識神的儿子，得以長大成人，滿有基督長成的身量。”（弗</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13</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留意耶穌在地上的事工，會發現他的工作中很明顯地包含了這五項特質（摘要請見約翰福音</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章）。使徒保羅不僅在事工中完成了這五項目標，他還在以弗所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至</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加以解釋。但是這五項目標最明顯的例子是記載在使徒行傳</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至</w:t>
      </w:r>
      <w:r>
        <w:rPr>
          <w:rFonts w:eastAsia="MingLiU;細明體" w:ascii="MingLiU;細明體" w:hAnsi="MingLiU;細明體"/>
          <w:color w:val="000000"/>
          <w:sz w:val="20"/>
          <w:szCs w:val="20"/>
          <w:lang w:eastAsia="zh-TW"/>
        </w:rPr>
        <w:t>47</w:t>
      </w:r>
      <w:r>
        <w:rPr>
          <w:rFonts w:ascii="MingLiU;細明體" w:hAnsi="MingLiU;細明體" w:cs="MingLiU;細明體" w:eastAsia="MingLiU;細明體"/>
          <w:color w:val="000000"/>
          <w:sz w:val="20"/>
          <w:szCs w:val="20"/>
          <w:lang w:eastAsia="zh-TW"/>
        </w:rPr>
        <w:t>節的耶路撒冷教會。他們彼此教導，彼此團契，一起敬拜，牧養，傳福音。今天我們的目標仍然沒有變：教會存在是為要教導，勉勵，建立，裝備以及傳福音。每個教會對于如何完成這些任務的做法都不一樣，但是，這些是我們被呼召出來從事的事工，應該是沒有爭議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教會的目標聲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使用五個鑰字來濃縮基督給他教會的五項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贊美（</w:t>
      </w:r>
      <w:r>
        <w:rPr>
          <w:rFonts w:eastAsia="MingLiU;細明體" w:ascii="MingLiU;細明體" w:hAnsi="MingLiU;細明體"/>
          <w:color w:val="000000"/>
          <w:sz w:val="20"/>
          <w:szCs w:val="20"/>
          <w:lang w:eastAsia="zh-TW"/>
        </w:rPr>
        <w:t>Magnify</w:t>
      </w:r>
      <w:r>
        <w:rPr>
          <w:rFonts w:ascii="MingLiU;細明體" w:hAnsi="MingLiU;細明體" w:cs="MingLiU;細明體" w:eastAsia="MingLiU;細明體"/>
          <w:color w:val="000000"/>
          <w:sz w:val="20"/>
          <w:szCs w:val="20"/>
          <w:lang w:eastAsia="zh-TW"/>
        </w:rPr>
        <w:t>）：我們在敬拜中稱頌神的同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宣教（</w:t>
      </w:r>
      <w:r>
        <w:rPr>
          <w:rFonts w:eastAsia="MingLiU;細明體" w:ascii="MingLiU;細明體" w:hAnsi="MingLiU;細明體"/>
          <w:color w:val="000000"/>
          <w:sz w:val="20"/>
          <w:szCs w:val="20"/>
          <w:lang w:eastAsia="zh-TW"/>
        </w:rPr>
        <w:t>Mission</w:t>
      </w:r>
      <w:r>
        <w:rPr>
          <w:rFonts w:ascii="MingLiU;細明體" w:hAnsi="MingLiU;細明體" w:cs="MingLiU;細明體" w:eastAsia="MingLiU;細明體"/>
          <w:color w:val="000000"/>
          <w:sz w:val="20"/>
          <w:szCs w:val="20"/>
          <w:lang w:eastAsia="zh-TW"/>
        </w:rPr>
        <w:t>）；我們透過傳福音，將神的話傳揚出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成員（</w:t>
      </w:r>
      <w:r>
        <w:rPr>
          <w:rFonts w:eastAsia="MingLiU;細明體" w:ascii="MingLiU;細明體" w:hAnsi="MingLiU;細明體"/>
          <w:color w:val="000000"/>
          <w:sz w:val="20"/>
          <w:szCs w:val="20"/>
          <w:lang w:eastAsia="zh-TW"/>
        </w:rPr>
        <w:t>MembershiP</w:t>
      </w:r>
      <w:r>
        <w:rPr>
          <w:rFonts w:ascii="MingLiU;細明體" w:hAnsi="MingLiU;細明體" w:cs="MingLiU;細明體" w:eastAsia="MingLiU;細明體"/>
          <w:color w:val="000000"/>
          <w:sz w:val="20"/>
          <w:szCs w:val="20"/>
          <w:lang w:eastAsia="zh-TW"/>
        </w:rPr>
        <w:t>）：我們將神家庭的成員組成團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成熟（</w:t>
      </w:r>
      <w:r>
        <w:rPr>
          <w:rFonts w:eastAsia="MingLiU;細明體" w:ascii="MingLiU;細明體" w:hAnsi="MingLiU;細明體"/>
          <w:color w:val="000000"/>
          <w:sz w:val="20"/>
          <w:szCs w:val="20"/>
          <w:lang w:eastAsia="zh-TW"/>
        </w:rPr>
        <w:t>Maturity</w:t>
      </w:r>
      <w:r>
        <w:rPr>
          <w:rFonts w:ascii="MingLiU;細明體" w:hAnsi="MingLiU;細明體" w:cs="MingLiU;細明體" w:eastAsia="MingLiU;細明體"/>
          <w:color w:val="000000"/>
          <w:sz w:val="20"/>
          <w:szCs w:val="20"/>
          <w:lang w:eastAsia="zh-TW"/>
        </w:rPr>
        <w:t>）：我們透過門徒訓練來教育神的百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工（</w:t>
      </w:r>
      <w:r>
        <w:rPr>
          <w:rFonts w:eastAsia="MingLiU;細明體" w:ascii="MingLiU;細明體" w:hAnsi="MingLiU;細明體"/>
          <w:color w:val="000000"/>
          <w:sz w:val="20"/>
          <w:szCs w:val="20"/>
          <w:lang w:eastAsia="zh-TW"/>
        </w:rPr>
        <w:t>Ministry</w:t>
      </w:r>
      <w:r>
        <w:rPr>
          <w:rFonts w:ascii="MingLiU;細明體" w:hAnsi="MingLiU;細明體" w:cs="MingLiU;細明體" w:eastAsia="MingLiU;細明體"/>
          <w:color w:val="000000"/>
          <w:sz w:val="20"/>
          <w:szCs w:val="20"/>
          <w:lang w:eastAsia="zh-TW"/>
        </w:rPr>
        <w:t>）：我們透過服事來表達神的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些鑰字代表我們的五個目標，已經編入我們的使命宣言，如下：</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教會的目標聲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帶領人來到耶穌跟前，并使人成為他家中的成員，使他們在基督里成熟，裝備他們在教會中參与事工，在世界以生命宣教，以此來榮耀神的名。</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上面這個目標聲明中，我希望你能注意到有三個特別的地方。第一，它是以結果來陳述，而不是以活動來陳述。五項可以評估的項目都列在上面。大部分的教會如果有目標聲明的話，多半是以活動陳述（我們教育、傳福音、敬拜等等），這樣會很難做評估及統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認定我們所期望的結果可以從完成這</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教會的目標來達成。對于每一個結果，我們可以問這樣的問題：多少？比去年多了多少？多少人信主？多少新會員？多少人活出成熟的靈命？哪些是靈命成熟的表現？多少人受裝備，動員服事？多少人在世界上完成他們的生命宣教？以這些問題來衡量我們的成效，并且督促我們評估是否實現大誡命与大使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我要你注意馬鞍峰教會的目標聲明，是以鼓勵教會里的每個人都參与的方式陳述。人們必須能夠看出對于教會的目標，他們有能力貢獻。述及使命的方式必須不僅能讓每個人相信，并且能參与。如果你的聲明不能容許每個人參与，能成就的就很有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三，也是最重要的，我們將五個目標變成順序相連；這一點絕對重要。一個目標導向的教會，一定要將目標安排成一套程序。這樣才能讓人每天遵循。每一份目標聲明都需要一套程序去實現；否則，只是一套听起來很不錯，卻沒有結果的神學聲明罷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要試著靠節目來使教會增長，要專注在以一套程序來幫助人成長。這個觀念是目標導向的教會的中心。如果你能發展出一個程序來開發門徒，并且持續地做下去，你的教會會有健康、平衡、持續的增長。狄思雷立（</w:t>
      </w:r>
      <w:r>
        <w:rPr>
          <w:rFonts w:eastAsia="MingLiU;細明體" w:ascii="MingLiU;細明體" w:hAnsi="MingLiU;細明體"/>
          <w:color w:val="000000"/>
          <w:sz w:val="20"/>
          <w:szCs w:val="20"/>
          <w:lang w:eastAsia="zh-TW"/>
        </w:rPr>
        <w:t>Benjamin Disraeli</w:t>
      </w:r>
      <w:r>
        <w:rPr>
          <w:rFonts w:ascii="MingLiU;細明體" w:hAnsi="MingLiU;細明體" w:cs="MingLiU;細明體" w:eastAsia="MingLiU;細明體"/>
          <w:color w:val="000000"/>
          <w:sz w:val="20"/>
          <w:szCs w:val="20"/>
          <w:lang w:eastAsia="zh-TW"/>
        </w:rPr>
        <w:t>）曾觀察道：“持之以恒地朝向著目標是成功的秘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執行目標的程序分成四個步驟：把人帶進來，建造他們，訓練他們，然后把他們差遣出去。我們把他們帶進來，成為我們的成員，我們建立他們成熟，我們訓練他們從事事工，然后我們把他們差遣出去宣教，在這程序當中榮耀主的名。就是這樣！這是馬鞍峰教會的整個焦點。我們不做其他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要我使用一個作生意的名詞，我會說我們教會是作“開發門徒”的事業，我們的產品是生命被改變</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像基督的人。如果開發門徒是教會的目標，那就必須想出一套能達到目標的程序。你的教會必須為目標以及達成目標的程序下定義。不做到這樣，就是虧負主耶穌基督給我們的偉大的責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一個偉大的教會都會确認他們的目標，也整理出達到他們的目標的程序或系統。南韓的中央純福音教會，是以細胞小組的系統來建立的；達拉斯第一浸信會是以完整的主日學系統建立的；佛羅里達州，羅德岱堡的珊瑚脊長老會是經由個人談道系統增長的。在</w:t>
      </w:r>
      <w:r>
        <w:rPr>
          <w:rFonts w:eastAsia="MingLiU;細明體" w:ascii="MingLiU;細明體" w:hAnsi="MingLiU;細明體"/>
          <w:color w:val="000000"/>
          <w:sz w:val="20"/>
          <w:szCs w:val="20"/>
          <w:lang w:eastAsia="zh-TW"/>
        </w:rPr>
        <w:t>1970</w:t>
      </w:r>
      <w:r>
        <w:rPr>
          <w:rFonts w:ascii="MingLiU;細明體" w:hAnsi="MingLiU;細明體" w:cs="MingLiU;細明體" w:eastAsia="MingLiU;細明體"/>
          <w:color w:val="000000"/>
          <w:sz w:val="20"/>
          <w:szCs w:val="20"/>
          <w:lang w:eastAsia="zh-TW"/>
        </w:rPr>
        <w:t>年代初期，許多教會是經由一套以巴士將人帶進來的系統而建立的。每一個個案，教會的領袖們對于目標都有很清楚的定義，并且發展出一套程序來實現這些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并沒有過分強調确認教會目標的重要性。這不僅是一個供你瞄准的目標，還是你的教會之所以成為教會的理由。一個清楚的目標聲明能提供方向、活力、界線、以及你做任何事所需要的推動力。目標導向的教會是一個裝備最好的教會，能讓我們面對千變万化的</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世紀。</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傳達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可靠的使者造成禍害，可靠的傳達促進進展。箴言</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英文版今日圣經直譯）</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尼希米帶領百姓重建耶路撒冷城牆的故事里，我們看到當整個計划已經完成一半的時候，百姓開始灰心，想要放棄。就如同許多教會的情形一般，當他們失去目標感時，就被疲憊、挫折、懼怕所擊倒。尼希米借著將任務重新規划，以及將异象重新灌注給百姓，來复興百姓繼續工作。他提醒他們所做的是何等重要，并教他們确信神必定幫助他們完成目標（尼</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結果城牆</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52</w:t>
      </w:r>
      <w:r>
        <w:rPr>
          <w:rFonts w:ascii="MingLiU;細明體" w:hAnsi="MingLiU;細明體" w:cs="MingLiU;細明體" w:eastAsia="MingLiU;細明體"/>
          <w:color w:val="000000"/>
          <w:sz w:val="20"/>
          <w:szCs w:val="20"/>
          <w:lang w:eastAsia="zh-TW"/>
        </w:rPr>
        <w:t>天就完成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雖然城牆</w:t>
      </w:r>
      <w:r>
        <w:rPr>
          <w:rFonts w:eastAsia="MingLiU;細明體" w:ascii="MingLiU;細明體" w:hAnsi="MingLiU;細明體"/>
          <w:color w:val="000000"/>
          <w:sz w:val="20"/>
          <w:szCs w:val="20"/>
          <w:lang w:eastAsia="zh-TW"/>
        </w:rPr>
        <w:t>52</w:t>
      </w:r>
      <w:r>
        <w:rPr>
          <w:rFonts w:ascii="MingLiU;細明體" w:hAnsi="MingLiU;細明體" w:cs="MingLiU;細明體" w:eastAsia="MingLiU;細明體"/>
          <w:color w:val="000000"/>
          <w:sz w:val="20"/>
          <w:szCs w:val="20"/>
          <w:lang w:eastAsia="zh-TW"/>
        </w:rPr>
        <w:t>天就完成了，但是百姓卻曾在中途就灰心了：才開始</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天就灰心！因此尼希米必須更新他們的异象。從這個故事，我得到所謂的“尼希米原則”：异象与目標必須每</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天就重述一次，才能使教會繼續朝正确的方向前進。換句話說，至少一個月要傳達目標一次。人類——以及教會——如此快就失去目標感，這真是令人惊訝的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旦你确認了教會的目標，你就必須持續不斷地向教會中每一個人清楚傳達。這不是只做一次就算了，這是領導者最主要的責任。如果你沒能好好地向你教會的成員傳達目標聲明，那還不如沒有目標聲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傳達异象和目標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几种方法可以傳達你教會的异象和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經經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導有關教會的圣經真理。我已經提過，圣經是最偉大的教會增長教科書。經常且耐心地教導有關教會的教義，以圣經章節、比喻及解說，來帶領大家看教會的异象的每一個部分都是出自圣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記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偉大的領導者都知道使用記號能發揮很大的力量。人們需要透過視覺表象的傳達，才能抓住某些觀念。記號可以作為有力的傳達工具，因為記號能激發強烈的情感与情緒。比方說，你若是看到有人畫一個納粹的記號在教堂的牆上，你一定會義憤填膺，又如，國旗會使你感到光榮、驕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基督教的十字架，共產党的斧頭与鐮刀，回教的彎月都曾征服世界的某塊大陸。在馬鞍峰教會，我們使用兩個記號——五個同心圓跟一個菱形棒球場—一來象征我們的目標。這些會在下兩章加以解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口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往往早已忘了講道的信息，卻對口號、標語、精髓的句子久久不忘。很多歷史上的重要事件都是系于一個關鍵口號“記得阿拉莫！”（</w:t>
      </w:r>
      <w:r>
        <w:rPr>
          <w:rFonts w:eastAsia="MingLiU;細明體" w:ascii="MingLiU;細明體" w:hAnsi="MingLiU;細明體"/>
          <w:color w:val="000000"/>
          <w:sz w:val="20"/>
          <w:szCs w:val="20"/>
          <w:lang w:eastAsia="zh-TW"/>
        </w:rPr>
        <w:t>Alamo</w:t>
      </w:r>
      <w:r>
        <w:rPr>
          <w:rFonts w:ascii="MingLiU;細明體" w:hAnsi="MingLiU;細明體" w:cs="MingLiU;細明體" w:eastAsia="MingLiU;細明體"/>
          <w:color w:val="000000"/>
          <w:sz w:val="20"/>
          <w:szCs w:val="20"/>
          <w:lang w:eastAsia="zh-TW"/>
        </w:rPr>
        <w:t>是</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836</w:t>
      </w:r>
      <w:r>
        <w:rPr>
          <w:rFonts w:ascii="MingLiU;細明體" w:hAnsi="MingLiU;細明體" w:cs="MingLiU;細明體" w:eastAsia="MingLiU;細明體"/>
          <w:color w:val="000000"/>
          <w:sz w:val="20"/>
          <w:szCs w:val="20"/>
          <w:lang w:eastAsia="zh-TW"/>
        </w:rPr>
        <w:t>年，墨西哥与德州戰爭時的一個戰場，墨西哥曾在那里屠殺當地全部的德州人，譯者注），“擊沉俾斯麥！”（</w:t>
      </w:r>
      <w:r>
        <w:rPr>
          <w:rFonts w:eastAsia="MingLiU;細明體" w:ascii="MingLiU;細明體" w:hAnsi="MingLiU;細明體"/>
          <w:color w:val="000000"/>
          <w:sz w:val="20"/>
          <w:szCs w:val="20"/>
          <w:lang w:eastAsia="zh-TW"/>
        </w:rPr>
        <w:t>Bismarck</w:t>
      </w:r>
      <w:r>
        <w:rPr>
          <w:rFonts w:ascii="MingLiU;細明體" w:hAnsi="MingLiU;細明體" w:cs="MingLiU;細明體" w:eastAsia="MingLiU;細明體"/>
          <w:color w:val="000000"/>
          <w:sz w:val="20"/>
          <w:szCs w:val="20"/>
          <w:lang w:eastAsia="zh-TW"/>
        </w:rPr>
        <w:t>是</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世紀統一德國的首相，此處指一艘著名的德國戰艦，譯者注），“不自由，毋宁死！’等等都是例子。歷史證明一句簡單的口號，堅定的重述，能激勵人去做他們本來不會去做的事——甚至是在戰場上舍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發展出成打的標語來強化教會的异象：“每個信徒都是牧者”；“所有的領袖都是學生”；“我們得救是為了服事”；“評估是為了要卓越”；“不計代价贏得失喪的人”，以及其他許多標語口號。我常常要抽出時間來想出一些新鮮、簡明的方法來傳達舊有的意念。</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故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使用簡單的故事幫助人們明白他的异象。馬大福音</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節說：“耶穌用比喻對群眾講述這一切；除了用比喻，他就不對他們說什么。”（現代中文譯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故事的方式來描述你教會的目標。比如，當我說到傳福音的重要時，我就提到最近馬鞍峰教會的成員，向朋友分享福音并領人歸主的見證。當我說到團契的重要時，我就讀一封信，是一個孤單的人寫他在我們教會的大家庭如何得到安慰。當我說到門徒訓練的重要時，我可能會講到一對夫婦怎樣因著靈命的成長，而挽救了他們的婚姻，或是某個人如何應用圣經的原則解決個人問題的見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馬鞍峰教會有几則“范例”式的故事，是我一說再說的；這些故事非常有力地說明了我們教會的目標。有一則我很喜歡講的故事是：有一次，連續有</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位平信徒牧師比我先去醫院探望一個人；當我去到那里時，護士不肯讓我看那個病人，因為“已經有太多牧師來看過他了”！自從那時開始，我就一直夸那</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位帶職傳道人。人們總是傾向于做那些被贊賞的事情，所以，當你教會的信徒服事教會時，就夸獎他們，把他們的故事拿出來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詳盡明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定要提供實際、清楚、具體的行動步驟，來說明你的教會要如何執行目標。對于每一個目標，都要提出縝密的行動計划’，如行事時間表、場地、雇用人員等等。這些明确的細節是人們所關心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記得，除非夠明确，否則無法推動。异象若模糊就沒有吸引力。教會的异象越明确，越能吸引人的注意及委身。傳達目標最明确的方法，就是讓會眾將這些目標應用到個人的生活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將目標個人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向教會傳達目標時，很重要的是將目標個人化。個人化的方法是，向他們解釋這是与他們相關的特權与責任。歌羅西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說：“作為他身體的一部分，這是你的責任与特權。”（英文版今日圣經直譯）作為教會大家庭的一員，有責任也有特權。在將教會目標個人化的過程中，我試著解釋為什么這些是我們有責任實現，也有特權能享受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的目標個人化，就能使神的五個目標成為每一個信徒的目標。這些目標同時表達了神要我們每個人在地上如何使用我們的生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為信徒的責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要我成為他家里的一員。這是團契目標的個人化敘述。圣經很清楚地表明跟隨基督不只是信——也包括歸屬。基督徒的生活不是一种唱獨角戲的生活。我們本來就被命定要彼此建立關系。彼得前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說：“他給我們重生的特權，所以我們現在是神家里的一員。”（英文版今日圣經直譯）神為了我們的好處，賜給我們教會作為屬靈的家。以弗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節說：“你們是上帝子民的同胞，是上帝一家的人。”（現代中文譯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要我成為他的樣式。這是門徒訓練的個人化敘述。神要每一個信徒都成長像基督。成為像基督的樣式，是圣經對“靈命成熟”的定義。耶穌已經為我們立下榜樣讓我們可以跟隨。“你們蒙召原是為此，因基督也為你們受過苦，給你們留下榜樣，叫你們跟隨他的腳蹤行。”（彼前</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提摩太前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節，保羅給我們几個特別的范疇，讓我們能以耶穌作榜樣：“總要在言語、行為、愛心、信心、清洁上，都作信徒的榜樣。”在這里，我們注意到成熟不是以一個人的學習來衡量的，乃是以一個人的生活形態來衡量的。一個人很可能對圣經很熟悉，卻仍然不成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要我靠他的恩典作牧者。將服事或牧養的目標個人化，即是每個基督徒的第三個責任。神期待我們使用他為了使人得益而賜給我們的各樣恩賜、才干、机會。彼得前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說：“各人要照所得的恩賜彼此服侍，作神百般恩賜的好管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的本意是要每個信徒都有事奉。在馬鞍峰教會，當我們在向未信的人傳福音時，就已經把這個期望擺明了。“我們不是在裝模作樣。”我告訴未信的人，“當你把生命主權交給基督，你就是把你的余生簽字交給他，奉他的名事奉他。這是神造你的目的。”以弗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說：“我們原是他的工作，在基督耶穌里造成的，為要叫我們行善，就是神所預備叫我們行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要我作他愛的傳遞者。這是教會傳福音目標的個人化敘述。每個信徒的職責內容之一就是，一旦重生，我們就成為好消息的傳遞者。保羅說：“我卻不以性命為念，也不看為寶貴，只要行完我的路程，成就我從主耶穌所領受的職事，證明神恩惠的福音。”（徒</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這是每一個基督徒的重要責任。哥林多后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至</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說：“神在基督里叫世人与自己和好，不將他們的過犯歸到他們身上，并且將這和好的道理托付了我們。所以我們作基督的使者，就好像神借我們勸你們一般”我們的職責是要替在基督求那些未信的人，去接受神所賜的愛，与神和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曾否想過為什么神在我們接受基督以后還把我們留在地上，受這些痛苦、懮傷、罪惡？他為什么不忽然把我們提到天上，免去這一切苦難？我們不是能在天上敬拜、禱告、團契交通、唱詩、听神的話，享受种种樂趣嗎？事實上，只有兩件事是你不能在天上做，只能在地上做的：犯罪，以及向還沒有相信耶穌的人傳福音。我問我的會眾，哪一樣是基督留下我們的目的？我們每個人在世上都有一個任務，其中包括介紹人認識基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要我成為他名字的稱頌者。詩篇</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篇</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說：“你們和我當稱耶和華為大，一同高舉他的名。”我們每個人都有責任來敬拜神。十誠的第一誡說；“除了我以外，你不可有別的神。”（出</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敬拜是人与生俱來、從人里面來的驅策，我們如果沒有敬拜神，我們會去找別的東西來敬拜，不管是工作、家庭、金錢、運動，或甚至是自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身為信徒的特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實現這</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教會目標是每個基督徒的責任，同時這些目標也帶給我們屬靈上、情緒上以及關系上的益處。事實上，教會供應人們世界上其他地方找不到的東西：敬拜能幫助人專注在神身上；團契交誼幫助他們面對人生的各种問題；門徒訓練能強化他們的信心；服事幫助他們發掘自己的才干；傳福音幫助他們完成使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次又一次的重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要以為一次的講道就能永遠地將教會方向确立。不要以為將教會的目標貼在公告欄，大家就都知道了。一個廣為人知的廣告原則是，信息要傳達七次之后，才能深入人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的教會大家庭讓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神的目標而活（宣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与屬神的人一起生活（成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神的原則來生活（成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神的工作而生活（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靠神的力量而活（榮耀）</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使用各种我們想得出來的管道，將我們的教會目標揭示在教會大家庭里面。上文提到，我們在每月的會員班里，都提到教會的异象与目標。每年一度，多半是在一月，我都會傳講“教會光景”的信息，作為五個目標的評估。每年的信息都一樣，只有使用的例子更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多人不懂講台的威力，它好比船舵，不管有意或是無意，會主導教會的方向。如果你是一位牧師，那就是對准目標使用你的講台！哪里能讓你周复一周得到眾人全部的注意力？每次講道，都要盡量尋找机會講出像“這就是為什么教會存在的原因”這類的話。不要怕重复，因為沒有人第一次就領受到訊息。我可以用各种創意的方式，一再地重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下一頁有一張表，列出如何以不同的角度來闡明教會目標。盡量使用這些大綱，它們只是使用合作不同的方法來說明同樣的事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除了透過講道与教導來傳達教會目標，我們還用過小冊子、旗幟、文章、通訊、布告、錄影帶、錄音帶、歌曲等等。在敬拜中心的入口，我們把目標与相關經文刻在玻璃門廳，讓人進來時可以讀到。我們相信如果我們持續以不同的方式來傳達，總應該能抓住每個人的注意力。常常，在我們用了一個新方法之后，就會有人告訴我們說他第一次了解這些目標的意義。我們的目標是使每個人都能夠向別人解釋這些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任何一個教會的异象都會隨著時間慢慢消逝，除非常常重新提醒；這是因為人往往會被別的事物分心。經常重复地傳講目標，一次又一次地教導，盡量使用傳媒來傳達。持續不斷地替你的目標煽火，能胜過教會安逸的傾向，以及克服灰心喪志。記得尼希米的原則！</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的目標說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標</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任務</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徒行傳</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2-47</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目的</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象</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的要素</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的基本需要</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的供應</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情緒利益</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向外接触</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傳福音</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得救的人數天天加給他們</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宣教</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社區</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見證</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活的目標</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的焦點</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重要性</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敬拜</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高舉神</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擘餅、祈禱贊美神</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稱頌神</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群眾</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敬拜</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活的力量</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的動力</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激勵性</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默契交通</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勉勵</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彼此交接，信的人都在一處</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成員</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眾</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關系</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活同伴</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的家庭</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扶持</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門徒訓練</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導</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遵守使徒的教訓</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成熟</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委身者</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言行</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活的原則</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的根基</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穩定性</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服事</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裝備</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照各人所需用的分給各人</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工</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核心</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工作</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活的內容</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的功效</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自我的表達</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以目標為中心建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zh-TW"/>
        </w:rPr>
        <w:t>新酒必須裝在新皮袋里。</w:t>
      </w:r>
      <w:r>
        <w:rPr>
          <w:rFonts w:ascii="MingLiU;細明體" w:hAnsi="MingLiU;細明體" w:cs="MingLiU;細明體" w:eastAsia="MingLiU;細明體"/>
          <w:color w:val="000000"/>
          <w:sz w:val="20"/>
          <w:szCs w:val="20"/>
          <w:lang w:eastAsia="en-US"/>
        </w:rPr>
        <w:t>路加福音</w:t>
      </w:r>
      <w:r>
        <w:rPr>
          <w:rFonts w:eastAsia="MingLiU;細明體" w:ascii="MingLiU;細明體" w:hAnsi="MingLiU;細明體"/>
          <w:color w:val="000000"/>
          <w:sz w:val="20"/>
          <w:szCs w:val="20"/>
          <w:lang w:eastAsia="en-US"/>
        </w:rPr>
        <w:t>5</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38</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eastAsia="MingLiU;細明體" w:ascii="MingLiU;細明體" w:hAnsi="MingLiU;細明體"/>
          <w:color w:val="000000"/>
          <w:sz w:val="20"/>
          <w:szCs w:val="20"/>
          <w:lang w:eastAsia="en-US"/>
        </w:rPr>
        <w:t>18</w:t>
      </w:r>
      <w:r>
        <w:rPr>
          <w:rFonts w:ascii="MingLiU;細明體" w:hAnsi="MingLiU;細明體" w:cs="MingLiU;細明體" w:eastAsia="MingLiU;細明體"/>
          <w:color w:val="000000"/>
          <w:sz w:val="20"/>
          <w:szCs w:val="20"/>
          <w:lang w:eastAsia="en-US"/>
        </w:rPr>
        <w:t>世紀兩位最有影響力的傳道人是喬治怀斐德（</w:t>
      </w:r>
      <w:r>
        <w:rPr>
          <w:rFonts w:eastAsia="MingLiU;細明體" w:ascii="MingLiU;細明體" w:hAnsi="MingLiU;細明體"/>
          <w:color w:val="000000"/>
          <w:sz w:val="20"/>
          <w:szCs w:val="20"/>
          <w:lang w:eastAsia="en-US"/>
        </w:rPr>
        <w:t>George Whitefield</w:t>
      </w:r>
      <w:r>
        <w:rPr>
          <w:rFonts w:ascii="MingLiU;細明體" w:hAnsi="MingLiU;細明體" w:cs="MingLiU;細明體" w:eastAsia="MingLiU;細明體"/>
          <w:color w:val="000000"/>
          <w:sz w:val="20"/>
          <w:szCs w:val="20"/>
          <w:lang w:eastAsia="en-US"/>
        </w:rPr>
        <w:t>）和約翰衛斯理（</w:t>
      </w:r>
      <w:r>
        <w:rPr>
          <w:rFonts w:eastAsia="MingLiU;細明體" w:ascii="MingLiU;細明體" w:hAnsi="MingLiU;細明體"/>
          <w:color w:val="000000"/>
          <w:sz w:val="20"/>
          <w:szCs w:val="20"/>
          <w:lang w:eastAsia="en-US"/>
        </w:rPr>
        <w:t>John Wesley</w:t>
      </w:r>
      <w:r>
        <w:rPr>
          <w:rFonts w:ascii="MingLiU;細明體" w:hAnsi="MingLiU;細明體" w:cs="MingLiU;細明體" w:eastAsia="MingLiU;細明體"/>
          <w:color w:val="000000"/>
          <w:sz w:val="20"/>
          <w:szCs w:val="20"/>
          <w:lang w:eastAsia="en-US"/>
        </w:rPr>
        <w:t>）。雖然他們是同時代的人，兩位都被神大大地使用；但是，他們在神學上、個性上以及事工的組織上都有很大的差异。</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怀斐德以他的講道著稱。他一生講道超過</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万次，平均一個禮拜</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次！在蘇格蘭的格拉斯哥附近，他曾經一次對將近</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万人講道。他在美國的旅行布道更帶動了馳名的大复興。然而，傳記學家指出，由怀斐德布道而信主的人，往往沒有任何組織來跟進栽培；所以他工作的果效維持的期間就很短。今天，很少基督徒認得怀斐德這個名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相反的，今天數百万的基督徒還認得衛斯理的名字。為什么呢？衛斯理与怀斐德一樣，都是旅行市道家，在戶外舉行布道會。但是，衛斯理也是個組織家，他設立了一套組織結构來完成他的目標，那個組織比他的壽命持續得長遠多了。那個組織稱作衛理公會（</w:t>
      </w:r>
      <w:r>
        <w:rPr>
          <w:rFonts w:eastAsia="MingLiU;細明體" w:ascii="MingLiU;細明體" w:hAnsi="MingLiU;細明體"/>
          <w:color w:val="000000"/>
          <w:sz w:val="20"/>
          <w:szCs w:val="20"/>
          <w:lang w:eastAsia="zh-TW"/>
        </w:rPr>
        <w:t>Methodist Church</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任何一次的靈命更新要能在教會里持久，都必須有一套結构來牧養、扶持。确認目標聲明、傳達目標，這些都還不夠，必須將教會与目標組織起來。本章，我要討論如何建立一個結构來确保</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目標都均衡地被重視。記得，平衡是教會的健康之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部分的福音派教會多少都已經做了這</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教會目標，但是并沒有把這些目標都做得一樣好。一個教會可能在團契方面做得很好，但是傳福音方面卻很弱。另一個教會可能在敬拜方面很強，但是在門徒訓練方面卻很弱。而另一個教會可能傳福音很強，而牧養事工卻很弱。為什么會這樣？</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若沒有一個系統与結构來平衡五個目標，教會往往憑牧者的恩賜与負擔而過于強調某一個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領導者天然的傾向就是會強調他們特別覺得有負擔的，而忽略他們覺得沒有負擔的。在世界各地，你會發現教會已成為一种牧者恩賜的延伸。除非設立一個系統和結构，有計划地對教會五個目標加以平衡，否則教會總是傾向于憑牧者的恩賜与負擔，而過分強調某一個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歷史角度來分析，以教會最強調那一個目標來分，教會有五种基本形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贏得靈魂的教會。如果牧師把自己的基本角色看成布道家，這個教會就成為一個“贏得靈魂”的教會。因為這個教會的主要目標是救靈魂，所以總是向外接触失落的人。在這樣的教會最常听到的名詞是作見證、傳福音、救恩、決志、受洗、探訪、講壇呼召。在“贏得靈魂”的教會，除了傳福音以外，其他的都是次要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經歷神的教會。如果牧者的負擔与恩賜是在敬拜，他會自然地帶領教會成為經歷神的教會。這种教會的焦點在于在敬拜中經歷神的同在与全能。這种教會的主要名詞是贊美、禱告、敬拜、音樂、屬靈恩賜、圣靈、能力以及复興。在這种形態的教會，所有的注意力都放在敬拜聚會。我發現這种形態的教會有強調靈恩的，也有不強調靈恩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家族團聚型的教會。我將教會重點放在團契交誼的教會稱作“宗親會”型的教會。形成這种教會的牧師通常是很會建立關系，關愛人，且花大部分時間照顧人。這种教會主要的名詞是愛、團契、歸屬感、關怀、關系、愛宴、小組以及樂趣。在家族團聚型的教會，聚集在一起比任何目標都重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部分這种類型的教會人數都少于</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人，因為一位牧師可以照顧的人數差不多就是這些。我估計</w:t>
      </w:r>
      <w:r>
        <w:rPr>
          <w:rFonts w:eastAsia="MingLiU;細明體" w:ascii="MingLiU;細明體" w:hAnsi="MingLiU;細明體"/>
          <w:color w:val="000000"/>
          <w:sz w:val="20"/>
          <w:szCs w:val="20"/>
          <w:lang w:eastAsia="zh-TW"/>
        </w:rPr>
        <w:t>80</w:t>
      </w:r>
      <w:r>
        <w:rPr>
          <w:rFonts w:ascii="MingLiU;細明體" w:hAnsi="MingLiU;細明體" w:cs="MingLiU;細明體" w:eastAsia="MingLiU;細明體"/>
          <w:color w:val="000000"/>
          <w:sz w:val="20"/>
          <w:szCs w:val="20"/>
          <w:lang w:eastAsia="zh-TW"/>
        </w:rPr>
        <w:t>％的美國教會都屬于這种類型。一個家庭團聚型的教會大概都無法成就很多事情，但是這种類型的教會卻是最不會被破坏的教會。這种教會能在粗劣的講道、有限的財務、缺乏增長，甚至分裂之下生存。“關系”是維持會友繼續來的關鍵力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課室型的教會。課室型的教會，其牧師通常把自己基本的角色看為牧師。如果教導是他的恩賜，他會強調傳講与教導，而忽略教會其他的任務。這种類型的教會牧師以指導專家的身分服事，會友帶著筆記本來教會，寫筆記，帶回家。課室型教會的主要名詞是解經式講道、查經、希腊文与希伯來文、教義、知識、真理以及門徒訓練。有課室型教會，其教會名稱即有圣經二字在其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社會良心型教會。社會良心型教會的牧者把自己的角色看作先知与改革家。這种類型的教會以改革社會為己任，教會里滿是行出神話語的行動家，而其間又有自由派与保守派之分。自由派比較傾向于專注在社會的不公義問題，而保守派則傾向于專注在社會的道德衰退問題。不管是自由派或是保守派，二者的异象都是認為教會理應在政治過程中扮演一個舉足輕重的角色；而它的會友經常都參与一些社會改革運動。這樣的教會的主要名詞是需要、服務、分享、關怀、立場、做點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知道，我只是粗枝大葉地將草圖畫出來。粗略地歸納，事實上無法清楚說明全貌，有些教會其實是兩三种類型的混合。我主要的重點是，除非教會刻意計划將五個目標加以平衡，不然大部分的教會總是強調一個目標，而忽略其他的目標。從這五類的教會，我們可以觀察到一些有趣的事情。其中任何一類教會的會友，通常都認為自己的教會是最屬靈的。原因是，人們總是被与自己的熱誠和恩賜相符的教會所吸引。我們都想要成為某教會的一份子，在自己覺得重要的事情上被肯定。而事實是，如果要有健康的教會，這五個重要的教會目標都應該被強調，并且取得平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多會眾之間的沖突都是起因于教會找來的牧者，其恩賜与負擔与教會的過去不相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大部分教會傾向于專注一個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類型</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本焦點</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牧者角色</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群眾角色</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本目標</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要名詞</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中心价值</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用工具</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依据標准</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贏得靈魂的教會</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傳福音</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布道家</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見證人</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社區</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得救</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決志信耶穌</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探訪与講壇呼召</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受洗人數</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經歷神的教會</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敬拜</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領導敬拜者</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敬拜者</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群眾</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感覺</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個人經歷</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音樂与禱告</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靈”</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家庭團契型的教會</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團契交誼</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牧</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家庭成員</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眾</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歸屬</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忠誠与傳統</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交誼廳及聚餐</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傳統</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課室型的教會</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育</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指導者</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學生</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委身者</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知識</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知識</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筆記本与投影片</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逐節教導</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社會良心型的教會</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關怀</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改革家</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行動者</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核心人物</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關怀</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公義与慈愛</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愿与海報</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滿足多少需要</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目標取向的教會</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五項平衡</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裝備者</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傳道人</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上面五种</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与做</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像基督的樣式</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建造程序</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改變生命</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合。比方說，一個家族團聚式的教會找來一位布道家型的，或是社會改革家型的牧者；你可以想見摩擦會如何迸出火花來了。這個不幸后果是可以預見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個超教會運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發現非常有趣的是，過去</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年來，超教會的運動都傾向于專攻某一個教會目標。每隔一陣子，神就掀起一個超教會的運動來重新強調某個受忽略的目標。我相信超教會組織專注于某個目標對教會是有效的，而且也有幫助；但是也會使所強調的對教會有較大的沖擊。</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平信徒更新運動。這個運動重新提醒教會注重所有的基督徒參与服事。它產生一些組織，比如信心行動（</w:t>
      </w:r>
      <w:r>
        <w:rPr>
          <w:rFonts w:eastAsia="MingLiU;細明體" w:ascii="MingLiU;細明體" w:hAnsi="MingLiU;細明體"/>
          <w:color w:val="000000"/>
          <w:sz w:val="20"/>
          <w:szCs w:val="20"/>
          <w:lang w:eastAsia="zh-TW"/>
        </w:rPr>
        <w:t>Faith at Work</w:t>
      </w:r>
      <w:r>
        <w:rPr>
          <w:rFonts w:ascii="MingLiU;細明體" w:hAnsi="MingLiU;細明體" w:cs="MingLiU;細明體" w:eastAsia="MingLiU;細明體"/>
          <w:color w:val="000000"/>
          <w:sz w:val="20"/>
          <w:szCs w:val="20"/>
          <w:lang w:eastAsia="zh-TW"/>
        </w:rPr>
        <w:t>）、平信徒團契（</w:t>
      </w:r>
      <w:r>
        <w:rPr>
          <w:rFonts w:eastAsia="MingLiU;細明體" w:ascii="MingLiU;細明體" w:hAnsi="MingLiU;細明體"/>
          <w:color w:val="000000"/>
          <w:sz w:val="20"/>
          <w:szCs w:val="20"/>
          <w:lang w:eastAsia="zh-TW"/>
        </w:rPr>
        <w:t>Laity Lodge</w:t>
      </w:r>
      <w:r>
        <w:rPr>
          <w:rFonts w:ascii="MingLiU;細明體" w:hAnsi="MingLiU;細明體" w:cs="MingLiU;細明體" w:eastAsia="MingLiU;細明體"/>
          <w:color w:val="000000"/>
          <w:sz w:val="20"/>
          <w:szCs w:val="20"/>
          <w:lang w:eastAsia="zh-TW"/>
        </w:rPr>
        <w:t>）、救主教會（</w:t>
      </w:r>
      <w:r>
        <w:rPr>
          <w:rFonts w:eastAsia="MingLiU;細明體" w:ascii="MingLiU;細明體" w:hAnsi="MingLiU;細明體"/>
          <w:color w:val="000000"/>
          <w:sz w:val="20"/>
          <w:szCs w:val="20"/>
          <w:lang w:eastAsia="zh-TW"/>
        </w:rPr>
        <w:t>The Church of Savior</w:t>
      </w:r>
      <w:r>
        <w:rPr>
          <w:rFonts w:ascii="MingLiU;細明體" w:hAnsi="MingLiU;細明體" w:cs="MingLiU;細明體" w:eastAsia="MingLiU;細明體"/>
          <w:color w:val="000000"/>
          <w:sz w:val="20"/>
          <w:szCs w:val="20"/>
          <w:lang w:eastAsia="zh-TW"/>
        </w:rPr>
        <w:t>）等等，以及作家如儲艾頓（</w:t>
      </w:r>
      <w:r>
        <w:rPr>
          <w:rFonts w:eastAsia="MingLiU;細明體" w:ascii="MingLiU;細明體" w:hAnsi="MingLiU;細明體"/>
          <w:color w:val="000000"/>
          <w:sz w:val="20"/>
          <w:szCs w:val="20"/>
          <w:lang w:eastAsia="zh-TW"/>
        </w:rPr>
        <w:t>Elton Trueblood</w:t>
      </w:r>
      <w:r>
        <w:rPr>
          <w:rFonts w:ascii="MingLiU;細明體" w:hAnsi="MingLiU;細明體" w:cs="MingLiU;細明體" w:eastAsia="MingLiU;細明體"/>
          <w:color w:val="000000"/>
          <w:sz w:val="20"/>
          <w:szCs w:val="20"/>
          <w:lang w:eastAsia="zh-TW"/>
        </w:rPr>
        <w:t>）、艾芬立（</w:t>
      </w:r>
      <w:r>
        <w:rPr>
          <w:rFonts w:eastAsia="MingLiU;細明體" w:ascii="MingLiU;細明體" w:hAnsi="MingLiU;細明體"/>
          <w:color w:val="000000"/>
          <w:sz w:val="20"/>
          <w:szCs w:val="20"/>
          <w:lang w:eastAsia="zh-TW"/>
        </w:rPr>
        <w:t>Findey Edge</w:t>
      </w:r>
      <w:r>
        <w:rPr>
          <w:rFonts w:ascii="MingLiU;細明體" w:hAnsi="MingLiU;細明體" w:cs="MingLiU;細明體" w:eastAsia="MingLiU;細明體"/>
          <w:color w:val="000000"/>
          <w:sz w:val="20"/>
          <w:szCs w:val="20"/>
          <w:lang w:eastAsia="zh-TW"/>
        </w:rPr>
        <w:t>）、韓大衛（</w:t>
      </w:r>
      <w:r>
        <w:rPr>
          <w:rFonts w:eastAsia="MingLiU;細明體" w:ascii="MingLiU;細明體" w:hAnsi="MingLiU;細明體"/>
          <w:color w:val="000000"/>
          <w:sz w:val="20"/>
          <w:szCs w:val="20"/>
          <w:lang w:eastAsia="zh-TW"/>
        </w:rPr>
        <w:t>David Haney</w:t>
      </w:r>
      <w:r>
        <w:rPr>
          <w:rFonts w:ascii="MingLiU;細明體" w:hAnsi="MingLiU;細明體" w:cs="MingLiU;細明體" w:eastAsia="MingLiU;細明體"/>
          <w:color w:val="000000"/>
          <w:sz w:val="20"/>
          <w:szCs w:val="20"/>
          <w:lang w:eastAsia="zh-TW"/>
        </w:rPr>
        <w:t>）等人，都被神用來重新強調，他呼召并加恩賜給每一位信徒，要他們參加服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門徒訓練／靈命塑造運動。重新強調建立信徒臻于成熟是這個運動的目的。導航會（</w:t>
      </w:r>
      <w:r>
        <w:rPr>
          <w:rFonts w:eastAsia="MingLiU;細明體" w:ascii="MingLiU;細明體" w:hAnsi="MingLiU;細明體"/>
          <w:color w:val="000000"/>
          <w:sz w:val="20"/>
          <w:szCs w:val="20"/>
          <w:lang w:eastAsia="zh-TW"/>
        </w:rPr>
        <w:t>Navigators</w:t>
      </w:r>
      <w:r>
        <w:rPr>
          <w:rFonts w:ascii="MingLiU;細明體" w:hAnsi="MingLiU;細明體" w:cs="MingLiU;細明體" w:eastAsia="MingLiU;細明體"/>
          <w:color w:val="000000"/>
          <w:sz w:val="20"/>
          <w:szCs w:val="20"/>
          <w:lang w:eastAsia="zh-TW"/>
        </w:rPr>
        <w:t>）、全球門徒訓練（</w:t>
      </w:r>
      <w:r>
        <w:rPr>
          <w:rFonts w:eastAsia="MingLiU;細明體" w:ascii="MingLiU;細明體" w:hAnsi="MingLiU;細明體"/>
          <w:color w:val="000000"/>
          <w:sz w:val="20"/>
          <w:szCs w:val="20"/>
          <w:lang w:eastAsia="zh-TW"/>
        </w:rPr>
        <w:t>Worldwide Discipleship</w:t>
      </w:r>
      <w:r>
        <w:rPr>
          <w:rFonts w:ascii="MingLiU;細明體" w:hAnsi="MingLiU;細明體" w:cs="MingLiU;細明體" w:eastAsia="MingLiU;細明體"/>
          <w:color w:val="000000"/>
          <w:sz w:val="20"/>
          <w:szCs w:val="20"/>
          <w:lang w:eastAsia="zh-TW"/>
        </w:rPr>
        <w:t>）、學園傳道會（</w:t>
      </w:r>
      <w:r>
        <w:rPr>
          <w:rFonts w:eastAsia="MingLiU;細明體" w:ascii="MingLiU;細明體" w:hAnsi="MingLiU;細明體"/>
          <w:color w:val="000000"/>
          <w:sz w:val="20"/>
          <w:szCs w:val="20"/>
          <w:lang w:eastAsia="zh-TW"/>
        </w:rPr>
        <w:t>Campus Crusade for Christ</w:t>
      </w:r>
      <w:r>
        <w:rPr>
          <w:rFonts w:ascii="MingLiU;細明體" w:hAnsi="MingLiU;細明體" w:cs="MingLiU;細明體" w:eastAsia="MingLiU;細明體"/>
          <w:color w:val="000000"/>
          <w:sz w:val="20"/>
          <w:szCs w:val="20"/>
          <w:lang w:eastAsia="zh-TW"/>
        </w:rPr>
        <w:t>）這些組織，以及穆維倫（</w:t>
      </w:r>
      <w:r>
        <w:rPr>
          <w:rFonts w:eastAsia="MingLiU;細明體" w:ascii="MingLiU;細明體" w:hAnsi="MingLiU;細明體"/>
          <w:color w:val="000000"/>
          <w:sz w:val="20"/>
          <w:szCs w:val="20"/>
          <w:lang w:eastAsia="zh-TW"/>
        </w:rPr>
        <w:t>Waylon Moore</w:t>
      </w:r>
      <w:r>
        <w:rPr>
          <w:rFonts w:ascii="MingLiU;細明體" w:hAnsi="MingLiU;細明體" w:cs="MingLiU;細明體" w:eastAsia="MingLiU;細明體"/>
          <w:color w:val="000000"/>
          <w:sz w:val="20"/>
          <w:szCs w:val="20"/>
          <w:lang w:eastAsia="zh-TW"/>
        </w:rPr>
        <w:t>）、官蓋瑞（</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Gary  Kuhne</w:t>
      </w:r>
      <w:r>
        <w:rPr>
          <w:rFonts w:ascii="MingLiU;細明體" w:hAnsi="MingLiU;細明體" w:cs="MingLiU;細明體" w:eastAsia="MingLiU;細明體"/>
          <w:color w:val="000000"/>
          <w:sz w:val="20"/>
          <w:szCs w:val="20"/>
          <w:lang w:eastAsia="zh-TW"/>
        </w:rPr>
        <w:t>）、蓋茲真（</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Gene  Getz</w:t>
      </w:r>
      <w:r>
        <w:rPr>
          <w:rFonts w:ascii="MingLiU;細明體" w:hAnsi="MingLiU;細明體" w:cs="MingLiU;細明體" w:eastAsia="MingLiU;細明體"/>
          <w:color w:val="000000"/>
          <w:sz w:val="20"/>
          <w:szCs w:val="20"/>
          <w:lang w:eastAsia="zh-TW"/>
        </w:rPr>
        <w:t>）、傅士德（</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Richard Foster</w:t>
      </w:r>
      <w:r>
        <w:rPr>
          <w:rFonts w:ascii="MingLiU;細明體" w:hAnsi="MingLiU;細明體" w:cs="MingLiU;細明體" w:eastAsia="MingLiU;細明體"/>
          <w:color w:val="000000"/>
          <w:sz w:val="20"/>
          <w:szCs w:val="20"/>
          <w:lang w:eastAsia="zh-TW"/>
        </w:rPr>
        <w:t>）、魏德樂（</w:t>
      </w:r>
      <w:r>
        <w:rPr>
          <w:rFonts w:eastAsia="MingLiU;細明體" w:ascii="MingLiU;細明體" w:hAnsi="MingLiU;細明體"/>
          <w:color w:val="000000"/>
          <w:sz w:val="20"/>
          <w:szCs w:val="20"/>
          <w:lang w:eastAsia="zh-TW"/>
        </w:rPr>
        <w:t>Dallas Willard</w:t>
      </w:r>
      <w:r>
        <w:rPr>
          <w:rFonts w:ascii="MingLiU;細明體" w:hAnsi="MingLiU;細明體" w:cs="MingLiU;細明體" w:eastAsia="MingLiU;細明體"/>
          <w:color w:val="000000"/>
          <w:sz w:val="20"/>
          <w:szCs w:val="20"/>
          <w:lang w:eastAsia="zh-TW"/>
        </w:rPr>
        <w:t>）等作者，都是這個運動的代表。他們幫助基督徒建立個人的靈命成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敬拜／更新運動。這個運動的任務是幫助教會重新注重敬拜的重要性。敬拜更新運動是從</w:t>
      </w:r>
      <w:r>
        <w:rPr>
          <w:rFonts w:eastAsia="MingLiU;細明體" w:ascii="MingLiU;細明體" w:hAnsi="MingLiU;細明體"/>
          <w:color w:val="000000"/>
          <w:sz w:val="20"/>
          <w:szCs w:val="20"/>
          <w:lang w:eastAsia="zh-TW"/>
        </w:rPr>
        <w:t>70</w:t>
      </w:r>
      <w:r>
        <w:rPr>
          <w:rFonts w:ascii="MingLiU;細明體" w:hAnsi="MingLiU;細明體" w:cs="MingLiU;細明體" w:eastAsia="MingLiU;細明體"/>
          <w:color w:val="000000"/>
          <w:sz w:val="20"/>
          <w:szCs w:val="20"/>
          <w:lang w:eastAsia="zh-TW"/>
        </w:rPr>
        <w:t>年代的耶穌運動開始的，緊接著的是靈恩与敬拜更新。最近，現代化的敬拜又為我們帶來新的音樂和新的敬拜形式，并強調敬拜團隊。“馬拉那沙！音樂（</w:t>
      </w:r>
      <w:r>
        <w:rPr>
          <w:rFonts w:eastAsia="MingLiU;細明體" w:ascii="MingLiU;細明體" w:hAnsi="MingLiU;細明體"/>
          <w:color w:val="000000"/>
          <w:sz w:val="20"/>
          <w:szCs w:val="20"/>
          <w:lang w:eastAsia="zh-TW"/>
        </w:rPr>
        <w:t>Maranatha</w:t>
      </w:r>
      <w:r>
        <w:rPr>
          <w:rFonts w:ascii="MingLiU;細明體" w:hAnsi="MingLiU;細明體" w:cs="MingLiU;細明體" w:eastAsia="MingLiU;細明體"/>
          <w:color w:val="000000"/>
          <w:sz w:val="20"/>
          <w:szCs w:val="20"/>
          <w:lang w:eastAsia="zh-TW"/>
        </w:rPr>
        <w:t>！</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Music</w:t>
      </w:r>
      <w:r>
        <w:rPr>
          <w:rFonts w:ascii="MingLiU;細明體" w:hAnsi="MingLiU;細明體" w:cs="MingLiU;細明體" w:eastAsia="MingLiU;細明體"/>
          <w:color w:val="000000"/>
          <w:sz w:val="20"/>
          <w:szCs w:val="20"/>
          <w:lang w:eastAsia="zh-TW"/>
        </w:rPr>
        <w:t>）”、“和撒那（</w:t>
      </w:r>
      <w:r>
        <w:rPr>
          <w:rFonts w:eastAsia="MingLiU;細明體" w:ascii="MingLiU;細明體" w:hAnsi="MingLiU;細明體"/>
          <w:color w:val="000000"/>
          <w:sz w:val="20"/>
          <w:szCs w:val="20"/>
          <w:lang w:eastAsia="zh-TW"/>
        </w:rPr>
        <w:t>Hosanna</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Integrity</w:t>
      </w:r>
      <w:r>
        <w:rPr>
          <w:rFonts w:ascii="MingLiU;細明體" w:hAnsi="MingLiU;細明體" w:cs="MingLiU;細明體" w:eastAsia="MingLiU;細明體"/>
          <w:color w:val="000000"/>
          <w:sz w:val="20"/>
          <w:szCs w:val="20"/>
          <w:lang w:eastAsia="zh-TW"/>
        </w:rPr>
        <w:t>）”這些組織，在崇拜形態的改變与形成上，扮演了很重要的角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增長運動。這個運動幫助教會重新將焦點對准傳福音、宣教以及群體增長。從馬蓋文（</w:t>
      </w:r>
      <w:r>
        <w:rPr>
          <w:rFonts w:eastAsia="MingLiU;細明體" w:ascii="MingLiU;細明體" w:hAnsi="MingLiU;細明體"/>
          <w:color w:val="000000"/>
          <w:sz w:val="20"/>
          <w:szCs w:val="20"/>
          <w:lang w:eastAsia="zh-TW"/>
        </w:rPr>
        <w:t>Donald McGavran</w:t>
      </w:r>
      <w:r>
        <w:rPr>
          <w:rFonts w:ascii="MingLiU;細明體" w:hAnsi="MingLiU;細明體" w:cs="MingLiU;細明體" w:eastAsia="MingLiU;細明體"/>
          <w:color w:val="000000"/>
          <w:sz w:val="20"/>
          <w:szCs w:val="20"/>
          <w:lang w:eastAsia="zh-TW"/>
        </w:rPr>
        <w:t>）的書開始，魏彼得（</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Peter Wagner</w:t>
      </w:r>
      <w:r>
        <w:rPr>
          <w:rFonts w:ascii="MingLiU;細明體" w:hAnsi="MingLiU;細明體" w:cs="MingLiU;細明體" w:eastAsia="MingLiU;細明體"/>
          <w:color w:val="000000"/>
          <w:sz w:val="20"/>
          <w:szCs w:val="20"/>
          <w:lang w:eastAsia="zh-TW"/>
        </w:rPr>
        <w:t>）、唐艾馬（</w:t>
      </w:r>
      <w:r>
        <w:rPr>
          <w:rFonts w:eastAsia="MingLiU;細明體" w:ascii="MingLiU;細明體" w:hAnsi="MingLiU;細明體"/>
          <w:color w:val="000000"/>
          <w:sz w:val="20"/>
          <w:szCs w:val="20"/>
          <w:lang w:eastAsia="zh-TW"/>
        </w:rPr>
        <w:t>Elmer Towns</w:t>
      </w:r>
      <w:r>
        <w:rPr>
          <w:rFonts w:ascii="MingLiU;細明體" w:hAnsi="MingLiU;細明體" w:cs="MingLiU;細明體" w:eastAsia="MingLiU;細明體"/>
          <w:color w:val="000000"/>
          <w:sz w:val="20"/>
          <w:szCs w:val="20"/>
          <w:lang w:eastAsia="zh-TW"/>
        </w:rPr>
        <w:t>）、安文（</w:t>
      </w:r>
      <w:r>
        <w:rPr>
          <w:rFonts w:eastAsia="MingLiU;細明體" w:ascii="MingLiU;細明體" w:hAnsi="MingLiU;細明體"/>
          <w:color w:val="000000"/>
          <w:sz w:val="20"/>
          <w:szCs w:val="20"/>
          <w:lang w:eastAsia="zh-TW"/>
        </w:rPr>
        <w:t>Win Arn</w:t>
      </w:r>
      <w:r>
        <w:rPr>
          <w:rFonts w:ascii="MingLiU;細明體" w:hAnsi="MingLiU;細明體" w:cs="MingLiU;細明體" w:eastAsia="MingLiU;細明體"/>
          <w:color w:val="000000"/>
          <w:sz w:val="20"/>
          <w:szCs w:val="20"/>
          <w:lang w:eastAsia="zh-TW"/>
        </w:rPr>
        <w:t>）以及許多神學院教授，這個運動透過教會增長顧問們、研討會以及名牧師們，在</w:t>
      </w:r>
      <w:r>
        <w:rPr>
          <w:rFonts w:eastAsia="MingLiU;細明體" w:ascii="MingLiU;細明體" w:hAnsi="MingLiU;細明體"/>
          <w:color w:val="000000"/>
          <w:sz w:val="20"/>
          <w:szCs w:val="20"/>
          <w:lang w:eastAsia="zh-TW"/>
        </w:rPr>
        <w:t>80</w:t>
      </w:r>
      <w:r>
        <w:rPr>
          <w:rFonts w:ascii="MingLiU;細明體" w:hAnsi="MingLiU;細明體" w:cs="MingLiU;細明體" w:eastAsia="MingLiU;細明體"/>
          <w:color w:val="000000"/>
          <w:sz w:val="20"/>
          <w:szCs w:val="20"/>
          <w:lang w:eastAsia="zh-TW"/>
        </w:rPr>
        <w:t>年代越發興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小組／牧養關怀運動。小組／牧養關怀運動的任務是使教會重新專注在肢體間相互的團契交誼与關怀關系。韓國的細胞小組教會模式以及一些組織，例如：感触事工（</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Touch Ministries</w:t>
      </w:r>
      <w:r>
        <w:rPr>
          <w:rFonts w:ascii="MingLiU;細明體" w:hAnsi="MingLiU;細明體" w:cs="MingLiU;細明體" w:eastAsia="MingLiU;細明體"/>
          <w:color w:val="000000"/>
          <w:sz w:val="20"/>
          <w:szCs w:val="20"/>
          <w:lang w:eastAsia="zh-TW"/>
        </w:rPr>
        <w:t>）、意外收獲（</w:t>
      </w:r>
      <w:r>
        <w:rPr>
          <w:rFonts w:eastAsia="MingLiU;細明體" w:ascii="MingLiU;細明體" w:hAnsi="MingLiU;細明體"/>
          <w:color w:val="000000"/>
          <w:sz w:val="20"/>
          <w:szCs w:val="20"/>
          <w:lang w:eastAsia="zh-TW"/>
        </w:rPr>
        <w:t>SerendiPity</w:t>
      </w:r>
      <w:r>
        <w:rPr>
          <w:rFonts w:ascii="MingLiU;細明體" w:hAnsi="MingLiU;細明體" w:cs="MingLiU;細明體" w:eastAsia="MingLiU;細明體"/>
          <w:color w:val="000000"/>
          <w:sz w:val="20"/>
          <w:szCs w:val="20"/>
          <w:lang w:eastAsia="zh-TW"/>
        </w:rPr>
        <w:t>）、施予者（</w:t>
      </w:r>
      <w:r>
        <w:rPr>
          <w:rFonts w:eastAsia="MingLiU;細明體" w:ascii="MingLiU;細明體" w:hAnsi="MingLiU;細明體"/>
          <w:color w:val="000000"/>
          <w:sz w:val="20"/>
          <w:szCs w:val="20"/>
          <w:lang w:eastAsia="zh-TW"/>
        </w:rPr>
        <w:t>Care Giver</w:t>
      </w:r>
      <w:r>
        <w:rPr>
          <w:rFonts w:ascii="MingLiU;細明體" w:hAnsi="MingLiU;細明體" w:cs="MingLiU;細明體" w:eastAsia="MingLiU;細明體"/>
          <w:color w:val="000000"/>
          <w:sz w:val="20"/>
          <w:szCs w:val="20"/>
          <w:lang w:eastAsia="zh-TW"/>
        </w:rPr>
        <w:t>）、司提反事工（</w:t>
      </w:r>
      <w:r>
        <w:rPr>
          <w:rFonts w:eastAsia="MingLiU;細明體" w:ascii="MingLiU;細明體" w:hAnsi="MingLiU;細明體"/>
          <w:color w:val="000000"/>
          <w:sz w:val="20"/>
          <w:szCs w:val="20"/>
          <w:lang w:eastAsia="zh-TW"/>
        </w:rPr>
        <w:t>StePhen</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s Ministry</w:t>
      </w:r>
      <w:r>
        <w:rPr>
          <w:rFonts w:ascii="MingLiU;細明體" w:hAnsi="MingLiU;細明體" w:cs="MingLiU;細明體" w:eastAsia="MingLiU;細明體"/>
          <w:color w:val="000000"/>
          <w:sz w:val="20"/>
          <w:szCs w:val="20"/>
          <w:lang w:eastAsia="zh-TW"/>
        </w:rPr>
        <w:t>）等等，都向我們顯示了使用小組作個人關怀的价值与重要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這些運動、組織以及作者，我們應該感謝神。每一個運動都有一個重要的信息給教會；每一個運動都是基督身體的起床鈴。每一個運動都強調一個不同的教會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維持教會的平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的健康与增長沒有單一的鑰匙。</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運動，其本質就是專注于某個重點，才能帶來沖擊。專注并沒有錯。當我需要動手術時，我會找一位對我的病症專精的醫生來替我開刀。但是，沒有一位專家能夠适當地解釋我身體的每一個部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樣的道理，沒的任何一個超教會的運動能為基督的肢體提供保持健康所需要的一切。每個運動都只能強調其中一部分。能夠用遠大的眼光來看到教會五個目標平衡的重要性，是一件極重要的事。</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舉例來說，我有一位牧師朋友去參加研討會，在那里人家教他小組是教會增長之鑰。他回去之后擬訂了一整套計划，打算把教會的結构解體，再重新建立起一個細胞小組的网路。但是，</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個月后，他又去一個很流行的研討會，學到慕道友為主的聚會方式是教會增長之鑰。于是，他回去，重新安排敬拜的程序与形式。后來，當他在一個禮拜之內收到三個研討會簡介時，他真的完全搞糊涂了。有一個大膽地宣稱：“主日學是教會增長的媒介。”另一個說：“一對一門徒訓練：增長的秘訣。”第三個則是“幫助教會倍增的解經式講道”研習會。結果，他開始對教會增長之鑰感到喪气，就再也不參加研習會了。我不怪他！我也常有同樣的感覺。每次他去一個研討會，都教他一個真實但片面的教會應該做的事。把教會增長歸功于一個單一的重要秘訣，是太過簡單化，也是不正确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平衡的教會將是一個健康的教會。</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的健康与增長沒有單一的鑰匙，而是有許多鑰匙。教會不是被呼召做一件事，而是被呼召做許多事。這就是為什么平衡這么重要。我告訴我的同工們，第九福是“平衡的人有福了，因為他們必比別人存留得更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保羅在哥林多前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生動地指出，基督的身體有許多肢體，不是只有一雙手或一張嘴巴或一雙眼睛，而是一整套各樣器官互助合作的系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上，身體是由不同的系統組合成的：呼吸系統、循環系統、神經系統、消化系統、骨架等等。當所有的系統都彼此平衡，就稱之為“健康”，不平衡就是生病。相同的，平衡五個新約目標會為基督的身體——教會帶來健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是以兩個簡單的觀念為中心組織起來，以保持平衡的。我們把它們稱作“委身圈”和“生命建造程序”。這兩個觀念象征我們如何將五個目標應用到馬鞍峰教會。生命建造程序（即棒球場形狀），說明馬鞍峰教會所做的。委身圈（五個同心圓）說明服事的對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觀念是</w:t>
      </w:r>
      <w:r>
        <w:rPr>
          <w:rFonts w:eastAsia="MingLiU;細明體" w:ascii="MingLiU;細明體" w:hAnsi="MingLiU;細明體"/>
          <w:color w:val="000000"/>
          <w:sz w:val="20"/>
          <w:szCs w:val="20"/>
          <w:lang w:eastAsia="zh-TW"/>
        </w:rPr>
        <w:t>1974</w:t>
      </w:r>
      <w:r>
        <w:rPr>
          <w:rFonts w:ascii="MingLiU;細明體" w:hAnsi="MingLiU;細明體" w:cs="MingLiU;細明體" w:eastAsia="MingLiU;細明體"/>
          <w:color w:val="000000"/>
          <w:sz w:val="20"/>
          <w:szCs w:val="20"/>
          <w:lang w:eastAsia="zh-TW"/>
        </w:rPr>
        <w:t>年，在我開始馬鞍峰教會之前，我還在作青少年部牧師時發展出來的。今天，我們有將近</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万人，我們還是根据這兩個圓形，建造大小事工，一直都很不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心圓代表對于教會里不同層次的委身与成熟的了解方法。棒球場則代表人從沒有委身移到深度委身和長大成熟的過程。這一章，我們要查看同心圓，第八章我會解釋棒球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一個新的眼光來看你的教會。教會里每個人都對基督有相同程度的委身嗎？所有會友的成熟度都一樣嗎？當然不是。有一些會友有很深的委身，也很成熟；有一些沒有委身，也不成熟。在這兩個群體當中，有許多不同屬靈層次階段的人。在一個目標導向的教會，我們确認出五种層次的委身。這五個層次与五個目標相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下一頁五個同心圓的圖形當中，每一個圓圈代表一個層次的委身，從最初步的委身（同意偶爾來參加聚會）到非常成熟的委身（承諾使用屬靈恩賜服事別人）。當我描述馬鞍峰教會中這五种群體時，你會認出這些人也存在你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委身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的目標就是要把人從最外圈（低層次委身／不成熟）推向最內圈（高層次委身／成熟）。在馬鞍峰教會，我們稱之為“把人從社區推進核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社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社區是起點。社區是指一群失喪者，他們居住在你教會四周的車程范圍內，從未委身于基督或教會。他們是你所要接触的未加入教會的人。社區就是傳福音目標的起點。這個圓圈最大，因為它包括最多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馬鞍峰教會成長之后，我們就縮小我們對社區的定義，我們將社區重新定義為“未加入教會、偶爾來參加聚會的人”。如果你一年至少訪問馬鞍峰教會四次（由訪客卡或奉獻支票得知），你的名字就會存到我們電腦的“社區”資料庫。這些是我們“最熱門的候選人”。當我寫本書時，馬鞍峰教會大約有</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万個偶爾參加教會的名單。這個數目占我們這個地區十分之一的人口。我們的終極目標當然是滲透整個社區，給每個人听到福音的机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群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下一個圓圈我們稱之為“群眾”。群眾包括每個出現在主日崇拜的人，他們是固定參加者。群眾里有信徒和非信徒——他們的相同點就是，他們委身于參加每周日的敬拜。這樣的委身實在不算什么，但是至少你能得到一些的鼓舞。當有人從“社區”移到“群眾”，你已經在他的生命中跨了一大步。目前，每個周末我們大約有</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万人的群眾參加我們的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雖然一個非信徒無法真實地敬拜，但是他能觀察別人敬拜。我相信，如果敬拜的形態能安排得對非信徒有意義，真實的敬拜本身對非信徒就是一個很有力的見證。這些細節我會在第</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加以討論。如果一個非信徒委身于固定每周來馬鞍峰教會聚會，那么，得救應當是早晚的事了。一旦一個人接受基督，我們的目標便是將他推進下一個層次的委身：“會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會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眾是你教會里的正式成員。他們已經受洗并委身作為教會大家庭的一份子。現在，他們不只是參加聚會的人，他們是委身于這個團契目標的人。這是一個重要的委身。基督徒的生活不只是相信而已，也包括歸屬。一旦一個人決志相信基督，就必須激勵他們走下一步，將他們自己委身給基督的身體——教會。在馬鞍峰教會，只有那些決志接受基督，受洗，上過會員課（</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課程：“發現馬鞍峰教會會員”），并且簽署會員誓約的人，才被認為是會眾（會員）之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認為已經不住在此地以及不活動的會員留在會員名單毫無用處，所以，我們每年從我們的會員名單中刪除好几百個人名。我們對擁有很多會員沒什么興趣，只要那些合格而活躍參与的會員。目前我們的會眾大約由</w:t>
      </w:r>
      <w:r>
        <w:rPr>
          <w:rFonts w:eastAsia="MingLiU;細明體" w:ascii="MingLiU;細明體" w:hAnsi="MingLiU;細明體"/>
          <w:color w:val="000000"/>
          <w:sz w:val="20"/>
          <w:szCs w:val="20"/>
          <w:lang w:eastAsia="zh-TW"/>
        </w:rPr>
        <w:t>5000</w:t>
      </w:r>
      <w:r>
        <w:rPr>
          <w:rFonts w:ascii="MingLiU;細明體" w:hAnsi="MingLiU;細明體" w:cs="MingLiU;細明體" w:eastAsia="MingLiU;細明體"/>
          <w:color w:val="000000"/>
          <w:sz w:val="20"/>
          <w:szCs w:val="20"/>
          <w:lang w:eastAsia="zh-TW"/>
        </w:rPr>
        <w:t>個活躍的會員所組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次我在一個教會講道，這個教會號稱有</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000</w:t>
      </w:r>
      <w:r>
        <w:rPr>
          <w:rFonts w:ascii="MingLiU;細明體" w:hAnsi="MingLiU;細明體" w:cs="MingLiU;細明體" w:eastAsia="MingLiU;細明體"/>
          <w:color w:val="000000"/>
          <w:sz w:val="20"/>
          <w:szCs w:val="20"/>
          <w:lang w:eastAsia="zh-TW"/>
        </w:rPr>
        <w:t>個會員在會員名單上，卻只有不到</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人參加聚會！擁有這种會員有什么价值呢？如果你教會的會員人數比你參加聚會的人多，你就必須認真考慮是否要重新厘清教會會員的定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聚會人數多于會員人數意味著這個教會對于吸引未加入教會者以及向非信徒傳福音很有效果。教會福音工作有沒有效果的一個指標是，群眾人數比會眾人數多</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也就是說，如果你有</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個會員，你應該至少有</w:t>
      </w:r>
      <w:r>
        <w:rPr>
          <w:rFonts w:eastAsia="MingLiU;細明體" w:ascii="MingLiU;細明體" w:hAnsi="MingLiU;細明體"/>
          <w:color w:val="000000"/>
          <w:sz w:val="20"/>
          <w:szCs w:val="20"/>
          <w:lang w:eastAsia="zh-TW"/>
        </w:rPr>
        <w:t>250</w:t>
      </w:r>
      <w:r>
        <w:rPr>
          <w:rFonts w:ascii="MingLiU;細明體" w:hAnsi="MingLiU;細明體" w:cs="MingLiU;細明體" w:eastAsia="MingLiU;細明體"/>
          <w:color w:val="000000"/>
          <w:sz w:val="20"/>
          <w:szCs w:val="20"/>
          <w:lang w:eastAsia="zh-TW"/>
        </w:rPr>
        <w:t>個人經常參加聚會。若沒有，則意味著教會里沒有人邀請非信徒一同來參加聚會。目前，在馬鞍峰教會，群眾人數比會眾人數多</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我們的</w:t>
      </w:r>
      <w:r>
        <w:rPr>
          <w:rFonts w:eastAsia="MingLiU;細明體" w:ascii="MingLiU;細明體" w:hAnsi="MingLiU;細明體"/>
          <w:color w:val="000000"/>
          <w:sz w:val="20"/>
          <w:szCs w:val="20"/>
          <w:lang w:eastAsia="zh-TW"/>
        </w:rPr>
        <w:t>5000</w:t>
      </w:r>
      <w:r>
        <w:rPr>
          <w:rFonts w:ascii="MingLiU;細明體" w:hAnsi="MingLiU;細明體" w:cs="MingLiU;細明體" w:eastAsia="MingLiU;細明體"/>
          <w:color w:val="000000"/>
          <w:sz w:val="20"/>
          <w:szCs w:val="20"/>
          <w:lang w:eastAsia="zh-TW"/>
        </w:rPr>
        <w:t>個會眾都邀請他們未信主的朋友來，所以我們平均聚會人數是</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万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委身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教會里有那种敬虔并成長——嚴肅看待他們的信仰</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卻因為某种原因而沒有積極于服事的人嗎？我們稱這樣的人為“委身者”。他們禱告、奉獻、專心接受門徒訓練而成長，但卻還來積極參与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把這些已經上過</w:t>
      </w:r>
      <w:r>
        <w:rPr>
          <w:rFonts w:eastAsia="MingLiU;細明體" w:ascii="MingLiU;細明體" w:hAnsi="MingLiU;細明體"/>
          <w:color w:val="000000"/>
          <w:sz w:val="20"/>
          <w:szCs w:val="20"/>
          <w:lang w:eastAsia="zh-TW"/>
        </w:rPr>
        <w:t>201</w:t>
      </w:r>
      <w:r>
        <w:rPr>
          <w:rFonts w:ascii="MingLiU;細明體" w:hAnsi="MingLiU;細明體" w:cs="MingLiU;細明體" w:eastAsia="MingLiU;細明體"/>
          <w:color w:val="000000"/>
          <w:sz w:val="20"/>
          <w:szCs w:val="20"/>
          <w:lang w:eastAsia="zh-TW"/>
        </w:rPr>
        <w:t>課程：“發現靈命成熟”，并且已經簽署成熟誓約卡的人歸在“委身者”。成熟誓約卡顯示三項屬靈習慣的委身：（</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每天有靈修時間，（</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十一奉獻，（</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在小組里很活躍。我們認為這些習慣是靈命成長的基本。當我寫這本書時，馬鞍峰教會已經有</w:t>
      </w:r>
      <w:r>
        <w:rPr>
          <w:rFonts w:eastAsia="MingLiU;細明體" w:ascii="MingLiU;細明體" w:hAnsi="MingLiU;細明體"/>
          <w:color w:val="000000"/>
          <w:sz w:val="20"/>
          <w:szCs w:val="20"/>
          <w:lang w:eastAsia="zh-TW"/>
        </w:rPr>
        <w:t>3500</w:t>
      </w:r>
      <w:r>
        <w:rPr>
          <w:rFonts w:ascii="MingLiU;細明體" w:hAnsi="MingLiU;細明體" w:cs="MingLiU;細明體" w:eastAsia="MingLiU;細明體"/>
          <w:color w:val="000000"/>
          <w:sz w:val="20"/>
          <w:szCs w:val="20"/>
          <w:lang w:eastAsia="zh-TW"/>
        </w:rPr>
        <w:t>人簽署成熟誓約卡，并被認定為“委身者”的一份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核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核心”是最小的一個群體，因為它代表最深層的委身。他們是少數獻身的同工与領導者，委身于牧養別人的人。他們是教會里在不同事工上領導眼事的人，例如主日學教師、執事、音樂事奉者、青少年工作者等等。沒有這些人，教會就不能動了。核心同工形成教會的心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有一個特別的程序，幫助人找到适合他的事工。這個程序包括上</w:t>
      </w:r>
      <w:r>
        <w:rPr>
          <w:rFonts w:eastAsia="MingLiU;細明體" w:ascii="MingLiU;細明體" w:hAnsi="MingLiU;細明體"/>
          <w:color w:val="000000"/>
          <w:sz w:val="20"/>
          <w:szCs w:val="20"/>
          <w:lang w:eastAsia="zh-TW"/>
        </w:rPr>
        <w:t>301</w:t>
      </w:r>
      <w:r>
        <w:rPr>
          <w:rFonts w:ascii="MingLiU;細明體" w:hAnsi="MingLiU;細明體" w:cs="MingLiU;細明體" w:eastAsia="MingLiU;細明體"/>
          <w:color w:val="000000"/>
          <w:sz w:val="20"/>
          <w:szCs w:val="20"/>
          <w:lang w:eastAsia="zh-TW"/>
        </w:rPr>
        <w:t>課程：“發現我的事工”，填“成型，’（</w:t>
      </w:r>
      <w:r>
        <w:rPr>
          <w:rFonts w:eastAsia="MingLiU;細明體" w:ascii="MingLiU;細明體" w:hAnsi="MingLiU;細明體"/>
          <w:color w:val="000000"/>
          <w:sz w:val="20"/>
          <w:szCs w:val="20"/>
          <w:lang w:eastAsia="zh-TW"/>
        </w:rPr>
        <w:t>SHAPE</w:t>
      </w:r>
      <w:r>
        <w:rPr>
          <w:rFonts w:ascii="MingLiU;細明體" w:hAnsi="MingLiU;細明體" w:cs="MingLiU;細明體" w:eastAsia="MingLiU;細明體"/>
          <w:color w:val="000000"/>
          <w:sz w:val="20"/>
          <w:szCs w:val="20"/>
          <w:lang w:eastAsia="zh-TW"/>
        </w:rPr>
        <w:t>）表，事工面談，任命為教會里的平信徒牧者，參加每月核心訓練會。目前我們有大約</w:t>
      </w:r>
      <w:r>
        <w:rPr>
          <w:rFonts w:eastAsia="MingLiU;細明體" w:ascii="MingLiU;細明體" w:hAnsi="MingLiU;細明體"/>
          <w:color w:val="000000"/>
          <w:sz w:val="20"/>
          <w:szCs w:val="20"/>
          <w:lang w:eastAsia="zh-TW"/>
        </w:rPr>
        <w:t>1500</w:t>
      </w:r>
      <w:r>
        <w:rPr>
          <w:rFonts w:ascii="MingLiU;細明體" w:hAnsi="MingLiU;細明體" w:cs="MingLiU;細明體" w:eastAsia="MingLiU;細明體"/>
          <w:color w:val="000000"/>
          <w:sz w:val="20"/>
          <w:szCs w:val="20"/>
          <w:lang w:eastAsia="zh-TW"/>
        </w:rPr>
        <w:t>位核心同工。為這些人我什么都愿意做，他們是馬鞍峰教會能力的秘密來源。如果有一天我突然過世，有這</w:t>
      </w:r>
      <w:r>
        <w:rPr>
          <w:rFonts w:eastAsia="MingLiU;細明體" w:ascii="MingLiU;細明體" w:hAnsi="MingLiU;細明體"/>
          <w:color w:val="000000"/>
          <w:sz w:val="20"/>
          <w:szCs w:val="20"/>
          <w:lang w:eastAsia="zh-TW"/>
        </w:rPr>
        <w:t>1500</w:t>
      </w:r>
      <w:r>
        <w:rPr>
          <w:rFonts w:ascii="MingLiU;細明體" w:hAnsi="MingLiU;細明體" w:cs="MingLiU;細明體" w:eastAsia="MingLiU;細明體"/>
          <w:color w:val="000000"/>
          <w:sz w:val="20"/>
          <w:szCs w:val="20"/>
          <w:lang w:eastAsia="zh-TW"/>
        </w:rPr>
        <w:t>位平信徒牧者做基礎，馬鞍峰教會也會繼續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到達核心之后，這些人做什么？我們便把他們送回社區去做牧養工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辨識不同的委身層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了解每個人的委身層次都不同。耶穌与一個屬靈尋求者之間的對話總是深深地吸引我。耶穌听了這位年輕人的話之后說：“你离神的國不遠了。”（可</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不遠？我將之認為耶穌辨識出不同層次的靈程与委身，甚至在未信者當中都有層次的分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的事工包括牧養社區，喂養群眾，招聚會眾，向委身者挑戰，對核心同工加以門徒訓練。五項任務都清楚載明在福音書里。我們需要跟隨他的榜樣！耶穌總是從他所遇見的人的委身程度開始，他常常先是抓住那人的興趣，從而激發一种想要知道更多的渴望。然后，當人們繼續跟隨他時，耶穌便溫柔地逐步向人清楚解說天國的道理，并進一步要求更深的委身。但是，他只有在跟隨者達到成熟的階段時才這樣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耶穌与約翰及安得烈第一次接触時，他只說：“來看！”（約</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9</w:t>
      </w:r>
      <w:r>
        <w:rPr>
          <w:rFonts w:ascii="MingLiU;細明體" w:hAnsi="MingLiU;細明體" w:cs="MingLiU;細明體" w:eastAsia="MingLiU;細明體"/>
          <w:color w:val="000000"/>
          <w:sz w:val="20"/>
          <w:szCs w:val="20"/>
          <w:lang w:eastAsia="zh-TW"/>
        </w:rPr>
        <w:t>）他并沒有將太重的要求加在他們身上，他只是邀請他們觀察他。他容許他們不需作任何承諾地觀察他的事工。這并非將福音摻水，他只是在培養興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最早的跟隨者形成群眾時，耶穌就慢慢加溫。漸漸地，在他們中間公開傳道三年之后，就在耶穌變像的前六天，他給這群群眾一個終極的挑戰：“于是叫眾人和門徒來，對他們說：“若有人要跟從我，就當舍己，背起他的十字架，來跟從我。”（可</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總是從一個人的立足點——委身程度——開始，但是他絕不讓人停留在那里。</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只有在顯出他對他們的愛，并贏得他們的信任之后，才要求那樣的委身。對于一個第一次來教會的陌生人，我相信主耶穌比較可能會說：“凡勞苦擔重擔的人，可以到我這里來，我就使你們得安息。我心里柔和謙卑，你們當負我的軛，學我的樣式，這樣，你們心就必得享安息。”（太</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29</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明白每個人的文化背景、了解程度、屬靈委身層次都不相同。他知道使用同樣的方式去接触所有的人是不管用的。委身圈的背后就是同樣的理念。每個人都不相同，有不同的需要、興趣、屬靈問題，就每個人的靈程實情而定。我們絕不能將對社區所做的与對核心同工所做的混淆在一起。每個群體都要求不同的作法。群眾不是教會——但是群眾可以變成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五大目標為中心來組織教會，并确認人們對每個目標的委身程度，你便已邁入事工平衡与健康教會的道路。你現在已經可以預備進到目標導向的最后一步——將目標應用在教會的每個角落。這是下一章的重點。</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落實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使我們對你們有信心，我們确信你們是在實行，且要繼續實行我們所吩咐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帖撒羅尼迦后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現代中文譯本）</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現在已經來到成為目標導向教會最困難的階段。許多教會都完成了我前面几章提到的步驟：确認目標，擬訂目標聲明，定期向會眾傳達目標，有的教會甚至已經以目標為中心建构教會組織。然而，目標導向的教會還需要再進一步，將目標嚴密精确地實行在教會的每一個角落：制訂節目、安排時間表、預算、編制人力、傳講信息等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將目標完整穩固地安置到教會生活的每一個層面、每一個角落，是成為目標導向教會最困難的一步。從目標聲明跳到目標導向行動，必須要領導者能全心投入，委身于整個過程。實行目標需要好几個月，甚至好几年的時間來禱告、計划、准備、試驗。要慢慢來，專注在進步，而不是完美。當然其結果看起來會与馬鞍峰教會或任何目標導向教會都不一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開始塑造你的教會成為目標導向教會時，有</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個范疇應該考慮。</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為目標導向的十個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有目標的新成員同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用委身圈作為幫助人進入教會生活的策略。先把人從社區帶進群眾（敬拜）開始，然后將群眾移進會眾（團契生活），再來是把人從會眾帶進委身（門徒訓練），然后把委身者移進核心（事工）。最后，將核心再送回社區（傳福音）。這個程序能達成教會的五個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增長教會應該由外而內，而非由內而外。</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注意我建議增長教會是由外而內，而不是由內而外發展的。也就是從社區開始，而不是從核心開始！這一點与大部分關于教會拓植的書所教導的不同。開始新教會的傳統方式是以一群成熟的信徒為核心同工，再逐漸接触社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發現“由內而外”模式的問題是，當拓植教會者將核心同工施以門徒訓練之后，他們往往已經失去与外界社區的接触面，變得害怕与未加入教會者往來，很容易會變成如同魏彼得（</w:t>
      </w:r>
      <w:r>
        <w:rPr>
          <w:rFonts w:eastAsia="MingLiU;細明體" w:ascii="MingLiU;細明體" w:hAnsi="MingLiU;細明體"/>
          <w:color w:val="000000"/>
          <w:sz w:val="20"/>
          <w:szCs w:val="20"/>
          <w:lang w:eastAsia="zh-TW"/>
        </w:rPr>
        <w:t>Peter Wagner</w:t>
      </w:r>
      <w:r>
        <w:rPr>
          <w:rFonts w:ascii="MingLiU;細明體" w:hAnsi="MingLiU;細明體" w:cs="MingLiU;細明體" w:eastAsia="MingLiU;細明體"/>
          <w:color w:val="000000"/>
          <w:sz w:val="20"/>
          <w:szCs w:val="20"/>
          <w:lang w:eastAsia="zh-TW"/>
        </w:rPr>
        <w:t>）所說的“親密的團體（</w:t>
      </w:r>
      <w:r>
        <w:rPr>
          <w:rFonts w:eastAsia="MingLiU;細明體" w:ascii="MingLiU;細明體" w:hAnsi="MingLiU;細明體"/>
          <w:color w:val="000000"/>
          <w:sz w:val="20"/>
          <w:szCs w:val="20"/>
          <w:lang w:eastAsia="zh-TW"/>
        </w:rPr>
        <w:t>koinonitis</w:t>
      </w:r>
      <w:r>
        <w:rPr>
          <w:rFonts w:ascii="MingLiU;細明體" w:hAnsi="MingLiU;細明體" w:cs="MingLiU;細明體" w:eastAsia="MingLiU;細明體"/>
          <w:color w:val="000000"/>
          <w:sz w:val="20"/>
          <w:szCs w:val="20"/>
          <w:lang w:eastAsia="zh-TW"/>
        </w:rPr>
        <w:t>）”——發展成一种緊密的團契關系以致于新來的人不敢或無法闖入。往往一個核心小組停留在小組的期間太長，開始習慣于這种舒适的狀態，就失去宣教异象。傳福音的火熱便冷卻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大部分小教會的問題在于，每個人都是核心，其他什么也沒有。教會的每件事情都是由這</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個人參与，他們都已經作基督徒很久了，也沒有什么非基督徒朋友可以成為作見證的對象。有這類問題的教會需要學習如何組成其他四個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我開始馬鞍峰教會，我把焦點完全放在社區，特別是在我社區當中未加入教會的人。我花了十二個禮拜，挨家挨戶，親自訪問那些人，听他們的意見与需要。我盡量多与未信的人建立起友誼的橋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然后，我寫了一封信宣布新教會的開始，寄給</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万個家庭，從當中聚集一群人。這封信是我根据調查中所得到的資料寫成的。第一年，我們也使用許多廣告，因為我們還沒有建立足夠的關系可以只憑口碑。今天，我們有好几千個會員邀請他們的朋友來我們的教會，廣告就不必要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年我們只是嘗試聚成群眾，把耶穌介紹給他們。就如同發射火箭需要巨大的能量一般，從零到聚集一群人也需要極多的努力。我們的重點很有限，我傳講的信息也都是非常直截了當的福音系列信息，如“解答人生問題的好消息”，“神對你人生的計划”。第一年年底，我們平均有</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人參加聚會，大部分都是新信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年，我開始努力將群眾里的信徒轉變成會眾。我們仍繼續向社區發展并增加群眾的數目，只不過我們特別強調去建立團契的關系。我們專注于把參加聚會者轉變成會員。我開始多講教會會員的价值，歸屬于教會家庭的利益，以及教會會員的義務。我傳講的題目有：“我們團聚在一起”、“都在神的家中”，以及“我們為什么需要有教會”。我還記得觀看神將一群專顧自己的出席者，轉變成一群充滿愛的會眾，是多么叫人興奮的事。</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一次只專注一個委身的層面來建立一個多元的事工。</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三年，我擬訂了一項計划，提高會員的委身層次。我重复地向會眾挑戰，要求他們更深刻地為主獻身。我教導如何建立靈命成長的習慣，來幫助靈命成熟。我傳講一系列關于委身的信息，稱作“我們一起成長”，以及一系列基本真道，稱作“我想要問神的問題”。當然，第一、第二年我也教導新信徒這些道理，但是第三年時，這些是主要的重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人們的信仰穩固地建立起來之后，我開始透過像“每個教會成員都是牧者”，以及一系列稱作“盡力活出神給你的恩賜”的信息，來強調信徒應當參与事奉。我強調一個不服事的基督徒是一個靈命不成熟的基督徒。靈命成熟的目的就是為了服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雖然從一開始我們就有平信徒事工，但現在我們開始將他們組織成具有“能見度”的核心。我增加同工來幫助我帶領訓練會，幫助訓練、勉勵、監督平信徒事工領導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看到自然而然的進程嗎？以目標設計的方式，將新會員加以同化，每次都專注一個委身層面，以此來建立一個多元的事工。不要以為你必須立刻就什么都做！從外往里推。一旦建立起這五個群體，并且開始運作，你就能靠著平衡地強調每個群體來維持運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剛開始可能會有人批評我們，將人帶領到深層委身的速度太慢了，但你記得我們是從未加入教會的人開始，并且是從零建立起教會的整個事工理念。我一直把建立馬鞍峰教會看作是一輩子的任務。我想要學保羅“像一個聰明的工頭，立好了根基”（林前</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建立委身關系，有好的品質，以及將人引導通過這五個委身圈，都是很花時間的過程。我只能告訴你如何建立一個平衡健康的教會，但我無法告訴你怎么做得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有目標的節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必須選擇或設計一套節目來滿足你的目標。記得，每一個委身圈都代表教會的一個目標。如果使用這五個圓圈作為制訂節目的策略，你就能确認出你的對象（社區、群眾、會眾、委身者、核心）以及你的目標（傳福音、敬拜、團契、門徒訓練、牧養事工）之間的關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定要認清楚教會里每項節目的目標，刪除任何不能達成目標的節目，代之以另一個較有效的節目。目標必須作節目的主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橋梁活動。在馬鞍峰教會，我們每年有一系列活動是針對整個社區設計的，為要對社區造成沖擊。我們稱這個活動為“橋梁活動”，因為其目的是為搭建教會与社區的橋梁。這個活動通常都辦得很盛大，為要攫取整個社區的注意。這個活動包括：丰收盛會，讓孩子在万圣節時能有一個安全的去處；還有全社區的圣誕夜禮拜，全社區的复活節禮拜，以及在國慶日前后的西部節慶。此外，還有一些根据時令舉辦的活動，以及演奏會等等。有一些活動是傳福音的活動，另有一些活動則是福音預工——只是為要讓社區認識我們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慕道友聚會。為群眾所准備的主要節目是周末的慕道友聚會，是特別設計讓會友們能邀請他們未信主的朋友來，對他們作見證的聚會。慕道友聚會是為了輔助個人布道，而不是代替個人布道。研究顯示，如果有群體扶持，人們比較快決志接受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眾的主要節目是小組聯絡网。團契、個人關怀以及歸屬感等等都是小組聯絡网的好處。我們告訴人：“除非加入小組，否則你無法感到成為教會家庭的一份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發展講座。對于委身者的主要節目是生命發展講座。生命發展講座為靈命成長提供各种廣泛的机會：研讀圣經，小組研討會，輔導，獨立研究等等。你可以選擇修讀學分，將來可以得到學位。我們的周間禮拜是生命發展講座的重要部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鹽（</w:t>
      </w:r>
      <w:r>
        <w:rPr>
          <w:rFonts w:eastAsia="MingLiU;細明體" w:ascii="MingLiU;細明體" w:hAnsi="MingLiU;細明體"/>
          <w:color w:val="000000"/>
          <w:sz w:val="20"/>
          <w:szCs w:val="20"/>
          <w:lang w:eastAsia="en-US"/>
        </w:rPr>
        <w:t>SALT</w:t>
      </w:r>
      <w:r>
        <w:rPr>
          <w:rFonts w:ascii="MingLiU;細明體" w:hAnsi="MingLiU;細明體" w:cs="MingLiU;細明體" w:eastAsia="MingLiU;細明體"/>
          <w:color w:val="000000"/>
          <w:sz w:val="20"/>
          <w:szCs w:val="20"/>
          <w:lang w:eastAsia="en-US"/>
        </w:rPr>
        <w:t>）。核心的主要節目是每月的“鹽（</w:t>
      </w:r>
      <w:r>
        <w:rPr>
          <w:rFonts w:eastAsia="MingLiU;細明體" w:ascii="MingLiU;細明體" w:hAnsi="MingLiU;細明體"/>
          <w:color w:val="000000"/>
          <w:sz w:val="20"/>
          <w:szCs w:val="20"/>
          <w:lang w:eastAsia="en-US"/>
        </w:rPr>
        <w:t>SALT</w:t>
      </w:r>
      <w:r>
        <w:rPr>
          <w:rFonts w:ascii="MingLiU;細明體" w:hAnsi="MingLiU;細明體" w:cs="MingLiU;細明體" w:eastAsia="MingLiU;細明體"/>
          <w:color w:val="000000"/>
          <w:sz w:val="20"/>
          <w:szCs w:val="20"/>
          <w:lang w:eastAsia="en-US"/>
        </w:rPr>
        <w:t>）”聚會，</w:t>
      </w:r>
      <w:r>
        <w:rPr>
          <w:rFonts w:eastAsia="MingLiU;細明體" w:ascii="MingLiU;細明體" w:hAnsi="MingLiU;細明體"/>
          <w:color w:val="000000"/>
          <w:sz w:val="20"/>
          <w:szCs w:val="20"/>
          <w:lang w:eastAsia="en-US"/>
        </w:rPr>
        <w:t>SALT</w:t>
      </w:r>
      <w:r>
        <w:rPr>
          <w:rFonts w:ascii="MingLiU;細明體" w:hAnsi="MingLiU;細明體" w:cs="MingLiU;細明體" w:eastAsia="MingLiU;細明體"/>
          <w:color w:val="000000"/>
          <w:sz w:val="20"/>
          <w:szCs w:val="20"/>
          <w:lang w:eastAsia="en-US"/>
        </w:rPr>
        <w:t>這几個字母代表馬鞍峰高層領導訓練會（</w:t>
      </w:r>
      <w:r>
        <w:rPr>
          <w:rFonts w:eastAsia="MingLiU;細明體" w:ascii="MingLiU;細明體" w:hAnsi="MingLiU;細明體"/>
          <w:color w:val="000000"/>
          <w:sz w:val="20"/>
          <w:szCs w:val="20"/>
          <w:lang w:eastAsia="en-US"/>
        </w:rPr>
        <w:t>Saddleback Advanced Leadership Training</w:t>
      </w:r>
      <w:r>
        <w:rPr>
          <w:rFonts w:ascii="MingLiU;細明體" w:hAnsi="MingLiU;細明體" w:cs="MingLiU;細明體" w:eastAsia="MingLiU;細明體"/>
          <w:color w:val="000000"/>
          <w:sz w:val="20"/>
          <w:szCs w:val="20"/>
          <w:lang w:eastAsia="en-US"/>
        </w:rPr>
        <w:t>）。這個兩小時的會議在每月第一個禮拜天晚上舉行，內容包括所有的平信徒牧者見證与報告、牧師傳遞异象、技能培訓、領袖訓練、禱告以及委任新平信徒牧者。</w:t>
      </w:r>
      <w:r>
        <w:rPr>
          <w:rFonts w:ascii="MingLiU;細明體" w:hAnsi="MingLiU;細明體" w:cs="MingLiU;細明體" w:eastAsia="MingLiU;細明體"/>
          <w:color w:val="000000"/>
          <w:sz w:val="20"/>
          <w:szCs w:val="20"/>
          <w:lang w:eastAsia="zh-TW"/>
        </w:rPr>
        <w:t>對于身為牧師的我來說，我把帶領准備每月与核心的平信徒牧者的聚會放在最重要的位置；能夠指導。勉勵，并向這些使馬鞍峰教會之所以成為馬鞍峰教會的人們表達感謝，是很珍貴的机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于節目，我們要記得，沒有一個單一的節目——不管有多好，能同時滿足所有的教會目標。也沒有一個單一的節目，能同時牧養不同圓圈里的群體。必須有不同的節目來喂養不同委身層次的人，才能滿足教會五個不同的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有目標的教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的教育課程是目標導向的課程。我們的目標是幫助人們發展出一個兼具傳福音、敬拜、團契、門徒訓練以及牧養事工的生活形態。我們要產生神話語的實行者，而不只是聆听者；我們要改變人，而不只是告知人。我們的一句口號是“圣經里，你能行出來的部分才算真正的相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改變不是碰巧發生的。我們必須建立一套門徒訓練或教育的程序，激勵人們實行他們所學的，并且在他們做到時加以獎勵。在馬鞍峰教會，我們稱這個為“生命建造程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使用棒球場圖形來解釋我們的教育与同化程序。每一壘都代表完成一個課目，以及進入更深一層的委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完成</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課程，并且委身加入馬鞍峰教會，簽署會員誓約，你就到達一壘；完成</w:t>
      </w:r>
      <w:r>
        <w:rPr>
          <w:rFonts w:eastAsia="MingLiU;細明體" w:ascii="MingLiU;細明體" w:hAnsi="MingLiU;細明體"/>
          <w:color w:val="000000"/>
          <w:sz w:val="20"/>
          <w:szCs w:val="20"/>
          <w:lang w:eastAsia="zh-TW"/>
        </w:rPr>
        <w:t>201</w:t>
      </w:r>
      <w:r>
        <w:rPr>
          <w:rFonts w:ascii="MingLiU;細明體" w:hAnsi="MingLiU;細明體" w:cs="MingLiU;細明體" w:eastAsia="MingLiU;細明體"/>
          <w:color w:val="000000"/>
          <w:sz w:val="20"/>
          <w:szCs w:val="20"/>
          <w:lang w:eastAsia="zh-TW"/>
        </w:rPr>
        <w:t>課程，簽署委身与靈命成長誓約，就到達二壘；完成</w:t>
      </w:r>
      <w:r>
        <w:rPr>
          <w:rFonts w:eastAsia="MingLiU;細明體" w:ascii="MingLiU;細明體" w:hAnsi="MingLiU;細明體"/>
          <w:color w:val="000000"/>
          <w:sz w:val="20"/>
          <w:szCs w:val="20"/>
          <w:lang w:eastAsia="zh-TW"/>
        </w:rPr>
        <w:t>301</w:t>
      </w:r>
      <w:r>
        <w:rPr>
          <w:rFonts w:ascii="MingLiU;細明體" w:hAnsi="MingLiU;細明體" w:cs="MingLiU;細明體" w:eastAsia="MingLiU;細明體"/>
          <w:color w:val="000000"/>
          <w:sz w:val="20"/>
          <w:szCs w:val="20"/>
          <w:lang w:eastAsia="zh-TW"/>
        </w:rPr>
        <w:t>課程，委身于服事教會事工，就到達三壘；完成</w:t>
      </w:r>
      <w:r>
        <w:rPr>
          <w:rFonts w:eastAsia="MingLiU;細明體" w:ascii="MingLiU;細明體" w:hAnsi="MingLiU;細明體"/>
          <w:color w:val="000000"/>
          <w:sz w:val="20"/>
          <w:szCs w:val="20"/>
          <w:lang w:eastAsia="zh-TW"/>
        </w:rPr>
        <w:t>401</w:t>
      </w:r>
      <w:r>
        <w:rPr>
          <w:rFonts w:ascii="MingLiU;細明體" w:hAnsi="MingLiU;細明體" w:cs="MingLiU;細明體" w:eastAsia="MingLiU;細明體"/>
          <w:color w:val="000000"/>
          <w:sz w:val="20"/>
          <w:szCs w:val="20"/>
          <w:lang w:eastAsia="zh-TW"/>
        </w:rPr>
        <w:t>課程，并且委身于在家中以及在外宣教傳福音，就是回到本壘。這些步驟的細節會在后面討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就如同棒球賽的規則一樣，一直留在壘上是不能得分的。我們告訴新會員，教會為他們設定的目標是作為“全壘打門徒”。我們要求他們完成</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個小時的基本訓練，并且委身于每一壘的誓約。每一壘都有誓約，在他們簽署并委身于實行誓約之前，不能進到下一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停留在壘上并不能得分。</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部分的教會，在把人送上一壘或甚至二壘都做得不錯；帶領人信主、受洗、加人教會（上了一壘）；有些教會在幫助信徒建立屆靈習慣，促進靈命成熟上也做得很好（上了二壘）。但是很少教會有一個計划，确保每一個信徒都找到适當的服事崗位（三壘），更少教會能裝備信徒帶領人歸向基督，完成他們人生的大使命（本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的終極目標是要將听眾轉變成一支軍隊。衡量一支軍隊的力量并不是看他們有多少人在大餐廳吃吃喝喝，或坐或站，而是看他們在前線的表現。同樣的，一個教會的力量也不是看有多少人出現在聚會當中，而是看有多少人在核心事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w:t>
      </w:r>
      <w:r>
        <w:rPr>
          <w:rFonts w:eastAsia="MingLiU;細明體" w:ascii="MingLiU;細明體" w:hAnsi="MingLiU;細明體"/>
          <w:color w:val="000000"/>
          <w:sz w:val="20"/>
          <w:szCs w:val="20"/>
          <w:lang w:eastAsia="zh-TW"/>
        </w:rPr>
        <w:t>80</w:t>
      </w:r>
      <w:r>
        <w:rPr>
          <w:rFonts w:ascii="MingLiU;細明體" w:hAnsi="MingLiU;細明體" w:cs="MingLiU;細明體" w:eastAsia="MingLiU;細明體"/>
          <w:color w:val="000000"/>
          <w:sz w:val="20"/>
          <w:szCs w:val="20"/>
          <w:lang w:eastAsia="zh-TW"/>
        </w:rPr>
        <w:t>年代早期，我常常開玩笑說，我的目標是把“雅痞（</w:t>
      </w:r>
      <w:r>
        <w:rPr>
          <w:rFonts w:eastAsia="MingLiU;細明體" w:ascii="MingLiU;細明體" w:hAnsi="MingLiU;細明體"/>
          <w:color w:val="000000"/>
          <w:sz w:val="20"/>
          <w:szCs w:val="20"/>
          <w:lang w:eastAsia="zh-TW"/>
        </w:rPr>
        <w:t>Yuppies</w:t>
      </w:r>
      <w:r>
        <w:rPr>
          <w:rFonts w:ascii="MingLiU;細明體" w:hAnsi="MingLiU;細明體" w:cs="MingLiU;細明體" w:eastAsia="MingLiU;細明體"/>
          <w:color w:val="000000"/>
          <w:sz w:val="20"/>
          <w:szCs w:val="20"/>
          <w:lang w:eastAsia="zh-TW"/>
        </w:rPr>
        <w:t>）”變成“雅迷（</w:t>
      </w:r>
      <w:r>
        <w:rPr>
          <w:rFonts w:eastAsia="MingLiU;細明體" w:ascii="MingLiU;細明體" w:hAnsi="MingLiU;細明體"/>
          <w:color w:val="000000"/>
          <w:sz w:val="20"/>
          <w:szCs w:val="20"/>
          <w:lang w:eastAsia="zh-TW"/>
        </w:rPr>
        <w:t>Yummies</w:t>
      </w:r>
      <w:r>
        <w:rPr>
          <w:rFonts w:ascii="MingLiU;細明體" w:hAnsi="MingLiU;細明體" w:cs="MingLiU;細明體" w:eastAsia="MingLiU;細明體"/>
          <w:color w:val="000000"/>
          <w:sz w:val="20"/>
          <w:szCs w:val="20"/>
          <w:lang w:eastAsia="zh-TW"/>
        </w:rPr>
        <w:t>）”，前面我說過，我相信教會是宣教士的差傳站。只有當信徒完全通過每一壘，回到本壘，我們才算完成大使命。（</w:t>
      </w:r>
      <w:r>
        <w:rPr>
          <w:rFonts w:eastAsia="MingLiU;細明體" w:ascii="MingLiU;細明體" w:hAnsi="MingLiU;細明體"/>
          <w:color w:val="000000"/>
          <w:sz w:val="20"/>
          <w:szCs w:val="20"/>
          <w:lang w:eastAsia="zh-TW"/>
        </w:rPr>
        <w:t>Yuppies</w:t>
      </w:r>
      <w:r>
        <w:rPr>
          <w:rFonts w:ascii="MingLiU;細明體" w:hAnsi="MingLiU;細明體" w:cs="MingLiU;細明體" w:eastAsia="MingLiU;細明體"/>
          <w:color w:val="000000"/>
          <w:sz w:val="20"/>
          <w:szCs w:val="20"/>
          <w:lang w:eastAsia="zh-TW"/>
        </w:rPr>
        <w:t>：都會年輕專業人才，</w:t>
      </w:r>
      <w:r>
        <w:rPr>
          <w:rFonts w:eastAsia="MingLiU;細明體" w:ascii="MingLiU;細明體" w:hAnsi="MingLiU;細明體"/>
          <w:color w:val="000000"/>
          <w:sz w:val="20"/>
          <w:szCs w:val="20"/>
          <w:lang w:eastAsia="zh-TW"/>
        </w:rPr>
        <w:t>Young Urban  Professionals</w:t>
      </w:r>
      <w:r>
        <w:rPr>
          <w:rFonts w:ascii="MingLiU;細明體" w:hAnsi="MingLiU;細明體" w:cs="MingLiU;細明體" w:eastAsia="MingLiU;細明體"/>
          <w:color w:val="000000"/>
          <w:sz w:val="20"/>
          <w:szCs w:val="20"/>
          <w:lang w:eastAsia="zh-TW"/>
        </w:rPr>
        <w:t>；</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Yummies</w:t>
      </w:r>
      <w:r>
        <w:rPr>
          <w:rFonts w:ascii="MingLiU;細明體" w:hAnsi="MingLiU;細明體" w:cs="MingLiU;細明體" w:eastAsia="MingLiU;細明體"/>
          <w:color w:val="000000"/>
          <w:sz w:val="20"/>
          <w:szCs w:val="20"/>
          <w:lang w:eastAsia="zh-TW"/>
        </w:rPr>
        <w:t>：都會年輕宣教士，</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Young Urban Missionaries</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有目標的小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并不期待每個小組都做相同的事情；我們容許他們都各有專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慕道小組。慕道小組的組成是特別為了傳福音。提供一個沒有威脅性的環境，讓未信者問問題，表達他們的疑惑，研究基督的宣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扶持小組。扶持小組的目標是關怀會眾、團契以及敬拜。我們的許多小組都是為了提供人生某個特殊階段所需要的扶持与交誼而成立的。例如：新父母小組、大學生小組、空巢小組等等。另外，有些小組是專為醫治特別傷害，如因离婚或死亡而失去配偶等等；此外，我們還有各式各樣的康复小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服事小組。這些小組都是為特別事工而組成的，例如我們在墨西哥的孤儿院、我們的監獄事工、我們的离婚复原事工等等。這些小組因其事工的任務相同而自然形成團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成長小組。我們的成長小組是特別為教育、門徒訓練以及深度查經而組成。我們提供大約</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种不同的選擇科目，這些小組當中，有些是對于上周的信息作更深入的查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与其要求每一個人心態上都“穿上統一尺碼的衣服”，我們容許人們選擇适合他們的需要、興趣、人生階段、靈命成熟度的小組。我們并沒有期待一個小組就能成就所有五個教會目標，但是我們要求小組必須要以其中一個目標為中心來組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有目標的同工聘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給教會聘雇進來的每位同工一份根据目標而設計的職責內容表。在与申請者面談時，我們有一些標准問題用來發掘申請者對教會哪一個目標最有負擔，我們就以此為根据來安排工作。在面談時，我們不只看一個人的個性品格以及能力，我們還要看他對教會的目標有沒有負擔。對于自己有負擔的事情，一個人必能自我激勵。</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管教會大小，都能成為目標導向的教會。</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我今天要開始一個新教會，我會征召</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位義工擔任</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不支薪的同工職位；一位音樂／贊美主任幫助群眾預備敬拜；一位會籍主任教導</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課程，并監督會眾成員的關怀工作；一位靈命成熟主任來教導</w:t>
      </w:r>
      <w:r>
        <w:rPr>
          <w:rFonts w:eastAsia="MingLiU;細明體" w:ascii="MingLiU;細明體" w:hAnsi="MingLiU;細明體"/>
          <w:color w:val="000000"/>
          <w:sz w:val="20"/>
          <w:szCs w:val="20"/>
          <w:lang w:eastAsia="zh-TW"/>
        </w:rPr>
        <w:t>201</w:t>
      </w:r>
      <w:r>
        <w:rPr>
          <w:rFonts w:ascii="MingLiU;細明體" w:hAnsi="MingLiU;細明體" w:cs="MingLiU;細明體" w:eastAsia="MingLiU;細明體"/>
          <w:color w:val="000000"/>
          <w:sz w:val="20"/>
          <w:szCs w:val="20"/>
          <w:lang w:eastAsia="zh-TW"/>
        </w:rPr>
        <w:t>課程，并監督委身者的圣經研讀事工；一位事工主任教導</w:t>
      </w:r>
      <w:r>
        <w:rPr>
          <w:rFonts w:eastAsia="MingLiU;細明體" w:ascii="MingLiU;細明體" w:hAnsi="MingLiU;細明體"/>
          <w:color w:val="000000"/>
          <w:sz w:val="20"/>
          <w:szCs w:val="20"/>
          <w:lang w:eastAsia="zh-TW"/>
        </w:rPr>
        <w:t>301</w:t>
      </w:r>
      <w:r>
        <w:rPr>
          <w:rFonts w:ascii="MingLiU;細明體" w:hAnsi="MingLiU;細明體" w:cs="MingLiU;細明體" w:eastAsia="MingLiU;細明體"/>
          <w:color w:val="000000"/>
          <w:sz w:val="20"/>
          <w:szCs w:val="20"/>
          <w:lang w:eastAsia="zh-TW"/>
        </w:rPr>
        <w:t>課程，并与申請者面談，安排事工，監督核心平信徒牧者；一位宣教差傳主任教導</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課程，并監督我們的社區宣教工作。當教會漸漸增長時，就改為給付半薪的職位，然后變成全薪職位。以這個計划，不管教會大小，都能成為目標導向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有目標的組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与其以傳統的部門來組織，還不如以目標團隊為中心來組織。在馬鞍峰教會，每位平信徒牧者及每位同工都屬于一個目標團隊。每個目標團隊由一位團隊牧師帶領，并有團隊主任輔助，由支薪同工与義工性質的平信徒牧者組成。他們一起帶領節目、事工以及各种活動，來完成授予他們團隊的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宣教團隊。宣教團隊的目標是傳福音，對象是社區。他們的工作就是計划、宣傳、監督教會所有的橋梁活動、慕道小組、傳福音訓練（包括</w:t>
      </w:r>
      <w:r>
        <w:rPr>
          <w:rFonts w:eastAsia="MingLiU;細明體" w:ascii="MingLiU;細明體" w:hAnsi="MingLiU;細明體"/>
          <w:color w:val="000000"/>
          <w:sz w:val="20"/>
          <w:szCs w:val="20"/>
          <w:lang w:eastAsia="zh-TW"/>
        </w:rPr>
        <w:t>401</w:t>
      </w:r>
      <w:r>
        <w:rPr>
          <w:rFonts w:ascii="MingLiU;細明體" w:hAnsi="MingLiU;細明體" w:cs="MingLiU;細明體" w:eastAsia="MingLiU;細明體"/>
          <w:color w:val="000000"/>
          <w:sz w:val="20"/>
          <w:szCs w:val="20"/>
          <w:lang w:eastAsia="zh-TW"/>
        </w:rPr>
        <w:t>課程）、傳福音活動及節目，以及宣教差傳計划。他們依接触社區以及傳福音到世界各地的需要而建构組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是差傳事業。我們的目標是每年有</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的會員從事某种宣教行動。我很愿意看到我們每年夏天的聚會人數下降，不是因為人們都度假去了，而是他們都在宣教工場服事。另一個目標是在未來的</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年，差派</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位專業宣教士出去。去年，我們差派成人會員到世界的五大洲從事宣教，而青少年則到我們在墨西哥的孤儿院，以及洛杉礬的一個城區救援中心服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贊美音樂團隊。這個團隊的目標是敬拜。他們的對象是會眾。他們的工作是計划并監督周末的慕道友聚會、特別敬拜、活動，提供音樂以及敬拜資源給教會的其他團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員團隊。這個團隊的目標是團契交誼。他們的對象是會眾，他們的職責是看顧羊群。他們主持每月的會員班（</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課程），監督所有的扶持小組、婚禮、喪禮、牧者關怀、醫院探訪、慈善事業等等，并且主持協談輔導中心。此外，這個團隊也負責教會大家庭所有主要的團契活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靈命成熟團隊。成熟團隊的目標是門徒訓練。他們的對象是委身者，他們的工作是帶領會員進入更深層的委身，幫助他們建造成熟的靈命。這個團隊主持每月的</w:t>
      </w:r>
      <w:r>
        <w:rPr>
          <w:rFonts w:eastAsia="MingLiU;細明體" w:ascii="MingLiU;細明體" w:hAnsi="MingLiU;細明體"/>
          <w:color w:val="000000"/>
          <w:sz w:val="20"/>
          <w:szCs w:val="20"/>
          <w:lang w:eastAsia="zh-TW"/>
        </w:rPr>
        <w:t>201</w:t>
      </w:r>
      <w:r>
        <w:rPr>
          <w:rFonts w:ascii="MingLiU;細明體" w:hAnsi="MingLiU;細明體" w:cs="MingLiU;細明體" w:eastAsia="MingLiU;細明體"/>
          <w:color w:val="000000"/>
          <w:sz w:val="20"/>
          <w:szCs w:val="20"/>
          <w:lang w:eastAsia="zh-TW"/>
        </w:rPr>
        <w:t>課程。負責生命發展講座、周間禮拜、所有的查經聚會、家中的成長小組以及全教會的特別培靈會。此外，他們也提供家庭靈修材料、圣經研讀課程以及其他幫助信徒成長的資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工團隊。這個團隊的目標是投入事工。他們的對象是核心，他們的職責是幫助會員發現他們事奉的恩賜形式（</w:t>
      </w:r>
      <w:r>
        <w:rPr>
          <w:rFonts w:eastAsia="MingLiU;細明體" w:ascii="MingLiU;細明體" w:hAnsi="MingLiU;細明體"/>
          <w:color w:val="000000"/>
          <w:sz w:val="20"/>
          <w:szCs w:val="20"/>
          <w:lang w:eastAsia="zh-TW"/>
        </w:rPr>
        <w:t>SHAPE</w:t>
      </w:r>
      <w:r>
        <w:rPr>
          <w:rFonts w:ascii="MingLiU;細明體" w:hAnsi="MingLiU;細明體" w:cs="MingLiU;細明體" w:eastAsia="MingLiU;細明體"/>
          <w:color w:val="000000"/>
          <w:sz w:val="20"/>
          <w:szCs w:val="20"/>
          <w:lang w:eastAsia="zh-TW"/>
        </w:rPr>
        <w:t>），引導他們找到現存的事工，或是開拓一個新事工。換句話說，就是把信徒變成牧者。這個團隊主持事工發展中心，負責所有服事團體，并主持每月的</w:t>
      </w:r>
      <w:r>
        <w:rPr>
          <w:rFonts w:eastAsia="MingLiU;細明體" w:ascii="MingLiU;細明體" w:hAnsi="MingLiU;細明體"/>
          <w:color w:val="000000"/>
          <w:sz w:val="20"/>
          <w:szCs w:val="20"/>
          <w:lang w:eastAsia="zh-TW"/>
        </w:rPr>
        <w:t>301</w:t>
      </w:r>
      <w:r>
        <w:rPr>
          <w:rFonts w:ascii="MingLiU;細明體" w:hAnsi="MingLiU;細明體" w:cs="MingLiU;細明體" w:eastAsia="MingLiU;細明體"/>
          <w:color w:val="000000"/>
          <w:sz w:val="20"/>
          <w:szCs w:val="20"/>
          <w:lang w:eastAsia="zh-TW"/>
        </w:rPr>
        <w:t>及</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課程。他們也輔助、訓練、監督教會所有的平信徒牧者。這個團隊的工作目標是幫助教會每個會員找到一個有意義的、最能表達他們恩賜与能力的服事工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有目標的講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產生平衡健康的信徒，你必須有計划地針對每一個目標，傳講一系列關于那個目標的信息，一年循環一次。如果每個目標以</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次的講道為一系列，五個目標才</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個禮拜就講完了，另外還剩超過半年可以講別的信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五個目標為中心為規划講道的信息，并不表示你一定要講教會本身。把目標個人化！以神對每個基督徒的五個目標來傳講。比如說，我曾經傳講：“你受造有其重大意義”系列，激勵人們服事；“信心的六個階段”講神借著不同的環境幫助信徒成熟；“學習聆听神的聲音”系列是關于敬拜；“人生難題的解答”系列，根据傳道書來預備人們傳福音；“建立美好關系”系列，根据哥林多前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刻意加深我們教會的團契關系。當你使用教會的五個目標作為計划講章的指標時，你的講道就是有目標的講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有目標的預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將每項教會的預算歸類到相關的目標之下。要找出一個教會的优先目標，最快的方法是看教會的預算及行事歷。不管我們嘴巴怎么說，從我們花時間和金錢的方式可以看出我們真正看重的是什么。如果你的教會宣稱傳福音是教會最重要的事工，就必須有成等比例的金錢作后盾來證明所宣稱的，否則就是吹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有目標的行事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年分配兩個月給每個目標，交由目標團隊在兩個月之間作全教會性的強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比方說：一月及六月是靈命成熟月。在這個強調靈命成熟的月份內，可以計划全教會會眾一起讀一次新約，或一個禮拜背誦一節圣經，或舉行圣經研討會，或全教會的研經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二月与七月是事工月。在這個月份內，可以舉辦事工展覽會來招募人參与事奉。牧師可以傳講一系列關于事工的信息，勉勵人加入服務團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三月与八月是宣教月，就有諸如個人談道訓練、差傳年會以及特別的宣教事工活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四月与九月是會員月。這個月之內可以特別強調出席者如何變成教會會員。可以計划全教會性的聯誼活動，例如郊游、演奏會等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五月及十月是贊美月，強調個人及群體的敬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保留兩個月給每一個目標，還剩下兩個月。以前面的例子而言，剩下的兩個月是十一月及十二月，這兩個月有感恩節及圣誕節，已經夠忙的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要欺騙自己！若不將目標排到行事歷上，永遠不可能強調這些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有目標的評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維持教會在這多變的世界發揮效果，必須對所做的不斷加以評估。將檢討与修正加進整個程序里。評估是為了要卓越，在目標導向的教會，你的目標就是你評估有效与否的標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目標而沒有實際的方法去評估結果，就好像美國太空總署計划登陸月球卻沒有追蹤系統，無法作中途校正，可能永遠無法到達目標。在馬鞍峰教會，我們發展出一套追蹤工具稱作“馬鞍峰快照”。我們的牧者同工每月都作檢討。“快照”是一份</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頁長，關于我們的門徒發展程序，它能夠确認出在每個生命發展程序壘（棒球場）上的人。我們要知道“誰是第一”，快照能顯示出多少人目前在委身圈，也能作為衡量教會健康与否的指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快照逼使我們每個月誠實地檢視教會是否達成目標，整個系統的瓶頸便能因此而很快地找出來。舉例來說，假如一年之內崇拜參加率增加</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而會員以及小組參加率卻只增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我們便知道必須修正程序里的差距。像這樣的統計資料幫助我們評估我們的同化過程，并決定哪里需要強調。我前面提過，我們必須經常問：“我們的工作是什么？我們做得怎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長得越來越健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你尋求將目標應用到教會每個角落的過程當中，你會注意到，教會成長得越來越健壯。你不用每年尋找新節目、新活動來激勵人并維持人們的新鮮興奮感，取而代之的，是能將注意力放在基本的要素上。如此，你便能從每個錯誤中學習，至終獲得成功。如果引導教會的目標一直不變的話，你便能一直努力干達成這些目標，并一年比一年成功。大家同心喜愛便產生動力。教會成員對于目標了解愈多，委身愈深，教會便越健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firstLine="180"/>
        <w:jc w:val="center"/>
        <w:rPr>
          <w:rFonts w:eastAsia="MingLiU;細明體"/>
          <w:b/>
          <w:b/>
          <w:bCs/>
          <w:color w:val="000000"/>
          <w:szCs w:val="20"/>
          <w:lang w:eastAsia="zh-TW"/>
        </w:rPr>
      </w:pPr>
      <w:r>
        <w:rPr>
          <w:rFonts w:ascii="MingLiU;細明體" w:hAnsi="MingLiU;細明體" w:cs="MingLiU;細明體" w:eastAsia="MingLiU;細明體"/>
          <w:b/>
          <w:bCs/>
          <w:color w:val="000000"/>
          <w:szCs w:val="20"/>
          <w:lang w:eastAsia="zh-TW"/>
        </w:rPr>
        <w:t>第三部</w:t>
      </w:r>
      <w:r>
        <w:rPr>
          <w:rFonts w:ascii="MingLiU;細明體" w:hAnsi="MingLiU;細明體" w:eastAsia="MingLiU;細明體"/>
          <w:b/>
          <w:bCs/>
          <w:color w:val="000000"/>
          <w:szCs w:val="20"/>
          <w:lang w:eastAsia="zh-TW"/>
        </w:rPr>
        <w:t xml:space="preserve">   </w:t>
      </w:r>
      <w:r>
        <w:rPr>
          <w:rFonts w:ascii="MingLiU;細明體" w:hAnsi="MingLiU;細明體" w:cs="MingLiU;細明體" w:eastAsia="MingLiU;細明體"/>
          <w:b/>
          <w:bCs/>
          <w:color w:val="000000"/>
          <w:szCs w:val="20"/>
          <w:lang w:eastAsia="zh-TW"/>
        </w:rPr>
        <w:t>往社區發展</w:t>
      </w:r>
    </w:p>
    <w:p>
      <w:pPr>
        <w:pStyle w:val="Normal"/>
        <w:autoSpaceDE w:val="false"/>
        <w:rPr>
          <w:rFonts w:ascii="MingLiU;細明體" w:hAnsi="MingLiU;細明體" w:eastAsia="MingLiU;細明體"/>
          <w:b/>
          <w:b/>
          <w:bCs/>
          <w:color w:val="000000"/>
          <w:sz w:val="20"/>
          <w:szCs w:val="20"/>
          <w:lang w:eastAsia="zh-TW"/>
        </w:rPr>
      </w:pPr>
      <w:r>
        <w:rPr>
          <w:rFonts w:eastAsia="MingLiU;細明體" w:ascii="MingLiU;細明體" w:hAnsi="MingLiU;細明體"/>
          <w:b/>
          <w:bCs/>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對象是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說：“我奉差遣，不過是到以色列家迷失的羊那里去。”馬太福音</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4</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保羅說：“主托我傳福音給那未受割禮的人，正如托彼得傳福音給那受割禮的人。”加拉太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次，我看到一出《花生米》卡通，所描寫的正如同許多教會的福音策略。查理布朗在他家后院射箭，他沒有射向靶子，卻射向篱笆，然后走到篱笆，在箭射中的位置畫上一個靶心。露西就問他：“查理布朗，你為什么這樣做？”他大言不慚地回答道：“這樣我就絕不會射不中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幸的是，許多教會向外傳福音的努力也有同樣的邏輯。我們把福音的箭射向我們的社區，如果剛好射中，那便是我們的目標，在我們的努力背后，并沒有什么計划与策略——我們并沒有對准任何目標，我們只是在我們射中的地方畫上靶心。這种傳福音方式實在非常生硬冷淡，帶領人來歸基督是一件非常重要的任務，絕不能以隨隨便便的態度來對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一個教會能接触到每一個人。必須有各种不同的教會才能接触各种不同的人。</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實在有太多的教會會眾對于傳福音的想法很天真。你如果問教會會友：誰是你們想要帶領的對象？”回答很有可能是：“每一個人！我們試著帶領全世界每一個人來信耶穌。”當然，這是大使命的目標，也應該是每一個教會的禱告，但是在實際上，沒有一個地方教會可以接触到每一個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所有的人都不相同，沒有一個教會能接触到每一個人，所以我們需要各种不同的教會。在一起，我們才能完成只靠單一的會眾、策略、形態所無法完成的任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只要坐在候机室半天的工夫，就能明顯地看出神喜愛多樣化。他創造各式各樣不同的人，有不同的興趣、喜好、背景、個性。要為基督接触所有這些人，需要不同形態的傳福音方法。信息必須相同，但是傳達的方法与形態會大不相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絕不要批評任何神的賜福的方法！</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一向拒絕辯論哪一种傳福音方法最好，那要看對象而定！不同的餌，釣不同的魚。任何方法若能帶領至少一個人信主，只要它合乎道德我都喜歡。批評某种方法不好，有一天可能會很羞愧，想想：如果有一天上了天堂，卻發現所有在那里的人都是因為那個方法信主的！我們不應該批評任何一個神所賜福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教會若要傳福音有效果，就必須決定標靶。找出住在附近的人是哪一類型的人，決定教會的裝備最能接触哪一种群體的人，然后找出一個最适合那一种群體的福音策略。雖然你的教會可能無法接触到每個人，但它可能就特別适合接触某一類型的人。知道你要接触的對象，使傳福音容易得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想象如果一個廣播電台想要滿足每一個人的音樂喜好，就在古典音樂、重金屬音樂、鄉村音樂、饒舌歌、熱帶民族音樂、南方福音歌曲之間不斷轉換，結果會如何？沒有人愿意听那一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成功的廣播電台選擇它的听眾群。對于他們的廣播地區加以研究，找出其他電台還未接触的群體，選擇一個接触這個群體的形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經決定我們的信息，但是我們的對象決定我們要在何時、何地、以何种方式傳達福音。</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确認出傳福音的對象是馬鞍峰教會成長的第二個最重要因素。當我們找出教會最有能力向他們傳福音的群體以后，我們便設法得到他們。當我們計划布道事工時，我們的目標便一直在我們的心中。圣經決定我們的信息，但我們的對象決定我們要在何時、何地、以何种方式傳揚福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的命令是，在你厘清你的教會目標以前，根本不必考慮傳福音的對象。圣經的根基一定要先建立。我看過一些教會以他們的對象，而不是以建立神永恒的目標為根基，來發展他們的福音策略。其結果便成為一個不穩固，不合乎圣經，由市場需求來驅使，而不是由神的話來驅使的教會。信息絕不能妥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選擇特定的傳福音對象是合乎圣經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一群特定的人為傳福音的對象，是合乎圣經原則的事。它是從新約時代就有的作法，耶穌有他事工的特定對象：當一個跡南婦人要求耶穌醫治她那個被鬼附的女儿時，他公開宣稱父要他專注于“以色列家迷失的羊”（太</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雖然主耶穌最后因著跡南婦人的信心，醫治了她的女儿，但他卻公開地确認他事工的目標是猶太人。耶穌不公平、不公正嗎？當然不是！耶穌鎖定事工目標，為的是能夠有效果，而不是排斥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再早，耶穌也曾教導他的門徒選定事工目標。馬太福音</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說：“耶穌差這十二個人去，吩咐他們說：”外邦人的路，你們不要走；撒瑪利亞人的城，你們不要進。宁可往以色列家迷失的羊那里去。”保羅的事工對象是外邦人，彼得的事工對象是猶太人（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兩种事工都需要，兩种都重要，兩种也都有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選定他事工的目標是為了能有效果，而不是要排斥人。</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甚至福音書也都是為特定對象而寫。你曾否想過為什么神要使用四個不同的作者，寫四卷書來傳達基督的一生？畢竟，大部分馬可福音里的故事与教導，都已經寫在馬太福音里了；為什么我們還需要兩卷書？因為馬太福音的對象是希伯來人，而馬可福音的對象是外邦人。它們的信息相同，但由于是為不同的讀者所寫，所以傳達的方式就不一樣。選定傳福音的對象是神發明的方法！他期待我們以對象的用詞去傳福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使命里也有選定對象的觀念。我們要去使“万民”作主的門徒，希腊文是</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ta ethne</w:t>
      </w:r>
      <w:r>
        <w:rPr>
          <w:rFonts w:ascii="MingLiU;細明體" w:hAnsi="MingLiU;細明體" w:cs="MingLiU;細明體" w:eastAsia="MingLiU;細明體"/>
          <w:color w:val="000000"/>
          <w:sz w:val="20"/>
          <w:szCs w:val="20"/>
          <w:lang w:eastAsia="zh-TW"/>
        </w:rPr>
        <w:t>，從這個字我們得到</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ethnic</w:t>
      </w:r>
      <w:r>
        <w:rPr>
          <w:rFonts w:ascii="MingLiU;細明體" w:hAnsi="MingLiU;細明體" w:cs="MingLiU;細明體" w:eastAsia="MingLiU;細明體"/>
          <w:color w:val="000000"/>
          <w:sz w:val="20"/>
          <w:szCs w:val="20"/>
          <w:lang w:eastAsia="zh-TW"/>
        </w:rPr>
        <w:t>（民族）這個字，意即“所有的群體”。所有的群體里面的任何一個群體都需要一個傳福音的策略，使福音能透過他們的文化与認知來傳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995</w:t>
      </w:r>
      <w:r>
        <w:rPr>
          <w:rFonts w:ascii="MingLiU;細明體" w:hAnsi="MingLiU;細明體" w:cs="MingLiU;細明體" w:eastAsia="MingLiU;細明體"/>
          <w:color w:val="000000"/>
          <w:sz w:val="20"/>
          <w:szCs w:val="20"/>
          <w:lang w:eastAsia="zh-TW"/>
        </w:rPr>
        <w:t>年</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月，葛理翰牧師在波多黎各的布道大會同時以</w:t>
      </w:r>
      <w:r>
        <w:rPr>
          <w:rFonts w:eastAsia="MingLiU;細明體" w:ascii="MingLiU;細明體" w:hAnsi="MingLiU;細明體"/>
          <w:color w:val="000000"/>
          <w:sz w:val="20"/>
          <w:szCs w:val="20"/>
          <w:lang w:eastAsia="zh-TW"/>
        </w:rPr>
        <w:t>116</w:t>
      </w:r>
      <w:r>
        <w:rPr>
          <w:rFonts w:ascii="MingLiU;細明體" w:hAnsi="MingLiU;細明體" w:cs="MingLiU;細明體" w:eastAsia="MingLiU;細明體"/>
          <w:color w:val="000000"/>
          <w:sz w:val="20"/>
          <w:szCs w:val="20"/>
          <w:lang w:eastAsia="zh-TW"/>
        </w:rPr>
        <w:t>种語言向全世界廣播。信息一樣，但是被翻成每個國家的語言，其中并且播放适合不同文化的音樂及見證。超過一億的人，以适合他們那個群體的不同音樂、見證、語言，听到福音的信息。這是歷史上最大的一個選定傳福音目標的例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選定傳福音目標對于小教會尤其重要。小教會資源有限，特別需要從有限的投資得到最大的回收。將你們教會的資源集中于最能傳達溝通的群體。此外，小教會得在困難的問題上做正确的選擇。比方說：一堂聚會的音樂不可能符合每一個人的喜好，而小教會又不可能提供好几堂聚會，他們就必須選定對象。每個禮拜都更換音樂的風格，就會像那個想要吸引每一個人的廣播電台一般，最后誰也無法取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小教會若能專注于一項他們做得最好的事工，就會變得很有效果。</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教會的一個好處是有足夠的資源能應付多种對象。教會越大，就越能在節目上、活動上以及敬拜形態上提供多种選擇。當馬鞍峰教會剛成立時，我們只專注一個目標：沒上教會的白領階級年輕夫婦。我們把重點放在這一群人身上，因為他們是馬鞍峰最大的群體，也是我最能拉上關系的一群人。但是當教會漸漸成長，我們便能慢慢加上別的事工，去接触年輕人、單身貴族、監獄犯人、老人、有毒癮小孩的父母，講西班牙語、越南話、韓文的人以及許多其他的對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何确認對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找出傳福音的對象，第一，要先找出你的社區的結构。你的教會必須從四個方面來确認對象：地理上、人口特性上、文化上以及屬靈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在神學院上解經學及講道學時，我學到要了解新約的信息，必須先了解風俗、地理、文化以及當時居住在當地的人的宗教背景，如此我才能萃取經文中不受時間限制的永恒真理。這個過程就叫“釋經”。是每個教導圣經的傳道人都使用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幸的是，沒有一個課程教我，在向現代人傳達這不受時間限制的真理時，我必須先將我的社區加以“注釋”！如果我想要忠實地向他們傳達神的話語，我就必須對社區里的地理、風俗、文化、宗教背景付出同等的注意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地理上确認你的對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對于傳遍福音有一套計划。在使徒行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他為門徒确認了四個地理上的對象：“但圣靈降臨在你們身上，你們就必得著能力；并要在耶路撒冷、猶太全地和撒瑪利亞，直到地極，作我的見證。”許多圣經學者指出這正是使徒行傳接下來的章節里所敘述的增長模式。福音的信息先傳到耶路撒冷的猶太人，然后是猶太，然后是撒馬利亞，最后傳到歐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事工中，地理上的對象只是确認出你想到接触的人住在哪里。拿出一張地區地圖，把你的教會地點標示出來。估計出開車</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到</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分鐘距离的范圍，把范圍標示出來，當作你的事工區，這就是你的“傳福音魚池”。以郵遞區號為范圍去詢問地方政府，就能查出居住在這個區域的人口數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确認地理性對象時，有几件事要記在心上。第一，“合理的車程距离”是非常主觀的說法。平均行車距离會因你所住的地方而有所不同。郊區的居民會比住市區的居民愿意開更遠的路程。人們宁愿在高速公路上開遠一點，而不愿意開在几里長、有一連串紅綠燈的市區道路上。我的猜測是人們去教會時，最多只能容忍經過</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個紅綠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二，現代人選擇教會主要根据關系与節目，而不是地點。只因為你的教會与某人近，并不表示你就能接触到他。你的教會可能不适合他們。但是另一方面，如果教會滿足他的需要，會有一些人愿意經過</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個其他的教會來參加你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第三，教會增長得越大，接触面就越遠越廣。我們教會有人開車</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個小時以上來參加聚會，因為我們提供的某一項節目或扶持團契是他在別處找不到的。一個通則是：人們愿意開較遠的距离去參加一個有多种事工的大教會，而不愿去一個只做有限事工的小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另一個界定事工地區對象的方法是，在教會的四周畫一個直徑五里的圓圈，查出有多少人口居住在圓圈里。這就是你開始的事工范圍。大約有</w:t>
      </w:r>
      <w:r>
        <w:rPr>
          <w:rFonts w:eastAsia="MingLiU;細明體" w:ascii="MingLiU;細明體" w:hAnsi="MingLiU;細明體"/>
          <w:color w:val="000000"/>
          <w:sz w:val="20"/>
          <w:szCs w:val="20"/>
          <w:lang w:eastAsia="zh-TW"/>
        </w:rPr>
        <w:t>65</w:t>
      </w:r>
      <w:r>
        <w:rPr>
          <w:rFonts w:ascii="MingLiU;細明體" w:hAnsi="MingLiU;細明體" w:cs="MingLiU;細明體" w:eastAsia="MingLiU;細明體"/>
          <w:color w:val="000000"/>
          <w:sz w:val="20"/>
          <w:szCs w:val="20"/>
          <w:lang w:eastAsia="zh-TW"/>
        </w:rPr>
        <w:t>％的美國人口是非教會人口，這個比例在某些地區更高，特別是在西部与東北部的市區。如果你計算你事工區的人口，然后看看</w:t>
      </w:r>
      <w:r>
        <w:rPr>
          <w:rFonts w:eastAsia="MingLiU;細明體" w:ascii="MingLiU;細明體" w:hAnsi="MingLiU;細明體"/>
          <w:color w:val="000000"/>
          <w:sz w:val="20"/>
          <w:szCs w:val="20"/>
          <w:lang w:eastAsia="zh-TW"/>
        </w:rPr>
        <w:t>65</w:t>
      </w:r>
      <w:r>
        <w:rPr>
          <w:rFonts w:ascii="MingLiU;細明體" w:hAnsi="MingLiU;細明體" w:cs="MingLiU;細明體" w:eastAsia="MingLiU;細明體"/>
          <w:color w:val="000000"/>
          <w:sz w:val="20"/>
          <w:szCs w:val="20"/>
          <w:lang w:eastAsia="zh-TW"/>
        </w:rPr>
        <w:t>％是多少，你就能找出真正的“待收割的庄稼”在哪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旦确認了你地理上的對象以后，就會知道你的魚池里有多少魚。這一點很重要，因為人口數量是決定你如何帶領他們進入教會的主要因素之一。在一個人口集中地，可能只需要集中在其中的一小部分人，就能增長成為大教會；若是在一個人口少的地區，那就必須發展出接触不同群體的策略才可能增長成為大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口數量可以預測教會可能增長的大小。不管一個教會多么信靠神，如果一個事工區的總人口數只有</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1000</w:t>
      </w:r>
      <w:r>
        <w:rPr>
          <w:rFonts w:ascii="MingLiU;細明體" w:hAnsi="MingLiU;細明體" w:cs="MingLiU;細明體" w:eastAsia="MingLiU;細明體"/>
          <w:color w:val="000000"/>
          <w:sz w:val="20"/>
          <w:szCs w:val="20"/>
          <w:lang w:eastAsia="zh-TW"/>
        </w:rPr>
        <w:t>人，教會絕不可能大，這并不是牧師的錯誤，也不是會眾委身不夠。這只是算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訪問過一些大都會的教會，他們選擇一個非常特殊的策略，可能只能接触其中的</w:t>
      </w:r>
      <w:r>
        <w:rPr>
          <w:rFonts w:eastAsia="MingLiU;細明體" w:ascii="MingLiU;細明體" w:hAnsi="MingLiU;細明體"/>
          <w:color w:val="000000"/>
          <w:sz w:val="20"/>
          <w:szCs w:val="20"/>
          <w:lang w:eastAsia="zh-TW"/>
        </w:rPr>
        <w:t>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的人口。但是因為有</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万人居住在那個地區，教會仍然有</w:t>
      </w:r>
      <w:r>
        <w:rPr>
          <w:rFonts w:eastAsia="MingLiU;細明體" w:ascii="MingLiU;細明體" w:hAnsi="MingLiU;細明體"/>
          <w:color w:val="000000"/>
          <w:sz w:val="20"/>
          <w:szCs w:val="20"/>
          <w:lang w:eastAsia="zh-TW"/>
        </w:rPr>
        <w:t>1000</w:t>
      </w:r>
      <w:r>
        <w:rPr>
          <w:rFonts w:ascii="MingLiU;細明體" w:hAnsi="MingLiU;細明體" w:cs="MingLiU;細明體" w:eastAsia="MingLiU;細明體"/>
          <w:color w:val="000000"/>
          <w:sz w:val="20"/>
          <w:szCs w:val="20"/>
          <w:lang w:eastAsia="zh-TW"/>
        </w:rPr>
        <w:t>人。如果你是在一個小村鎮，卻以為模仿他們的策略也能增長到同樣大小，那你就會大失所望了。比較合理的是，你需要專注在所能接触到的人口數量，而不是真正的人口數量。一個能接触到有</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万人口城市中的〕</w:t>
      </w:r>
      <w:r>
        <w:rPr>
          <w:rFonts w:eastAsia="MingLiU;細明體" w:ascii="MingLiU;細明體" w:hAnsi="MingLiU;細明體"/>
          <w:color w:val="000000"/>
          <w:sz w:val="20"/>
          <w:szCs w:val="20"/>
          <w:lang w:eastAsia="zh-TW"/>
        </w:rPr>
        <w:t>000</w:t>
      </w:r>
      <w:r>
        <w:rPr>
          <w:rFonts w:ascii="MingLiU;細明體" w:hAnsi="MingLiU;細明體" w:cs="MingLiU;細明體" w:eastAsia="MingLiU;細明體"/>
          <w:color w:val="000000"/>
          <w:sz w:val="20"/>
          <w:szCs w:val="20"/>
          <w:lang w:eastAsia="zh-TW"/>
        </w:rPr>
        <w:t>人的策略，若用在一個只有</w:t>
      </w:r>
      <w:r>
        <w:rPr>
          <w:rFonts w:eastAsia="MingLiU;細明體" w:ascii="MingLiU;細明體" w:hAnsi="MingLiU;細明體"/>
          <w:color w:val="000000"/>
          <w:sz w:val="20"/>
          <w:szCs w:val="20"/>
          <w:lang w:eastAsia="zh-TW"/>
        </w:rPr>
        <w:t>1000</w:t>
      </w:r>
      <w:r>
        <w:rPr>
          <w:rFonts w:ascii="MingLiU;細明體" w:hAnsi="MingLiU;細明體" w:cs="MingLiU;細明體" w:eastAsia="MingLiU;細明體"/>
          <w:color w:val="000000"/>
          <w:sz w:val="20"/>
          <w:szCs w:val="20"/>
          <w:lang w:eastAsia="zh-TW"/>
        </w:rPr>
        <w:t>人的小鎮，則只能接触</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与教會之間比較參加人數多寡是不智且枉然的。每個教會都有它獨特的魚池，每個魚池都有不同數量及种類的魚。兩個教會相互比較，就有如“柿子”与“獅子”比較，听起來很相象，但一看就有明顯的不同。以人口統計來界定對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不只要知道居住在那個地區的人口數，還得知道是哪一种人居住在那里。首先，讓我警告你：不要太過于注重人口統計！你可能浪費很多時間收集社區資料，卻不見得對教會有什么幫助。我認識一些教會植堂者，花了几個月的時間制作一份厚重的人口統計資料，非常有趣，但大部分的資料卻對教會的目標沒什么幫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只需要找出几個關于人口統計的資料就夠了。我認為想了解傳福音的對象，最重要的几個因素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年齡：每一個年齡層有多少人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婚姻狀況：多少人單身成人？多少已婚夫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收入：收入的中間值与平均值是多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育：社區的教育程度如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職業：最多人從事的工作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里每一個因素都會影響你牧養以及傳福音的方式。比方說：年輕人与退休者的希望与恐懼不一樣。保證信耶穌上天堂有永遠的生命的傳福音方式，對于年輕人可能沒有效，因為他們以為他們還有一輩子好活，對于死后的生命沒太大的興趣；他耗盡精力想要找出今生的意義与目的。美國全國性的普查顯示只有不到</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的人對于“我怎樣才能上天堂？”這個問題感興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向年輕人見證神的一個比較有效的方法是，說明我們的被造使我們能通過基督現在就与神有交通。另一方面，許多老年人對于永恒生命的准備非常有興趣，因為他們知道在地上的時間可能很快要結束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已婚夫婦与單身成人的興趣也不一樣；窮困的人面對的問題与中產階級不一樣；有錢人有有錢人的煩惱；大學畢業的人与高中畢業的人對世界的看法也不一樣。了解你傳福音對象的看法非常重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要教會能在你的社區發揮影響力，你必須成為你社區的專家。牧師應比任何人對他的社區都更了解。如同我在第</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解釋的，在搬到這個社區之前，我花了</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個月的時間研究普查統計及人口統計資料，找出居住在馬鞍峰的人是哪一些人。在我踏上這里之前，我就已經知道多少人住在這里、在哪里工作、他們收入多少、教育程度以及許多其他的事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去哪里找這些資料？有几個地方：美國人口普查圖書館（</w:t>
      </w:r>
      <w:r>
        <w:rPr>
          <w:rFonts w:eastAsia="MingLiU;細明體" w:ascii="MingLiU;細明體" w:hAnsi="MingLiU;細明體"/>
          <w:color w:val="000000"/>
          <w:sz w:val="20"/>
          <w:szCs w:val="20"/>
          <w:lang w:eastAsia="zh-TW"/>
        </w:rPr>
        <w:t>U</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S</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Census Library</w:t>
      </w:r>
      <w:r>
        <w:rPr>
          <w:rFonts w:ascii="MingLiU;細明體" w:hAnsi="MingLiU;細明體" w:cs="MingLiU;細明體" w:eastAsia="MingLiU;細明體"/>
          <w:color w:val="000000"/>
          <w:sz w:val="20"/>
          <w:szCs w:val="20"/>
          <w:lang w:eastAsia="zh-TW"/>
        </w:rPr>
        <w:t>）、縣市都市計划部、報社辦公室、</w:t>
      </w:r>
      <w:r>
        <w:rPr>
          <w:rFonts w:eastAsia="MingLiU;細明體" w:ascii="MingLiU;細明體" w:hAnsi="MingLiU;細明體"/>
          <w:color w:val="000000"/>
          <w:sz w:val="20"/>
          <w:szCs w:val="20"/>
          <w:lang w:eastAsia="zh-TW"/>
        </w:rPr>
        <w:t>Uni</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ted Way</w:t>
      </w:r>
      <w:r>
        <w:rPr>
          <w:rFonts w:ascii="MingLiU;細明體" w:hAnsi="MingLiU;細明體" w:cs="MingLiU;細明體" w:eastAsia="MingLiU;細明體"/>
          <w:color w:val="000000"/>
          <w:sz w:val="20"/>
          <w:szCs w:val="20"/>
          <w:lang w:eastAsia="zh-TW"/>
        </w:rPr>
        <w:t>（美國民間的慈善机构，譯注）、當地的商會、當地承包商、房地產商、水電公司。大部分的大教派也有人口統計資料，你可以借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文化來界定對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解你社區的人口統計固然重要，但了解你社區的文化更重要。這是你在普查統計里找不到的。我使用“文化”來表示在你教會四周的人的生活形態与心理定位。在企業界稱之為“心理座標（</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Psychographics</w:t>
      </w:r>
      <w:r>
        <w:rPr>
          <w:rFonts w:ascii="MingLiU;細明體" w:hAnsi="MingLiU;細明體" w:cs="MingLiU;細明體" w:eastAsia="MingLiU;細明體"/>
          <w:color w:val="000000"/>
          <w:sz w:val="20"/>
          <w:szCs w:val="20"/>
          <w:lang w:eastAsia="zh-TW"/>
        </w:rPr>
        <w:t>）”，代表人們的价值觀、興趣、傷害、恐懼。早在企業界懂得心理座標之前，宣教士就已經确認出文化与文化之間的差异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增長的阻礙之一就是“人的盲目。”</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一個跨文化的宣教士會不先對宣教地的文化進行了解，就開始傳福音，展開事工。在今天的世俗環境當中，先了解我們要牧養地區的文化也是很重要的。我們不用去贊同當地的文化，但是我們要了解：在你的社區里，可能有許多次文化，或次群體。要接触這些群體，必須先找出他們在想什么？他們的興趣是什么？他們的价值觀如何？他們有什么傷害？他們害怕什么？他們生活方式最大的特征是什么？最受歡迎的廣播電台是哪一台？你對人知道得越多，就越容易接触到他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增長主要的阻礙之一就是“人的盲目”，不懂得人与人之間社會文化的差异。所有的白人都相似嗎？當然不是。所有的黑人都相似嗎？當然不是。所有的亞洲人都一樣嗎？不是。一雙訓練過的眼睛，能看出你的地區里人与人之間的不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找出人們的文化、心理定位以及生活方式，最好的方法就是与他們談話。</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找出人們的文化、心理定位以及生活方式最好的方法就是親自与他們談話。你不需要雇一個市場調查公司，只要出去，与社區里的人面對面，自已做調查。問他們覺得什么是最大的需要。聆听他們的傷害、興趣与懼怕。沒有任何書本或人口統計資料能取代你親自与社區里人的談話。統計只提供圖畫的一部分。你必須自己花時間与人相處，從一對一之間，去感覺你的社區。我相信除此以外，別無他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屬錄上界定對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以文化界定了你的對象之后，你必須找出社區里人們的屬靈背景。找出在哪一個社區，有多少人已經知道福音。例如：在我研究馬鞍峰地區時，我發現橙縣有</w:t>
      </w:r>
      <w:r>
        <w:rPr>
          <w:rFonts w:eastAsia="MingLiU;細明體" w:ascii="MingLiU;細明體" w:hAnsi="MingLiU;細明體"/>
          <w:color w:val="000000"/>
          <w:sz w:val="20"/>
          <w:szCs w:val="20"/>
          <w:lang w:eastAsia="zh-TW"/>
        </w:rPr>
        <w:t>94</w:t>
      </w:r>
      <w:r>
        <w:rPr>
          <w:rFonts w:ascii="MingLiU;細明體" w:hAnsi="MingLiU;細明體" w:cs="MingLiU;細明體" w:eastAsia="MingLiU;細明體"/>
          <w:color w:val="000000"/>
          <w:sz w:val="20"/>
          <w:szCs w:val="20"/>
          <w:lang w:eastAsia="zh-TW"/>
        </w:rPr>
        <w:t>％的居民相信有神，或宇宙中有靈，</w:t>
      </w:r>
      <w:r>
        <w:rPr>
          <w:rFonts w:eastAsia="MingLiU;細明體" w:ascii="MingLiU;細明體" w:hAnsi="MingLiU;細明體"/>
          <w:color w:val="000000"/>
          <w:sz w:val="20"/>
          <w:szCs w:val="20"/>
          <w:lang w:eastAsia="zh-TW"/>
        </w:rPr>
        <w:t>75</w:t>
      </w:r>
      <w:r>
        <w:rPr>
          <w:rFonts w:ascii="MingLiU;細明體" w:hAnsi="MingLiU;細明體" w:cs="MingLiU;細明體" w:eastAsia="MingLiU;細明體"/>
          <w:color w:val="000000"/>
          <w:sz w:val="20"/>
          <w:szCs w:val="20"/>
          <w:lang w:eastAsia="zh-TW"/>
        </w:rPr>
        <w:t>％的居民相信圣經里的那位神，</w:t>
      </w:r>
      <w:r>
        <w:rPr>
          <w:rFonts w:eastAsia="MingLiU;細明體" w:ascii="MingLiU;細明體" w:hAnsi="MingLiU;細明體"/>
          <w:color w:val="000000"/>
          <w:sz w:val="20"/>
          <w:szCs w:val="20"/>
          <w:lang w:eastAsia="zh-TW"/>
        </w:rPr>
        <w:t>70</w:t>
      </w:r>
      <w:r>
        <w:rPr>
          <w:rFonts w:ascii="MingLiU;細明體" w:hAnsi="MingLiU;細明體" w:cs="MingLiU;細明體" w:eastAsia="MingLiU;細明體"/>
          <w:color w:val="000000"/>
          <w:sz w:val="20"/>
          <w:szCs w:val="20"/>
          <w:lang w:eastAsia="zh-TW"/>
        </w:rPr>
        <w:t>％相信人死后有生命，</w:t>
      </w:r>
      <w:r>
        <w:rPr>
          <w:rFonts w:eastAsia="MingLiU;細明體" w:ascii="MingLiU;細明體" w:hAnsi="MingLiU;細明體"/>
          <w:color w:val="000000"/>
          <w:sz w:val="20"/>
          <w:szCs w:val="20"/>
          <w:lang w:eastAsia="zh-TW"/>
        </w:rPr>
        <w:t>52</w:t>
      </w:r>
      <w:r>
        <w:rPr>
          <w:rFonts w:ascii="MingLiU;細明體" w:hAnsi="MingLiU;細明體" w:cs="MingLiU;細明體" w:eastAsia="MingLiU;細明體"/>
          <w:color w:val="000000"/>
          <w:sz w:val="20"/>
          <w:szCs w:val="20"/>
          <w:lang w:eastAsia="zh-TW"/>
        </w:rPr>
        <w:t>％的人相信人生在世有一個屬靈的目的。知道這些非常重要，如此才能知道要從哪里開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了要知道社區里的屬靈情勢，你可以探訪在同一地區其他的牧者。在一個社區服事十几年的人，應該比較知道當地所發生的事情以及屬靈的趨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搬到加州開始教會之前，我—一拜訪每一位在馬鞍峰的福音派牧師，听取他們對于馬鞍峰的屬靈需要的意見。這個任務非常簡單。我到公共圖書館，找到一本橙縣的電話簿，找到“教會”那一部分，抄下所有在馬鞍峰的福音派教會的人名地址。然后，我寫一封信，向每位牧師解釋我在做什么，然后請他回答信封里附回郵的卡片的</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個問題。我大概收到</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封左右的回信。我得到一些洞見，并与許多牧師展開長期的友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几年前，我讀到一篇紐約大學有關美國人的宗教生活的研究報告，研究顯示</w:t>
      </w:r>
      <w:r>
        <w:rPr>
          <w:rFonts w:eastAsia="MingLiU;細明體" w:ascii="MingLiU;細明體" w:hAnsi="MingLiU;細明體"/>
          <w:color w:val="000000"/>
          <w:sz w:val="20"/>
          <w:szCs w:val="20"/>
          <w:lang w:eastAsia="zh-TW"/>
        </w:rPr>
        <w:t>90</w:t>
      </w:r>
      <w:r>
        <w:rPr>
          <w:rFonts w:ascii="MingLiU;細明體" w:hAnsi="MingLiU;細明體" w:cs="MingLiU;細明體" w:eastAsia="MingLiU;細明體"/>
          <w:color w:val="000000"/>
          <w:sz w:val="20"/>
          <w:szCs w:val="20"/>
          <w:lang w:eastAsia="zh-TW"/>
        </w:rPr>
        <w:t>％聲稱參加某种宗教團體。但是這卻不表示他們積極地實行他們的信仰，只表示几乎每一個美國人在過去跟某個宗教組織有聯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未加入教會者”這個名詞并非只是指從來沒去過教會的人，也包括有教會背景，卻沒有跟基督建立個人關系的人，以及那些已經很久，甚至多年沒去教會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的美國人聲稱是天主教背景。如果在西海岸，你的對象很可能曾經是天主教徒；如果你是住在南方，你最大的群體可能是那些聲稱自己是美南侵信會背景的人（</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若是在北達科塔州，与你談話的未加入教會者可能是路德會背景的（</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而在堪薩斯州或愛荷華州，可能是衛理公會背景（</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在愛達華州、怀俄明州及猶他州，可能會碰到摩門教背景。你需要了解你的地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美國的未加入教會者，并不都想象。</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當我向某個与基督沒有關系的人傳福音時，我便試著從他的宗教背景找出他們的共同點來。比方說：當我与一個天主教徒談話時，我知道他們接受圣經，但是很可能從來沒有讀過，他們接受三位一體，童女生子，耶穌基督是神的儿子。我們便在一些事件上有一致的看法。我的工作便是与他交通關于一個基于做善事的宗教，以及一個因著恩典而得以与基督建立的關系，兩者之間的差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牧者研習會當中演講，常有牧師告訴我說，他們的教會“就像馬鞍峰教會”。我問道這是什么意思，回答是：“因為，我們也是專注在帶領未加入教會者。”我說：“好極了！你們帶領什么樣的未加入教會者？”未加入教會者并不都相象！說你的對象是“未加入教會者”，是一個不完整的敘述。在伯克萊的那些未加入教會的學者，与在弗斯諾的農夫，以及在洛杉磯的新移民是很不相同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教會傳福音的對象做确認，是一件必須花時間、下苦功的工作。但是一旦你完成了這個研究，你就會明白為什么一些福音策略在你的地區有效，而一些則無效。這可以節省你很多的精力与金錢，不至于無謂地使用無效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w:t>
      </w:r>
      <w:r>
        <w:rPr>
          <w:rFonts w:eastAsia="MingLiU;細明體" w:ascii="MingLiU;細明體" w:hAnsi="MingLiU;細明體"/>
          <w:color w:val="000000"/>
          <w:sz w:val="20"/>
          <w:szCs w:val="20"/>
          <w:lang w:eastAsia="zh-TW"/>
        </w:rPr>
        <w:t>1980</w:t>
      </w:r>
      <w:r>
        <w:rPr>
          <w:rFonts w:ascii="MingLiU;細明體" w:hAnsi="MingLiU;細明體" w:cs="MingLiU;細明體" w:eastAsia="MingLiU;細明體"/>
          <w:color w:val="000000"/>
          <w:sz w:val="20"/>
          <w:szCs w:val="20"/>
          <w:lang w:eastAsia="zh-TW"/>
        </w:rPr>
        <w:t>年代初期，一些教會曾經嘗試用電話行銷的方法來傳福音。馬鞍峰從未加入此行列，為什么？因為在我們做對象調查時，我們就已經發覺兩件事：第一，我們知道橙縣居民覺得最煩擾的事情是：“陌生人打電話向我推銷東西”。第二，我們知道一半以上的社區居民的電話號碼都是不公開登記在電話簿上的。叫我惊訝的是，很多教會花費几千塊錢在一些福音策略上，卻不事先詢問那些他們打算接触的對象，看他們覺得行不行得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將對象個人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旦收集到社區里的資料，我鼓勵你創造出一個典型的教會圈外人的綜合寫真。把社區里居民的特征混合成一個單一、虛构的人物，會使得你教會的成員容易了解傳福音的對象是誰。如果你做得好的話，你教會里的人會認出這個人就是他們的鄰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稱這個合成的人物為“馬鞍峰的老馬”。馬鞍峰教會的人都能毫不遲疑地描述出老馬的樣子。我們在每個會員班詳細討論老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的老馬是住在這里的一個典型不去教會的人，年紀大約是三、四十歲左右。他有大學或更高的學歷（馬鞍峰的平均學歷是全美最高）。他与馬鞍峰的曼莎結婚，有兩個小孩，士恒与士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調查顯示，老馬很喜愛他的工作，喜歡他住的地方，認為他比五年前更享受生命。他對于他的人生很滿足，甚至自傲。他可能是一個專業人士，一個經理，或是成功的企業家。老馬是美國人中最富裕的之一，但是他背負巨額貸款，尤其是房子的貸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健美是老馬和他的家庭最關心的事。你常常可以在清晨看到老馬慢跑，曼莎一個禮拜去家庭健美中心參加三次的有氧舞蹈班。他們兩位都喜歡听熱門及鄉村音樂，尤其是在他們運動健身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社交方面，老馬和他太太都比較喜歡混在大群人里，而不愿在小群人當中。為什么？因為在一大群人當中，老馬才能維持他小心守衛的隱私權。老馬的電話是不登記在電話簿里的，他們很可能住在一個有著圍牆環繞四周的社區里（這是為什么在第一年時我們使用直接郵寄廣告的原因，這是能夠接触到這個社區里許多家庭的唯一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老馬的另一個特質是，他對于他自己所謂的“有組織的宗教”持怀疑的態度。他非常可能說：“耶穌我是相信的，我只是不喜歡有組織的宗教。”我們喜歡以開玩笑的方式反駁說：“那你一定會喜歡馬鞍峰，因為我們是一個沒有組織的宗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老馬是一個南加州人，所以他喜歡輕松休閑的非正式聚會，而不喜歡僵硬刻板的正式聚會。他喜歡跟著溫和的南加州气候，隨意穿著。我們把這些都列入設計聚會的考慮中，以便吸引老馬來參加。比方說：我在馬鞍峰教會講道從不曾穿西裝打領帶；我故意穿著輕松來順應我所要接触的對象的心態。我跟隨保羅在哥林多前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的策略：“向猶太人，我就作猶太人，為要得猶太人。”若處在我的情況，我相信保羅會說：“當我在南加州，我就像南加州的人，為要得南加州人！”我相信我們怎么穿著，對耶穌來講并不重要。我們宁可要一個未信者穿著网球鞋与短褲來教會，而不愿他因為沒有一套西裝而不來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的老馬在金錢与時間上都已經發揮到極致。他的信用卡已經用到最高上限，他非常看重物質，但是卻仍誠實地承認他的財富并沒有帶來永遠的幸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為什么必須如此麻煩地勾勒出我們所要接触的人物的典型？因為你越了解一個人，便越容易与他溝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要創出你那地區典型居民的寫真，你要給他什么特征？要給他取什么名字？這些都值得你好好地想一想。你一旦确認了你教會傳福音的對象，并取了名字，請幫我一個忙：寄給我一份拷貝。我有一個愛好，就是收集教會傳福音對象的寫真。我有一個檔案，全都是一些人物寫真，例如：達拉斯的老大，孟斐斯的老鰻，亞特蘭大的阿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能想象一個攝影師不花時間調整焦距嗎？或是一個獵人站在山頭，隨意朝著山谷里發射，而不對准獵物？沒有目標對象，我們傳福音的努力往往只是一种期望罷了。對准焦距与獵物當然花時間，但卻是值回票价的。焦點對得越准，就越可能擊中目標。</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找出你最易接触的對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先找著自己的哥哥西門，對他說：“我們遇見彌賽亞了。”約翰福音</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1</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在屋里坐席的時候，有好些稅史和罪人來，与耶穌和他的門徒一同坐席。馬太福音</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即使隨意翻閱新約，你也能發現福音廣傳主要是借著人与人的關系。當安得烈一听到耶穌，就赶快去告訴他的哥哥西門彼得。胖力立刻聯絡他的朋友拿但業。稅吏馬太立刻辦一個福音筵席請他的稅吏朋友們。井旁的婦人立刻告訴她村里的每一個人關于基督的事。還有更多這樣的例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最有效的傳福音策略就是試著接触与你有些共同點的人。在找出你社區里所有可能的目標群體之后，如何決定哪一個群體是你的對象呢？答案就緊跟著你最有可能接触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已經討論過，每個教會都有适合他們類型的人。一定有一些人對你的教會來說，是比較容易接触的人，另有一些人是較難接触的人；還有一些人是你的教會無法接触的人，因為他們要求一种完全不同形態的牧養方式，是你的教會無法供應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不愿加入你的教會原因有許多：神學上的包袱、關系上的包袱、情緒上的包袱、生活形態的包袱以及文化的包袱。雖然前四個阻礙都是非常真實的阻礙，但是在這一章，我要專注在文化的包袱上。你的會員最有可能接触的人，就是那些最能与你教會目前文化相容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已經參加我們教會的是哪种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何決定你教會的文化？問問自已：“目前已經參加我們教會的是哪一种人？”這一點也許會使一些牧師覺得灰心，但是這卻是真相：你目前會眾里的類群，就是你最可能吸引的類群。你的教會不可能吸引并留住許多与現在教會類群大异其趣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當訪客走進你們教會時，他第一個問題不是宗教上的問題，而是文化上的問題。當他們的眼睛掃過房子里一個個陌生的面孔時，正潛意識地問道：“這里有沒有像我這樣的人？”一對退休的夫婦尋覓是否有其他上了年紀的人在會眾之間；一個軍人會找找看有沒有其他人穿著制服或理著軍人發式；有嬰儿的年輕夫婦掃視人群，看看是否有其他帶著嬰儿或小孩的年輕夫婦。如果訪客在人群中找到与他們相似的人，他們就很有可能再回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全是已退休者的教會可能帶領青少年嗎？不可能。一個全是由軍人組成的教會可能接触和平運動者嗎？很不可能！一個基本上是由藍領工人組成的教會能接触白領管理階層嗎？可能，但絕不是常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然，作為信徒，我們理當歡迎所有的人進人教會大家庭，我們在神的眼中都沒有分別。但是記得，承認“一個教會或許無法接触某一類型的人”這個事實，并沒有對或錯，只是對于神創造各式各樣的人在地上這件事表示尊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的領袖是什么類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牧師不會吸引第一次的訪客，但他卻是訪客是否再回來的主要原因。</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幫助我們找出教會最能接触的人是誰，第二個要問的問題是：“教會領導者的文化背景与個性如何？”領導者的個性，包括支薪的与平信徒領袖，對于教會的事工影響很大。許多研究都顯示，很多人選擇他們教會的理由是因為他們認同這個教會的牧師。這里請別誤會：牧師不會吸引第一次來的人，但是他卻是這些訪客再回來（或不再回來）的主要原因。當訪客認同這位牧師時，他們便非常可能再回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是一位牧師，你必須誠實地自問：“我是哪一類型的人？我的文化背景如何？哪一种人是我能自然合得來的，哪一种人是我難于了解的？”你必須對于自己的類型以及你最容易合得來的對象，作一個坦白的分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還在大學讀書時，曾經在一個几乎都是由卡車司机和机械師組成的小教會作臨時牧師。由于我完全沒有机械方面的背景，也完全不懂机械方面的事，与會友之間做一個相互了解的談話，對我而言就很困難。雖然我真的很愛他們，我卻像出水的魚，而他們也曉得。他們對于這個年輕牧師非常尊敬，但是我一點也不是那個教會需要的牧師。他們需要一位适合他們的領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另一方面，与企業家、生意人、經理、教授在一起，令我覺得自然無比。事實上，我也注意到他們很被我的牧會事工所吸引。這并不是我計划要如此，這實在是神造我如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深信神以不同的方式塑造我們，呼召我們，去接触不同种類的人。你能接触一些人，是我絕對無法接触的；而我也可能接触一些人是你無法接触的。這就是為什么在基督的身體里，需要你和我的緣故。如果神呼召你來事奉，你的個性与能力也必定是計划的一部分。你是借著神給你的個性來眼事。神塑造你這個樣子一定有一個目的。如果他呼召你作一個牧師，便意味著在這世界上的某個地方，一定有一些人是你比其他的人都較能接触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尋求分辨神對于你的事工的方向時，請記住兩個原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最能接触的人是与你有共同點的人。你最容易帶領信耶穌的人，是那些跟你最相象的人。這并不是說你就無法接触跟你不相象的人，你當然可以，只是比較困難。有些牧師最能与受高等教育的知識分子合得來，另有一些牧師能跟比較單純的普通人融洽相處。兩類的群體都需要耶穌，也都需要一位能了解他們、喜愛与他們相處的牧師。當你适合你的對象時，你才能發揮最大的貢獻。你便能照你的本相，發揮影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作為一個領袖，你是什么樣的人，就吸引什么樣的人，而不是吸引你想要的人。當我開拓馬鞍峰教會的時候，我</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歲。不管我多努力，都無法吸引任何超過</w:t>
      </w:r>
      <w:r>
        <w:rPr>
          <w:rFonts w:eastAsia="MingLiU;細明體" w:ascii="MingLiU;細明體" w:hAnsi="MingLiU;細明體"/>
          <w:color w:val="000000"/>
          <w:sz w:val="20"/>
          <w:szCs w:val="20"/>
          <w:lang w:eastAsia="zh-TW"/>
        </w:rPr>
        <w:t>45</w:t>
      </w:r>
      <w:r>
        <w:rPr>
          <w:rFonts w:ascii="MingLiU;細明體" w:hAnsi="MingLiU;細明體" w:cs="MingLiU;細明體" w:eastAsia="MingLiU;細明體"/>
          <w:color w:val="000000"/>
          <w:sz w:val="20"/>
          <w:szCs w:val="20"/>
          <w:lang w:eastAsia="zh-TW"/>
        </w:rPr>
        <w:t>歲的人來加入我們教會；我們的會眾年齡層与我相當。一直到我增聘了比我年長的同工，我們才有辦法接触年長的人。現在，我自己進入中年，我已經開始增聘比較年輕的同工，去与比我年輕的人取得關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是什么樣的人就會吸引什么樣的人，而不是吸引你想要的人。</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時候，由于牧師想要接触某個特定的群體，對于他們自己是怎樣的人就不夠理智。我認識一位</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几歲的牧師，農耕的背景，想要開始一個專門接触年輕小伙子的教會，因為他看到別人這樣作，成果似乎非常令人興奮。這個教會失敗得很慘。他后來承認道：“我就是無法調准到他們能接收的‘頻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若是在這兩個原則之外，有例外發生，那么，你便是有我所謂的“宣教士的恩賜”。“跨文化”的牧養能力，需要特殊的恩賜，那是一种從圣靈來的特別能力，才能夠与背景文化都有异于本身的人交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徒保羅明顯地有宣教士的恩賜。他的成長背景使他成為“希伯來人中的希伯來人”（腓</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然而，神呼召他建立外邦人的教會。我認識一些在郊區長大的牧師，卻做市中心的事工做得很成功。我也看到一些生長在南方的牧師，卻在北方被神大大使用。有這种恩賜的牧師，是這兩個原則的例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爆炸性的增長，往往發生在社區里的人口類型，与在教會里的人口類型相符，而教會牧師又是同類型的人時。但是，如果會友与牧師類型不配合，則只有“爆炸”而沒有增長了！許多教會的沖突都是由于不相配領導者引起的。把錯誤類型的領導者安置在一個教會里，就好像把汽車電池的導電纜正反極接錯一般——馬上迸出火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常常見到許多牧師在一個社區里的牧會工作有極大的困難，因為他們的文化背景不相配。問題不在于獻身不夠，而是背景！把一個敬虔屬神的人放在錯誤的地方，也只能產生平凡的結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個人絕不怀疑，如果我是在美國的其他許多地方牧會，會是徹底的失敗，因為文化背景不适合。神造我并用我在最适合我的地方牧會；我們教會許多生命被改變的家庭可以證明這一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時候，一位牧師最有智慧的一件事是，承認他不适合那個教會或社區，并且搬到別的地方去。几年前，馬鞍峰教會在附近爾凡地區（</w:t>
      </w:r>
      <w:r>
        <w:rPr>
          <w:rFonts w:eastAsia="MingLiU;細明體" w:ascii="MingLiU;細明體" w:hAnsi="MingLiU;細明體"/>
          <w:color w:val="000000"/>
          <w:sz w:val="20"/>
          <w:szCs w:val="20"/>
          <w:lang w:eastAsia="zh-TW"/>
        </w:rPr>
        <w:t>Irvine</w:t>
      </w:r>
      <w:r>
        <w:rPr>
          <w:rFonts w:ascii="MingLiU;細明體" w:hAnsi="MingLiU;細明體" w:cs="MingLiU;細明體" w:eastAsia="MingLiU;細明體"/>
          <w:color w:val="000000"/>
          <w:sz w:val="20"/>
          <w:szCs w:val="20"/>
          <w:lang w:eastAsia="zh-TW"/>
        </w:rPr>
        <w:t>，加州）開拓一個新教會，我的一個朋友從亞特蘭大到這里牧養。他在亞特蘭大開拓的教會已經增長到超過</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人，所以我知道他有植堂的恩賜。大約</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個月之后，這個教會還是在起步階段。</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就問約翰，他覺得問題出在那里。他說：“很明顯地，我不适合這里。這個地區全都是有青少年子女的中年富裕夫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于是，我對他說：“你認為你最能接触的是什么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約翰說：“我覺得我能接触有學齡前子女的夫婦，第一次离家自立的單身成人，我了解他們的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么我們必須把你遷移到漢丁頓海灘（</w:t>
      </w:r>
      <w:r>
        <w:rPr>
          <w:rFonts w:eastAsia="MingLiU;細明體" w:ascii="MingLiU;細明體" w:hAnsi="MingLiU;細明體"/>
          <w:color w:val="000000"/>
          <w:sz w:val="20"/>
          <w:szCs w:val="20"/>
          <w:lang w:eastAsia="zh-TW"/>
        </w:rPr>
        <w:t>Huntington Beacn</w:t>
      </w:r>
      <w:r>
        <w:rPr>
          <w:rFonts w:ascii="MingLiU;細明體" w:hAnsi="MingLiU;細明體" w:cs="MingLiU;細明體" w:eastAsia="MingLiU;細明體"/>
          <w:color w:val="000000"/>
          <w:sz w:val="20"/>
          <w:szCs w:val="20"/>
          <w:lang w:eastAsia="zh-TW"/>
        </w:rPr>
        <w:t>）地區！”我說道。我們便把約翰遷到漢丁頓海灘，開始一個新教會，一年以內，這個教會已經有超過</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人參加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有另一個朋友，在加州長堤牧養一個黑人教會。有一天他來找我，為著教會毫無增長而灰心喪志。我很快發現他不适合他會眾的教育水准。他有好几個碩士以上的文憑，使用的詞匯都是复雜深奧的，而他教會大部分的成員都頂多只有高中畢業。他講道的風格只是在驅走人而已。后來發現，就在他牧養的教會</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里遠之外，有許多黑人專業人士居住在那里。我便建議他向目前的教會請辭，在長堤的另一區開拓一個教會。他真的這樣做，兩年以后，消息傳來，每個禮拜天有超過</w:t>
      </w:r>
      <w:r>
        <w:rPr>
          <w:rFonts w:eastAsia="MingLiU;細明體" w:ascii="MingLiU;細明體" w:hAnsi="MingLiU;細明體"/>
          <w:color w:val="000000"/>
          <w:sz w:val="20"/>
          <w:szCs w:val="20"/>
          <w:lang w:eastAsia="zh-TW"/>
        </w:rPr>
        <w:t>300</w:t>
      </w:r>
      <w:r>
        <w:rPr>
          <w:rFonts w:ascii="MingLiU;細明體" w:hAnsi="MingLiU;細明體" w:cs="MingLiU;細明體" w:eastAsia="MingLiU;細明體"/>
          <w:color w:val="000000"/>
          <w:sz w:val="20"/>
          <w:szCs w:val="20"/>
          <w:lang w:eastAsia="zh-TW"/>
        </w:rPr>
        <w:t>人參加主日崇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是一位牧師，正掙扎于“不适任”的事工，也不适合你的地區，對我剛剛描述的，你說不定一直都有同感。不要喪气！不适合某一個地方不是罪，搬走就是了。如果神呼召你牧會，并且給你恩賜，他一定會為你預備一個适合你的地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我們的教會不适合我們的社區，怎么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往往，社區在改變，但是教會的體質卻沒有改變。如果你在一個与社區不相合的教會服事，你怎么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強化你的長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要嘗試成為別人。如果你的教會基本是由老年人組成的，那么就決心成為一個最有效的老人事工。不要嘗試把會眾變成年輕人。強化你目前已經在做的，而不要擔心你不能做的。繼續你一直做得好的，把它做得更好。很可能在你的社區里潛藏著一些人，只有你的教會有辦法接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重新發現會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重新發現會眾是為了要刻意改變會眾的組成分子，以期能配合新的對象。這個步驟包括以全新的節目更換舊的節目，并改變組織結构，以及敬拜的形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里我要講清楚：我不鼓勵這樣做！這是一個很痛苦的過程，可能要經過許多年。人們可能會因為這樣巨大而不可避免的沖突而离開教會。如果是你主導這個程序，你很可能被老會友謾罵成撒但的化身，除非你已經比任何人在那個教會都久了。我見過成功的例子，但其中包含了無比的堅持以及對于各种批評的包容。要這樣做，必須有一位非常慈愛、忍耐、又有恩賜的牧師來帶領會眾重新發現這個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除非神要你這樣做，否則就是在一個超過</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人的教會，也根本連考慮都不用考慮這樣做。這是一條殉難的路徑。但是，如果你是在一個少于</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人的教會，這對你或許是一個很好的選擇。小教會的好處是，只需几個家庭离開，几個家庭加入，便可以將整個教會完全改頭換面。但是，教會越大，越不可能這樣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開始一個新的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三個選擇是我最喜歡推荐的。有几個方法可以開始一個新的聚會去接触社區里的新對象。第一，你可以增加一場不同敬拜形態的聚會，來接触目前聚會形態所無法接触的人。美國各處的教會都在開始第二或甚至第三場敬拜聚會，使選擇性增加，并接触更多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個方法是，開始一項事工，刻意使這項事工形成一個自我扶持的會眾。開始一個新的會眾是成就大使命最快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或許記得高中時生物保所教的，生物成熟的基本特征是它的再生性。我相信對于教會也一樣，圣經將它比作“身體”。真正成熟教會的記號就是會產生嬰儿：開拓其他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并不需要成為大教會，才能開拓新的會眾。馬鞍峰教會開拓第一個子教會是在我們的教會才</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歲時。從那個時候開始，我們每一年至少開拓一個子教會。前面我提過，在我們</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周年時，我們已經開拓</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個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辨識社區里的屬靈接受程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在撒种的比喻里（太</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一</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教導我們，人們的屬靈接納程度差异極大。就像不同的泥土，人們對福音的回應也不相同。有些人對于福音態度很開放，有些就很封閉。在撒种的比喻里，耶穌舉出了硬心、淺心、分心以及接受的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福音收到最大的果效，我們必須把种子撒在好土——那种能結實百倍的泥土。沒有一個心態正常的農夫會浪費他的种子在貧瘠的不結果的泥土上。同樣的，粗心、毫無計划地傳播福音，是差勁管家的心態。基督的信息太重要了，絕不容許我們浪費時間、金錢及精力在沒有結果的方法和泥土上。我們必須策略性地接触這個世界，把我們的努力集中到能產生最大沖擊的地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甚至在你教會的目標群體里，屬靈的接受程度也有所不同。屬靈的接受程度有如浪潮來來去去，人在人生的某些階段會對于屬靈的真理比較開放。神使用各种工具來挖松我們的心田，准備讓人可以得救。</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接受程度最好的是哪些人？我相信有兩大類的人：在轉換過程中的人以及在壓力之下的人。神使用改變与痛苦來贏得人的注意力，使人能夠接受福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轉換過程中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使用改變与痛苦來幫助人能夠接受福音。</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任何時候，若正經歷重大變化，不管變化是正面或負面，似乎都會形成一种靈性飢渴的狀態。目前世界急速的改變，使得人們感到恐慌与不安定，因而對于屬靈的事情產生很大的興趣。杜艾文（</w:t>
      </w:r>
      <w:r>
        <w:rPr>
          <w:rFonts w:eastAsia="MingLiU;細明體" w:ascii="MingLiU;細明體" w:hAnsi="MingLiU;細明體"/>
          <w:color w:val="000000"/>
          <w:sz w:val="20"/>
          <w:szCs w:val="20"/>
          <w:lang w:eastAsia="zh-TW"/>
        </w:rPr>
        <w:t>Alvin Toffler</w:t>
      </w:r>
      <w:r>
        <w:rPr>
          <w:rFonts w:ascii="MingLiU;細明體" w:hAnsi="MingLiU;細明體" w:cs="MingLiU;細明體" w:eastAsia="MingLiU;細明體"/>
          <w:color w:val="000000"/>
          <w:sz w:val="20"/>
          <w:szCs w:val="20"/>
          <w:lang w:eastAsia="zh-TW"/>
        </w:rPr>
        <w:t>）說，當改變太大時，人們就開始尋找“安定的島嶼”。這個浪潮是教會需要乘上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馬鞍峰教會，我們發現人們在面對改變時，例如：新婚、新生儿、搬新家、新工作或新學校時，對福音的接受度較高。這就是為什么教會在人們一直遷移進來的新社區，通常增長得較那些</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年的老社區為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壓力之下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使用各种情緒上的痛苦來得到人的注意力：离婚的痛苦、親愛的人過世的痛苦、失業的痛苦、財務問題的痛苦、婚姻家庭的難處、孤單、悔恨、罪惡感以及其他許多壓力。陷在懼怕或擔懮的人，常常會開始尋找一個比他自己更強大的東西來解除痛苦，填補心里的空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無意宣稱這些認知毫無錯誤，但是基于</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的教會經驗，我提供下面這些類群，是我認為我們在馬鞍峰接触</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個接受度最高的群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第二次來教會的訪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初信者的親戚朋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剛剛經歷离婚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覺得需要康复治療的人（酗酒、吸毒、性等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第一次為人父母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患絕症者及其家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有嚴重婚姻問題的夫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有問題子女的父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新近失業或面對嚴重財務問題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 xml:space="preserve">10. </w:t>
      </w:r>
      <w:r>
        <w:rPr>
          <w:rFonts w:ascii="MingLiU;細明體" w:hAnsi="MingLiU;細明體" w:cs="MingLiU;細明體" w:eastAsia="MingLiU;細明體"/>
          <w:color w:val="000000"/>
          <w:sz w:val="20"/>
          <w:szCs w:val="20"/>
          <w:lang w:eastAsia="zh-TW"/>
        </w:rPr>
        <w:t>社區的新住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增長的教會專注在帶領可能接受的人身上，不增長的教會專注在贏回冷淡不來的人身上。</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們教會的一個可能目標，也許是發展出一套節目去接触你社區里接受度最高的人群。當然，如果你開始這樣做，可能會有人說：“牧師，我想在我們嘗試接触新的人之前，我們應該先試著把那些失落的老會友設法帶回來。”這個策略絕對會帶來教會衰退，是行不通的。把一個不滿意或屬世的老成員弄回來所要花的精力，是帶領一個愿意接受的非信徒的</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神呼召牧者捕魚及牧養綿羊，而不是圍捕山羊！那些不活躍、停止來聚會的會友也許為了某些原因，該加入別的教會。如果要教會增長，應該把注意力放在可能接受的人們身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旦你知道：你的對象是誰，誰最可能是你接触的人，你的社區里，哪些人是對福音接受度最高的群體，你便已經准備好進行下一步：建立起教會的福音策略。</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發展策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所以，在什么樣的人當中，我就作什么樣的人；無論用什么方法，我總要救一些人。哥林多前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現代中文譯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對他們說：“來跟從我！我要教你們成為得人的漁夫。”馬太福音</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現代中文譯本）</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父親是我所見過最好的釣者。如果整個湖或整條河里只有一條魚，他也能捕到那條魚。這一點一直叫我惊訝不已。如果我們</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個人一起釣魚，我父親一定把魚都釣光了。他怎么做到的呢？是魔術？還是神比較愛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漸漸長大，我便開始了解他的秘密：我爸爸懂得魚。他會“讀”湖，看出魚到底躲在哪里；他知道一天里什么時刻，魚愛吃什么；他知道什么魚該用什么餌或鉤；他知道什么溫度該換什么餌；他似乎也明确地知道線該放進水里多深。他盡可能地吸引魚，讓魚能容易上鉤——它們果然上鉤了！他以魚的性向來釣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相反的，我釣魚從來沒有策略。我只是把釣鉤往湖里拋，希望有什么東西會來咬。魚很少上我的鉤，因為我采取的態度是愿者上鉤。我總是享受戶外生活多于真正釣魚。而我的父親則會爬過樹叢，讓水漫到腰際，為要到魚所在之處。我的釣魚點總是在我自己覺得最舒适的地方。我毫無策略，結果亦顯示如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幸地，很多教會對于得人的態度也是這般裝模作樣。他們沒有花時間去了解他們想要接触的對象，他們也沒有任何策略。他們想要以一种最舒适的方式為基督得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傳福音有效果的秘訣不只在于分享基督的信息，并且要效法基督的方法。我相信耶穌不只給我們該說的，也教我們該怎么說。他有一套策略。如果我們愿意應用的話，他已示范給我們一套到今天仍然有效的傳福音原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太福音第</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与路加福音第</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對耶穌的福音策略有非常發人深省的描述。在耶穌差遣門徒出去傳福音之前，對于該向誰傳，該略過誰，該說什么，該怎么說，都有清楚的指示。在這一章里，我們沒有足夠的篇幅去將耶穌所說的每一點，再加以詳細注釋。但是，我要將耶穌給門徒的指示歸納成</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傳福音的釣魚（得人）守則。馬鞍峰教會的傳福音策略就是根据這</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守則建立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道你要釣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要釣哪一种魚決定策略的每一個部分。釣鱸魚、鯰魚、魚，都必須在不同的時間，使用不同的器具、餌。釣鱒魚的方法与釣馬林魚的方法不同。釣魚沒有那种一釣通吃的事。對付每一种魚都有它特定的一套策略。得人也是一樣的道理——要知道你想得的是什么釣魚沒有“一釣通吃”的事，必須先知道你要釣什么魚。</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耶穌差遣門徒出去傳福音時，他把對象界定得很明确：專注在他們的同胞。“耶穌差這十二個人去，吩咐他們說：‘外邦人的路，你們不要走；撒瑪利亞人的城，你們不要進。宁可往以色列家迷失的羊那里去’”（太</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6</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縮小目標的理由可能有很多，但有一件事是确定的：他鎖定的對象是門徒們最可能接触到的——即与他們相象的人。耶穌并非有偏見，他只是有策略。就如同我在第九章提到的，耶穌鎖定對象是為了有果效，而不是要拒人于千里之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到魚愿咬餌的地方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魚不咬餌的地方釣魚只是浪費時間。聰明的釣者了解魚在一天當中不同的時刻，在不同的地點覓食；它們并非一天到晚都是飢餓狀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就是我上一章里提到的，分辨屬靈接受程度的原則。非信徒在人生的某一些時刻對于屬靈的事情較有反應。這“接受時刻”往往只有短短的一段時間，這就是為什么耶穌吩咐門徒去愿意听的人當中。當圣靈准備好易于接受的心時，我們要把握机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注意耶穌在馬太福音</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的指示；“凡不接待你們、不听你們話的人，你离開那家或是那城的時候，就把腳上的塵土跺下去。”這句話很重要，我們不能忽略。耶穌告訴門徒他們不應該繼續留在沒有反應的人當中。我們本不該摘取未熟的果子，而應該收取那些已經成熟的果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開始馬鞍峰教會之前，我常在許多教會帶領培靈會或布道會。通常，在當天下午，當地教會牧師會帶我去做福音拜訪。往往，牧師會帶我到前一個布道者已經去過，而沒有成功的人家里去。這實在是浪費時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放著社區里一大群接受度較高、等著第一次听到福音的人不管，卻一直不斷去攪擾一個已經拒絕基督十几次的人，算是好管家嗎？我相信圣靈要指示我們到他已經准備好要回應的人那里去。耶穌要我們不用為那些沒有反應的人挂心。跺下腳上的塵土繼續往前走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徒保羅的策略是走進打開的門，而不用浪費時間去敲關閉的門。同樣，我們也無須浪費精力在那些還沒准備好要听的人身上。世上有太多的人已經准備好接受基督，而這些人遠比准備好要為基督作見證的人多得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學像魚一樣思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抓魚就必須了解魚的習性、嗜好、飲食習慣。有些魚喜歡靜止、緩流的溪水，有些卻喜歡在急流的河川里游。有些魚在河床上爬行，有些則喜歡躲在岩石下面。成功的釣者必須能像魚一樣思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往往知道非信徒在想什么（參閱太</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可</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路</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他与人交接非常有果效，因為他了解、也能夠解決他們的心理障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歌羅西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說：“你們跟非基督徒來往要有智慧，要把握机會。”（現代中文譯本）我們必須懂得非信徒怎么思考，以贏得他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信徒作得越久，思考方式就越不像非信徒。</w:t>
      </w:r>
    </w:p>
    <w:p>
      <w:pPr>
        <w:pStyle w:val="Normal"/>
        <w:autoSpaceDE w:val="false"/>
        <w:ind w:firstLine="180"/>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問題是，信徒作得越久，思考方式就越不像非信徒。你的興趣与价值觀都改變了。由于我几乎有生以來就是個基督徒，所以我一向的思考方式就是基督徒的思考方式。更糟的是，我的思考方式是牧師式的，這就与非信徒的思考方式离得更遠了。我必須刻意地改變思考方式，去与非基督徒拉上關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看大部分的教會廣告，你會明顯地發現廣告是從信徒的觀點寫的，而不是從一個未加入教會者的觀點寫的。教會廣告上面寫著說：“傳講神永不失誤（</w:t>
      </w:r>
      <w:r>
        <w:rPr>
          <w:rFonts w:eastAsia="MingLiU;細明體" w:ascii="MingLiU;細明體" w:hAnsi="MingLiU;細明體"/>
          <w:color w:val="000000"/>
          <w:sz w:val="20"/>
          <w:szCs w:val="20"/>
          <w:lang w:eastAsia="zh-TW"/>
        </w:rPr>
        <w:t>inerrant</w:t>
      </w:r>
      <w:r>
        <w:rPr>
          <w:rFonts w:ascii="MingLiU;細明體" w:hAnsi="MingLiU;細明體" w:cs="MingLiU;細明體" w:eastAsia="MingLiU;細明體"/>
          <w:color w:val="000000"/>
          <w:sz w:val="20"/>
          <w:szCs w:val="20"/>
          <w:lang w:eastAsia="zh-TW"/>
        </w:rPr>
        <w:t>）的道！”這樣的敘述當然不吸引非信徒。我個人認為圣經永不失誤（</w:t>
      </w:r>
      <w:r>
        <w:rPr>
          <w:rFonts w:eastAsia="MingLiU;細明體" w:ascii="MingLiU;細明體" w:hAnsi="MingLiU;細明體"/>
          <w:color w:val="000000"/>
          <w:sz w:val="20"/>
          <w:szCs w:val="20"/>
          <w:lang w:eastAsia="zh-TW"/>
        </w:rPr>
        <w:t>inerr-ant</w:t>
      </w:r>
      <w:r>
        <w:rPr>
          <w:rFonts w:ascii="MingLiU;細明體" w:hAnsi="MingLiU;細明體" w:cs="MingLiU;細明體" w:eastAsia="MingLiU;細明體"/>
          <w:color w:val="000000"/>
          <w:sz w:val="20"/>
          <w:szCs w:val="20"/>
          <w:lang w:eastAsia="zh-TW"/>
        </w:rPr>
        <w:t>）是沒有爭辯的事實，但是未加入教會的人根本不懂這些名詞。這些基督徒熟悉的屬靈名詞，對于非信徒來說，只是一堆沒有意義的胡言亂語罷了。如果教會要向未加入教會者登廣告，就必須學著以他們的想法去講他們的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常常听到牧師抱怨說，今天的非信徒比以前的人更抗拒福音。我一點也不相信這句話。往往，抗拒只是因為差勁的傳播方式使信息沒有被表達清楚。教會必須停止抱怨人們的心門對福音緊閉，同時開始找出如何對准非信徒的頻率去傳福音。不管我們的信息能怎樣改變生命，如果我們以不同于非信徒的頻率去播放我們的信息，仍然是一點用處也沒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怎樣才能像非信徒那樣去思想？与他們談話！傳福音最大的阻礙就是基督徒花太多時間与其他的基督徒在一起。他們沒有任何非基督徒朋友。如果你不花時間与非信徒在一起，你就無法了解他們在想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同我在第一章里分享的，我是以</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個禮拜向我地區里的非信徒作挨家挨戶的談話調查來開始馬鞍峰教會的。在那之前</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年，我讀過舒羅伯牧師（</w:t>
      </w:r>
      <w:r>
        <w:rPr>
          <w:rFonts w:eastAsia="MingLiU;細明體" w:ascii="MingLiU;細明體" w:hAnsi="MingLiU;細明體"/>
          <w:color w:val="000000"/>
          <w:sz w:val="20"/>
          <w:szCs w:val="20"/>
          <w:lang w:eastAsia="zh-TW"/>
        </w:rPr>
        <w:t>Robert Schuller</w:t>
      </w:r>
      <w:r>
        <w:rPr>
          <w:rFonts w:ascii="MingLiU;細明體" w:hAnsi="MingLiU;細明體" w:cs="MingLiU;細明體" w:eastAsia="MingLiU;細明體"/>
          <w:color w:val="000000"/>
          <w:sz w:val="20"/>
          <w:szCs w:val="20"/>
          <w:lang w:eastAsia="zh-TW"/>
        </w:rPr>
        <w:t>）的書《你的教會有潛力》（</w:t>
      </w:r>
      <w:r>
        <w:rPr>
          <w:rFonts w:eastAsia="MingLiU;細明體" w:ascii="MingLiU;細明體" w:hAnsi="MingLiU;細明體"/>
          <w:color w:val="000000"/>
          <w:sz w:val="20"/>
          <w:szCs w:val="20"/>
          <w:lang w:eastAsia="zh-TW"/>
        </w:rPr>
        <w:t>Your Church Has Real Possibilities</w:t>
      </w:r>
      <w:r>
        <w:rPr>
          <w:rFonts w:ascii="MingLiU;細明體" w:hAnsi="MingLiU;細明體" w:cs="MingLiU;細明體" w:eastAsia="MingLiU;細明體"/>
          <w:color w:val="000000"/>
          <w:sz w:val="20"/>
          <w:szCs w:val="20"/>
          <w:lang w:eastAsia="zh-TW"/>
        </w:rPr>
        <w:t>），里面說到在</w:t>
      </w:r>
      <w:r>
        <w:rPr>
          <w:rFonts w:eastAsia="MingLiU;細明體" w:ascii="MingLiU;細明體" w:hAnsi="MingLiU;細明體"/>
          <w:color w:val="000000"/>
          <w:sz w:val="20"/>
          <w:szCs w:val="20"/>
          <w:lang w:eastAsia="zh-TW"/>
        </w:rPr>
        <w:t>1955</w:t>
      </w:r>
      <w:r>
        <w:rPr>
          <w:rFonts w:ascii="MingLiU;細明體" w:hAnsi="MingLiU;細明體" w:cs="MingLiU;細明體" w:eastAsia="MingLiU;細明體"/>
          <w:color w:val="000000"/>
          <w:sz w:val="20"/>
          <w:szCs w:val="20"/>
          <w:lang w:eastAsia="zh-TW"/>
        </w:rPr>
        <w:t>年時，他如何挨家挨戶去探訪，并詢問好几百個人：“你為什么不去教會？”以及“你希望在教會里得到什么？”我想，這是一個很好的主意，但是這些問題的語句需要重新整理，以适合多疑的</w:t>
      </w:r>
      <w:r>
        <w:rPr>
          <w:rFonts w:eastAsia="MingLiU;細明體" w:ascii="MingLiU;細明體" w:hAnsi="MingLiU;細明體"/>
          <w:color w:val="000000"/>
          <w:sz w:val="20"/>
          <w:szCs w:val="20"/>
          <w:lang w:eastAsia="zh-TW"/>
        </w:rPr>
        <w:t>80</w:t>
      </w:r>
      <w:r>
        <w:rPr>
          <w:rFonts w:ascii="MingLiU;細明體" w:hAnsi="MingLiU;細明體" w:cs="MingLiU;細明體" w:eastAsia="MingLiU;細明體"/>
          <w:color w:val="000000"/>
          <w:sz w:val="20"/>
          <w:szCs w:val="20"/>
          <w:lang w:eastAsia="zh-TW"/>
        </w:rPr>
        <w:t>年代。于是，我在我的筆記本寫下</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問題，用來開始馬鞍峰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你覺得這個地區最大的需要是什么？這個問題只是讓人愿意跟我說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你目前固定參加任何教會嗎？如果他們的回答是“是”，我就謝謝他們，然后移到下一家。就不用再問以下的問題了。因為，我不想讓我的調查被信徒的意見所影響。注意，我不是問：“你是某個教會的會友嗎？”許多人雖然已經</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年不上教會了，還是宣稱自己是某教會的會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你想為什么大部分的人不去教會？這樣問似乎比“你為什么不參加教會？”不具威脅性与攻擊性。今天很多人對這樣的問題會回答：“我去不去教會不關你的事！”但是當我問他們，為什么別人不去教會時，他們回答的往往就是他們自己的理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如果你要找一個教會參加，哪些是你決定的因素？單單這個問題，就教我許多非信徒的思考方式，比我所有的神學訓練教我的都多。我發現大部分的教會所提供的都是非信徒所不感興趣的節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我能為你做什么？你能給一個真誠想要幫助人的牧師什么建議嗎？這個問題是教會應該向它的社區問的最基本的問題。研讀福音書，你就會發現，多少次耶穌問人：“你要我為你做什么？”他常以人的需要來開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作這個調查時，我這樣自我介紹：“嗨！我叫雷偉恩。我在做一個社區意見調查。我不是推銷任何東西，或請你登記參加任何活動。我只是要問你五個問題。這些問題無所謂對或錯，只需要兩分鐘時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已經有好几千個教會在他們的社區里使用這五個問題。有一個找我咨詢的教派，使用這五個問題在一天之內開拓了</w:t>
      </w:r>
      <w:r>
        <w:rPr>
          <w:rFonts w:eastAsia="MingLiU;細明體" w:ascii="MingLiU;細明體" w:hAnsi="MingLiU;細明體"/>
          <w:color w:val="000000"/>
          <w:sz w:val="20"/>
          <w:szCs w:val="20"/>
          <w:lang w:eastAsia="zh-TW"/>
        </w:rPr>
        <w:t>102</w:t>
      </w:r>
      <w:r>
        <w:rPr>
          <w:rFonts w:ascii="MingLiU;細明體" w:hAnsi="MingLiU;細明體" w:cs="MingLiU;細明體" w:eastAsia="MingLiU;細明體"/>
          <w:color w:val="000000"/>
          <w:sz w:val="20"/>
          <w:szCs w:val="20"/>
          <w:lang w:eastAsia="zh-TW"/>
        </w:rPr>
        <w:t>個新教會！如果你從未在你的地區作過未加入教會者的調查，我極力推荐你去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四個基本的怨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馬鞍峰地區的調查中，我們發現一般對教會最常有的抱怨有四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很無聊，尤其是講道。都是一些跟我生活無關的事。”這是我所听到最多的抱怨。令人惊訝的是，教會竟然能夠把一本全世界最令人興奮的書，弄到使人無聊至極。奇怪的是，教會竟然能把面包變成石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趣的傳道人的問題是使得人們認為神是很無聊乏味的。從這個怨言，我決心要好好學習如何以實際又有趣的方式來傳達神的話語。合乎圣經的講道毋須無聊，也不一定非常教條式。未加入教會的人并非要求摻水的信息，他們只是要求實際一點罷了。他們希望禮拜天听到的，在禮拜一能夠應用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的人對訪客不親切。如果我去教會，我希望覺得受歡迎而不覺得困窘。”很多未加入教會的人告訴我，他們覺得教會好像是一個党派，當他們不懂那些“圈內”術語、詩歌、儀式時，覺得自己像個傻瓜，任由教會的人來評斷他們。當未加入教會者來教會聚會時，他們是處在畏懼害怕的情緒當中。于是，馬鞍峰教會決定，我們要盡可能地讓訪客覺得受歡迎、被需要，而沒有被監視的感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對我的錢比對我的人有興趣。”由于許多電視布道家，以及許多基督教机构積極露骨的募款方式，使未加入教會者對于金錢募捐非常敏感。海比爾（</w:t>
      </w:r>
      <w:r>
        <w:rPr>
          <w:rFonts w:eastAsia="MingLiU;細明體" w:ascii="MingLiU;細明體" w:hAnsi="MingLiU;細明體"/>
          <w:color w:val="000000"/>
          <w:sz w:val="20"/>
          <w:szCs w:val="20"/>
          <w:lang w:eastAsia="zh-TW"/>
        </w:rPr>
        <w:t>Bill Hybels</w:t>
      </w:r>
      <w:r>
        <w:rPr>
          <w:rFonts w:ascii="MingLiU;細明體" w:hAnsi="MingLiU;細明體" w:cs="MingLiU;細明體" w:eastAsia="MingLiU;細明體"/>
          <w:color w:val="000000"/>
          <w:sz w:val="20"/>
          <w:szCs w:val="20"/>
          <w:lang w:eastAsia="zh-TW"/>
        </w:rPr>
        <w:t>）在他的社區做調查時，發現這一點是人們最大的抱怨。很多人相信牧師“在那儿就是為了錢”，豪華的教會建筑更是在火上加油。為此，我們決定要有所反應。收奉獻時，我們就宣布奉獻只為我們教會大家庭里的人而設，我們不期望訪客奉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擔心教會里的幼儿看顧得不好。”馬鞍峰教會滿是年輕夫婦，所以我們對于這個抱怨一點也不惊訝。教會必須贏得父母的信任。馬鞍峰教會采用一套嚴謹的儿童事工指引，并且將之出版，俾使儿童事工安全又完善。你如果要接触年輕夫婦，一定要有一套完善的儿童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教導門徒傳福音要有策略。“我差你們去，如同羊進入狼群，所以你們要靈巧像蛇，馴良像鴿子。”（太</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在足球賽中，成功的球隊懂得研究防守方式。當一場球賽，攻擊的一方列陣時，另一方的防守后衛就必須研究對方如何列陣。他必須能先看出防守會如何反應，當對方攻擊時，用什么方法阻擋。如果他做不到，就會馬上被撤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傳福音上，“研究防守方式”意即事先了解非信徒心里在想什么；也就是試著以他們的方式思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我們的調查，我覺得最有意思的是，所有這些來自未加入教會者的抱怨，都与神學無關。我沒有碰到任何一個人說：“我不去教會，因為我不相信神。”但是，我卻遇見很多人說：“我相信神，但我不覺得教會有我需要的。”大部分未加入教會者都不是無神論者：他們往往只是消息錯誤，离棄教會，或是太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運用我們在調查中所收集的資料，我們寄出一封公開信給社區，對未加入教會者心里的主要問題加以討論，并且宣布，一個特別設計來改革他們所指出缺失的聚會即將開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完全憑信心去寫這封信。當我們把它寄出去時，我們根本尚未舉行主日崇拜。憑信心，我們事先宣布我們決定要開始的教會的形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信上的第一句話就界定了我們的對象，將馬鞍峰教會定位在“一個為未加入教會者設立的教會”。整封信的語气力求切合未加入教會者的需要，而不是要吸引其他教會的基督徒。事實上，我所接到的回函中，所有憤怒批評的信都是基督徒寫來的，責問我為什么沒有提到耶穌或圣經，還有些對我的得救与否表示怀疑！他們只是不了解我嘗試要做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那封信，第一次的崇拜有</w:t>
      </w:r>
      <w:r>
        <w:rPr>
          <w:rFonts w:eastAsia="MingLiU;細明體" w:ascii="MingLiU;細明體" w:hAnsi="MingLiU;細明體"/>
          <w:color w:val="000000"/>
          <w:sz w:val="20"/>
          <w:szCs w:val="20"/>
          <w:lang w:eastAsia="zh-TW"/>
        </w:rPr>
        <w:t>205</w:t>
      </w:r>
      <w:r>
        <w:rPr>
          <w:rFonts w:ascii="MingLiU;細明體" w:hAnsi="MingLiU;細明體" w:cs="MingLiU;細明體" w:eastAsia="MingLiU;細明體"/>
          <w:color w:val="000000"/>
          <w:sz w:val="20"/>
          <w:szCs w:val="20"/>
          <w:lang w:eastAsia="zh-TW"/>
        </w:rPr>
        <w:t>人參加，接下來的</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個禮拜，有</w:t>
      </w:r>
      <w:r>
        <w:rPr>
          <w:rFonts w:eastAsia="MingLiU;細明體" w:ascii="MingLiU;細明體" w:hAnsi="MingLiU;細明體"/>
          <w:color w:val="000000"/>
          <w:sz w:val="20"/>
          <w:szCs w:val="20"/>
          <w:lang w:eastAsia="zh-TW"/>
        </w:rPr>
        <w:t>82</w:t>
      </w:r>
      <w:r>
        <w:rPr>
          <w:rFonts w:ascii="MingLiU;細明體" w:hAnsi="MingLiU;細明體" w:cs="MingLiU;細明體" w:eastAsia="MingLiU;細明體"/>
          <w:color w:val="000000"/>
          <w:sz w:val="20"/>
          <w:szCs w:val="20"/>
          <w:lang w:eastAsia="zh-TW"/>
        </w:rPr>
        <w:t>位將生命主權交給基督。有這樣的結果，雖然被一些基督徒誤會也是值得的。你必須決定到底要打動誰的心。</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嗨！鄰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終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專為已經厭倦于教會傳統禮拜形態者而設計的教會誕生了！讓我們面對事實：今天很多人不再活躍在教會里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往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講道無趣，跟生活又沒什么相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多教會似乎對你的荷包比對你本身還有興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的人對訪客不親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怀疑教會對孩童照顧不夠周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是否認為參加教會應該是一种享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有好消息給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社區教會是一個新成立的教會，特別為</w:t>
      </w:r>
      <w:r>
        <w:rPr>
          <w:rFonts w:eastAsia="MingLiU;細明體" w:ascii="MingLiU;細明體" w:hAnsi="MingLiU;細明體"/>
          <w:color w:val="000000"/>
          <w:sz w:val="20"/>
          <w:szCs w:val="20"/>
          <w:lang w:eastAsia="zh-TW"/>
        </w:rPr>
        <w:t>80</w:t>
      </w:r>
      <w:r>
        <w:rPr>
          <w:rFonts w:ascii="MingLiU;細明體" w:hAnsi="MingLiU;細明體" w:cs="MingLiU;細明體" w:eastAsia="MingLiU;細明體"/>
          <w:color w:val="000000"/>
          <w:sz w:val="20"/>
          <w:szCs w:val="20"/>
          <w:lang w:eastAsia="zh-TW"/>
        </w:rPr>
        <w:t>年代你的需要而設計的。我們是一群友善快樂的人，并且深知基督徒生活方式的喜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社區教會，你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遇見新朋友，并且認識你的鄰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享受具現代感而快活的音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听到正面實際的信息，每一周激勵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安心將孩童托付給認真用心的人員照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什么不來？就這個禮拜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誠邀您來我們第一次公開慶祝复活節禮拜，在</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月</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日上午</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00</w:t>
      </w:r>
      <w:r>
        <w:rPr>
          <w:rFonts w:ascii="MingLiU;細明體" w:hAnsi="MingLiU;細明體" w:cs="MingLiU;細明體" w:eastAsia="MingLiU;細明體"/>
          <w:color w:val="000000"/>
          <w:sz w:val="20"/>
          <w:szCs w:val="20"/>
          <w:lang w:eastAsia="zh-TW"/>
        </w:rPr>
        <w:t>成為我的貴賓。我們目前假拉古那高中劇場聚會。如果你尚未固定參加教會，請給我們一次机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會發現有所不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雪偉恩牧師</w:t>
      </w:r>
      <w:r>
        <w:rPr>
          <w:rFonts w:ascii="MingLiU;細明體" w:hAnsi="MingLiU;細明體" w:eastAsia="MingLiU;細明體"/>
          <w:color w:val="000000"/>
          <w:sz w:val="20"/>
          <w:szCs w:val="20"/>
          <w:lang w:eastAsia="zh-TW"/>
        </w:rPr>
        <w:t xml:space="preserve">   </w:t>
      </w:r>
    </w:p>
    <w:p>
      <w:pPr>
        <w:pStyle w:val="Closing"/>
        <w:ind w:left="0" w:firstLine="180"/>
        <w:rPr/>
      </w:pPr>
      <w:r>
        <w:rPr/>
        <w:t>敬上</w:t>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980</w:t>
      </w:r>
      <w:r>
        <w:rPr>
          <w:rFonts w:ascii="MingLiU;細明體" w:hAnsi="MingLiU;細明體" w:cs="MingLiU;細明體" w:eastAsia="MingLiU;細明體"/>
          <w:color w:val="000000"/>
          <w:sz w:val="20"/>
          <w:szCs w:val="20"/>
          <w:lang w:eastAsia="zh-TW"/>
        </w:rPr>
        <w:t>年</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月</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日</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順著他們的性向來抓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必須愿意從魚自己的角度來抓魚，這是馬鞍峰教會傳福音策略的重心。在我父親釣魚的例子中，我提到要成功地釣到魚，往往要忍受一些不舒适，才能釣到魚。一般而言，釣魚的人不會到离柏油路超過半里遠的水里去，但是認真的釣者會到任何有魚的地方去。你對于大使命有多認真？你的教會有多認真？你愿意不顧一切的不适，到任何地方為基督得人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解并适應他們的文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教導門徒：“無論進哪一城，人若接待你們，給你們擺上什么，你們就吃什么。”（路</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耶穌的含意不只是指食物而言，他乃是命令他們對于當地文化要敏銳。他乃是告訴他們要能調整适應他們想要接触的對象。在不抵触圣經的原則下，他們應該要能适應當地的文化風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在日本作學生宣教士時，我必須學著吃擺在我眼前的食物。任何我那時嘗過的東西，我都不喜歡，但是我愛日本人，想要為基督贏得他們，所以我調整适應他們的方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往往我們讓文化差异存留在信徒与非信徒之間，成為福音的阻擋。某些基督徒只要談到“适應他們的文化”就認為是新派神學。這种懼怕心理不是新的，這就是使徒行傳</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章，使徒們召開耶路撒冷會議的原因，當時的議題是：“應該隨從猶太人的習俗文化，才能稱作真基督徒嗎？”使徒与長者清楚地回答：“不用！”從那一點開始，基督教開始适應每一個新的文化，廣傳到世界各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福音一直是藉著文化來傳達的，唯一的問題是，哪一种？沒有一個教會能夠保持文化中立，總是表達某种文化，因為人就是文化的產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兩千年來，基督教不斷地從一個文化适應到另一個文化。如果不是這樣的話，我們今天仍然只是猶太教的一支！如果我們堅持自己在信仰上的文化表達是比別人都合乎圣經的，那我們就是忽視了兩千年的教會歷史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注意到每次去釣魚，魚不會自動跳上我的船，也不會將自己丟上岸給我。它們的文化（水中）与我們的文化（空气中）非常不同。我需要刻意努力才能接触到魚。似乎必須想出如何在它們的文化中，把餌放到它們的正對面才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若只是因為蓋了一棟建筑物，挂上招牌，就期望未加入教會者自動上門，這是欺騙自己。人們不會自動跳進你的船，你必須滲透他們的文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滲透他們的文化，贏得人們來听看看你說什么，你必須在形態上作小小的讓步。例如，我們教會采取南加州非正式、休閑的風格來從事事工。由于海灘就在几里外，又常年陽光普照、气候宜人，人們多半不像其他地方那般盛裝。所以我們就根据同樣的非正式風格來設計我們的崇拜。如果你在馬鞍峰教會看到人們穿西裝打領帶，他們很可能是從外縣市來的訪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讓你的對象決定你接触的方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魚的性向來釣魚，意即讓你的目標對象決定你的接触方式。你釣魚時，不論哪一种魚，你都用一樣的釣餌嗎？當然不是。你無論釣哪种魚，釣鉤大小一律相同嗎？不！你必須用最适合你想釣的魚的餌与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保羅總是</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容讓他的對象決定接触的方式。他在哥林多前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22</w:t>
      </w:r>
      <w:r>
        <w:rPr>
          <w:rFonts w:ascii="MingLiU;細明體" w:hAnsi="MingLiU;細明體" w:cs="MingLiU;細明體" w:eastAsia="MingLiU;細明體"/>
          <w:color w:val="000000"/>
          <w:sz w:val="20"/>
          <w:szCs w:val="20"/>
          <w:lang w:eastAsia="zh-TW"/>
        </w:rPr>
        <w:t>節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雖是自由的，無人轄管，然而我甘心作了眾人的仆人，為要多得人。向猶太人，我就作猶大人，為要得猶太人；向律法以下的人，我雖不在律法以下，還是作律法以下的人，為要得律法以下的人。向沒有律法的人，我就作沒有律法的人，為要得沒有律法的人。其實我在神面前，不是沒有律法；在基督面前，正在律法之下。向軟弱的人，我就作軟弱的人，為要得軟弱的人。向什么樣的人，我就作什么樣的人。無論如何總要救些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些人可能會批評保羅是條變色龍——跟不同的群體，他的行為舉止就不一樣，在牧養工作上，他是一個偽善者。絕不是如此，保羅非常具策略性，他的出發點是他熱切想要人得救的心志。我喜歡“今日圣經”在哥林多前書</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23</w:t>
      </w:r>
      <w:r>
        <w:rPr>
          <w:rFonts w:ascii="MingLiU;細明體" w:hAnsi="MingLiU;細明體" w:cs="MingLiU;細明體" w:eastAsia="MingLiU;細明體"/>
          <w:color w:val="000000"/>
          <w:sz w:val="20"/>
          <w:szCs w:val="20"/>
          <w:lang w:eastAsia="zh-TW"/>
        </w:rPr>
        <w:t>節說的：“是的，無論什么人，我都試著找出与他的共同點來，好使他樂意讓我傳講基督給他并讓基督拯救他。我這樣作是為要把福音傳給他，也為我自己因看見他們來就近基督，而受賜福。”（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一次，我讀遍福音書，為要找出耶穌用來接触人、向人傳福音的標准方式。我發現他并沒有一個標准方式！他傳講福音并沒有一套基本公式，他只是從那個人的立足點開始。當他与一個女人在井旁時，他談到活水；當他与漁夫在一起時，他談到打魚；當他与農夫在一起時，他談到撒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未加人教會者的需要開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耶穌接触一個人時，他從那個人的傷害、需要、以及興趣開始。當他差遣門徒出去傳道時，也是這樣指示：“醫治病人，叫死人复活，叫長大麻瘋的洁淨，把鬼赶出去。你們白白地得來，也要白白地舍去。”（太</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注意，在這里，耶穌完全強調需要与傷害。當一個人在痛苦當中，不管是肉體的也好，是精神上的也好，對希腊与希伯來文的原文意義一點也沒有興趣；只想著要赶快痊愈。耶穌總是照顧人們的需要与傷害。當一個患麻瘋病的人來找耶穌時，耶穌并沒有發表冗長的演講，教訓他關于利未記里洁淨的規矩，他只是醫治他的病。當他接触生病的人、鬼附的人時，他都立時處理他們當下的痛處。他沒有說：“對不起，這不在我的講道時刻表里。今天，我們要繼續講民數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你的教會對于接触未加人教會者，態度真的嚴肅認真的話，你必須愿意忍受有著一大堆問題的人。釣魚常常弄得又臟又臭。許多教會要已經去鱗去腸洗干淨并煮熟的魚。而這也是為什么他們一直釣不到魚的原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了解并回應未加人教會者的問題与煩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把未加入教會者的問題与煩惱看得很認真，即使他們的問題是出于無知。非信徒對于教會向他們要求財務的奉獻、教會使用罪惡感与恐懼心理來說服人、教會期待他們參加教會里的每一場聚會、教會要新來的人起立介紹等等，都覺得煩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策略是對于這些煩惱与問題，盡快解決。比如說，我們的調查顯示，對于南加州許多未加入教會者而言，教派的名稱成為很大的阻礙。于是，我們決定把教會名稱定為“馬鞍峰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并不以我自己美南浸信會的背景為恥，在我們的會籍班</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里，也清楚解釋馬鞍峰教會的教義与財務都隸屬美南浸信會聯會。當我們問南加州的未加入教會者：“你覺得美南浸信會如何？”我很惊訝地發現有這么廣泛的誤解。很多非信徒，特別是天主教會背景的人，告訴我他們甚至絕不會考慮偶爾參加美南侵信會的崇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此，我有兩個選擇：在我有辦法把他們請來參加我們的教會之前，先花几年的時間對社區進行教育，讓他們了解</w:t>
      </w:r>
      <w:r>
        <w:rPr>
          <w:rFonts w:eastAsia="MingLiU;細明體" w:ascii="MingLiU;細明體" w:hAnsi="MingLiU;細明體"/>
          <w:color w:val="000000"/>
          <w:sz w:val="20"/>
          <w:szCs w:val="20"/>
          <w:lang w:eastAsia="zh-TW"/>
        </w:rPr>
        <w:t>SBC</w:t>
      </w:r>
      <w:r>
        <w:rPr>
          <w:rFonts w:ascii="MingLiU;細明體" w:hAnsi="MingLiU;細明體" w:cs="MingLiU;細明體" w:eastAsia="MingLiU;細明體"/>
          <w:color w:val="000000"/>
          <w:sz w:val="20"/>
          <w:szCs w:val="20"/>
          <w:lang w:eastAsia="zh-TW"/>
        </w:rPr>
        <w:t>（美南浸信會）的意義為何。或者，在他們接受基督之后，再來澄清這個誤解。我選擇第二個方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于這個選擇，我受到批評嗎？你覺得呢？一些人出于善意，以各种神學异端以及缺乏正直等等來指責我，但是反正他們不是我傳福音的對象。我并不是要吸引基督徒或其他的浸信會會友。一旦，他們了解我們想要吸引的對象，他們當中很多人成為我的朋友。選擇一個中性的名字，是一個傳福音的策略，而不是一個神學上的妥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988</w:t>
      </w:r>
      <w:r>
        <w:rPr>
          <w:rFonts w:ascii="MingLiU;細明體" w:hAnsi="MingLiU;細明體" w:cs="MingLiU;細明體" w:eastAsia="MingLiU;細明體"/>
          <w:color w:val="000000"/>
          <w:sz w:val="20"/>
          <w:szCs w:val="20"/>
          <w:lang w:eastAsia="zh-TW"/>
        </w:rPr>
        <w:t>年的蓋洛普測驗，顯示有</w:t>
      </w:r>
      <w:r>
        <w:rPr>
          <w:rFonts w:eastAsia="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的更正教信徒在他們的一生中改變參与的教派。我相信這個數字在今天是更大了。在這种產品多樣化、多選擇性的時代，人對于“品牌”的忠誠度已經很小了，价值才是第一個考量。很少人以教派名稱來選擇教會。他們選擇最能牧養照顧他們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應需要而改變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曾釣魚一整天，你知道有時候你必須換換魚餌。早上魚愿意咬的餌，到了下午竟然被視若無睹。今天許多教會的問題是他們在</w:t>
      </w:r>
      <w:r>
        <w:rPr>
          <w:rFonts w:eastAsia="MingLiU;細明體" w:ascii="MingLiU;細明體" w:hAnsi="MingLiU;細明體"/>
          <w:color w:val="000000"/>
          <w:sz w:val="20"/>
          <w:szCs w:val="20"/>
          <w:lang w:eastAsia="zh-TW"/>
        </w:rPr>
        <w:t>90</w:t>
      </w:r>
      <w:r>
        <w:rPr>
          <w:rFonts w:ascii="MingLiU;細明體" w:hAnsi="MingLiU;細明體" w:cs="MingLiU;細明體" w:eastAsia="MingLiU;細明體"/>
          <w:color w:val="000000"/>
          <w:sz w:val="20"/>
          <w:szCs w:val="20"/>
          <w:lang w:eastAsia="zh-TW"/>
        </w:rPr>
        <w:t>年代竟仍然使用</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年代的餌——問題是魚根本已經不吃那個餌了。我們將來成功的最大敵人，就是我們過去的成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用多個魚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長大的地方稱這种使用多個魚鉤釣魚的方法為“快線釣法（</w:t>
      </w:r>
      <w:r>
        <w:rPr>
          <w:rFonts w:eastAsia="MingLiU;細明體" w:ascii="MingLiU;細明體" w:hAnsi="MingLiU;細明體"/>
          <w:color w:val="000000"/>
          <w:sz w:val="20"/>
          <w:szCs w:val="20"/>
          <w:lang w:eastAsia="zh-TW"/>
        </w:rPr>
        <w:t>trotline fishing</w:t>
      </w:r>
      <w:r>
        <w:rPr>
          <w:rFonts w:ascii="MingLiU;細明體" w:hAnsi="MingLiU;細明體" w:cs="MingLiU;細明體" w:eastAsia="MingLiU;細明體"/>
          <w:color w:val="000000"/>
          <w:sz w:val="20"/>
          <w:szCs w:val="20"/>
          <w:lang w:eastAsia="zh-TW"/>
        </w:rPr>
        <w:t>）”。它是在一枝釣竿上，把好几個魚鉤接在同一條線上。它的道理是，鉤子越多，來咬的魚就越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科技的進步，人們的選擇性越來越多。以前只有</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家電視台，現在我的電視机可以收到</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几台，再加上現在的光纖科技，很快會有</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倍數目的頻道。以前可口可樂只有一种，現在有櫻桃可樂、不含糖可樂、無咖啡因可樂等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去年，我看到一個電視節目報導關于消費者的選擇。資料估計，每周有大約</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种雜貨的新產品推進市場，每一年有將近</w:t>
      </w:r>
      <w:r>
        <w:rPr>
          <w:rFonts w:eastAsia="MingLiU;細明體" w:ascii="MingLiU;細明體" w:hAnsi="MingLiU;細明體"/>
          <w:color w:val="000000"/>
          <w:sz w:val="20"/>
          <w:szCs w:val="20"/>
          <w:lang w:eastAsia="zh-TW"/>
        </w:rPr>
        <w:t>300</w:t>
      </w:r>
      <w:r>
        <w:rPr>
          <w:rFonts w:ascii="MingLiU;細明體" w:hAnsi="MingLiU;細明體" w:cs="MingLiU;細明體" w:eastAsia="MingLiU;細明體"/>
          <w:color w:val="000000"/>
          <w:sz w:val="20"/>
          <w:szCs w:val="20"/>
          <w:lang w:eastAsia="zh-TW"/>
        </w:rPr>
        <w:t>份新雜志發行。光是“里維（</w:t>
      </w:r>
      <w:r>
        <w:rPr>
          <w:rFonts w:eastAsia="MingLiU;細明體" w:ascii="MingLiU;細明體" w:hAnsi="MingLiU;細明體"/>
          <w:color w:val="000000"/>
          <w:sz w:val="20"/>
          <w:szCs w:val="20"/>
          <w:lang w:eastAsia="zh-TW"/>
        </w:rPr>
        <w:t>Levi</w:t>
      </w:r>
      <w:r>
        <w:rPr>
          <w:rFonts w:ascii="MingLiU;細明體" w:hAnsi="MingLiU;細明體" w:cs="MingLiU;細明體" w:eastAsia="MingLiU;細明體"/>
          <w:color w:val="000000"/>
          <w:sz w:val="20"/>
          <w:szCs w:val="20"/>
          <w:lang w:eastAsia="zh-TW"/>
        </w:rPr>
        <w:t>）”公司就有</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万种不同尺寸、形狀、材料的產品。我們活在一個多重選擇的世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樣的改變產生出的一代，期待在每一方面都有選擇。不幸的，當談到敬拜聚會時，大部分的教會只提供兩种選擇：要或不要！——如果你不能參加</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點的聚會，你就錯失良机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倡多場聚會或多种形態的敬拜并非在助長消費主義。這是關于策略与不自私，是為了要盡可能傳福音給最多的人。目標是要使未加入教會者容易听到福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增長的教會提供多种節目、多場聚會、甚至多處地點。他們了解要接触各式各樣的人，需要各种不同的方法。費杰利（</w:t>
      </w:r>
      <w:r>
        <w:rPr>
          <w:rFonts w:eastAsia="MingLiU;細明體" w:ascii="MingLiU;細明體" w:hAnsi="MingLiU;細明體"/>
          <w:color w:val="000000"/>
          <w:sz w:val="20"/>
          <w:szCs w:val="20"/>
          <w:lang w:eastAsia="zh-TW"/>
        </w:rPr>
        <w:t>Jerry Falwell</w:t>
      </w:r>
      <w:r>
        <w:rPr>
          <w:rFonts w:ascii="MingLiU;細明體" w:hAnsi="MingLiU;細明體" w:cs="MingLiU;細明體" w:eastAsia="MingLiU;細明體"/>
          <w:color w:val="000000"/>
          <w:sz w:val="20"/>
          <w:szCs w:val="20"/>
          <w:lang w:eastAsia="zh-TW"/>
        </w:rPr>
        <w:t>）稱之為“地毯式搜索傳福音法”：每一個可能的時間里，使用每一种可用的方法，接触到每一個能接触到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我們一般只用一個鉤子釣魚？為什么大部分的教會只有很少的，或根本沒有向外傳福音的活動？我相信是因為我們問錯了問題。我們第一個問題往往是：“這要多少錢？”正确的問題是：“接触的對象是誰？”一個靈魂值多少？若能接触到還未相信基督的人，難道不值得花</w:t>
      </w:r>
      <w:r>
        <w:rPr>
          <w:rFonts w:eastAsia="MingLiU;細明體" w:ascii="MingLiU;細明體" w:hAnsi="MingLiU;細明體"/>
          <w:color w:val="000000"/>
          <w:sz w:val="20"/>
          <w:szCs w:val="20"/>
          <w:lang w:eastAsia="zh-TW"/>
        </w:rPr>
        <w:t>500</w:t>
      </w:r>
      <w:r>
        <w:rPr>
          <w:rFonts w:ascii="MingLiU;細明體" w:hAnsi="MingLiU;細明體" w:cs="MingLiU;細明體" w:eastAsia="MingLiU;細明體"/>
          <w:color w:val="000000"/>
          <w:sz w:val="20"/>
          <w:szCs w:val="20"/>
          <w:lang w:eastAsia="zh-TW"/>
        </w:rPr>
        <w:t>塊美金在報上登個廣告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接触社區需要付代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的教會對于發展一套适用的傳福音策略，采取認真嚴肅的態度是要花錢的。讓我就如何以財力來落實策略提供你一些意見，來結束這一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花在傳福音上面的錢不是一种開支，而是一种投資。你接触到的人，會回饋更多。在我們開始馬鞍峰教會第一次聚會之前，為了那個聚會，我們已經負債</w:t>
      </w:r>
      <w:r>
        <w:rPr>
          <w:rFonts w:eastAsia="MingLiU;細明體" w:ascii="MingLiU;細明體" w:hAnsi="MingLiU;細明體"/>
          <w:color w:val="000000"/>
          <w:sz w:val="20"/>
          <w:szCs w:val="20"/>
          <w:lang w:eastAsia="zh-TW"/>
        </w:rPr>
        <w:t>6000</w:t>
      </w:r>
      <w:r>
        <w:rPr>
          <w:rFonts w:ascii="MingLiU;細明體" w:hAnsi="MingLiU;細明體" w:cs="MingLiU;細明體" w:eastAsia="MingLiU;細明體"/>
          <w:color w:val="000000"/>
          <w:sz w:val="20"/>
          <w:szCs w:val="20"/>
          <w:lang w:eastAsia="zh-TW"/>
        </w:rPr>
        <w:t>元美金。我們的錢哪里來的呢？用我們的個人信用卡！我們相信我們為基督而接触的人，他們的奉獻最終總會使我們償清債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們的預演聚會那天，發生一個奇跡——有一個從來沒來過我們家庭查經聚會的人，放了一張</w:t>
      </w:r>
      <w:r>
        <w:rPr>
          <w:rFonts w:eastAsia="MingLiU;細明體" w:ascii="MingLiU;細明體" w:hAnsi="MingLiU;細明體"/>
          <w:color w:val="000000"/>
          <w:sz w:val="20"/>
          <w:szCs w:val="20"/>
          <w:lang w:eastAsia="zh-TW"/>
        </w:rPr>
        <w:t>1000</w:t>
      </w:r>
      <w:r>
        <w:rPr>
          <w:rFonts w:ascii="MingLiU;細明體" w:hAnsi="MingLiU;細明體" w:cs="MingLiU;細明體" w:eastAsia="MingLiU;細明體"/>
          <w:color w:val="000000"/>
          <w:sz w:val="20"/>
          <w:szCs w:val="20"/>
          <w:lang w:eastAsia="zh-TW"/>
        </w:rPr>
        <w:t>美金的支票在那天聚會的奉獻袋中。聚會完之后，負責計算錢數的姊妹給我看那張支票。我說：“我們將能成功！”毫無疑問地，</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月之內，我們便還清所欠的每一筆債務。這里我旨在說明，我們為了要為基督得人，多么愿意付代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教會財務緊細時，往往第一個被裁減的就是宣教与廣告預算。這應該是最后一項被裁減的。這是教會新血的資源，是教會動力的來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件對于教會財務需要了解的是，异象才能使信徒愿意奉獻，而不是需要。如果需要能激勵人奉獻的話，每個教會早就都很有錢了。不是那些最需要的机构能吸引大量的奉獻，而是那些有遠大异象的机构。最懂得運用奉獻金錢的教會，往往是最能吸引奉獻的教會。難怪耶穌說：“我告訴你們：凡有的，還要加給他；沒有的，連他所有的，也要奪過來。”（路</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的教會一直都財務不濟，你要檢驗你的异象是否清楚？异象傳達是否有果效？金錢會自然流向神所賜下、圣靈所啟示的异象。教會有經費問題，其實往往是有异象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三，如果你的宣教事工花費的都是些零頭小錢，你得到的也都是些零頭小錢。馬太福音</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章，耶穌吩咐彼得，從魚的嘴里取錢來付羅馬帝國的稅金。</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節耶穌對彼得說：“你且往海邊去釣魚，把先釣上來的魚拿起來，開了它的口，必得一塊錢”我相信這中間有一個很重要的信息：錢一直在魚的口中，如果專心釣魚（傳福音），神就為你付帳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最后，記得最偉大的宣教策略家戴德生曾說過的名言：“以神的方法來成就神的工作，就永遠不缺乏神的供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釣魚是一件嚴肅的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一直很喜歡耶穌把傳福音比作“釣魚”，但是對于這個比喻我有一點猶豫：釣魚對于大部分的人來說，只是茶余飯后的消遣活動。沒有人把釣魚看成是一种責任。然而，得人卻是一件嚴肅的事。對于基督徒來說絕不是一項嗜好，而是我們的生活方式。第四部</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招聚群眾</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耶穌如何吸引群眾</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無論他到哪里，都有成群的人跟隨他。馬太福音</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英文版今日圣經直譯）</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眾人都喜歡听他。馬可福音</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7</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傳道時令人印象最深刻的特點就是他吸引群眾，龐大的群眾，許許多多的群眾。圣經稱作“大眾”。耶穌吸引的群眾大到有一次差點把他壓扁（路</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5</w:t>
      </w:r>
      <w:r>
        <w:rPr>
          <w:rFonts w:ascii="MingLiU;細明體" w:hAnsi="MingLiU;細明體" w:cs="MingLiU;細明體" w:eastAsia="MingLiU;細明體"/>
          <w:color w:val="000000"/>
          <w:sz w:val="20"/>
          <w:szCs w:val="20"/>
          <w:lang w:eastAsia="zh-TW"/>
        </w:rPr>
        <w:t>）。慕道的人喜愛听他，即使路途遙遠也都蜂擁而至。當耶穌喂飽</w:t>
      </w:r>
      <w:r>
        <w:rPr>
          <w:rFonts w:eastAsia="MingLiU;細明體" w:ascii="MingLiU;細明體" w:hAnsi="MingLiU;細明體"/>
          <w:color w:val="000000"/>
          <w:sz w:val="20"/>
          <w:szCs w:val="20"/>
          <w:lang w:eastAsia="zh-TW"/>
        </w:rPr>
        <w:t>5000</w:t>
      </w:r>
      <w:r>
        <w:rPr>
          <w:rFonts w:ascii="MingLiU;細明體" w:hAnsi="MingLiU;細明體" w:cs="MingLiU;細明體" w:eastAsia="MingLiU;細明體"/>
          <w:color w:val="000000"/>
          <w:sz w:val="20"/>
          <w:szCs w:val="20"/>
          <w:lang w:eastAsia="zh-TW"/>
        </w:rPr>
        <w:t>人時，那個數目是只有男丁的數目（太</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如果加上在那里的女人与小孩，則數目很可能超過</w:t>
      </w:r>
      <w:r>
        <w:rPr>
          <w:rFonts w:eastAsia="MingLiU;細明體" w:ascii="MingLiU;細明體" w:hAnsi="MingLiU;細明體"/>
          <w:color w:val="000000"/>
          <w:sz w:val="20"/>
          <w:szCs w:val="20"/>
          <w:lang w:eastAsia="zh-TW"/>
        </w:rPr>
        <w:t>l.5</w:t>
      </w:r>
      <w:r>
        <w:rPr>
          <w:rFonts w:ascii="MingLiU;細明體" w:hAnsi="MingLiU;細明體" w:cs="MingLiU;細明體" w:eastAsia="MingLiU;細明體"/>
          <w:color w:val="000000"/>
          <w:sz w:val="20"/>
          <w:szCs w:val="20"/>
          <w:lang w:eastAsia="zh-TW"/>
        </w:rPr>
        <w:t>万人參加那個聚會！耶穌的傳道有著如磁鐵般的吸引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有基督樣式的事工仍然能吸引群眾。并不需要耍花招或在所确信的事上妥協，也不需要將信息稀釋。我甚至發現也不需要教堂建筑，就能夠招聚群眾！但是，你卻必須以耶穌的方式傳道牧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的事工為什么能吸引廣大的群眾？耶穌對群眾作三件事：他愛他們（太</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他滿足他們的需要（太</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路</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18</w:t>
      </w:r>
      <w:r>
        <w:rPr>
          <w:rFonts w:ascii="MingLiU;細明體" w:hAnsi="MingLiU;細明體" w:cs="MingLiU;細明體" w:eastAsia="MingLiU;細明體"/>
          <w:color w:val="000000"/>
          <w:sz w:val="20"/>
          <w:szCs w:val="20"/>
          <w:lang w:eastAsia="zh-TW"/>
        </w:rPr>
        <w:t>；約</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他以有趣又實際的方式教導他們（太</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可</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這三個因素今天仍然能夠吸引群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以愛來吸引群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愛失喪的人，也喜愛与他們相處。福音書清楚地告訴我們，耶穌喜愛与尋求真道的人相處，遠胜于与宗教領袖們相處。他去參加他們的筵席，并且被稱為“罪人的朋友”（路</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有多少人會這樣稱呼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能夠感覺到主耶穌喜愛与他們在一起。甚至小孩子也想要環繞在他身邊，小孩子可是會毫無保留地大聲嚷出他實在是個怎么樣的人！小孩子天性就會喜愛親近慈愛、能接納他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像耶穌這樣愛非信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耶穌的方式來愛非信徒，一直是教會成長中最被忽略的事。若沒有主對失喪者的愛，我們就不會愿意為要接触他們而有所犧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愛人的命令是新約里重复最多次的命令，至少出現</w:t>
      </w:r>
      <w:r>
        <w:rPr>
          <w:rFonts w:eastAsia="MingLiU;細明體" w:ascii="MingLiU;細明體" w:hAnsi="MingLiU;細明體"/>
          <w:color w:val="000000"/>
          <w:sz w:val="20"/>
          <w:szCs w:val="20"/>
          <w:lang w:eastAsia="zh-TW"/>
        </w:rPr>
        <w:t>55</w:t>
      </w:r>
      <w:r>
        <w:rPr>
          <w:rFonts w:ascii="MingLiU;細明體" w:hAnsi="MingLiU;細明體" w:cs="MingLiU;細明體" w:eastAsia="MingLiU;細明體"/>
          <w:color w:val="000000"/>
          <w:sz w:val="20"/>
          <w:szCs w:val="20"/>
          <w:lang w:eastAsia="zh-TW"/>
        </w:rPr>
        <w:t>次。如果我們不愛人，就算不得什么了。“沒有愛心的，就不認識神，因為神就是愛”（約壹</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每次問我施洗的新信徒，是什么吸引他加入我們的教會大家庭，從來沒有人回答說：“因為你們所信的更正教的神學”或“因為你們的建筑很漂亮”或“你們的行事歷与活動”；最常見的答案是：“我感受到無法形容的愛包圍我，吸引我進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注意這句話的重點，我們會友的愛專注在新來的人身上，而不只是在彼此之間。我知道很多教會，他們的會友非常彼此相愛，有很好的團契；但是教會仍然一直在衰退中，因為所有愛的重心都放在對內的關系。在這些教會里，彼此的契合很緊密，新來的人很難打進去。他們不能吸引非信徒，因為他們不愛非信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然，每一個教會的會眾都認為他們的教會是很有愛心的，因為認為教會沒有愛心的人不在那里！問一位典型的會友，他們會說：“我們的教會很親切，很有愛心。”通常他們的意思是：“我們彼此相愛。我們對于已經在這里的人，很親切，很有愛心。”他們愛他們覺得容易相處的人，但是那种溫馨的團契，非信徒或訪客不會自動解讀成愛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增長最受忽略的重點是：我們必須以耶穌的方式來愛非信徒。</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些教會把他們沒有群眾這件事，當做他們是合乎圣經、正統或圣靈充滿的證明。他們以“小”來證明他們是純正、不妥協的教會。而這正有可能意味著他們不夠愛失喪的人到愿意去接触他們的地步。教會沒有群眾，真正的理由是因為他們不要！他們不喜歡牽扯非信徒，覺得吸引大量群眾會攪亂他們目前安舒的日子。這种自私心態阻礙許多教會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几年前，葛狄恩（</w:t>
      </w:r>
      <w:r>
        <w:rPr>
          <w:rFonts w:eastAsia="MingLiU;細明體" w:ascii="MingLiU;細明體" w:hAnsi="MingLiU;細明體"/>
          <w:color w:val="000000"/>
          <w:sz w:val="20"/>
          <w:szCs w:val="20"/>
          <w:lang w:eastAsia="zh-TW"/>
        </w:rPr>
        <w:t>Dean Kelly</w:t>
      </w:r>
      <w:r>
        <w:rPr>
          <w:rFonts w:ascii="MingLiU;細明體" w:hAnsi="MingLiU;細明體" w:cs="MingLiU;細明體" w:eastAsia="MingLiU;細明體"/>
          <w:color w:val="000000"/>
          <w:sz w:val="20"/>
          <w:szCs w:val="20"/>
          <w:lang w:eastAsia="zh-TW"/>
        </w:rPr>
        <w:t>）出版一份研究，指出教會增長主要是因為在教義上保守，确信所信的，并且不以為恥。我相信葛狄恩只對了一半。許多相信圣經的教會正在漸漸死亡。增長的教會是那些不僅信仰保守，并且對外面的人有愛心的教會。安文（</w:t>
      </w:r>
      <w:r>
        <w:rPr>
          <w:rFonts w:eastAsia="MingLiU;細明體" w:ascii="MingLiU;細明體" w:hAnsi="MingLiU;細明體"/>
          <w:color w:val="000000"/>
          <w:sz w:val="20"/>
          <w:szCs w:val="20"/>
          <w:lang w:eastAsia="zh-TW"/>
        </w:rPr>
        <w:t>Win Arn</w:t>
      </w:r>
      <w:r>
        <w:rPr>
          <w:rFonts w:ascii="MingLiU;細明體" w:hAnsi="MingLiU;細明體" w:cs="MingLiU;細明體" w:eastAsia="MingLiU;細明體"/>
          <w:color w:val="000000"/>
          <w:sz w:val="20"/>
          <w:szCs w:val="20"/>
          <w:lang w:eastAsia="zh-TW"/>
        </w:rPr>
        <w:t>）作過一個徹底的研究印證這個事實：偉大的教會是建立在對神、對彼此以及對非信徒的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愛就如一塊強烈的磁鐵吸引人來。缺乏愛就把人驅走。</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增長的基本原因是我們愛新來的人，我們愛訪客，我們愛失喪的人。</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來，我觀察我們的會友以實際的方式來表達愛：每個周末在我們的臨時聚會處，排放椅子，收拾主日學器材；愿意到</w:t>
      </w:r>
      <w:r>
        <w:rPr>
          <w:rFonts w:eastAsia="MingLiU;細明體" w:ascii="MingLiU;細明體" w:hAnsi="MingLiU;細明體"/>
          <w:color w:val="000000"/>
          <w:sz w:val="20"/>
          <w:szCs w:val="20"/>
          <w:lang w:eastAsia="zh-TW"/>
        </w:rPr>
        <w:t>79</w:t>
      </w:r>
      <w:r>
        <w:rPr>
          <w:rFonts w:ascii="MingLiU;細明體" w:hAnsi="MingLiU;細明體" w:cs="MingLiU;細明體" w:eastAsia="MingLiU;細明體"/>
          <w:color w:val="000000"/>
          <w:sz w:val="20"/>
          <w:szCs w:val="20"/>
          <w:lang w:eastAsia="zh-TW"/>
        </w:rPr>
        <w:t>個不同的地點聚會，好讓教會有成長的空間；樂意將車停在較遠的地方，好讓訪客能有停車位；自愿在擁擠的聚會當中站立，讓位給訪客；甚至冷天在帳篷聚會時，將自己的外套讓給訪客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教會總是比較冷漠不親切，小教會就比較溫馨親切”，這個說法實在是個迷思。教會大小与愛心親切無關。一些教會一直很小的原因是他們缺乏愛心。愛能如磁鐵般吸引人，缺乏愛只會把人驅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制造接納的气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植物需要适當的气候才能成長，教會也是一樣。最适合教會增長的气候就是愛与接納的气氛。增長的教會有愛，愛能使教會增長。看似明顯，卻常被忽略：教會要增長就必須在人們來的時候，對他們親切。</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開始馬鞍峰教會之前，在我對未加入教會者做調查時，第二件人們最常抱怨的事是“教會對訪客不親切、不友善，我們覺得我們不适合那里。”原來早在牧師講道之前，訪客已經決定下次要不要來了。他們總會問自己：“在這里我受歡迎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非常努力在回應這种怨言。我們想出一個策略來讓訪客感受到愛与接納的气氛。我們每周作效果檢查，請第一次來的訪客誠實，但不記名地坦白告訴我們，他們對我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第一印象如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早在牧師開始講道前，訪客已經決定他們是否會再回來。</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當我們寄出“謝謝您作我們的客人”的信給第一次來的訪客時，我們會附上一個回郵明信片，上面印著“我的第一印象”。卡片上寫道：“我們教會想要能更周到地服事您，所以能否請您告訴我們您的意見？”上面列了三個問題。“你第一件注意到的事情是什么？”“你最喜歡什么？”“你最不喜歡什么？”我們已經接到成千上万張卡片了，其中將近</w:t>
      </w:r>
      <w:r>
        <w:rPr>
          <w:rFonts w:eastAsia="MingLiU;細明體" w:ascii="MingLiU;細明體" w:hAnsi="MingLiU;細明體"/>
          <w:color w:val="000000"/>
          <w:sz w:val="20"/>
          <w:szCs w:val="20"/>
          <w:lang w:eastAsia="zh-TW"/>
        </w:rPr>
        <w:t>90</w:t>
      </w:r>
      <w:r>
        <w:rPr>
          <w:rFonts w:ascii="MingLiU;細明體" w:hAnsi="MingLiU;細明體" w:cs="MingLiU;細明體" w:eastAsia="MingLiU;細明體"/>
          <w:color w:val="000000"/>
          <w:sz w:val="20"/>
          <w:szCs w:val="20"/>
          <w:lang w:eastAsia="zh-TW"/>
        </w:rPr>
        <w:t>％的人如此回答第一題：“我注意到人們很親切，很友善。”這樣的回复不是偶然的。這樣的結果是由于我們刻意訂下策略，以一种人們能感受到的方式來表達我們對訪客的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對一位訪客產生影響力，就必須以一种實際的方法來表達愛。有時，一個教會可能對未加入教會者充滿真誠的愛，然而這真誠的愛卻沒有以非信徒所能明白的方式來表達。我們必須刻意對訪客以及那些不認識基督的人表達我們的愛。愛不只是一种感覺，乃是一种行為。意思是對于人的需要有敏銳的心，并把這种需要放在自己的需要之前。下一章我會舉出几個馬鞍峰教會做過的例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牧師必須慈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教會的牧師會影響整個會眾的風格与气氛。如果你身為牧師，想要知道你的教會溫暖不溫暖，只要把溫度計放進自己的口中測一下就知道了。我訪問過一些教會，他們的牧師缺乏愛是教會不增長的主要原因。有些牧師態度冷淡，予人疏离感，那么訪客不會再回來的。另外，在一些較大的教會，我對于一些牧師的印象是，他們喜歡听眾，但是不喜歡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常常听到牧師興致勃勃地說：“我喜歡講道！”這我一點也不苟同。這樣說，意思可能只是他們享受成為眾人注意的焦點，或只是因為在很多人面前會激起副腎上腺素分泌的快感罷了。我想要請問那些牧師的問題是：你愛你講道的對象嗎？這件事重要多了。圣經上說：“我若能說万人的方言，并天使的話語，卻沒有愛，我就成了嗚的鑼，響的鈸一般。”（林前</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在神的眼中，偉大的講道若沒有愛就只是噪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每一次在馬鞍峰教會向群眾講道，我都再次提醒自己。從未曾有一次我在講道或教導時不思想這段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父，我愛你，你也愛我。我愛這些人，你也愛這些人。求你通過我來愛這些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那里的，并不是一群令人畏懼的群眾，乃是一個需要被愛的家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愛里沒有懼怕；完全的愛能驅逐所有畏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艾羅杰（</w:t>
      </w:r>
      <w:r>
        <w:rPr>
          <w:rFonts w:eastAsia="MingLiU;細明體" w:ascii="MingLiU;細明體" w:hAnsi="MingLiU;細明體"/>
          <w:color w:val="000000"/>
          <w:sz w:val="20"/>
          <w:szCs w:val="20"/>
          <w:lang w:eastAsia="zh-TW"/>
        </w:rPr>
        <w:t>Roger Ailes</w:t>
      </w:r>
      <w:r>
        <w:rPr>
          <w:rFonts w:ascii="MingLiU;細明體" w:hAnsi="MingLiU;細明體" w:cs="MingLiU;細明體" w:eastAsia="MingLiU;細明體"/>
          <w:color w:val="000000"/>
          <w:sz w:val="20"/>
          <w:szCs w:val="20"/>
          <w:lang w:eastAsia="zh-TW"/>
        </w:rPr>
        <w:t>）是雷根總統与布希總統的傳播顧問，他相信公眾演講最有影響力的因素在于“可愛、有人望”，如果人們喜歡你，他們就會听你的。如果他們不喜歡你，他們就忽視你或把你的信息打折扣。要如何成為可愛的？非常簡單：愛人。當人們知道你愛他們，他們就會听你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讓我建議几個牧師向群眾表達愛的具體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記住人名。記得人家的名字表示你對他有興趣。對于第二次來的訪客，沒有什么比你能叫出他們的名字更甜美的了。由于我并沒有特別好的記憶力，所以我就必須努力勤記人名。在馬鞍峰教會早期，我替人們拍照，作成照片卡來幫助我記人名。一直到我們教會有</w:t>
      </w:r>
      <w:r>
        <w:rPr>
          <w:rFonts w:eastAsia="MingLiU;細明體" w:ascii="MingLiU;細明體" w:hAnsi="MingLiU;細明體"/>
          <w:color w:val="000000"/>
          <w:sz w:val="20"/>
          <w:szCs w:val="20"/>
          <w:lang w:eastAsia="zh-TW"/>
        </w:rPr>
        <w:t>3000</w:t>
      </w:r>
      <w:r>
        <w:rPr>
          <w:rFonts w:ascii="MingLiU;細明體" w:hAnsi="MingLiU;細明體" w:cs="MingLiU;細明體" w:eastAsia="MingLiU;細明體"/>
          <w:color w:val="000000"/>
          <w:sz w:val="20"/>
          <w:szCs w:val="20"/>
          <w:lang w:eastAsia="zh-TW"/>
        </w:rPr>
        <w:t>人聚會時，我都還知道每一個人的名字。超過這個數目之后，我的頭腦就爆了！我要求會籍班的新會友，在三個不同的場合告訴我他們的名字，來幫助我記住名字。當你努力記名字時，美好關系的回報是很大的。</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會前与會后親自与人問候打招呼。要令人覺得可親，不要躲在你的書室。我們教會有</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年的時間，是在一個有圍牆的高中聚會，每個人都得從同一個出口出去。每個禮拜我都親自与每一個打招呼。他們絕對得經過我才能出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群眾覺得溫暖最好的方法是，在聚會前盡可能与最多的人見面。出去到群眾之間与人談話。這表示你對他們很有興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牧師喜歡在聚會前，人們開始到達教會時，召集他們的同工或主要領導者在一個房間里禱告。我相信你應該在其他時間為聚會禱告。在你有机會与人們相處時，要盡量把握机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有一個平信徒組成的禱告團隊在我們的四場聚會當中為我禱告；另外我每周都特別有一段時間為我們的聚會禱告。我們的同工也一起禱告。但是我們聚會前沒有一個“神圣的聚集”。我們一周只有一次，能接触這許多人，所以他們來時，我們的每一位同工和每個主要的平信徒領袖都要与眾人交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個世界有許多孤單的人，他們渴求出于愛的接触所帶來的肯定。</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与人接触。研究耶穌事工，你會發現，一個眼神、一句話、一個触摸能帶給人強烈的影響，在馬鞍峰教會，我們頻頻擁抱、握手、拍背。這個世界有許多孤單的人，他們渴求出于愛的接触所帶來的肯定。許多獨自生活的人告訴我，他們惟一能得到人与人之間出于愛的身體上接触是在教會。當我在禮拜天上午擁抱某個人時，我常會想，這個擁抱能使那個人快樂多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最近，我收到一張附在登記卡上的短簽，上面寫道：“雷牧師，當你用膀臂環繞我，安慰我時，我覺得好像耶穌充滿溫柔慈愛的擁抱。我現在知道我能夠度過這一段可怕的日子，我知道是他差你來幫助我。教會有關怀与愛真是美好。謝謝你。”當我擁抱她時，我一點也不知道她隔天就要接受乳癌手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一個禮拜，另一張短簽寫道：“我向神求一個他与我同在的印證。聚會之前，葛牧師，是我從不認識的，走到我的座位旁，一句話也沒說，就把手放在我的肩上。我現在知道主沒有忘記我。”原來，那個人的妻子在那個禮拜离開了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周末的聚會，如果是輪到傳道組其他人講道，我往往把所有的時間用在几百人身上，或是一個眼神，或是一句話、一個触摸，都能為人帶來很大的改變。每個微笑的背后，都有一個隱藏的傷痕，僅有愛的表達才足以醫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一种溫暖親切的筆調寫信給訪客。我寫了一系列的信分別寄給第一次、第二次、第三次來的訪客，讓他們知道我們很高興看到他。我的署名是“偉恩”而不是用“雷博士”或“雷牧師”。我要訪客們能以我的名字与我建立關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寄給訪客的信，要以一般說話的筆調寫，而不要用精粹正式的語句。我接過一封寄給訪客的信，上面這樣寫：“您上周蒞臨本教會，令我們無限光榮。在此，我們竭誠歡迎您下個主日再度光臨。”有人說話像這樣嗎？一般都是說“有你在我們當中真好，希望你再來。”不要把信寫得像公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牧師要作的重要決定之一就是，到底要給人好印象，還是要影響人。</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牧師要作的最重要決定之一就是，到底要給人好印象，還是要影響人。你能在遠處就可以給人好的印象，但卻必須親近來到人的面前，才能愛他、影響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教會要吸引群眾，牧師和會友都必須以滿有愛心的方式去對待外面的人。必須以這樣的態度：“如果你來我們這里，我們定會愛你，不管你是誰，不管你長得如何，不管你做什么。在這里你一定能被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接納而不認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了要無條件地愛非信徒，我們必須了解接納与認可的差异。作為基督徒，我們都被呼召去接納、去愛非信徒，但卻不認可他們屬罪的生活方式。耶穌在井旁与撒瑪利亞婦人說話時，便是表現出他的接納，但卻不認可她放蕩的生活方式。他与撒該吃飯，卻不認可撒該的欺詐。他公開維護正在行淫的女人的尊嚴，但卻一點也沒有忽視、小看她的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除非他們已經成為信徒，否則我們不能期待非信徒的行為如同信徒一般。</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任何一個懂得釣魚的人都知道，有時候為了要拉上一條魚，必須稍微松一下線，否則魚可能會咬斷線，甚至弄斷魚竿，換句話說，偶爾必須暫時任憑魚照它的方式游動。得人也是一樣：有時候必須對非信徒稍微放松，才能把他們拉上來。不要在他們的過錯上當頭棒喝，很多罪必須在信主以后對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除非他們已經成為信徒，否則我們不能期望非信徒的行為如同信徒一般。羅馬書教導我們，非信徒行為舉止是不可能像信徒的，因為他們里面沒有圣靈的大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吸引來的群眾里面有信的，也有未信的；有些是委身的跟隨者，有些是誠懇的尋求者，有些是不誠懇的怀疑者。這都不困擾耶穌，他都同樣愛他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知道在我們的群眾里面，有許多人的生活方式是有問題的，有罪的習性，甚至是惡名昭彰。這些都不會困擾我們。我們能辨別群眾（沒有委身的參加者）与會眾（委身者）的不同。會眾，而不是群眾，才是教會。群眾的聚會，只是教會里的人能夠帶非信徒的朋友來，向他們作見證的地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對于教會會員与出席者的行為表現有不同的標准。我們教會的會友，在會員誓約上，對于他們的生活形態都有很清楚的指引并期待。若有人參与不道德的行為，會受教會的懲戒。在群眾中的非信徒則不在教會懲戒的范圍里，因為他們不是教會大家庭的一員。保羅在哥林多前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9-12</w:t>
      </w:r>
      <w:r>
        <w:rPr>
          <w:rFonts w:ascii="MingLiU;細明體" w:hAnsi="MingLiU;細明體" w:cs="MingLiU;細明體" w:eastAsia="MingLiU;細明體"/>
          <w:color w:val="000000"/>
          <w:sz w:val="20"/>
          <w:szCs w:val="20"/>
          <w:lang w:eastAsia="zh-TW"/>
        </w:rPr>
        <w:t>節清楚地加以分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先前寫信給你們說，不可与淫亂的人相交。此話不是指這世上一概行淫亂的、或貪婪的、勒索的、或拜偶像的，若是這樣，你們除非离開世界方可。但如今我寫信給你們說，有稱為弟兄是行淫亂的、或貪婪的、或拜偶像的，或辱罵的，或醉酒的，或勒索的，這樣的人不可与他相交，就是与他吃飯都不可。因為審判教外的人与我何干？教內的人豈不是你們審判的嗎</w:t>
      </w:r>
      <w:r>
        <w:rPr>
          <w:rFonts w:eastAsia="MingLiU;細明體" w:ascii="MingLiU;細明體" w:hAnsi="MingLiU;細明體"/>
          <w:color w:val="000000"/>
          <w:sz w:val="20"/>
          <w:szCs w:val="20"/>
          <w:lang w:eastAsia="zh-TW"/>
        </w:rPr>
        <w:t>?</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并沒有期待非信徒為了要參加我們的聚會，而脫去罪性，改變他們的生活形態。相反的，我們鼓勵他們“就照目前的本相”來。教會是罪人的醫院。我們宁可一個南加州的未信者，穿著短褲，套件印有</w:t>
      </w:r>
      <w:r>
        <w:rPr>
          <w:rFonts w:eastAsia="MingLiU;細明體" w:ascii="MingLiU;細明體" w:hAnsi="MingLiU;細明體"/>
          <w:color w:val="000000"/>
          <w:sz w:val="20"/>
          <w:szCs w:val="20"/>
          <w:lang w:eastAsia="zh-TW"/>
        </w:rPr>
        <w:t>Budweiser</w:t>
      </w:r>
      <w:r>
        <w:rPr>
          <w:rFonts w:ascii="MingLiU;細明體" w:hAnsi="MingLiU;細明體" w:cs="MingLiU;細明體" w:eastAsia="MingLiU;細明體"/>
          <w:color w:val="000000"/>
          <w:sz w:val="20"/>
          <w:szCs w:val="20"/>
          <w:lang w:eastAsia="zh-TW"/>
        </w:rPr>
        <w:t>啤酒商標的</w:t>
      </w:r>
      <w:r>
        <w:rPr>
          <w:rFonts w:eastAsia="MingLiU;細明體" w:ascii="MingLiU;細明體" w:hAnsi="MingLiU;細明體"/>
          <w:color w:val="000000"/>
          <w:sz w:val="20"/>
          <w:szCs w:val="20"/>
          <w:lang w:eastAsia="zh-TW"/>
        </w:rPr>
        <w:t>T</w:t>
      </w:r>
      <w:r>
        <w:rPr>
          <w:rFonts w:ascii="MingLiU;細明體" w:hAnsi="MingLiU;細明體" w:cs="MingLiU;細明體" w:eastAsia="MingLiU;細明體"/>
          <w:color w:val="000000"/>
          <w:sz w:val="20"/>
          <w:szCs w:val="20"/>
          <w:lang w:eastAsia="zh-TW"/>
        </w:rPr>
        <w:t>恤來教會，而不愿他留在家里，或是去海灘。如果我們能讓他們听到福音，以及生命被改變的見證，我相信他們打開心門接受基督是遲早的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沒有說：“改變你的行為，我就拯救你。”他在你改變之前就愛你。他也期待你這樣對待人。我無法數算在馬鞍峰教會有多少對男女，是在他們同居時開始來教會，在信主之后要求要結婚的。前不久，我為一對新近信主的男女證婚，他們已經同居了</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年。在他們接受主之后，立刻說：“我想我們必須結婚。”我說：“那當然！”成圣是在得救之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若是對非信徒缺乏愛，任何方法、活動、技巧都無法彌補缺失。</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若是對非信徒缺乏愛，任何方法、活動、技巧都無法彌補缺失。我們對神的愛，以及我們對失喪者的愛是馬鞍峰教會不斷增長的原動力。也是這份愛，激勵我長年每周末重复</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次，筋疲力竭地講道。相信我，當你的信息一旦向數千人講過一次，再來的三次重复對我個人實在沒有意思。這樣做，只因為人們需要耶穌。愛是原動力；有愛就沒有其他的選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當我的心對于不認識基督的人逐漸冷淡時，我就提醒自己注意十字架。神就是這樣愛失喪的人。是愛，而不是釘子，把耶穌留在十字架上。他張開雙臂向我們說：“我愛失喪的人這么多！”當基督徒能愛人愛到這么多，他們的教會一定能吸引大量的群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以滿足人們的需要來吸引群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擁擠耶穌，因為耶穌滿足他們的需要——身體上、情緒上、屬靈上、關系上以及經濟上的需要。他沒有論斷哪些需要是比較恰當的，他當然也沒有讓人們對于他們的需要有罪惡感。他以尊重的態度來對待每個人。</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常常以滿足需要在一個人的生命當中作福音搶灘。</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常常以滿足需要在一個人的生命當中作福音搶灘。我先前提到，耶穌常常問人們：“你要我為你做什么？”神用各种人類的需要來得到人們的注意力。我們是誰，竟然論斷一個人對基督發生興趣動机純不純正？人們為什么來就近耶穌并不重要，重要的是，他們來。一旦他們進到他的面前，他便能動工在他們的動机、价值觀、优先順序上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怀疑在我們當中，有多少人在求告基督拯救時，動机完全純正不自私。我們總是在感覺他可以滿足我們的需要時來就近他。我們不應該期待非信徒有屬基督的動机与价值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深信，如果能找到開啟一個人心門的鑰匙，每個人都能被基督所贏得。每支鑰匙都是非常特別，有時候不容易找到。有時候要花時間驗證。但是，最可能的地方是從那個人的需要開始。如我先前所指出的，這是耶穌所用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取得人們的注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你開始与人分享福音之前，你必須先得到他的注意。每次在南加州的高速公路上開車，我常常發現自己在禱告：“主啊！我要怎樣才能使這些人慢下來到足以听完神的福音？我用什么辦法得到他們的注意？”本世紀之初，教會要得到人們的注意，還沒有像現在這樣困難。教堂往往是鎮上最大的建筑物，牧師往往是當地最有學問与地位的人，教會的行事歷就是社區里的行事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能找到開啟一個人心門的鑰匙，每個人都能被基督所贏得。</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這一切都改觀了。一個教會可能坐落在高速公路旁，每天有</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万部汽車呼嘯而過，仍然無人注意。牧師往往被電視形容成一個騙子、懦夫、或是瘋狂變態的人。教會的節目也必須与任何浸淫在娛樂圈的文化相競爭。教會唯一能抓住未加入教會者注意的，就是提供他們別的地方沒有的東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對于奉基督的名去滿足需要，看得很認真。這也就是我們“牧養事工”的主要內容：奉耶穌的名滿足需要。馬鞍峰教會异象的第一行寫著：“我們的夢想是成為一個使受傷的、抑郁的、受挫的以及迷惑的人找到愛、接納、幫助、赦免、指引以及鼓勵的地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的憲章這樣寫：“教會的存在是為馬鞍峰居民的利益，為他們提供屬靈、身體、情緒、知識以及社交上的需要。”我們的目標是要作全人牧養。我們沒有把我們的事工限制在所謂的“屬靈”需要上面。我們相信神關心一個人生命的每一部分。人是無法被切割成几個部分的，每個部分的需要都彼此關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雅各對于那些認為以一篇講道、或是一段經文就可以打發人們需要的基督徒有很嚴厲的指責：“若是弟兄或是姊妹赤身露體，又缺了日用的飲食，你們中間有人對他們說：‘平平安安地去吧！愿你們穿得暖吃得飽’，卻不給他們身體所需用的，這有什么益處呢？”（雅</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16</w:t>
      </w:r>
      <w:r>
        <w:rPr>
          <w:rFonts w:ascii="MingLiU;細明體" w:hAnsi="MingLiU;細明體" w:cs="MingLiU;細明體" w:eastAsia="MingLiU;細明體"/>
          <w:color w:val="000000"/>
          <w:sz w:val="20"/>
          <w:szCs w:val="20"/>
          <w:lang w:eastAsia="zh-TW"/>
        </w:rPr>
        <w:t>）不管需要是什么，滿足人的需要，就是做“神話語的行動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教會的增長，不會大過于它能滿足人需要的限度。</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越過許多增長的教會的表象，深入去細究其原因，會發現他們都有一個共同點：他們能滿足人的需要。教會的增長，不會大過于它所能滿足人需要的限度。你的教會若真誠地滿足人的需要，那么人數是你最后該操心的問題——你還需要鎖上門阻止人進來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社區里未加入教會者的需要是什么？我無法為你回答這個問題。你必須自己對社區作調查，來找出它特別的需要。我知道有一個教會通過調查發現，他們社區最大的需要是訓練學齡前幼儿大小便。与其將此一需要當作“不屬靈”而棄之不顧，不如這個教會利用這一個需要，成為傳福音的机會。這個教會開辦一個“養育幼儿”的訓練會，教導許多事情，其中包括解決上述問題的技巧。后來，他們的牧師便開玩笑說他們教會的基礎是箴言</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教養孩童，使他走當行的道，就是到老他也不偏离。”這個想法很有趣，但結果是很嚴肅的；几十對夫婦就藉著這個教會的接触方式而認識基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用滿足需要來開啟傳福音的門時，可能性是無限的。馬鞍峰教會有超過</w:t>
      </w:r>
      <w:r>
        <w:rPr>
          <w:rFonts w:eastAsia="MingLiU;細明體" w:ascii="MingLiU;細明體" w:hAnsi="MingLiU;細明體"/>
          <w:color w:val="000000"/>
          <w:sz w:val="20"/>
          <w:szCs w:val="20"/>
          <w:lang w:eastAsia="zh-TW"/>
        </w:rPr>
        <w:t>70</w:t>
      </w:r>
      <w:r>
        <w:rPr>
          <w:rFonts w:ascii="MingLiU;細明體" w:hAnsi="MingLiU;細明體" w:cs="MingLiU;細明體" w:eastAsia="MingLiU;細明體"/>
          <w:color w:val="000000"/>
          <w:sz w:val="20"/>
          <w:szCs w:val="20"/>
          <w:lang w:eastAsia="zh-TW"/>
        </w:rPr>
        <w:t>個不同目的的事工，每一個都是為一項需要而設立。我們有一個扶持小組叫做“落空的膀臂”是專為幫助流產或死產的夫婦；“和平使者”是專門向外接触犯法被囚的人；“分手的希望”是為夫妻有一方已經出走，而另一方還想挽回婚姻的人；“生命線”是為問題青少年而設；“歡慶康复”的事工，幫助</w:t>
      </w:r>
      <w:r>
        <w:rPr>
          <w:rFonts w:eastAsia="MingLiU;細明體" w:ascii="MingLiU;細明體" w:hAnsi="MingLiU;細明體"/>
          <w:color w:val="000000"/>
          <w:sz w:val="20"/>
          <w:szCs w:val="20"/>
          <w:lang w:eastAsia="zh-TW"/>
        </w:rPr>
        <w:t>500</w:t>
      </w:r>
      <w:r>
        <w:rPr>
          <w:rFonts w:ascii="MingLiU;細明體" w:hAnsi="MingLiU;細明體" w:cs="MingLiU;細明體" w:eastAsia="MingLiU;細明體"/>
          <w:color w:val="000000"/>
          <w:sz w:val="20"/>
          <w:szCs w:val="20"/>
          <w:lang w:eastAsia="zh-TW"/>
        </w:rPr>
        <w:t>多位掙扎于酒精、藥物等毒癮的人。還有其他許許多多的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命被改變，是教會最好、最偉大的廣告。</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沒有那些普遍存在于未加入教會者當中的需要？我相信是有的。不管到哪里，我都發現人們都有情緒上以及建立關系上的需要。這需要包括愛、被接納、赦免、有意義、自我表達以及人生的目的。人們也在尋找脫离懼怕、罪感、懮慮、悔恨、灰心以及孤獨的途徑。如果你的教會滿足這种需要，你就不用費心為教會作廣告。生命被改變，是最好、最偉大的廣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管在哪里，需要被滿足，生命被改變的事情，都會立刻流傳到社區里去。就在今天，我听到一個上禮拜來參加馬鞍峰教會聚會的人說，他來是因為“有一個發型師告訴他的顧客，他的顧客又告訴我的老板，我的老板又告訴我，當你真正需要幫助時，馬鞍峰教會是你該去的地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一次教會滿足一個需要，一個教會的好口碑就開始流傳到整個社區。這些好口碑廣傳時，教會就開始吸引那些單靠好節目無法吸引來的人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以實際又有趣的教導吸引群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告訴我們教導群眾是耶穌的習慣（可</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圣經也告訴我們群眾對他的教導的反應。于是，我們知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眾人都希奇他的教訓”（太</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眾人听見這話，就希奇他的教訓”（太</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因為眾人都希奇他的教訓”（可</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眾人都喜歡听他”（可</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眾人從來沒有听過任何人像耶穌這樣向他們說話。他們被他的話懾服了（可</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沒有一個演說家比得上耶穌基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像耶穌這樣抓住非信徒的注意，我們必須學習他傳達的方式。耶穌是我們講道唯一該仿效的對象。很不幸的，一些講道學的書，卻注意亞理斯多德的方法，以及希腊的修辭學，多過于注意耶穌的方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約翰福音</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9</w:t>
      </w:r>
      <w:r>
        <w:rPr>
          <w:rFonts w:ascii="MingLiU;細明體" w:hAnsi="MingLiU;細明體" w:cs="MingLiU;細明體" w:eastAsia="MingLiU;細明體"/>
          <w:color w:val="000000"/>
          <w:sz w:val="20"/>
          <w:szCs w:val="20"/>
          <w:lang w:eastAsia="zh-TW"/>
        </w:rPr>
        <w:t>節，耶穌宣告：“惟有差我來的父已經給我命令，叫我說什么，講什么。”請注意，無論內容或傳達的方式，耶穌都是直接由父所指示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傳達的方式實在有太多值得我們學習的地方。在這里我只簡略地提出耶穌教導群眾的三個特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從人們的需要、傷害以及興趣開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經常以回答一個問題或是回應一個質問，來開始教導。他往往搔到痒處，他的教導立即而直接，非常恰當，并且正中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耶穌在拿撒勒開始傳道時，他念以賽亞書來宣布他事工的進程要點：“主的靈在我身上，因為他用膏膏我，叫我傳福音給貧窮的人；差遣我報告被擄的得釋放，瞎眼的得看見，叫那受壓制的得自由，報告神悅納人的禧年。”（路</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19</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注意，在此他完全強調滿足需要与醫治傷害。耶穌有好消息要分享，人人都想听。他的信息帶給听的人實際的利益，他的真理會“使人得自由”，并帶來生命里各樣的祝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不需要刻意將圣經与生活連結，因為它們本來就連結。但是，我們卻要學耶穌所做的，應用信息來引導人看到圣經与人們生活的關聯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不需要刻意將圣經与生活連結，因為它們本來就連結！但是我們卻要讓人看到圣經与生活的關聯性。</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們分享福音時，必須學會同多時讓人知道福音是“好的”“消息”。若不是好消息，就不是福音。福音是關乎神為我們所成就的，以及我們能在基督里成就的；它也告訴人：人与基督的關系是滿足人最深層需求的答案。好消息提供失喪的人急切尋找的東西：赦免、自由、保障、目標、愛、接納以及力量。福音幫助我們安頓過去，保證將來，并給予我們今日生活的意義。福音是這個世上最好的消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總是對好消息趨之若騖。這個世界已經有夠多的坏消息了，人們來到教會最不需要听的就是更多的坏消息。他們在尋找任何能帶給他們希望、扶持与鼓勵的人。耶穌了解，并對他們充滿熱愛。他知道他們的困擾与無助，正像羊群沒有牧人（太</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人們的需要開始你的講道或教導，會立刻吸引听眾的注意。每一位好的演說家都懂，也都使用這個原則。一個好的老師，懂得以學生的興趣來開始，再慢慢進到所要研究的課程。一個了解你的好推銷員總是從你的需要開始，而非從產品開始。一個聰明的經理知道從下屬的怨言開始，而不是從他自己的計划事項開始。你必須從人們的立足點開始，再慢慢移到你要他們立足之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好消息提供給失喪者他們迫切尋求的東西。</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關人腦的教科書說，在人的腦干基部，有一個濾网稱作“网狀啟動系統”。神真是有恩慈，由于這個濾网，你就不必有意識地對一天里几百万個刺激作出回應。如果你必須有意識地去回應所接收到的一切刺激，一定會發瘋。但是由于网狀啟動系統不斷地將刺激篩選、分類，只將少數几樣刺激送到意識層面，如此你才不會負荷過重，興奮過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么，到底哪些事物會引起你的注意呢？有三件事一定會通過网狀啟動系統：你珍惜的東西；特別的東西；威脅你的東西。這個事實，對于講道与教導，意味深長。如果要抓住一群興致缺缺的人的注意，就必須從這三點引進信息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雖然以獨特的或威脅性的方式分享福音，也能吸引未加入教會者的注意，但是，我相信幫助人看出福音的价值，与基督的教法比較相近。耶穌的教導方式使人能明白他信息的价值与利益。他并沒有威脅未加入教會者進入神的國。事實上，他惟一威脅的是那些宗教徒！他安慰懮傷的人，卻叫安适的人為己懮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傳道人受呼召為要傳達真理，所以我們常常錯以為非信徒渴想要听真理；而今日的非信徒對真理并不那么有興趣。事實上，調查顯示，大多數的美國人否認有所謂的絕對真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相對的道德觀是這個社會的錯誤根源。人們對于節節上升的犯罪率、家庭破碎率、文化的衰退，既擔懮又抱怨，但是他們不了解罪魁禍首乃是他們不珍惜真理。今天，容忍比真理珍貴，所以如果我們以為只需大聲疾呼“這里有真理”，所有的非信徒就會蜂擁進教會，那就大錯特錯了。對這樣的大聲疾呼，他們的反應會是“是啊！每個人都有他的真理”。在一個不珍惜真理的社會，宣告真理不會引起眾人的注意。有些傳道人想要以“宣告真理就應該真像是在宣告真理”來克服這一點。但是大聲講道并不是解決之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部分的非信徒并不是在尋求真理，他們乃是在尋求解脫。這給我們机會，引起他們對真理的興趣。我發現每當我教導一個釋放痛苦，或解決他們問題的真理時，非信徒會對我說：“謝謝你！圣經里還有什么其他的真理？”分享滿足需要的圣經原則，會激起對更多真理的飢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少人來到耶穌面前是為尋求真理，他們多半是為求解脫。因此耶穌滿足他們感覺上的需求，不管是麻瘋也好，瞎眼也好，或是駝背。當他們的需求被滿足之后，他們往往非常想要知道關于幫助他們解決問題的這個人的真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大多數的非信徒不是在尋求真理，而是在尋求解脫。</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弗所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節說：“只要隨事說造就人的好話，叫听見的人得益處。”請注意，我們所說的要取決于我們說話對象的需要。我們只應說造就人的話。如果這是神對我們談話的旨意，這也應該是神對我們講道的旨意。很不幸，很多牧師以他們覺得需要說什么，而非人們需要听到什么，來決定他的講道內容。</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牧師覺得預備講章很困難的另一個原因是因為他們問錯問題。他們應該自問：“我要對誰講道？”而不是問：“這個禮拜我要講什么？”只要思想听眾的需要，便能幫助你決定神對于這個信息的旨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神來說，他早已預知誰會來參加下個禮拜的聚會，他要給你的信息，當然會与他所要帶來的人需要相關聯；人們目前的需要是決定神要給你什么信息的主要因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群眾不應成為你是否要傳講真理的依据，真理是沒有選擇余地的。但是听眾卻能決定你應該選擇傳講哪一個真理。有一些真理与非信徒較有關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沒有什么，雖是真理，但与你沒什么關聯？當然有！如果你發生車禍，流血几乎要死，一個醫生進來，要跟你談關于醫院這個字的希腊文，或听診器的歷史，你感覺如何？他的知識可能很正确，但是卻与你沒什么關聯，因為不能醫你的傷處。你需要一位從醫治痛處開始的醫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听眾也應決定你如何開始你的信息。如果你是在對不上教會的人講道，信息的前半都是在講一段經文的歷史背景，等到你要進入講個人應用的階段時，你已經失去他們了。當你向未加入教會者講道，是要從你一向結束的地方開始講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把真理与生活結合在一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喜愛耶穌教導的簡洁扼要。它清楚、相關聯又實際。他的目的在應用，因為他的終極目標是要改變人，而不僅是增加人的知識。想想最偉大的講道——登山寶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以分享真幸福的</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個秘訣作為登山寶訓的開始。然后他才說到如何過一個有見證的生活方式，如：控制怒气、恢复關系、避免淫行、离婚等等。再來，他說到遵守諾言，以善報惡。在那些之后，他繼續談到其他實際生活的事情，例如，奉獻的正确態度，如何禱告，如何積存財寶在天上，如何克服懮慮。最后，他勸我們不要論斷人，恒心求告主并防備假教師。然后他以一個簡單的故事，強調行動的重要性，來作結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今天教會所需要的教導——不只吸引群眾，更是改變人的生命。只是宣稱“耶穌是答案”是不夠的，我們必須讓未加入教會者看到耶穌如何成為答案。只勸人要改變，卻沒有提供改變的實際步驟的講道，只會制造出更多的罪惡感与挫折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多講道，我稱之為“這難道不可怕嗎？”式的講道。只是在埋怨社會种种，論斷人。研究病症卻沒有彌補之道，這樣的講道，可能會使基督徒自覺比“外邊那些人”好，但卻無法改變任何事情，就像不點亮蜡燭，反而一味咒詛黑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們需要少一點“應該”，多一點“如何”的信息。</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去看醫生時，我不只是要去听我哪里不對勁，我更要醫生給我清晰的治愈步驟。今天，人們需要少一點“應該”，多一點“如何”的信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些牧師批評“生活應用”的講道膚淺、簡化、粗糙。對他們來說，惟一真正的講道是訓誨式、教義性的講道。這种態度暗示保羅胜過耶穌，羅馬書是比登山寶訓或比喻更“深”的材料。我稱這是异端！最深刻的講道，是那种能使人的生命天天改變的講道。就如同慕迪先生說過的：“神給我們圣經不是要增加我們的知識，而是要改變我們的生命。”我們的目標是像基督的樣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說：“我來是要叫羊得生命。”（約</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他沒有說：“我來是要你們有宗教。”基督教是生命，不是一個宗教。耶穌是一個注意生活應用的傳道人。當他結束對群眾的教導，他總是要他們“去，照這樣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同基督的講道是關系生命，并且能使生活形態產生改變的講道。不只是傳播知識，更是改變生命。能改變人是因為神的話語應用到人實際的生活上。教導人如何生活的講道，永遠不會缺乏听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最深刻的講道，是那种能使人的生命天天改變的講道。</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務必要了解：未加入教會者并沒有要求我們改變信息，或稀釋信息，只是要求有關聯性。他們最大的問題是：“接下來要怎樣？”他們想要知道我們的信息到底改變了什么。我發現在美國的未加入教會者，對于能實際應用在他們的生活上的圣經教訓，其實是很感興趣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我來說，不使用神學名詞，也不提是出自神學，直接教導未加入教會者神學，是一件具挑戰性又令我享受的事。我曾經向群眾傳講過關于道成肉身，因信稱義和成圣的系列信息，而從來不用這些名詞。我也曾經向未加入教會的群眾講過圣靈的工作，神的道德屬性，管家的職分，甚至講過致命的七樣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為必須在信息上打折扣才能吸引群眾，是一個迷思。耶穌一點也沒有這樣作。圣經的信息不需要改變，但是你需要將圣經的信息傳譯成未加入教會者听得懂的言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以一种有趣的方式向群眾說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群眾喜愛听耶穌說話。馬可福音</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節說：“眾人都喜歡听他。”人們喜歡听你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些牧師認為如果人們喜歡他們的信息，那他們的講道必定是失敗的。我听過一位牧師很驕傲地說：“我們不是在這里娛樂眾人。”很明顯，他們是做到了。几年前的一項蓋洛普調查說，未加入教會者普遍認為：教會是最無聊的地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查字典，你會發現娛樂（</w:t>
      </w:r>
      <w:r>
        <w:rPr>
          <w:rFonts w:eastAsia="MingLiU;細明體" w:ascii="MingLiU;細明體" w:hAnsi="MingLiU;細明體"/>
          <w:color w:val="000000"/>
          <w:sz w:val="20"/>
          <w:szCs w:val="20"/>
          <w:lang w:eastAsia="zh-TW"/>
        </w:rPr>
        <w:t>entertain</w:t>
      </w:r>
      <w:r>
        <w:rPr>
          <w:rFonts w:ascii="MingLiU;細明體" w:hAnsi="MingLiU;細明體" w:cs="MingLiU;細明體" w:eastAsia="MingLiU;細明體"/>
          <w:color w:val="000000"/>
          <w:sz w:val="20"/>
          <w:szCs w:val="20"/>
          <w:lang w:eastAsia="zh-TW"/>
        </w:rPr>
        <w:t>）這個字的定義是：“抓住并保持一段時間的注意力。”我不認為有哪一位傳道人不愿意做到這一點。我們不應該害怕成為有趣的人。一篇講章不需要為屬靈而顯得枯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未加入教會者，枯燥的講道簡直罪不可赦。拙劣傳達的真理受到忽略。而另一方面，只要是有趣的，即使是愚不可及的事，他們也會听。對于這一點，你只要轉開深夜的電視節目，就會發現各式各樣的靈异的、古靈精怪的節目霸占了許多的頻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神的話被以一种無趣的方式教導時，人們不會只認為牧師很無聊，他們會認為神很無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上一章我提過，我實在很訝异于一些圣經教師竟有辦法把全世界最令人興奮的一本書，教到使人無聊至極、我認為使人對圣經厭倦是罪。當神的話被以一种無趣的方式教導時，人們不會只認為牧師很無聊，他們會認為神很無聊！如果我們以單調低沉的方式傳講，就是在低毀神的個性。信息太重要了，不能以“要就留下，不要就走開”的態度來傳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抓住廣大群眾興趣的技巧，是你我可以使用的。第一，他以故事來提出一個點。耶穌是一位說故事的高手。他會說：“嘿！你听過關于”然后就說一個比喻，用來教導一個真理。圣經讓我們看出講故事是耶穌對眾人說話時，最喜歡用的技巧。“這都是耶穌用比喻對眾人說的話；若不用比喻，就不對他們說什么。”（太</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有時候，傳道人忘了圣經基本上是一本滿是故事的書。神選擇這樣的方式來傳達他的話語給人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用故事傳達屬靈真理的好處很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故事吸引我們的注意力。電視机能如此受歡迎的理由，是因為它基本上是一個說故事的机器。喜劇、戲劇、新聞、脫口秀——甚至廣告，都是故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故事鼓動我們的情緒。故事對我們的沖擊是典章訓詞無法做到的。如果要能改變人的生命，你必須讓信息能對人產生沖擊，而不只是傳達知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故事幫助我們容易記得。在牧師的講道大綱已經早被遺忘時，人們還會記得信息里的故事。看到人們在講員開始講故事時，很快地融入故事，在故事結束時，注意力消失的迅速，真是令人惊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耶穌使用簡單的言語，而不是術語或神學用語：他以一般人能懂的名詞來說話。我們必須記得耶穌不是使用當時學者通行的古典希腊語，而是使用當時街市上通用的亞蘭語。他講到鳥、花、失去的錢幣等等，是与每個人都有關系的日常生活東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年耶穌以簡單的方式教導深奧的真理，而今天許多牧者正好与此相反；他們以深奧的方式教導簡單的真理，把直截了當的經文變成复雜不堪。他們自以為很有深度，實際上很迂腐！在教導与講道上面，清楚明白遠比聰明巧妙重要多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些牧師喜歡在講道中以希腊文的名詞來賣弄夸示他們的學問。每個禮拜天說些沒有靈恩，沒有人听得懂的方言。牧師必須了解沒有人在意他懂多少希腊文。司查克牧師有一次告訴我，他認為在講道中過度使用希腊文与希伯來文，會打擊人對英文圣經的信心，這一點我同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當年耶穌以簡單的方式教導深奧的真理，而今天我們卻以深奧的方式教導簡單的真理。</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海杰克（</w:t>
      </w:r>
      <w:r>
        <w:rPr>
          <w:rFonts w:eastAsia="MingLiU;細明體" w:ascii="MingLiU;細明體" w:hAnsi="MingLiU;細明體"/>
          <w:color w:val="000000"/>
          <w:sz w:val="20"/>
          <w:szCs w:val="20"/>
          <w:lang w:eastAsia="zh-TW"/>
        </w:rPr>
        <w:t>Jack Hayford</w:t>
      </w:r>
      <w:r>
        <w:rPr>
          <w:rFonts w:ascii="MingLiU;細明體" w:hAnsi="MingLiU;細明體" w:cs="MingLiU;細明體" w:eastAsia="MingLiU;細明體"/>
          <w:color w:val="000000"/>
          <w:sz w:val="20"/>
          <w:szCs w:val="20"/>
          <w:lang w:eastAsia="zh-TW"/>
        </w:rPr>
        <w:t>）、史加克</w:t>
      </w:r>
      <w:r>
        <w:rPr>
          <w:rFonts w:eastAsia="MingLiU;細明體" w:ascii="MingLiU;細明體" w:hAnsi="MingLiU;細明體"/>
          <w:color w:val="000000"/>
          <w:sz w:val="20"/>
          <w:szCs w:val="20"/>
          <w:lang w:eastAsia="zh-TW"/>
        </w:rPr>
        <w:t>(chuck Smith</w:t>
      </w:r>
      <w:r>
        <w:rPr>
          <w:rFonts w:ascii="MingLiU;細明體" w:hAnsi="MingLiU;細明體" w:cs="MingLiU;細明體" w:eastAsia="MingLiU;細明體"/>
          <w:color w:val="000000"/>
          <w:sz w:val="20"/>
          <w:szCs w:val="20"/>
          <w:lang w:eastAsia="zh-TW"/>
        </w:rPr>
        <w:t>）、司查克（</w:t>
      </w:r>
      <w:r>
        <w:rPr>
          <w:rFonts w:eastAsia="MingLiU;細明體" w:ascii="MingLiU;細明體" w:hAnsi="MingLiU;細明體"/>
          <w:color w:val="000000"/>
          <w:sz w:val="20"/>
          <w:szCs w:val="20"/>
          <w:lang w:eastAsia="zh-TW"/>
        </w:rPr>
        <w:t>Chuck Swi-ndoll</w:t>
      </w:r>
      <w:r>
        <w:rPr>
          <w:rFonts w:ascii="MingLiU;細明體" w:hAnsi="MingLiU;細明體" w:cs="MingLiU;細明體" w:eastAsia="MingLiU;細明體"/>
          <w:color w:val="000000"/>
          <w:sz w:val="20"/>
          <w:szCs w:val="20"/>
          <w:lang w:eastAsia="zh-TW"/>
        </w:rPr>
        <w:t>）和我有一次一起教一個神學院的博士班的課程，是關于我們如何准備和傳講信息。在課程結束時，學生們說我們四個人都不約而同地強調同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把福音弄得很复雜是一件簡單的事，而這正中撒但的下怀。使徒保羅一直擔懮“你們的心或偏于邪，失去那向基督所存簡單純洁的心”（林后</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黑體部分是新美語標准圣經版本直譯）。要把深奧的真理，簡單地傳達出來，需要許多的思想与准備。愛因斯坦曾說：“除非你能以簡單的方法來傳達一件事，否則你就還未真正了解它。”你可能很聰明，但是，如果你不能以一個簡單的方法傳達思想，那么你的洞見也沒有什么价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地區是全美教育水准最高的社區之一。但我發現，我的信息越簡單越得神的賜福。簡單的意思不是膚淺或簡化，而是清楚易懂。舉例來說：“這是耶和華所定的日子，我們在其中要歡喜高興。”這是簡單，然而“祝你有美好的一天。”便是簡化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簡單的信息大綱是最強而有力的大綱。我把被稱為“簡單的”傳道人當作是一种贊許。我樂意看到人的生命被改變，而不在乎我的詞匯是否予人印象深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半的人所用的字匯不超過</w:t>
      </w:r>
      <w:r>
        <w:rPr>
          <w:rFonts w:eastAsia="MingLiU;細明體" w:ascii="MingLiU;細明體" w:hAnsi="MingLiU;細明體"/>
          <w:color w:val="000000"/>
          <w:sz w:val="20"/>
          <w:szCs w:val="20"/>
          <w:lang w:eastAsia="zh-TW"/>
        </w:rPr>
        <w:t>2000</w:t>
      </w:r>
      <w:r>
        <w:rPr>
          <w:rFonts w:ascii="MingLiU;細明體" w:hAnsi="MingLiU;細明體" w:cs="MingLiU;細明體" w:eastAsia="MingLiU;細明體"/>
          <w:color w:val="000000"/>
          <w:sz w:val="20"/>
          <w:szCs w:val="20"/>
          <w:lang w:eastAsia="zh-TW"/>
        </w:rPr>
        <w:t>字，日常用語則只有大約</w:t>
      </w:r>
      <w:r>
        <w:rPr>
          <w:rFonts w:eastAsia="MingLiU;細明體" w:ascii="MingLiU;細明體" w:hAnsi="MingLiU;細明體"/>
          <w:color w:val="000000"/>
          <w:sz w:val="20"/>
          <w:szCs w:val="20"/>
          <w:lang w:eastAsia="zh-TW"/>
        </w:rPr>
        <w:t>900</w:t>
      </w:r>
      <w:r>
        <w:rPr>
          <w:rFonts w:ascii="MingLiU;細明體" w:hAnsi="MingLiU;細明體" w:cs="MingLiU;細明體" w:eastAsia="MingLiU;細明體"/>
          <w:color w:val="000000"/>
          <w:sz w:val="20"/>
          <w:szCs w:val="20"/>
          <w:lang w:eastAsia="zh-TW"/>
        </w:rPr>
        <w:t>字。如果你要与大多數的人溝通，就必須保持簡單。絕對不要讓那些自以為聰明有學問的人嚇倒你。据我的觀察，常常用艱深字句的人，有時只是為要隱藏他們的缺乏安全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群眾事工具爭議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知道有些基督徒對于這一章的論調會不贊同。有關吸引群眾的爭議在兩個論題上最熱烈。第一是關于“吸引人的福音策略（</w:t>
      </w:r>
      <w:r>
        <w:rPr>
          <w:rFonts w:eastAsia="MingLiU;細明體" w:ascii="MingLiU;細明體" w:hAnsi="MingLiU;細明體"/>
          <w:color w:val="000000"/>
          <w:sz w:val="20"/>
          <w:szCs w:val="20"/>
          <w:lang w:eastAsia="zh-TW"/>
        </w:rPr>
        <w:t>attraction evangelism</w:t>
      </w:r>
      <w:r>
        <w:rPr>
          <w:rFonts w:ascii="MingLiU;細明體" w:hAnsi="MingLiU;細明體" w:cs="MingLiU;細明體" w:eastAsia="MingLiU;細明體"/>
          <w:color w:val="000000"/>
          <w:sz w:val="20"/>
          <w:szCs w:val="20"/>
          <w:lang w:eastAsia="zh-TW"/>
        </w:rPr>
        <w:t>）”的合适性，另一個是關于教會如何透過回應文化來傳揚福音。“去，傳”或“來，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些教會領袖否定以吸引人來傳福音是合适的方法。我听過傳道人說：“圣經并沒有要這個世界來就教會，而是說教會要進去世界。”這個敘述似是而非，因為它只對了一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然圣經命令基督徒“去，傳”，這就是大使命！基督徒不是在那儿等著世人來要求我們向他們傳基督，而是必須主動分享福音。對于信徒，耶穌說：“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是對于失喪的世人，耶穌說：“來！”對于几個想要認識耶穌的人，他答道：“你們來看！”（約</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9</w:t>
      </w:r>
      <w:r>
        <w:rPr>
          <w:rFonts w:ascii="MingLiU;細明體" w:hAnsi="MingLiU;細明體" w:cs="MingLiU;細明體" w:eastAsia="MingLiU;細明體"/>
          <w:color w:val="000000"/>
          <w:sz w:val="20"/>
          <w:szCs w:val="20"/>
          <w:lang w:eastAsia="zh-TW"/>
        </w:rPr>
        <w:t>）。在馬太福音</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耶穌向尋求真道的人說：“凡勞苦擔重擔的人，可以到我這里來，我就使你們得安息。”在節期的最后一天，“耶穌站著高聲說：‘人若渴了，可以到我這里來喝。’”（約</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去，傳”与“來，看”，兩者在新約都有。在路加福音</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耶穌把神的國比作大筵席，主人的仆人到外面邀請飢餓的人進來吃，“坐滿我的屋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于信徒，耶穌說：“去！”但是對于失喪的世人，耶穌說：“來！”</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不需要在“去”与“來”之間，二者選其一；兩者都是有效的傳福音形態。有些人是受到吸引而來，有些人則經由面對面的直接接触。一個平衡、健康的教會，應該要提供這兩种机會，以及這兩類的節目。在馬鞍峰教會，我們兩种方法都用。我們向我們的社區說：“來，看！”，但是對我們的核心，我們說：“去，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回應文化：仿效、隔离或滲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另一個人們一直爭論的有關傳福音的問題是，教會如何回應文化。有兩個極端的觀點：仿效和隔离。贊成“仿效”的，認為教會必須成為我們文化的樣式，才能從事牧養事工。持這种論調的教會犧牲圣經的信息，以及教會的宣教使命來融入文化。他們可能贊同當前潮流的文化价值觀、崇拜成功財富以及極端個人主義、極端女權運動、性開放的標准，甚至同性戀。在嘗試与文化取得關聯的同時，這些教會同時犧牲了圣經的神學觀、教義上的獨特性以及基督的福音。為了能吸引群眾，悔改与委身的呼召都妥協了。融合主義摧毀了這种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另一個極端是“隔离”。這個群體堅持我們必須極力避免适應任何文化，以保持教會的純洁無瑕。他們沒有看到我們文化當中屬罪的价值觀，以及由世世代代的人發展出來，不屬罪的風俗、格調、喜好之間的差异。他們拒絕新翻譯的圣經、現代的音樂風格，也斷然拒絕去修改任何從人來的傳統，例如他們已經習慣了的敬拜時間与次序。隔离主義者有時還有他們的穿著規則，以及一長串可行与不可行的單子（人的本性便是會豎起神學圍牆，為個人的喜好作辯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种教會往往把他們的文化傳統与教會正統混淆了。他們不明白，他們覺得自在的習俗、形態、方式，也是上一代信徒斥之為“摩登、屬世、异端”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必須在自由派与形式派之間取其一嗎？除了仿效与隔离，我們有第三种選擇嗎？我相信是有的。耶穌的策略是這兩個極端的醫治良方：滲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就如同咸水魚類一生住在海洋中，卻不致于被鹽所浸蝕一般，耶穌服事這個世界，卻不被這個世界同化。他“住在我們中間”（約</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也和我們一樣受試探，“只是他沒有犯罪”（來</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他來往于人群中間，講他們的言語，觀察他們的風俗，唱他們的歌，參加他們的宴會，并且在教導的時候，引用他們當時的事件（路</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來抓住人們的注意。但是他做這一切，并沒有對他的使命打折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這种對罪人敏銳的事工，令當時的宗教人士緊張，毫不留情地批評他。他們甚至將他的事工歸因于撒但的作為（可</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法利賽人更是恨耶穌總是使罪人覺得自在，也不喜歡耶穌把罪人的需要擺在宗教傳統之上的作法。他們蔑視耶穌為“稅吏与罪人的朋友”——對于他們來說，這樣的頭銜是極端地令人難堪，但是耶穌卻將之視為榮譽的勛章。他的回答是：“康健的人用不著醫生，有病的人才用得著。我來本不是召義人，乃是召罪人。”（可</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耶穌的時代，法利賽人以“洁淨”作為避免与不信者接触的藉口。我們的教會今天仍然有法利賽人，他們對純洁比對人來得關心。如果你的教會對于大使命認真嚴肅的話，你絕不會有一個完全洁淨的教會，因為你總是會吸引一些生活形態有問題的非信徒來參加聚會。傳福音有時是很麻煩的。甚至在人們信主以后，你還是得處理他們的不成熟与屬肉體，所以不可能有一個完全洁淨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的</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万名群眾當中，有還未悔改的人嗎？當然有！當你用大网撈魚，你會撈上各种魚。那沒有關系。耶穌在一個比喻里提到，不用擔心稗子混在麥子里，有一天他會把它們分開（太</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30</w:t>
      </w:r>
      <w:r>
        <w:rPr>
          <w:rFonts w:ascii="MingLiU;細明體" w:hAnsi="MingLiU;細明體" w:cs="MingLiU;細明體" w:eastAsia="MingLiU;細明體"/>
          <w:color w:val="000000"/>
          <w:sz w:val="20"/>
          <w:szCs w:val="20"/>
          <w:lang w:eastAsia="zh-TW"/>
        </w:rPr>
        <w:t>）。我們只管把除雜草的工作留給主耶穌，他知道誰是真正的稗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把他最嚴厲的話留給那些頑強的宗教傳統人士。當法利賽人問道：“你的門徒為什么犯古人的遺傳呢？”耶穌回答說：“你們為什么因著你們的遺傳，犯神的誡命呢？”（太</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成就神的目標，絕對必須擺在保存傳統之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真的想要以耶穌的方式來牧養人，絕不要惊訝現代的宗教人士攻擊你為文化出賣信仰，以及打破傳統。你一定會受批評！可悲的是，一些隔离主義者，在其書籍以及文章當中，尖刻地韃伐批評一些對慕道友持敏銳態度的教會。這些批評大部分都是出自傲慢自大的觀察，有欠公允，也沒能真正代表這些對慕道友敏銳教會的實際情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開拓者總是容易中箭。將真理傳譯成現代的言語是一個危險的事業。記得，他們曾經為了同樣的理由，把威克理夫（</w:t>
      </w:r>
      <w:r>
        <w:rPr>
          <w:rFonts w:eastAsia="MingLiU;細明體" w:ascii="MingLiU;細明體" w:hAnsi="MingLiU;細明體"/>
          <w:color w:val="000000"/>
          <w:sz w:val="20"/>
          <w:szCs w:val="20"/>
          <w:lang w:eastAsia="zh-TW"/>
        </w:rPr>
        <w:t>Wycliffe</w:t>
      </w:r>
      <w:r>
        <w:rPr>
          <w:rFonts w:ascii="MingLiU;細明體" w:hAnsi="MingLiU;細明體" w:cs="MingLiU;細明體" w:eastAsia="MingLiU;細明體"/>
          <w:color w:val="000000"/>
          <w:sz w:val="20"/>
          <w:szCs w:val="20"/>
          <w:lang w:eastAsia="zh-TW"/>
        </w:rPr>
        <w:t>）燒死。但是，從別的基督徒來的批評，不應該阻擋你照耶穌的方式來牧養。惟有耶穌是我們服事的榜樣。</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r>
        <w:br w:type="page"/>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敬拜能成為見證</w:t>
      </w:r>
    </w:p>
    <w:p>
      <w:pPr>
        <w:pStyle w:val="Normal"/>
        <w:autoSpaceDE w:val="false"/>
        <w:ind w:firstLine="18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神是個靈，所以拜他的，必須用心靈和誠實拜他。約翰福音</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4</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周末，會有數百万人參加福音派的敬拜聚會。令人惊訝的是，如果你問他們參加聚會的目的是什么，大部分的人都答不上來。他們可能有一個模糊的概念，但是要他們以言語描述就很困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到</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章，我將要解釋我們如何設計出一個聚會模式，帶領了數以千計的人認識基督。但首先，我覺得需要為馬鞍峰教會的慕道者聚會，闡明其背后的神學理論与具體理由。我們在每個周末的聚會中所做的每件事都是根据我們的</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個确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敬拜的</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個确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只有信徒才能真正敬拜神。敬拜的方向是從信徒到神。我們在敬拜當中表達對神的愛与委身，以此來稱頌他的名。非信徒無法這樣作。馬鞍峰教會對敬拜的定義是“敬拜是對神以及他的話語、他的作為，表達我們對他的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相信表達對神的愛，有許多适當的方法。這些方法包括禱告、贊美、感謝、聆听、奉獻、見證、交托、順服他的話等等。神，而不是人，才是我們敬拜的焦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敬拜神不需要有建筑物。使徒行傳</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節說：“創造宇宙和其中万物的神，既是天地的主，就不住人手所造的殿。”我們教會成立了</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聚會人數增長到超過</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万人，還沒有自己的建筑物，所以當我們這樣強調，你必定不會感到意外。這印證了我們的論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幸地，許多教會沉迷于教會建筑物。沒有建筑物（或少一個）不應該成為我們敬拜神的阻礙、限制或困擾。有建筑物并沒有什么不好，除非你把建筑物代替造物主來敬拜。耶穌說；“因為無論在哪里，有兩三個人奉我的名聚會，那里就有我在他們中間。”（太</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沒有所謂正确的敬拜“形式”。耶穌對于适當的敬拜只有兩點要求：“神是個靈，所以拜他的，必須用心靈和誠實拜他。”（約</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我相信只要敬拜是在“靈”里，在“真理”當中，神對于不同形式的敬拜絕不以為忤。我相信神欣賞多樣性！記得嗎？我們都因他的意念而被造得不一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對形式覺得自在与否，受你文化背景的影響，比神學理念多得多。</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對敬拜形式覺得自在与否，受你文化背景的影響，比神學理念多得多。爭論敬拜的形式，往往是將社會學上与個性上的爭論，冠以神學的名詞術語罷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個教會都宁愿相信他們的敬拜形態最合乎圣經。真相是，并沒有所謂圣經式的敬拜。每個禮拜天，全世界的信徒聚在一起，使用上千种不同表達与形式，來歸榮耀給耶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撇開形態不談，真正的敬拜需要同時用你的右腦与左腦。敬拜要情感和理智兼具、要心靈与意志并存。我們必須在靈里并在真理里敬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非信徒可以觀察信徒敬拜。非信徒能夠感受我們的喜樂，能看到我們多么珍惜神的話、如何回應神的話，能看到圣經如何回答生命的問題、生活的難題。他們會注意到敬拜怎樣激勵、堅固、改變我們，他們甚至可能感受到在聚會里面神超自然的行動，雖然他們無法對此加以解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如果人們能感受神的同在，信息又清楚易懂，敬拜對非信徒是一個強而有力的見證。在使徒行傳第</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五旬節那天，神的同在是如此明顯地在門徒們的敬拜聚會當中，吸引了全城非信徒的注意。在使徒行傳</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節說：“眾人都來聚集。”我們知道那必定是很龐大的群眾，因為那天有</w:t>
      </w:r>
      <w:r>
        <w:rPr>
          <w:rFonts w:eastAsia="MingLiU;細明體" w:ascii="MingLiU;細明體" w:hAnsi="MingLiU;細明體"/>
          <w:color w:val="000000"/>
          <w:sz w:val="20"/>
          <w:szCs w:val="20"/>
          <w:lang w:eastAsia="zh-TW"/>
        </w:rPr>
        <w:t>3000</w:t>
      </w:r>
      <w:r>
        <w:rPr>
          <w:rFonts w:ascii="MingLiU;細明體" w:hAnsi="MingLiU;細明體" w:cs="MingLiU;細明體" w:eastAsia="MingLiU;細明體"/>
          <w:color w:val="000000"/>
          <w:sz w:val="20"/>
          <w:szCs w:val="20"/>
          <w:lang w:eastAsia="zh-TW"/>
        </w:rPr>
        <w:t>人得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那</w:t>
      </w:r>
      <w:r>
        <w:rPr>
          <w:rFonts w:eastAsia="MingLiU;細明體" w:ascii="MingLiU;細明體" w:hAnsi="MingLiU;細明體"/>
          <w:color w:val="000000"/>
          <w:sz w:val="20"/>
          <w:szCs w:val="20"/>
          <w:lang w:eastAsia="zh-TW"/>
        </w:rPr>
        <w:t>3000</w:t>
      </w:r>
      <w:r>
        <w:rPr>
          <w:rFonts w:ascii="MingLiU;細明體" w:hAnsi="MingLiU;細明體" w:cs="MingLiU;細明體" w:eastAsia="MingLiU;細明體"/>
          <w:color w:val="000000"/>
          <w:sz w:val="20"/>
          <w:szCs w:val="20"/>
          <w:lang w:eastAsia="zh-TW"/>
        </w:rPr>
        <w:t>人會信主？因為他們感受到神的同在，并且明白信息。這兩個要素都需具備，才能使敬拜成為見證。第一，神的同在必須能在敬拜中被感受到。大部分的人是因為感到神的同在接受基督，這樣信主的，比任何經由我們的教義辯護而信主的都多。很少人歸信基督純粹是靠理智。神同在的感受能溶化人的心，除去心理上的阻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同時，敬拜和其中的信息必須能讓人了解。在五旬節那天，圣靈奇妙地將信息翻譯成人人能懂得的話。人群里的非信徒說：“听見他們用我們的鄉談，講說神的大作為。”（徒</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因為能明白，他們就接受了基督。如果他們對信息不明白，就算他們能感受到神的同在，他們也不知道要怎樣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敬拜与傳福音有非常密切的關系。傳福音的目標是要產生更多敬拜神的人。圣經告訴我們說，父在尋找敬拜他的人（約</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因此，傳福音的任務是為征召敬拜神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真實的敬拜中，你能感受神的同在与赦免，神的目的顯明其中，神的能力彰顯出來。</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同時，敬拜提供傳福音的動机，營造出一种想要傳揚基督給人的渴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賽亞滿有神大能的敬拜經驗（賽</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帶來的結果是以賽亞在神的面前說：“我在這里，請差遣我。”真實的敬拜促使我們為主作見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真實的敬拜當中，你能感受神的同在与赦免，神的目的顯明其中，神的能力彰顯出來。我個人認為這是傳福音的理想情境。我注意到當非信徒看到信徒以一种充滿智慧又誠懇的態度与神交往時，他們會產生一种想要認識神的欲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當非信徒前來參加我們的敬拜聚會時，神期望我們對于他們的恐懼、煩惱以及需要有敏銳的心。這是保羅在哥林多前書</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所教導的原則。在</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保羅命令他們在公開敬拜當中，講方言要有所限制。他的理由是講方言在非信徒看來似乎很愚昧。保羅沒有說方言是愚昧的，只是說在外邦人看來是愚昧的。“所以全教會聚在一處的時候，若都說方言，偶然有不通方言的，或是不信的人進來，豈不說你們癲狂了嗎？”（林前</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在這個對哥林多教會的勸勉背后，有一個更大的原則。保羅在此強調的點是，當非信徒在場時，我們必須愿意調整我們的敬拜方式。神告訴我們，對于在我們敬拜當中的非信徒的困擾要敏銳。在我們的敬拜當中，對于慕道者敏銳，是合乎圣經命令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雖然保羅從未使用“對于慕道者敏銳”這樣的詞句，但是他的确是這個想法的創始者。他非常關心是否除去一切令非信徒跌倒的阻擋。他告訴哥林多教會：“不拘是猶太人，是希利尼人，是神的教會，你們都不要使他跌倒。”（林前</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他也勸勉歌羅西教會：“你們要愛惜光陰，用智慧与外人交往。”（西</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有客人來你家晚餐時，你的家人在餐桌上的表現，是否与只有自家人時有所不同？當然不一樣！你會注意客人的需要，先服事他們。飯菜可能相同，但是你可能會用不同的碗盤，并以更周到的儀節用飯。在餐桌的談話也較有禮貌。這樣是叫假冒為善嗎？不是。這一切只是你對客人的需要敏銳，并表示你尊敬他。相同的道理，在一個對慕道者的需要敏銳的聚會中，屬靈的糧食沒有變，只是以一种更體貼、更用心的方式呈現在慕道者面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敬拜聚會要對于慕道者的需要敏銳，并不表示變得膚淺。信息也不用妥協，只需易懂。讓未加入教會者在聚會中感到自在，并不意味你要改變神學立場，只是要改變聚會的環境。改變聚會環境可以透過你問候訪客的方式、音樂的形態、你傳講信息所用的圣經譯本或教會里面的報告事項等等。</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讓未加入教會者在聚會中感到自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并不意味著你要改變神學立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只是要改變聚會的環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信息總是不會讓人很舒服，事實上，有時候神的話語是會叫人坐立不安的！但我們仍然要教導神的全備計划。對慕道者敏銳并不會限制信息說什么，卻會影響你怎么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我前章所述，未加入教會者并沒有要求摻水的信息，他們當然期望來教會時，听到圣經的教導。他們要求的是，能以他們听得懂的話語，并以被尊重被關怀的方式，听到圣經如何与他們的生活產生關系。他們在尋找解決問題的答案，而不是責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非信徒与信徒一樣，都掙扎于同樣深刻的問題：我是誰？我從哪里來？我往哪里去？生命有意義嗎？世界上為什么有苦難与邪惡？我的人生目標是什么？我如何与人相處？這些當然不是膚淺的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對慕道者敏銳并不會限制信息說什么，卻會影響你怎么說。</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信徒与非信徒的需要往往相重疊。他們在某些方面很不一樣，但是在許多方面非常相似。對慕道者需要敏銳的教會，把重點放在信徒与非信徒的共同需要上。例如，信徒与非信徒都需要知道神到底像什么；他們都需要了解他們人生的目標；他們都需要知道如何赦免別人；都需要得幫助來強化婚姻与家庭；都需要知道如何處理苦難、悲傷、痛苦；都需要知道為什么物質主義是如此具破坏性；基督徒一旦得救，這些需要并不因此就沒有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最好是扣緊目標來設計聚會。大部分的教會嘗試在同一個聚會同時傳福音給失喪者，又訓誨信徒。當你傳送出混淆的信號，也會得到混淆的結果。一支槍同時瞄准兩個目標，只會令人挫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應該要設計一個專為教誨信徒的敬拜，以及另一個專為傳福音給未信主的朋友聚會。馬鞍峰教會每周三晚上是信徒的聚會，每周六晚上以及周日早上是對慕道友需要敏銳的聚會。如此，便能使用不同的講道形態、詩歌、禱告以及其他針對目標的适當要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開始馬鞍峰教會時，我問未加入教會的人，什么時間他們最可能來教會。每一個人都說：“如果我會去的話，那就是禮拜天早上。”我也問我們的會友，他們最可能帶未加入教會的朋友來教會的時間是什么時候，他們也說是禮拜天早上。即使是在今天的社會文化當中，人們仍然認為禮拜天早上是“上教堂的時刻”。那就是為什么我們訂禮拜天上午為傳福音、禮拜三晚上為教導的原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音聚會不是什么新的創意，但是以禮拜天早上為傳福音的聚會，卻是最近的改變。本世紀初，主日晚上通常是教會的“福音聚會”。一些教會仍然標榜主日晚上是傳福音的聚會，然而，有多少非信徒會來實在令人怀疑。就是信徒也不喜歡參加主日晚上的聚會！他們已經以他們的腳來為這個議題投票几十年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針對慕道者的聚會只是要彌補個人談道，而非取代個人談道。</w:t>
      </w:r>
    </w:p>
    <w:p>
      <w:pPr>
        <w:pStyle w:val="Normal"/>
        <w:autoSpaceDE w:val="false"/>
        <w:rPr>
          <w:rFonts w:eastAsia="MingLiU;細明體"/>
          <w:color w:val="000000"/>
          <w:sz w:val="20"/>
          <w:szCs w:val="20"/>
          <w:lang w:eastAsia="zh-TW"/>
        </w:rPr>
      </w:pP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針對慕道者的聚會只是要彌補個人談道，而非取代個人談道。人們發現當有較多的人在旁扶持時，比較容易決志接受基督。慕道者的聚會，提供一個群體的見證，強化堅固個人的見證。當一個非信徒与一個已經向他作過見證的朋友來參加慕道聚會時，他看到這么多的人，會想；“嘿，有這么多人相信這個，里面必定真有些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群信徒一起敬拜是一人很具說服力的見證。因此，慕道者的聚會規模越大，傳福音的效果就越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設計慕道者聚會沒有標准公式可循。因為非信徒并不都一樣！有些人要一個能感覺歸屬的聚會，另有些喜歡冷眼旁觀；有些人喜歡安靜沉思的聚會，另有些喜歡熱鬧高潮的聚會。在南加州行得通的形態，在新英格蘭地區（美國東北部）可能行不通，反之亦然。必須有各种不同形態的聚會，才能接触到各种不同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慕道聚會只有三個要素是不可缺的：（</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以愛与尊重對待慕道者，（</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聚會要能符合他們的需要，（</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以一种實際易懂的方式來分享福音。其他的因素都是次要的，教會不應該太過堅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最初建議教會開創慕道聚會是在大約</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年前，現在這樣的聚會已經引起大眾媒體的注意，我有時發現人們太過強調一些次要的因素。他們擔心用不用講台，穿不穿牧師長袍，或是要不要每周演短劇。好像這些事情會把未加入教會的人群帶進教會似的。他們錯了，如果慕道者所看的只是高品質的制造水准，他們就留在家里看電視好了，那些節目都是花費百万金元制造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真正吸引大量未加入教會者來教會的是被改變的生命。</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真正吸引大量未加入教會者進入教會的，是被改變的生命——許多被改變的生命。人們要到生命被改變的地方去，在那里創傷被醫治，重新獲得希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馬鞍峰教會，你到處可見被改變的生命。在几乎每一個慕道聚會，我們都有一個人或一對夫婦，藉著基督的大能与愛，生命完全被改變的真實見證。這种每周都持續的“滿意的顧客”的見證，叫那些持怀疑態度的人無可推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教會推翻了許多人們對于“慕道友導向”聚會的傳統成見，在最不可能、最困難的情況當中，帶領了數以千計未加入教會者來歸信基督。想象一個教會持續不停地轉換地點；未加入教會者冬天坐在凍得要死的帳篷里，或是在又濕又冷的春雨中，或是熱得冒泡的夏日烈陽下，或是狂風咆哮的秋天。想象一個教會，車有時要停在</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里之外，必要的話，還得站在外面，撐著傘在雨中聚會。當生命被改變時，一些原本勢必會擊打教會的嚴重問題，都只被視為一些不方便罷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每一個馬鞍峰教會的聚會當中，我們都邀請人們填寫登記卡，并一起唱敬拜詩歌。我們收奉獻，提供一張信息大网，上面寫著圣經章節，并提供委身的時刻。雖然，我听到有人聲稱，如果你這樣做就不能接触到未加入教會者；但是，在馬鞍峰教會卻已經有超過</w:t>
      </w:r>
      <w:r>
        <w:rPr>
          <w:rFonts w:eastAsia="MingLiU;細明體" w:ascii="MingLiU;細明體" w:hAnsi="MingLiU;細明體"/>
          <w:color w:val="000000"/>
          <w:sz w:val="20"/>
          <w:szCs w:val="20"/>
          <w:lang w:eastAsia="zh-TW"/>
        </w:rPr>
        <w:t>7000</w:t>
      </w:r>
      <w:r>
        <w:rPr>
          <w:rFonts w:ascii="MingLiU;細明體" w:hAnsi="MingLiU;細明體" w:cs="MingLiU;細明體" w:eastAsia="MingLiU;細明體"/>
          <w:color w:val="000000"/>
          <w:sz w:val="20"/>
          <w:szCs w:val="20"/>
          <w:lang w:eastAsia="zh-TW"/>
        </w:rPr>
        <w:t>位非信徒登記委身給基督。另外還有好几千人，每周都來聚會，正在考慮作這個決定。要造成這樣的不同，完全取決于你如何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方法与新技巧只是工具。不一定人要有戲劇演出，或多媒體，或怡人的建筑物以及方便的停車場，才能吸引非信徒。這些只是讓吸引非信徒容易一點。請務必了解，在下</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我所作的建議只是一般的指引，是在馬鞍峰教會行得通的建議。不要把它們當作十誡一般。甚至，如果我們是在其他的地方，我也不會將我們在馬鞍峰所做的全數如法炮制。你必須去找出在你的地區接触慕道友最有效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必須有不自私、成熟的信徒，才能提供一個對慕道者敏銳的聚會。在哥林多前書</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20</w:t>
      </w:r>
      <w:r>
        <w:rPr>
          <w:rFonts w:ascii="MingLiU;細明體" w:hAnsi="MingLiU;細明體" w:cs="MingLiU;細明體" w:eastAsia="MingLiU;細明體"/>
          <w:color w:val="000000"/>
          <w:sz w:val="20"/>
          <w:szCs w:val="20"/>
          <w:lang w:eastAsia="zh-TW"/>
        </w:rPr>
        <w:t>節，保羅說，如果在敬拜當中，我們只顧自己的需要，我們就是孩子气、不成熟。當會友們對于非信徒的需要、困擾与恐懼，表示體貼，并且愿意把那些需要擺在自己的需要前面，就是活出靈命成熟的表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每個教會都在“服事別人”与“服事自家人”（“</w:t>
      </w:r>
      <w:r>
        <w:rPr>
          <w:rFonts w:eastAsia="MingLiU;細明體" w:ascii="MingLiU;細明體" w:hAnsi="MingLiU;細明體"/>
          <w:color w:val="000000"/>
          <w:sz w:val="20"/>
          <w:szCs w:val="20"/>
          <w:lang w:eastAsia="en-US"/>
        </w:rPr>
        <w:t>service</w:t>
      </w:r>
      <w:r>
        <w:rPr>
          <w:rFonts w:eastAsia="MingLiU;細明體" w:cs="MingLiU;細明體" w:ascii="MingLiU;細明體" w:hAnsi="MingLiU;細明體"/>
          <w:color w:val="000000"/>
          <w:sz w:val="20"/>
          <w:szCs w:val="20"/>
          <w:lang w:eastAsia="en-US"/>
        </w:rPr>
        <w:t>”</w:t>
      </w:r>
      <w:r>
        <w:rPr>
          <w:rFonts w:eastAsia="MingLiU;細明體" w:ascii="MingLiU;細明體" w:hAnsi="MingLiU;細明體"/>
          <w:color w:val="000000"/>
          <w:sz w:val="20"/>
          <w:szCs w:val="20"/>
          <w:lang w:eastAsia="en-US"/>
        </w:rPr>
        <w:t>and</w:t>
      </w:r>
      <w:r>
        <w:rPr>
          <w:rFonts w:eastAsia="MingLiU;細明體" w:cs="MingLiU;細明體" w:ascii="MingLiU;細明體" w:hAnsi="MingLiU;細明體"/>
          <w:color w:val="000000"/>
          <w:sz w:val="20"/>
          <w:szCs w:val="20"/>
          <w:lang w:eastAsia="en-US"/>
        </w:rPr>
        <w:t>“</w:t>
      </w:r>
      <w:r>
        <w:rPr>
          <w:rFonts w:eastAsia="MingLiU;細明體" w:ascii="MingLiU;細明體" w:hAnsi="MingLiU;細明體"/>
          <w:color w:val="000000"/>
          <w:sz w:val="20"/>
          <w:szCs w:val="20"/>
          <w:lang w:eastAsia="en-US"/>
        </w:rPr>
        <w:t>serve-us</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的觀念之間掙扎不已。大部分的教會最后都趨向于滿足會友的需要，因為是會友在付帳單。提供一個對慕道者敏銳的聚會，意味著刻意將教會趨向另一個方向——非信徒。</w:t>
      </w:r>
      <w:r>
        <w:rPr>
          <w:rFonts w:ascii="MingLiU;細明體" w:hAnsi="MingLiU;細明體" w:cs="MingLiU;細明體" w:eastAsia="MingLiU;細明體"/>
          <w:color w:val="000000"/>
          <w:sz w:val="20"/>
          <w:szCs w:val="20"/>
          <w:lang w:eastAsia="zh-TW"/>
        </w:rPr>
        <w:t>這必須會友們愿意為提供非信徒一個有安全感的環境，而犧牲對傳統的愛好或自己的舒适等等。要有很深的靈命成熟度，才能讓人自動移到自在舒适的環境之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說：“正如人子來，不是要受人的服侍，乃是要服侍人，并且要舍命，作多人的贖价。”（太</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一直到這樣不自私的仆人心態滲入教會會友的心靈与意志以前，你的教會都還不算已准備好要開始對慕道友敏銳的聚會。</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設計一個敏銳于慕道者需要的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所以全教會聚在一處的時候，若都說方言，偶然有不通方言的，或是不信的人進來，豈不說你們癲狂了嗎？哥林多前書</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們要愛惜光陰，用智慧与外人交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歌羅西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基督徒家庭長大的我，往往覺得帶領未信主的朋友去教會是一件令人挫折的事。好像每次帶朋友去參加聚會時，那個主日我父親不是剛好傳講十一奉獻，就是剛好有來訪的宣教士播放幻燈片，要不然就是剛好守圣餐——都不是我那未信主的朋友需要听的，或是想要經歷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往往我沒帶朋友來的那個主日，正好是講神救贖的計划，我就會想：“唉，真希望朋友在這里！”一周過一周，我無從知道這個禮拜是否适合帶領未信的朋友來。信息的重點無從預料，總是傳福音与教導輪替。在我上大學時，我注意到這是一般教會的模式。最后，我就放棄帶領未信主的朋友來教會。這不是一個蓄意的決定，我只是為此疲于焦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部分的教會很少有非信徒參加禮拜，因為會友們覺得帶領他們去教會很不自在。不管牧師多努力鼓勵信徒帶領朋友來，或教會有多少新人餐會，結果都一樣：很多會友從來不曾帶領任何失喪的朋友來過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會這樣？有三個重要的原因。第一，如我所提的，信息的重點無法預料。會友不知道下個禮拜牧師要講布道信息還是教導信息。第二，聚會不是為非信徒設計的，他們不了解聚會里的种种程序。第三，會友對于聚會的品質覺得丟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使教會的人數增長很簡單：只要讓更多的人來造訪教會便是了！</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能夠讓一個典型教會的會友完全誠實地說出他對自己教會的感想，他可能會說：“我愛我的教會，我也愛我的牧師，我自己在聚會當中很得祝福，我們的聚會滿足了我的需要。但是我想我不會邀請我未信主的同事來教會，因為我們的聚會對他們沒什么意思。信息是為我的，詩歌也只是适合我，禱告的內容也是我才能了解的術語，甚至連報告事項也只是關乎我而已。我的朋友不會懂我們的聚會的。”而令人困擾的是，在這同時，他可能會為沒有邀請同事來而內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使你的教會人數增加，并不需要火箭科學家的智慧，只要讓更多的人來造訪教會便是了！沒有人不是先作一個訪客，才決定加不加入教會的。如果一年才只有几個訪客，那新加入的會員就更少了。群眾不等于教會，但是要增長成一個大教會，第一先要能吸引群眾。</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什么方法是增加教會訪客最自然的方法呢？是讓教會會友們為沒有邀請人來而感到內疚嗎？不是。那么，是在教會外面豎起一個招牌寫道：“歡迎訪客”嗎？也不是。或是逐家對社區里的住戶，進行令人冷眼相待的邀請？可能也不是。在教會里舉行出席率競賽？不太可能。使用電話行銷或廣告？還是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答案其實很簡單；刻意設計一個使你的會友能帶朋友來的聚會，并且要讓這個聚會能吸引人，能与非教會者發生關聯，讓會友們想要与他們所關心的那些失喪的朋友分享這個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群眾不等于教會，但是要增長為一個大教會，第一先要能吸引群眾。</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從一開始就提供這樣的聚會。當其他的教會漸漸開始發展類似的方式時，“對慕道者敏銳的聚會（</w:t>
      </w:r>
      <w:r>
        <w:rPr>
          <w:rFonts w:eastAsia="MingLiU;細明體" w:ascii="MingLiU;細明體" w:hAnsi="MingLiU;細明體"/>
          <w:color w:val="000000"/>
          <w:sz w:val="20"/>
          <w:szCs w:val="20"/>
          <w:lang w:eastAsia="zh-TW"/>
        </w:rPr>
        <w:t>seeker</w:t>
      </w:r>
      <w:r>
        <w:rPr>
          <w:rFonts w:eastAsia="MingLiU;細明體" w:cs="MingLiU;細明體" w:ascii="MingLiU;細明體" w:hAnsi="MingLiU;細明體"/>
          <w:color w:val="000000"/>
          <w:sz w:val="20"/>
          <w:szCs w:val="20"/>
          <w:lang w:eastAsia="zh-TW"/>
        </w:rPr>
        <w:t>—</w:t>
      </w:r>
      <w:r>
        <w:rPr>
          <w:rFonts w:eastAsia="MingLiU;細明體" w:ascii="MingLiU;細明體" w:hAnsi="MingLiU;細明體"/>
          <w:color w:val="000000"/>
          <w:sz w:val="20"/>
          <w:szCs w:val="20"/>
          <w:lang w:eastAsia="zh-TW"/>
        </w:rPr>
        <w:t>sensitive service</w:t>
      </w:r>
      <w:r>
        <w:rPr>
          <w:rFonts w:ascii="MingLiU;細明體" w:hAnsi="MingLiU;細明體" w:cs="MingLiU;細明體" w:eastAsia="MingLiU;細明體"/>
          <w:color w:val="000000"/>
          <w:sz w:val="20"/>
          <w:szCs w:val="20"/>
          <w:lang w:eastAsia="zh-TW"/>
        </w:rPr>
        <w:t>）”才開始被用來描述這類的聚會。設計一個讓基督徒愿意帶來得救的朋友來聚會，并不需要使用競賽、宣傳或不正當的方式來增加出席率。會友們自然會周复一周地邀請他們的朋友來，你的教會自然會有穩定的成長及蜂擁而至的未加入教會訪客。在這一章以及下一章，我會提供實際建議，教你如何設計一個敏銳于慕道者需要的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心怀目標來計划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每個禮拜我們都提醒自己，誰是我們想要接触的對象：馬鞍峰的老馬与他太太蔓莎。一旦知道你的目標，就能決定慕道者聚會的許多事情：音樂形態、信息題目、見證、創作藝術等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部分的福音派教會以講台呼召來結束布道會，這一點顯示，在功用上，我們是把敬拜与布道連結。但是很多人不了解，把前面</w:t>
      </w:r>
      <w:r>
        <w:rPr>
          <w:rFonts w:eastAsia="MingLiU;細明體" w:ascii="MingLiU;細明體" w:hAnsi="MingLiU;細明體"/>
          <w:color w:val="000000"/>
          <w:sz w:val="20"/>
          <w:szCs w:val="20"/>
          <w:lang w:eastAsia="zh-TW"/>
        </w:rPr>
        <w:t>58</w:t>
      </w:r>
      <w:r>
        <w:rPr>
          <w:rFonts w:ascii="MingLiU;細明體" w:hAnsi="MingLiU;細明體" w:cs="MingLiU;細明體" w:eastAsia="MingLiU;細明體"/>
          <w:color w:val="000000"/>
          <w:sz w:val="20"/>
          <w:szCs w:val="20"/>
          <w:lang w:eastAsia="zh-TW"/>
        </w:rPr>
        <w:t>分鐘的聚會焦點放在信徒身上，卻忽然在最后</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分鐘，把焦點移到非信徒身上，這實在是弄巧成拙的策略。非信徒是不可能在一個与自己毫無關聯的聚會，專心地坐上</w:t>
      </w:r>
      <w:r>
        <w:rPr>
          <w:rFonts w:eastAsia="MingLiU;細明體" w:ascii="MingLiU;細明體" w:hAnsi="MingLiU;細明體"/>
          <w:color w:val="000000"/>
          <w:sz w:val="20"/>
          <w:szCs w:val="20"/>
          <w:lang w:eastAsia="zh-TW"/>
        </w:rPr>
        <w:t>58</w:t>
      </w:r>
      <w:r>
        <w:rPr>
          <w:rFonts w:ascii="MingLiU;細明體" w:hAnsi="MingLiU;細明體" w:cs="MingLiU;細明體" w:eastAsia="MingLiU;細明體"/>
          <w:color w:val="000000"/>
          <w:sz w:val="20"/>
          <w:szCs w:val="20"/>
          <w:lang w:eastAsia="zh-TW"/>
        </w:rPr>
        <w:t>分鐘的。所以，整個聚會除了邀請決志，更必須將未加入教會者放在心上來規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盡可能讓人容易參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美國人一向期望方便省事。你必須盡可能除去任何阻礙，使未加入教會者沒有不來參加的藉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供多場聚會。這使人有多次選擇的机會。馬鞍峰教會全年每周末提供</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場相同的聚會：周六下午</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00</w:t>
      </w:r>
      <w:r>
        <w:rPr>
          <w:rFonts w:ascii="MingLiU;細明體" w:hAnsi="MingLiU;細明體" w:cs="MingLiU;細明體" w:eastAsia="MingLiU;細明體"/>
          <w:color w:val="000000"/>
          <w:sz w:val="20"/>
          <w:szCs w:val="20"/>
          <w:lang w:eastAsia="zh-TW"/>
        </w:rPr>
        <w:t>，主日上午</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0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以及</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經常有非信徒參加了我們的禮拜以后，回去邀了另一個朋友，又來參加另一場信息相同的禮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供停車場。在美國，必須要有停車位才能接触到人。訪客們注意到的第一件事之一，就是停車与交通指揮。我曾經請教過几個洛杉礬最大的牧師，在建筑物上，他們所犯的最大的錯誤是什么。每個人的回答都一樣：停車位太少。人們喜歡開車來教會，你如果沒有空位給他們的車子，你就等于沒有空位給他們本身。不論建筑物有多大，如果沒有足夠的停車位，群眾就無法填滿建筑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做禮拜時，提供儿童主日學。未加入教會者不愿意被吵鬧不休的小孩所打擾，不管是自己的小孩或是別人的小孩。馬鞍峰教會在</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場慕道者聚會的同時，提供</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場主日學。</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所有的文宣品上，都附上教會地圖。沒有比找一個地方，卻沒有地圖，更叫人懊惱的了。馬鞍峰教會自己有一條半里長四線道路的入口，叫作馬鞍峰公路，教會是公路上唯一的建筑，卻仍然有人會找不到教會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改進禮拜的節奏与流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几乎所有的教會都必須加快禮拜的節奏。電視已經永久性地縮短了美國人的注意力。如果你注意禮拜一晚上的足球賽，光是一暫停時間，你會看到精彩鏡頭重播、</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個廣告節目以及一段新聞剪輯——電視台絕不會讓你無聊的！</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MTV</w:t>
      </w:r>
      <w:r>
        <w:rPr>
          <w:rFonts w:ascii="MingLiU;細明體" w:hAnsi="MingLiU;細明體" w:cs="MingLiU;細明體" w:eastAsia="MingLiU;細明體"/>
          <w:color w:val="000000"/>
          <w:sz w:val="20"/>
          <w:szCs w:val="20"/>
          <w:lang w:eastAsia="zh-TW"/>
        </w:rPr>
        <w:t>甚至把新生一代的注意更加縮短了。在一個</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分鐘的影帶，你可能已經被几千個影象轟炸過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而与之成對比的是，大部分的教會禮拜，都以蝸牛爬行般的節奏移動。在節目与節目當中，有太多空檔。領唱者領完一首歌，走下來，坐下。</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秒鐘以后，牧師想到要上去。終于，慢慢地，他移到講台上，歡迎出席者。這時，非信徒已經開始打瞌睡了。要緊縮傳統的聚會時間，一個節目結束必須立刻拉上另一個節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找出方法來節省聚會的時間。我們定期地為每一個節目計時：禱告、詩歌、宣布、信息、結束以及節目与節目之間的轉換。然后我們自問：“哪一項花太多時間，哪一項需要多一點時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禮拜一般是</w:t>
      </w:r>
      <w:r>
        <w:rPr>
          <w:rFonts w:eastAsia="MingLiU;細明體" w:ascii="MingLiU;細明體" w:hAnsi="MingLiU;細明體"/>
          <w:color w:val="000000"/>
          <w:sz w:val="20"/>
          <w:szCs w:val="20"/>
          <w:lang w:eastAsia="zh-TW"/>
        </w:rPr>
        <w:t>70</w:t>
      </w:r>
      <w:r>
        <w:rPr>
          <w:rFonts w:ascii="MingLiU;細明體" w:hAnsi="MingLiU;細明體" w:cs="MingLiU;細明體" w:eastAsia="MingLiU;細明體"/>
          <w:color w:val="000000"/>
          <w:sz w:val="20"/>
          <w:szCs w:val="20"/>
          <w:lang w:eastAsia="zh-TW"/>
        </w:rPr>
        <w:t>分鐘，如果你計划得夠聰明，</w:t>
      </w:r>
      <w:r>
        <w:rPr>
          <w:rFonts w:eastAsia="MingLiU;細明體" w:ascii="MingLiU;細明體" w:hAnsi="MingLiU;細明體"/>
          <w:color w:val="000000"/>
          <w:sz w:val="20"/>
          <w:szCs w:val="20"/>
          <w:lang w:eastAsia="zh-TW"/>
        </w:rPr>
        <w:t>70</w:t>
      </w:r>
      <w:r>
        <w:rPr>
          <w:rFonts w:ascii="MingLiU;細明體" w:hAnsi="MingLiU;細明體" w:cs="MingLiU;細明體" w:eastAsia="MingLiU;細明體"/>
          <w:color w:val="000000"/>
          <w:sz w:val="20"/>
          <w:szCs w:val="20"/>
          <w:lang w:eastAsia="zh-TW"/>
        </w:rPr>
        <w:t>分鐘可以完成很多事情。比方說，收奉獻的時間，若多一些招待人員及奉獻袋，就可以省一半的時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一個普通的聚會与一個出色的聚會，其間的差別在于其流程。</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慕道者聚會，牧禱宜減短。這不是為傅姊妹的趾甲往內長代禱的時刻。未加入教會者無法負擔長時間的禱告，他們會分心，打瞌睡。牧師應該机敏地在安靜的時刻作牧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除了加快聚會節奏，還得改善聚會流程。一個普通的聚會与一個出色的聚會，其間的差別在于其流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使用“</w:t>
      </w:r>
      <w:r>
        <w:rPr>
          <w:rFonts w:eastAsia="MingLiU;細明體" w:ascii="MingLiU;細明體" w:hAnsi="MingLiU;細明體"/>
          <w:color w:val="000000"/>
          <w:sz w:val="20"/>
          <w:szCs w:val="20"/>
          <w:lang w:eastAsia="zh-TW"/>
        </w:rPr>
        <w:t>IMPACT</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來提醒我們想要達到的流程，并以此來設計我們的音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Inspire Movement</w:t>
      </w:r>
      <w:r>
        <w:rPr>
          <w:rFonts w:ascii="MingLiU;細明體" w:hAnsi="MingLiU;細明體" w:cs="MingLiU;細明體" w:eastAsia="MingLiU;細明體"/>
          <w:color w:val="000000"/>
          <w:sz w:val="20"/>
          <w:szCs w:val="20"/>
          <w:lang w:eastAsia="zh-TW"/>
        </w:rPr>
        <w:t>（啟發活動）：聚會開始的詩歌就是為這個目的。我們用一首輕快活潑的歌，使人想要踏步、拍手或至少會微笑。我們想要幫助訪客放松緊張的神經。當身體放松，態度也比較不具防衛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聚會一開始，我們以喚醒自己的身體，來喚醒基督的身體，當人們來參加早晨的聚會時，往往覺得身體僵硬，想睡覺、羞怯。在我們的“啟發活動”詩歌之后，气氛總是變得愉悅而有精神。這首開會詩歌所造成的不同，真令人惊訝。</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numPr>
          <w:ilvl w:val="0"/>
          <w:numId w:val="4"/>
        </w:numPr>
        <w:tabs>
          <w:tab w:val="clear" w:pos="720"/>
          <w:tab w:val="left" w:pos="180" w:leader="none"/>
        </w:tabs>
        <w:autoSpaceDE w:val="false"/>
        <w:ind w:left="180" w:hanging="180"/>
        <w:rPr>
          <w:rFonts w:eastAsia="MingLiU;細明體"/>
          <w:color w:val="000000"/>
          <w:sz w:val="20"/>
          <w:szCs w:val="20"/>
          <w:lang w:eastAsia="zh-TW"/>
        </w:rPr>
      </w:pPr>
      <w:r>
        <w:rPr>
          <w:rFonts w:eastAsia="MingLiU;細明體" w:ascii="MingLiU;細明體" w:hAnsi="MingLiU;細明體"/>
          <w:color w:val="000000"/>
          <w:sz w:val="20"/>
          <w:szCs w:val="20"/>
          <w:lang w:eastAsia="zh-TW"/>
        </w:rPr>
        <w:t>Praise</w:t>
      </w:r>
      <w:r>
        <w:rPr>
          <w:rFonts w:ascii="MingLiU;細明體" w:hAnsi="MingLiU;細明體" w:cs="MingLiU;細明體" w:eastAsia="MingLiU;細明體"/>
          <w:color w:val="000000"/>
          <w:sz w:val="20"/>
          <w:szCs w:val="20"/>
          <w:lang w:eastAsia="zh-TW"/>
        </w:rPr>
        <w:t>（贊美）：我們繼續移到有關神的愉悅詩歌。</w:t>
      </w:r>
    </w:p>
    <w:p>
      <w:pPr>
        <w:pStyle w:val="Normal"/>
        <w:tabs>
          <w:tab w:val="clear" w:pos="720"/>
          <w:tab w:val="left" w:pos="180" w:leader="none"/>
        </w:tabs>
        <w:autoSpaceDE w:val="false"/>
        <w:ind w:left="180" w:hanging="180"/>
        <w:rPr>
          <w:rFonts w:eastAsia="MingLiU;細明體"/>
          <w:color w:val="000000"/>
          <w:sz w:val="20"/>
          <w:szCs w:val="20"/>
          <w:lang w:eastAsia="zh-TW"/>
        </w:rPr>
      </w:pPr>
      <w:r>
        <w:rPr>
          <w:rFonts w:eastAsia="MingLiU;細明體"/>
          <w:color w:val="000000"/>
          <w:sz w:val="20"/>
          <w:szCs w:val="20"/>
          <w:lang w:eastAsia="zh-TW"/>
        </w:rPr>
      </w:r>
    </w:p>
    <w:p>
      <w:pPr>
        <w:pStyle w:val="Normal"/>
        <w:numPr>
          <w:ilvl w:val="0"/>
          <w:numId w:val="4"/>
        </w:numPr>
        <w:tabs>
          <w:tab w:val="clear" w:pos="720"/>
          <w:tab w:val="left" w:pos="180" w:leader="none"/>
        </w:tabs>
        <w:autoSpaceDE w:val="false"/>
        <w:ind w:left="180" w:hanging="180"/>
        <w:rPr>
          <w:rFonts w:eastAsia="MingLiU;細明體"/>
          <w:color w:val="000000"/>
          <w:sz w:val="20"/>
          <w:szCs w:val="20"/>
          <w:lang w:eastAsia="en-US"/>
        </w:rPr>
      </w:pPr>
      <w:r>
        <w:rPr>
          <w:rFonts w:eastAsia="MingLiU;細明體" w:ascii="MingLiU;細明體" w:hAnsi="MingLiU;細明體"/>
          <w:color w:val="000000"/>
          <w:sz w:val="20"/>
          <w:szCs w:val="20"/>
          <w:lang w:eastAsia="en-US"/>
        </w:rPr>
        <w:t>Adoration</w:t>
      </w:r>
      <w:r>
        <w:rPr>
          <w:rFonts w:ascii="MingLiU;細明體" w:hAnsi="MingLiU;細明體" w:cs="MingLiU;細明體" w:eastAsia="MingLiU;細明體"/>
          <w:color w:val="000000"/>
          <w:sz w:val="20"/>
          <w:szCs w:val="20"/>
          <w:lang w:eastAsia="en-US"/>
        </w:rPr>
        <w:t>（敬拜）：聚會的流程移到默想神、效法神的詩歌。在此，節奏放慢。</w:t>
      </w:r>
    </w:p>
    <w:p>
      <w:pPr>
        <w:pStyle w:val="Normal"/>
        <w:tabs>
          <w:tab w:val="clear" w:pos="720"/>
          <w:tab w:val="left" w:pos="180" w:leader="none"/>
        </w:tabs>
        <w:autoSpaceDE w:val="false"/>
        <w:ind w:left="180" w:hanging="180"/>
        <w:rPr>
          <w:rFonts w:eastAsia="MingLiU;細明體"/>
          <w:color w:val="000000"/>
          <w:sz w:val="20"/>
          <w:szCs w:val="20"/>
          <w:lang w:eastAsia="en-US"/>
        </w:rPr>
      </w:pPr>
      <w:r>
        <w:rPr>
          <w:rFonts w:eastAsia="MingLiU;細明體"/>
          <w:color w:val="000000"/>
          <w:sz w:val="20"/>
          <w:szCs w:val="20"/>
          <w:lang w:eastAsia="en-US"/>
        </w:rPr>
      </w:r>
    </w:p>
    <w:p>
      <w:pPr>
        <w:pStyle w:val="Normal"/>
        <w:numPr>
          <w:ilvl w:val="0"/>
          <w:numId w:val="4"/>
        </w:numPr>
        <w:tabs>
          <w:tab w:val="clear" w:pos="720"/>
          <w:tab w:val="left" w:pos="180" w:leader="none"/>
        </w:tabs>
        <w:autoSpaceDE w:val="false"/>
        <w:ind w:left="180" w:hanging="180"/>
        <w:rPr>
          <w:rFonts w:eastAsia="MingLiU;細明體"/>
          <w:color w:val="000000"/>
          <w:sz w:val="20"/>
          <w:szCs w:val="20"/>
          <w:lang w:eastAsia="zh-TW"/>
        </w:rPr>
      </w:pPr>
      <w:r>
        <w:rPr>
          <w:rFonts w:eastAsia="MingLiU;細明體" w:ascii="MingLiU;細明體" w:hAnsi="MingLiU;細明體"/>
          <w:color w:val="000000"/>
          <w:sz w:val="20"/>
          <w:szCs w:val="20"/>
          <w:lang w:eastAsia="en-US"/>
        </w:rPr>
        <w:t>Commitment</w:t>
      </w:r>
      <w:r>
        <w:rPr>
          <w:rFonts w:ascii="MingLiU;細明體" w:hAnsi="MingLiU;細明體" w:cs="MingLiU;細明體" w:eastAsia="MingLiU;細明體"/>
          <w:color w:val="000000"/>
          <w:sz w:val="20"/>
          <w:szCs w:val="20"/>
          <w:lang w:eastAsia="en-US"/>
        </w:rPr>
        <w:t>（委身）：這首詩歌讓人們有机會委身或重新委身于主。這首歌常常是第一人稱的詩歌，例如，“我愿更像你。</w:t>
      </w:r>
      <w:r>
        <w:rPr>
          <w:rFonts w:ascii="MingLiU;細明體" w:hAnsi="MingLiU;細明體" w:cs="MingLiU;細明體" w:eastAsia="MingLiU;細明體"/>
          <w:color w:val="000000"/>
          <w:sz w:val="20"/>
          <w:szCs w:val="20"/>
          <w:lang w:eastAsia="zh-TW"/>
        </w:rPr>
        <w:t>”</w:t>
      </w:r>
    </w:p>
    <w:p>
      <w:pPr>
        <w:pStyle w:val="Normal"/>
        <w:tabs>
          <w:tab w:val="clear" w:pos="720"/>
          <w:tab w:val="left" w:pos="180" w:leader="none"/>
        </w:tabs>
        <w:autoSpaceDE w:val="false"/>
        <w:ind w:left="180" w:hanging="180"/>
        <w:rPr>
          <w:rFonts w:eastAsia="MingLiU;細明體"/>
          <w:color w:val="000000"/>
          <w:sz w:val="20"/>
          <w:szCs w:val="20"/>
          <w:lang w:eastAsia="zh-TW"/>
        </w:rPr>
      </w:pPr>
      <w:r>
        <w:rPr>
          <w:rFonts w:eastAsia="MingLiU;細明體"/>
          <w:color w:val="000000"/>
          <w:sz w:val="20"/>
          <w:szCs w:val="20"/>
          <w:lang w:eastAsia="zh-TW"/>
        </w:rPr>
      </w:r>
    </w:p>
    <w:p>
      <w:pPr>
        <w:pStyle w:val="Normal"/>
        <w:numPr>
          <w:ilvl w:val="0"/>
          <w:numId w:val="4"/>
        </w:numPr>
        <w:tabs>
          <w:tab w:val="clear" w:pos="720"/>
          <w:tab w:val="left" w:pos="180" w:leader="none"/>
        </w:tabs>
        <w:autoSpaceDE w:val="false"/>
        <w:ind w:left="180" w:hanging="180"/>
        <w:rPr>
          <w:rFonts w:eastAsia="MingLiU;細明體"/>
          <w:color w:val="000000"/>
          <w:sz w:val="20"/>
          <w:szCs w:val="20"/>
          <w:lang w:eastAsia="zh-TW"/>
        </w:rPr>
      </w:pPr>
      <w:r>
        <w:rPr>
          <w:rFonts w:eastAsia="MingLiU;細明體" w:ascii="MingLiU;細明體" w:hAnsi="MingLiU;細明體"/>
          <w:color w:val="000000"/>
          <w:sz w:val="20"/>
          <w:szCs w:val="20"/>
          <w:lang w:eastAsia="zh-TW"/>
        </w:rPr>
        <w:t>Tie it all together</w:t>
      </w:r>
      <w:r>
        <w:rPr>
          <w:rFonts w:ascii="MingLiU;細明體" w:hAnsi="MingLiU;細明體" w:cs="MingLiU;細明體" w:eastAsia="MingLiU;細明體"/>
          <w:color w:val="000000"/>
          <w:sz w:val="20"/>
          <w:szCs w:val="20"/>
          <w:lang w:eastAsia="zh-TW"/>
        </w:rPr>
        <w:t>（連結起來）：最后一件事便是以一首簡短輕快的歌來結束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讓訪客覺得自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訪客們總是在到達后的前</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分鐘，就形成對你教會的印象。如我在</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里所述，訪客早在牧師開始講道之前，已經決定要不要再來了。第一印象很難改，所以你一定要想一想，你要給訪客們什么樣的第一印象。正如俗話所說：“第一印象絕沒有第二次的机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与訪客接触時，最重要的是要了解他們的第一個情緒反應之一是畏懼。如果他們是純粹的未加入教會者，心里很可能自忖道：“我在這里，再來會怎樣？”他們感覺畏懼，就好像你第一次被邀請進回教的清真寺一般：“他們會不會把門鎖起來？”“我必須說什么嗎？”“我會不會很丟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訪客總是充滿挂慮，你首先要确定他們是否能放松。當一個人害怕時，傳達的管道就不通。如果能減低訪客懼怕的程度，對福音的接收程度便會大大地提高。有許多實際的方式可以做到這一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保留最好的停車位給訪客。當你進入馬鞍峰教會的范圍內，你會看到一個牌子，請第一次來的訪客打開車燈，他們便能停在靠近敬拜中心的位置。如果有固定的停車位保留給訪客，就能請招待人員站在那里，以微笑來歡迎他們，并且在他們一走出車子，立刻為他們指明方向。在馬鞍峰教會，所有的牧師以及教會同工的車都停在泥土地上，只有訪客能得到优先的停車空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招待人員停駐在教堂外面。我們相信歡迎訪客極為重要，因此我們有</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种不同的歡迎人員：停車指揮人員（</w:t>
      </w:r>
      <w:r>
        <w:rPr>
          <w:rFonts w:eastAsia="MingLiU;細明體" w:ascii="MingLiU;細明體" w:hAnsi="MingLiU;細明體"/>
          <w:color w:val="000000"/>
          <w:sz w:val="20"/>
          <w:szCs w:val="20"/>
          <w:lang w:eastAsia="zh-TW"/>
        </w:rPr>
        <w:t>parking attendants</w:t>
      </w:r>
      <w:r>
        <w:rPr>
          <w:rFonts w:ascii="MingLiU;細明體" w:hAnsi="MingLiU;細明體" w:cs="MingLiU;細明體" w:eastAsia="MingLiU;細明體"/>
          <w:color w:val="000000"/>
          <w:sz w:val="20"/>
          <w:szCs w:val="20"/>
          <w:lang w:eastAsia="zh-TW"/>
        </w:rPr>
        <w:t>）、招待員（</w:t>
      </w:r>
      <w:r>
        <w:rPr>
          <w:rFonts w:eastAsia="MingLiU;細明體" w:ascii="MingLiU;細明體" w:hAnsi="MingLiU;細明體"/>
          <w:color w:val="000000"/>
          <w:sz w:val="20"/>
          <w:szCs w:val="20"/>
          <w:lang w:eastAsia="zh-TW"/>
        </w:rPr>
        <w:t>ushers</w:t>
      </w:r>
      <w:r>
        <w:rPr>
          <w:rFonts w:ascii="MingLiU;細明體" w:hAnsi="MingLiU;細明體" w:cs="MingLiU;細明體" w:eastAsia="MingLiU;細明體"/>
          <w:color w:val="000000"/>
          <w:sz w:val="20"/>
          <w:szCs w:val="20"/>
          <w:lang w:eastAsia="zh-TW"/>
        </w:rPr>
        <w:t>）、招呼員（</w:t>
      </w:r>
      <w:r>
        <w:rPr>
          <w:rFonts w:eastAsia="MingLiU;細明體" w:ascii="MingLiU;細明體" w:hAnsi="MingLiU;細明體"/>
          <w:color w:val="000000"/>
          <w:sz w:val="20"/>
          <w:szCs w:val="20"/>
          <w:lang w:eastAsia="zh-TW"/>
        </w:rPr>
        <w:t>greeters</w:t>
      </w:r>
      <w:r>
        <w:rPr>
          <w:rFonts w:ascii="MingLiU;細明體" w:hAnsi="MingLiU;細明體" w:cs="MingLiU;細明體" w:eastAsia="MingLiU;細明體"/>
          <w:color w:val="000000"/>
          <w:sz w:val="20"/>
          <w:szCs w:val="20"/>
          <w:lang w:eastAsia="zh-TW"/>
        </w:rPr>
        <w:t>）以及禮賓人員（</w:t>
      </w:r>
      <w:r>
        <w:rPr>
          <w:rFonts w:eastAsia="MingLiU;細明體" w:ascii="MingLiU;細明體" w:hAnsi="MingLiU;細明體"/>
          <w:color w:val="000000"/>
          <w:sz w:val="20"/>
          <w:szCs w:val="20"/>
          <w:lang w:eastAsia="zh-TW"/>
        </w:rPr>
        <w:t>hosts</w:t>
      </w:r>
      <w:r>
        <w:rPr>
          <w:rFonts w:ascii="MingLiU;細明體" w:hAnsi="MingLiU;細明體" w:cs="MingLiU;細明體" w:eastAsia="MingLiU;細明體"/>
          <w:color w:val="000000"/>
          <w:sz w:val="20"/>
          <w:szCs w:val="20"/>
          <w:lang w:eastAsia="zh-TW"/>
        </w:rPr>
        <w:t>）。停車指揮人員指揮交通，他們是訪客所遇到對他們微笑的人。招呼員站在停車場、庭園地帶，隨和地与人打招呼。禮賓人員站在我們的詢問台。他們不只是給新來的人提供方向，他們還親自護送人們到要去的地方。招待人員則在聚會場所里面招呼人，分發節目單，提供特殊情況的協助，以及收奉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一個机构里面，最重要的人是那些直接与顧客接触的人。對我而言，三角洲航空公司（</w:t>
      </w:r>
      <w:r>
        <w:rPr>
          <w:rFonts w:eastAsia="MingLiU;細明體" w:ascii="MingLiU;細明體" w:hAnsi="MingLiU;細明體"/>
          <w:color w:val="000000"/>
          <w:sz w:val="20"/>
          <w:szCs w:val="20"/>
          <w:lang w:eastAsia="zh-TW"/>
        </w:rPr>
        <w:t>Delta Airlines</w:t>
      </w:r>
      <w:r>
        <w:rPr>
          <w:rFonts w:ascii="MingLiU;細明體" w:hAnsi="MingLiU;細明體" w:cs="MingLiU;細明體" w:eastAsia="MingLiU;細明體"/>
          <w:color w:val="000000"/>
          <w:sz w:val="20"/>
          <w:szCs w:val="20"/>
          <w:lang w:eastAsia="zh-TW"/>
        </w:rPr>
        <w:t>）里，最重要的人是票務員以及空中服務員。三角洲航空公司的董事長對我來說不重要。為什么？因為我不必与他接触。在你的教會，歡迎人員對訪客而言，是最重要的人，因為他們与訪客在最重要的前</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分鐘直接接触。務必用態度親切溫暖的人來作歡迎人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選用符合你目標的人來作招呼員与招待員也很重要。如果你的目標是要接触年輕夫婦，那你就要用年輕夫婦作招呼員；如果是要接触青少年，那就要用青少年；如果是要接触退休的人，那就要用退休的。很多教會，招呼員都是最年長的會友。如果一個訪客在最先的</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分鐘遇見的人，都比他大</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歲以上，他就會開始怀疑他是否适合這個教會。</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后一點：在教堂外面的招呼員不要戴名牌。招呼員戴名牌，會使訪客覺得是被“教會官方”的人所歡迎。（有一次我們的一位牧師不正确地說：“我們只是讓我們的身上什么都沒有的招呼員，站在外面。”）告訴招呼人員，他們只要作他們自己——一位友善的教會會友，就好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教堂外面設置詢問台。詢問台的人員戴名牌是恰當的；這樣訪客才知道能在哪里詢問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各處豎立方向指標。清楚指明進口處、育嬰室，特別是洗手間。不應該讓訪客問洗手間在哪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人們走進教堂時，播放音樂。大部分的公共建筑都在周圍播放音樂。不論是超級市場、醫生診所、專業辦公大樓以及一些電梯內，都能听到音樂。一些航空公司甚至在飛机上跑道時播放音樂。為什么？因為音樂能使人放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沉默寂靜會使未加入教會的訪客害怕。如果你走進一個坐上</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人的房間，里面靜無聲息，你難道不會怀疑到底怎么了？但是，如果你走進一個房間，每個人都在彼此講話，你就不會覺得忸怩不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敬拜時，會有肅靜沉默的時刻，但在慕道者聚會的開始，卻非如此。你可曾看過教堂的牆上有牌子寫道：“進入請保持肅靜”？這是在慕道者的聚會中最不需要的。你要的是聚會前的气氛保持生動愉快，彌漫著一股會感染人的喜樂气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注意到一個很有趣的現象：背景音樂聲音越大，人們說話越生動。音樂越安靜柔和，人們越是輕聲說話。當訪客走進一棟建筑物，人們如常的談話，又有生動的音樂飄揚，他們便開始輕松下來。他們會注意到人們很享受彼此的相交，也很高興來到這里，他們也會注意到教會里充滿生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允許訪客在聚會當中隱姓埋名。一旦訪客入座，我們絕不會去打擾他，或將他分別出來。我們容讓他們不被公眾指認的觀看聚會。我們要他們覺得受歡迎，被需要，但是不被監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令人遺憾的是，很多教會歡迎訪客的方式，比起不去理睬他們，更叫他們覺得不自在。訪客不喜歡被當眾指認出來（唯一的例外是教派里的長執們！）。大教會能吸引許多訪客的原因之一是，新來的人可以躲在人群當中。在小教會里，每個人都知道誰是訪客——而訪客也了解他們知道他是訪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許多教會歡迎訪客的方式，正好讓訪客一次就經驗到三件他們最害怕的事。</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美國，人們普遍害怕的三件事是：去參加一個全部都不認識的人的派對；在眾人面前說話；在眾人面前被問及私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教會歡迎訪客的方式，正好讓訪客一次就經驗到這三件最害怕的事。牧師自以為友善地說：“請站起來，告訴我們您的大名，并稍微向我們談談您自己。”我們往往不了解，這樣做，訪客已經被嚇得半死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住在華斯堡（</w:t>
      </w:r>
      <w:r>
        <w:rPr>
          <w:rFonts w:eastAsia="MingLiU;細明體" w:ascii="MingLiU;細明體" w:hAnsi="MingLiU;細明體"/>
          <w:color w:val="000000"/>
          <w:sz w:val="20"/>
          <w:szCs w:val="20"/>
          <w:lang w:eastAsia="zh-TW"/>
        </w:rPr>
        <w:t>Fort Worth</w:t>
      </w:r>
      <w:r>
        <w:rPr>
          <w:rFonts w:ascii="MingLiU;細明體" w:hAnsi="MingLiU;細明體" w:cs="MingLiU;細明體" w:eastAsia="MingLiU;細明體"/>
          <w:color w:val="000000"/>
          <w:sz w:val="20"/>
          <w:szCs w:val="20"/>
          <w:lang w:eastAsia="zh-TW"/>
        </w:rPr>
        <w:t>）時，我們所屬的教會采用的方式正好与一般教會相反。每個禮拜，他們會要求會友全部起立，只留下訪客坐著，然后，他們就環繞著訪客唱歡迎歌。你能想象嗎？我們第一次去，會友們全都繞著我們站立。我能看到的便是一堆胖胖的屁股，對著我們唱“我們真高興有你在這里，有你在身旁真好”我真恨不得在地上挖個洞鑽進去！你曾經讓陌生人對著你唱歌嗎？就是我太太對我唱歌，都會覺得不好意思呢！這個故事的教訓是，要從訪客的觀點來檢討每一件事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雖然我以“訪客”來稱呼新來的人，但是，在馬鞍峰教會我們卻不這樣稱呼。我們稱他們為“客人（</w:t>
      </w:r>
      <w:r>
        <w:rPr>
          <w:rFonts w:eastAsia="MingLiU;細明體" w:ascii="MingLiU;細明體" w:hAnsi="MingLiU;細明體"/>
          <w:color w:val="000000"/>
          <w:sz w:val="20"/>
          <w:szCs w:val="20"/>
          <w:lang w:eastAsia="zh-TW"/>
        </w:rPr>
        <w:t>guests</w:t>
      </w:r>
      <w:r>
        <w:rPr>
          <w:rFonts w:ascii="MingLiU;細明體" w:hAnsi="MingLiU;細明體" w:cs="MingLiU;細明體" w:eastAsia="MingLiU;細明體"/>
          <w:color w:val="000000"/>
          <w:sz w:val="20"/>
          <w:szCs w:val="20"/>
          <w:lang w:eastAsia="zh-TW"/>
        </w:rPr>
        <w:t>）”。“訪客”意味著他們只是來看一下，不會留下來。但是“客人”卻意味著，他是你盡心招待，使他舒适自在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使用登記卡，務必讓每一個人都填寫一張。如果每個人都填，訪客就不會被孤立出來，他們會看到那是每個人都在做的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的歡迎卡是一個多用途的通信工具，至少有一打以上的功用：用來登記出席、記錄屬靈決志、收集代禱事項、作調查、登記要參加的活動、征召領導者、作聚會評估、更新會籍資料、收集講章資料、開創新事工以及其他許多事情。這幫助我能為我們這增長中的教會把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們教會達到</w:t>
      </w:r>
      <w:r>
        <w:rPr>
          <w:rFonts w:eastAsia="MingLiU;細明體" w:ascii="MingLiU;細明體" w:hAnsi="MingLiU;細明體"/>
          <w:color w:val="000000"/>
          <w:sz w:val="20"/>
          <w:szCs w:val="20"/>
          <w:lang w:eastAsia="zh-TW"/>
        </w:rPr>
        <w:t>3000</w:t>
      </w:r>
      <w:r>
        <w:rPr>
          <w:rFonts w:ascii="MingLiU;細明體" w:hAnsi="MingLiU;細明體" w:cs="MingLiU;細明體" w:eastAsia="MingLiU;細明體"/>
          <w:color w:val="000000"/>
          <w:sz w:val="20"/>
          <w:szCs w:val="20"/>
          <w:lang w:eastAsia="zh-TW"/>
        </w:rPr>
        <w:t>人之前，我一向每周都親自看過每一張卡片。如此可以幫助我記住人名。現在，我只讀那些署名要給我的卡片。但是，這些卡片仍舊是我最直接的接触工具。大家都知道任何人都能藉著歡迎卡傳達信息給我。我發現人們會用寫的來告訴我一些他們絕不會當面向我說的事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卡片上，有一處地方，讓訪客注明，這是他們的第一、第二，或第三次來訪。我們便寄上我准備的不同的謝卡給他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奉勸大家不要用登記簿，傳來傳去地讓大家填。這會侵害別人的隱私權，同一排的人都會看到訪客填些什么。此外，從登記簿讀取名單也比使用歡迎卡困難。我們的卡片都是收奉獻時一起收。這也讓每個人至少都有個東西可以放進奉獻袋。一旦奉獻收完，一個資料輸入團隊便開始將之分類，并將各种資料輸入電腦，以便同工們使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供一個能使人放輕松的公開歡迎式。講台的第一句話便決定了聚會的風格。每個禮拜，我們的一位牧師會說一些諸如：“歡迎你禮拜天來馬鞍峰教會！我們很高興你來。如果你是第一次來，我們希望你能舒适地享受我們所為你預備的聚會。”這樣的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讓人們知道他們可以期待著好好享受聚會。告訴他們，他們不必開口說話，也沒有人會令他們難為情。并清楚說明奉獻：“如果你是來訪，請務必了解，我們不期望你奉獻。這只是為我們教會大家庭的一份子而設。作為我們的客人，我們希望你能在聚會當中有所得著，我們不期待你給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讓人們互相招呼問候來開始并結束聚會。在新約圣經，一共有</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次教導我們彼此問安，表達親切的問候。因此，在我們教會聚會的前后，我們讓每個人向四周至少</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個人握手問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些年來，這項簡單的傳統已經營造出一种有如一家的溫馨情誼，縱使人們彼此并不認識。有時候，我會在聚會結束時，要求人們彼此說一些如“今天能坐在你旁邊真好”之類的話。對于一些人來說，這种友善的肯定，是他們一個禮拜以來，唯一得到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早期，會友們練習一种我們稱之為“</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分鐘規矩”的習慣。“</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分鐘規矩”意指，在聚會結束后的</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分鐘里，我們只能与自己不認識的人談話。這一點是根据一個事實而定的，就是，聚會結束，最先离開的都是訪客。所以我們就決定，要先确定每個訪客都有人對他們談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何使用名牌，務必讓每個人都有名牌。不要只讓訪客戴名牌，也不要只讓會友戴名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場聚會都提供點心桌。如果能夠讓訪客喝杯咖啡吃個小點心，訪客便會多待一會儿。如此便提供會友有机會認識他們。飲食一向能使人放松。我實在不懂為什么，但是，若能讓一個</w:t>
      </w:r>
      <w:r>
        <w:rPr>
          <w:rFonts w:eastAsia="MingLiU;細明體" w:ascii="MingLiU;細明體" w:hAnsi="MingLiU;細明體"/>
          <w:color w:val="000000"/>
          <w:sz w:val="20"/>
          <w:szCs w:val="20"/>
          <w:lang w:eastAsia="zh-TW"/>
        </w:rPr>
        <w:t>300</w:t>
      </w:r>
      <w:r>
        <w:rPr>
          <w:rFonts w:ascii="MingLiU;細明體" w:hAnsi="MingLiU;細明體" w:cs="MingLiU;細明體" w:eastAsia="MingLiU;細明體"/>
          <w:color w:val="000000"/>
          <w:sz w:val="20"/>
          <w:szCs w:val="20"/>
          <w:lang w:eastAsia="zh-TW"/>
        </w:rPr>
        <w:t>磅重的大塊頭“躲”在一杯小咖啡后面，他在不認識的人群里，便會覺得比較有安全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令我惊訝的是，耶穌常常是在与人行走或吃飯時教導人，我相信這是有意的，因為這兩樣事都會使人放松，降低關系阻力。人們輕松時，聆听的能力較好，也比較愿意改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環境明亮快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硬體的設備和環境与聚會的情況是息息相關。建筑物的形狀會影響你聚會的形態。當你走進某些建筑物時，心情會不由自主地快樂起來，而走進另一些建筑，卻會感覺沮喪沉悶。房間的形狀、溫度、照明也會立刻影響情緒。要了解并利用這些因素。找出你想要的聚會气氛，并加以營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以歡喜慶祝一詞扼要地說明了我們想要的慕道者聚會的气氛。在馬鞍峰教會，每個禮拜天都是复活節，于是，我們狂熱地營造一個明亮快活的環境。訪客一踏進來便能立刻感受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試著從訪客的眼光來看硬體設備，并決定你的建筑物到底要傳達什么信息。想想看，若進口處是一扇暗色厚重的木門，与一扇玻璃門會有什么不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建筑物的形狀會影響你聚會的形態。</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甚至在聚會開始之前，訪客已經在對這個教會進行价值判斷了。在他們停好車踏出停車場時，便開始觀察建筑物四周的環境。庭園景觀維持得如何？草地与圍牆有沒有修剪整理？有沒有垃圾堆積？教會的標志需要重新油漆嗎？干淨會吸引人，污穢、臟亂的設施則令人卻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時候，建筑設施傳送的信息會与你教會刻意要傳達的信息相抵触。你可能要說：“我們很友善！”但是你的建筑物可能正在說：“我們很冷淡！”你可以宣稱：“我們很切合時代。”而你的建筑物可能正在叫嚷著：“我們已經落后</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年了。”如果你的教會建筑分崩离析，你很難營造出“我們很團結”的印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維護的一個問題是，大約在</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禮拜以后，你就可能會忽略一些缺陷。你一旦習慣了教會建筑，就不太會去注意教會有什么不妥的地方。你會視而不見褪色的油漆，破爛的地毯，剝落的講台，放在前廳的那一大疊過期的福音單張，被遺留在詩歌本里的舊節目單，在鋼琴上的一疊譜，在高高的天花板上燒坏的聚光燈泡。遺憾的是，這些事都毫不遺漏地映入訪客的眼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付這种傾向的方法就是做一個教會環境影響報告。請一位攝影師在教會四周繞一下，并請他就一位訪客的眼光照相。然后，將這些照片給教會領袖們看，以決定有哪些必須改變。大部分的牧師不曾坐在后排來觀看他的听眾。你需要密切注意的環境因素包括燈光、音效、座位、空間、溫度、植物、育嬰室以及洗手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燈光。燈光對于人們的情緒影響深遠，不恰當的燈光會減弱聚會的生气。講員臉上的陰影，會減低信息的沖擊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大部分的教會都太暗了。或許是因為基督徒曾經在地室墓窖聚會許多年的后遺症吧！就是教會有許多窗戶，也往往把它們掩蓋住。教會似乎有一种觀念，以為陰陰暗暗才能營造比較“屬靈”的气氛。我完全不同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教會建筑應該明亮充滿光線。神的屬性乃是以“光”來表征。約翰一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說：“神就是光，在他毫無黑暗。”光是神創造的第一件（創</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今天，我相信神會對成千上万的教會說：“要有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如果要聚會保持清醒，首要之事就是讓環境保持明亮。拿掉窗帘，打開門窗，點亮所有的電燈，在這一周里，悄悄地把燈泡換新，然后好好研究下個禮拜聚會的气氛，看是否有所改變。教會的复興可能正掌握在你手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音效。投資你們所能負擔的最好的音響系統。如果要削減花費，請削減在別處——別削在這里。馬鞍峰教會持續增長了</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沒有自己的建筑物，但是我們卻一直都有最棒的音響系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管信息有多折服人，如果人們無法愉悅地听清楚，是沒有用的。一個光光火火的音響系統，會不知不覺地損害最有天分的音樂家，并使得最有能力的傳道人無能為力。再沒有什么能比嘈雜的回聲更能將神圣的一刻破坏無遺的了。如果你是牧師，堅持要求教會買一個無線麥克風，才不會像是被銬在講壇一般地無法移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座位。座位的舒适与否，与座位擺放的位置都能立即影響任何聚會。心靈的吸收，只等同座位所能支持的時間長度。不舒服的座位是那惡者最喜歡用來讓人分心的工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能夠更換教會的座位，我絕對支持。在今天的文化里，人們唯一被迫坐長板凳的地方，就是教會以及球賽便宜的露天看台座位。人們喜歡有自己的座位，在我們的社會，個人空間是大家所珍視的。這就是為什么，包廂座總是賣得高价。如果人們迫不得已，坐得太靠近，會很不舒服。如果使用椅子，人与人之間至少要</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英寸，如果是用長條椅，則至少要</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英寸。</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是使用可移動的椅子，就要排成能讓人可以看到其他人的臉，這能立即影響人們對聚會的反應。如果你是成立新教會，那么買椅子時，就買比所需要的少一點，因為如此，當需要多買椅子時，會令人很受激勵。在一個四周滿是空椅子的地方敬拜，是叫人泄气的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空間。對于空間的規則是：不要太多也不要太少！任何一個極端都會限制成長。當聚會坐到八成滿時，就必須再開始另一堂聚會。很多教會停頓在高峰階段，就是因為他們覺得反正還有一些位子，所以不需要再開一堂聚會。當座位坐滿時，你便會經歷到魏彼得（</w:t>
      </w:r>
      <w:r>
        <w:rPr>
          <w:rFonts w:eastAsia="MingLiU;細明體" w:ascii="MingLiU;細明體" w:hAnsi="MingLiU;細明體"/>
          <w:color w:val="000000"/>
          <w:sz w:val="20"/>
          <w:szCs w:val="20"/>
          <w:lang w:eastAsia="zh-TW"/>
        </w:rPr>
        <w:t>Peter Wagner</w:t>
      </w:r>
      <w:r>
        <w:rPr>
          <w:rFonts w:ascii="MingLiU;細明體" w:hAnsi="MingLiU;細明體" w:cs="MingLiU;細明體" w:eastAsia="MingLiU;細明體"/>
          <w:color w:val="000000"/>
          <w:sz w:val="20"/>
          <w:szCs w:val="20"/>
          <w:lang w:eastAsia="zh-TW"/>
        </w:rPr>
        <w:t>）所說的：“社會學性的扼殺（</w:t>
      </w:r>
      <w:r>
        <w:rPr>
          <w:rFonts w:eastAsia="MingLiU;細明體" w:ascii="MingLiU;細明體" w:hAnsi="MingLiU;細明體"/>
          <w:color w:val="000000"/>
          <w:sz w:val="20"/>
          <w:szCs w:val="20"/>
          <w:lang w:eastAsia="zh-TW"/>
        </w:rPr>
        <w:t>Sociological strangulation</w:t>
      </w:r>
      <w:r>
        <w:rPr>
          <w:rFonts w:ascii="MingLiU;細明體" w:hAnsi="MingLiU;細明體" w:cs="MingLiU;細明體" w:eastAsia="MingLiU;細明體"/>
          <w:color w:val="000000"/>
          <w:sz w:val="20"/>
          <w:szCs w:val="20"/>
          <w:lang w:eastAsia="zh-TW"/>
        </w:rPr>
        <w:t>）。”一個建筑物會扼殺一個教會的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也可能空間太多。很多教會的建筑實在大得他們無法填滿。如果大廳可以容納</w:t>
      </w:r>
      <w:r>
        <w:rPr>
          <w:rFonts w:eastAsia="MingLiU;細明體" w:ascii="MingLiU;細明體" w:hAnsi="MingLiU;細明體"/>
          <w:color w:val="000000"/>
          <w:sz w:val="20"/>
          <w:szCs w:val="20"/>
          <w:lang w:eastAsia="zh-TW"/>
        </w:rPr>
        <w:t>750</w:t>
      </w:r>
      <w:r>
        <w:rPr>
          <w:rFonts w:ascii="MingLiU;細明體" w:hAnsi="MingLiU;細明體" w:cs="MingLiU;細明體" w:eastAsia="MingLiU;細明體"/>
          <w:color w:val="000000"/>
          <w:sz w:val="20"/>
          <w:szCs w:val="20"/>
          <w:lang w:eastAsia="zh-TW"/>
        </w:rPr>
        <w:t>人，就是已經坐了</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人，感覺上還是覺得寥若無人！有太多比人還多的空椅子排在四周時，很難形成一种溫暖親密的感覺。教會的空間太大時，便失去教會增長很重要的動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群眾越少，講員与群眾的距离應該越近。群眾增長時，講台便應跟著往后往上移。如果只有</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人，那么就把講壇擺在离前排數尺的地方。不必站上講台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溫度。身為一個曾在沒有空調的體育館，以及沒有暖气的帳篷講道數年的牧師，我滿有自信地說：溫度會在數分鐘以內毀掉一個精心規划的聚會！當人們太冷或太熱，就停止參与。他們的心里只是一直在審察外界，并盼望快快結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溫度方面，教會最常犯的錯誤是讓室內溫度太暖。招待員往往早在聚會開始前就設定一個适當的溫度，但是卻沒有想到，當人們陸續來填滿屋子時，身上的溫度會使室內溫度上升很多。當空調漸漸發生效用，降低溫度時，聚會已經接近尾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聚會開始前，應該把溫度設定得比舒适的溫度低几度。等人們來了以后，聚會開始時，溫度便上升到适度的情況。讓溫度保持涼爽會使人保持清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植物。我鼓勵你們使用盆栽、樹木等青翠植物來裝飾建筑物。我們曾經有許多年，每周末把盆栽、小樹自租來的建筑物之間，拖進拖出。植物傳達：“至少這個地方有些有生命的東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你听過人們說：“在大自然中間，讓我覺得比較接近神。”這是能了解的。當神創造亞當夏娃，他并不是把他們放在水泥牆中的摩天大樓里，他乃是把他們安置在一個花園里。神創造的美妙大自然能激勵、放松、恢复人們的精神。詩篇</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篇成為人們的最愛，不是偶然的；人們很容易想象青草地上与可安歇的水邊，那种令人舒暢的景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附注一點，室內別用太多神秘的宗教象征。每個人都知道十字架，但是未加入教會者會困惑于圣餐杯、冠冕以及尾部帶著火焰的鴿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干淨、安全的育嬰室。絕不能有拖把水桶放在牆角，玩具也應該每個禮拜清洗干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干淨的洗手間。訪客可能會忘掉講道內容，但是卻對一個味道惡心的洗手間久難忘怀。你可以從檢查一間教會的洗手間看出這個教會的士气如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悲的事實是，很多教會都需要一個全新的建筑物。他們絕不可能以目前使用的建筑物吸引他們社區里的人。有一位牧師很喪气地對我說，他禱告神：“神啊，降把火下來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的朋友狄拉瑞（</w:t>
      </w:r>
      <w:r>
        <w:rPr>
          <w:rFonts w:eastAsia="MingLiU;細明體" w:ascii="MingLiU;細明體" w:hAnsi="MingLiU;細明體"/>
          <w:color w:val="000000"/>
          <w:sz w:val="20"/>
          <w:szCs w:val="20"/>
          <w:lang w:eastAsia="zh-TW"/>
        </w:rPr>
        <w:t>Larry Dewitt</w:t>
      </w:r>
      <w:r>
        <w:rPr>
          <w:rFonts w:ascii="MingLiU;細明體" w:hAnsi="MingLiU;細明體" w:cs="MingLiU;細明體" w:eastAsia="MingLiU;細明體"/>
          <w:color w:val="000000"/>
          <w:sz w:val="20"/>
          <w:szCs w:val="20"/>
          <w:lang w:eastAsia="zh-TW"/>
        </w:rPr>
        <w:t>）奉召去牧養在南加州的一個教會時，他發現一個小小的、用三夾板蓋的禮拜堂，坐落在一個高科技的郊區。狄拉瑞心知這种年紀与款式的教會建筑是接触社區人群的阻礙。于是，他要求教會的領袖們，除非他們愿意搬出那個教會建筑，開始到附近一個餓虎餐廳（</w:t>
      </w:r>
      <w:r>
        <w:rPr>
          <w:rFonts w:eastAsia="MingLiU;細明體" w:ascii="MingLiU;細明體" w:hAnsi="MingLiU;細明體"/>
          <w:color w:val="000000"/>
          <w:sz w:val="20"/>
          <w:szCs w:val="20"/>
          <w:lang w:eastAsia="zh-TW"/>
        </w:rPr>
        <w:t>Hungry Tiger</w:t>
      </w:r>
      <w:r>
        <w:rPr>
          <w:rFonts w:ascii="MingLiU;細明體" w:hAnsi="MingLiU;細明體" w:cs="MingLiU;細明體" w:eastAsia="MingLiU;細明體"/>
          <w:color w:val="000000"/>
          <w:sz w:val="20"/>
          <w:szCs w:val="20"/>
          <w:lang w:eastAsia="zh-TW"/>
        </w:rPr>
        <w:t>）舉行禮拜，否則他就不愿意接受聘任。教會會友同意這樣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遷移過种种不同地點之后的今天，那個教會已經增長到几千人之多。如果當初他們留在那個原來的教會建筑里，絕不可能增長到這么大。正如我在第一章里所說的，鞋子絕不應該對腳說它該長多大。馬鞍峰教會借高中校園舉行慕道者聚會</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年之久。為了讓我們能盡所能地得到好效果，我們組織了兩個品管隊。第一隊在早上</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點以前到達，布置</w:t>
      </w:r>
      <w:r>
        <w:rPr>
          <w:rFonts w:eastAsia="MingLiU;細明體" w:ascii="MingLiU;細明體" w:hAnsi="MingLiU;細明體"/>
          <w:color w:val="000000"/>
          <w:sz w:val="20"/>
          <w:szCs w:val="20"/>
          <w:lang w:eastAsia="zh-TW"/>
        </w:rPr>
        <w:t>42</w:t>
      </w:r>
      <w:r>
        <w:rPr>
          <w:rFonts w:ascii="MingLiU;細明體" w:hAnsi="MingLiU;細明體" w:cs="MingLiU;細明體" w:eastAsia="MingLiU;細明體"/>
          <w:color w:val="000000"/>
          <w:sz w:val="20"/>
          <w:szCs w:val="20"/>
          <w:lang w:eastAsia="zh-TW"/>
        </w:rPr>
        <w:t>間教室与體育館。架設組會在移動任何東西前，將每個房間的布置圖畫在黑板上，如此，下午</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點，當收拾組在下午</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點進來時，才能照著圖，把東西歸還原位。每個禮拜天，每一間教室都吸塵兩次，第一次是在早上開始前，第二次是在下午結束后。非常辛苦，但卻是教會增長所必須付的代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使環境明亮的目標上，我們所做的正如保羅在提多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所說：“好在所做的一切事上，使我們的救主神的教訓更受尊重。”（現代中文譯本）</w:t>
      </w:r>
    </w:p>
    <w:p>
      <w:pPr>
        <w:pStyle w:val="Normal"/>
        <w:autoSpaceDE w:val="false"/>
        <w:ind w:firstLine="18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營造吸引人的气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气氛是當你走進一個聚會，你很難确認但卻清楚明白的感覺。它往往被稱為聚會的“精神”、“气息”、“風格”。不管你怎么稱呼它，气氛确實深深地影響聚會所發生的一切。它可以成就你的目標，或相反的，也可以阻礙你所想要做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不刻意決定聚會里所要形成的風格，它就會隨意而行。馬鞍峰教會使用</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詞來描寫我們每個禮拜尋求要達到的气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期待。訪客常常給我們的評語是，他們有一种期待的感覺。每次聚會前，都蔓延著一种熱切的气氛，似乎說道：“美妙的事將要發生！”人們感到興奮，滿有活力，并對于聚在一起有一种參与感。會友們感到神的同在，生命將要被改變。訪客常常描述這种气氛為“触電的感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是什么因素導致這种期待感？有几個原因：會友們整個禮拜為聚會禱告，會友們在聚會當中一直在禱告，熱切的會友帶未得救的朋友來教會，教會一直有生命被改變的經歷，以及大量的群眾、歡慶風格的音樂、帶領敬拜團隊的信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聚會開始的禱告一定要表達出期待神在聚會當中，期待人們的需要會被填滿。期待只是信心的另一個說法。耶穌說：“照著你們的信給你們成全了吧。”（太</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歡慶。詩篇</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篇</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說：“要歡歡喜喜地敬拜他！要唱贊美詩歌，到他面前。”（現代中文譯本）因為神要我們的敬拜成為一場歡慶，所以我們便努力營造快樂歡喜的气氛。太多教會的敬拜，像是追思禮拜，而不像節慶。主要的原因在于帶領敬拜的人的態度問題。我曾參加過一些聚會，覺得非常想問問敬拜的領會者；“你會微笑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敬拜是一件愉悅的事，不是一個責任。我們從神的臨在當中經驗到喜樂（詩</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在詩篇</w:t>
      </w:r>
      <w:r>
        <w:rPr>
          <w:rFonts w:eastAsia="MingLiU;細明體" w:ascii="MingLiU;細明體" w:hAnsi="MingLiU;細明體"/>
          <w:color w:val="000000"/>
          <w:sz w:val="20"/>
          <w:szCs w:val="20"/>
          <w:lang w:eastAsia="zh-TW"/>
        </w:rPr>
        <w:t>42</w:t>
      </w:r>
      <w:r>
        <w:rPr>
          <w:rFonts w:ascii="MingLiU;細明體" w:hAnsi="MingLiU;細明體" w:cs="MingLiU;細明體" w:eastAsia="MingLiU;細明體"/>
          <w:color w:val="000000"/>
          <w:sz w:val="20"/>
          <w:szCs w:val="20"/>
          <w:lang w:eastAsia="zh-TW"/>
        </w:rPr>
        <w:t>篇</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節說：“我從前与眾人同往，用歡呼稱贊的聲音領他們到神的殿里，大家守節。”這樣的描述是否也描述你教會的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肯定。希伯來書</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節說：“要彼此勸勉既知道那日子臨近，就更當如此。”這世上有太多的坏消息，人們需要有個地方可以听到好消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愿意我們的聚會能給人鼓勵，而不是喪气灰心。甚至當信息是面對人們的罪時，我們仍是以正面開始，也以正面結束。以肯定的態度會比批評的態度更快改變人。研究主耶穌的事工，會發現他多么有技巧地引出人們最好的一些特質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凝聚。盡管我們的人數這么多，我們仍是努力將我們的聚會營造出家庭的气氛。我們在每場會前与會后与人招呼的方式，以及台上的人彼此交接的方式，牧師們与群眾們說話的方式，都在傳達：“我們是一個大家庭，我們彼此相聚，你屬于這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喜愛彼得前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所說：“你們都要同心，彼此體恤，相愛如弟兄，存慈怜謙卑的心。”在一個越來越沒有人性的世界，人們在尋找一個他們能有所歸屬的地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复原。人生是艱困的，我看到成千上万的人，一個禮拜以來，明顯地被這個世界所打擊，帶著耗竭的心靈与精神來到教會。我的工作就是幫助人重新与基督的充電線接上。耶穌說：“凡勞苦擔重擔的人，可以到我這里來，我就使你們得安息。我心里柔和謙卑，你們當負我的軛，學我的樣式；這樣，你們心里就必得享安息。”（太</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29</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周敬拜的目的之一是要使靈命得以恢复，并重新調整情緒以面對新的一個禮拜。耶穌堅持：“安息日是為人設立的，人不是為安息日設立的。”（可</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每次我准備講章時，我都禱告：“天父，幫助我在禮拜天所說的能預備人面對禮拜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能看到教會是一片焦枯的沙漠中的屬靈綠洲。我們被召，提供我們周圍飢渴將亡的人們滋潤生命的活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特別在南加州，人們需要從瘋狂奔忙當中喘一口气。為此，我們在聚會中，有些幽默。“喜樂的心乃是良藥。”（箴</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使人有舒服的感覺不是罪。教導人們對自己以及自己的問題輕松看待，不僅會使他們的擔子輕省一點，也能幫助他們改變。</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福音派的一個大問題是：我們把自己看得太認真，而把神看得不夠認真！他是完美的——我們卻不是。幽默（</w:t>
      </w:r>
      <w:r>
        <w:rPr>
          <w:rFonts w:eastAsia="MingLiU;細明體" w:ascii="MingLiU;細明體" w:hAnsi="MingLiU;細明體"/>
          <w:color w:val="000000"/>
          <w:sz w:val="20"/>
          <w:szCs w:val="20"/>
          <w:lang w:eastAsia="zh-TW"/>
        </w:rPr>
        <w:t>hu-mor</w:t>
      </w:r>
      <w:r>
        <w:rPr>
          <w:rFonts w:ascii="MingLiU;細明體" w:hAnsi="MingLiU;細明體" w:cs="MingLiU;細明體" w:eastAsia="MingLiU;細明體"/>
          <w:color w:val="000000"/>
          <w:sz w:val="20"/>
          <w:szCs w:val="20"/>
          <w:lang w:eastAsia="zh-TW"/>
        </w:rPr>
        <w:t>）与謙卑（</w:t>
      </w:r>
      <w:r>
        <w:rPr>
          <w:rFonts w:eastAsia="MingLiU;細明體" w:ascii="MingLiU;細明體" w:hAnsi="MingLiU;細明體"/>
          <w:color w:val="000000"/>
          <w:sz w:val="20"/>
          <w:szCs w:val="20"/>
          <w:lang w:eastAsia="zh-TW"/>
        </w:rPr>
        <w:t>humility</w:t>
      </w:r>
      <w:r>
        <w:rPr>
          <w:rFonts w:ascii="MingLiU;細明體" w:hAnsi="MingLiU;細明體" w:cs="MingLiU;細明體" w:eastAsia="MingLiU;細明體"/>
          <w:color w:val="000000"/>
          <w:sz w:val="20"/>
          <w:szCs w:val="20"/>
          <w:lang w:eastAsia="zh-TW"/>
        </w:rPr>
        <w:t>）出自同一字根絕不是偶然的。如果你能學會嘲笑自己，你就永遠有夠多的材料去享受生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釋放。圣經說：“主的靈在哪里，那里就得以自由。”（林后</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在我們的聚會當中，我們避免沉悶、正式以及任何自負、虛偽。反之，我們營造一种非正式的、輕松友善的气氛。我們發現非正式的、真誠無偽的敬拜，能夠化解未加入教會者害怕、防御的心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在正式場合往往比在非正式場合覺得緊張。如果你對于改變人的生命真的有興趣，那么記得這一點是很重要的。正式的、儀典式的聚會使未加入教會者擔心他們可能會犯什么錯誤，因而手足無措。我相信如果你不知道在一個陌生公開的場合如何舉止，也會有同樣的感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人們扭怩不安時，情緒的防衛性會升高。為了要向未加入教會者傳揚福音，我們的第一要務就是要減低他們的焦慮，解除他們的防衛心理。他們一旦放松，才能不再專注于自己，轉而專注我們所傳遞的信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許多未加入教會者而言，非正式是真實的同義詞，而正式意即不真誠、虛偽。戰后嬰儿潮這一代人對于華麗虛飾以及禮儀更是不加理睬。為此，在馬鞍峰教會，我們的牧師不使用神職人員的稱呼。沒有人稱呼我“雷博士”，大家都叫我“偉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也沒有特定服裝，牧師都隨意穿著，如同一般會眾。最近一份根据</w:t>
      </w:r>
      <w:r>
        <w:rPr>
          <w:rFonts w:eastAsia="MingLiU;細明體" w:ascii="MingLiU;細明體" w:hAnsi="MingLiU;細明體"/>
          <w:color w:val="000000"/>
          <w:sz w:val="20"/>
          <w:szCs w:val="20"/>
          <w:lang w:eastAsia="zh-TW"/>
        </w:rPr>
        <w:t>GQ</w:t>
      </w:r>
      <w:r>
        <w:rPr>
          <w:rFonts w:ascii="MingLiU;細明體" w:hAnsi="MingLiU;細明體" w:cs="MingLiU;細明體" w:eastAsia="MingLiU;細明體"/>
          <w:color w:val="000000"/>
          <w:sz w:val="20"/>
          <w:szCs w:val="20"/>
          <w:lang w:eastAsia="zh-TW"/>
        </w:rPr>
        <w:t>雜志的調查報告顯示只有</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的美國人穿西裝打領帶。我已經許多年，講道不穿西裝打領帶了（當然，這可能跟我在懊熱的帳篷与體育館講道有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穿什么到教會，是文化問題，不是神學問題，所以我們不愿意把它看成一件大事。有一件事我們确知：耶穌從不曾穿西裝打領帶，所以效法基督，這一點絕不是要求之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印一份簡單的聚會節目程序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未加入教會者來教會時，并不知道要期待些什么，這會使他們慌張。一份聚會程序單等于向他們說：“這里沒什么令你意外的事。”事先告訴未加入教會者即將進行的事，會令他們放松，減低他們的防衛心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要以術語來寫程序單。如果訪客無法了解聚會程序，那么印這份程序單就失去它的意義了。一份典型的節目程序單，會有一些像“祈愿（</w:t>
      </w:r>
      <w:r>
        <w:rPr>
          <w:rFonts w:eastAsia="MingLiU;細明體" w:ascii="MingLiU;細明體" w:hAnsi="MingLiU;細明體"/>
          <w:color w:val="000000"/>
          <w:sz w:val="20"/>
          <w:szCs w:val="20"/>
          <w:lang w:eastAsia="zh-TW"/>
        </w:rPr>
        <w:t>invocation</w:t>
      </w:r>
      <w:r>
        <w:rPr>
          <w:rFonts w:ascii="MingLiU;細明體" w:hAnsi="MingLiU;細明體" w:cs="MingLiU;細明體" w:eastAsia="MingLiU;細明體"/>
          <w:color w:val="000000"/>
          <w:sz w:val="20"/>
          <w:szCs w:val="20"/>
          <w:lang w:eastAsia="zh-TW"/>
        </w:rPr>
        <w:t>）”、“奉獻詩歌（</w:t>
      </w:r>
      <w:r>
        <w:rPr>
          <w:rFonts w:eastAsia="MingLiU;細明體" w:ascii="MingLiU;細明體" w:hAnsi="MingLiU;細明體"/>
          <w:color w:val="000000"/>
          <w:sz w:val="20"/>
          <w:szCs w:val="20"/>
          <w:lang w:eastAsia="zh-TW"/>
        </w:rPr>
        <w:t>offertory an- them</w:t>
      </w:r>
      <w:r>
        <w:rPr>
          <w:rFonts w:ascii="MingLiU;細明體" w:hAnsi="MingLiU;細明體" w:cs="MingLiU;細明體" w:eastAsia="MingLiU;細明體"/>
          <w:color w:val="000000"/>
          <w:sz w:val="20"/>
          <w:szCs w:val="20"/>
          <w:lang w:eastAsia="zh-TW"/>
        </w:rPr>
        <w:t>）”、“邀請詩歌（</w:t>
      </w:r>
      <w:r>
        <w:rPr>
          <w:rFonts w:eastAsia="MingLiU;細明體" w:ascii="MingLiU;細明體" w:hAnsi="MingLiU;細明體"/>
          <w:color w:val="000000"/>
          <w:sz w:val="20"/>
          <w:szCs w:val="20"/>
          <w:lang w:eastAsia="zh-TW"/>
        </w:rPr>
        <w:t>invitational hymn</w:t>
      </w:r>
      <w:r>
        <w:rPr>
          <w:rFonts w:ascii="MingLiU;細明體" w:hAnsi="MingLiU;細明體" w:cs="MingLiU;細明體" w:eastAsia="MingLiU;細明體"/>
          <w:color w:val="000000"/>
          <w:sz w:val="20"/>
          <w:szCs w:val="20"/>
          <w:lang w:eastAsia="zh-TW"/>
        </w:rPr>
        <w:t>）”、“祝禱（</w:t>
      </w:r>
      <w:r>
        <w:rPr>
          <w:rFonts w:eastAsia="MingLiU;細明體" w:ascii="MingLiU;細明體" w:hAnsi="MingLiU;細明體"/>
          <w:color w:val="000000"/>
          <w:sz w:val="20"/>
          <w:szCs w:val="20"/>
          <w:lang w:eastAsia="zh-TW"/>
        </w:rPr>
        <w:t>benediction</w:t>
      </w:r>
      <w:r>
        <w:rPr>
          <w:rFonts w:ascii="MingLiU;細明體" w:hAnsi="MingLiU;細明體" w:cs="MingLiU;細明體" w:eastAsia="MingLiU;細明體"/>
          <w:color w:val="000000"/>
          <w:sz w:val="20"/>
          <w:szCs w:val="20"/>
          <w:lang w:eastAsia="zh-TW"/>
        </w:rPr>
        <w:t>）”、“殿樂（</w:t>
      </w:r>
      <w:r>
        <w:rPr>
          <w:rFonts w:eastAsia="MingLiU;細明體" w:ascii="MingLiU;細明體" w:hAnsi="MingLiU;細明體"/>
          <w:color w:val="000000"/>
          <w:sz w:val="20"/>
          <w:szCs w:val="20"/>
          <w:lang w:eastAsia="zh-TW"/>
        </w:rPr>
        <w:t>postlude</w:t>
      </w:r>
      <w:r>
        <w:rPr>
          <w:rFonts w:ascii="MingLiU;細明體" w:hAnsi="MingLiU;細明體" w:cs="MingLiU;細明體" w:eastAsia="MingLiU;細明體"/>
          <w:color w:val="000000"/>
          <w:sz w:val="20"/>
          <w:szCs w:val="20"/>
          <w:lang w:eastAsia="zh-TW"/>
        </w:rPr>
        <w:t>）”等等，對于未加入教會者，這些話听起來就像拉丁文一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以“開會禱告”代替“祈愿”，“閉會禱告”代替“祝禱”，以“唱詩”代替“宣召”，以“回報神恩”代替“奉獻”。如此人們一看即懂。我們聚會使用今日圣經的圣經譯本。我們比較重視讓未加入教會者听得明白，胜于使用正式名詞來使那些懂的人印象深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程序單應加以注解。當你去听歌劇或看一出戲時，往往會有一份解說幫助你明白節目的內容。同樣的，我們也應該告訴人們，聚會里我們在做什么，為什么這樣做。我們的節目程序單包括對于歡迎卡、奉獻、委身時刻以及其他部分的解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減少教會內部的報告事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越大，報告事項越多。若沒有訂立一套政策來決定什么事情必須公開報告，什么事情不用，其結果會變成花一大段可觀的聚會時間在教會內部的報告事項上。你要如何處理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訓練會友自己閱讀節目單。向大家宣布：“這個禮拜，我們有些為男士、單身人士以及高中生舉辦的特別活動。請一定要讀您的節目單，找出特別為您設計的節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只宣布有關每一個人的事項。如果每次，你宣布的事情都只關系一部分人，很快你會發現沒有人在听宣布事項了。不要只為了一小部分人的事情，浪費每個人的時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避免在講壇請求任何幫助。在慕道者聚會當中，應該盡量減少在講壇征求志愿者支援。親自去征召人支援會比講壇征召有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要在慕道者聚會里，舉行教會內部事項的討論。把事項留待會友的聚會再談。我知道有教會要求所有的訪客在會后一起留下來，討論事情。這是對訪客不友善的作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持續不斷地評估改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每一場球賽之后的禮拜一上午，美國足球聯盟（</w:t>
      </w:r>
      <w:r>
        <w:rPr>
          <w:rFonts w:eastAsia="MingLiU;細明體" w:ascii="MingLiU;細明體" w:hAnsi="MingLiU;細明體"/>
          <w:color w:val="000000"/>
          <w:sz w:val="20"/>
          <w:szCs w:val="20"/>
          <w:lang w:eastAsia="zh-TW"/>
        </w:rPr>
        <w:t>NFL</w:t>
      </w:r>
      <w:r>
        <w:rPr>
          <w:rFonts w:ascii="MingLiU;細明體" w:hAnsi="MingLiU;細明體" w:cs="MingLiU;細明體" w:eastAsia="MingLiU;細明體"/>
          <w:color w:val="000000"/>
          <w:sz w:val="20"/>
          <w:szCs w:val="20"/>
          <w:lang w:eastAsia="zh-TW"/>
        </w:rPr>
        <w:t>）足球選手就曾觀看前一個禮拜天的球賽錄影帶，研究下個禮拜如何能打得更好。我們對于每個禮拜天的敬拜，應該比他們更關心才對。美國足球聯盟只是打一場球賽，而我們卻不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使教會增長，必須不斷地問：“我們要怎樣做得更好？”必須毫不留情地評估聚會与事工。評估是卓越之鑰。必須不停地檢查聚會的每個部分以及它的效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有三种工具用來幫助作評估，第一印象卡、歡迎卡以及敬拜評估單。這三樣提供我們寶貴的回響，是不斷改進的秘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印象卡提供給我們首次訪客們的意見，幫助我們從他們的角度來看聚會。歡迎卡提供我們經常性參加者以及自己會友的意見。敬拜評估單則提供從自己同工來的意見。這些意見包括從停車場到節目單，到點心桌，到音樂以及信息的意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哥林多前書</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節，保羅為有關慕道者聚會的指示作結論道：“凡事都要規規矩矩地按著次序行。”這節經文暗示，計划、評估与改進是适當的作法。敬拜神与傳福音，兩者都值得我們盡最大最好的努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記得你在服事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听完我對慕道者聚會的建議之后，你可能會覺得灰心。請記得，這些是重要的想法，但卻不是絕對必要的。我早先提到，慕道者聚會唯一必要的條件是以愛心与尊重來對待非信徒，以他們的需要為前提，以實際易懂的方式來傳達信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慕道者敏銳的聚會是很辛苦的工作！需要大量的精力、創作力、委身、時間、金錢以及准備，周复一周地做。為什么要這么辛苦？為什么要這么麻煩去建立起教會与未加入教會者之間文化深溝的橋梁？因為，正如保羅說，我們所做的一切是為耶穌的緣故（林后</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必須知道你為什么做你所做的一切，否則你會被灰心所擊倒。我記得几年前的一個禮拜天早晨，我們正在高中進行我們的周末聚會的布置，為了某些原因，有大概一半的架設組人員沒有出現。當我正從拖車搬運一批育嬰室器材，穿過校園到其中一間教室時，忽然覺得一股灰心喪志迎面而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撒但開始向我投擲自怜的矛：你為什么要這么辛苦地架設，然后又要收拾？別的牧師都只需要出現在講台就好了！他們只需要走到教堂。大部分的牧師不需要搞這些，而你已經做了許多年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正沉溺在自怜的當中，圣靈拍拍我的肩膀，對我說：“嗨，偉恩，你做這一切到底是為誰？”我忽然就在高中校園里，停下來，哭起來，并且提醒自己，我這樣做是為了耶穌的緣故，我所做的完全無法与他為我所做的來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無論作什么，都要從心里做，像是給主做的，不是給人做的因你們知道從主那里必得著基業為賞賜；你們所事奉的乃是主基督。”（西</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24</w:t>
      </w:r>
      <w:r>
        <w:rPr>
          <w:rFonts w:ascii="MingLiU;細明體" w:hAnsi="MingLiU;細明體" w:cs="MingLiU;細明體" w:eastAsia="MingLiU;細明體"/>
          <w:color w:val="000000"/>
          <w:sz w:val="20"/>
          <w:szCs w:val="20"/>
          <w:lang w:eastAsia="zh-TW"/>
        </w:rPr>
        <w:t>）</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選擇音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使我口唱新歌許多人必看見而敬拜他，并要信靠他。詩篇</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英文新世紀版本直譯）</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常常有人問我，如果讓我重新開始馬鞍峰教會，我會改變哪些作法？我的答案是：從新教會的第一天開始，我會投入更多的精力与金錢在能配合我們目標的第一流音樂事工上。在馬鞍峰教會的第一年，我犯了一個錯誤，我低估了音樂的效力，因此，我沒有在我們的聚會當中好好使用音樂。現在我為此很后悔。</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音樂是我們生命中的不可或缺的一部分。我們吃喝、開車、購物、松馳神經，甚至一些非浸信會會友跳舞，都少不了它！美國人最大的消遣不是棒球，而是音樂，并且彼此分享對音樂的意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歌曲常常能夠以某种講道無法辦到的方法感動人。音樂能越過智能的阻礙，將信息直接傳送到心里。音樂是傳福音強而有力的工具。詩篇</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篇</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大衛說：“他使我口唱新歌許多人必看見而敬拜他，并要信靠他。”（英文新世紀版本直譯）請注意此處音樂与傳福音清楚的連結——“并要信靠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亞理斯多德說：“音樂有塑造品格的能力。”撒但明顯地正使用音樂達到這個目標。</w:t>
      </w:r>
      <w:r>
        <w:rPr>
          <w:rFonts w:eastAsia="MingLiU;細明體" w:ascii="MingLiU;細明體" w:hAnsi="MingLiU;細明體"/>
          <w:color w:val="000000"/>
          <w:sz w:val="20"/>
          <w:szCs w:val="20"/>
          <w:lang w:eastAsia="zh-TW"/>
        </w:rPr>
        <w:t>1960</w:t>
      </w:r>
      <w:r>
        <w:rPr>
          <w:rFonts w:ascii="MingLiU;細明體" w:hAnsi="MingLiU;細明體" w:cs="MingLiU;細明體" w:eastAsia="MingLiU;細明體"/>
          <w:color w:val="000000"/>
          <w:sz w:val="20"/>
          <w:szCs w:val="20"/>
          <w:lang w:eastAsia="zh-TW"/>
        </w:rPr>
        <w:t>及</w:t>
      </w:r>
      <w:r>
        <w:rPr>
          <w:rFonts w:eastAsia="MingLiU;細明體" w:ascii="MingLiU;細明體" w:hAnsi="MingLiU;細明體"/>
          <w:color w:val="000000"/>
          <w:sz w:val="20"/>
          <w:szCs w:val="20"/>
          <w:lang w:eastAsia="zh-TW"/>
        </w:rPr>
        <w:t>70</w:t>
      </w:r>
      <w:r>
        <w:rPr>
          <w:rFonts w:ascii="MingLiU;細明體" w:hAnsi="MingLiU;細明體" w:cs="MingLiU;細明體" w:eastAsia="MingLiU;細明體"/>
          <w:color w:val="000000"/>
          <w:sz w:val="20"/>
          <w:szCs w:val="20"/>
          <w:lang w:eastAsia="zh-TW"/>
        </w:rPr>
        <w:t>年代的搖滾樂歌詞塑造了目前大部分</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歲美國人的价值觀。今天，</w:t>
      </w:r>
      <w:r>
        <w:rPr>
          <w:rFonts w:eastAsia="MingLiU;細明體" w:ascii="MingLiU;細明體" w:hAnsi="MingLiU;細明體"/>
          <w:color w:val="000000"/>
          <w:sz w:val="20"/>
          <w:szCs w:val="20"/>
          <w:lang w:eastAsia="zh-TW"/>
        </w:rPr>
        <w:t>MTV</w:t>
      </w:r>
      <w:r>
        <w:rPr>
          <w:rFonts w:ascii="MingLiU;細明體" w:hAnsi="MingLiU;細明體" w:cs="MingLiU;細明體" w:eastAsia="MingLiU;細明體"/>
          <w:color w:val="000000"/>
          <w:sz w:val="20"/>
          <w:szCs w:val="20"/>
          <w:lang w:eastAsia="zh-TW"/>
        </w:rPr>
        <w:t>塑造了大部分的</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歲的青少年的价值觀。音樂是年輕一代价值觀念最主要的傳遞媒介。如果我們不使用現代音樂來傳遞屬神的价值觀，撒但將肆無忌憚、勢如破竹地影響整個世代的人。音樂是不容忽視的有力工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們開始馬鞍峰教會時，我不只低估音樂的功能，我還犯了一個錯誤：我想要符合每個人的喜好。于是，我們的音樂風格廣泛，往往一場聚會涵蓋從巴哈到搖滾式音樂。我們交替著唱傳統圣詩，贊美合唱，現代基督徒詩歌。我們使用古典音樂、鄉村音樂、爵士樂、搖滾樂、輕音樂、甚至饒舌歌。群眾完全搞不清再來會是什么。結果：我們討不到任何人的喜歡，反而令人喪气！我們正如我在第</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提到的電台，想要以各种不同風格的音樂來吸引人，結果卻适得其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得到每個人對音樂的歡心是不可能的。音樂是區隔年代、地域、個性，甚至家庭成員的要件。所以我們不用訝异于教會里對音樂會有分歧的意見。你必須決定所要接触的對象是誰，确認出他們喜好的音樂形態，并牢牢守住。如果你嘗試找出一种教會里每個人都喜歡的音樂形態，你是在浪費時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選擇音樂格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所選擇在聚會中使用的音樂格調，將會是你教會生涯一個最重要的（也是最多爭議的）決定之一。這個選擇也很可能決定你的教會所要接触的對象，以及你的教會增長与否。選擇的音樂必須能与教會所要接触的對象配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所使用的音樂將定位你的教會在社區里的角色，它會定義你是誰。一旦你決定敬拜所要使用的音樂風格，你便是定下教會的方向了。這會決定你將吸引哪一种人，留住什么人，流失哪些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音樂的格調在能配全神所要你接触的人。</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告訴我你的聚會目前使用哪一种音樂，不用去訪問你的教會，我便能對你目前嘗試接触的人加以形容。我也可以告訴你，哪些人是你的教會絕無法接触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否定音樂的風格有所謂“好音樂”与“坏音樂”的想法。這种評斷是誰決定的？一個人所喜愛的音樂，往往是由一個人的背景与文化決定的。某种音調對亞洲人的耳朵比較順耳；另一种音樂則中東的人听來順耳；而非洲人卻享受另一种与南美洲人不同節奏的音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堅持“好”音樂都是</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年前，在歐洲所作的音樂，是一种文化优越感。這种看法一點也沒有圣經根据。你可能喜愛肯塔基草原音樂，或是南方爵士樂，芝加哥藍調音樂，密爾瓦基波卡，或納許維爾的鄉村音樂，或西部音樂；全憑你在哪里長大而定。沒有一种風格比其他的“好”這回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還必須承認，沒有某种風格是“神圣”的。使一首歌神圣，是在于它的信息。音樂只是樂譜的安排与節奏，是它的歌詞使歌曲變得屬靈。沒有所謂的“基督教音樂”，只有基督教歌詞。如果讓我彈一個沒有歌詞的曲調給你听，你不一定能知道它是不是一首基督教詩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首詩歌的神圣信息，能以許多种不同風格的音樂來傳達。兩千年來，圣靈使用各种不同的音樂來榮耀神。接触各种不同的人，需要各种教會，以及各种不同的音樂風格。堅持某种音樂才是神圣的，實在是一种偶像崇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沒有所謂的“基督教音樂”，只有基督教歌詞。</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次我听到基督徒反對現代音樂，說：“我們需要回到我們音樂的根本。”我都不覺莞爾。真不知道他們要回到多久以前，是回到葛利果吟唱音樂呢？還是回到耶路撒冷教會時期的猶太曲調？通常他們只是要回到</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到</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年前罷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些人以為歌羅西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提到的“詩”就是与我們今日成為“詩歌”的同樣形態。其實，我們并不知道他們的詩听起來像什么。但是我們确實知道新約時代的教會是使用當時文化普遍使用的樂曲与音樂風格。既然他們當時沒有鋼琴或風琴，他們的音樂听起來絕不會像我們今天教會里的音樂一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詩篇里，我們看到合乎圣經的敬拜也使用鼓与鈸、喇叭、鈴鼓以及弦樂。我覺得听起來反而与今天的現代音樂比較近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唱一首新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整個教會歷史，偉大的神學家總是把神的真理配上他們當代的音樂形式。馬丁路德的“神是我們堅固保障”這首圣詩，是借用當時流行的歌曲調子（若在今天，路德可能從附近卡拉</w:t>
      </w:r>
      <w:r>
        <w:rPr>
          <w:rFonts w:eastAsia="MingLiU;細明體" w:ascii="MingLiU;細明體" w:hAnsi="MingLiU;細明體"/>
          <w:color w:val="000000"/>
          <w:sz w:val="20"/>
          <w:szCs w:val="20"/>
          <w:lang w:eastAsia="zh-TW"/>
        </w:rPr>
        <w:t>OK</w:t>
      </w:r>
      <w:r>
        <w:rPr>
          <w:rFonts w:ascii="MingLiU;細明體" w:hAnsi="MingLiU;細明體" w:cs="MingLiU;細明體" w:eastAsia="MingLiU;細明體"/>
          <w:color w:val="000000"/>
          <w:sz w:val="20"/>
          <w:szCs w:val="20"/>
          <w:lang w:eastAsia="zh-TW"/>
        </w:rPr>
        <w:t>館子里借用一個調子來配）。查爾斯衛斯理（</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Charles Weslev</w:t>
      </w:r>
      <w:r>
        <w:rPr>
          <w:rFonts w:ascii="MingLiU;細明體" w:hAnsi="MingLiU;細明體" w:cs="MingLiU;細明體" w:eastAsia="MingLiU;細明體"/>
          <w:color w:val="000000"/>
          <w:sz w:val="20"/>
          <w:szCs w:val="20"/>
          <w:lang w:eastAsia="zh-TW"/>
        </w:rPr>
        <w:t>）也曾使用几首當時英國酒館与歌劇院流行的曲調。加爾文曾雇用兩個當時的世俗作曲家，幫他把他的神學思想放進音樂里。英國女王曾被這些“粗鄙的調子”激怒，而嘲諷地稱之為加爾文的“日內瓦踢踏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今天視之為古典圣詩的歌曲，也曾經如同今天的現代音樂般被批評。當《平安夜》出版時，曼斯大教堂的音樂指揮，喬治韋伯（</w:t>
      </w:r>
      <w:r>
        <w:rPr>
          <w:rFonts w:eastAsia="MingLiU;細明體" w:ascii="MingLiU;細明體" w:hAnsi="MingLiU;細明體"/>
          <w:color w:val="000000"/>
          <w:sz w:val="20"/>
          <w:szCs w:val="20"/>
          <w:lang w:eastAsia="zh-TW"/>
        </w:rPr>
        <w:t>George Weber</w:t>
      </w:r>
      <w:r>
        <w:rPr>
          <w:rFonts w:ascii="MingLiU;細明體" w:hAnsi="MingLiU;細明體" w:cs="MingLiU;細明體" w:eastAsia="MingLiU;細明體"/>
          <w:color w:val="000000"/>
          <w:sz w:val="20"/>
          <w:szCs w:val="20"/>
          <w:lang w:eastAsia="zh-TW"/>
        </w:rPr>
        <w:t>）稱《平安夜》這首歌為“低俗鄙陋，欠缺所有的宗教与基督徒的情操”。偉大的英國牧師司布真，瞧不起他當時的當代崇拜音樂——同樣的詩歌，我們現在卻尊崇不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最叫人難以置信的是，韓德爾的彌賽亞被他當時的教會界批評為“粗鄙的戲院作品”。就如同人們批評現代的合唱曲一般，彌賽亞也被批評為重复太多，缺乏足夠的信息——它重复了大約</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次的“哈利路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甚至神圣的唱圣詩傳統，也曾一度被浸信會看作是“屬世的”。柯便雅憫（</w:t>
      </w:r>
      <w:r>
        <w:rPr>
          <w:rFonts w:eastAsia="MingLiU;細明體" w:ascii="MingLiU;細明體" w:hAnsi="MingLiU;細明體"/>
          <w:color w:val="000000"/>
          <w:sz w:val="20"/>
          <w:szCs w:val="20"/>
          <w:lang w:eastAsia="zh-TW"/>
        </w:rPr>
        <w:t>Benjamin Keach</w:t>
      </w:r>
      <w:r>
        <w:rPr>
          <w:rFonts w:ascii="MingLiU;細明體" w:hAnsi="MingLiU;細明體" w:cs="MingLiU;細明體" w:eastAsia="MingLiU;細明體"/>
          <w:color w:val="000000"/>
          <w:sz w:val="20"/>
          <w:szCs w:val="20"/>
          <w:lang w:eastAsia="zh-TW"/>
        </w:rPr>
        <w:t>）是</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世紀的一位浸信會牧師，是他把唱詩歌引介給英國的浸信會。他首先是從教導孩童唱詩開始，因為儿童們喜歡唱。他們的父母卻不喜歡唱詩，他們認為唱歌是与福音派敬拜相違的。</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柯牧師嘗試向他牧養的荷斯理丘陵（</w:t>
      </w:r>
      <w:r>
        <w:rPr>
          <w:rFonts w:eastAsia="MingLiU;細明體" w:ascii="MingLiU;細明體" w:hAnsi="MingLiU;細明體"/>
          <w:color w:val="000000"/>
          <w:sz w:val="20"/>
          <w:szCs w:val="20"/>
          <w:lang w:eastAsia="zh-TW"/>
        </w:rPr>
        <w:t>Horsley Down</w:t>
      </w:r>
      <w:r>
        <w:rPr>
          <w:rFonts w:ascii="MingLiU;細明體" w:hAnsi="MingLiU;細明體" w:cs="MingLiU;細明體" w:eastAsia="MingLiU;細明體"/>
          <w:color w:val="000000"/>
          <w:sz w:val="20"/>
          <w:szCs w:val="20"/>
          <w:lang w:eastAsia="zh-TW"/>
        </w:rPr>
        <w:t>）教會的會眾引介唱詩時，嚴重的爭議開始。在</w:t>
      </w:r>
      <w:r>
        <w:rPr>
          <w:rFonts w:eastAsia="MingLiU;細明體" w:ascii="MingLiU;細明體" w:hAnsi="MingLiU;細明體"/>
          <w:color w:val="000000"/>
          <w:sz w:val="20"/>
          <w:szCs w:val="20"/>
          <w:lang w:eastAsia="zh-TW"/>
        </w:rPr>
        <w:t>1673</w:t>
      </w:r>
      <w:r>
        <w:rPr>
          <w:rFonts w:ascii="MingLiU;細明體" w:hAnsi="MingLiU;細明體" w:cs="MingLiU;細明體" w:eastAsia="MingLiU;細明體"/>
          <w:color w:val="000000"/>
          <w:sz w:val="20"/>
          <w:szCs w:val="20"/>
          <w:lang w:eastAsia="zh-TW"/>
        </w:rPr>
        <w:t>年，他終于取得會眾的同意，至少在守圣餐之后，以馬可福音</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節為根据，唱一首詩歌；但是，柯牧師還是容許反對這樣做的人可以在唱詩前离開。</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年之后，</w:t>
      </w:r>
      <w:r>
        <w:rPr>
          <w:rFonts w:eastAsia="MingLiU;細明體" w:ascii="MingLiU;細明體" w:hAnsi="MingLiU;細明體"/>
          <w:color w:val="000000"/>
          <w:sz w:val="20"/>
          <w:szCs w:val="20"/>
          <w:lang w:eastAsia="zh-TW"/>
        </w:rPr>
        <w:t>1679</w:t>
      </w:r>
      <w:r>
        <w:rPr>
          <w:rFonts w:ascii="MingLiU;細明體" w:hAnsi="MingLiU;細明體" w:cs="MingLiU;細明體" w:eastAsia="MingLiU;細明體"/>
          <w:color w:val="000000"/>
          <w:sz w:val="20"/>
          <w:szCs w:val="20"/>
          <w:lang w:eastAsia="zh-TW"/>
        </w:rPr>
        <w:t>年，教會同意在“公眾感恩”的日子唱一首詩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又過了</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年，教會才通過同意敬拜當中唱詩歌是合宜的。這段爭議的代价是</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個信徒离開柯牧師的教會，加入“沒有唱詩歌”的教會。無論如何，別的教會也開始喜愛唱詩歌，并群起仿效。那個“沒有唱詩歌”的教會，不久之后聘了一位牧師，牧師以必須唱詩歌為接受聘任与否的條件，情況漸漸改變。你可能可以減慢進步的速度，但無法阻擋進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這件事上令我惊异的是柯牧師的耐心。他花了整整</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年，來改變會眾的敬拜形態。一般的教會，要改變其神學觀念可能還比改變它的聚會程序來得容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福音派的一個弱點是我們不懂教會歷史。因此，我們把目前的傳統与正統加以混淆。很多今天的教會使用的方法与工具，例如唱詩歌、鋼琴、管風琴、講壇呼召，以及主日學，都曾經一度被視為屬世甚至是异端。現在，這些工具都被廣泛地接受為從神而來的禮物，為要幫助我們敬拜。現在反對改革者有一份新的“黑名單”，包括使用合成樂器、鼓、戲劇以及錄影帶等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敬拜用什么音樂，將是未來几年一般教會的主要爭議。每個教會都將面對這件事。對于熱烈的爭辯要有心理准備。杜布森（</w:t>
      </w:r>
      <w:r>
        <w:rPr>
          <w:rFonts w:eastAsia="MingLiU;細明體" w:ascii="MingLiU;細明體" w:hAnsi="MingLiU;細明體"/>
          <w:color w:val="000000"/>
          <w:sz w:val="20"/>
          <w:szCs w:val="20"/>
          <w:lang w:eastAsia="zh-TW"/>
        </w:rPr>
        <w:t>James Dobson</w:t>
      </w:r>
      <w:r>
        <w:rPr>
          <w:rFonts w:ascii="MingLiU;細明體" w:hAnsi="MingLiU;細明體" w:cs="MingLiU;細明體" w:eastAsia="MingLiU;細明體"/>
          <w:color w:val="000000"/>
          <w:sz w:val="20"/>
          <w:szCs w:val="20"/>
          <w:lang w:eastAsia="zh-TW"/>
        </w:rPr>
        <w:t>）博士曾在他的“家庭焦點”（</w:t>
      </w:r>
      <w:r>
        <w:rPr>
          <w:rFonts w:eastAsia="MingLiU;細明體" w:ascii="MingLiU;細明體" w:hAnsi="MingLiU;細明體"/>
          <w:color w:val="000000"/>
          <w:sz w:val="20"/>
          <w:szCs w:val="20"/>
          <w:lang w:eastAsia="zh-TW"/>
        </w:rPr>
        <w:t>Focus on the Family</w:t>
      </w:r>
      <w:r>
        <w:rPr>
          <w:rFonts w:ascii="MingLiU;細明體" w:hAnsi="MingLiU;細明體" w:cs="MingLiU;細明體" w:eastAsia="MingLiU;細明體"/>
          <w:color w:val="000000"/>
          <w:sz w:val="20"/>
          <w:szCs w:val="20"/>
          <w:lang w:eastAsia="zh-TW"/>
        </w:rPr>
        <w:t>）節目承認：“從墮胎到色情書刊到任何一個話題，最具爭議性的議題就是音樂。音樂比任何其他的東西都更快挑起人們的怒气。”對于音樂的爭論曾經使許多教會分裂或分派。我猜想這也是為什么司布真稱他的音樂事工是“戰爭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人們將敬拜的方式看得如此切身相關？因為你敬拜的方式，与神造你的方式緊密地相連。敬拜是你對神表達個人的愛。當有人批評你敬拜的方式時，你自然把它當作對個人的攻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不辭其咎地自稱是一個現代音樂的教會、我們常常被傳播界評為“愛搖滾的一群”（</w:t>
      </w:r>
      <w:r>
        <w:rPr>
          <w:rFonts w:eastAsia="MingLiU;細明體" w:ascii="MingLiU;細明體" w:hAnsi="MingLiU;細明體"/>
          <w:color w:val="000000"/>
          <w:sz w:val="20"/>
          <w:szCs w:val="20"/>
          <w:lang w:eastAsia="zh-TW"/>
        </w:rPr>
        <w:t>the flock that like to rock</w:t>
      </w:r>
      <w:r>
        <w:rPr>
          <w:rFonts w:ascii="MingLiU;細明體" w:hAnsi="MingLiU;細明體" w:cs="MingLiU;細明體" w:eastAsia="MingLiU;細明體"/>
          <w:color w:val="000000"/>
          <w:sz w:val="20"/>
          <w:szCs w:val="20"/>
          <w:lang w:eastAsia="zh-TW"/>
        </w:rPr>
        <w:t>）。我們使用教會里大多數人收听的電台音樂的風格。几年前，在我們倦于取悅每個人之后，我決定對我們教會作一個調查，我傳下去一張小卡片給每個人，要求他們寫下他們所听電台的調頻號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發現在我們當中有</w:t>
      </w:r>
      <w:r>
        <w:rPr>
          <w:rFonts w:eastAsia="MingLiU;細明體" w:ascii="MingLiU;細明體" w:hAnsi="MingLiU;細明體"/>
          <w:color w:val="000000"/>
          <w:sz w:val="20"/>
          <w:szCs w:val="20"/>
          <w:lang w:eastAsia="zh-TW"/>
        </w:rPr>
        <w:t>96</w:t>
      </w:r>
      <w:r>
        <w:rPr>
          <w:rFonts w:ascii="MingLiU;細明體" w:hAnsi="MingLiU;細明體" w:cs="MingLiU;細明體" w:eastAsia="MingLiU;細明體"/>
          <w:color w:val="000000"/>
          <w:sz w:val="20"/>
          <w:szCs w:val="20"/>
          <w:lang w:eastAsia="zh-TW"/>
        </w:rPr>
        <w:t>％的人說他們收听“途中”成人現代音樂。大部分</w:t>
      </w:r>
      <w:r>
        <w:rPr>
          <w:rFonts w:eastAsia="MingLiU;細明體" w:ascii="MingLiU;細明體" w:hAnsi="MingLiU;細明體"/>
          <w:color w:val="000000"/>
          <w:sz w:val="20"/>
          <w:szCs w:val="20"/>
          <w:lang w:eastAsia="zh-TW"/>
        </w:rPr>
        <w:t>4O</w:t>
      </w:r>
      <w:r>
        <w:rPr>
          <w:rFonts w:ascii="MingLiU;細明體" w:hAnsi="MingLiU;細明體" w:cs="MingLiU;細明體" w:eastAsia="MingLiU;細明體"/>
          <w:color w:val="000000"/>
          <w:sz w:val="20"/>
          <w:szCs w:val="20"/>
          <w:lang w:eastAsia="zh-TW"/>
        </w:rPr>
        <w:t>歲以下的人不懂</w:t>
      </w:r>
      <w:r>
        <w:rPr>
          <w:rFonts w:eastAsia="MingLiU;細明體" w:ascii="MingLiU;細明體" w:hAnsi="MingLiU;細明體"/>
          <w:color w:val="000000"/>
          <w:sz w:val="20"/>
          <w:szCs w:val="20"/>
          <w:lang w:eastAsia="zh-TW"/>
        </w:rPr>
        <w:t>1965</w:t>
      </w:r>
      <w:r>
        <w:rPr>
          <w:rFonts w:ascii="MingLiU;細明體" w:hAnsi="MingLiU;細明體" w:cs="MingLiU;細明體" w:eastAsia="MingLiU;細明體"/>
          <w:color w:val="000000"/>
          <w:sz w:val="20"/>
          <w:szCs w:val="20"/>
          <w:lang w:eastAsia="zh-TW"/>
        </w:rPr>
        <w:t>年以前的音樂。對他們來說，貓王（</w:t>
      </w:r>
      <w:r>
        <w:rPr>
          <w:rFonts w:eastAsia="MingLiU;細明體" w:ascii="MingLiU;細明體" w:hAnsi="MingLiU;細明體"/>
          <w:color w:val="000000"/>
          <w:sz w:val="20"/>
          <w:szCs w:val="20"/>
          <w:lang w:eastAsia="zh-TW"/>
        </w:rPr>
        <w:t>Elvis</w:t>
      </w:r>
      <w:r>
        <w:rPr>
          <w:rFonts w:ascii="MingLiU;細明體" w:hAnsi="MingLiU;細明體" w:cs="MingLiU;細明體" w:eastAsia="MingLiU;細明體"/>
          <w:color w:val="000000"/>
          <w:sz w:val="20"/>
          <w:szCs w:val="20"/>
          <w:lang w:eastAsia="zh-TW"/>
        </w:rPr>
        <w:t>）的調子就是古典樂！他們喜愛輕快愉悅、節奏強烈的音樂。他們的耳朵已經習慣听強烈的低音配樂及節奏的音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史以來，第一次存在一种全世界性，不管到哪個國家哪個地方都能听到的音樂，稱之為現代熱門音樂。同樣一首歌，能在奈洛比、東京以及莫斯科的電台听到。大部分的電視廣告都使用現代熱門音樂、甚至鄉村音樂与西部音樂也被它影響。馬鞍峰教會便是選擇使用這种音樂風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調查過我們所接触的是什么樣的人之后，我們作了一個策略性的決定，停止在慕道者聚會唱圣詩。在決定“我們的音樂”后的一年之內，馬鞍峰教會呈現爆炸性的增長。我承認由于我們的音樂風格，我們失去數百位可能的會友。但是，另一方面，我們卻為此吸引了數千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選擇音樂風格的規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我了解我正走進一個布滿地雷的地區，我愿意提供几點關于音樂的建議。不管你的教會選擇使用的音樂風格為何，我相信有几項規則需要遵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先試听所有你要使用的音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聚會中不要有任何意外。這是我從慘痛經驗中學到的教訓。我可以講許多令你掉淚的故事，例如有一次，有一位外來的獻唱者決定唱</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分鐘有關反核武器的歌！如果你不管制音樂，音樂就會管制你的聚會。建立一些規則，讓音樂能幫助達成聚會的目標，而不是破坏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事先听過要使用的音樂，要注意它的曲調与歌詞。要看看歌詞是否合乎教義，未加入教會者是否能了解，是否使用一些非信徒听不懂的術語或暗喻。每首音樂都要确認出它的目標，是為教導，還是敬拜，或是團契相交，或為傳福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音樂決定聚會的气氛。</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將音樂以目標來分類。群眾曲目上的歌對于有非信徒在場的聚會（慕道者聚會）是恰當的。會眾曲目上的歌，對于信徒深具意義，但卻對未加入教會者甚無意義（我們便在周間敬拜聚會唱）。核心曲目上的歌是有關服事与牧養，我們便在我們的</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聚會時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試听要用的音樂時，要問：“曲調讓我感覺如何？”音樂對人的情緒有很大的影響。錯誤的音樂會毀掉聚會的屬靈气氛。每位牧師都知道，在大家唱過一首令人灰心自棄的歌曲之后，要重新振作起聚會的精神，是多么令人挫折的事。先決定你所要的聚會气氛，然后依此創作出風格。馬鞍峰教會相信敬拜應該是一种慶祝，所以我們使用的風格是明亮、愉悅的。我們很少唱小調的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即使我們邀請的是流行的基督徒藝人來馬鞍峰教會演唱，我們也堅持事先听過他們預備的每一首歌曲。我們在慕道者聚會中所要維持的气氛是遠比任何歌者的自尊心重要得多了。加快節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我在</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所指出，圣經上說；“要歡歡喜喜地敬拜他！要唱贊美詩歌到他面前來！”但是許多敬拜的聲調卻像是追思禮拜多于節慶。畢約翰牧師（</w:t>
      </w:r>
      <w:r>
        <w:rPr>
          <w:rFonts w:eastAsia="MingLiU;細明體" w:ascii="MingLiU;細明體" w:hAnsi="MingLiU;細明體"/>
          <w:color w:val="000000"/>
          <w:sz w:val="20"/>
          <w:szCs w:val="20"/>
          <w:lang w:eastAsia="zh-TW"/>
        </w:rPr>
        <w:t>Jonh Bisango</w:t>
      </w:r>
      <w:r>
        <w:rPr>
          <w:rFonts w:ascii="MingLiU;細明體" w:hAnsi="MingLiU;細明體" w:cs="MingLiU;細明體" w:eastAsia="MingLiU;細明體"/>
          <w:color w:val="000000"/>
          <w:sz w:val="20"/>
          <w:szCs w:val="20"/>
          <w:lang w:eastAsia="zh-TW"/>
        </w:rPr>
        <w:t>）是德州休士頓擁有</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万人的第一浸信會牧師。他說；“追悼挽歌与穿著僵硬領子的領唱者比世界上任何東西對教會的殺傷力都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戲稱馬鞍峰教會的唱詩歌是有氧運動，非常生動！我最近收到一張第一印象卡，是一位</w:t>
      </w:r>
      <w:r>
        <w:rPr>
          <w:rFonts w:eastAsia="MingLiU;細明體" w:ascii="MingLiU;細明體" w:hAnsi="MingLiU;細明體"/>
          <w:color w:val="000000"/>
          <w:sz w:val="20"/>
          <w:szCs w:val="20"/>
          <w:lang w:eastAsia="zh-TW"/>
        </w:rPr>
        <w:t>8l</w:t>
      </w:r>
      <w:r>
        <w:rPr>
          <w:rFonts w:ascii="MingLiU;細明體" w:hAnsi="MingLiU;細明體" w:cs="MingLiU;細明體" w:eastAsia="MingLiU;細明體"/>
          <w:color w:val="000000"/>
          <w:sz w:val="20"/>
          <w:szCs w:val="20"/>
          <w:lang w:eastAsia="zh-TW"/>
        </w:rPr>
        <w:t>歲的訪客和他太太寫的：“謝謝你們幫助我們攪動一下衰老的血液。”馬鞍峰教會唱詩歌時，絕不可能睡著。我們要求我們的音樂既屬靈又能激發情緒。在上一章，我分享我們使用</w:t>
      </w:r>
      <w:r>
        <w:rPr>
          <w:rFonts w:eastAsia="MingLiU;細明體" w:ascii="MingLiU;細明體" w:hAnsi="MingLiU;細明體"/>
          <w:color w:val="000000"/>
          <w:sz w:val="20"/>
          <w:szCs w:val="20"/>
          <w:lang w:eastAsia="zh-TW"/>
        </w:rPr>
        <w:t>IMPACT</w:t>
      </w:r>
      <w:r>
        <w:rPr>
          <w:rFonts w:ascii="MingLiU;細明體" w:hAnsi="MingLiU;細明體" w:cs="MingLiU;細明體" w:eastAsia="MingLiU;細明體"/>
          <w:color w:val="000000"/>
          <w:sz w:val="20"/>
          <w:szCs w:val="20"/>
          <w:lang w:eastAsia="zh-TW"/>
        </w:rPr>
        <w:t>當中的</w:t>
      </w:r>
      <w:r>
        <w:rPr>
          <w:rFonts w:eastAsia="MingLiU;細明體" w:ascii="MingLiU;細明體" w:hAnsi="MingLiU;細明體"/>
          <w:color w:val="000000"/>
          <w:sz w:val="20"/>
          <w:szCs w:val="20"/>
          <w:lang w:eastAsia="zh-TW"/>
        </w:rPr>
        <w:t>I</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M</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P</w:t>
      </w:r>
      <w:r>
        <w:rPr>
          <w:rFonts w:ascii="MingLiU;細明體" w:hAnsi="MingLiU;細明體" w:cs="MingLiU;細明體" w:eastAsia="MingLiU;細明體"/>
          <w:color w:val="000000"/>
          <w:sz w:val="20"/>
          <w:szCs w:val="20"/>
          <w:lang w:eastAsia="zh-TW"/>
        </w:rPr>
        <w:t>以及</w:t>
      </w:r>
      <w:r>
        <w:rPr>
          <w:rFonts w:eastAsia="MingLiU;細明體" w:ascii="MingLiU;細明體" w:hAnsi="MingLiU;細明體"/>
          <w:color w:val="000000"/>
          <w:sz w:val="20"/>
          <w:szCs w:val="20"/>
          <w:lang w:eastAsia="zh-TW"/>
        </w:rPr>
        <w:t>T</w:t>
      </w:r>
      <w:r>
        <w:rPr>
          <w:rFonts w:ascii="MingLiU;細明體" w:hAnsi="MingLiU;細明體" w:cs="MingLiU;細明體" w:eastAsia="MingLiU;細明體"/>
          <w:color w:val="000000"/>
          <w:sz w:val="20"/>
          <w:szCs w:val="20"/>
          <w:lang w:eastAsia="zh-TW"/>
        </w:rPr>
        <w:t>，這几項所唱的歌都是輕快的節奏。</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和</w:t>
      </w:r>
      <w:r>
        <w:rPr>
          <w:rFonts w:eastAsia="MingLiU;細明體" w:ascii="MingLiU;細明體" w:hAnsi="MingLiU;細明體"/>
          <w:color w:val="000000"/>
          <w:sz w:val="20"/>
          <w:szCs w:val="20"/>
          <w:lang w:eastAsia="zh-TW"/>
        </w:rPr>
        <w:t>C</w:t>
      </w:r>
      <w:r>
        <w:rPr>
          <w:rFonts w:ascii="MingLiU;細明體" w:hAnsi="MingLiU;細明體" w:cs="MingLiU;細明體" w:eastAsia="MingLiU;細明體"/>
          <w:color w:val="000000"/>
          <w:sz w:val="20"/>
          <w:szCs w:val="20"/>
          <w:lang w:eastAsia="zh-TW"/>
        </w:rPr>
        <w:t>項唱的歌都是比較緩慢，多點默想的詩歌。非信徒一般都喜歡歡喜快樂的歌過于沉思默想的歌，因為他們還沒有与基督建立關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將歌詞更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許多很好的詩歌，只要改一兩個字，讓非信徒能了解，便能使用在慕道者的聚會當中。詩歌里有關圣經當中的隱喻或神學用詞，可能需要重新修辭。如果圣經都必須為慕道者將</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世紀的譯本翻成現代英文，更何況那些顯得奇怪的老詩歌的歌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要使用圣詩，有些便需要大幅度的修改。例如：《以便以謝歌》、《基路伯与撒拉弗》、《天使墜下》、《洗淨在羔羊的血》等等，都是些令未加入教會者困惑的句子。他們不懂你在唱些什么。未加入教會者說不定會把《在基利的香膏》想成一首廣告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每一次真正的复興都伴隨著新歌。</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些會友曾堅持，老圣詩里包含著一些好的神學信息。我同意。為什么不把那些古式的名詞重新編譯，將歌詞放到現代的曲調里呢？請記得，音樂本身并沒有俗圣之分。我們只是幫老朋友穿上新裝。</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是，有些現代贊美合唱曲的歌詞与一些老圣詩同樣令人困惑。非信徒不懂什么叫“耶和華以勒”，你還不如唱“嘰嘰咕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鼓勵會眾創作新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應該鼓勵所有的會眾創作敬拜的新歌。你如果研究教會歷史，會發現每一個真正的复興，都有新的音樂伴隨著。新歌傳遞這樣的信息：“神現在，不只是</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年前，正在這里行大事。”每一代的人都需要新歌來表達他們的信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詩篇</w:t>
      </w:r>
      <w:r>
        <w:rPr>
          <w:rFonts w:eastAsia="MingLiU;細明體" w:ascii="MingLiU;細明體" w:hAnsi="MingLiU;細明體"/>
          <w:color w:val="000000"/>
          <w:sz w:val="20"/>
          <w:szCs w:val="20"/>
          <w:lang w:eastAsia="zh-TW"/>
        </w:rPr>
        <w:t>96</w:t>
      </w:r>
      <w:r>
        <w:rPr>
          <w:rFonts w:ascii="MingLiU;細明體" w:hAnsi="MingLiU;細明體" w:cs="MingLiU;細明體" w:eastAsia="MingLiU;細明體"/>
          <w:color w:val="000000"/>
          <w:sz w:val="20"/>
          <w:szCs w:val="20"/>
          <w:lang w:eastAsia="zh-TW"/>
        </w:rPr>
        <w:t>篇</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說：“你們要向耶和華唱新歌”。可悲的是，大部分的教會都仍然只是在唱那些老詩歌。哥倫比亞唱片公司曾作過一個研究，一首歌唱了</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次以后，人們就不再想歌詞的意義了——只是机械性地唱罷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喜愛老歌，因為老歌會激起我們怀舊的情緒。有些歌，例如：《靠耶穌得胜》（</w:t>
      </w:r>
      <w:r>
        <w:rPr>
          <w:rFonts w:eastAsia="MingLiU;細明體" w:ascii="MingLiU;細明體" w:hAnsi="MingLiU;細明體"/>
          <w:color w:val="000000"/>
          <w:sz w:val="20"/>
          <w:szCs w:val="20"/>
          <w:lang w:eastAsia="zh-TW"/>
        </w:rPr>
        <w:t>victory in Jesus</w:t>
      </w:r>
      <w:r>
        <w:rPr>
          <w:rFonts w:ascii="MingLiU;細明體" w:hAnsi="MingLiU;細明體" w:cs="MingLiU;細明體" w:eastAsia="MingLiU;細明體"/>
          <w:color w:val="000000"/>
          <w:sz w:val="20"/>
          <w:szCs w:val="20"/>
          <w:lang w:eastAsia="zh-TW"/>
        </w:rPr>
        <w:t>）、《完全降服》（</w:t>
      </w:r>
      <w:r>
        <w:rPr>
          <w:rFonts w:eastAsia="MingLiU;細明體" w:ascii="MingLiU;細明體" w:hAnsi="MingLiU;細明體"/>
          <w:color w:val="000000"/>
          <w:sz w:val="20"/>
          <w:szCs w:val="20"/>
          <w:lang w:eastAsia="zh-TW"/>
        </w:rPr>
        <w:t>I Surrender All</w:t>
      </w:r>
      <w:r>
        <w:rPr>
          <w:rFonts w:ascii="MingLiU;細明體" w:hAnsi="MingLiU;細明體" w:cs="MingLiU;細明體" w:eastAsia="MingLiU;細明體"/>
          <w:color w:val="000000"/>
          <w:sz w:val="20"/>
          <w:szCs w:val="20"/>
          <w:lang w:eastAsia="zh-TW"/>
        </w:rPr>
        <w:t>）以及《差遣我》（</w:t>
      </w:r>
      <w:r>
        <w:rPr>
          <w:rFonts w:eastAsia="MingLiU;細明體" w:ascii="MingLiU;細明體" w:hAnsi="MingLiU;細明體"/>
          <w:color w:val="000000"/>
          <w:sz w:val="20"/>
          <w:szCs w:val="20"/>
          <w:lang w:eastAsia="zh-TW"/>
        </w:rPr>
        <w:t>So Sendl You</w:t>
      </w:r>
      <w:r>
        <w:rPr>
          <w:rFonts w:ascii="MingLiU;細明體" w:hAnsi="MingLiU;細明體" w:cs="MingLiU;細明體" w:eastAsia="MingLiU;細明體"/>
          <w:color w:val="000000"/>
          <w:sz w:val="20"/>
          <w:szCs w:val="20"/>
          <w:lang w:eastAsia="zh-TW"/>
        </w:rPr>
        <w:t>），每次唱都令我立刻感動地掉淚，因為它們提醒我人生旅途中的几個轉換點。但是，同樣這些歌并不會對非信徒，或甚至是其他的信徒造成同樣的沖擊，因為他們無法分享我過去的回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教會因為牧師或領唱者個人的喜好，而過度使用某些歌。詩歌曲目好似領唱者手中的俘虜一般，牧師或音樂事工部主任的喜好，不應該成為決定教會音樂風格的因素。應該用教會的目標，來決定音樂的風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真想要知道你的聚會是否總是使用一些老掉牙的詩歌，我提議下個禮拜天，你做一個試驗：把你的會眾唱詩歌時的表情，錄影下來。當人們一直唱著同樣的老詩歌，冷漠麻木的表情盡都寫在臉上。“千篇一律”比任何因素所扼殺的聚會都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人們不思索他們所唱的，一首詩歌便失去它見證的能力。但是，如果人們唱歌時能有深刻的感動，詩歌對于非信徒是一個很有力的見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世紀前半葉的福音詩歌，都比較高舉基督徒的經歷，而非榮耀耶穌。与此對比的是，今天最有效果的敬拜詩歌，都是直接向神表達愛的情歌，這是合乎圣經的敬拜。圣經至少告訴我們</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次，要向神歌唱；而大多數老圣詩所唱的只是有關于神。現代敬拜詩歌的強處是，以神為中心，而非以人為中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電子合成樂隊代替風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今天的科技，任何教會都能夠有專業唱片的音效水准。只需要一部電子合成音樂鍵盤，以及一些電子合成音樂磁碟。使用電子合成音樂的好處是，它能補足任何樂器的欠缺。比方說，如果你有一個鍵盤手、一個喇叭手、一個吉他手，但是缺了一個低音琴手以及一個鼓手，你只需要以電子合成鍵盤來加上這兩樣就成了。如果教會里面沒有人熟悉電子合成音樂技術，几乎所有的樂器行都有授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馬鞍峰教會現在的規模，我們有一個完整的搖滾樂團，但是大部分的教會沒有大到能組一個樂團。如果我今天要開始一個新教會，我會找一個懂得電子合成音樂的人，給他一部鍵盤。當我開始馬鞍峰教會時，還沒有電子合成音樂，我常想，如果當時我們的聚會有像電子合成音樂這樣品質的音樂的話，在早先的那几年，我們會達到多少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做音樂喜好調查時，我沒有發現任何人說：“我收听風琴音樂。”你還能听到管風琴的唯一地方大概是教堂。想想看：我們要求未加入教會者來教會，坐</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世紀的座位（我們稱之為教會長椅——</w:t>
      </w:r>
      <w:r>
        <w:rPr>
          <w:rFonts w:eastAsia="MingLiU;細明體" w:ascii="MingLiU;細明體" w:hAnsi="MingLiU;細明體"/>
          <w:color w:val="000000"/>
          <w:sz w:val="20"/>
          <w:szCs w:val="20"/>
          <w:lang w:eastAsia="zh-TW"/>
        </w:rPr>
        <w:t>Pews</w:t>
      </w:r>
      <w:r>
        <w:rPr>
          <w:rFonts w:ascii="MingLiU;細明體" w:hAnsi="MingLiU;細明體" w:cs="MingLiU;細明體" w:eastAsia="MingLiU;細明體"/>
          <w:color w:val="000000"/>
          <w:sz w:val="20"/>
          <w:szCs w:val="20"/>
          <w:lang w:eastAsia="zh-TW"/>
        </w:rPr>
        <w:t>），唱</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世紀的歌（我們稱之為圣詩一一</w:t>
      </w:r>
      <w:r>
        <w:rPr>
          <w:rFonts w:eastAsia="MingLiU;細明體" w:ascii="MingLiU;細明體" w:hAnsi="MingLiU;細明體"/>
          <w:color w:val="000000"/>
          <w:sz w:val="20"/>
          <w:szCs w:val="20"/>
          <w:lang w:eastAsia="zh-TW"/>
        </w:rPr>
        <w:t>Hymns</w:t>
      </w:r>
      <w:r>
        <w:rPr>
          <w:rFonts w:ascii="MingLiU;細明體" w:hAnsi="MingLiU;細明體" w:cs="MingLiU;細明體" w:eastAsia="MingLiU;細明體"/>
          <w:color w:val="000000"/>
          <w:sz w:val="20"/>
          <w:szCs w:val="20"/>
          <w:lang w:eastAsia="zh-TW"/>
        </w:rPr>
        <w:t>），听</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世紀的樂器（管風琴），然后我們奇怪為什么人家說我們落伍！我恐怕在大家進入</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世紀之際，我們才開始使用</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世紀的樂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必須決定你的教會是要成為一個擁有优秀音樂的音樂學院，或是一個普通人可以帶未信的朋友來，听他們懂得、也能享受的音樂。馬鞍峰教會使用的音樂是為心靈而不是為藝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別強迫非信徒唱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慕道者的聚會中，多使用表演的音樂，少使用會眾唱歌。訪客對于唱他們不熟悉、不懂的歌，會覺得不自在。期望未加入教會者在成為基督徒之前，唱贊美耶穌以及委身耶穌的歌，就有如馬車拉馬一般的不合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會眾唱歌時，未加入教會的訪客常常覺得手足無措。由于他們不懂這些歌，這些歌又都是關于贊美与委身基督的歌，他們被迫在別人唱歌時站立。特別是在小教會，每個人都注意到你沒有在唱。另一方面，如果音樂的形態是他們能了解的，未加入教會者樂于欣賞別人演奏演唱。因此，在慕道者聚會宜多注意演奏性的音樂，把冗長的贊美詩歌時段移到信徒的聚會（在我們的信徒聚會，我們經常花</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至</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分鐘沒有間斷的贊美与敬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了解教會越大，在慕道者的聚會里，會眾的歌唱便可以越多。因為，當一個未加入教會的訪客被上千人包圍時，就沒有人會注意他有沒有在唱歌了。他可以躲在群眾里不覺得被監視地聆听別人唱，并被這個時刻的情緒所吸引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慕道者聚會里，完全沒有會眾唱詩歌是錯誤的。</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雖然，最好不要在慕道者的聚會多有冗長的會眾唱歌，但是，我相信完全不唱歌是一個錯誤；因為唱歌是一個很有力的、很情緒性的要素。當信徒們和諧地一起唱歌，會產生一种親密的感覺。這种親密感很令非信徒感動，雖然他們無法加以解釋，但是他們能感受到這當中有些美好的事在發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使之和諧”意即“帶來合一”。當信徒們和諧在一起唱歌，也就是用聲音表達主里身體的合一与團契相交。每個人都各自唱自己的部分，但卻也在听別人唱，好讓聲音能調和。信徒一起誠摯專心地贊美是非常吸引人的事。這是一個見證，見證這些普通人，与基督，与彼此，真的都有很好的關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讓音樂發揮影響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雖然，音樂是慕道者聚會里，最引人爭議的問題，但它卻是不容我們忽視、最重要的事情。我們必須了解音樂令人難以置信的力量，并將自己個人的喜好放在一邊，讓音樂發揮效力，使音樂能達到為基督接触未加入教會者最大的效果。</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向未加入教會者傳講信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們跟非基督徒來往要有智慧，要把握机會，講話要溫和風趣，要知道怎樣回答每一個人所提出的問題。歌羅西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6</w:t>
      </w:r>
      <w:r>
        <w:rPr>
          <w:rFonts w:ascii="MingLiU;細明體" w:hAnsi="MingLiU;細明體" w:cs="MingLiU;細明體" w:eastAsia="MingLiU;細明體"/>
          <w:color w:val="000000"/>
          <w:sz w:val="20"/>
          <w:szCs w:val="20"/>
          <w:lang w:eastAsia="zh-TW"/>
        </w:rPr>
        <w:t>（現代中文譯本）</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只要隨事說造就人的好話，叫听見的人得益處。以弗所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們開始馬鞍峰教會時，我從過去作為布道家的</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年當中，保留了一大批的講章。我想大概不用花許多時間准備講章，就夠我用上几年了。但是，當我做過社區調查之后，我就放棄了這個想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發現在我的地區未加入教會者的最大抱怨是“無聊”、“無關痛痒”的講道時，我決定我最好認真地重新檢討我的講道。我重新看了我</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年來的講章，并且對自己問一個問題：這個信息對于完全沒有進過教會的人，有沒有意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喜歡這個信息与否并不重要，教義正确与否或演講是否高明，也都不是最重要的。如果我要吸引強硬派的未信者來開始一個新教會，所傳講的信息就一定要跟他們有關聯。結果，我丟棄了過去</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年來所寫的絕大多數講章，只保留了兩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必須從頭開始發展出一套新的講道技巧。在第</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耶穌如何吸引群眾”，我已經提到我對于講道的看法与作法。如果你對于我的講道風格，以及我如何准備講章、如何傳遞信息有興趣的話，可以訂購“改變生命的傳播方法（</w:t>
      </w:r>
      <w:r>
        <w:rPr>
          <w:rFonts w:eastAsia="MingLiU;細明體" w:ascii="MingLiU;細明體" w:hAnsi="MingLiU;細明體"/>
          <w:color w:val="000000"/>
          <w:sz w:val="20"/>
          <w:szCs w:val="20"/>
          <w:lang w:eastAsia="zh-TW"/>
        </w:rPr>
        <w:t>Communi-cating to Change Lives</w:t>
      </w:r>
      <w:r>
        <w:rPr>
          <w:rFonts w:ascii="MingLiU;細明體" w:hAnsi="MingLiU;細明體" w:cs="MingLiU;細明體" w:eastAsia="MingLiU;細明體"/>
          <w:color w:val="000000"/>
          <w:sz w:val="20"/>
          <w:szCs w:val="20"/>
          <w:lang w:eastAsia="zh-TW"/>
        </w:rPr>
        <w:t>）”錄音帶。請向在加州的</w:t>
      </w:r>
      <w:r>
        <w:rPr>
          <w:rFonts w:eastAsia="MingLiU;細明體" w:ascii="MingLiU;細明體" w:hAnsi="MingLiU;細明體"/>
          <w:color w:val="000000"/>
          <w:sz w:val="20"/>
          <w:szCs w:val="20"/>
          <w:lang w:eastAsia="zh-TW"/>
        </w:rPr>
        <w:t>The Encour-aging Word Tape Ministry</w:t>
      </w:r>
      <w:r>
        <w:rPr>
          <w:rFonts w:ascii="MingLiU;細明體" w:hAnsi="MingLiU;細明體" w:cs="MingLiU;細明體" w:eastAsia="MingLiU;細明體"/>
          <w:color w:val="000000"/>
          <w:sz w:val="20"/>
          <w:szCs w:val="20"/>
          <w:lang w:eastAsia="zh-TW"/>
        </w:rPr>
        <w:t>訂購，電話：（</w:t>
      </w:r>
      <w:r>
        <w:rPr>
          <w:rFonts w:eastAsia="MingLiU;細明體" w:ascii="MingLiU;細明體" w:hAnsi="MingLiU;細明體"/>
          <w:color w:val="000000"/>
          <w:sz w:val="20"/>
          <w:szCs w:val="20"/>
          <w:lang w:eastAsia="zh-TW"/>
        </w:rPr>
        <w:t>7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87-9534</w:t>
      </w:r>
      <w:r>
        <w:rPr>
          <w:rFonts w:ascii="MingLiU;細明體" w:hAnsi="MingLiU;細明體" w:cs="MingLiU;細明體" w:eastAsia="MingLiU;細明體"/>
          <w:color w:val="000000"/>
          <w:sz w:val="20"/>
          <w:szCs w:val="20"/>
          <w:lang w:eastAsia="zh-TW"/>
        </w:rPr>
        <w:t>，傳真：（</w:t>
      </w:r>
      <w:r>
        <w:rPr>
          <w:rFonts w:eastAsia="MingLiU;細明體" w:ascii="MingLiU;細明體" w:hAnsi="MingLiU;細明體"/>
          <w:color w:val="000000"/>
          <w:sz w:val="20"/>
          <w:szCs w:val="20"/>
          <w:lang w:eastAsia="zh-TW"/>
        </w:rPr>
        <w:t>7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87-0392</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的形態要配合听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慕道者聚會里的形態，与我用來教導信徒的形態很不一樣。使用大部分教會信徒習慣的傳達方式，來接触未加入教會者，是反效果的作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向信徒講道時，我喜歡照著圣經的書卷，逐節地教導。在馬鞍峰教會，我曾經花兩年半的時間，在我們的信徒聚會中，將羅馬書逐節地教導過一遍。逐節的、逐卷的，解經式講道能建立起基督的身體。當你對那接受神話語權威的信徒傳講時，是很有功效的。但是，對于那些沒有動机要讀圣經的未信者來說，又怎樣呢？我不認為逐節地將圣經從頭教到尾是向未加入教會者傳福音最有效的方法。相反地，你必須從与他的共同點開始，就如同保羅在雅典的亞略巴古，向外邦人所做的一樣。他不從舊約圣經講起，他用了一首當地人的詩來引起他們的注意，并建立与他們的共同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英文里溝通（</w:t>
      </w:r>
      <w:r>
        <w:rPr>
          <w:rFonts w:eastAsia="MingLiU;細明體" w:ascii="MingLiU;細明體" w:hAnsi="MingLiU;細明體"/>
          <w:color w:val="000000"/>
          <w:sz w:val="20"/>
          <w:szCs w:val="20"/>
          <w:lang w:eastAsia="zh-TW"/>
        </w:rPr>
        <w:t>communication</w:t>
      </w:r>
      <w:r>
        <w:rPr>
          <w:rFonts w:ascii="MingLiU;細明體" w:hAnsi="MingLiU;細明體" w:cs="MingLiU;細明體" w:eastAsia="MingLiU;細明體"/>
          <w:color w:val="000000"/>
          <w:sz w:val="20"/>
          <w:szCs w:val="20"/>
          <w:lang w:eastAsia="zh-TW"/>
        </w:rPr>
        <w:t>）一詞，是出自拉丁文的“</w:t>
      </w:r>
      <w:r>
        <w:rPr>
          <w:rFonts w:eastAsia="MingLiU;細明體" w:ascii="MingLiU;細明體" w:hAnsi="MingLiU;細明體"/>
          <w:color w:val="000000"/>
          <w:sz w:val="20"/>
          <w:szCs w:val="20"/>
          <w:lang w:eastAsia="zh-TW"/>
        </w:rPr>
        <w:t>communis</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意思是“相同”。除非你找到一些与人相同之處，否則你無法与人溝通。對未加入教會者，你無法憑著說：“讓我們翻開圣經到以賽亞書</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繼續研究這本奧妙的書。”來与他建立共同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与未信者的共同點不是圣經，而是我們相同的需要、傷害以及人類共同的興趣。你無法以一句經文開始，并期望他被吸引。你必須先抓住他的興趣，然后再將注意力轉移到神的話語上面。必須藉著一個能引起未加入教會者興趣的話題，然后再向他們指出來圣經怎么說，如此，你才能夠抓住他們的注意力，解除他們的抗拒，并形成他們對圣經的興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個禮拜我都以一個需要或傷害，或是興趣來切入，然后再移到神的話怎么說。而不是專注在單一的一段話語上。我會使用許多談到這個題目的經節。我稱這种形態的講道是“以經解經”的解經講道，或說是主題解經。（在神學院里，這种以經節解經節的主題解經方式稱之為系統神學！）</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真的認為神一點也不在乎你是逐本的教導圣經，或是以主題教導圣經，只要你是在教導圣經。他也不在乎你是先以經文切入，再轉而應用在人的需要上，或是先以人的需要開始，再移到經文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今天，“針對人們的需要傳講信息”，被一些圈子貶抑批評為出賣廉价的福音。我要盡可能清楚地說明：以人們的需要來切入信息，不僅是一种行銷技巧！這是根据一個神學事實，就是神選擇依我們的需要來啟示他自己！舊約与新約都充滿這樣的例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甚至神的名字也啟示出神要如何滿足我們的需要。整個歷史里，每當人們問神：“你的名字是什么？”神的回答總是依照他們當時的需要來啟示他們：對那些需要神跡的，神啟示他自己是耶和華以勒（我是你的供應者）；對那些需要安慰的，神啟示他自己為耶和華沙龍（我是你的平安）；對那些需要救恩的人，神啟示他自己為耶和華“</w:t>
      </w:r>
      <w:r>
        <w:rPr>
          <w:rFonts w:eastAsia="MingLiU;細明體" w:ascii="MingLiU;細明體" w:hAnsi="MingLiU;細明體"/>
          <w:color w:val="000000"/>
          <w:sz w:val="20"/>
          <w:szCs w:val="20"/>
          <w:lang w:eastAsia="zh-TW"/>
        </w:rPr>
        <w:t>Tsidkenu</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是你的公義），還有許許多多這樣的例子。神在我們的處境，在我們的需要之處与我們相遇。根据需要來傳講信息是一個合乎神學的方式，能夠介紹人認識神。</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逐節（卷）的釋經講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和以經解經（主題）的釋經講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者都是教會健康增長的必要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改變人生命的講道透過“應用”把神話語的真理，以及人們真正的需要結合在一起。你要從哪一端開始，全依听眾而決定。但最重要的是，最終你要把神話語的真理，以及人們真正的需要經由“應用”而結合在一起，不管信息是從那里開始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jc w:val="center"/>
        <w:rPr/>
      </w:pPr>
      <w:r>
        <w:rPr>
          <w:rFonts w:ascii="MingLiU;細明體" w:hAnsi="MingLiU;細明體" w:cs="MingLiU;細明體" w:eastAsia="MingLiU;細明體"/>
          <w:color w:val="000000"/>
          <w:sz w:val="20"/>
          <w:szCs w:val="20"/>
          <w:lang w:eastAsia="zh-TW"/>
        </w:rPr>
        <w:t>神的話語</w:t>
      </w:r>
      <w:r>
        <w:rPr>
          <w:rFonts w:ascii="MingLiU;細明體" w:hAnsi="MingLiU;細明體" w:eastAsia="MingLiU;細明體"/>
          <w:color w:val="000000"/>
          <w:sz w:val="20"/>
          <w:szCs w:val="20"/>
          <w:lang w:eastAsia="zh-TW"/>
        </w:rPr>
        <w:t xml:space="preserve">    </w:t>
      </w:r>
    </w:p>
    <w:p>
      <w:pPr>
        <w:pStyle w:val="Normal"/>
        <w:autoSpaceDE w:val="false"/>
        <w:ind w:firstLine="180"/>
        <w:jc w:val="center"/>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們的需要</w:t>
      </w:r>
    </w:p>
    <w:p>
      <w:pPr>
        <w:pStyle w:val="Normal"/>
        <w:autoSpaceDE w:val="false"/>
        <w:jc w:val="center"/>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應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逐節（卷）解經或是以經解經（主題），兩者都是教會健康增長的必要方法。逐卷釋經講道是教導最好的方法，主題釋經則是布道最有果效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幫助非信徒能輕松自如地讀圣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非信徒常常畏于讀圣經。因為圣經充滿許多奇怪的名字与標題，听起來跟任何他們以前讀過的書都不同。英皇欽定譯本更是今未加入教會者困惑。此外，圣經更是唯—一本他們所見過每一句前面有號碼，而且是皮革裝訂的書。這又往往使許多非信徒對于讀圣經或拿圣經，有一种出于迷信的害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讀較新譯本的圣經。今天有這么多非常好的譯本，沒有必要使好消息因為</w:t>
      </w:r>
      <w:r>
        <w:rPr>
          <w:rFonts w:eastAsia="MingLiU;細明體" w:ascii="MingLiU;細明體" w:hAnsi="MingLiU;細明體"/>
          <w:color w:val="000000"/>
          <w:sz w:val="20"/>
          <w:szCs w:val="20"/>
          <w:lang w:eastAsia="zh-TW"/>
        </w:rPr>
        <w:t>400</w:t>
      </w:r>
      <w:r>
        <w:rPr>
          <w:rFonts w:ascii="MingLiU;細明體" w:hAnsi="MingLiU;細明體" w:cs="MingLiU;細明體" w:eastAsia="MingLiU;細明體"/>
          <w:color w:val="000000"/>
          <w:sz w:val="20"/>
          <w:szCs w:val="20"/>
          <w:lang w:eastAsia="zh-TW"/>
        </w:rPr>
        <w:t>年前的古英文而變得复雜。使用英皇欽定譯本只會徒然產生不必要的文化阻礙。請記得，當雅各王下令從事這個圣經譯本時，是為了要有當代的譯本。我曾經看過一則廣告，說如果雅各王今天還在的話，他會要讀新國際版圣經！這說不定是真的。明确比詩意更重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使用公眾圣經。馬鞍峰教會的早期，我們買了許多便宜的精裝圣經，放在每張椅子上。由于未加入教會者不了解圣經，所以在讀圣經時，我們便宣布第几頁。這樣可以使訪客不至于因為找不到經節而覺得不好意思。當你隔壁那個人早已經翻到經節，而你卻才找到目錄，實在令人感到心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選擇要讀的經文時，要把未加入教會者放在心上。雖然所有的經文都是神所默示的，但卻并不是所有的經文都同樣的能應用在非信徒身上。有些章節顯然比另一些章節對于慕道者的聚會更恰當。例如，你大概不會念詩篇</w:t>
      </w:r>
      <w:r>
        <w:rPr>
          <w:rFonts w:eastAsia="MingLiU;細明體" w:ascii="MingLiU;細明體" w:hAnsi="MingLiU;細明體"/>
          <w:color w:val="000000"/>
          <w:sz w:val="20"/>
          <w:szCs w:val="20"/>
          <w:lang w:eastAsia="zh-TW"/>
        </w:rPr>
        <w:t>58</w:t>
      </w:r>
      <w:r>
        <w:rPr>
          <w:rFonts w:ascii="MingLiU;細明體" w:hAnsi="MingLiU;細明體" w:cs="MingLiU;細明體" w:eastAsia="MingLiU;細明體"/>
          <w:color w:val="000000"/>
          <w:sz w:val="20"/>
          <w:szCs w:val="20"/>
          <w:lang w:eastAsia="zh-TW"/>
        </w:rPr>
        <w:t>篇：“神啊，求你敲碎他們口中的牙；愿他們像蝸牛消化過去，又像婦人墜落未見天日的胎義人見仇敵遭報就歡喜，要在惡人的血中洗腳”保留這一段在個人的靈修時間，或當地的牧者早餐會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某些經文會比別的經文需要更多的解釋。在馬鞍峰教會，我們喜歡用一些不需事先理解的經文。我們也喜歡用那些講到認識基督的好處的經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提供一份附有經文的大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總是提供一份附有圣經章節的信息大綱，這樣做有几個理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未加入教會者沒有圣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會因為找不到章節而令人羞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較短的時間內，能包含更多的內容。我曾經計算過一位有名的牧師在某次講道中翻圣經所花的時間，當他說：“請翻到”我算了他每次翻圣經所花去的時間，一共是</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分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個人都能夠大聲整齊地讀圣經，因為每個人都讀同樣譯本的圣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此作，讓你能參考比較不同譯本的圣經經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听眾能將重點圈出、划線或加上注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幫助人們記住信息的內容。在</w:t>
      </w:r>
      <w:r>
        <w:rPr>
          <w:rFonts w:eastAsia="MingLiU;細明體" w:ascii="MingLiU;細明體" w:hAnsi="MingLiU;細明體"/>
          <w:color w:val="000000"/>
          <w:sz w:val="20"/>
          <w:szCs w:val="20"/>
          <w:lang w:eastAsia="zh-TW"/>
        </w:rPr>
        <w:t>72</w:t>
      </w:r>
      <w:r>
        <w:rPr>
          <w:rFonts w:ascii="MingLiU;細明體" w:hAnsi="MingLiU;細明體" w:cs="MingLiU;細明體" w:eastAsia="MingLiU;細明體"/>
          <w:color w:val="000000"/>
          <w:sz w:val="20"/>
          <w:szCs w:val="20"/>
          <w:lang w:eastAsia="zh-TW"/>
        </w:rPr>
        <w:t>小時以內，我們會忘掉所听到的</w:t>
      </w:r>
      <w:r>
        <w:rPr>
          <w:rFonts w:eastAsia="MingLiU;細明體" w:ascii="MingLiU;細明體" w:hAnsi="MingLiU;細明體"/>
          <w:color w:val="000000"/>
          <w:sz w:val="20"/>
          <w:szCs w:val="20"/>
          <w:lang w:eastAsia="zh-TW"/>
        </w:rPr>
        <w:t>90-95</w:t>
      </w:r>
      <w:r>
        <w:rPr>
          <w:rFonts w:ascii="MingLiU;細明體" w:hAnsi="MingLiU;細明體" w:cs="MingLiU;細明體" w:eastAsia="MingLiU;細明體"/>
          <w:color w:val="000000"/>
          <w:sz w:val="20"/>
          <w:szCs w:val="20"/>
          <w:lang w:eastAsia="zh-TW"/>
        </w:rPr>
        <w:t>％的內容。意即，如果听眾沒有做筆記，那么，到禮拜三，他們已經忘了大部分的信息，只記得其中的</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們能把大綱貼在冰箱上，复習禮拜天的經文。能夠用來做小組聚會的基本討論材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會友能夠把大綱教授給別人。我們教會有几位生意人，他們使用上周的講道大綱來帶領辦公室的查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經文在上面的信息大綱，它所發揮的長久影響力令我惊訝。最近，有一位高中生物老師告訴我，神如何使用一份大綱在他的生命中。有一天，他接到一個電話，是他十几歲的女儿發生車禍，人沒事，但車子全毀，而且是她的錯。于是，他去接他女儿。當他們坐在路邊等拖吊車來把車拖走時，想到他女儿的粗心大意，越想越生气。正當那時，忽然在路邊排水溝撿到一張紙，拿起來一看，正好是我的講道大綱。信息和圣經經文是關于“消掉怒气”。現在，他把那張大綱收在皮夾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方法的好處實在太多，因此，我每次講道一定發大綱。已經有好几千位牧師使用馬鞍峰教會的大綱格式，如果你想要一個樣本，請寫信給我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設計能吸引未加人教會者的講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瀏覽過周六報紙的教會版，你會發現大部分的牧師沒有嘗試以講題為吸引來加入教會者。看看洛杉礬時報的一些有趣的講題，如：《風起云涌》、《去耶利哥的路上》、《彼得去捕魚》、《堅固保障｝）、《行走指引》、《成為一個提多》、《沒有所謂的橡膠鐘》、《血流成河》、《補破鍋的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以上哪一個講題會令你想要跳下床，赶著去教會的？有哪一個講題會令一個未加入教會者瀏覽報紙時，覺得被吸引？傳道人是怎么想的？為什么浪費錢財登這樣講題的廣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因為使用讀者文摘式的文章標題作為慕道者聚會的主題，而遭受批評。這是刻意做的，讀者文摘在美國仍然是為人閱讀最多的雜志之一，因為它的文章能引起人類需要、傷害以及興趣的共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說：“的确，世上的人在世事上比屬靈的人聰明。”（路</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英文新世紀版直譯）他們知道什么能夠吸引注意。耶穌期待我們在傳福音的事上，也能如此敏銳有策略：“我差你們去，如同羊進入狼群，所以你們要靈巧像蛇，馴良像鴿子。</w:t>
      </w:r>
      <w:r>
        <w:rPr>
          <w:rFonts w:ascii="MingLiU;細明體" w:hAnsi="MingLiU;細明體" w:cs="MingLiU;細明體" w:eastAsia="MingLiU;細明體"/>
          <w:color w:val="000000"/>
          <w:sz w:val="20"/>
          <w:szCs w:val="20"/>
          <w:lang w:eastAsia="en-US"/>
        </w:rPr>
        <w:t>”（太</w:t>
      </w:r>
      <w:r>
        <w:rPr>
          <w:rFonts w:eastAsia="MingLiU;細明體" w:ascii="MingLiU;細明體" w:hAnsi="MingLiU;細明體"/>
          <w:color w:val="000000"/>
          <w:sz w:val="20"/>
          <w:szCs w:val="20"/>
          <w:lang w:eastAsia="en-US"/>
        </w:rPr>
        <w:t xml:space="preserve">l0 </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16</w:t>
      </w:r>
      <w:r>
        <w:rPr>
          <w:rFonts w:ascii="MingLiU;細明體" w:hAnsi="MingLiU;細明體" w:cs="MingLiU;細明體" w:eastAsia="MingLiU;細明體"/>
          <w:color w:val="000000"/>
          <w:sz w:val="20"/>
          <w:szCs w:val="20"/>
          <w:lang w:eastAsia="en-US"/>
        </w:rPr>
        <w:t>）</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我的講題并不打算吸引別教會的會友。如果你光從講題來判斷馬鞍峰教會，你可能會認為我們相當膚淺。但是，既然基督徒不是我們的目標，我們便不算膚淺，我們只是有策略。在那些“感覺需要”的講題之下是扎扎實實的圣經信息。其他基督徒對我們的誤解，只是為引導成千上万的人歸向基督所付的一點代价罷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系列的傳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少牧者了解動力的能力。傳講一系列的信息便是使用動力的好例子。每個信息都緊接著建立在前一個信息上，產生出一种期待感。一系列的講道也能得到廣告的效果。人們知道這個系列是什么，如果能在事前先宣布講題，便能計划帶朋友來听最适合他們需要的講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總是在我們預期會有很多人來的那些日子，宣布一個新的系列，例如复活節。如此作能產生出餌的效果，下個禮拜便會有許多第一次的訪客再次回來。系列講道最好的長度是</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到</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個禮拜。任何長過于</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個禮拜的系列，都會失去會眾的興趣。他們會開始怀疑你除此以外還懂什么。我曾經听過一個女人抱怨道：“我們的牧師講但以理，已經講得比但以理還長了</w:t>
      </w:r>
      <w:r>
        <w:rPr>
          <w:rFonts w:eastAsia="MingLiU;細明體" w:ascii="MingLiU;細明體" w:hAnsi="MingLiU;細明體"/>
          <w:color w:val="000000"/>
          <w:sz w:val="20"/>
          <w:szCs w:val="20"/>
          <w:lang w:eastAsia="zh-TW"/>
        </w:rPr>
        <w:t>70</w:t>
      </w:r>
      <w:r>
        <w:rPr>
          <w:rFonts w:ascii="MingLiU;細明體" w:hAnsi="MingLiU;細明體" w:cs="MingLiU;細明體" w:eastAsia="MingLiU;細明體"/>
          <w:color w:val="000000"/>
          <w:sz w:val="20"/>
          <w:szCs w:val="20"/>
          <w:lang w:eastAsia="zh-TW"/>
        </w:rPr>
        <w:t>個禮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講道風格要一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同一性質的聚會里，不可以一直在慕道者与信徒之間轉換目標。比如說，絕不要在“處理壓力”的系列之后講“利未記注解”，或是在講“神對性的看法”的系列之后講“揭開啟示錄里的野獸之謎”。這樣做會使會友精神分裂，而且沒有人知道什么時候可以帶未加入教會的朋友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并不是說你不能在慕道者聚會傳講基督徒成長的主題，我相信可以，而且我也這樣做。正如我在前章講過的，我喜歡不使用那些宗教名詞，來教導未加入教會者神學教義。換言之，當你傳講一系列有關靈命成熟的講章時，你必須設法將所講的与非信徒的需要結合起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謹慎選擇外來講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我們已經不再聘請很多外來講員，因為我在我們的牧師圈中組織了一個講道團隊來分擔我的擔子。使用自己同工的好處是，他們認識教會的人、愛他們，最重要的是，他們會使用与你牧會哲學一致的講道風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外來的講員只要稍微走板就會令你流失數月來耐心經營的人。未加入教會者只要有一次不好的經驗，就很難再叫他們回來。如果在他們開始覺得自在，可以減低他們的防衛心理時，忽然一個外來講員把他們轟出水面，他們對教會最坏的疑點便得到證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曾經因外來講員第一次的講道不能配合我們的信仰或風格，而取消他下面几次的講道。有一次，我去度假，有一位很有名的基督徒講員來講道。很不幸地，他的信息是神愿意每個基督徒致富。那次之后，我們的副牧師向他說：“謝謝你，但是下面三堂禮拜的聚會我們不能再用你！”我的青少年部牧師以舊的講章代替了他。牧者必須保護羊群不受异端的傷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傳講委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慕道者聚會，我們應該要讓非信徒有机會回應基督。他們可能選擇不回應，我們應該尊重他們，不要強迫他們，但是我們必須提供他們机會。很多牧師去釣魚卻不收線也沒有收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收网有許多方法，在設計馬鞍峰的第一次聚會時，我便計划用傳統的“走到台前”的講壇呼召。身為美南侵信會的牧師，這是我一直使用的方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很多牧師去釣魚卻不收線也沒有收网。</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當我在拉古那高中劇場正要結束我第一次的講道時，我忽然發現有兩個問題。第一，里面沒有中央走道，椅子都是焊在一起的，建筑物的設計是由兩旁疏散。第二，我了解到，即使他們能夠到前面來，講壇前正是管弦樂隊的低凹區。我差一點要說：“我要邀請你們走上前來，為耶穌的緣故跳下去！”我真的不知道接下來要怎樣做。如果不走上前來，怎么讓他們表示接受基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接下來的几個禮拜，我們試驗了几個不同的方法，來得知人們是否委身基督。我們償試設立協談室，人們可以在會后到那里去。但是我們發現人們一旦走出去，他們便繼續往他們的車子走。如果你決定使用另一個房間，不要稱作“協談室”。對于未加入教會者，應該使用像“訪客中心”或“接待區”之類的名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經過几次試驗以后，我們產生了登記／委身卡的想法。我們把歡迎卡背后設計成決志卡。在聚會前，我們鼓勵每個人都填上前面，在聚會結束前，我要求所有的人都低下頭來，我帶領結束禱告，就在那一刻，我給非信徒一個机會決志接受基督。然后，我作一個決志的示范禱告，并要求他們，使用決志卡讓我知道他們的決定。聚會的最后一件事是特別音樂，并同時收奉獻与卡片。然后，立刻處理卡片做跟進工作。當下一場聚會在進行時，前一次聚會所收集的卡片便立刻被輸入電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方法對我們實在很有效，因此，在我們搬進自己的建筑物之后，雖然我們有中央走道，能做壇前呼召，我們還是使用這個方法。有些聚會，一場會有</w:t>
      </w:r>
      <w:r>
        <w:rPr>
          <w:rFonts w:eastAsia="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00</w:t>
      </w:r>
      <w:r>
        <w:rPr>
          <w:rFonts w:ascii="MingLiU;細明體" w:hAnsi="MingLiU;細明體" w:cs="MingLiU;細明體" w:eastAsia="MingLiU;細明體"/>
          <w:color w:val="000000"/>
          <w:sz w:val="20"/>
          <w:szCs w:val="20"/>
          <w:lang w:eastAsia="zh-TW"/>
        </w:rPr>
        <w:t>，甚至曾經有將近</w:t>
      </w:r>
      <w:r>
        <w:rPr>
          <w:rFonts w:eastAsia="MingLiU;細明體" w:ascii="MingLiU;細明體" w:hAnsi="MingLiU;細明體"/>
          <w:color w:val="000000"/>
          <w:sz w:val="20"/>
          <w:szCs w:val="20"/>
          <w:lang w:eastAsia="zh-TW"/>
        </w:rPr>
        <w:t>400</w:t>
      </w:r>
      <w:r>
        <w:rPr>
          <w:rFonts w:ascii="MingLiU;細明體" w:hAnsi="MingLiU;細明體" w:cs="MingLiU;細明體" w:eastAsia="MingLiU;細明體"/>
          <w:color w:val="000000"/>
          <w:sz w:val="20"/>
          <w:szCs w:val="20"/>
          <w:lang w:eastAsia="zh-TW"/>
        </w:rPr>
        <w:t>人使用卡片決志信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人可能會問：“人們在哪里作公開的信仰宣告呢？”那就是洗禮的意義——一個公開宣告基督的場合。有些教會，太過分強調壇前呼召，以致于洗禮几乎變得無甚要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供委身的時刻是慕道者聚會的要素。對于帶領人委身，我有一些建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清楚解釋如何回應基督。很多決志接受救恩的邀請都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誤解，未加入教會者往往不知何去何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計划出委身的時刻。詳細地思考你期待會發生的情況。邀請人來接受基督實在太重要了，絕不能未經計划地到時候才在信息的尾巴提示一下。人們永恒的歸宿維系于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邀請人接受基督要富創造力。如果你每個禮拜都說同樣的話，人們很快就麻木厭倦了。最好的方法是強迫自己把每個禮拜的呼召跟著信息一起寫下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帶領非信徒作一個示范性的決志禱告。未加入教會者往往不知道跟神說什么，所以要給他們一個例子：“你可以這樣禱告”要求他們照這樣，在他們心里跟著禱告一次。這樣做可以幫助人說出他們的信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絕不要強迫非信徒做決定。信任圣靈正在做工。如我在第</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所說，如果果子成熟了，你就不用猛拉。一個做得過火的邀請是反效果，只會使心變得更硬，而不是幫助心軟下來。我們告訴人們，他們可以好好地想想這個決定。我相信如果他們對自己誠實，他們會做正确的決定。</w:t>
      </w:r>
    </w:p>
    <w:p>
      <w:pPr>
        <w:pStyle w:val="Normal"/>
        <w:autoSpaceDE w:val="false"/>
        <w:rPr>
          <w:rFonts w:eastAsia="MingLiU;細明體"/>
          <w:color w:val="000000"/>
          <w:sz w:val="20"/>
          <w:szCs w:val="20"/>
          <w:lang w:eastAsia="zh-TW"/>
        </w:rPr>
      </w:pPr>
      <w:r>
        <w:rPr>
          <w:rFonts w:eastAsia="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請記得，你正在要求人們做一個他們一生中最重要的決定。布道經常是一個重复向人顯示好消息的過程。期待一個</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歲的人，在听了一篇</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分鐘的信息之后，完全改變他人生的方向，實在是不合理。如果你每次去一個雜貨店買牛奶，那個伙計都催你買牛排，你還會繼續去那個雜貨店嗎？想象一個伙計說：“今天是買牛排的日子！現在是買牛排的時候！你今天必須買牛排，因為明天你可能買不到牛排！”人們往往沒有我們所想的那么封閉。他們只是需要時間想一想我們要他們作的決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供多种方法來表達委身。如果你目前使用傳統的講壇呼召，你并不需要更換這种方法，你可以加上卡片的方法。只是放進另一個餌在水里。卡片可以作為那些害羞到前面來的人委身的方法。耶穌從未曾說，一個人必須從教堂的</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點走到</w:t>
      </w:r>
      <w:r>
        <w:rPr>
          <w:rFonts w:eastAsia="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點才算承認信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講壇呼召事實上是一种現代的發明。奈禮頓（</w:t>
      </w:r>
      <w:r>
        <w:rPr>
          <w:rFonts w:eastAsia="MingLiU;細明體" w:ascii="MingLiU;細明體" w:hAnsi="MingLiU;細明體"/>
          <w:color w:val="000000"/>
          <w:sz w:val="20"/>
          <w:szCs w:val="20"/>
          <w:lang w:eastAsia="zh-TW"/>
        </w:rPr>
        <w:t>Asahael Nettleton</w:t>
      </w:r>
      <w:r>
        <w:rPr>
          <w:rFonts w:ascii="MingLiU;細明體" w:hAnsi="MingLiU;細明體" w:cs="MingLiU;細明體" w:eastAsia="MingLiU;細明體"/>
          <w:color w:val="000000"/>
          <w:sz w:val="20"/>
          <w:szCs w:val="20"/>
          <w:lang w:eastAsia="zh-TW"/>
        </w:rPr>
        <w:t>）在</w:t>
      </w:r>
      <w:r>
        <w:rPr>
          <w:rFonts w:eastAsia="MingLiU;細明體" w:ascii="MingLiU;細明體" w:hAnsi="MingLiU;細明體"/>
          <w:color w:val="000000"/>
          <w:sz w:val="20"/>
          <w:szCs w:val="20"/>
          <w:lang w:eastAsia="zh-TW"/>
        </w:rPr>
        <w:t>1817</w:t>
      </w:r>
      <w:r>
        <w:rPr>
          <w:rFonts w:ascii="MingLiU;細明體" w:hAnsi="MingLiU;細明體" w:cs="MingLiU;細明體" w:eastAsia="MingLiU;細明體"/>
          <w:color w:val="000000"/>
          <w:sz w:val="20"/>
          <w:szCs w:val="20"/>
          <w:lang w:eastAsia="zh-TW"/>
        </w:rPr>
        <w:t>年開始使用這個方法，芬尼（</w:t>
      </w:r>
      <w:r>
        <w:rPr>
          <w:rFonts w:eastAsia="MingLiU;細明體" w:ascii="MingLiU;細明體" w:hAnsi="MingLiU;細明體"/>
          <w:color w:val="000000"/>
          <w:sz w:val="20"/>
          <w:szCs w:val="20"/>
          <w:lang w:eastAsia="zh-TW"/>
        </w:rPr>
        <w:t>Charles Fin-ney</w:t>
      </w:r>
      <w:r>
        <w:rPr>
          <w:rFonts w:ascii="MingLiU;細明體" w:hAnsi="MingLiU;細明體" w:cs="MingLiU;細明體" w:eastAsia="MingLiU;細明體"/>
          <w:color w:val="000000"/>
          <w:sz w:val="20"/>
          <w:szCs w:val="20"/>
          <w:lang w:eastAsia="zh-TW"/>
        </w:rPr>
        <w:t>）使之流行起來。在新約圣經里并沒有講壇呼召，因為教會歷史的前</w:t>
      </w:r>
      <w:r>
        <w:rPr>
          <w:rFonts w:eastAsia="MingLiU;細明體" w:ascii="MingLiU;細明體" w:hAnsi="MingLiU;細明體"/>
          <w:color w:val="000000"/>
          <w:sz w:val="20"/>
          <w:szCs w:val="20"/>
          <w:lang w:eastAsia="zh-TW"/>
        </w:rPr>
        <w:t>300</w:t>
      </w:r>
      <w:r>
        <w:rPr>
          <w:rFonts w:ascii="MingLiU;細明體" w:hAnsi="MingLiU;細明體" w:cs="MingLiU;細明體" w:eastAsia="MingLiU;細明體"/>
          <w:color w:val="000000"/>
          <w:sz w:val="20"/>
          <w:szCs w:val="20"/>
          <w:lang w:eastAsia="zh-TW"/>
        </w:rPr>
        <w:t>年并沒有教堂建筑，意即，當時并沒有走道能走到台前，也沒有講壇可以走向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所使用過最有效的邀請方法之一是在聚會結束前作“靈命調查”。在介紹過救贖的計划，并帶領做過決志委身禱告后，我會這樣說：“你們知道，我最想做的一件事是与你們每個人有一次個人的談話，談關于你們的屬靈生命。我很希望能一一邀請你們一起去喝個咖啡，吃塊蛋糕，讓你們談談你的生命里的事。可借，我們教會這么大，不可能這樣做。所以，我請你們幫我一個忙，參与一個個人的調查。我要你們把剛剛填過的歡迎卡翻過來，根据我所解釋的寫上</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C</w:t>
      </w:r>
      <w:r>
        <w:rPr>
          <w:rFonts w:ascii="MingLiU;細明體" w:hAnsi="MingLiU;細明體" w:cs="MingLiU;細明體" w:eastAsia="MingLiU;細明體"/>
          <w:color w:val="000000"/>
          <w:sz w:val="20"/>
          <w:szCs w:val="20"/>
          <w:lang w:eastAsia="zh-TW"/>
        </w:rPr>
        <w:t>或</w:t>
      </w:r>
      <w:r>
        <w:rPr>
          <w:rFonts w:eastAsia="MingLiU;細明體" w:ascii="MingLiU;細明體" w:hAnsi="MingLiU;細明體"/>
          <w:color w:val="000000"/>
          <w:sz w:val="20"/>
          <w:szCs w:val="20"/>
          <w:lang w:eastAsia="zh-TW"/>
        </w:rPr>
        <w:t>D</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已經把你的生命委身給基督，請寫下</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如果今天是你第一次決定相信基督，請寫下</w:t>
      </w:r>
      <w:r>
        <w:rPr>
          <w:rFonts w:eastAsia="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如果你說：‘偉恩，我還沒有做這樣的決定，但是我正在考慮，我要你知道我正在考慮。請你寫下</w:t>
      </w:r>
      <w:r>
        <w:rPr>
          <w:rFonts w:eastAsia="MingLiU;細明體" w:ascii="MingLiU;細明體" w:hAnsi="MingLiU;細明體"/>
          <w:color w:val="000000"/>
          <w:sz w:val="20"/>
          <w:szCs w:val="20"/>
          <w:lang w:eastAsia="zh-TW"/>
        </w:rPr>
        <w:t>C</w:t>
      </w:r>
      <w:r>
        <w:rPr>
          <w:rFonts w:ascii="MingLiU;細明體" w:hAnsi="MingLiU;細明體" w:cs="MingLiU;細明體" w:eastAsia="MingLiU;細明體"/>
          <w:color w:val="000000"/>
          <w:sz w:val="20"/>
          <w:szCs w:val="20"/>
          <w:lang w:eastAsia="zh-TW"/>
        </w:rPr>
        <w:t>；如果你覺得你不想要委身基督，我珍惜你的坦誠，請寫下</w:t>
      </w:r>
      <w:r>
        <w:rPr>
          <w:rFonts w:eastAsia="MingLiU;細明體" w:ascii="MingLiU;細明體" w:hAnsi="MingLiU;細明體"/>
          <w:color w:val="000000"/>
          <w:sz w:val="20"/>
          <w:szCs w:val="20"/>
          <w:lang w:eastAsia="zh-TW"/>
        </w:rPr>
        <w:t>D</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結果總是令我惊訝。有一個禮拜天我們有將近</w:t>
      </w:r>
      <w:r>
        <w:rPr>
          <w:rFonts w:eastAsia="MingLiU;細明體" w:ascii="MingLiU;細明體" w:hAnsi="MingLiU;細明體"/>
          <w:color w:val="000000"/>
          <w:sz w:val="20"/>
          <w:szCs w:val="20"/>
          <w:lang w:eastAsia="zh-TW"/>
        </w:rPr>
        <w:t>400</w:t>
      </w:r>
      <w:r>
        <w:rPr>
          <w:rFonts w:ascii="MingLiU;細明體" w:hAnsi="MingLiU;細明體" w:cs="MingLiU;細明體" w:eastAsia="MingLiU;細明體"/>
          <w:color w:val="000000"/>
          <w:sz w:val="20"/>
          <w:szCs w:val="20"/>
          <w:lang w:eastAsia="zh-TW"/>
        </w:rPr>
        <w:t>人填</w:t>
      </w:r>
      <w:r>
        <w:rPr>
          <w:rFonts w:eastAsia="MingLiU;細明體" w:ascii="MingLiU;細明體" w:hAnsi="MingLiU;細明體"/>
          <w:color w:val="000000"/>
          <w:sz w:val="20"/>
          <w:szCs w:val="20"/>
          <w:lang w:eastAsia="zh-TW"/>
        </w:rPr>
        <w:t>B</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決志相信基督，有將近</w:t>
      </w:r>
      <w:r>
        <w:rPr>
          <w:rFonts w:eastAsia="MingLiU;細明體" w:ascii="MingLiU;細明體" w:hAnsi="MingLiU;細明體"/>
          <w:color w:val="000000"/>
          <w:sz w:val="20"/>
          <w:szCs w:val="20"/>
          <w:lang w:eastAsia="zh-TW"/>
        </w:rPr>
        <w:t>800</w:t>
      </w:r>
      <w:r>
        <w:rPr>
          <w:rFonts w:ascii="MingLiU;細明體" w:hAnsi="MingLiU;細明體" w:cs="MingLiU;細明體" w:eastAsia="MingLiU;細明體"/>
          <w:color w:val="000000"/>
          <w:sz w:val="20"/>
          <w:szCs w:val="20"/>
          <w:lang w:eastAsia="zh-TW"/>
        </w:rPr>
        <w:t>人填</w:t>
      </w:r>
      <w:r>
        <w:rPr>
          <w:rFonts w:eastAsia="MingLiU;細明體" w:ascii="MingLiU;細明體" w:hAnsi="MingLiU;細明體"/>
          <w:color w:val="000000"/>
          <w:sz w:val="20"/>
          <w:szCs w:val="20"/>
          <w:lang w:eastAsia="zh-TW"/>
        </w:rPr>
        <w:t>C</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給了我們一份代禱名單。未曾有超過</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個人填</w:t>
      </w:r>
      <w:r>
        <w:rPr>
          <w:rFonts w:eastAsia="MingLiU;細明體" w:ascii="MingLiU;細明體" w:hAnsi="MingLiU;細明體"/>
          <w:color w:val="000000"/>
          <w:sz w:val="20"/>
          <w:szCs w:val="20"/>
          <w:lang w:eastAsia="zh-TW"/>
        </w:rPr>
        <w:t>D</w:t>
      </w:r>
      <w:r>
        <w:rPr>
          <w:rFonts w:ascii="MingLiU;細明體" w:hAnsi="MingLiU;細明體" w:cs="MingLiU;細明體" w:eastAsia="MingLiU;細明體"/>
          <w:color w:val="000000"/>
          <w:sz w:val="20"/>
          <w:szCs w:val="20"/>
          <w:lang w:eastAsia="zh-TW"/>
        </w:rPr>
        <w:t>。</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期待人們回應。我不知道我的信心如何影響得人靈魂的屬靈爭戰，但我确知：當我期待非信徒回應基督時，會比當我沒有期待人們得救時，有更多人決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曾有一個神學生向司布真抱怨道：“我不懂——我講道時沒有人決志，你講道時，人們總是歸向基督！”司布真回答道：“每次你講道時，你期待人們歸向基督嗎？”年輕人回答說：“當然沒有！”司布真說：“那就是你的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常常這樣禱告：“父，你說：‘照著你們的信心為你們成就。’我知道我講道時如果沒有期待你使用它，那是浪費時間，所以我先為要得到改變的生命感謝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講道最首要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章并沒有打算解釋我的講道哲學，那需要另一本書。我在此是要強調一些實際的建議，不管你的講道風格如何，它們能使你在向未加入教會者傳講時，產生大不相同的效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講道在許多教派中間，似乎已經過時。在我們這個高科技的世界里，講道往往被批評為過時無趣的溝通方式。我同意許多過去有效的講道形式，現在已經無法再使用來与非信徒作有效的溝通了。然而看到許多個人生命完全的改變，我還是相信沒有什么能取代有圣靈恩膏的講道。信息仍然是慕道者聚會最重要的成分。馬鞍峰教會</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年來，盡管是在燠熱的體育館，或是漏雨的帳篷、擁擠的停車場以及种种不方便的限制之下，仍然繼續成長，如果不是因為信息滿足他們的需要，是不可能達到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r>
        <w:br w:type="page"/>
      </w:r>
    </w:p>
    <w:p>
      <w:pPr>
        <w:pStyle w:val="Normal"/>
        <w:autoSpaceDE w:val="false"/>
        <w:ind w:firstLine="180"/>
        <w:jc w:val="center"/>
        <w:rPr>
          <w:rFonts w:eastAsia="MingLiU;細明體"/>
          <w:b/>
          <w:b/>
          <w:bCs/>
          <w:color w:val="000000"/>
          <w:szCs w:val="20"/>
          <w:lang w:eastAsia="zh-TW"/>
        </w:rPr>
      </w:pPr>
      <w:r>
        <w:rPr>
          <w:rFonts w:ascii="MingLiU;細明體" w:hAnsi="MingLiU;細明體" w:cs="MingLiU;細明體" w:eastAsia="MingLiU;細明體"/>
          <w:b/>
          <w:bCs/>
          <w:color w:val="000000"/>
          <w:szCs w:val="20"/>
          <w:lang w:eastAsia="zh-TW"/>
        </w:rPr>
        <w:t>第五部</w:t>
      </w:r>
      <w:r>
        <w:rPr>
          <w:rFonts w:ascii="MingLiU;細明體" w:hAnsi="MingLiU;細明體" w:eastAsia="MingLiU;細明體"/>
          <w:b/>
          <w:bCs/>
          <w:color w:val="000000"/>
          <w:szCs w:val="20"/>
          <w:lang w:eastAsia="zh-TW"/>
        </w:rPr>
        <w:t xml:space="preserve">    </w:t>
      </w:r>
      <w:r>
        <w:rPr>
          <w:rFonts w:ascii="MingLiU;細明體" w:hAnsi="MingLiU;細明體" w:cs="MingLiU;細明體" w:eastAsia="MingLiU;細明體"/>
          <w:b/>
          <w:bCs/>
          <w:color w:val="000000"/>
          <w:szCs w:val="20"/>
          <w:lang w:eastAsia="zh-TW"/>
        </w:rPr>
        <w:t>建立教會</w:t>
      </w:r>
    </w:p>
    <w:p>
      <w:pPr>
        <w:pStyle w:val="Normal"/>
        <w:autoSpaceDE w:val="false"/>
        <w:ind w:firstLine="180"/>
        <w:rPr>
          <w:rFonts w:eastAsia="MingLiU;細明體"/>
          <w:b/>
          <w:b/>
          <w:bCs/>
          <w:color w:val="000000"/>
          <w:sz w:val="20"/>
          <w:szCs w:val="20"/>
          <w:lang w:eastAsia="zh-TW"/>
        </w:rPr>
      </w:pPr>
      <w:r>
        <w:rPr>
          <w:rFonts w:eastAsia="MingLiU;細明體"/>
          <w:b/>
          <w:bCs/>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將出席者改變成教會會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這樣，你們不再作外人和客旅，是与圣徒同國，是神家里的人了。以弗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這許多人，在基督里成為一身，互相聯絡作肢體。羅馬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一旦聚集了一群參加聚會的人，接下來必須開始一個重要的任務，就是將他們形成一個教會的會眾。群眾必須成為教會。在我們的“生命建造程序圖”里，我們稱之為“幫助人上一壘”，我們以同化的方法來達成目標。同化的任務是，把人從“知道教會”移到“參加教會”，再移到成為活躍于教會的會員。社區說“那個”教會，群眾說“這個”教會，會眾卻說“我們的”教會；教會會員對教會有一种擁有者的感覺。他們是貢獻者，而不只是消費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多美國基督徒是我所謂的“漂浮信徒”。全世界的其他地方，作為一個信徒意即与當地的基督身體有關聯，其他國家很少看到這种獨行俠的基督徒。但是許多美國基督徒卻從一個教會跳到另一個教會，既沒有身分，也無需負任何責任，更談不上委身。這是美國猖撅的個人主義最直接的表現。沒有人教導他們基督徒不只是相信——也包括歸屬。我們藉著与其他基督徒建立關系，而在基督里成長。羅馬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節說：“愛弟兄，要彼此親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路易師（</w:t>
      </w:r>
      <w:r>
        <w:rPr>
          <w:rFonts w:eastAsia="MingLiU;細明體" w:ascii="MingLiU;細明體" w:hAnsi="MingLiU;細明體"/>
          <w:color w:val="000000"/>
          <w:sz w:val="20"/>
          <w:szCs w:val="20"/>
          <w:lang w:eastAsia="zh-TW"/>
        </w:rPr>
        <w:t>C</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S</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Lewis</w:t>
      </w:r>
      <w:r>
        <w:rPr>
          <w:rFonts w:ascii="MingLiU;細明體" w:hAnsi="MingLiU;細明體" w:cs="MingLiU;細明體" w:eastAsia="MingLiU;細明體"/>
          <w:color w:val="000000"/>
          <w:sz w:val="20"/>
          <w:szCs w:val="20"/>
          <w:lang w:eastAsia="zh-TW"/>
        </w:rPr>
        <w:t>）曾經寫過一篇關于教會會籍的文章，他提醒我們會籍（</w:t>
      </w:r>
      <w:r>
        <w:rPr>
          <w:rFonts w:eastAsia="MingLiU;細明體" w:ascii="MingLiU;細明體" w:hAnsi="MingLiU;細明體"/>
          <w:color w:val="000000"/>
          <w:sz w:val="20"/>
          <w:szCs w:val="20"/>
          <w:lang w:eastAsia="zh-TW"/>
        </w:rPr>
        <w:t>membership</w:t>
      </w:r>
      <w:r>
        <w:rPr>
          <w:rFonts w:ascii="MingLiU;細明體" w:hAnsi="MingLiU;細明體" w:cs="MingLiU;細明體" w:eastAsia="MingLiU;細明體"/>
          <w:color w:val="000000"/>
          <w:sz w:val="20"/>
          <w:szCs w:val="20"/>
          <w:lang w:eastAsia="zh-TW"/>
        </w:rPr>
        <w:t>）這個字是基督徒的起源，但是卻已經被一般世俗所取用，而失卻了它里面的含意。今天，大部分的人把“會籍”与交會費、無意義的典禮、可笑的規矩及握手、名單上的名字等等聯在一起。保羅對會籍卻有非常不同的看法。對他來說，成為教會的會員并不是指加入一個冷淡的机构，而是指成為一個活生生的身體的一個重要器官（羅</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5</w:t>
      </w:r>
      <w:r>
        <w:rPr>
          <w:rFonts w:ascii="MingLiU;細明體" w:hAnsi="MingLiU;細明體" w:cs="MingLiU;細明體" w:eastAsia="MingLiU;細明體"/>
          <w:color w:val="000000"/>
          <w:sz w:val="20"/>
          <w:szCs w:val="20"/>
          <w:lang w:eastAsia="zh-TW"/>
        </w:rPr>
        <w:t>；林前</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27</w:t>
      </w:r>
      <w:r>
        <w:rPr>
          <w:rFonts w:ascii="MingLiU;細明體" w:hAnsi="MingLiU;細明體" w:cs="MingLiU;細明體" w:eastAsia="MingLiU;細明體"/>
          <w:color w:val="000000"/>
          <w:sz w:val="20"/>
          <w:szCs w:val="20"/>
          <w:lang w:eastAsia="zh-TW"/>
        </w:rPr>
        <w:t>）。我們需要重新宣示這樣的形象。任何器官离開身體就失去了它創造的本意，會很快消耗死亡。對于沒有委身于某個教會的基督徒來說也一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會員加入教會的團契并不是自動發生的，如果沒有一個系統結构來同化并保持你所帶領的人，他們不會留在你的教會。從前門進來的人，很快會從后門走出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多教會錯誤地假設一個人一旦接受基督，交易便完畢，再來就看新信徒愿不愿意繼續委身加入教會了。這是胡說，新生儿基督徒根本不知道他們需要什么！將新信徒同化，讓他加入會眾，是教會的責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當神要生產一些嬰儿基督徒時，他會先找看看哪一個保育器最溫暖。一個把同化新信徒當作第一优先、又有一套計划來實行的教育，總是受賜福，有增長。反之，教會不在乎新會員，或隨意而行的教會，多半沒有增長。在這一章里，我要分享馬鞍峰教會同化与留住新會員的策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建立一套同化新會員的計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你的堂會有它獨特的歷史、文化、增長率，你需要問一些重要的問題。問題的答案會決定怎樣的同化計划最适合你的處境。箴言</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說：“計謀都憑籌算立定。”以下</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個問題是我們在馬鞍峰所問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神對他教會會員的期望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我們現在對我們教會會員的期望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我們目前的會眾是什么樣的人組成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再來的</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年或</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年里，我們會眾的組成會有什么改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我們的會員看重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新會員最大的需要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我們的長期會員最大的需要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我們如何使會籍更具意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 xml:space="preserve">9. </w:t>
      </w:r>
      <w:r>
        <w:rPr>
          <w:rFonts w:ascii="MingLiU;細明體" w:hAnsi="MingLiU;細明體" w:cs="MingLiU;細明體" w:eastAsia="MingLiU;細明體"/>
          <w:color w:val="000000"/>
          <w:sz w:val="20"/>
          <w:szCs w:val="20"/>
          <w:lang w:eastAsia="zh-TW"/>
        </w:rPr>
        <w:t>我們如何能保證會員覺得被愛和被關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我們虧欠我們的會員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我們能提供我們的會員什么資源或服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我們如何使我們目前所提供的產生附加价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下一步，你必須了解准會員有他們的一套問題。這些問題也會影響你擬定你的同化計划。在人們委身加入教會之前，他們會想要知道以下這</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個問題的答案，雖然他們沒有開口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适合這里嗎？這是一個有關接納的問題。這個問題最好的解決辦法是在教會里面組織小組，好讓有相似年紀，或相似興趣、問題、背景的人能夠找到合得來的人。每個人都需要安頓的地方，小組在滿足這個需要上扮演一個很重要的角色。你必須讓人們看到你有地方可以容納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人愿意認識我嗎？這是一個有關友誼的問題。解決這個問題的辦法就是制造在會眾中交朋友的机會。有許多方法可以做到這一點，但是需要有計划。請記得人們找朋友比找友善的教會還熱衷。每個人都值得受到注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被需要嗎？這是一個价值的問題。人們愿意生命有所貢獻，他們需要覺得自己重要。如果你能夠讓人看到他們能以自己的恩賜与才于，使教會有所不同，他們便愿意參与其中。把教會定位成一個具創造力的地方，需要各种恩賜与才干，而不只需要唱歌的、招待員以及主日學老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加入教會的好處是什么？這是有關利益的問題。你必須能夠清楚精确地解釋加入教會的理由与好處。從圣經上的、實際的以及個人的理由加以剖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員的條件有哪些？這是一個有關期待的問題。你必須能清楚地解釋會員的責任、義務以及利益。人們有權利在加入之前知道教會對他的期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宣傳會籍的价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加入教會在我們的社會曾經是一個順應社會的舉動，你加入教會，因為每個人都加入教會。現在規矩變了，順應不再是加入教會的動机因素了。喬治蓋洛普（</w:t>
      </w:r>
      <w:r>
        <w:rPr>
          <w:rFonts w:eastAsia="MingLiU;細明體" w:ascii="MingLiU;細明體" w:hAnsi="MingLiU;細明體"/>
          <w:color w:val="000000"/>
          <w:sz w:val="20"/>
          <w:szCs w:val="20"/>
          <w:lang w:eastAsia="zh-TW"/>
        </w:rPr>
        <w:t>George Gallup</w:t>
      </w:r>
      <w:r>
        <w:rPr>
          <w:rFonts w:ascii="MingLiU;細明體" w:hAnsi="MingLiU;細明體" w:cs="MingLiU;細明體" w:eastAsia="MingLiU;細明體"/>
          <w:color w:val="000000"/>
          <w:sz w:val="20"/>
          <w:szCs w:val="20"/>
          <w:lang w:eastAsia="zh-TW"/>
        </w:rPr>
        <w:t>）已經發現大多數的美國人相信做一個“好基督徒”不一定要加入（或甚至只是參加）教會。</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取而代之的，會籍成為一個委身的行動。現在，激勵人加入教會，乃是帶領他們看到委身的結果能為他們帶來等值的利益。在馬鞍峰教會，我們發現當人們了解會籍的意義与价值時，他們開始為加入教會感到興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加入會籍有許多利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确認一個人是真信徒（弗</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羅</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在与基督同行的路上，提供一個屬靈的家來扶持鼓勵他們（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來</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4-25</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給人一個在事工上發掘并使用個人恩賜的地方（林前</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27</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能使人在敬虔的領導者之下，受到屬靈的保守（來</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徒</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29</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提供人成長所需要的幫助（弗</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第</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我建議你將目標個人化，在勸服群眾加入教會會眾時，這一點尤其重要。你必須強調一個事實，就是教會能夠提供他們在世界別的地方絕對得不到的利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敬拜幫助你專注于神，使你在屬靈上与情緒上准備好面對未來的一個禮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團契相交提供你從別的基督徒而來的扶持与鼓勵，以面對生命里的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門徒訓練幫助你藉著神的話語強化信心，并將圣經的原則應用在你的生活形態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的牧養事工幫助你發現并建立你的才干，并且使用在服事別人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傳福音幫助你完成帶領朋友与家人來信耶穌的使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許多事情能用來比喻一個不加入教會的基督徒，例如：一個沒有球隊的足球員；一個不屬管弦樂團的低音喇叭手；一個不屬軍團的士兵；一只沒有在羊群里的羊。但是最讓人了解（也最合圣經）的比喻，就是一個沒有家的孩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摩太前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節把教會比為“這家就是永生神的教會，真理的柱石和根基。”神并沒有打算讓他的子女各离群索居，所以他在地上為他們設立了一個屬靈的家庭。保羅在以弗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節提醒我們說：“這樣，你們是与圣徒同國，是神家里的人了。”一個不在教會大家庭的基督徒是一個孤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把教會定位為家庭而不是机构非常重要。自從</w:t>
      </w:r>
      <w:r>
        <w:rPr>
          <w:rFonts w:eastAsia="MingLiU;細明體" w:ascii="MingLiU;細明體" w:hAnsi="MingLiU;細明體"/>
          <w:color w:val="000000"/>
          <w:sz w:val="20"/>
          <w:szCs w:val="20"/>
          <w:lang w:eastAsia="zh-TW"/>
        </w:rPr>
        <w:t>1960</w:t>
      </w:r>
      <w:r>
        <w:rPr>
          <w:rFonts w:ascii="MingLiU;細明體" w:hAnsi="MingLiU;細明體" w:cs="MingLiU;細明體" w:eastAsia="MingLiU;細明體"/>
          <w:color w:val="000000"/>
          <w:sz w:val="20"/>
          <w:szCs w:val="20"/>
          <w:lang w:eastAsia="zh-TW"/>
        </w:rPr>
        <w:t>年以來，美國人便越來越排斥机构。“宗教組織”一詞成為一個輕蔑的詞語。然而人們仍然渴望有家庭与社區的歸屬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今天的文化里面，有几個因素使核心家庭支离破碎：高离婚率、晚婚、強調個人主義、多种生活形態的“選擇”、女性外出工作等等。流動性高也是一個原因，在一個流動性高的社會，人們失去“根”的感覺，身邊不再常有伯叔姑嬸、祖父母、兄弟姊妹等親人，來提供自己一個安全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今天的美國，已到達有史以來最高的單身率。范派克（</w:t>
      </w:r>
      <w:r>
        <w:rPr>
          <w:rFonts w:eastAsia="MingLiU;細明體" w:ascii="MingLiU;細明體" w:hAnsi="MingLiU;細明體"/>
          <w:color w:val="000000"/>
          <w:sz w:val="20"/>
          <w:szCs w:val="20"/>
          <w:lang w:eastAsia="zh-TW"/>
        </w:rPr>
        <w:t>Vance Packard</w:t>
      </w:r>
      <w:r>
        <w:rPr>
          <w:rFonts w:ascii="MingLiU;細明體" w:hAnsi="MingLiU;細明體" w:cs="MingLiU;細明體" w:eastAsia="MingLiU;細明體"/>
          <w:color w:val="000000"/>
          <w:sz w:val="20"/>
          <w:szCs w:val="20"/>
          <w:lang w:eastAsia="zh-TW"/>
        </w:rPr>
        <w:t>）稱今天的美國社會為一個“陌生人的國家”。結果，美國社會正經歷一种孤獨流行病。蓋洛普調查報告，</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個美國人中有</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人，經常感到“極度的孤獨”。事實上，美國人是世界上最孤獨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到處都可以看到人們渴望交往、社區、家庭的征兆。啤酒廣告不是在賣啤酒，而是在賣友誼。沒有一張圖片是孤獨一人在飲酒的；總是有一群人彼此享受交誼的畫面。伴著這個畫面的句子是：“絕不會比這更好！”廣告商已經發現那些心志獨立的戰后嬰儿潮的人們在他們步入中年之際，忽然渴望与人相關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种“渴望有所歸屬”提供教會一個大好時机。把教會定位為一個擴大的家庭，一個“你能被照顧”的地方，能撥動許多孤獨的心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建立一套會籍必修課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些研究顯示，人們加入一個組織的方式，會大大影響他們加入以后在組織里的功能。加入教會也是一樣。他們加入教會的方式，會影響往后許多年他們在教會里，作為會員的效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教會里面最重要的一個課程是會籍課程，因為它會影響日后所有的一切。激發強烈委身最好的時机就是當一個人加入會籍時。如果加入會籍的要求很少，那么以后你對會友也只能有非常小的期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正如一個軟弱的會籍課程塑造出一個軟弱的會眾，一個強而有力的會籍課程，會建立起一個強而有力的會眾。所謂強而有力的會籍課程并不需要很長，馬鞍峰教會的會籍課程（</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課程）只有</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小時，一天之內就教授完畢，但卻能產生很高層次的委身，因為上這個課的人确切地知道對于會員的期待是什么。會籍課程的強度是由課程內容和委身的呼召來決定，而不是由課程的長度來決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許多理由，我相信主任牧師應該教這個課程，或至少教其中的一部分。對于新會員，能夠看到他們的牧師對教會的异象，感覺他對教會會友的愛，听到他愿意委身去愛、去關怀、喂養、領導他們，是一件非常重要的事情。以下這封新會員寫的信，表達出馬鞍峰教會會籍班所教授的內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親愛的雷牧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謝謝您親自教會籍班（</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課程）。听到您表達對羊群的</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愛与委身以及您對我們將來的异象，真是令人感動。我們真</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后悔沒有早一點來上這個課。在我們了解了這個教會的异</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象、哲理、策略之后，我們剛來時所作的建議實在微不足道。能夠在您的帶領下，接受您的照顧真是榮幸。現在我們真是高興我們能在馬鞍峰教會服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些教會的會籍課程包括了屬靈成長，或是基要真理，這是不對的。這些主題都極為重要，但是它們若是在新信徒課程或是基督教教義課程里會更合适，這兩個基本的課程應該与會籍課程分開。會籍課程應該回答下面這些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的目的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成為教會會員的利益有哪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教會會員的要求有哪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會員的責任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個教會的异象与策略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的組織如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怎樣參与服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作為一個會員，我該做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教會的目標是未加入教會者，你必須把救恩清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識馬鞍峰教會會籍</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課程大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I</w:t>
      </w:r>
      <w:r>
        <w:rPr>
          <w:rFonts w:eastAsia="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的救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确定你是基督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救恩的記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en-US"/>
        </w:rPr>
        <w:t>1</w:t>
      </w:r>
      <w:r>
        <w:rPr>
          <w:rFonts w:ascii="MingLiU;細明體" w:hAnsi="MingLiU;細明體" w:cs="MingLiU;細明體" w:eastAsia="MingLiU;細明體"/>
          <w:color w:val="000000"/>
          <w:sz w:val="20"/>
          <w:szCs w:val="20"/>
          <w:lang w:eastAsia="en-US"/>
        </w:rPr>
        <w:t>．受洗</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eastAsia="MingLiU;細明體" w:ascii="MingLiU;細明體" w:hAnsi="MingLiU;細明體"/>
          <w:color w:val="000000"/>
          <w:sz w:val="20"/>
          <w:szCs w:val="20"/>
          <w:lang w:eastAsia="en-US"/>
        </w:rPr>
        <w:t>2</w:t>
      </w:r>
      <w:r>
        <w:rPr>
          <w:rFonts w:ascii="MingLiU;細明體" w:hAnsi="MingLiU;細明體" w:cs="MingLiU;細明體" w:eastAsia="MingLiU;細明體"/>
          <w:color w:val="000000"/>
          <w:sz w:val="20"/>
          <w:szCs w:val="20"/>
          <w:lang w:eastAsia="en-US"/>
        </w:rPr>
        <w:t>．圣餐</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II</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的宣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我們的目標宣言：我們為何存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我們的异象宣言：我們計划做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C</w:t>
      </w:r>
      <w:r>
        <w:rPr>
          <w:rFonts w:ascii="MingLiU;細明體" w:hAnsi="MingLiU;細明體" w:cs="MingLiU;細明體" w:eastAsia="MingLiU;細明體"/>
          <w:color w:val="000000"/>
          <w:sz w:val="20"/>
          <w:szCs w:val="20"/>
          <w:lang w:eastAsia="zh-TW"/>
        </w:rPr>
        <w:t>．我們的信仰宣言：我們相信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D</w:t>
      </w:r>
      <w:r>
        <w:rPr>
          <w:rFonts w:ascii="MingLiU;細明體" w:hAnsi="MingLiU;細明體" w:cs="MingLiU;細明體" w:eastAsia="MingLiU;細明體"/>
          <w:color w:val="000000"/>
          <w:sz w:val="20"/>
          <w:szCs w:val="20"/>
          <w:lang w:eastAsia="zh-TW"/>
        </w:rPr>
        <w:t>．我們的价值宣言：我們實行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III</w:t>
      </w:r>
      <w:r>
        <w:rPr>
          <w:rFonts w:ascii="MingLiU;細明體" w:hAnsi="MingLiU;細明體" w:cs="MingLiU;細明體" w:eastAsia="MingLiU;細明體"/>
          <w:color w:val="000000"/>
          <w:sz w:val="20"/>
          <w:szCs w:val="20"/>
          <w:lang w:eastAsia="zh-TW"/>
        </w:rPr>
        <w:t>．我們的策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馬鞍峰教會簡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我們傳福音的對象是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c</w:t>
      </w:r>
      <w:r>
        <w:rPr>
          <w:rFonts w:ascii="MingLiU;細明體" w:hAnsi="MingLiU;細明體" w:cs="MingLiU;細明體" w:eastAsia="MingLiU;細明體"/>
          <w:color w:val="000000"/>
          <w:sz w:val="20"/>
          <w:szCs w:val="20"/>
          <w:lang w:eastAsia="zh-TW"/>
        </w:rPr>
        <w:t>．幫助你成長的生命建造程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D</w:t>
      </w:r>
      <w:r>
        <w:rPr>
          <w:rFonts w:ascii="MingLiU;細明體" w:hAnsi="MingLiU;細明體" w:cs="MingLiU;細明體" w:eastAsia="MingLiU;細明體"/>
          <w:color w:val="000000"/>
          <w:sz w:val="20"/>
          <w:szCs w:val="20"/>
          <w:lang w:eastAsia="zh-TW"/>
        </w:rPr>
        <w:t>．馬鞍峰（</w:t>
      </w:r>
      <w:r>
        <w:rPr>
          <w:rFonts w:eastAsia="MingLiU;細明體" w:ascii="MingLiU;細明體" w:hAnsi="MingLiU;細明體"/>
          <w:color w:val="000000"/>
          <w:sz w:val="20"/>
          <w:szCs w:val="20"/>
          <w:lang w:eastAsia="zh-TW"/>
        </w:rPr>
        <w:t>S</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D</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D</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E</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C</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K</w:t>
      </w:r>
      <w:r>
        <w:rPr>
          <w:rFonts w:ascii="MingLiU;細明體" w:hAnsi="MingLiU;細明體" w:cs="MingLiU;細明體" w:eastAsia="MingLiU;細明體"/>
          <w:color w:val="000000"/>
          <w:sz w:val="20"/>
          <w:szCs w:val="20"/>
          <w:lang w:eastAsia="zh-TW"/>
        </w:rPr>
        <w:t>．）策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IV</w:t>
      </w:r>
      <w:r>
        <w:rPr>
          <w:rFonts w:ascii="MingLiU;細明體" w:hAnsi="MingLiU;細明體" w:cs="MingLiU;細明體" w:eastAsia="MingLiU;細明體"/>
          <w:color w:val="000000"/>
          <w:sz w:val="20"/>
          <w:szCs w:val="20"/>
          <w:lang w:eastAsia="zh-TW"/>
        </w:rPr>
        <w:t>．我們的結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我們的教會如何組織而得以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我們的教團組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C</w:t>
      </w:r>
      <w:r>
        <w:rPr>
          <w:rFonts w:ascii="MingLiU;細明體" w:hAnsi="MingLiU;細明體" w:cs="MingLiU;細明體" w:eastAsia="MingLiU;細明體"/>
          <w:color w:val="000000"/>
          <w:sz w:val="20"/>
          <w:szCs w:val="20"/>
          <w:lang w:eastAsia="zh-TW"/>
        </w:rPr>
        <w:t>．會員的意義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D</w:t>
      </w:r>
      <w:r>
        <w:rPr>
          <w:rFonts w:ascii="MingLiU;細明體" w:hAnsi="MingLiU;細明體" w:cs="MingLiU;細明體" w:eastAsia="MingLiU;細明體"/>
          <w:color w:val="000000"/>
          <w:sz w:val="20"/>
          <w:szCs w:val="20"/>
          <w:lang w:eastAsia="zh-TW"/>
        </w:rPr>
        <w:t>．加入教會以后，下一步是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V</w:t>
      </w:r>
      <w:r>
        <w:rPr>
          <w:rFonts w:ascii="MingLiU;細明體" w:hAnsi="MingLiU;細明體" w:cs="MingLiU;細明體" w:eastAsia="MingLiU;細明體"/>
          <w:color w:val="000000"/>
          <w:sz w:val="20"/>
          <w:szCs w:val="20"/>
          <w:lang w:eastAsia="zh-TW"/>
        </w:rPr>
        <w:t>．馬鞍峰教會測驗的解釋放在會籍課程當中，因為會有很多還不是信徒的人想要加入教會！我們總是解釋，信靠基督是成為會員的第一個條件，而我們的每一班會籍課程班都有人決志接受基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籍課程班可以使用許多教材、教法來使課程生動有趣：錄影帶、可自己填空的課程筆記本、小組討論以及美味的餐會。要記得使用許多有關教會歷史、价值觀、教會方向的個人化的故事。馬鞍峰教會的課程最后還包括一個測驗，看看准會員們能不能說出教會的目標，以及其他重要的觀念。</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完成會籍課程是加入會員的必要條件。人們若是對于學習有關教會目標、策略以及會籍的意義沒有興趣，也不愿意學，就表示他并沒有委身教會的意愿。如果他們不在乎是否了解會員的責任，就無法期待他們負起會員的責任，也就不應該容許他們加入教會。他們可以加入許多其他對會籍掉以輕心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籍課程還必須考慮到不同的年齡群。馬鞍峰教會提供三种版本的會員課程：為較大的小學生准備的儿童課程（由我們的儿童牧師教授），為初中以及高中生准備的青少年課程（由青少年牧師教授），以及成人課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設計一份會員誓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這么多擁有教會會籍的人，會只有一點點或完全沒有基督徒的表現，或甚至沒有重生？為什么許多教會發現很難激勵信徒奉獻、服事、禱告以及分享他們的信仰？因為，教會對他們沒有提出任何期待便容許他們加入教會。教會要求什么，當然就得到什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保羅在哥林多后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節提到兩种委身：“首先，他們把自己奉獻給神，然后又按照神的旨意幫助我們。”（現代中文譯本）。馬鞍峰教會將這個稱之為“第一委身”。先是藉著決志得救委身給基督，然后藉著加入教會家庭委身給其他的基督徒。我們的教會將“</w:t>
      </w:r>
      <w:r>
        <w:rPr>
          <w:rFonts w:eastAsia="MingLiU;細明體" w:ascii="MingLiU;細明體" w:hAnsi="MingLiU;細明體"/>
          <w:color w:val="000000"/>
          <w:sz w:val="20"/>
          <w:szCs w:val="20"/>
          <w:lang w:eastAsia="zh-TW"/>
        </w:rPr>
        <w:t>koinonia</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團契）定義為“如同委身于基督般地彼此委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說我們彼此相愛便是門徒的記號了（約</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35</w:t>
      </w:r>
      <w:r>
        <w:rPr>
          <w:rFonts w:ascii="MingLiU;細明體" w:hAnsi="MingLiU;細明體" w:cs="MingLiU;細明體" w:eastAsia="MingLiU;細明體"/>
          <w:color w:val="000000"/>
          <w:sz w:val="20"/>
          <w:szCs w:val="20"/>
          <w:lang w:eastAsia="zh-TW"/>
        </w:rPr>
        <w:t>）。大部分的信徒都會背約翰福音</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但是大部分的信徒不會背約翰一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節：“主為我們舍命，我們從此就知道何為愛，我們也當為弟兄舍命。”你上次听到關于這段經文的信息是什么時候？大部分的教會對于建立彼此的委身，保持沉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彼此”或“互相”在新約出現超過</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次。我們被命令要彼此相愛、彼此勉勵、彼此勸慰、彼此勸戒、彼此問安、彼此服事、彼此教導、彼此接納、彼此尊重、分擔彼此的重擔、彼此饒恕、互相唱和、彼此順服。這些命令便是一個屬主的身體所應有的內涵。這些是會員的責任，馬鞍峰教會只不過期待教會會員遵行圣經對所有的基督徒清楚的命令与期待罷了。我們將這些期待歸納成會員誓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婚禮當中最重要的部分是新郎与新娘互相誓約，彼此在神的面前立誓，這個誓約便成為他們婚姻的基礎。同樣的，教會會員的要素包含于承擔會員誓約的意愿。這是我們的會籍課程最重要的成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整個圣經与教會歷史中，人們設立屬靈誓約都是為了彼此勸化，互相負責。馬鞍峰教會的會員資格有四點要求：（</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個人承認基督是主，是救主；（</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在眾人面前接受浸禮，作為個人信仰的宣告；（</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完成會籍課程；（</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簽署馬鞍峰教會會員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會員誓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已經接受基督為我生命的主以及個人的救主，并受洗，接受馬鞍峰教會的宣言、策略、組織，我感到圣靈帶領我加入馬鞍峰教會的大家庭。藉此，我將自己委身給神以及教會其他的成員，并遵照以下所述而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我愿意保守教會的合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与教會成員以愛相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傳閑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服從領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所以，我們務要追求和睦的事与彼此建立德行的事。”（羅</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們既因順從真理，洁淨了自己的心，以致愛弟兄沒有虛假，就當從心里彼此切實相愛。”（彼前</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污穢的言語，一句不可出口，只要隨事說造就人的好話，叫听見的人得益處。”（弗</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們要依從那些引導你們的，且要頃服，因他們為你們的靈魂時刻警醒，好像那將來交帳的人。你們要使他們交的時候有快樂，不至懮愁，若懮愁就与你們無益了。”（來</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我愿意同擔教會的責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禱告祈求教會得以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邀請未加入教會者來參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親切地歡迎訪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給在父神和主耶穌基督里的教會。我們為你們眾人常常感謝神，禱告的時候提到你們。”（帖前</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l-2</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人對仆人說；‘你出去到路上和篱笆那里、勉強人進來，坐滿我的屋子。”（路</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所以你們要彼此接納，如同基督接納你們一樣，使榮耀歸与神。”（羅</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我愿意參与教會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發掘我的恩賜与才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讓我的牧師裝備我以便服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培養仆人心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各人要照所得的恩賜彼此服事。”（彼前</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所賜的有使徒，有先知，有傳福音的，有牧師和教師。為要成全圣徒，各盡其職，建立基督的身體。”（弗</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1-12</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凡事不可結党，不可貪圖虛浮的榮耀；只要存心謙卑，各人看別人比自己強。各人不要單顧自己的事，也要顧別人的事。基督耶穌，反倒虛己，取了奴仆的形象。”（腓</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我愿意支持我教會的見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忠實地參加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過一個敬虔的生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固定奉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們不可停止聚會要彼此勸勉。”（來</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只要你們行事為人与基督的福音相稱。”（腓</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逢七日的第一日，各人要照自己的進項抽出來留著。”（林前</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十分之一是耶和華的，是歸給耶和華為圣的。”（利</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委身誓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的教會沒有會員誓約，我奉勸你以禱告的心，為你的會眾准備一份誓約。它能革新你的教會。你可能擔心：“如果我們開始使用會員誓約，可能會有些人為此离開教會。”沒錯，會有些人离開教會。但是反正不管你怎么做，總是會有人离開教會。別害怕人們离開教會，人們甚至离棄耶穌呢！當會眾愿意使用會員誓約以后，你至少能夠選擇留下來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讓會員覺得自己獨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完成會籍課程，人們不會就自然有歸屬感，一旦加入教會，他們需要覺得受歡迎、被需要。他們需要會眾對他們的加入教會予以認可、肯定与慶賀。他們需要覺得獨特。小教會可能可以非正式地做到這一點。但是當教會在增長時，就必須設立一套能夠公開表達“你已經是我們的一份子”的典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然，洗禮對一個信徒正是一件類似的事情。我們每月的洗禮都是一個大慶祝活動，充滿笑聲、掌聲、歡呼聲。我們有專業攝影師，在正要受洗前為每一個人拍照。之后，我們送每一個受洗者一份皮面精裝附受洗照片的受洗證書。人人都引以為榮地擺出來公諸親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馬鞍峰教會規模還小的時候，我們每</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個月</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次租下維友鄉村俱樂部（</w:t>
      </w:r>
      <w:r>
        <w:rPr>
          <w:rFonts w:eastAsia="MingLiU;細明體" w:ascii="MingLiU;細明體" w:hAnsi="MingLiU;細明體"/>
          <w:color w:val="000000"/>
          <w:sz w:val="20"/>
          <w:szCs w:val="20"/>
          <w:lang w:eastAsia="zh-TW"/>
        </w:rPr>
        <w:t>Mission Viejo Country Club</w:t>
      </w:r>
      <w:r>
        <w:rPr>
          <w:rFonts w:ascii="MingLiU;細明體" w:hAnsi="MingLiU;細明體" w:cs="MingLiU;細明體" w:eastAsia="MingLiU;細明體"/>
          <w:color w:val="000000"/>
          <w:sz w:val="20"/>
          <w:szCs w:val="20"/>
          <w:lang w:eastAsia="zh-TW"/>
        </w:rPr>
        <w:t>），舉行新會員餐會。老會員為新會員付餐費。每個新會員都會被介紹，并在所有參加者面前作兩分鐘的見證。我每一次听這些生命改變的見證都感動得哭出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好几年，內人凱和我在每個月第</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禮拜天晚上，在我們家舉行一個“与牧師聊天”的非正式茶會，讓上個月的新會員与訪客能与我們見見面，問任何想問的問題。我們會准備一張登記表，禮拜天早上聚會前放在外面，前</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位簽名的人便可以來參加。這個聊天會從晚上</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點到</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點。這個簡單的行動，帶進了好几百位新會友，并且建立起很多凱和我到今天都還非常珍惜的關系。親切待客能幫助教會健康成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還有許多方式能夠讓教會會友覺得自己是獨特的一位，例如在他們生日時寄生日卡，記得他們加入教會的第一個周年紀念日，在通訊里登出一些特別的日子（生日、結婚周年、畢業、特殊成就），在每一個聚會里有特別見證，舉行全職同工招待會，以“我們已經為你禱告”的短信，回复每一個代禱要求。重點是：人不能只靠聚會后一次親切溫暖的握手，就感到他們真正歸屬于這個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制造机會建立關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教會里鼓勵會友彼此建立關系絕不嫌多。關系是使教會連結在一起的粘膠．友誼是留住會友的鑰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個朋友告訴我他在某教會所做的調查。當他問：“你為什么加入這個教會？”時，</w:t>
      </w:r>
      <w:r>
        <w:rPr>
          <w:rFonts w:eastAsia="MingLiU;細明體" w:ascii="MingLiU;細明體" w:hAnsi="MingLiU;細明體"/>
          <w:color w:val="000000"/>
          <w:sz w:val="20"/>
          <w:szCs w:val="20"/>
          <w:lang w:eastAsia="zh-TW"/>
        </w:rPr>
        <w:t>93</w:t>
      </w:r>
      <w:r>
        <w:rPr>
          <w:rFonts w:ascii="MingLiU;細明體" w:hAnsi="MingLiU;細明體" w:cs="MingLiU;細明體" w:eastAsia="MingLiU;細明體"/>
          <w:color w:val="000000"/>
          <w:sz w:val="20"/>
          <w:szCs w:val="20"/>
          <w:lang w:eastAsia="zh-TW"/>
        </w:rPr>
        <w:t>％的會員回答：“我加入這個教會是因為牧師的緣故。”他再問：“如果牧師离開怎么辦？你會离開教會嗎？”</w:t>
      </w:r>
      <w:r>
        <w:rPr>
          <w:rFonts w:eastAsia="MingLiU;細明體" w:ascii="MingLiU;細明體" w:hAnsi="MingLiU;細明體"/>
          <w:color w:val="000000"/>
          <w:sz w:val="20"/>
          <w:szCs w:val="20"/>
          <w:lang w:eastAsia="zh-TW"/>
        </w:rPr>
        <w:t>93</w:t>
      </w:r>
      <w:r>
        <w:rPr>
          <w:rFonts w:ascii="MingLiU;細明體" w:hAnsi="MingLiU;細明體" w:cs="MingLiU;細明體" w:eastAsia="MingLiU;細明體"/>
          <w:color w:val="000000"/>
          <w:sz w:val="20"/>
          <w:szCs w:val="20"/>
          <w:lang w:eastAsia="zh-TW"/>
        </w:rPr>
        <w:t>％的人說：“不會。”當他再問為什么時，他們的回答是：“因為我有朋友在這里！”你注意到忠誠關系的轉移嗎？它從牧師轉移到教會其他的會友身上。這是正常健康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謝樂（</w:t>
      </w:r>
      <w:r>
        <w:rPr>
          <w:rFonts w:eastAsia="MingLiU;細明體" w:ascii="MingLiU;細明體" w:hAnsi="MingLiU;細明體"/>
          <w:color w:val="000000"/>
          <w:sz w:val="20"/>
          <w:szCs w:val="20"/>
          <w:lang w:eastAsia="zh-TW"/>
        </w:rPr>
        <w:t>Lrle Schaller</w:t>
      </w:r>
      <w:r>
        <w:rPr>
          <w:rFonts w:ascii="MingLiU;細明體" w:hAnsi="MingLiU;細明體" w:cs="MingLiU;細明體" w:eastAsia="MingLiU;細明體"/>
          <w:color w:val="000000"/>
          <w:sz w:val="20"/>
          <w:szCs w:val="20"/>
          <w:lang w:eastAsia="zh-TW"/>
        </w:rPr>
        <w:t>）做過一個周全的研究，發現一個人在教會里的友誼愈深刻，就愈不可能离開教會或冷淡下來。另外，我讀到一份調查，詢問</w:t>
      </w:r>
      <w:r>
        <w:rPr>
          <w:rFonts w:eastAsia="MingLiU;細明體" w:ascii="MingLiU;細明體" w:hAnsi="MingLiU;細明體"/>
          <w:color w:val="000000"/>
          <w:sz w:val="20"/>
          <w:szCs w:val="20"/>
          <w:lang w:eastAsia="zh-TW"/>
        </w:rPr>
        <w:t>400</w:t>
      </w:r>
      <w:r>
        <w:rPr>
          <w:rFonts w:ascii="MingLiU;細明體" w:hAnsi="MingLiU;細明體" w:cs="MingLiU;細明體" w:eastAsia="MingLiU;細明體"/>
          <w:color w:val="000000"/>
          <w:sz w:val="20"/>
          <w:szCs w:val="20"/>
          <w:lang w:eastAsia="zh-TW"/>
        </w:rPr>
        <w:t>位离開教會的人為什么离開，超過</w:t>
      </w:r>
      <w:r>
        <w:rPr>
          <w:rFonts w:eastAsia="MingLiU;細明體" w:ascii="MingLiU;細明體" w:hAnsi="MingLiU;細明體"/>
          <w:color w:val="000000"/>
          <w:sz w:val="20"/>
          <w:szCs w:val="20"/>
          <w:lang w:eastAsia="zh-TW"/>
        </w:rPr>
        <w:t>75</w:t>
      </w:r>
      <w:r>
        <w:rPr>
          <w:rFonts w:ascii="MingLiU;細明體" w:hAnsi="MingLiU;細明體" w:cs="MingLiU;細明體" w:eastAsia="MingLiU;細明體"/>
          <w:color w:val="000000"/>
          <w:sz w:val="20"/>
          <w:szCs w:val="20"/>
          <w:lang w:eastAsia="zh-TW"/>
        </w:rPr>
        <w:t>％的回答是：“我覺得我在或不在那里，對他們都沒有什么關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井不是說，你必須認識教會里的每一個人，才能讓人覺得他是教會的一份子。平均一個教會會友認識教會里</w:t>
      </w:r>
      <w:r>
        <w:rPr>
          <w:rFonts w:eastAsia="MingLiU;細明體" w:ascii="MingLiU;細明體" w:hAnsi="MingLiU;細明體"/>
          <w:color w:val="000000"/>
          <w:sz w:val="20"/>
          <w:szCs w:val="20"/>
          <w:lang w:eastAsia="zh-TW"/>
        </w:rPr>
        <w:t>67</w:t>
      </w:r>
      <w:r>
        <w:rPr>
          <w:rFonts w:ascii="MingLiU;細明體" w:hAnsi="MingLiU;細明體" w:cs="MingLiU;細明體" w:eastAsia="MingLiU;細明體"/>
          <w:color w:val="000000"/>
          <w:sz w:val="20"/>
          <w:szCs w:val="20"/>
          <w:lang w:eastAsia="zh-TW"/>
        </w:rPr>
        <w:t>個人，不管這個教會是</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人或是</w:t>
      </w:r>
      <w:r>
        <w:rPr>
          <w:rFonts w:eastAsia="MingLiU;細明體" w:ascii="MingLiU;細明體" w:hAnsi="MingLiU;細明體"/>
          <w:color w:val="000000"/>
          <w:sz w:val="20"/>
          <w:szCs w:val="20"/>
          <w:lang w:eastAsia="zh-TW"/>
        </w:rPr>
        <w:t>2000</w:t>
      </w:r>
      <w:r>
        <w:rPr>
          <w:rFonts w:ascii="MingLiU;細明體" w:hAnsi="MingLiU;細明體" w:cs="MingLiU;細明體" w:eastAsia="MingLiU;細明體"/>
          <w:color w:val="000000"/>
          <w:sz w:val="20"/>
          <w:szCs w:val="20"/>
          <w:lang w:eastAsia="zh-TW"/>
        </w:rPr>
        <w:t>人。一個會員并不需要認識所有的人，才能讓他們覺得這是他們的教會，但是他們一定要認識一些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一些關系是偶然建立的，但是友誼在同化的過程中實在太重要了，不能任由它隨机發生。你不能只是“希望”會友們能互相成為朋友，你必須加以鼓勵、計划、組織、營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通過關聯性的思考，盡量制造机會讓大家能彼此見面，互相認識。由于許多教會聚會主要都只是听講道（“安靜坐著听我說”），會友很可能進出教會一整年，而沒有建立任何友誼。嘗試在每一個會眾聚會里安排一些建立關系的活動。可能只是簡單地說一聲：“轉過身去，向一個人介紹你自已，并打出另一個人的某件有趣的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雖然我們已經使用過各种活動來建立教會大家庭里的關系（晚餐、運動、游戲之夜、郊游等等），我們的周末退修會仍然是建立新友誼最有效的工具。在退修會的</w:t>
      </w:r>
      <w:r>
        <w:rPr>
          <w:rFonts w:eastAsia="MingLiU;細明體" w:ascii="MingLiU;細明體" w:hAnsi="MingLiU;細明體"/>
          <w:color w:val="000000"/>
          <w:sz w:val="20"/>
          <w:szCs w:val="20"/>
          <w:lang w:eastAsia="zh-TW"/>
        </w:rPr>
        <w:t>48</w:t>
      </w:r>
      <w:r>
        <w:rPr>
          <w:rFonts w:ascii="MingLiU;細明體" w:hAnsi="MingLiU;細明體" w:cs="MingLiU;細明體" w:eastAsia="MingLiU;細明體"/>
          <w:color w:val="000000"/>
          <w:sz w:val="20"/>
          <w:szCs w:val="20"/>
          <w:lang w:eastAsia="zh-TW"/>
        </w:rPr>
        <w:t>小時里，一個人与另一個人相處的時間，多過于他們單靠禮拜天在一起一年的總和。如果你正在開拓教會，想要很快地建立起教會里的關系，那就安排一次退修會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大部分的人都對記人名感到困難，就應該盡量用名牌，尤其是在大教會里。沒有什么比不知道某個已經在教會出入好几年的人的名字，更叫人難為情的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鼓勵每個會友加入一個小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個教會會友對于教會增長最感到害怕的事是，在教會增長當中，如何能維持“小教會”的團契感覺。其解決辦法就是在教會里發展小組。具親和力的小組能夠提供個人關怀給每個人，不管教會有多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建立一個具有不同的目標、功能、興趣、年齡群、地域性以及任何其他因素的小組网路。老實說，以哪個理論開始一個小組并沒有關系——只要繼續開拓小組就是了。許多新出爐的會員不可能加入現有的小組，新會員最能在新小組接受同化。你甚至能從會籍班建立一個新的小組，新會員彼此都有“新”的共同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一定要同時向更大与更小增長。</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句我常常向我們的全職同工与平信徒領袖說不得話是：我們的教會一定要同時向更大与更小增長。”我的意思是要在大型的歡慶取聚會与細胞小組之間取得平衡。兩者對于教會的健康都很重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型歡慶聚會讓人感受到他們是一個大群體的一份子。這會使非信徒印象深刻，也能激勵教會成員。但是你無法在這樣大型聚會里，分享代禱事項。另一方面，小組最能制造親密感与緊密的團契。在小組里，每個人都知道你的名字。當你缺席時，每個人都會注意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于馬鞍峰教會有許多年都沒有自己的建筑物，我們便必須倚重小組來從事成人教育以及團契相交。甚至我們現在擁有一個</w:t>
      </w:r>
      <w:r>
        <w:rPr>
          <w:rFonts w:eastAsia="MingLiU;細明體" w:ascii="MingLiU;細明體" w:hAnsi="MingLiU;細明體"/>
          <w:color w:val="000000"/>
          <w:sz w:val="20"/>
          <w:szCs w:val="20"/>
          <w:lang w:eastAsia="zh-TW"/>
        </w:rPr>
        <w:t>72</w:t>
      </w:r>
      <w:r>
        <w:rPr>
          <w:rFonts w:ascii="MingLiU;細明體" w:hAnsi="MingLiU;細明體" w:cs="MingLiU;細明體" w:eastAsia="MingLiU;細明體"/>
          <w:color w:val="000000"/>
          <w:sz w:val="20"/>
          <w:szCs w:val="20"/>
          <w:lang w:eastAsia="zh-TW"/>
        </w:rPr>
        <w:t>英畝的地方，我們仍然繼續使用家庭作我們小組聚會的場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使用家庭有</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好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小組絕對能擴展（到處都有家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受地域限制（能夠牧養更大地區的會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們是好管家的見證（使用由信徒付錢的地方，留下更多金錢來發展教會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能建立親密的關系（人在家庭里比較容易放輕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愈大，小組在教牧關怀的功能上就愈重要。小組提供每個人都需要的個人接触，特別是面臨危机時。馬鞍峰教會喜歡自稱整個教會像條船，小組是救生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沒有足夠的篇幅解釋我們小組的策略与結构，所以讓我就這么說：“小組是關閉教會后門最有效的方法。”我們從來不用擔心會失去那些加入小組的人，因為我們知道那些人已經被有效地同化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維持暢通的溝通管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建立一個暢通的溝通管道非常重要。人們往往在他們沒有被告知的事上，覺得气餒。消息靈通的會員才是有效率的會員，消息不靈通的會員，不管他多有才干，都沒辦法做多少事。要以多重管道的方式，來建立溝通系統，幫助散布消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馬鞍峰教會使用任何能夠傳達重要消息給會眾的孔道：傳真机、電話答錄机、錄影帶、通訊、錄音帶、禱告网、電話關怀員、報紙文章、明信片——甚至電腦网路！（如果你能上線，你可以進來瞧瞧我們：</w:t>
      </w:r>
      <w:r>
        <w:rPr>
          <w:rFonts w:eastAsia="MingLiU;細明體" w:ascii="MingLiU;細明體" w:hAnsi="MingLiU;細明體"/>
          <w:color w:val="000000"/>
          <w:sz w:val="20"/>
          <w:szCs w:val="20"/>
          <w:lang w:eastAsia="en-US"/>
        </w:rPr>
        <w:t>httP</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www</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saddleback</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com</w:t>
      </w:r>
      <w:r>
        <w:rPr>
          <w:rFonts w:ascii="MingLiU;細明體" w:hAnsi="MingLiU;細明體" w:cs="MingLiU;細明體" w:eastAsia="MingLiU;細明體"/>
          <w:color w:val="000000"/>
          <w:sz w:val="20"/>
          <w:szCs w:val="20"/>
          <w:lang w:eastAsia="en-US"/>
        </w:rPr>
        <w:t>）。</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會眾對全職同工与全職同工對會眾的溝通管道同等重要，必須能雙向溝通。箴言</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說：“你要詳細知道你羊群的景況，留心料理你的牛群。”最重要的羊群是神的羊群，所以我們特別注意它的情況。我們使用歡迎卡、電話關怀員、平信徒牧者報告等等，來為教會大家庭把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歡迎卡。我已經討論過我們如何在慕道者聚會中使用歡迎卡。這是非常好的溝通工具，非常簡單，任何人在任何時刻都能寫便條給我。我們的會員明白我們會讀這些便條，所以他們把寫便條看得很認真，因此我們便有一條繼續不斷流進來的溝通管道。我們需要兩位全時間秘書，以及一打的義工來處理這些卡片。這樣作，讓我們的牧師和同工能“貼近我們的顧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電話關怀員（</w:t>
      </w:r>
      <w:r>
        <w:rPr>
          <w:rFonts w:eastAsia="MingLiU;細明體" w:ascii="MingLiU;細明體" w:hAnsi="MingLiU;細明體"/>
          <w:color w:val="000000"/>
          <w:sz w:val="20"/>
          <w:szCs w:val="20"/>
          <w:lang w:eastAsia="en-US"/>
        </w:rPr>
        <w:t>CARE Caller</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CARE</w:t>
      </w:r>
      <w:r>
        <w:rPr>
          <w:rFonts w:ascii="MingLiU;細明體" w:hAnsi="MingLiU;細明體" w:cs="MingLiU;細明體" w:eastAsia="MingLiU;細明體"/>
          <w:color w:val="000000"/>
          <w:sz w:val="20"/>
          <w:szCs w:val="20"/>
          <w:lang w:eastAsia="en-US"/>
        </w:rPr>
        <w:t>代表接触（</w:t>
      </w:r>
      <w:r>
        <w:rPr>
          <w:rFonts w:eastAsia="MingLiU;細明體" w:ascii="MingLiU;細明體" w:hAnsi="MingLiU;細明體"/>
          <w:color w:val="000000"/>
          <w:sz w:val="20"/>
          <w:szCs w:val="20"/>
          <w:lang w:eastAsia="en-US"/>
        </w:rPr>
        <w:t>Contact</w:t>
      </w:r>
      <w:r>
        <w:rPr>
          <w:rFonts w:ascii="MingLiU;細明體" w:hAnsi="MingLiU;細明體" w:cs="MingLiU;細明體" w:eastAsia="MingLiU;細明體"/>
          <w:color w:val="000000"/>
          <w:sz w:val="20"/>
          <w:szCs w:val="20"/>
          <w:lang w:eastAsia="en-US"/>
        </w:rPr>
        <w:t>）、協助（</w:t>
      </w:r>
      <w:r>
        <w:rPr>
          <w:rFonts w:eastAsia="MingLiU;細明體" w:ascii="MingLiU;細明體" w:hAnsi="MingLiU;細明體"/>
          <w:color w:val="000000"/>
          <w:sz w:val="20"/>
          <w:szCs w:val="20"/>
          <w:lang w:eastAsia="en-US"/>
        </w:rPr>
        <w:t>Assist</w:t>
      </w:r>
      <w:r>
        <w:rPr>
          <w:rFonts w:ascii="MingLiU;細明體" w:hAnsi="MingLiU;細明體" w:cs="MingLiU;細明體" w:eastAsia="MingLiU;細明體"/>
          <w:color w:val="000000"/>
          <w:sz w:val="20"/>
          <w:szCs w:val="20"/>
          <w:lang w:eastAsia="en-US"/>
        </w:rPr>
        <w:t>）、關聯（</w:t>
      </w:r>
      <w:r>
        <w:rPr>
          <w:rFonts w:eastAsia="MingLiU;細明體" w:ascii="MingLiU;細明體" w:hAnsi="MingLiU;細明體"/>
          <w:color w:val="000000"/>
          <w:sz w:val="20"/>
          <w:szCs w:val="20"/>
          <w:lang w:eastAsia="en-US"/>
        </w:rPr>
        <w:t>Relate</w:t>
      </w:r>
      <w:r>
        <w:rPr>
          <w:rFonts w:ascii="MingLiU;細明體" w:hAnsi="MingLiU;細明體" w:cs="MingLiU;細明體" w:eastAsia="MingLiU;細明體"/>
          <w:color w:val="000000"/>
          <w:sz w:val="20"/>
          <w:szCs w:val="20"/>
          <w:lang w:eastAsia="en-US"/>
        </w:rPr>
        <w:t>）、勉勵（</w:t>
      </w:r>
      <w:r>
        <w:rPr>
          <w:rFonts w:eastAsia="MingLiU;細明體" w:ascii="MingLiU;細明體" w:hAnsi="MingLiU;細明體"/>
          <w:color w:val="000000"/>
          <w:sz w:val="20"/>
          <w:szCs w:val="20"/>
          <w:lang w:eastAsia="en-US"/>
        </w:rPr>
        <w:t>Encourage</w:t>
      </w:r>
      <w:r>
        <w:rPr>
          <w:rFonts w:ascii="MingLiU;細明體" w:hAnsi="MingLiU;細明體" w:cs="MingLiU;細明體" w:eastAsia="MingLiU;細明體"/>
          <w:color w:val="000000"/>
          <w:sz w:val="20"/>
          <w:szCs w:val="20"/>
          <w:lang w:eastAsia="en-US"/>
        </w:rPr>
        <w:t>）。</w:t>
      </w:r>
      <w:r>
        <w:rPr>
          <w:rFonts w:ascii="MingLiU;細明體" w:hAnsi="MingLiU;細明體" w:cs="MingLiU;細明體" w:eastAsia="MingLiU;細明體"/>
          <w:color w:val="000000"/>
          <w:sz w:val="20"/>
          <w:szCs w:val="20"/>
          <w:lang w:eastAsia="zh-TW"/>
        </w:rPr>
        <w:t>這個平信徒的事工，能有系統地打電話給全教會電話名單上的人，以覺察出我們教會會員的生活情形。他們在晚上打電話，并且問</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個問題：（</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你過得怎樣？（</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你有沒有需要代禱的事情？（</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有沒有什么事情要我們報告給雷牧師或其他同工？每一位關怀員都照著一定的格式記下筆記，以确定記下重要的事情。然后他們會將最新活動或教會消息，再以電話告知給這些人。這只是另一個方法，讓我們与會友保持聯系，并且讓他們知道我們真的關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平信徒牧者報告。這些紙上報告是帶領小組的平信徒牧者的報告。這些報告讓我們知道小組的健康狀況，以及每個人的情形如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結合在一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結束這一章時，我要再重申向會友強調教會群體生活的重要性。你必須不斷地重复、教導，并個別地向他們提起：我們是彼此相屬，我們彼此需要，我們連結在一起，如同一個身體。我們是一個家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几乎每天我都會收到新加入教會，或經歷團契生活而得到醫治者所寫來的信。我以最近的一封信來結束這一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親愛的雷牧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帶著肉體被虐待的痛苦，默默地過了許多年。一年前，經過一個重大的損失，我搬到南加州的這里。与從前所有的一切完全失去聯系，我非常孤單，足足哭了</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個禮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終于決定也許我應該試試教會。從我第一次踏入馬鞍峰教會的那一刻起，我就覺得我屬于這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長話短說，基督對我變得真實，我加入我們的教會，也參与了服事，覺得非常充實滿足。我真高興能成為這里的一份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知道每一個人的痛苦都不一樣，但是我們都需要神。如果沒有教會大家庭，我的痛苦簡直無法忍受。當我上會籍班時，您討論到為何馬鞍峰教會是一個家庭時，我必須強忍住我歡喜高興的眼淚。正如您所說的，我真是為我的弟兄姊妹感恩，也為能擁有一個我稱之為家的教會感謝神！</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培養成熟的教會會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要成全圣徒，各盡其職，建立基督的身體。以弗所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最深的期望与祈求，就是你們成為成熟的基督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哥林多后書</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英文版今日圣經直譯）</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約圣經非常清楚地告訴我們，神的旨意是要每一個信徒在靈里成熟。他要我們長大。保羅在以弗所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15</w:t>
      </w:r>
      <w:r>
        <w:rPr>
          <w:rFonts w:ascii="MingLiU;細明體" w:hAnsi="MingLiU;細明體" w:cs="MingLiU;細明體" w:eastAsia="MingLiU;細明體"/>
          <w:color w:val="000000"/>
          <w:sz w:val="20"/>
          <w:szCs w:val="20"/>
          <w:lang w:eastAsia="zh-TW"/>
        </w:rPr>
        <w:t>節說：“我們不再作小孩子，受异端的教導所欺騙乃是要在愛中說真理的話，在我們的元首，基督里凡事長進。”（英文腓立版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屬靈成長的終極目標是要成為耶穌的樣式。神從最起初對我們的計划，就是要我們像他的儿子。“因為他預先所知道的人，就預先定下效法他儿子的模樣，使他儿子在許多弟兄中作長子。”（羅</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神愿意每一個信徒都培養出基督的德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現在，最大的問題是：屬靈的生命如何發生？我們如何在基督里成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關于靈命成熟的迷思</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分享馬鞍峰教會建立信徒臻于成熟的策略之前，我要破除一些關于靈命長進与成熟的錯誤觀念。策略奠基于正确的資訊上是很重要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熟迷思之一：一旦你重生靈命就會自動成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教會都沒有一套有組織的計划來跟進新信徒，也沒有一套完整的策略幫助會友發展成熟。都任由他們，認定基督徒若參加聚會就會自動地自己成長成熟。他們以為他們所要做的只是鼓勵他們來參加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委身于什么，就成為什么。</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顯然這并不正确。靈命的成長不會因為你得救，或甚至規律地參加聚會就自動發生。教會里滿是參加聚會一輩子的人，卻仍然是屬靈的嬰儿。一個被同化的會友不同于一個成熟的會友。在我們的生命建造程序圖里，裝備人們養成靈命成熟所需習慣的任務，我們稱之為“幫助人們上二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靈命成長也不會隨著時間而自然成長。希伯來書的作者悲傷地說：“你們早就應該為人師表了，可是你們竟還需要別人用神信息的第一課來教你們。”（來</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現代中文譯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是：靈命成長必須刻意栽培的。靈命成長需要委身与努力。一個人必須愿意長大，決意長大，努力長大。門徒訓練是以決意開始的—一并不需要一個复雜的決志，但卻一定要是一個誠心的決志。當門徒決定跟隨耶穌時，他們當然并不全盤了解他們所作的決定意味著什么，他們只是表達出一個跟隨他的意愿。耶穌就根据那個簡單誠懇的決定，在其上加以建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腓立比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2-13</w:t>
      </w:r>
      <w:r>
        <w:rPr>
          <w:rFonts w:ascii="MingLiU;細明體" w:hAnsi="MingLiU;細明體" w:cs="MingLiU;細明體" w:eastAsia="MingLiU;細明體"/>
          <w:color w:val="000000"/>
          <w:sz w:val="20"/>
          <w:szCs w:val="20"/>
          <w:lang w:eastAsia="zh-TW"/>
        </w:rPr>
        <w:t>節說：“當恐懼戰兢，作成你們得救的工夫；因為你們立志行事，都是神在你們心里運行，為要成就他的美意。”注意此處說“作成”，而非“繼續作”你們得救的工夫。你不能夠再在基督的救贖上添加什么了。保羅在此乃是說到這些已經得救的人靈命的成熟。重要的是，神与我們自己在我們靈命的成長上都有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成為基督的樣式是我們委身的結果。我們委身于什么，我們就成為什么！正如委身于最大的命令以及大使命能建立一個偉大的教會，個人委身于此，也會成長為一個偉大的基督徒。若不委身于成長，任何成長都得靠机運，而不是刻意培養的。靈命成長實在太重要了，不能任由它自然憑机運發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指向成熟的靈命成長過程始于羅馬書</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所述的那种委身：“你們要把自己奉獻給神，像一個從死里被救活起來的人，把整個自己奉獻給他，作為公義的器皿。”（現代中文譯本）后面我會解釋如何帶領人們作這樣的委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熟迷思之二：靈命成長是一個奧秘，只有少數被揀選的人能臻于成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今天若提到“靈”這個名詞，很多人就會想到某人身穿白袍，像瑜伽一般的坐姿、燒著香、雙眼緊閉，嘴里哼著“歐嗡”的聲調。另有些人會想到神秘派基督徒以及修士，把自己与世隔絕，過著嚴格遵守貧困、貞節以及孤獨的生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悲的是，很多基督徒覺得靈命的成熟是如此遙遠，非他們所能及，甚至也不需嘗試去達到。他們對于成熟的基督徒，有一种神秘理想的印象。他們相信“成熟”只有“超級圣人”才能達到。一些基督徒傳記書籍也要為此錯誤印象負一點責任，他們把這些敬虔的人神格化，并且暗示如果沒有一天禱告</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個鐘頭，并且搬到叢林里去住，預備著為主殉道，就不用想要成為成熟完全的人。這种論調對于一般信徒真是打擊，他們覺得必須滿足于作一個“二等”基督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是：靈命成長是很實際的。如果愿意培養成長所需的習慣，任何信徒都能長進成熟。我們必須藉著把靈命成長的因素分解成每天實際的習慣，以祛除靈命成長的神秘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保羅常常將基督徒的生活訓練比喻為運動員的保持良好狀態。我很喜歡腓立版的提摩太前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操練自己，使自己靈命健壯”（英文直譯）。靈命健壯之道是与身體健壯之道同樣地實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人格是從我們養成的習慣所建立的。</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一個人能規律地鍛煉身體，養成好習慣，就能有健壯的體魄。同樣地，靈命的健壯也是靠學習一些靈命操練，并練習養成習慣。一個人的人格是由其習慣形成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非常強調建立屬靈習慣。自從我們將靈命成長分解為實際的步驟与每天的習慣之后，我們看到弟兄姊妹的靈命有令人難以置信的成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熟迷思之三：如果能找到“要訣”，靈命成熟能立即發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是一個非常流行的誤解。明顯地，這是從一些最賣座的基督徒書籍的書名來的，而許多基督徒希望這些的确是事實。一些承諾“邁向成熟的四個簡單的步驟”或“立即成圣的要訣”之類的書強化了基督徒的品格能夠在一夜之間臻于成熟的誤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提供一個成長的軌道，信徒便能快些成長。</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真誠的基督徒花費一生，努力尋找一個經驗、一個訓練會、一個复興聚會、一本書、一卷錄音帶或一個真理，能夠立刻將他們變成一個成熟的信徒。他們的尋找徒勞無功。雖然我們有即溶咖啡、即食洋芋甚至立即減肥法，但是卻沒有所謂的立即靈命成熟這回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是：靈命成長是一個耗時費事的過程。就如同神允許約書亞和以色列人“漸漸”地取得那地（申</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他也使用一個漸進的改變過程來培養我們成為具有基督的形象。臻于成熟沒有捷徑，只有緩慢的過程。以弗所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節說：“直等到我們眾人在真道上同歸于一，認識神的儿子，得以長大成人，滿有基督長成的身量。”這里提到成熟是一個目標，是一個旅程。盡管我們想要加速整個過程，但是，靈命的成長是一生的旅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花了很多時間嘗試去了解這個過程的要素，并且找出一個方法，能以簡單的方式來傳達給我們的會友，使他們能掌握并記得。我相信如果提供一個成長的軌道，信徒便能成長得快些。其結果便是馬鞍峰教會的教導哲學，我們稱之為“生命建造程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建造程序使用鑽石形棒球場作為靈命成長的圖解說明，因為它是一般美國人能夠明白的圖形。我們把每一壘當作屬靈成長的目標，人們便能明白他們成熟的里程碑是什么。我們向我們的會友解釋，這些目標是為了幫助他們在生命的壘上向前移。我們期望馬鞍峰的老馬能得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正如我在第</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提到的，留在壘上是不會得分的！為此，我們在每一壘：會籍、成熟、事工以及宣教上指派一位牧師。每位牧師是那一壘的“教練”——幫助球員能安全到達下一壘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能說服人們得分的重要，并且在每一壘給他們一個教練，人們跑回本壘就容易多了。同理，如果你能帶領人委身于屬靈的成長，教他們一些基本習慣，就能期待他們成長。成熟迷思之四：靈命成熟是以知識來衡量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很多教會評估屬靈的成熟度是靠你認識多少圣經人物，能解多少經文，能背多少經節，能解釋多少圣經神學而決定。教義辯護的能力被一些人用來作為屬靈的證明，其實，圣經知識只是靈命成熟的基礎，不是衡量一切的准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是：衡量靈命成熟与否，靠活出來的行為，多過于信仰。基督徒的生活不只是信念与信條；還包括行為与品格。信仰一定要有行為的表現，行為必須与所信的相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衡量靈命成熟与否，靠活出來的行為多過于信仰。</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約一再地教導我們，行動与態度比宣告自己的信仰更能顯示出我們是否成熟。雅各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節直截了當地說：“你有信心，我有行為。你將你沒有行為的信心指給我看，我便藉著我的行為，將我的信心指給你看。”雅各又說：“你們中間誰是有智慧、有見識的呢？他就當在智慧的溫柔上顯出他的善行來。”（雅</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如果你的信仰還沒能改變你的生活形態，你的信仰就沒有什么价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保羅也認為信仰該与行為結合。在他的每一封信里都強調活出所信的重要性。以弗所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節說：“從前你們是暗昧的，但如今在主里面是光明的，行事為人就當像光明的子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說得最簡洁：“憑著他們的果子，就可以認出他們來。”（太</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是果子，不是知識，顯示出一個人的成熟度。我們如果不將所信的實行出來，我們是“把房子建在沙土上”（太</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4-27</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前面說過，圣經知識只是衡量靈命成長的其中一個標准。除此以外，我們還可以透過一個人的透視、确信、技巧以及品格來衡量。這“五個學習層次”是馬鞍峰教會使用的靈命成長的建造根本。在下一個部分，我會分享我們如何建立一套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五方面都堅固的門徒訓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學習的五個層次</w:t>
      </w:r>
      <w:r>
        <w:rPr>
          <w:rFonts w:eastAsia="Times New Roman"/>
          <w:color w:val="000000"/>
          <w:sz w:val="20"/>
          <w:szCs w:val="20"/>
          <w:lang w:eastAsia="zh-TW"/>
        </w:rPr>
        <w:t xml:space="preserve"> </w:t>
      </w:r>
      <w:r>
        <w:rPr>
          <w:rFonts w:ascii="MingLiU;細明體" w:hAnsi="MingLiU;細明體" w:cs="MingLiU;細明體" w:eastAsia="MingLiU;細明體"/>
          <w:color w:val="000000"/>
          <w:sz w:val="20"/>
          <w:szCs w:val="20"/>
          <w:lang w:eastAsia="zh-TW"/>
        </w:rPr>
        <w:t>（成熟的標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透</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确</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技</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巧</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品</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格</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只有知識，而缺乏其他四种要素的危險就是驕傲。哥林多前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節說：“知識是叫人自高自大，惟有愛心能造就人。”知識必須以品格來調和。我認識一些最屬肉體的基督徒，他們真是圣經知識的倉庫。他們能夠解釋圣經任何段落，辯論任何教義，但卻沒有愛心、自以為是、又好論斷。靈命成熟与驕傲是不可能同時發生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只有知識的另一個危險是，會加增責任。“人若知道行善，卻不去行，這就是他的罪了。”（雅</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在話語上有更深的知識，若沒有實行，便有更大的審判。這也就是為什么必須有确信与品格來行出我們所知道的。你的教會造就信徒的策略一定不僅要能幫助他們學習話語，還要幫助他們能愛慕話語、活出話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熟迷思之五：靈命成長是個人的私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美國文化崇拜個人主義，甚至影響我們對于靈命成長的想法。大部分靈命造就的教導都傾向自我中心，以及自我關注，而沒有理會我們与其他基督徒的關系。這完全不合圣經，也忽略大部分新約的教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是：基督徒需要靠關系來成長。我們無法与人疏离來成長，我們必須在團契的環境當中成長。在新約里，我們可以一次又一次地發現這一點。希伯來書</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4-25</w:t>
      </w:r>
      <w:r>
        <w:rPr>
          <w:rFonts w:ascii="MingLiU;細明體" w:hAnsi="MingLiU;細明體" w:cs="MingLiU;細明體" w:eastAsia="MingLiU;細明體"/>
          <w:color w:val="000000"/>
          <w:sz w:val="20"/>
          <w:szCs w:val="20"/>
          <w:lang w:eastAsia="zh-TW"/>
        </w:rPr>
        <w:t>節說：“又要彼此相顧，激發愛心，勉勵行善。你們不可停止聚會，好像那些停止慣了的人，倒要彼此勸勉。”神本意是要我們在教會大家庭中長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上一章里，我指出關系是維持人們与教會連結的“粘膠”。但關系在使人進到成熟上，其實扮演著一個更重要的角色，是靈命成長不可或缺的要素。圣經教導我們，基督徒的團契相交不是隨便我們要或不要的；而是必要的。基督徒若沒有与其他的信徒有愛的關系，就是不順眼主“彼此”相愛的命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基督徒需要靠關系來成長。我們無法与人疏离而成長，我們是在團契的環境中成長。</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約翰告訴我們，證明我們走在光如果你沒有与其他信徒有規律性的團契相交，就必須嚴肅地自問你是否行約翰更進一步建議，如果我們不愛其他的信徒，我們應該自問有沒有得救。“沒有愛心的，仍住在死中”（約壹</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如果与其他信徒的關系這么重要，教會為什么不多強調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与基督的關系品質如何，能夠從你与其他信徒的關系品質看出來。“不愛他所看見的弟兄，就不能愛沒有看見的神”（約壹</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注意約翰說“不能”，如果不愛神的儿女，是不可能愛神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也教導我們，如果与一個弟兄不和，你的敬拜便徒然（太</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24</w:t>
      </w:r>
      <w:r>
        <w:rPr>
          <w:rFonts w:ascii="MingLiU;細明體" w:hAnsi="MingLiU;細明體" w:cs="MingLiU;細明體" w:eastAsia="MingLiU;細明體"/>
          <w:color w:val="000000"/>
          <w:sz w:val="20"/>
          <w:szCs w:val="20"/>
          <w:lang w:eastAsia="zh-TW"/>
        </w:rPr>
        <w:t>）。一個基督徒不可能与神相交，卻不与其他的信徒相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很多基督徒從來沒向人見證過主，是因為他們不知道怎樣跟人建立關系。因為他們從來沒有參加過小組，或建立過友誼，他們沒有什么營造關系的技巧。他們不能与非信徒建立關系，因為他們也沒有跟信徒建立關系。我們必須教導人如何建立關系，其理甚明。但是，很少教會花時間教導他們的會友如何与人建立關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熟迷思之六：成長只要靠查經就行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福音派教會都建立在這樣的迷思上面。我稱他們為“課室型教會”。課室型教會傾向于左腦導向，專注在知識上。他們強調教導圣經經文以及教義，但只稍微（只要有的話）提到信徒的情緒、經驗以及關系的建立。一個著名的課室型教會聲稱，靈命成熟所需的就是“將教義戴在額頭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事實是：靈命成熟的產生，需要靠各种与神的屬靈經歷。真正的靈命成熟包括一顆敬拜贊美神的心，建立并且享受愛的關系，使用你的恩賜与才干來服事別人，以及与失迷的人分享你的信仰。任何教會帶領人臻于成熟的策略都必須包括以下這些經歷：敬拜、團契相交、查考圣經傳福音以及事奉。換句話說，靈命成長的發生，要靠參与教會的五個目標。成熟的基督徒絕不僅止于研究基督徒的生命——他們還親身經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于有些基督徒過分強調情緒經驗，而忽略了正統合乎圣經的教義，許多福音派教會因此就不愿重視“經歷”在靈命成長過程的重要角色。他們對于別的群體的高舉經歷，過度反應，以致規避任何對經歷的強調，并且將每一個經歷都看成可疑的，特別是會引發情緒反應的經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靈命成長的發生，是藉由參与教會的五個目標。</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悲的是，這樣的作法否定了神同時創造人的意志与情緒的事實。神乏給我們感覺有他的目的。若從基督徒成長的過程當中，將所有的經歷除去，那么僅只剩下貧乏的、屬知識層面的信條可供研究，而非享受与實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申命記</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說：“因為你們親自體驗上主而認識他”（現代中文譯本）。體驗是偉大的教師。事實上，有些功課是只能從我們的經驗去學的。我喜愛箴言</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節：“痛苦的經驗往往會改正人生的方向”（現代中文譯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曾經听過著名的圣經教師蓋茲真（</w:t>
      </w:r>
      <w:r>
        <w:rPr>
          <w:rFonts w:eastAsia="MingLiU;細明體" w:ascii="MingLiU;細明體" w:hAnsi="MingLiU;細明體"/>
          <w:color w:val="000000"/>
          <w:sz w:val="20"/>
          <w:szCs w:val="20"/>
          <w:lang w:eastAsia="zh-TW"/>
        </w:rPr>
        <w:t>Gene Getz</w:t>
      </w:r>
      <w:r>
        <w:rPr>
          <w:rFonts w:ascii="MingLiU;細明體" w:hAnsi="MingLiU;細明體" w:cs="MingLiU;細明體" w:eastAsia="MingLiU;細明體"/>
          <w:color w:val="000000"/>
          <w:sz w:val="20"/>
          <w:szCs w:val="20"/>
          <w:lang w:eastAsia="zh-TW"/>
        </w:rPr>
        <w:t>）說過：“查考圣經本身無法產生靈命，事實上，如果不去實行的話，只能產生肉體的情欲。”我發現這是真的。研讀而沒有服事，會制造出論斷心態，以及靈里驕傲的基督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基督信仰是一种哲學的話，我們的基本活動就應該是研讀。但是，基督信仰是一种關系、是生命。用來描述基督徒生命最多的字眼是愛、給予、信以及服事。耶穌沒有說：“我來是為叫你們研讀。”事實上，“讀”這個字在新約圣經只出現几次而已。但是如果你看許多教會的每周行事歷，你會得到一個印象，就是參加查經好像是基督徒的唯一責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信徒最不需要作的一件事就是去參加另一個查經班。他們知道的已經比他們所做到的多太多了。他們所需要的是傳福音与事奉的經歷，將他們已經知道的付諸實行；關系經歷（例如小組），讓他們將所知道的負起責任來帶領；以及有意義的敬拜經歷，讓他們表達他們對神的認識和愛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雅各曾經警告初代基督徒：“只是你們要行道，不要單單听道，自己欺哄自己。”（雅</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有一個比喻是用一潭池水，只進不出，最后就變得沉滯腐敗。任何基督徒的時間表若只是充滿著查經，吸取圣經教導，卻不事奉，也不傳福音，他的靈命成長一定會停滯。感動之余若不表達，就變成沮喪。</w:t>
      </w:r>
    </w:p>
    <w:p>
      <w:pPr>
        <w:pStyle w:val="Normal"/>
        <w:autoSpaceDE w:val="false"/>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對會友所造成的大傷害，就是讓人們忙著參加接連不斷的查經，而沒有時間實行他們查經學來的。在人們能夠將查經所學得的變成自己的价值思考模式，并付諸實行以前，便已經把學來的功課忘掉了，然而他們卻還一直以為自己正在成長，因為筆記本越來越厚。這真是愚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沒有人認為我不重視查經。事實上，我非常重視查經。我寫過一本有關查經法的教材，叫做“動態研經法”。我們必須持續不斷在話語上努力才能成為基督的門徒。我所說的是，不要以為單單查經就能讓人靈命成熟。這只是臻于成熟過程中的一個要素。在研讀之外還需要去經歷，才能成長。教會必須有一套平衡的策略來建立門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設計策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建立門徒的策略，是根据我以上提到的六個迷思的反面真理來設計的。我們相信靈命成長以委身開始，是一個漸進的過程，包括養成屬靈的習慣，用五個因素為標准來衡量，以關系加以激勵，要求他們參与教會的五個目標。提高委身層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一直很喜歡儲艾頓（</w:t>
      </w:r>
      <w:r>
        <w:rPr>
          <w:rFonts w:eastAsia="MingLiU;細明體" w:ascii="MingLiU;細明體" w:hAnsi="MingLiU;細明體"/>
          <w:color w:val="000000"/>
          <w:sz w:val="20"/>
          <w:szCs w:val="20"/>
          <w:lang w:eastAsia="zh-TW"/>
        </w:rPr>
        <w:t>Elton Trueblood</w:t>
      </w:r>
      <w:r>
        <w:rPr>
          <w:rFonts w:ascii="MingLiU;細明體" w:hAnsi="MingLiU;細明體" w:cs="MingLiU;細明體" w:eastAsia="MingLiU;細明體"/>
          <w:color w:val="000000"/>
          <w:sz w:val="20"/>
          <w:szCs w:val="20"/>
          <w:lang w:eastAsia="zh-TW"/>
        </w:rPr>
        <w:t>）為教會取的名字：“委身者公司”。如果每個教會都以他們會友的委身而著稱，那就真是太好了。不幸地，教會往往是由委員會（</w:t>
      </w:r>
      <w:r>
        <w:rPr>
          <w:rFonts w:eastAsia="MingLiU;細明體" w:ascii="MingLiU;細明體" w:hAnsi="MingLiU;細明體"/>
          <w:color w:val="000000"/>
          <w:sz w:val="20"/>
          <w:szCs w:val="20"/>
          <w:lang w:eastAsia="zh-TW"/>
        </w:rPr>
        <w:t>Commit</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tees</w:t>
      </w:r>
      <w:r>
        <w:rPr>
          <w:rFonts w:ascii="MingLiU;細明體" w:hAnsi="MingLiU;細明體" w:cs="MingLiU;細明體" w:eastAsia="MingLiU;細明體"/>
          <w:color w:val="000000"/>
          <w:sz w:val="20"/>
          <w:szCs w:val="20"/>
          <w:lang w:eastAsia="zh-TW"/>
        </w:rPr>
        <w:t>）所組成，而不是委身（</w:t>
      </w:r>
      <w:r>
        <w:rPr>
          <w:rFonts w:eastAsia="MingLiU;細明體" w:ascii="MingLiU;細明體" w:hAnsi="MingLiU;細明體"/>
          <w:color w:val="000000"/>
          <w:sz w:val="20"/>
          <w:szCs w:val="20"/>
          <w:lang w:eastAsia="zh-TW"/>
        </w:rPr>
        <w:t>Commitment</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個衡量你教會是否靈命成熟的方法是，隨著時間的過去，做教會領導者們的標准是否有以對基督的委身程度，以及靈命的成長有更深的層次來訂定。例如：當馬鞍峰教會剛成立時，儿童主日學校老師的條件是只要你有熱誠就可以了。經過這些年來，我們已經把要求訂得越來越嚴格了！對于我們的平信徒牧者、我們的音樂事工人員以及其他事工人員也一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一次，你提升領導者的標准，你就把教會里每一個人都跟著提升一點。如同俗話說：“水漲船高”。把重心放在提升你領導團隊成員的委身層次上，而不要放在那些最沒有委身的人身上，也不要放在那些半委身的會眾身上。你會發現每當你提升那些最顯著的領導團隊成員的委身標准時，也同時提升對每一個人的期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何讓人委身于靈命成長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問題不在于人要不要委身，而在于他們要委身于誰。</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你必須要求人委身。如果你不要求人委身，就沒有人委身。如果你不要求你的會友委身，別的群體會要求他們的委身：文化團體、社區服務團體、政治團體、超教派事工團體。問題不在于人要不要委身，而在于他們要委身于誰。如果你的教會不要求也不期待人委身，他們便會下結論：教會所做的不如其他活動重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令人惊訝的是，很多社區組織對于參加者的要求比當地教會的要求還多。如果你曾經參加儿童球隊聯盟，當你的小孩登記參加之后，你就被要求除了參加練習以外，還要承諾供應點心、提供交通工具、獎牌、慶功宴等等。沒有所謂志愿參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對于人最能提供的協助就是幫助他們認清應該做什么承諾，應該撤回什么承諾。我們有許多軟弱基督徒的原因之一是，他們都是對許多事情半委身的，而不是全心投入到最重要的事情上。對許多人而言，阻礙他們靈命成長的原因不是缺乏委身，而是過度委身于錯誤的事情上。必須教導人們作聰明的委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滿怀信心地要求大委身。耶穌一向清楚自信地要求委身。他不是一副可有可無的模樣，他要求人放下一切跟從他。非常有趣的現象是，你要求的委身愈大，你得到的回應也愈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愿意委身于對他們的生命有重大意義的事情。他們對于能賦予生命意義的事情，愿意負責任，也被具有挑戰性的异象所吸引。相反的，人們對于軟弱無力或可怜兮兮的請求幫助，往往無動于衷。耶穌明白這一點，在路加福音</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節說：“你們無論什么人，若不撇下一切所有的，就不能做我的門徒。”他要求完全的委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一個禮拜天，在我將要結束信息時，我分發一張特別的生命委身卡，并且要求人們將他們的一生完全委身于基督：他們的時間、金錢、雄心、習慣、關系、職業、家庭、精力。令人惊訝的不是我們收回几千張卡片，而是有</w:t>
      </w:r>
      <w:r>
        <w:rPr>
          <w:rFonts w:eastAsia="MingLiU;細明體" w:ascii="MingLiU;細明體" w:hAnsi="MingLiU;細明體"/>
          <w:color w:val="000000"/>
          <w:sz w:val="20"/>
          <w:szCs w:val="20"/>
          <w:lang w:eastAsia="zh-TW"/>
        </w:rPr>
        <w:t>177</w:t>
      </w:r>
      <w:r>
        <w:rPr>
          <w:rFonts w:ascii="MingLiU;細明體" w:hAnsi="MingLiU;細明體" w:cs="MingLiU;細明體" w:eastAsia="MingLiU;細明體"/>
          <w:color w:val="000000"/>
          <w:sz w:val="20"/>
          <w:szCs w:val="20"/>
          <w:lang w:eastAsia="zh-TW"/>
        </w:rPr>
        <w:t>張卡片，是由從來沒有填過登記卡，卻表示已經來教會几年了的人交回來的。他們只是從來不覺得值得花他們的時間去填寫每個禮拜的登記卡。有時候，一個大的委身比一個小小承諾來得還容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果在委身的背后有重大的目標，人們不會怨恨被要求。</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些牧師不敢要求重大的委身，擔心人們會离開。其實，如果在委身的背后有重大的目標，人不會怨恨被要求。一個重要的分別是，人們回應熱切的异象，而不是回應需要。這就是為什么許多募款活動不成功的原因：因為他們著重于教會的需要，而不是教會的异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求委身要明确。建立委身的另一個要訣是明确。明确地告訴人，對他們的期待是什么。在馬鞍峰教會，我們不說：“委身于基督”，我們詳細地解釋委身包括什么。我們要求人接受基督成為主、受洗、加入會員、養成靈命成熟的習慣、從事事工，最后便是成就他們的生命宣教事工。如我前面所述，我們設計了四個誓約，清楚明确地敘述了每一項委身所包括的事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解釋委身的利益。幫助人們委身的另一個要訣是确認出其利益。神在圣經里，一再地這樣做。圣經里的許多命令，都附有非常美好的應許。當我們順服時，我們最后總是受到賜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定要解釋個人的利益、家庭的利益、基督身體的利益、社會的利益以及委身于靈命成長的永恒利益。人們的确有一种內在的欲望想要學習、成長、改進；但是，有時候你必須以他們的价值觀与利益來講述學習的目標和成長的目的，以喚醒那個欲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時候，我真是很惊訝于一些商品廣告的方式，它們能夠把一些最平凡的商品，例如：除臭劑、清洁劑、洗洁精，介紹得听起來好像它們能夠賦予你人生的新意義、精神、歡樂似的。廣告商真是包裝大師。多么諷刺！教會有讓人生有意義、滿足的真正秘訣，但是，我們卻常常以如此平淡無奇的方式來介紹給人。把教會的廣告品質，和其他東西的廣告品質一比較，你就能立刻看出相异之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0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0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01</w:t>
      </w:r>
      <w:r>
        <w:rPr>
          <w:rFonts w:ascii="MingLiU;細明體" w:hAnsi="MingLiU;細明體" w:cs="MingLiU;細明體" w:eastAsia="MingLiU;細明體"/>
          <w:color w:val="000000"/>
          <w:sz w:val="20"/>
          <w:szCs w:val="20"/>
          <w:lang w:eastAsia="zh-TW"/>
        </w:rPr>
        <w:t>課程開始之時，我們會先對上課的人說：“這個課程能夠幫助你”我們也清楚地解釋每一個委身的利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在委身上面建造，而不要朝委身建造。</w:t>
      </w:r>
      <w:r>
        <w:rPr>
          <w:rFonts w:ascii="MingLiU;細明體" w:hAnsi="MingLiU;細明體" w:cs="MingLiU;細明體" w:eastAsia="MingLiU;細明體"/>
          <w:color w:val="000000"/>
          <w:sz w:val="20"/>
          <w:szCs w:val="20"/>
          <w:lang w:eastAsia="zh-TW"/>
        </w:rPr>
        <w:t>意即告訴人們要帶領他們到那里去（以一個大委身來向他們挑戰），重要的是，從他們所承諾能給的來開始，不管這個承諾有多微不足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向人挑戰，要求委身，然后在其上慢慢成長。這就像選擇作父母。在有第一個小孩以前，很少有夫妻覺得自己能胜任。但不知怎么地，在作了決定，生下小孩后，這對夫妻就能成長，扮演好父母的角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妨把一個大委身，化整為零，分成許多小步驟，讓人們慢慢進步。就如你已經看到的，生命建造程序（菱形棒球場）正是如此。我們不期望人能夠一夜之間從新信徒成長到葛理翰或泰瑞莎修女級的委身—一我們讓他們踏出嬰儿的一小步。以菱型棒球場作為靈命進步的示范圖，人們能夠看到他們走多遠了，還有多遠要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一次有人委身要跑到下一壘，一定要記得加以慶祝。能夠委身以及保持委身是成熟的表現，值得肯定。創造慶祝活動，公開肯定成長。每年年底我們都舉行一次慶祝活動，向那些簽署成熟誓約，以及重新委身的人道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慶祝活動給人們一种成就感，并能激勵他們繼續進步。有一個人曾對我說：“我上了</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年的主日學，有沒有畢業的時候？”人們能在慶祝會當中分享更深的委身如何帶給他們生命更大祝福的見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讀過一些文章和書籍，說到戰后嬰儿潮這一代人不愿意委身于任何事情。這一點并不确實！他們的确期待他們的委身能帶來相同价值的回報。他們只是對于他們所做的委身更挑剔，因為今天有太多的選擇了。戰后嬰儿潮這一代人正急切地在尋求值得他們委身去做的事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幫助人們建立靈命成長的習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幫助信徒朝向靈命成熟而行，最實際、最有效的就是讓他們養成可以幫助靈命成長的屬靈習慣，一般稱作屬靈操練。我們使用習慣這個名詞，因為這個名詞對新信徒較不具威脅性。我們教導信徒，作為一個門徒當然需要有一些訓練，我們相信這些習慣應該是一种享受，而不是成為一种忍受。我們不愿意人們對于能夠幫助造就他們的屬靈操練感到害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杜斯妥也夫斯基曾說：“人們后半部的生命是由其前半部的習慣而來的。”巴斯噶也說：“一個人的品格如何，是靠他的習慣來衡量的。”人類是習慣的動物。我們如果不養成好習慣，就會養成坏習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談到品格就不能談到習慣。</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們走在靈命成熟的路上時，有許多好習慣我們必須養成。在設計課程時，我花很多時間思想關于成長必須學習的基本習慣。哪些是至少的必要條件？哪些是能夠衍生其他習慣的主要習慣？當我研究這個問題時，我不時地想起那些影響我們的時間、金錢、關系的習慣。如果基督的主權在這三個方面都被認定，他才能真正地管理我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zh-TW"/>
        </w:rPr>
        <w:t>201</w:t>
      </w:r>
      <w:r>
        <w:rPr>
          <w:rFonts w:ascii="MingLiU;細明體" w:hAnsi="MingLiU;細明體" w:cs="MingLiU;細明體" w:eastAsia="MingLiU;細明體"/>
          <w:color w:val="000000"/>
          <w:sz w:val="20"/>
          <w:szCs w:val="20"/>
          <w:lang w:eastAsia="zh-TW"/>
        </w:rPr>
        <w:t>課程，“邁向靈命成熟”，專注在如何建立四個基本的門徒訓練習慣：保留時間讀神話語的習慣、禱告的習慣、十一奉獻的習慣、團契相交的習慣。這些乃是根据耶穌對門徒的訓練：門徒會跟隨神的話語（約</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1-32</w:t>
      </w:r>
      <w:r>
        <w:rPr>
          <w:rFonts w:ascii="MingLiU;細明體" w:hAnsi="MingLiU;細明體" w:cs="MingLiU;細明體" w:eastAsia="MingLiU;細明體"/>
          <w:color w:val="000000"/>
          <w:sz w:val="20"/>
          <w:szCs w:val="20"/>
          <w:lang w:eastAsia="zh-TW"/>
        </w:rPr>
        <w:t>）；門徒會禱告并結果子（約</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8</w:t>
      </w:r>
      <w:r>
        <w:rPr>
          <w:rFonts w:ascii="MingLiU;細明體" w:hAnsi="MingLiU;細明體" w:cs="MingLiU;細明體" w:eastAsia="MingLiU;細明體"/>
          <w:color w:val="000000"/>
          <w:sz w:val="20"/>
          <w:szCs w:val="20"/>
          <w:lang w:eastAsia="zh-TW"/>
        </w:rPr>
        <w:t>）；門徒不為他所擁有的捆綁（路</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門徒會向其他的信徒表達愛（約</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35</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教導這四個習慣的“是什么”、“為什么”、“何時”、“如何”之后，這個課程便更進一步涵蓋了開始并維持其他習慣的實際步驟。在尼希米記</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8</w:t>
      </w:r>
      <w:r>
        <w:rPr>
          <w:rFonts w:ascii="MingLiU;細明體" w:hAnsi="MingLiU;細明體" w:cs="MingLiU;細明體" w:eastAsia="MingLiU;細明體"/>
          <w:color w:val="000000"/>
          <w:sz w:val="20"/>
          <w:szCs w:val="20"/>
          <w:lang w:eastAsia="zh-TW"/>
        </w:rPr>
        <w:t>節，整個國家一起做了一個屬靈的誓約，將它寫下來，然后要求他們的領袖們在上面簽名作證。在</w:t>
      </w:r>
      <w:r>
        <w:rPr>
          <w:rFonts w:eastAsia="MingLiU;細明體" w:ascii="MingLiU;細明體" w:hAnsi="MingLiU;細明體"/>
          <w:color w:val="000000"/>
          <w:sz w:val="20"/>
          <w:szCs w:val="20"/>
          <w:lang w:eastAsia="zh-TW"/>
        </w:rPr>
        <w:t>201</w:t>
      </w:r>
      <w:r>
        <w:rPr>
          <w:rFonts w:ascii="MingLiU;細明體" w:hAnsi="MingLiU;細明體" w:cs="MingLiU;細明體" w:eastAsia="MingLiU;細明體"/>
          <w:color w:val="000000"/>
          <w:sz w:val="20"/>
          <w:szCs w:val="20"/>
          <w:lang w:eastAsia="zh-TW"/>
        </w:rPr>
        <w:t>課程結束時，我們要每個人都簽一紙成熟誓約。我們把簽署的誓約卡收集起來，由我簽名作證，把它們套上膠膜，再送還給每個人，讓他們把它放在皮夾里，帶在身邊。每一年我們都重新委身，并發給新卡。我們發現每一年重新委身，能夠幫助灰心或停止這些屬靈習慣的人們重新開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經過</w:t>
      </w:r>
      <w:r>
        <w:rPr>
          <w:rFonts w:eastAsia="MingLiU;細明體" w:ascii="MingLiU;細明體" w:hAnsi="MingLiU;細明體"/>
          <w:color w:val="000000"/>
          <w:sz w:val="20"/>
          <w:szCs w:val="20"/>
          <w:lang w:eastAsia="zh-TW"/>
        </w:rPr>
        <w:t>201</w:t>
      </w:r>
      <w:r>
        <w:rPr>
          <w:rFonts w:ascii="MingLiU;細明體" w:hAnsi="MingLiU;細明體" w:cs="MingLiU;細明體" w:eastAsia="MingLiU;細明體"/>
          <w:color w:val="000000"/>
          <w:sz w:val="20"/>
          <w:szCs w:val="20"/>
          <w:lang w:eastAsia="zh-TW"/>
        </w:rPr>
        <w:t>課程便成為成熟的基督徒嗎？當然不是，這就是為什么我們稱之為“邁向靈命成熟”，其目的便是要幫助人們開始這個旅程。他們經過委身開始這個程序，并且開始實行成長所需的基本習慣。雖然，一路他們都會有掙扎，但是人們在完成這個課程之后，便永遠地改變了。每一班的人在將他們的時間、金錢、關系委身給基督時，都是非常令人感動的一刻。他們的臉上充滿對成長的期待——而其結果也是如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建立一個均衡的基督徒教育課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在前面提過，我相信靈命成長有五個衡量標准：知識、透視、确信、技巧、品格。這五個學習層次是靈命成熟的</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的基督徒教育課程是根据這五個層次設立的。在此，我們沒有足夠的篇幅來詳細說明生命建造講座的各种訓練課程，但是，我要解釋我們如何建立主要的課程，并根据這個課程設立了每個層次的學習內容。</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話語的知識（</w:t>
      </w:r>
      <w:r>
        <w:rPr>
          <w:rFonts w:eastAsia="MingLiU;細明體" w:ascii="MingLiU;細明體" w:hAnsi="MingLiU;細明體"/>
          <w:color w:val="000000"/>
          <w:sz w:val="20"/>
          <w:szCs w:val="20"/>
          <w:lang w:eastAsia="zh-TW"/>
        </w:rPr>
        <w:t>Knowledge of the Word</w:t>
      </w:r>
      <w:r>
        <w:rPr>
          <w:rFonts w:ascii="MingLiU;細明體" w:hAnsi="MingLiU;細明體" w:cs="MingLiU;細明體" w:eastAsia="MingLiU;細明體"/>
          <w:color w:val="000000"/>
          <w:sz w:val="20"/>
          <w:szCs w:val="20"/>
          <w:lang w:eastAsia="zh-TW"/>
        </w:rPr>
        <w:t>）。要開始建立靈命成長課程，必須問兩個問題：“人們已經知道些什么？”以及“他們需要知道些什么？”有些教會，其主要增長是來自自然生長（會友的孩子），或是從轉會籍而來，會員們已經有一般的圣經知識了。但是，那些為未加入教會者而設計的教會，卻不是這种情形。你無法假設新會員具有任何圣經知識，一切必須從零開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最近的一次每月浸禮，我們為</w:t>
      </w:r>
      <w:r>
        <w:rPr>
          <w:rFonts w:eastAsia="MingLiU;細明體" w:ascii="MingLiU;細明體" w:hAnsi="MingLiU;細明體"/>
          <w:color w:val="000000"/>
          <w:sz w:val="20"/>
          <w:szCs w:val="20"/>
          <w:lang w:eastAsia="zh-TW"/>
        </w:rPr>
        <w:t>63</w:t>
      </w:r>
      <w:r>
        <w:rPr>
          <w:rFonts w:ascii="MingLiU;細明體" w:hAnsi="MingLiU;細明體" w:cs="MingLiU;細明體" w:eastAsia="MingLiU;細明體"/>
          <w:color w:val="000000"/>
          <w:sz w:val="20"/>
          <w:szCs w:val="20"/>
          <w:lang w:eastAsia="zh-TW"/>
        </w:rPr>
        <w:t>位新信徒施洗，其中包括一位前佛教徒，一位前摩門教徒，一位前猶太教徒，一位前天主教修女。如果再加上曾為新紀元運動背景者，以及非基督徒背景者，真是要應付林林總總各式各樣的人。圣經文盲在非信徒中間是很普遍的情形。他們甚至不知道最為人所熟知的圣經故事或圣經人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侯牧師（</w:t>
      </w:r>
      <w:r>
        <w:rPr>
          <w:rFonts w:eastAsia="MingLiU;細明體" w:ascii="MingLiU;細明體" w:hAnsi="MingLiU;細明體"/>
          <w:color w:val="000000"/>
          <w:sz w:val="20"/>
          <w:szCs w:val="20"/>
          <w:lang w:eastAsia="zh-TW"/>
        </w:rPr>
        <w:t>Tom Holladav</w:t>
      </w:r>
      <w:r>
        <w:rPr>
          <w:rFonts w:ascii="MingLiU;細明體" w:hAnsi="MingLiU;細明體" w:cs="MingLiU;細明體" w:eastAsia="MingLiU;細明體"/>
          <w:color w:val="000000"/>
          <w:sz w:val="20"/>
          <w:szCs w:val="20"/>
          <w:lang w:eastAsia="zh-TW"/>
        </w:rPr>
        <w:t>）是我們教會帶領成熟團隊的牧師，告訴我他所帶領的一位生命里有許多掙扎的新信徒的事情。當侯牧師翻到雅各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并且解釋試煉的目的，這個人對侯牧師的解釋似乎很滿意。當他要离開侯牧師的辦公室時，他說：“我以為我的試煉是前世犯罪的結果。”侯牧師立刻看出他需要，向他解釋了圣經里對生命的看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知識層面上，教會必須定期有條理地提供持續不斷的“新信徒”查經，以及新舊約圣經導讀。我們曾經以</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個周三晚上涵蓋新約</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本書。有許多非常好的圣經導讀材料可資使用，著名的“走過圣經（</w:t>
      </w:r>
      <w:r>
        <w:rPr>
          <w:rFonts w:eastAsia="MingLiU;細明體" w:ascii="MingLiU;細明體" w:hAnsi="MingLiU;細明體"/>
          <w:color w:val="000000"/>
          <w:sz w:val="20"/>
          <w:szCs w:val="20"/>
          <w:lang w:eastAsia="zh-TW"/>
        </w:rPr>
        <w:t>Walk Thru the Bible</w:t>
      </w:r>
      <w:r>
        <w:rPr>
          <w:rFonts w:ascii="MingLiU;細明體" w:hAnsi="MingLiU;細明體" w:cs="MingLiU;細明體" w:eastAsia="MingLiU;細明體"/>
          <w:color w:val="000000"/>
          <w:sz w:val="20"/>
          <w:szCs w:val="20"/>
          <w:lang w:eastAsia="zh-TW"/>
        </w:rPr>
        <w:t>）即是一個例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建立對話語知識的課程，是一套長達</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個月的歸納查經課程，由我們的平信徒教師准備并教導，稱作“話語（</w:t>
      </w:r>
      <w:r>
        <w:rPr>
          <w:rFonts w:eastAsia="MingLiU;細明體" w:ascii="MingLiU;細明體" w:hAnsi="MingLiU;細明體"/>
          <w:color w:val="000000"/>
          <w:sz w:val="20"/>
          <w:szCs w:val="20"/>
          <w:lang w:eastAsia="zh-TW"/>
        </w:rPr>
        <w:t>WORD</w:t>
      </w:r>
      <w:r>
        <w:rPr>
          <w:rFonts w:ascii="MingLiU;細明體" w:hAnsi="MingLiU;細明體" w:cs="MingLiU;細明體" w:eastAsia="MingLiU;細明體"/>
          <w:color w:val="000000"/>
          <w:sz w:val="20"/>
          <w:szCs w:val="20"/>
          <w:lang w:eastAsia="zh-TW"/>
        </w:rPr>
        <w:t>）研經”。</w:t>
      </w:r>
      <w:r>
        <w:rPr>
          <w:rFonts w:eastAsia="MingLiU;細明體" w:ascii="MingLiU;細明體" w:hAnsi="MingLiU;細明體"/>
          <w:color w:val="000000"/>
          <w:sz w:val="20"/>
          <w:szCs w:val="20"/>
          <w:lang w:eastAsia="zh-TW"/>
        </w:rPr>
        <w:t>WORD</w:t>
      </w:r>
      <w:r>
        <w:rPr>
          <w:rFonts w:ascii="MingLiU;細明體" w:hAnsi="MingLiU;細明體" w:cs="MingLiU;細明體" w:eastAsia="MingLiU;細明體"/>
          <w:color w:val="000000"/>
          <w:sz w:val="20"/>
          <w:szCs w:val="20"/>
          <w:lang w:eastAsia="zh-TW"/>
        </w:rPr>
        <w:t>是由查經的四個活動的第一個字母組成：想要知道（</w:t>
      </w:r>
      <w:r>
        <w:rPr>
          <w:rFonts w:eastAsia="MingLiU;細明體" w:ascii="MingLiU;細明體" w:hAnsi="MingLiU;細明體"/>
          <w:color w:val="000000"/>
          <w:sz w:val="20"/>
          <w:szCs w:val="20"/>
          <w:lang w:eastAsia="zh-TW"/>
        </w:rPr>
        <w:t>Wonder about it</w:t>
      </w:r>
      <w:r>
        <w:rPr>
          <w:rFonts w:ascii="MingLiU;細明體" w:hAnsi="MingLiU;細明體" w:cs="MingLiU;細明體" w:eastAsia="MingLiU;細明體"/>
          <w:color w:val="000000"/>
          <w:sz w:val="20"/>
          <w:szCs w:val="20"/>
          <w:lang w:eastAsia="zh-TW"/>
        </w:rPr>
        <w:t>）（提出對經節的問題），加以觀察（</w:t>
      </w:r>
      <w:r>
        <w:rPr>
          <w:rFonts w:eastAsia="MingLiU;細明體" w:ascii="MingLiU;細明體" w:hAnsi="MingLiU;細明體"/>
          <w:color w:val="000000"/>
          <w:sz w:val="20"/>
          <w:szCs w:val="20"/>
          <w:lang w:eastAsia="zh-TW"/>
        </w:rPr>
        <w:t>Observe it</w:t>
      </w:r>
      <w:r>
        <w:rPr>
          <w:rFonts w:ascii="MingLiU;細明體" w:hAnsi="MingLiU;細明體" w:cs="MingLiU;細明體" w:eastAsia="MingLiU;細明體"/>
          <w:color w:val="000000"/>
          <w:sz w:val="20"/>
          <w:szCs w:val="20"/>
          <w:lang w:eastAsia="zh-TW"/>
        </w:rPr>
        <w:t>），思想（</w:t>
      </w:r>
      <w:r>
        <w:rPr>
          <w:rFonts w:eastAsia="MingLiU;細明體" w:ascii="MingLiU;細明體" w:hAnsi="MingLiU;細明體"/>
          <w:color w:val="000000"/>
          <w:sz w:val="20"/>
          <w:szCs w:val="20"/>
          <w:lang w:eastAsia="zh-TW"/>
        </w:rPr>
        <w:t>Reflect on it</w:t>
      </w:r>
      <w:r>
        <w:rPr>
          <w:rFonts w:ascii="MingLiU;細明體" w:hAnsi="MingLiU;細明體" w:cs="MingLiU;細明體" w:eastAsia="MingLiU;細明體"/>
          <w:color w:val="000000"/>
          <w:sz w:val="20"/>
          <w:szCs w:val="20"/>
          <w:lang w:eastAsia="zh-TW"/>
        </w:rPr>
        <w:t>），實行（</w:t>
      </w:r>
      <w:r>
        <w:rPr>
          <w:rFonts w:eastAsia="MingLiU;細明體" w:ascii="MingLiU;細明體" w:hAnsi="MingLiU;細明體"/>
          <w:color w:val="000000"/>
          <w:sz w:val="20"/>
          <w:szCs w:val="20"/>
          <w:lang w:eastAsia="zh-TW"/>
        </w:rPr>
        <w:t>Do it</w:t>
      </w:r>
      <w:r>
        <w:rPr>
          <w:rFonts w:ascii="MingLiU;細明體" w:hAnsi="MingLiU;細明體" w:cs="MingLiU;細明體" w:eastAsia="MingLiU;細明體"/>
          <w:color w:val="000000"/>
          <w:sz w:val="20"/>
          <w:szCs w:val="20"/>
          <w:lang w:eastAsia="zh-TW"/>
        </w:rPr>
        <w:t>）！這個方法在我的另一本書《動態查經法》有詳細說明。每一課都附有作業，可以做為自我發掘、講解、小組討論以及家庭作業之用。這個課程從九月開始，隔年六月結束。婦女查經（</w:t>
      </w:r>
      <w:r>
        <w:rPr>
          <w:rFonts w:eastAsia="MingLiU;細明體" w:ascii="MingLiU;細明體" w:hAnsi="MingLiU;細明體"/>
          <w:color w:val="000000"/>
          <w:sz w:val="20"/>
          <w:szCs w:val="20"/>
          <w:lang w:eastAsia="zh-TW"/>
        </w:rPr>
        <w:t>WORD for Women</w:t>
      </w:r>
      <w:r>
        <w:rPr>
          <w:rFonts w:ascii="MingLiU;細明體" w:hAnsi="MingLiU;細明體" w:cs="MingLiU;細明體" w:eastAsia="MingLiU;細明體"/>
          <w:color w:val="000000"/>
          <w:sz w:val="20"/>
          <w:szCs w:val="20"/>
          <w:lang w:eastAsia="zh-TW"/>
        </w:rPr>
        <w:t>）每周有兩次，弟兄查經（</w:t>
      </w:r>
      <w:r>
        <w:rPr>
          <w:rFonts w:eastAsia="MingLiU;細明體" w:ascii="MingLiU;細明體" w:hAnsi="MingLiU;細明體"/>
          <w:color w:val="000000"/>
          <w:sz w:val="20"/>
          <w:szCs w:val="20"/>
          <w:lang w:eastAsia="zh-TW"/>
        </w:rPr>
        <w:t>Word for Men</w:t>
      </w:r>
      <w:r>
        <w:rPr>
          <w:rFonts w:ascii="MingLiU;細明體" w:hAnsi="MingLiU;細明體" w:cs="MingLiU;細明體" w:eastAsia="MingLiU;細明體"/>
          <w:color w:val="000000"/>
          <w:sz w:val="20"/>
          <w:szCs w:val="20"/>
          <w:lang w:eastAsia="zh-TW"/>
        </w:rPr>
        <w:t>）每周一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于圣經里每一卷書都很重要，馬鞍峰教會要求每一位會友在他們自己選擇其他經卷前，都要讀五卷“核心”書卷。這五卷書是創世記、約翰福音、羅馬書、以弗所書以及雅各書。</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透視（</w:t>
      </w:r>
      <w:r>
        <w:rPr>
          <w:rFonts w:eastAsia="MingLiU;細明體" w:ascii="MingLiU;細明體" w:hAnsi="MingLiU;細明體"/>
          <w:color w:val="000000"/>
          <w:sz w:val="20"/>
          <w:szCs w:val="20"/>
          <w:lang w:eastAsia="zh-TW"/>
        </w:rPr>
        <w:t>PersPective</w:t>
      </w:r>
      <w:r>
        <w:rPr>
          <w:rFonts w:ascii="MingLiU;細明體" w:hAnsi="MingLiU;細明體" w:cs="MingLiU;細明體" w:eastAsia="MingLiU;細明體"/>
          <w:color w:val="000000"/>
          <w:sz w:val="20"/>
          <w:szCs w:val="20"/>
          <w:lang w:eastAsia="zh-TW"/>
        </w:rPr>
        <w:t>）。透視是你從一個比較大的角度看事情而有的一种了解。這是一种能夠了解事情的相關性，從而判斷它們的相對重要性的能力。在屬靈上意即從神的角度看事情。在圣經里，了解（</w:t>
      </w:r>
      <w:r>
        <w:rPr>
          <w:rFonts w:eastAsia="MingLiU;細明體" w:ascii="MingLiU;細明體" w:hAnsi="MingLiU;細明體"/>
          <w:color w:val="000000"/>
          <w:sz w:val="20"/>
          <w:szCs w:val="20"/>
          <w:lang w:eastAsia="zh-TW"/>
        </w:rPr>
        <w:t>understanding</w:t>
      </w:r>
      <w:r>
        <w:rPr>
          <w:rFonts w:ascii="MingLiU;細明體" w:hAnsi="MingLiU;細明體" w:cs="MingLiU;細明體" w:eastAsia="MingLiU;細明體"/>
          <w:color w:val="000000"/>
          <w:sz w:val="20"/>
          <w:szCs w:val="20"/>
          <w:lang w:eastAsia="zh-TW"/>
        </w:rPr>
        <w:t>），智慧（</w:t>
      </w:r>
      <w:r>
        <w:rPr>
          <w:rFonts w:eastAsia="MingLiU;細明體" w:ascii="MingLiU;細明體" w:hAnsi="MingLiU;細明體"/>
          <w:color w:val="000000"/>
          <w:sz w:val="20"/>
          <w:szCs w:val="20"/>
          <w:lang w:eastAsia="zh-TW"/>
        </w:rPr>
        <w:t>wisdom</w:t>
      </w:r>
      <w:r>
        <w:rPr>
          <w:rFonts w:ascii="MingLiU;細明體" w:hAnsi="MingLiU;細明體" w:cs="MingLiU;細明體" w:eastAsia="MingLiU;細明體"/>
          <w:color w:val="000000"/>
          <w:sz w:val="20"/>
          <w:szCs w:val="20"/>
          <w:lang w:eastAsia="zh-TW"/>
        </w:rPr>
        <w:t>），以及分辨（</w:t>
      </w:r>
      <w:r>
        <w:rPr>
          <w:rFonts w:eastAsia="MingLiU;細明體" w:ascii="MingLiU;細明體" w:hAnsi="MingLiU;細明體"/>
          <w:color w:val="000000"/>
          <w:sz w:val="20"/>
          <w:szCs w:val="20"/>
          <w:lang w:eastAsia="zh-TW"/>
        </w:rPr>
        <w:t>discerment</w:t>
      </w:r>
      <w:r>
        <w:rPr>
          <w:rFonts w:ascii="MingLiU;細明體" w:hAnsi="MingLiU;細明體" w:cs="MingLiU;細明體" w:eastAsia="MingLiU;細明體"/>
          <w:color w:val="000000"/>
          <w:sz w:val="20"/>
          <w:szCs w:val="20"/>
          <w:lang w:eastAsia="zh-TW"/>
        </w:rPr>
        <w:t>），都与透視有關。透視的反面是硬心、盲目以及愚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透視是回答生命里“為什么”的問題。</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詩篇</w:t>
      </w:r>
      <w:r>
        <w:rPr>
          <w:rFonts w:eastAsia="MingLiU;細明體" w:ascii="MingLiU;細明體" w:hAnsi="MingLiU;細明體"/>
          <w:color w:val="000000"/>
          <w:sz w:val="20"/>
          <w:szCs w:val="20"/>
          <w:lang w:eastAsia="zh-TW"/>
        </w:rPr>
        <w:t>103</w:t>
      </w:r>
      <w:r>
        <w:rPr>
          <w:rFonts w:ascii="MingLiU;細明體" w:hAnsi="MingLiU;細明體" w:cs="MingLiU;細明體" w:eastAsia="MingLiU;細明體"/>
          <w:color w:val="000000"/>
          <w:sz w:val="20"/>
          <w:szCs w:val="20"/>
          <w:lang w:eastAsia="zh-TW"/>
        </w:rPr>
        <w:t>篇</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節說：“他使摩西知</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道他的法則，叫以色列人曉得他的作為。”以色列人曉得神的作為，但是摩西了解神為什么如此作。這就是知識与透視的差异。知識是知道神所作所說的，透視是了解神為什么這樣說這樣做。透視是回答生命里“為什么”的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教導我們，非信徒沒有屬靈的眼界，而缺乏透視正是屬靈不成熟的證据。神對以色列一再的責備就是他們缺乏透視，許多先知們斥責人的也正是這一點。相反的，能透視代表靈命成熟的特征。希伯來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節說：“惟獨長大成人的才能吃干糧，他們的心竅習練得通達，就能分辨好歹了。”學習從神的角度看每一件事有許多好處，但是在此我僅提四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透視使我們能更愛神。我們愈了解神的本性与法則，我們便愈愛他。保羅禱告說：“能以和眾圣徒一同明白基督的愛是何等長闊高深。”（弗</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二，透視幫助我們抵御試探。當我們從神的觀點看情況時，我們便能了解最長遠的結果，比短暫的樂趣來得重要。如果沒有透視，我們就往往隨從自己本性的傾向。“有一條路人以為正，至終成為死亡之路”（箴</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三，透視幫助我們面對試煉。當我們對于生命有神的透視時，我們能了解“万事都互相效力，叫愛神的人得益處”（羅</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以及“信心經過試驗，就生忍耐”（雅</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透視是耶穌能夠忍受十字架的其中一個原因（來</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他能夠看穿擺在他面前痛苦之后的喜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四，透視保守我們避免錯誤。今天是有史以來，基督徒最需要定根于真理的時刻。我們活在拒絕絕對真理，相信所有的意見都等同真理的時代。多元論產生一個混淆的文化。問題不在我們的文化什么也不信，而在什么都信。合一論，而非怀疑論，是我們最大的敵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今天最需要的是牧師及教師，他們能夠清楚教導對神的透視——關于工作、金錢、樂趣、受苦、善、惡、關系以及其他生命中的主要事項。當我們有透視，“我們不再作小孩子，中了人</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命透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義</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本透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比我所能想象的更偉大且美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耶穌</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即是神向我們彰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靈</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現在完全地住在我的里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啟示</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是神給人生無誤的指南手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創造</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沒有所謂“碰巧”發生，全都是神所創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救贖</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恩典是与神發生關系的惟一途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圣</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的旨意是要我們長成像基督的樣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善与惡</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允許惡成為一個選擇，神甚至能夠從惡中得出善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死后的生命</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死亡不是終點，而是起點。天堂地獄乃真實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惟一真正的世界“超級能力”是教會，教會將持續到永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禱告</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禱告能作任何神能作的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基督再臨</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要再來，審判這個世界，并聚集他的子女。</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的詭計和欺騙的法術，被一切异教之風搖動，飄來飄去，就隨從各樣的异端”（弗</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透視使人生安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教導透視的課程稱為“人生透視”。基本上這是一套系統神學的課程，由我的妻子凱以及我們靈命成熟部的侯牧師執筆寫成。“人生透視”包括十二項基本的基督教教義，并以每周上課</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次共</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周的課程，由凱以及我們教會的平信徒教師教導，以講授及討論小組的方式上課。</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知道要做什么（知識）為什么要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透視），以及如何做（技巧），卻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有一份确信激勵你切實去實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這些便全無价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确信（</w:t>
      </w:r>
      <w:r>
        <w:rPr>
          <w:rFonts w:eastAsia="MingLiU;細明體" w:ascii="MingLiU;細明體" w:hAnsi="MingLiU;細明體"/>
          <w:color w:val="000000"/>
          <w:sz w:val="20"/>
          <w:szCs w:val="20"/>
          <w:lang w:eastAsia="en-US"/>
        </w:rPr>
        <w:t>Conviction</w:t>
      </w:r>
      <w:r>
        <w:rPr>
          <w:rFonts w:ascii="MingLiU;細明體" w:hAnsi="MingLiU;細明體" w:cs="MingLiU;細明體" w:eastAsia="MingLiU;細明體"/>
          <w:color w:val="000000"/>
          <w:sz w:val="20"/>
          <w:szCs w:val="20"/>
          <w:lang w:eastAsia="en-US"/>
        </w:rPr>
        <w:t>）。</w:t>
      </w:r>
      <w:r>
        <w:rPr>
          <w:rFonts w:ascii="MingLiU;細明體" w:hAnsi="MingLiU;細明體" w:cs="MingLiU;細明體" w:eastAsia="MingLiU;細明體"/>
          <w:color w:val="000000"/>
          <w:sz w:val="20"/>
          <w:szCs w:val="20"/>
          <w:lang w:eastAsia="zh-TW"/>
        </w:rPr>
        <w:t>字典往往把這個字定義為“一個強烈堅定的信仰”，其實，它的意義比這些還丰富。确信包括你的价值觀、你的委身以及你的動机。我喜歡有一次從韓霍華（</w:t>
      </w:r>
      <w:r>
        <w:rPr>
          <w:rFonts w:eastAsia="MingLiU;細明體" w:ascii="MingLiU;細明體" w:hAnsi="MingLiU;細明體"/>
          <w:color w:val="000000"/>
          <w:sz w:val="20"/>
          <w:szCs w:val="20"/>
          <w:lang w:eastAsia="zh-TW"/>
        </w:rPr>
        <w:t>How-ard Hendricks</w:t>
      </w:r>
      <w:r>
        <w:rPr>
          <w:rFonts w:ascii="MingLiU;細明體" w:hAnsi="MingLiU;細明體" w:cs="MingLiU;細明體" w:eastAsia="MingLiU;細明體"/>
          <w:color w:val="000000"/>
          <w:sz w:val="20"/>
          <w:szCs w:val="20"/>
          <w:lang w:eastAsia="zh-TW"/>
        </w:rPr>
        <w:t>）听來的定義：“信仰是你會為之而爭論的事情，但确信是你會為之而死的信念。”知道要做什么（知識），為什么要做（透視），以及如何做（技巧），卻沒有一份确信激勵你切實去實行，這些便全無价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成長若沒有一份确信，人們很容易灰心放棄。</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一開始成為基督徒時，你做事往往只是因為身邊的人告訴你這樣做，或是學他們做。你可能禱告、讀經、參加禮拜，因為你跟著別人做。對于一個新基督徒這樣做沒錯——小孩子也是這樣學習的。但是，當你漸漸成長，你必須建立你自己做這一切的理由。這些理由便是确信。合乎圣經的确信是長大成熟的基本條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ascii="MingLiU;細明體" w:hAnsi="MingLiU;細明體"/>
          <w:color w:val="000000"/>
          <w:sz w:val="20"/>
          <w:szCs w:val="20"/>
          <w:lang w:eastAsia="en-US"/>
        </w:rPr>
        <w:t>80</w:t>
      </w:r>
      <w:r>
        <w:rPr>
          <w:rFonts w:ascii="MingLiU;細明體" w:hAnsi="MingLiU;細明體" w:cs="MingLiU;細明體" w:eastAsia="MingLiU;細明體"/>
          <w:color w:val="000000"/>
          <w:sz w:val="20"/>
          <w:szCs w:val="20"/>
          <w:lang w:eastAsia="en-US"/>
        </w:rPr>
        <w:t>年代最熱門的一首歌是“</w:t>
      </w:r>
      <w:r>
        <w:rPr>
          <w:rFonts w:eastAsia="MingLiU;細明體" w:ascii="MingLiU;細明體" w:hAnsi="MingLiU;細明體"/>
          <w:color w:val="000000"/>
          <w:sz w:val="20"/>
          <w:szCs w:val="20"/>
          <w:lang w:eastAsia="en-US"/>
        </w:rPr>
        <w:t>Karma Chameleon</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褐磨變色龍），是由“喬治男孩（</w:t>
      </w:r>
      <w:r>
        <w:rPr>
          <w:rFonts w:eastAsia="MingLiU;細明體" w:ascii="MingLiU;細明體" w:hAnsi="MingLiU;細明體"/>
          <w:color w:val="000000"/>
          <w:sz w:val="20"/>
          <w:szCs w:val="20"/>
          <w:lang w:eastAsia="en-US"/>
        </w:rPr>
        <w:t>Boy George</w:t>
      </w:r>
      <w:r>
        <w:rPr>
          <w:rFonts w:ascii="MingLiU;細明體" w:hAnsi="MingLiU;細明體" w:cs="MingLiU;細明體" w:eastAsia="MingLiU;細明體"/>
          <w:color w:val="000000"/>
          <w:sz w:val="20"/>
          <w:szCs w:val="20"/>
          <w:lang w:eastAsia="en-US"/>
        </w:rPr>
        <w:t>）”所唱的。其中一段主要的歌詞說：“我是一個沒有信念的人。”很悲哀，許多人的价值觀都很模糊，人生沒有优先次序，人生的意義散漫。</w:t>
      </w:r>
      <w:r>
        <w:rPr>
          <w:rFonts w:ascii="MingLiU;細明體" w:hAnsi="MingLiU;細明體" w:cs="MingLiU;細明體" w:eastAsia="MingLiU;細明體"/>
          <w:color w:val="000000"/>
          <w:sz w:val="20"/>
          <w:szCs w:val="20"/>
          <w:lang w:eastAsia="zh-TW"/>
        </w:rPr>
        <w:t>葛杰姆（</w:t>
      </w:r>
      <w:r>
        <w:rPr>
          <w:rFonts w:eastAsia="MingLiU;細明體" w:ascii="MingLiU;細明體" w:hAnsi="MingLiU;細明體"/>
          <w:color w:val="000000"/>
          <w:sz w:val="20"/>
          <w:szCs w:val="20"/>
          <w:lang w:eastAsia="zh-TW"/>
        </w:rPr>
        <w:t>James Gordon</w:t>
      </w:r>
      <w:r>
        <w:rPr>
          <w:rFonts w:ascii="MingLiU;細明體" w:hAnsi="MingLiU;細明體" w:cs="MingLiU;細明體" w:eastAsia="MingLiU;細明體"/>
          <w:color w:val="000000"/>
          <w:sz w:val="20"/>
          <w:szCs w:val="20"/>
          <w:lang w:eastAsia="zh-TW"/>
        </w:rPr>
        <w:t>）曾說：“一個沒有确信的人，軟弱得如同門只拴在一個樞紐上一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沒有确信的人，使任憑環境的處置。如果你不決定何為重要的，以及你要怎么過你的人生，別人就會替你作決定。沒有确信的人，往往跟著群眾走。我相信當保羅講到羅馬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節時，是指著确信講的：“不要向這世界看齊，要讓神完全改變你們的心思意念”（現代中文譯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必須教導合乎圣經的立場，才能抗衡信徒們一天到晚接触的世俗价值體系。正如老生常談：“若不堅持立場，就會敗于任何立場。”諷刺的是，人們往往對于一些無關緊要的事情堅持立場（足球、流行等等），對于重要的事情（對或錯）卻沒有堅定的立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确信”能夠幫助我們不斷在屬靈上長進，成長需要時間与努力。成長若沒有一份确信，人們很容易灰心放棄。除非有很好的理由，沒有人愿意一直停留在困難的任務當中。教會能夠教導人們如何禱告、如何讀圣經、如何作見證，但是除非他們能确信，否則無法堅持下去。</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些對這個世界最有沖擊影響的人，不管是好的或坏的方面，不一定是最聰明的、最有錢的或受過最好教育的。他們往往是有最堅強、深刻确信的人。馬克思、甘地、釋跡牟尼、哥倫布、馬丁路德只是几個因著他們的确信，改變世界面貌的例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的一生完全取決于确信他自己乃是受差遣來完成父的旨意。這樣的确信產生一种對他人生目的的清醒，使他免于其他事物的干擾。要洞察他的确信，只要研讀耶穌一直使用這句話：“我必須”當人們建立起像基督的确信時，他們也會建立起人生目標的意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确信”有一种吸引人的素質，這可以解釋為什么有許多邪教如此受歡迎。一個邪教可能是完全錯誤，又不合邏輯，但卻被人以“确信”來相信。教會若沒有清楚、堅強的确信，就絕不可能引來基督應得的完全委身。我們必須燃燒著這樣的确信，相信神的國是這個世界最偉大的事。海弗那（</w:t>
      </w:r>
      <w:r>
        <w:rPr>
          <w:rFonts w:eastAsia="MingLiU;細明體" w:ascii="MingLiU;細明體" w:hAnsi="MingLiU;細明體"/>
          <w:color w:val="000000"/>
          <w:sz w:val="20"/>
          <w:szCs w:val="20"/>
          <w:lang w:eastAsia="zh-TW"/>
        </w:rPr>
        <w:t>Vance Hav-ner</w:t>
      </w:r>
      <w:r>
        <w:rPr>
          <w:rFonts w:ascii="MingLiU;細明體" w:hAnsi="MingLiU;細明體" w:cs="MingLiU;細明體" w:eastAsia="MingLiU;細明體"/>
          <w:color w:val="000000"/>
          <w:sz w:val="20"/>
          <w:szCs w:val="20"/>
          <w:lang w:eastAsia="zh-TW"/>
        </w:rPr>
        <w:t>）曾說：“耶穌比歷史上所有的獨裁者要求更大的忠貞，不同的是，耶穌有權這樣要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在每一個課程、每一個節目、每一個研習會都教導合乎圣經的确信。“确信”藉著關系傳播得最好，它具有傳染性：人們被有确信的人包圍，就會想要也有這份确信。這就是我們在生命建造程序里，強調小組的主要原因。讓人与擁有堅固确信的人相處，比讓人听一篇信息的影響力更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技巧是靈命成長中“如何”的步驟。</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技巧。技巧是輕松准确地做某事的能力。技巧不是憑听一場演講而來的，卻是靠練習与經驗而來。在基督徒的生命里，有些技巧必須培養，才能夠成熟：研經技巧、服事技巧、見證技巧、時間管理技巧以及許多其他的技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技巧是靈命成長中“如何”的步驟。知識与透視都是有關所知，确信与品格是有關所是，技巧是關于所做。我們理當“行道，不要單單听道”（雅</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我們的行動證明我們是屬神的家庭。耶穌說：“听了神之道而遵行的人，就是我的母親，我的弟兄了。”（路</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今天很多信徒覺得挫折，因為他們知道該做什么，但是從來沒有人教他們如何做。他們已經听了無數的信息，說到讀經的重要，但是沒有人教他們怎么讀。他們也為自己有一個軟弱的生活而覺得內疚，但是沒有人花時間解釋如何制作一份禱告事項單，如何以神的名來贊美神，如何為別人禱告。只有勸誡而沒有教導解釋，只會帶出挫折感。每次我們勸誡人做某事，我們就必須負責解釋如何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的教會想要栽培出有果效的基督徒，就必須教導他們基督徒生活与事奉的技巧。技巧是有果效的秘訣。記得我在第</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章里分享過的經節：“鐵器鈍了，若不將刃磨快，就必多費气力，但得智慧指教，便有益處。”（傳</w:t>
      </w:r>
      <w:r>
        <w:rPr>
          <w:rFonts w:eastAsia="MingLiU;細明體" w:ascii="MingLiU;細明體" w:hAnsi="MingLiU;細明體"/>
          <w:color w:val="000000"/>
          <w:sz w:val="20"/>
          <w:szCs w:val="20"/>
          <w:lang w:eastAsia="zh-TW"/>
        </w:rPr>
        <w:t>l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栽培技巧的課程稱為生命技巧研討會。這個系列的研討會通常是</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到</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小時，一天的課程。我們發覺人們比較容易排出一天來，而不能每個禮拜上</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小時，連續上</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個禮拜。不過，有時我們還是把研討會排成數周的課程，因為內容實在太多，無法在一天里上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一個生命技巧研討會都只集中于一個特別的技巧，例如：如何讀圣經、如何有效地禱告、如何處理試探、如何安排時間服事、如何与人相處。我們确認出</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個每個基督徒所需的基本技巧，但是如果我們覺得教會里有某种需要，我們會隨時提供課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品格。像基督的品格是所有的基督教教育的終極目標。少掉這一點，就錯過靈命成長的中心。我們是要“長大成人，滿有基督長成的身量”（弗</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培養基督的品格是人生最重要的任務，因為這是惟——樣我們可以帶往永恒的東西。耶穌的登山寶訓里清楚地告訴我們，永恒的獎賞是根据我們在地上所培養、所實行出來的品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品格絕不可能出自課室，而是由生活的環境所建立的。</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意味著我們所有教導的目標都必須是為了改變生命，而不只是提供知識。保羅告訴提摩太，他教導的目標是要栽培人們的品格：“這命令的目的是要激發愛；這愛是從純洁的心、清白的良知和純真的信心所產生出來的。”（提前</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現代中文譯本）保羅也是這樣告訴提多：“但你所教導他們的，必須是出于那純正道理的品格。”（多</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英文用腓力版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品格絕不可能出自課室，而是由生活環境所建立的。在課室里研讀圣經只是确認出品格的价值，并且學習品格是如何建立的。當我們了解神如何使用環境來建立品格，那么神把我們放在建立品格的情況當中時，我們就能正确地回應神。品格的建立總是附隨于選擇之后。當我們做了正确的選擇，我們的品格便越像基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每當我們選擇以神的方法而非自我的天性來回應一個處境時，便是在建立我們的品格。我曾經寫過一本書，是關于圣靈的果子，書名為《改變你生命的能力》，對于這個觀念，這本書有清楚的解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想要知道像基督的品格是什么樣子，就該從保羅在加拉太書</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2-23</w:t>
      </w:r>
      <w:r>
        <w:rPr>
          <w:rFonts w:ascii="MingLiU;細明體" w:hAnsi="MingLiU;細明體" w:cs="MingLiU;細明體" w:eastAsia="MingLiU;細明體"/>
          <w:color w:val="000000"/>
          <w:sz w:val="20"/>
          <w:szCs w:val="20"/>
          <w:lang w:eastAsia="zh-TW"/>
        </w:rPr>
        <w:t>節所說的</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個品格特質開始：“圣靈所結的果子，就是仁愛、喜樂、和平、忍耐、恩慈、良善、信實、溫柔、節制。”圣靈的果子是基督的完美畫像；他具有這</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种特質。你如果要建立像基督的品格，你的生命就必須也要有這些特質。</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如何在我們的生命當中結出圣靈的果子呢？憑著把我們放在完全反面的環境里，讓我們有机會作選擇！神把我們放在不可愛的人當中，來教導我們什么是真實（愛可愛的人并不需要什么特質）。他在懮傷中教導我們喜樂（喜樂是內在的。快樂与否取決于所發生的事情，但喜樂卻獨立于環境之外）。他把我們放在混亂喧嚷當中，來建立乎安在我們的里面（如果凡事順利，就不需要什么特質去處在平安當中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關心我們的品格，比關心我們是否舒适更甚。他的計划是幫助我們完全，而不是放縱我們。因此，他允許各种建立品格的環境臨到我們：矛盾、失望、困難、試探、干枯的時刻，以及延遲。教會基督教教育的主要責任之一，便是以知識、透視的眼界及處理這些情況的技巧，來幫助人預備好去面對問題。如果這樣做，人們便能建立品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世紀以前，史邁爾（</w:t>
      </w:r>
      <w:r>
        <w:rPr>
          <w:rFonts w:eastAsia="MingLiU;細明體" w:ascii="MingLiU;細明體" w:hAnsi="MingLiU;細明體"/>
          <w:color w:val="000000"/>
          <w:sz w:val="20"/>
          <w:szCs w:val="20"/>
          <w:lang w:eastAsia="zh-TW"/>
        </w:rPr>
        <w:t>Samuel Smiles</w:t>
      </w:r>
      <w:r>
        <w:rPr>
          <w:rFonts w:ascii="MingLiU;細明體" w:hAnsi="MingLiU;細明體" w:cs="MingLiU;細明體" w:eastAsia="MingLiU;細明體"/>
          <w:color w:val="000000"/>
          <w:sz w:val="20"/>
          <w:szCs w:val="20"/>
          <w:lang w:eastAsia="zh-TW"/>
        </w:rPr>
        <w:t>）做了這樣的觀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种下思想，收成行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种下行動，收成習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种下習慣，收成品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种下品格，收成命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建立知識、透視、确信、技巧、品格，有一個選輯順序。必須先以知識立下根基。由于靈命的成長是基于神的話語，學習的第一階段就是先取得圣經的實用知識。透視与确信都必須根据圣經。在圣經的知識之上，加上透視。對神的話語越熟練，就越能從神的觀點看生命。“透視”自然會產生“确信”。當你開始以神的眼光透視事情時，便開始建立合乎圣經的确信，從而開始了解神的目標与計划，由此便改變你的動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确信于是供給你動机，去維持屬靈習慣。經過無數次的重复，最終，這些習慣便成為技巧。當你做的時候，就不用再一直提醒自己要專注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知識、眼界透視、确信以及相關的技巧連結在一起時，其結果就產生品格！先是知道，再來是了解，然后是全心相信，接著是去做。這四項的結果便是品格。</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對于基督教教育課程的安排，你必須問自己</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人們是否學到圣經的內容与意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是否能更清楚地從神的眼光來看他們自己、生命以及其他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的价值觀是否越來越趨近于神的价值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是否越來越像基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會，這些目標是我們持續不停去追求的目標。正如保羅在歌羅西書</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所說的：“我們傳揚他，是用諸般的智慧，勸誡各人，教導各人；要把每個人帶到神的面前，在基督里成為成熟的人。”（英文新世紀版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對于靈命成熟的异象是，在耶穌再來以前，盡可能地多帶人成為像基督的成熟門徒，以此來榮耀神。</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馬鞍峰教會對</w:t>
      </w:r>
      <w:r>
        <w:rPr>
          <w:rFonts w:eastAsia="MingLiU;細明體" w:ascii="MingLiU;細明體" w:hAnsi="MingLiU;細明體"/>
          <w:color w:val="000000"/>
          <w:sz w:val="20"/>
          <w:szCs w:val="20"/>
          <w:lang w:eastAsia="zh-TW"/>
        </w:rPr>
        <w:t>2020</w:t>
      </w:r>
      <w:r>
        <w:rPr>
          <w:rFonts w:ascii="MingLiU;細明體" w:hAnsi="MingLiU;細明體" w:cs="MingLiU;細明體" w:eastAsia="MingLiU;細明體"/>
          <w:color w:val="000000"/>
          <w:sz w:val="20"/>
          <w:szCs w:val="20"/>
          <w:lang w:eastAsia="zh-TW"/>
        </w:rPr>
        <w:t>年成熟教會的异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夢想有</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万名委身于成熟誓約的會員每日与神親近，每周向神十一奉獻，每周為神參与小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夢想在教會里建立一千個小組的网絡，提供扶持、勉勵与關怀，幫助他們成長成為基督的樣式。這些小組繼續由受過訓練的平信徒牧者与平信徒領袖以愛來領導、喂養、關怀、帶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夢想為會員們設立的生命建造講座，提供圣經研讀、專題演講、年度研習會等方面的均衡課程，來建立知識、透視、确信、技巧以及品格。我們期待有</w:t>
      </w:r>
      <w:r>
        <w:rPr>
          <w:rFonts w:eastAsia="MingLiU;細明體" w:ascii="MingLiU;細明體" w:hAnsi="MingLiU;細明體"/>
          <w:color w:val="000000"/>
          <w:sz w:val="20"/>
          <w:szCs w:val="20"/>
          <w:lang w:eastAsia="zh-TW"/>
        </w:rPr>
        <w:t>7500</w:t>
      </w:r>
      <w:r>
        <w:rPr>
          <w:rFonts w:ascii="MingLiU;細明體" w:hAnsi="MingLiU;細明體" w:cs="MingLiU;細明體" w:eastAsia="MingLiU;細明體"/>
          <w:color w:val="000000"/>
          <w:sz w:val="20"/>
          <w:szCs w:val="20"/>
          <w:lang w:eastAsia="zh-TW"/>
        </w:rPr>
        <w:t>個會員能在</w:t>
      </w:r>
      <w:r>
        <w:rPr>
          <w:rFonts w:eastAsia="MingLiU;細明體" w:ascii="MingLiU;細明體" w:hAnsi="MingLiU;細明體"/>
          <w:color w:val="000000"/>
          <w:sz w:val="20"/>
          <w:szCs w:val="20"/>
          <w:lang w:eastAsia="zh-TW"/>
        </w:rPr>
        <w:t>2020</w:t>
      </w:r>
      <w:r>
        <w:rPr>
          <w:rFonts w:ascii="MingLiU;細明體" w:hAnsi="MingLiU;細明體" w:cs="MingLiU;細明體" w:eastAsia="MingLiU;細明體"/>
          <w:color w:val="000000"/>
          <w:sz w:val="20"/>
          <w:szCs w:val="20"/>
          <w:lang w:eastAsia="zh-TW"/>
        </w:rPr>
        <w:t>年得到</w:t>
      </w:r>
      <w:r>
        <w:rPr>
          <w:rFonts w:eastAsia="MingLiU;細明體" w:ascii="MingLiU;細明體" w:hAnsi="MingLiU;細明體"/>
          <w:color w:val="000000"/>
          <w:sz w:val="20"/>
          <w:szCs w:val="20"/>
          <w:lang w:eastAsia="zh-TW"/>
        </w:rPr>
        <w:t>LDI</w:t>
      </w:r>
      <w:r>
        <w:rPr>
          <w:rFonts w:ascii="MingLiU;細明體" w:hAnsi="MingLiU;細明體" w:cs="MingLiU;細明體" w:eastAsia="MingLiU;細明體"/>
          <w:color w:val="000000"/>
          <w:sz w:val="20"/>
          <w:szCs w:val="20"/>
          <w:lang w:eastAsia="zh-TW"/>
        </w:rPr>
        <w:t>的基本文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夢想我們周間的信徒聚會能有</w:t>
      </w:r>
      <w:r>
        <w:rPr>
          <w:rFonts w:eastAsia="MingLiU;細明體" w:ascii="MingLiU;細明體" w:hAnsi="MingLiU;細明體"/>
          <w:color w:val="000000"/>
          <w:sz w:val="20"/>
          <w:szCs w:val="20"/>
          <w:lang w:eastAsia="zh-TW"/>
        </w:rPr>
        <w:t>5000</w:t>
      </w:r>
      <w:r>
        <w:rPr>
          <w:rFonts w:ascii="MingLiU;細明體" w:hAnsi="MingLiU;細明體" w:cs="MingLiU;細明體" w:eastAsia="MingLiU;細明體"/>
          <w:color w:val="000000"/>
          <w:sz w:val="20"/>
          <w:szCs w:val="20"/>
          <w:lang w:eastAsia="zh-TW"/>
        </w:rPr>
        <w:t>個不在小組團契里的成人、小孩以及青少年來參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夢想有</w:t>
      </w:r>
      <w:r>
        <w:rPr>
          <w:rFonts w:eastAsia="MingLiU;細明體" w:ascii="MingLiU;細明體" w:hAnsi="MingLiU;細明體"/>
          <w:color w:val="000000"/>
          <w:sz w:val="20"/>
          <w:szCs w:val="20"/>
          <w:lang w:eastAsia="zh-TW"/>
        </w:rPr>
        <w:t>250</w:t>
      </w:r>
      <w:r>
        <w:rPr>
          <w:rFonts w:ascii="MingLiU;細明體" w:hAnsi="MingLiU;細明體" w:cs="MingLiU;細明體" w:eastAsia="MingLiU;細明體"/>
          <w:color w:val="000000"/>
          <w:sz w:val="20"/>
          <w:szCs w:val="20"/>
          <w:lang w:eastAsia="zh-TW"/>
        </w:rPr>
        <w:t>個有恩賜的平信徒教職員以异象、品格、知識以及專業來喂養群羊。我們夢想有一個訓練教師的課程，栽培逐卷查經專家、教義專才、護教學專才以及基督徒成長專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夢想有一天能夠說：“全國最好的圣經教師，是馬鞍峰教會的平信徒教師。”</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夢想一個分齡的生命建造程序帶領我們儿童以及青少年愛耶穌、愛教會、靈命成長，找出他們事車的恩賜、了解他們宣教的工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夢想馬鞍峰教會成為基督教教育的典范，專注在生命的改變，而不只是對屬靈知識概括性的了解。我們努力提供資源、工具以及訓練，給其他的目標導向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夢想与神學院配搭，建立一套在教會的牧者訓練課程，我們積極訓練</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世紀的教會領袖。如何開拓、發展以及領導目標導向的教會。這個异象的目標是在耶穌再來以前，盡可能地多帶人成為像基督的成熟門徒，以此來榮耀神。</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培養教會會友成為事奉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我們原是他的工作，在基督耶穌里造成的，為要叫我們行善，就是神所預備叫我們行的。以弗所書</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為要成全圣徒，各盡其職，建立基督的身體。以弗所書</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拿破倫曾經指著中國的地圖說：“這是一只睡獅，它一旦醒過來，就無人能抵擋。”我相信教會正是一個熟睡的巨人。每個禮拜天，教會的座位坐滿教會會友，他們除了“保持”信心以外，什么也沒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部分的教會對于“積極會員”的企望就是按時固定參加聚會，并在財務上支持教會。但是神對于每個基督徒的期盼比這個大得多了。他期望每個基督徒都能使用他的恩賜与才干來服事。如果我們能夠清醒過來，釋放這些潛藏在各堂會里的大量才干、資源、創造力和精力，基督教會將以一种惊人的、爆炸性的速度成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福音派教會最需要的是促使會友投入事奉。蓋洛普調查發現，美國的教會里，只有</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的教會會友活躍于某种個人事工，有</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的會友無意服事任何事工。想想看！無論教會如何鼓勵平信徒事奉，半數的會友會處于觀望態度。這些人說：“我不覺得有‘帶領’去服事。”（事實上，這是另一种的“帶領”——留在座位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向時蓋洛普調查也發現一個令人鼓舞的事實：</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的教會會友表示有心服事，但不是從未有人要求他們服事，就是他們不知道要怎么做。這一群人是未開發的金礦！如果我們能夠動員這</w:t>
      </w:r>
      <w:r>
        <w:rPr>
          <w:rFonts w:eastAsia="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的人，再加上目前正在服事的</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的人，你的教會就有</w:t>
      </w:r>
      <w:r>
        <w:rPr>
          <w:rFonts w:ascii="MingLiU;細明體" w:hAnsi="MingLiU;細明體" w:eastAsia="MingLiU;細明體"/>
          <w:color w:val="000000"/>
          <w:sz w:val="20"/>
          <w:szCs w:val="20"/>
          <w:lang w:eastAsia="zh-TW"/>
        </w:rPr>
        <w:t xml:space="preserve"> </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的會友活躍于事工當中了。如果你的教會有一半以上的人發揮平信徒事奉的功能，你難道不高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教會的便利之處比小教會的多得多。但是，有一件事我不喜歡，那就是在大教會里，很多才干容易被埋沒。除非他們自己刻意表現出他們的恩賜与才干，否則許多有才干的會友可能每個禮拜坐在座位上，完全不知道他們能投入什么服事。這一點非常讓我擔懮，因為把才干堆放在架子上不用是會腐朽枯萎的，就像肌肉一樣，若不用，就會失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次聚會結束以后，我在院子里与一些人談話，我提到實在需要有人為某個特別聚會創作一些多媒體錄影帶。正在跟我講話的那人說：“你怎么不找她？”然后指向几英尺外的一位女士。我走向這位女士，請教她的名字，并且問她從事什么工作。她答道：“我是華德狄斯奈公司的影視制作總監。”她已經參加聚會將近一年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另一次，我提到我們需要一位花卉設計師來為母親節裝飾我們的帳篷。有人指向一群人里的一位，說：“他設計過許多在玫瑰花車游行得獎的花車。”這些經驗令我擔心，我在不經意中不知糟蹋了多少才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由平信徒事奉人員從事各樣事工，組成事奉核心，這樣的教會是最堅固強壯的教會。每個教會都需要刻意、用心計划的系統，來發掘、動員并支持教會會友們的恩賜。你必須設計一套程序，來帶領人加深他們的委身，能更多地服事基督，這樣的委身是將教會的會友從委身圈移向平信徒事奉核心圈。在我們的生命發展程序圖，我們將之稱為“把人們推送上三壘”。</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部分的福音派教會相信“信徒皆為牧者”的觀念。很多教會甚至在信息与教導中加以強調。然而，大部分的會友仍然什么也沒做，只是奉獻金錢与參加聚會罷了。到底要如何才能使听眾變成軍隊？要怎樣才能將旁觀者轉變為參与者？在這一章，我要解釋我們設立來裝備、授權以及釋放我們的會友成為牧者的系統。</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導人人事奉的圣經基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本書里面，我一直試著強調在每一件所做的事情上，以圣經建立基礎的重要性。人們在“如何”做之前，總是想要知道“為什么”這樣做。要將時間投資在教導會友關于平信徒事奉的圣經基礎，然后在課室上、在講道信息當中、在研討會里、在家庭查經時也教導，把握任何机會強調平信徒事奉的重要性。絕對不能停止傳講教會事奉人人有責的重要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已經在事工使命宣言里將我們的事工信念做了摘要。根据羅馬書</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l-8</w:t>
      </w:r>
      <w:r>
        <w:rPr>
          <w:rFonts w:ascii="MingLiU;細明體" w:hAnsi="MingLiU;細明體" w:cs="MingLiU;細明體" w:eastAsia="MingLiU;細明體"/>
          <w:color w:val="000000"/>
          <w:sz w:val="20"/>
          <w:szCs w:val="20"/>
          <w:lang w:eastAsia="zh-TW"/>
        </w:rPr>
        <w:t>節，我們相信教會是建立在平信徒事奉的四根柱子上。我們一次又一次地傳講這四根柱子的真理，使這些真理能夠深切地銘刻在信徒的心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柱子之一：每位信往都是牧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是每位信徒都是牧師，但是每位信徒都被呼召進入事奉。神呼召所有的信徒服事這個世界及教會。服事基督的身體不是基督徒可以隨意選擇的。在神的軍隊里，是沒有志愿軍的——他乃是征召我們每一個人進入事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作為基督徒便是學效耶穌。耶穌說：“因為人子來，并不是要受人的服侍，乃是要服侍人，并且要舍命，作多人的贖价。”（可</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5</w:t>
      </w:r>
      <w:r>
        <w:rPr>
          <w:rFonts w:ascii="MingLiU;細明體" w:hAnsi="MingLiU;細明體" w:cs="MingLiU;細明體" w:eastAsia="MingLiU;細明體"/>
          <w:color w:val="000000"/>
          <w:sz w:val="20"/>
          <w:szCs w:val="20"/>
          <w:lang w:eastAsia="zh-TW"/>
        </w:rPr>
        <w:t>）服事人以及舍己是像基督的生活方式的特征，是對每位信徒的期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教導，每位基督徒的被造是為了服事（弗</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被拯救來服事（提后</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被呼召進入服事（彼前</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9-10</w:t>
      </w:r>
      <w:r>
        <w:rPr>
          <w:rFonts w:ascii="MingLiU;細明體" w:hAnsi="MingLiU;細明體" w:cs="MingLiU;細明體" w:eastAsia="MingLiU;細明體"/>
          <w:color w:val="000000"/>
          <w:sz w:val="20"/>
          <w:szCs w:val="20"/>
          <w:lang w:eastAsia="zh-TW"/>
        </w:rPr>
        <w:t>），恩賜是為了服事（彼前</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授權服事（太</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20</w:t>
      </w:r>
      <w:r>
        <w:rPr>
          <w:rFonts w:ascii="MingLiU;細明體" w:hAnsi="MingLiU;細明體" w:cs="MingLiU;細明體" w:eastAsia="MingLiU;細明體"/>
          <w:color w:val="000000"/>
          <w:sz w:val="20"/>
          <w:szCs w:val="20"/>
          <w:lang w:eastAsia="zh-TW"/>
        </w:rPr>
        <w:t>），受裝備為要服事（弗</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1-12</w:t>
      </w:r>
      <w:r>
        <w:rPr>
          <w:rFonts w:ascii="MingLiU;細明體" w:hAnsi="MingLiU;細明體" w:cs="MingLiU;細明體" w:eastAsia="MingLiU;細明體"/>
          <w:color w:val="000000"/>
          <w:sz w:val="20"/>
          <w:szCs w:val="20"/>
          <w:lang w:eastAsia="zh-TW"/>
        </w:rPr>
        <w:t>），被命令去服事（太</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6-28</w:t>
      </w:r>
      <w:r>
        <w:rPr>
          <w:rFonts w:ascii="MingLiU;細明體" w:hAnsi="MingLiU;細明體" w:cs="MingLiU;細明體" w:eastAsia="MingLiU;細明體"/>
          <w:color w:val="000000"/>
          <w:sz w:val="20"/>
          <w:szCs w:val="20"/>
          <w:lang w:eastAsia="zh-TW"/>
        </w:rPr>
        <w:t>），被需要來服事（林前</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有義務服事，并且根据個人的服事得獎賞（西</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24</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柱子之二：每項事工都重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基督的身體里沒有“無關緊要”的人，也沒有“無關緊要”的事工，每項事工都重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如今神隨自己的意思，把肢體俱各安排在身上了。若都是一個肢體，身子在哪里呢？但如今肢體是多的，身子卻是一個。眼不能對手說：“我用不著你。”頭也不能對腳說：“我用不著你。”不但如此，身上肢體，人以為軟弱的，更是不可少的（林前</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22</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些事工明顯可見，有些事工是在幕后，但全都同等重要。在</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我們每月的事工訓練會，我們強調并且認定所有的事工都同等重要。</w:t>
      </w:r>
    </w:p>
    <w:p>
      <w:pPr>
        <w:pStyle w:val="Normal"/>
        <w:autoSpaceDE w:val="false"/>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小的事工往往能造成最大的不同。在我家，最重要的一盞燈不是餐廳里那盞大型的裝飾燈組，而是那個小小的夜間照明燈，使我晚上起來上廁所時不致于跌跤。它雖小，但是對我來說，它比那些好看的燈更有用處。（我太太說，我最喜歡的燈是我打開冰箱時，自動亮起來的那個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柱子之三：我們彼此相依</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只每項事工都重要，它們之間更是互相依存。沒有一項事工是可以獨立存在的。既然沒有一項事工能夠成就教會里所有被呼召成就的事情，我們就必須彼此合作。像一幅拼圖，需要每一片來完成一幅圖。拼圖若少了一片，人家總是先注意到少了的那一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們的身體有一部分功能不良，其他的部分也無法好好發揮功能。當代教會所缺少的一個要件就是對于彼此依存的了解。我們的文化完全被個人主義与獨立自主所占据，這樣的觀念必須以合乎圣經的彼此依存的觀念來代替。</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柱子之四：事工是我特色（</w:t>
      </w:r>
      <w:r>
        <w:rPr>
          <w:rFonts w:eastAsia="MingLiU;細明體" w:ascii="MingLiU;細明體" w:hAnsi="MingLiU;細明體"/>
          <w:color w:val="000000"/>
          <w:sz w:val="20"/>
          <w:szCs w:val="20"/>
          <w:lang w:eastAsia="zh-TW"/>
        </w:rPr>
        <w:t>SHAPE</w:t>
      </w:r>
      <w:r>
        <w:rPr>
          <w:rFonts w:ascii="MingLiU;細明體" w:hAnsi="MingLiU;細明體" w:cs="MingLiU;細明體" w:eastAsia="MingLiU;細明體"/>
          <w:color w:val="000000"/>
          <w:sz w:val="20"/>
          <w:szCs w:val="20"/>
          <w:lang w:eastAsia="zh-TW"/>
        </w:rPr>
        <w:t>）的表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點是馬鞍峰教會對于事工的獨特教導。</w:t>
      </w:r>
      <w:r>
        <w:rPr>
          <w:rFonts w:eastAsia="MingLiU;細明體" w:ascii="MingLiU;細明體" w:hAnsi="MingLiU;細明體"/>
          <w:color w:val="000000"/>
          <w:sz w:val="20"/>
          <w:szCs w:val="20"/>
          <w:lang w:eastAsia="zh-TW"/>
        </w:rPr>
        <w:t>SHAPE</w:t>
      </w:r>
      <w:r>
        <w:rPr>
          <w:rFonts w:ascii="MingLiU;細明體" w:hAnsi="MingLiU;細明體" w:cs="MingLiU;細明體" w:eastAsia="MingLiU;細明體"/>
          <w:color w:val="000000"/>
          <w:sz w:val="20"/>
          <w:szCs w:val="20"/>
          <w:lang w:eastAsia="zh-TW"/>
        </w:rPr>
        <w:t>是我在多年前建立的名詞，是為了要解釋五個決定個人事工方向的要素（屬靈恩賜、心、能力、個性、經驗）。</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神創造動物，他給每种動物一种專長。有些動物會跑、有些會跳、有些會游水、有些會掘洞、有些會飛。每种動物根据神造它們的“特色”，都有一個特殊的角色。人類也是一樣。我們每一個人都是經過神獨特的設計与造型，為要做一些特定的事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要成為你自己人生的一個有智慧的管家，必須從了解你的“特色”開始。你是一個獨特、奇妙的組合，由許多不同的要素所合成。神造你成為什么樣子，就決定他所計划要你做的。你的事工是由你的构造來決定。</w:t>
      </w:r>
    </w:p>
    <w:p>
      <w:pPr>
        <w:pStyle w:val="Normal"/>
        <w:autoSpaceDE w:val="false"/>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如何塑造你來服事</w:t>
      </w:r>
    </w:p>
    <w:p>
      <w:pPr>
        <w:pStyle w:val="Normal"/>
        <w:autoSpaceDE w:val="false"/>
        <w:ind w:firstLine="180"/>
        <w:rPr/>
      </w:pPr>
      <w:r>
        <w:rPr>
          <w:rFonts w:eastAsia="MingLiU;細明體" w:ascii="MingLiU;細明體" w:hAnsi="MingLiU;細明體"/>
          <w:color w:val="000000"/>
          <w:sz w:val="20"/>
          <w:szCs w:val="20"/>
          <w:lang w:eastAsia="en-US"/>
        </w:rPr>
        <w:t>Spiritual</w:t>
      </w:r>
      <w:r>
        <w:rPr>
          <w:rFonts w:eastAsia="MingLiU;細明體" w:ascii="MingLiU;細明體" w:hAnsi="MingLiU;細明體"/>
          <w:color w:val="000000"/>
          <w:sz w:val="20"/>
          <w:szCs w:val="20"/>
          <w:lang w:eastAsia="en-US"/>
        </w:rPr>
        <w:t xml:space="preserve"> </w:t>
      </w:r>
      <w:r>
        <w:rPr>
          <w:rFonts w:eastAsia="MingLiU;細明體" w:ascii="MingLiU;細明體" w:hAnsi="MingLiU;細明體"/>
          <w:color w:val="000000"/>
          <w:sz w:val="20"/>
          <w:szCs w:val="20"/>
          <w:lang w:eastAsia="en-US"/>
        </w:rPr>
        <w:t>gifts</w:t>
      </w:r>
      <w:r>
        <w:rPr>
          <w:rFonts w:eastAsia="MingLiU;細明體" w:ascii="MingLiU;細明體" w:hAnsi="MingLiU;細明體"/>
          <w:color w:val="000000"/>
          <w:sz w:val="20"/>
          <w:szCs w:val="20"/>
          <w:lang w:eastAsia="en-US"/>
        </w:rPr>
        <w:t xml:space="preserve"> </w:t>
        <w:tab/>
      </w:r>
      <w:r>
        <w:rPr>
          <w:rFonts w:ascii="MingLiU;細明體" w:hAnsi="MingLiU;細明體" w:cs="MingLiU;細明體" w:eastAsia="MingLiU;細明體"/>
          <w:color w:val="000000"/>
          <w:sz w:val="20"/>
          <w:szCs w:val="20"/>
          <w:lang w:eastAsia="en-US"/>
        </w:rPr>
        <w:t>屬靈恩賜</w:t>
      </w:r>
      <w:r>
        <w:rPr>
          <w:rFonts w:ascii="MingLiU;細明體" w:hAnsi="MingLiU;細明體" w:cs="MingLiU;細明體" w:eastAsia="MingLiU;細明體"/>
          <w:color w:val="000000"/>
          <w:sz w:val="20"/>
          <w:szCs w:val="20"/>
          <w:lang w:eastAsia="en-US"/>
        </w:rPr>
        <w:t xml:space="preserve"> </w:t>
      </w:r>
    </w:p>
    <w:p>
      <w:pPr>
        <w:pStyle w:val="Normal"/>
        <w:autoSpaceDE w:val="false"/>
        <w:ind w:firstLine="180"/>
        <w:rPr/>
      </w:pPr>
      <w:r>
        <w:rPr>
          <w:rFonts w:eastAsia="MingLiU;細明體" w:ascii="MingLiU;細明體" w:hAnsi="MingLiU;細明體"/>
          <w:color w:val="000000"/>
          <w:sz w:val="20"/>
          <w:szCs w:val="20"/>
          <w:lang w:eastAsia="zh-TW"/>
        </w:rPr>
        <w:t>Heart</w:t>
      </w:r>
      <w:r>
        <w:rPr>
          <w:rFonts w:eastAsia="MingLiU;細明體" w:ascii="MingLiU;細明體" w:hAnsi="MingLiU;細明體"/>
          <w:color w:val="000000"/>
          <w:sz w:val="20"/>
          <w:szCs w:val="20"/>
          <w:lang w:eastAsia="zh-TW"/>
        </w:rPr>
        <w:t xml:space="preserve"> </w:t>
        <w:tab/>
        <w:tab/>
      </w:r>
      <w:r>
        <w:rPr>
          <w:rFonts w:ascii="MingLiU;細明體" w:hAnsi="MingLiU;細明體" w:cs="MingLiU;細明體" w:eastAsia="MingLiU;細明體"/>
          <w:color w:val="000000"/>
          <w:sz w:val="20"/>
          <w:szCs w:val="20"/>
          <w:lang w:eastAsia="zh-TW"/>
        </w:rPr>
        <w:t>心</w:t>
      </w:r>
      <w:r>
        <w:rPr>
          <w:rFonts w:ascii="MingLiU;細明體" w:hAnsi="MingLiU;細明體" w:cs="MingLiU;細明體" w:eastAsia="MingLiU;細明體"/>
          <w:color w:val="000000"/>
          <w:sz w:val="20"/>
          <w:szCs w:val="20"/>
          <w:lang w:eastAsia="zh-TW"/>
        </w:rPr>
        <w:t xml:space="preserve"> </w:t>
      </w:r>
    </w:p>
    <w:p>
      <w:pPr>
        <w:pStyle w:val="Normal"/>
        <w:autoSpaceDE w:val="false"/>
        <w:ind w:firstLine="180"/>
        <w:rPr/>
      </w:pPr>
      <w:r>
        <w:rPr>
          <w:rFonts w:eastAsia="MingLiU;細明體" w:ascii="MingLiU;細明體" w:hAnsi="MingLiU;細明體"/>
          <w:color w:val="000000"/>
          <w:sz w:val="20"/>
          <w:szCs w:val="20"/>
          <w:lang w:eastAsia="zh-TW"/>
        </w:rPr>
        <w:t>Abilities</w:t>
      </w:r>
      <w:r>
        <w:rPr>
          <w:rFonts w:eastAsia="MingLiU;細明體" w:ascii="MingLiU;細明體" w:hAnsi="MingLiU;細明體"/>
          <w:color w:val="000000"/>
          <w:sz w:val="20"/>
          <w:szCs w:val="20"/>
          <w:lang w:eastAsia="zh-TW"/>
        </w:rPr>
        <w:t xml:space="preserve"> </w:t>
        <w:tab/>
        <w:tab/>
      </w:r>
      <w:r>
        <w:rPr>
          <w:rFonts w:ascii="MingLiU;細明體" w:hAnsi="MingLiU;細明體" w:cs="MingLiU;細明體" w:eastAsia="MingLiU;細明體"/>
          <w:color w:val="000000"/>
          <w:sz w:val="20"/>
          <w:szCs w:val="20"/>
          <w:lang w:eastAsia="zh-TW"/>
        </w:rPr>
        <w:t>能力</w:t>
      </w:r>
      <w:r>
        <w:rPr>
          <w:rFonts w:ascii="MingLiU;細明體" w:hAnsi="MingLiU;細明體" w:cs="MingLiU;細明體" w:eastAsia="MingLiU;細明體"/>
          <w:color w:val="000000"/>
          <w:sz w:val="20"/>
          <w:szCs w:val="20"/>
          <w:lang w:eastAsia="zh-TW"/>
        </w:rPr>
        <w:t xml:space="preserve"> </w:t>
      </w:r>
    </w:p>
    <w:p>
      <w:pPr>
        <w:pStyle w:val="Normal"/>
        <w:autoSpaceDE w:val="false"/>
        <w:ind w:firstLine="180"/>
        <w:rPr/>
      </w:pPr>
      <w:r>
        <w:rPr>
          <w:rFonts w:eastAsia="MingLiU;細明體" w:ascii="MingLiU;細明體" w:hAnsi="MingLiU;細明體"/>
          <w:color w:val="000000"/>
          <w:sz w:val="20"/>
          <w:szCs w:val="20"/>
          <w:lang w:eastAsia="zh-TW"/>
        </w:rPr>
        <w:t>Personality</w:t>
      </w:r>
      <w:r>
        <w:rPr>
          <w:rFonts w:eastAsia="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個性</w:t>
      </w:r>
      <w:r>
        <w:rPr>
          <w:rFonts w:ascii="MingLiU;細明體" w:hAnsi="MingLiU;細明體" w:cs="MingLiU;細明體" w:eastAsia="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Experiences</w:t>
      </w:r>
      <w:r>
        <w:rPr>
          <w:rFonts w:eastAsia="MingLiU;細明體" w:ascii="MingLiU;細明體" w:hAnsi="MingLiU;細明體"/>
          <w:color w:val="000000"/>
          <w:sz w:val="20"/>
          <w:szCs w:val="20"/>
          <w:lang w:eastAsia="zh-TW"/>
        </w:rPr>
        <w:t xml:space="preserve"> </w:t>
        <w:tab/>
        <w:tab/>
      </w:r>
      <w:r>
        <w:rPr>
          <w:rFonts w:ascii="MingLiU;細明體" w:hAnsi="MingLiU;細明體" w:cs="MingLiU;細明體" w:eastAsia="MingLiU;細明體"/>
          <w:color w:val="000000"/>
          <w:sz w:val="20"/>
          <w:szCs w:val="20"/>
          <w:lang w:eastAsia="zh-TW"/>
        </w:rPr>
        <w:t>經驗</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不了解你的“特色”，你最后會發覺你做著神從來無意或是不曾設計你去做的事。當你的恩賜不能配合你在生命里所扮演的角色時，你會覺得像個方塊投在圓形洞里。這對于你或別人都是一件沮喪的事。這不僅只能產生非常有限的效果，更是大量浪費你的才干、時間以及精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對于我們的人生有一貫的計划。他不會給我們与生俱來的能力、個性、才干、恩賜以及人生經驗，卻不加以使用！靠著辨識了解這五個特色的組成因素，我們能夠找出神對于我們人生的旨意——一個獨特的方式，是他刻意要我們每一個人服事他的方式。當神對你服事的旨意落實事工時，其功效就彰顯出神造你的方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從你出生便一直在塑造你的特色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我的肺腑是你所造的。我在母腹中，你已覆庇我。</w:t>
      </w:r>
      <w:r>
        <w:rPr>
          <w:rFonts w:ascii="MingLiU;細明體" w:hAnsi="MingLiU;細明體" w:cs="MingLiU;細明體" w:eastAsia="MingLiU;細明體"/>
          <w:color w:val="000000"/>
          <w:sz w:val="20"/>
          <w:szCs w:val="20"/>
          <w:lang w:eastAsia="zh-TW"/>
        </w:rPr>
        <w:t>我要稱謝你，因我受造奇妙可畏。你的作為奇妙，這是我心深知道的。我在暗中受造，在地的深處被聯絡，那時，我的形體并不向你隱藏。我未成形的體質，你的眼早已看見了。你所定的日子，我尚未度一日，你都寫在你的冊上了（詩</w:t>
      </w:r>
      <w:r>
        <w:rPr>
          <w:rFonts w:eastAsia="MingLiU;細明體" w:ascii="MingLiU;細明體" w:hAnsi="MingLiU;細明體"/>
          <w:color w:val="000000"/>
          <w:sz w:val="20"/>
          <w:szCs w:val="20"/>
          <w:lang w:eastAsia="zh-TW"/>
        </w:rPr>
        <w:t>13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3-16</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屬靈恩賜。圣經清楚地教導我們神給每個信徒某些屬靈恩賜，用來服事（林前</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羅</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弗</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章）。但是，恩賜只是圖畫的一部分。恩賜往往被過分的強調，以至于忽略了其他同等重要的因素。与生俱來的能力也是從神而來的。經驗及与生俱來的個性特點也是一樣。屬靈恩賜啟示出神對你服事的旨意的一部分，但不是全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部分的教會說：找出你的屬靈恩賜，你就會知道應該從事哪方面的事工。這是開倒車。我相信這句話應該反過來：開始嘗試不同的事工，你就會發現你的恩賜！除非你實際參与服事，否則你無法真正知道你的長處。你可以讀通所有的書，還是對自己的恩賜模模糊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沒有儲存許多“屬靈恩賜清單”或今日很流行的恩賜測驗。首先，恩賜清單以及測驗都要求標准化，這一點便否決了神在每個生命獨特的作為。我們教會里那些有布道恩賜的人，表達的方式可能与葛理翰的恩賜及方式大异其趣。第二，列在新的里的屬靈恩賜，大部分都未加定義，因此今天的定義相當獨斷，純屬理論，通常都帶有教派的偏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三個問題是，一個信徒越成熟，就越熟練于許多恩賜的特性。他可能活出仆人的心腸，她可能表現出慷慨的施舍，這些可能是出于成熟，而非恩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十几歲時，我做過一次屬靈恩賜清單測驗，發現我惟一有的恩賜是殉教！我心想：“這可好了，這個恩賜只能用一次。”我可以做上百次的恩賜測驗，卻沒能發現我有講道与教導的恩賜。我可能永遠無法發掘這些恩賜，因為我從未講過道。只有在我接受講道的机會之后，我才能看到結果，并且從別人得到肯定，同時了解到神給我恩賜去做這些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心。圣經使用心這個字代表動机、欲望、興趣、喜好等等的中心。你的心決定你為什么說那些話（太</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為什么那樣感覺（詩</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為什么這樣做（箴</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理學上，我們每個人的心跳都是獨特的，都有自己心跳的模式。同樣的，神也給我們每一個人獨特的“情緒心跳”，當我們從事各种我們有興趣的活動、主題、環境時，就會跳躍不止。另一個“心”的相關詞是“熱情”。你會對一些事情感到熱情，卻對另一些事情不縈于心。這是發自你內心的表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所給予的動机是你生命的內在導引系統。它決定什么會引起你的興趣，帶給你最大的滿足与成就。它也激勵你追求某些活動、主題以及環境。不要忽視你的天然興趣。人們很少在他們沒有興趣的事情上有卓越的表現。有很高成就的人，往往很享受他們所做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給你天生的興趣有他的目的。你的情緒心跳是一支重要的鑰匙，顯示出他對你生命的目的。神給你一顆心，但你必須自己選擇用它來行善或作惡，出于自私的理由或是服事神与人。撒母耳記上</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節說：“只要盡心事奉他。”</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能力。能力是你与生俱來的天然的才干。有些人對語言文字有天生的才干，他們在母胎里就牙牙學語！另有些人特別有運動細胞，身體協調能力很好。</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全世界所有的籃球訓練都無法讓你跟得上邁可喬登（</w:t>
      </w:r>
      <w:r>
        <w:rPr>
          <w:rFonts w:eastAsia="MingLiU;細明體" w:ascii="MingLiU;細明體" w:hAnsi="MingLiU;細明體"/>
          <w:color w:val="000000"/>
          <w:sz w:val="20"/>
          <w:szCs w:val="20"/>
          <w:lang w:eastAsia="zh-TW"/>
        </w:rPr>
        <w:t>Michael Jordan</w:t>
      </w:r>
      <w:r>
        <w:rPr>
          <w:rFonts w:ascii="MingLiU;細明體" w:hAnsi="MingLiU;細明體" w:cs="MingLiU;細明體" w:eastAsia="MingLiU;細明體"/>
          <w:color w:val="000000"/>
          <w:sz w:val="20"/>
          <w:szCs w:val="20"/>
          <w:lang w:eastAsia="zh-TW"/>
        </w:rPr>
        <w:t>）的技能</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些人天生對數字很靈活，他們的思考方式是數學式的，無法了解你為什么學不會微積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出埃及記引章</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節給我們一個例子，看到神如何使人“有智慧、有知識、有技能、能作各樣的工”來完成神的目的。在這個例子里，是說到藝術的技能，用來建筑會幕。我覺得很有趣的是，音樂的才能沒有列在“屬靈恩賜”當中，但它實在是一個天然的才能，被神使用在敬拜當中。另一件有趣的事是，神給一些人賺錢的才能：“你要記念耶和華你的神，因為得貨財的力量是他給你的。”（申</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不參与事工最常用的藉口是他們沒有任何才干。再沒有什么比這個更不真實的了：很多全國性的研究證明一般人擁有</w:t>
      </w:r>
      <w:r>
        <w:rPr>
          <w:rFonts w:eastAsia="MingLiU;細明體" w:ascii="MingLiU;細明體" w:hAnsi="MingLiU;細明體"/>
          <w:color w:val="000000"/>
          <w:sz w:val="20"/>
          <w:szCs w:val="20"/>
          <w:lang w:eastAsia="zh-TW"/>
        </w:rPr>
        <w:t>500</w:t>
      </w:r>
      <w:r>
        <w:rPr>
          <w:rFonts w:ascii="MingLiU;細明體" w:hAnsi="MingLiU;細明體" w:cs="MingLiU;細明體" w:eastAsia="MingLiU;細明體"/>
          <w:color w:val="000000"/>
          <w:sz w:val="20"/>
          <w:szCs w:val="20"/>
          <w:lang w:eastAsia="zh-TW"/>
        </w:rPr>
        <w:t>到</w:t>
      </w:r>
      <w:r>
        <w:rPr>
          <w:rFonts w:eastAsia="MingLiU;細明體" w:ascii="MingLiU;細明體" w:hAnsi="MingLiU;細明體"/>
          <w:color w:val="000000"/>
          <w:sz w:val="20"/>
          <w:szCs w:val="20"/>
          <w:lang w:eastAsia="zh-TW"/>
        </w:rPr>
        <w:t>700</w:t>
      </w:r>
      <w:r>
        <w:rPr>
          <w:rFonts w:ascii="MingLiU;細明體" w:hAnsi="MingLiU;細明體" w:cs="MingLiU;細明體" w:eastAsia="MingLiU;細明體"/>
          <w:color w:val="000000"/>
          <w:sz w:val="20"/>
          <w:szCs w:val="20"/>
          <w:lang w:eastAsia="zh-TW"/>
        </w:rPr>
        <w:t>种技能！真正的問題是雙重的。第一，人們需要一個程序來認定他們的技能。大部分的人使用著他們自己不知道的技能。第二，他們需要一個程序幫助他們能將其技能与正确的事工結合。</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教會有許多人，有各式各樣的技能都還未被使用：帶領人、研究、寫作、園藝、訪問、宣傳、裝演、企划、休閑活動、維護修理、繪畫、烹任。這些才干不應該浪費。“職事也有分別，主卻是一位”（林前</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個性。很明顯的，神并沒有用餅干模子來造人。他喜愛多樣性。他造內向型的人，也造外向型的人。他創造喜歡一成不變的人，也創造喜歡變化多端的人。他讓一些人作為“思想家”，另一些人是“感覺家”。他造一些人，獨立作業時表現得最好，另一些人團隊作業時做得最好。</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經給我們許多證据，證明神使用各种不同個性的人。彼得有一种樂天的個性，保羅是脾气暴躁型的個性，耶利米的個性則是十足的懮郁型。當你仔細觀察耶穌所選的十二個門徒個性的差异，很容易就能了解為什么他們有時彼此之間發生沖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服事的個性沒有所謂“對”的或是“錯”的。我們需要各种個性來調和平衡教會。如果我們都是平淡的香草冰淇淋，這個世界將是一個很無聊的地方。好在，我們有多于</w:t>
      </w:r>
      <w:r>
        <w:rPr>
          <w:rFonts w:eastAsia="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种口味的各式各樣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的個性會影響你如何以及在哪里使用你的屬靈恩賜和能力。比方說：“兩個人都同樣有傳福音的恩賜，但是如果一個是內向型的，一個是外向型的，恩賜的表現方式就不一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事木工的人了解，順著木料的紋路比逆著木料的紋路做來容易。同樣，當你強迫自己逆著本性去事奉時，會產生緊張不舒服的情緒，并且需要額外的努力与精力，但卻無法產生最好的結果。這也是為什么摹仿別人的事工從來無法成功的原因——因為你沒有他們的個性。神造你成為你！你可以從別人的例子學習，但是你必須將這些功課經由你自己的特色加以過濾。</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你順著神給你的個性去服事時，你能夠經歷成就、滿足以及結果。當你做神本意要你做的事時，你會感覺舒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經驗。神從來不會浪費經驗。羅馬書</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節提醒我們：“我們曉得万事都互相效力，叫愛神的人得益處，就是按他旨意被召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馬鞍峰教會，我們幫助人們考慮五方面的經驗，這些經驗會決定什么是最切合他們“特色”的事工：（</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教育經歷：在學校里，你最喜歡的科目是什么？（</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職業經歷：你最享受巳最有成就的工作是哪一個？（</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屬靈經歷：你生命當中与神之間最有意義、最具決定性的時刻為何？（</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服事經歷：過去你曾經如何服事神？（</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痛苦的經歷：哪些問題、傷害、試煉是你曾從中學到功課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于你的“特色”是照著神對你人生目的的主權而決定的，你就不該懊悔或是拒絕它。“你這個人哪，你是誰，竟敢向神強嘴呢？受造之物豈能對造他的說：‘你為什么這樣造我呢？’窯匠難道沒有權柄，從一團泥里拿一塊作成貴重的器皿，又拿一塊作成卑賤的器皿嗎？”（羅</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0-21</w:t>
      </w:r>
      <w:r>
        <w:rPr>
          <w:rFonts w:ascii="MingLiU;細明體" w:hAnsi="MingLiU;細明體" w:cs="MingLiU;細明體" w:eastAsia="MingLiU;細明體"/>
          <w:color w:val="000000"/>
          <w:sz w:val="20"/>
          <w:szCs w:val="20"/>
          <w:lang w:eastAsia="zh-TW"/>
        </w:rPr>
        <w:t>）你應該慶祝神給你的“特色”，而不是試著將自己改成跟別人一樣的“特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當你使用你的屬靈恩賜与能力，在你心所渴想的地方，以能夠表達你的個性与經驗的方式來事奉時，會最有功效，最有成就。結果子是适當的事工与适當的人配合的結果（如果你有興趣知道更多有關</w:t>
      </w:r>
      <w:r>
        <w:rPr>
          <w:rFonts w:eastAsia="MingLiU;細明體" w:ascii="MingLiU;細明體" w:hAnsi="MingLiU;細明體"/>
          <w:color w:val="000000"/>
          <w:sz w:val="20"/>
          <w:szCs w:val="20"/>
          <w:lang w:eastAsia="zh-TW"/>
        </w:rPr>
        <w:t>SHAPE</w:t>
      </w:r>
      <w:r>
        <w:rPr>
          <w:rFonts w:ascii="MingLiU;細明體" w:hAnsi="MingLiU;細明體" w:cs="MingLiU;細明體" w:eastAsia="MingLiU;細明體"/>
          <w:color w:val="000000"/>
          <w:sz w:val="20"/>
          <w:szCs w:val="20"/>
          <w:lang w:eastAsia="zh-TW"/>
        </w:rPr>
        <w:t>的細節，可以听我的錄音帶系列“</w:t>
      </w:r>
      <w:r>
        <w:rPr>
          <w:rFonts w:eastAsia="MingLiU;細明體" w:ascii="MingLiU;細明體" w:hAnsi="MingLiU;細明體"/>
          <w:color w:val="000000"/>
          <w:sz w:val="20"/>
          <w:szCs w:val="20"/>
          <w:lang w:eastAsia="zh-TW"/>
        </w:rPr>
        <w:t>You Are Shaped for Significance</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精簡組織結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教導圣經基礎之后，推動平信徒事奉的下一步，就是精簡組織結构。教會會友不積極投入事工的一個主要原因是他們忙于參加聚會，而沒有時間從事真正的事工。我常常想知道，如果去掉所有的聚會，基督教到底剩下什么。耶穌從未曾說：“我來是要叫你們有聚會。”但是，如果我們問典型的未加入教會者，他們所注意到的基督徒鄰居的生活方式，最明顯的是什么，他們很可能說：“他們參加許多聚會。”這是我們想要廣為人知的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猜測是，一般的教會如果刪除一半的聚會，留下時間來從事事工，以及建立關系傳福音，教會會健康一點。教會會友不向鄰居作見證傳福音的理由之一是因為他們不認識鄰居！他們總是在教會里忙著參加聚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几年前，洛普協會（</w:t>
      </w:r>
      <w:r>
        <w:rPr>
          <w:rFonts w:eastAsia="MingLiU;細明體" w:ascii="MingLiU;細明體" w:hAnsi="MingLiU;細明體"/>
          <w:color w:val="000000"/>
          <w:sz w:val="20"/>
          <w:szCs w:val="20"/>
          <w:lang w:eastAsia="zh-TW"/>
        </w:rPr>
        <w:t>Roper Organization</w:t>
      </w:r>
      <w:r>
        <w:rPr>
          <w:rFonts w:ascii="MingLiU;細明體" w:hAnsi="MingLiU;細明體" w:cs="MingLiU;細明體" w:eastAsia="MingLiU;細明體"/>
          <w:color w:val="000000"/>
          <w:sz w:val="20"/>
          <w:szCs w:val="20"/>
          <w:lang w:eastAsia="zh-TW"/>
        </w:rPr>
        <w:t>）做過一個美國人休閑時間的調查。他們發現</w:t>
      </w:r>
      <w:r>
        <w:rPr>
          <w:rFonts w:eastAsia="MingLiU;細明體" w:ascii="MingLiU;細明體" w:hAnsi="MingLiU;細明體"/>
          <w:color w:val="000000"/>
          <w:sz w:val="20"/>
          <w:szCs w:val="20"/>
          <w:lang w:eastAsia="zh-TW"/>
        </w:rPr>
        <w:t>1990</w:t>
      </w:r>
      <w:r>
        <w:rPr>
          <w:rFonts w:ascii="MingLiU;細明體" w:hAnsi="MingLiU;細明體" w:cs="MingLiU;細明體" w:eastAsia="MingLiU;細明體"/>
          <w:color w:val="000000"/>
          <w:sz w:val="20"/>
          <w:szCs w:val="20"/>
          <w:lang w:eastAsia="zh-TW"/>
        </w:rPr>
        <w:t>年，美國人自由的時間比</w:t>
      </w:r>
      <w:r>
        <w:rPr>
          <w:rFonts w:eastAsia="MingLiU;細明體" w:ascii="MingLiU;細明體" w:hAnsi="MingLiU;細明體"/>
          <w:color w:val="000000"/>
          <w:sz w:val="20"/>
          <w:szCs w:val="20"/>
          <w:lang w:eastAsia="zh-TW"/>
        </w:rPr>
        <w:t>1970</w:t>
      </w:r>
      <w:r>
        <w:rPr>
          <w:rFonts w:ascii="MingLiU;細明體" w:hAnsi="MingLiU;細明體" w:cs="MingLiU;細明體" w:eastAsia="MingLiU;細明體"/>
          <w:color w:val="000000"/>
          <w:sz w:val="20"/>
          <w:szCs w:val="20"/>
          <w:lang w:eastAsia="zh-TW"/>
        </w:rPr>
        <w:t>年少。在</w:t>
      </w:r>
      <w:r>
        <w:rPr>
          <w:rFonts w:eastAsia="MingLiU;細明體" w:ascii="MingLiU;細明體" w:hAnsi="MingLiU;細明體"/>
          <w:color w:val="000000"/>
          <w:sz w:val="20"/>
          <w:szCs w:val="20"/>
          <w:lang w:eastAsia="zh-TW"/>
        </w:rPr>
        <w:t>1973</w:t>
      </w:r>
      <w:r>
        <w:rPr>
          <w:rFonts w:ascii="MingLiU;細明體" w:hAnsi="MingLiU;細明體" w:cs="MingLiU;細明體" w:eastAsia="MingLiU;細明體"/>
          <w:color w:val="000000"/>
          <w:sz w:val="20"/>
          <w:szCs w:val="20"/>
          <w:lang w:eastAsia="zh-TW"/>
        </w:rPr>
        <w:t>年，美國人一周平均有</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小時的自由時間。</w:t>
      </w:r>
      <w:r>
        <w:rPr>
          <w:rFonts w:eastAsia="MingLiU;細明體" w:ascii="MingLiU;細明體" w:hAnsi="MingLiU;細明體"/>
          <w:color w:val="000000"/>
          <w:sz w:val="20"/>
          <w:szCs w:val="20"/>
          <w:lang w:eastAsia="zh-TW"/>
        </w:rPr>
        <w:t>1987</w:t>
      </w:r>
      <w:r>
        <w:rPr>
          <w:rFonts w:ascii="MingLiU;細明體" w:hAnsi="MingLiU;細明體" w:cs="MingLiU;細明體" w:eastAsia="MingLiU;細明體"/>
          <w:color w:val="000000"/>
          <w:sz w:val="20"/>
          <w:szCs w:val="20"/>
          <w:lang w:eastAsia="zh-TW"/>
        </w:rPr>
        <w:t>年，掉到一周</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小時，整整少了</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小時。今天是更少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能夠給教會的最寶貴的資產就是他們的時間。既然人們的自由時間很少，我們就必須确定我們以最好的方法，使用他們所奉獻的時間。如果一位平信徒對我說：“牧師，我一周有</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小時能夠用于教會事工”，我最不愿做的事是把他安置在某個委員會里。我要他參与事工，而不是負責維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務必教導人了解維護与事工的差异。維護是“教會工作”：預算、建筑、組織事項等等。事工是“教會所做的工作”。你讓越多人參与維護的決策，就浪費他們越多的時間，使他們無法從事事工，并且制造沖突的机會。維護工作也會讓人們以為他們只要投票表決教會的事情，就是盡了他們的責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許多教會最常犯的錯誤，就是將最聰明、最优秀的人，擺在官僚系統里，讓他們參加許多會議。安排一長串的委員會，會榨干人的生命。馬鞍峰教會沒有委員會，但是我們卻有</w:t>
      </w:r>
      <w:r>
        <w:rPr>
          <w:rFonts w:eastAsia="MingLiU;細明體" w:ascii="MingLiU;細明體" w:hAnsi="MingLiU;細明體"/>
          <w:color w:val="000000"/>
          <w:sz w:val="20"/>
          <w:szCs w:val="20"/>
          <w:lang w:eastAsia="zh-TW"/>
        </w:rPr>
        <w:t>79</w:t>
      </w:r>
      <w:r>
        <w:rPr>
          <w:rFonts w:ascii="MingLiU;細明體" w:hAnsi="MingLiU;細明體" w:cs="MingLiU;細明體" w:eastAsia="MingLiU;細明體"/>
          <w:color w:val="000000"/>
          <w:sz w:val="20"/>
          <w:szCs w:val="20"/>
          <w:lang w:eastAsia="zh-TW"/>
        </w:rPr>
        <w:t>項平信徒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委員會与平信徒事工有何不同？委員會討論問題，事工卻是去實行。委員會爭論，但事工采取行動。委員會是維護，但是事工是牧養。委員會只會談論考慮，但事工服事關怀。委員會討論需要，但是事工滿足需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委員會做了決定就期待別人去實行。而在馬鞍峰教會，實行者就是決策者。從事事工的人得自己做事工的決定。我們不把權柄与責任分開，而是將兩者交托給同一批人。我們不把決策權交給那些不牧養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那么，馬鞍峰教會由誰來維護呢？由全職同工來維護。這樣做，我們就絕不浪費會友的寶貴時間。人們真心珍惜他們所奉獻的時間，因為他們可以實際從事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相信你了解這樣的方法有多激進。馬鞍峰教會的結构組織与大部分的教會完全相反。典型教會里，會員處理教會的維護（行政），牧者應該做牧養工作。難怪教會不增長！牧師成為瓶頸。牧師不可能有辦法應付教會所有的牧養需要，他最后一定會累坏，或必須遷移到另一個教會去松懈一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本書的原意并非要分享我所确信的合乎圣經的教會結构。（其細節包含在“</w:t>
      </w:r>
      <w:r>
        <w:rPr>
          <w:rFonts w:eastAsia="MingLiU;細明體" w:ascii="MingLiU;細明體" w:hAnsi="MingLiU;細明體"/>
          <w:color w:val="000000"/>
          <w:sz w:val="20"/>
          <w:szCs w:val="20"/>
          <w:lang w:eastAsia="zh-TW"/>
        </w:rPr>
        <w:t>Simple Structure</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錄音帶里）但容我請求你對這個問題加以思考：委員會、選舉、多數決議、董事會、查事、會議程序、投票、表決，這些字有哪些相同處？這些字沒有一個出現在新約里面！我們竟然讓美國政府的形式登堂入室，移到教會里來了。其結果是，許多教會如同我們的政府一般，陷人官僚制度的窘境而無法自拔。每件事情都需要長久的時間才能實行。人為的組織結构阻礙了許多教會健康的增長，這個現象比我們所能想象的嚴重得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种教會的結构無法使教會增長，只會抑制教會增長的速度与規模。每個教會至終都得決定要控制型的結构，抑或是增長型的結构。這個決定是教會一定要面對的最關鍵性的決定。為了教會能夠增長，牧師与會友都必須放棄控制權：會友必須放棄領導控制權，牧師必須放棄牧養專權。否則兩者之一就會成為增長的瓶頸。</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每個教會至終都得決定要控制型的結构，抑或是增長型的結构。</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旦一個教會增長到超過</w:t>
      </w:r>
      <w:r>
        <w:rPr>
          <w:rFonts w:eastAsia="MingLiU;細明體" w:ascii="MingLiU;細明體" w:hAnsi="MingLiU;細明體"/>
          <w:color w:val="000000"/>
          <w:sz w:val="20"/>
          <w:szCs w:val="20"/>
          <w:lang w:eastAsia="zh-TW"/>
        </w:rPr>
        <w:t>500</w:t>
      </w:r>
      <w:r>
        <w:rPr>
          <w:rFonts w:ascii="MingLiU;細明體" w:hAnsi="MingLiU;細明體" w:cs="MingLiU;細明體" w:eastAsia="MingLiU;細明體"/>
          <w:color w:val="000000"/>
          <w:sz w:val="20"/>
          <w:szCs w:val="20"/>
          <w:lang w:eastAsia="zh-TW"/>
        </w:rPr>
        <w:t>人，就沒有一個人或委員能知道教會里所發生的每一件事。我已經有好几年不知道馬鞍峰教會里發生的所有事情。我也不需要知道！你可能會問：“那你怎么控制？”我的回答是：“我不控制。我的工作不是控制教會，我的工作是領導教會。”領導与控制是完全不同的兩回事。我們的牧師与教會職員負責保持教會的教養純正，并朝正确的方向走，但是每天的決策則是由實際牧養教會的人來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你真的想要會友投入事奉，你一定要精簡結构來擴大事工，縮減維護。教會的組織越大，所消耗來維護的時間、精力、金錢就越多——這些寶貴的時間、精力、金錢，原本可以投資在牧養上面。</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能釋放人們來做牧養的事工，并且解除他們維護的擔子，你會創造出一個更健康、和諧的教會，并有更高的士气。成就感來自事工，而非來自維護工作。讓神使用你來改變生命，會改變你整個態度。</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戰爭當中，最前線的軍隊總是士气最高昂，同志關系也最親密。在忙著射擊時，你絕沒有時間爭執抱怨。而在</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里后面的士兵卻埋怨吃得不夠好、洗澡設備不好、缺乏娛樂。縱使他們的環境比前線的好，但是因為他們沒有直接參与作戰，便吹毛求疵。每次我碰到不怀好意、好爭論的基督徒，我發現他們都是沒有直接參与牧養事工的人。任何教會里，最愛發牢騷的，往往是沒事做的教會委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精簡結构以擴大事工，縮減維護。</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若有特別的情況，的确需要一個特別的委員會對于某件事加以研究，那就成立一個特別委員會，當某項作業結束時，這個委員會也告解散。限定一段時間讓委員會完成作業。大部分的經常委員會浪費太多時間与腦力在定期但不必要的會議當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要以投票來決定有關事工職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于几個理由，馬鞍峰教會從來不以投票來決定平信徒牧者的職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避免人与人的競爭。如果以投票來選人做牧養事工，會把害怕被拒絕的人摒除在外。那些比較羞怯、缺乏自信的人永遠不會自愿從事事工，他們擔心可能會被會眾或委員會否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的事工往往需要慢慢建立。如果在新事工的早期，便把公共的注意力全都集中在新事工上，往往會夭折。只要一個負面聲音的影響，就足以把它連根拔起，連發芽的机會都沒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會友能夠較快地參与。投票選舉對新會友不利。一個新會友可能是一項事工最适當的人選，但是卻不為控制選舉的委員會所熟悉。我親眼目睹過很有恩賜的人，被摒除在事工門外許多年，只因為他們不是教會元老圈內的人物。</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能夠避免那些只對職位的權力与聲望有興趣的人。廢除投票選舉制度，能夠吸引那些真誠想要服事，而非那些只想要獲得頭銜的人。曾經有人向我抱怨：“我想要离開這個教會，因為我要當同工委員會主席，但是馬鞍峰教會沒有委員會！”至少他還算誠實。后來他找到一個小教會，能夠給他一個重要的頭銜，并且在小池塘里作大魚。他一點也沒有興趣服事，他只對權力有興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有人失敗，要除位也較容易。如果公開選舉，万一那人不适任，或在道德上失敗，就得公開地除去他們的職位。在今天的社會，公開地去職往往成為政治性、關聯性、法律性的燙手山芋。一些屬肉體的人，宁可分裂教會，也不肯放棄職位。他們可能會拉關系支持他們來与教會攤牌。如果不以投票選舉來決定牧養事工的職位，這些情形便能私底下解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圣靈的引導能夠有更快的反應。當任何教會會友對事工有很好的主意時，教會不用等到下一次開會通過之后才有所行動。在我們教會，一個事工的正式開始可能是在一場聚會之后，由我信息當中的一些話所促成。一些有興趣的人在會后聚在院子里，于是工作立刻展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一次，有位女士來對我說：“我們需要一個禱告事工。”我說：“我同意！就由你開始！”她說：“我不用被選舉或是經過某個程序嗎？”她心想她大概必須先經歷過各种政治步驟。我說：“當然不用！只要在公告欄公布就可以正式開始了。”她真的就這樣做成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另有一次，一個人來找我，說：“我們需要一個癌症末期的互助小組。”我說：“好注意！就讓你開始吧！”他就開始了。另有一個人對我說：“我不會教導，也不會唱歌，但是我擅長修理東西，作木工。我想要開始一個事工，專門免費替教會里的寡婦修理東西，照料房子。”</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以投票選舉來決定事工職位的重點是，我們不應該以投票來決定一個人該不該使用神所賜的恩賜來服事基督的身體。任何時候，有人表示想要事奉，我們便立刻透過我們的事工安置程序讓他們開始事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建立一套事工安置程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安置會友在适當的事工服事必須是一個持續不斷的程序，而不是一個特別強調。馬鞍峰教會的事工發展中心有三個基本部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每月一次的課程。每個月，我們提供</w:t>
      </w:r>
      <w:r>
        <w:rPr>
          <w:rFonts w:eastAsia="MingLiU;細明體" w:ascii="MingLiU;細明體" w:hAnsi="MingLiU;細明體"/>
          <w:color w:val="000000"/>
          <w:sz w:val="20"/>
          <w:szCs w:val="20"/>
          <w:lang w:eastAsia="zh-TW"/>
        </w:rPr>
        <w:t>301</w:t>
      </w:r>
      <w:r>
        <w:rPr>
          <w:rFonts w:ascii="MingLiU;細明體" w:hAnsi="MingLiU;細明體" w:cs="MingLiU;細明體" w:eastAsia="MingLiU;細明體"/>
          <w:color w:val="000000"/>
          <w:sz w:val="20"/>
          <w:szCs w:val="20"/>
          <w:lang w:eastAsia="zh-TW"/>
        </w:rPr>
        <w:t>課程：“發現我的事工”，是一個</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小時的課程，幫助人們明白參与事奉的圣經基礎，“特色”的觀念，以及馬鞍峰教會的各种事工机會。每月第二個禮拜天下午上課，從下午</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00</w:t>
      </w:r>
      <w:r>
        <w:rPr>
          <w:rFonts w:ascii="MingLiU;細明體" w:hAnsi="MingLiU;細明體" w:cs="MingLiU;細明體" w:eastAsia="MingLiU;細明體"/>
          <w:color w:val="000000"/>
          <w:sz w:val="20"/>
          <w:szCs w:val="20"/>
          <w:lang w:eastAsia="zh-TW"/>
        </w:rPr>
        <w:t>到</w:t>
      </w:r>
      <w:r>
        <w:rPr>
          <w:rFonts w:eastAsia="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其中</w:t>
      </w:r>
      <w:r>
        <w:rPr>
          <w:rFonts w:eastAsia="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分鐘是共進一頓免費的晚餐。這個課程与</w:t>
      </w:r>
      <w:r>
        <w:rPr>
          <w:rFonts w:eastAsia="MingLiU;細明體" w:ascii="MingLiU;細明體" w:hAnsi="MingLiU;細明體"/>
          <w:color w:val="000000"/>
          <w:sz w:val="20"/>
          <w:szCs w:val="20"/>
          <w:lang w:eastAsia="zh-TW"/>
        </w:rPr>
        <w:t>101</w:t>
      </w:r>
      <w:r>
        <w:rPr>
          <w:rFonts w:ascii="MingLiU;細明體" w:hAnsi="MingLiU;細明體" w:cs="MingLiU;細明體" w:eastAsia="MingLiU;細明體"/>
          <w:color w:val="000000"/>
          <w:sz w:val="20"/>
          <w:szCs w:val="20"/>
          <w:lang w:eastAsia="zh-TW"/>
        </w:rPr>
        <w:t>課程（會籍班）以及</w:t>
      </w:r>
      <w:r>
        <w:rPr>
          <w:rFonts w:eastAsia="MingLiU;細明體" w:ascii="MingLiU;細明體" w:hAnsi="MingLiU;細明體"/>
          <w:color w:val="000000"/>
          <w:sz w:val="20"/>
          <w:szCs w:val="20"/>
          <w:lang w:eastAsia="zh-TW"/>
        </w:rPr>
        <w:t>201</w:t>
      </w:r>
      <w:r>
        <w:rPr>
          <w:rFonts w:ascii="MingLiU;細明體" w:hAnsi="MingLiU;細明體" w:cs="MingLiU;細明體" w:eastAsia="MingLiU;細明體"/>
          <w:color w:val="000000"/>
          <w:sz w:val="20"/>
          <w:szCs w:val="20"/>
          <w:lang w:eastAsia="zh-TW"/>
        </w:rPr>
        <w:t>（成熟班）同時進行。我們刻意鼓勵人參加這些課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安置程序。我們的安置程序包括六個步驟：（</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參加</w:t>
      </w:r>
      <w:r>
        <w:rPr>
          <w:rFonts w:eastAsia="MingLiU;細明體" w:ascii="MingLiU;細明體" w:hAnsi="MingLiU;細明體"/>
          <w:color w:val="000000"/>
          <w:sz w:val="20"/>
          <w:szCs w:val="20"/>
          <w:lang w:eastAsia="zh-TW"/>
        </w:rPr>
        <w:t>301</w:t>
      </w:r>
      <w:r>
        <w:rPr>
          <w:rFonts w:ascii="MingLiU;細明體" w:hAnsi="MingLiU;細明體" w:cs="MingLiU;細明體" w:eastAsia="MingLiU;細明體"/>
          <w:color w:val="000000"/>
          <w:sz w:val="20"/>
          <w:szCs w:val="20"/>
          <w:lang w:eastAsia="zh-TW"/>
        </w:rPr>
        <w:t>課程；（</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委身于參与事工，并簽署馬鞍峰教會事工誓約；（</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完成個人的特色塑造；（</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与事工輔導員面談，認定</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到</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個可能的事工；（</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与你感興趣的事工人員或監督這項事工的平信徒領導者見面；（</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在</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同工訓練會里，公開委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安置程序必須將重點放在授權有心者服事，而不是填補位置。如能夠特別注重那些受安置者個人的“特色”，而不是注重那項事工的需要，那么安置的成功率會高得多。要記得，事工的重點是人，而不是節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事工誓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將自己委身成為教會會員和靈命成熟的基本習慣，并且同意馬鞍峰教會的事工宣言之后，我愿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zh-TW"/>
        </w:rPr>
        <w:t>發現我獨特的</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參与</w:t>
      </w:r>
      <w:r>
        <w:rPr>
          <w:rFonts w:eastAsia="MingLiU;細明體" w:ascii="MingLiU;細明體" w:hAnsi="MingLiU;細明體"/>
          <w:color w:val="000000"/>
          <w:sz w:val="20"/>
          <w:szCs w:val="20"/>
          <w:lang w:eastAsia="zh-TW"/>
        </w:rPr>
        <w:t>S</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T</w:t>
      </w:r>
      <w:r>
        <w:rPr>
          <w:rFonts w:ascii="MingLiU;細明體" w:hAnsi="MingLiU;細明體" w:cs="MingLiU;細明體" w:eastAsia="MingLiU;細明體"/>
          <w:color w:val="000000"/>
          <w:sz w:val="20"/>
          <w:szCs w:val="20"/>
          <w:lang w:eastAsia="zh-TW"/>
        </w:rPr>
        <w:t>．</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在小事上服事</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与其他事工配</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服事特色，并</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和</w:t>
      </w:r>
      <w:r>
        <w:rPr>
          <w:rFonts w:eastAsia="MingLiU;細明體" w:ascii="MingLiU;細明體" w:hAnsi="MingLiU;細明體"/>
          <w:color w:val="000000"/>
          <w:sz w:val="20"/>
          <w:szCs w:val="20"/>
          <w:lang w:eastAsia="en-US"/>
        </w:rPr>
        <w:t>C.L</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A</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S</w:t>
      </w:r>
      <w:r>
        <w:rPr>
          <w:rFonts w:ascii="MingLiU;細明體" w:hAnsi="MingLiU;細明體" w:cs="MingLiU;細明體" w:eastAsia="MingLiU;細明體"/>
          <w:color w:val="000000"/>
          <w:sz w:val="20"/>
          <w:szCs w:val="20"/>
          <w:lang w:eastAsia="en-US"/>
        </w:rPr>
        <w:t>．</w:t>
      </w:r>
      <w:r>
        <w:rPr>
          <w:rFonts w:eastAsia="MingLiU;細明體" w:ascii="MingLiU;細明體" w:hAnsi="MingLiU;細明體"/>
          <w:color w:val="000000"/>
          <w:sz w:val="20"/>
          <w:szCs w:val="20"/>
          <w:lang w:eastAsia="en-US"/>
        </w:rPr>
        <w:t>S</w:t>
      </w:r>
      <w:r>
        <w:rPr>
          <w:rFonts w:ascii="MingLiU;細明體" w:hAnsi="MingLiU;細明體" w:cs="MingLiU;細明體" w:eastAsia="MingLiU;細明體"/>
          <w:color w:val="000000"/>
          <w:sz w:val="20"/>
          <w:szCs w:val="20"/>
          <w:lang w:eastAsia="en-US"/>
        </w:rPr>
        <w:t>．</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基督的身體</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搭服事，并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在最能表達神</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來裝備自己參</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活出位人的心</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整體的好處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zh-TW"/>
        </w:rPr>
        <w:t>創造我的用意</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与服事。</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志。</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于自己事工的</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en-US"/>
        </w:rPr>
        <w:t>的地方服事。</w:t>
      </w:r>
      <w:r>
        <w:rPr>
          <w:rFonts w:ascii="MingLiU;細明體" w:hAnsi="MingLiU;細明體"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需要之上。</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簽名</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日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特此證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是經由馬鞍峰教會委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為屬耶穌基督的牧者并</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托付相關責任和權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雷偉恩牧師</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管理程序的行政人員。當人們嘗試找出适合他們的事工時，他們需要個人的關怀与引導。只是叫他們上課無法做到這一點。每個會友都應該有私人顧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的事工發展中心是由我們的事工牧師与在他的團隊里服事的志愿人員所領導。他們与完成塑造“特色”的人面談，幫助他們找出最适合他們的服事工場。他們也協助會友開始新事工。如果我今天要開始一個新教會，第一件事是找到一個自愿者，他的恩賜就是与人面談，然后訓練他來做這個重要的工作。這個職位不需要是給薪的職位，但卻一定要找到個性与技巧适合此一任務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提供在職訓練</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一旦開始參与事奉，就需要在職訓練。在職訓練比職前訓練重要得多，也更有效。馬鞍峰教會只要求最起碼的職前訓練，因為我們覺得人們在真正去做之前，甚至不知道要問什么問題。</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沒有使用職前訓練的另一個原因是，我們想要讓人們盡快參与在真正的事工當中。冗長的職前訓練課程會使大部分的人失去起初的熱忱，還沒開始就已經消耗精光了！我發現那种肯在還沒開始服事之前先花</w:t>
      </w:r>
      <w:r>
        <w:rPr>
          <w:rFonts w:eastAsia="MingLiU;細明體" w:ascii="MingLiU;細明體" w:hAnsi="MingLiU;細明體"/>
          <w:color w:val="000000"/>
          <w:sz w:val="20"/>
          <w:szCs w:val="20"/>
          <w:lang w:eastAsia="zh-TW"/>
        </w:rPr>
        <w:t>52</w:t>
      </w:r>
      <w:r>
        <w:rPr>
          <w:rFonts w:ascii="MingLiU;細明體" w:hAnsi="MingLiU;細明體" w:cs="MingLiU;細明體" w:eastAsia="MingLiU;細明體"/>
          <w:color w:val="000000"/>
          <w:sz w:val="20"/>
          <w:szCs w:val="20"/>
          <w:lang w:eastAsia="zh-TW"/>
        </w:rPr>
        <w:t>個禮拜接受訓練的人，在他們終于開始服事之后都效果不佳。他們都有職業學生的傾向，只享受學習服事，而不愿真正服事。我們希望人們立刻潛下水，打濕身子，只有如此，他們才能真正被激勵去學習如何游泳。要開始最好的方法就是去開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平信徒訓練的主要課程</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這是一個</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小時的訓練大會，在每月的第一個禮拜天晚上舉行，主要的對象是教會的核心同工。</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的議程包括長時間的敬拜、表彰所有的事工、工場見證、委任新上任的平信徒牧者、分組禱告、教會“內圈”消息、事工訓練以及由我傳講關于价值觀、异象、品格。品質、事工所需的技巧等“异象”信息。這些給我們平信徒領袖的每月信息被稱為“領導精神支援”，并做成錄音帶給錯過</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聚會的人事后補听。我們也將這些錄音帶透過“鼓勵的話語”錄音帶事工，提供給其他的教會。在</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聚會當中，我們頒發每月的“巨人殺手”獎，給在前一個月曾經解決了重大問題的平信徒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除了</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我們也經由生命發展講座提供各种特殊事工的訓練課程。</w:t>
      </w:r>
      <w:r>
        <w:rPr>
          <w:rFonts w:eastAsia="MingLiU;細明體" w:ascii="MingLiU;細明體" w:hAnsi="MingLiU;細明體"/>
          <w:color w:val="000000"/>
          <w:sz w:val="20"/>
          <w:szCs w:val="20"/>
          <w:lang w:eastAsia="zh-TW"/>
        </w:rPr>
        <w:t>300</w:t>
      </w:r>
      <w:r>
        <w:rPr>
          <w:rFonts w:ascii="MingLiU;細明體" w:hAnsi="MingLiU;細明體" w:cs="MingLiU;細明體" w:eastAsia="MingLiU;細明體"/>
          <w:color w:val="000000"/>
          <w:sz w:val="20"/>
          <w:szCs w:val="20"/>
          <w:lang w:eastAsia="zh-TW"/>
        </w:rPr>
        <w:t>系列課程教導各种事工技巧，裝備人們參与教會里各种事工。例如，課程</w:t>
      </w:r>
      <w:r>
        <w:rPr>
          <w:rFonts w:eastAsia="MingLiU;細明體" w:ascii="MingLiU;細明體" w:hAnsi="MingLiU;細明體"/>
          <w:color w:val="000000"/>
          <w:sz w:val="20"/>
          <w:szCs w:val="20"/>
          <w:lang w:eastAsia="zh-TW"/>
        </w:rPr>
        <w:t>302</w:t>
      </w:r>
      <w:r>
        <w:rPr>
          <w:rFonts w:ascii="MingLiU;細明體" w:hAnsi="MingLiU;細明體" w:cs="MingLiU;細明體" w:eastAsia="MingLiU;細明體"/>
          <w:color w:val="000000"/>
          <w:sz w:val="20"/>
          <w:szCs w:val="20"/>
          <w:lang w:eastAsia="zh-TW"/>
        </w:rPr>
        <w:t>稱為“成為小組領袖”。另外還有為青少年事工、儿童事工、音樂事工、協談事工、平信徒牧養以及其他許多訓練的課程。</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若沒有牧者，絕對不要開始新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從來不曾先開創一個事奉職位，然后再去找人填位子，這樣沒用。新事工最重要的不是點子，而是領導。每個事工都跟著領導來起伏。沒有适當的領導，事工便只是一路跌跌撞撞，坏處多于好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要相信神的時間表。馬鞍峰教會的全職同工從來沒有開始任何新事工。我們會提出新想法，但是我們讓這個想法滲透過濾，直到神供應适當的人來領導。我在前面分享過，我們在教會到達將近</w:t>
      </w:r>
      <w:r>
        <w:rPr>
          <w:rFonts w:eastAsia="MingLiU;細明體" w:ascii="MingLiU;細明體" w:hAnsi="MingLiU;細明體"/>
          <w:color w:val="000000"/>
          <w:sz w:val="20"/>
          <w:szCs w:val="20"/>
          <w:lang w:eastAsia="zh-TW"/>
        </w:rPr>
        <w:t>500</w:t>
      </w:r>
      <w:r>
        <w:rPr>
          <w:rFonts w:ascii="MingLiU;細明體" w:hAnsi="MingLiU;細明體" w:cs="MingLiU;細明體" w:eastAsia="MingLiU;細明體"/>
          <w:color w:val="000000"/>
          <w:sz w:val="20"/>
          <w:szCs w:val="20"/>
          <w:lang w:eastAsia="zh-TW"/>
        </w:rPr>
        <w:t>人聚會之前，都沒有青少年事工組織；一直到我們有將近</w:t>
      </w:r>
      <w:r>
        <w:rPr>
          <w:rFonts w:eastAsia="MingLiU;細明體" w:ascii="MingLiU;細明體" w:hAnsi="MingLiU;細明體"/>
          <w:color w:val="000000"/>
          <w:sz w:val="20"/>
          <w:szCs w:val="20"/>
          <w:lang w:eastAsia="zh-TW"/>
        </w:rPr>
        <w:t>1000</w:t>
      </w:r>
      <w:r>
        <w:rPr>
          <w:rFonts w:ascii="MingLiU;細明體" w:hAnsi="MingLiU;細明體" w:cs="MingLiU;細明體" w:eastAsia="MingLiU;細明體"/>
          <w:color w:val="000000"/>
          <w:sz w:val="20"/>
          <w:szCs w:val="20"/>
          <w:lang w:eastAsia="zh-TW"/>
        </w:rPr>
        <w:t>人參加聚會時，我們才有單身事工。為什么？因為神直到那時才供給我們領導人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絕不要勉強人進入事工，這一點很重要。如果你這樣做，事奉者的生命會產生動机問題。大部分的小教會往往太匆忙地開始太多事工。實在應該禱告等候神，直到他供應最适合的人才。不要擔心沒有人對某項事感興趣，最重要的是，教會的領導者必須對教會長期的發展有透視的眼光。扎實的成長是需要時間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研讀使徒行傳，你會發現任何組織都是隨著圣靈而行。在使徒行傳里，你會發現沒有一次是人組織一個事工，然后才禱告說：“神啊，現在求你賜福這個念頭吧！”反而，神總是先感動一個人的心，然后一項小小的事工便自然地發生，在事工逐漸增長時，他們再加上一些組織。</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就是馬鞍峰教會事工發展的模式。比方說，我們的婦女事工是從凱在我們家里帶領的查經班開始的。就這樣，一直增長、擴張，直到一個程度，我們才加上一些架构，以及一些同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建立最起碼的標准与規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重要的是，事工必須要有最起碼的准則，依人類的本性，只憑一片好意是不能成事的。馬鞍峰教會對于每一個事奉職位都有職責說明，詳列各种要求，例如，時間多長、有什么資源、有什么限制、權限、溝通管道、期待什么樣的結果等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准則宜清晰簡要，別讓人被一堆程序條文与委員會淹沒。盡量允許人們有自由發揮的余地。在我們教會，任何人只要完成</w:t>
      </w:r>
      <w:r>
        <w:rPr>
          <w:rFonts w:eastAsia="MingLiU;細明體" w:ascii="MingLiU;細明體" w:hAnsi="MingLiU;細明體"/>
          <w:color w:val="000000"/>
          <w:sz w:val="20"/>
          <w:szCs w:val="20"/>
          <w:lang w:eastAsia="zh-TW"/>
        </w:rPr>
        <w:t>301</w:t>
      </w:r>
      <w:r>
        <w:rPr>
          <w:rFonts w:ascii="MingLiU;細明體" w:hAnsi="MingLiU;細明體" w:cs="MingLiU;細明體" w:eastAsia="MingLiU;細明體"/>
          <w:color w:val="000000"/>
          <w:sz w:val="20"/>
          <w:szCs w:val="20"/>
          <w:lang w:eastAsia="zh-TW"/>
        </w:rPr>
        <w:t>課程和“特色”的面談，并愿意遵守下面三個規則，便可以立刻開始新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規則之一：不要期望教會同工替你經營事工。人們往往說這樣的話：“我對我們教會有個很棒的想法”或是“我們應該做”我總是要求他們立刻澄清他們所謂的“我們”是指誰。當人們說：“教會應該”，他們往往意指：“牧師或同工應該</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人曾經對我說：“我一直對監獄里的人很有負擔，所以我一直都在監獄里帶領查經。我覺得教會應該為那些人做點事！”我對他說：“听起來，教會的确已經為他們做點事了。你就是教會！”下一個禮拜，我向全會眾說：“我授權每一個人去探訪坐監的人、喂養飢餓的、送衣服給窮苦的人、幫助無家可歸者——你們根本不用來問我。只要去做！奉耶穌的名，代表教會去做。”這樣的事工不需要任何監督者。要幫助人們了解他們就是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規則之二：事工必須与你教會的信仰、价值觀、牧會哲學相稱。如果你容許一項与你教會的方向不符的事工開始，你是在制造矛盾。這樣的事工不能幫助教會，反而阻礙你所做的，甚至傷害教會的見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對于与教會外組織的合作事工尤其小心。這些組織常常有些宗旨是与我們教會大相逕庭，有時會分化會友對教會的忠誠。</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規則之三：不可以自行募款。如果允許每一個事工自己募款，教會的院子會變成市場，到處是賣糖果餅干或洗車的。錢財的競爭會變得劇烈，會友會開始怨恨所有的求援信与買賣花招。合一的預算是合一的教會所必要的。每項事工必須提出他們的財務需要，讓全教會預算來列入考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寬厚地容許人离開或改變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某些教會，要辭掉某項事工職務，你必須死亡、离開教會，或是帶著罪惡感過日子。我們必須容許人能夠休息或是轉換事工，而不感到內疚。有時候，人們覺得對某項事工有倦怠感，或他們需要改變生活步調，或只是需要休息一下。不管什么理由，你必須有人可以替代。</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從來不把人綁在事工上。決定服事哪一項特定事工并沒有刻在石頭上。如果某個人不喜歡或不适合某項事工，他們會被鼓勵轉換另一個事工，而不用覺得不好意思。</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讓人有試驗的自由。讓他們試几個地方服事看看。如我前面所說的，我們相信試几個不同的事工，是找出恩賜最好的方法。雖然我們經常要求一年的委身，卻從來沒有嚴格實施。如果人們覺得他們不适合，我們絕對不讓他們覺得辭去有罪惡感。我們將之稱為“試驗”，然后鼓勵他們試試別的事工。每年，在我們的平信徒事工月，我們鼓勵每個對于自己目前的事工不滿意的人，試試另一個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信任人：委以責任亦授予權力</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整個結构制度容許發揮多少，人們的創造力就有多少。</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激勵人能夠長期服事的一個秘訣就是給他們一种擁有感。我要盡可能地反复重申這一點，你必須讓帶領每個事工的人，不受教會委員會或管理委員的干預，做出他們的決策。比方說：讓那些在育嬰事工的人，決定房間應該布置成什么樣子，用什么樣的嬰儿床，要買多少張，以及孩子們進出的查核系統。那些參与在事工當中的人，往往遠比那些經常在委員會里，想要遠遠控制每一件事的人更能做出周詳的決定。</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們會回應責任。當你信任他們時，他們便欣欣向榮地成長。但是，如果你把他們當成無能的嬰儿對待，你就要一輩子替他們喂奶換尿布。當你委之以責任，同時授之以權力時，你會對人們的創造力感到訝异。整個結构制度容許發揮多少，人們的創造力就有多少。在馬鞍峰教會，每一個事工都分派一個教會同工負責聯絡。但是，我們的全職同工職員盡可能不去干擾事工的做法。</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期待人做出他們最好的成績來，并信任他們，委任他們從事事工。很多教會非常害怕野火，所以他們把所有的時間都花在消滅那些其實能使教會溫暖起來的營火上！如果你是教會的牧師，讓別人犯點錯吧！不要堅持什么都要自己來。藉著給他們挑戰，讓他們管理控制，并給他們應得的功勞，你就能引出人們生命中最好的部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馬鞍峰教會剛開始時，凱和我實際參与教會每一件事情：架設設備、收拾設備、印周報、清理廁所、泡咖啡、做名牌以及其他等等。我要將我們的器材——嬰儿床、音響系統等等收到我們的車庫。每個禮拜天早晨，我借一部卡車，把所有的器材拖到我們租用的學校。第一年，我常常每天工作</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小時——而我享受每一分每一秒。</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但是當馬鞍峰教會成立几年以后，我發現我自己已經筋疲力盡了。教會已經增長到几百人，我還嘗試要參与每一項工作和每一個事工的細節。我累倒了。生理上、精神上都累倒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一次周間聚會，我坦白向會眾承認我已經耗盡了，無法同時參与所有的事工，又要領導教會。我繼續說到神并沒有期待我做所有的事工。圣經清楚地提到牧者的工作是裝備信徒從事事工。我說：“我要進行一項交易。如果你們同意從事教養事工，我肯定你們會得到好好的喂養！”人們喜歡這個想法，那天晚上，我們簽了一個誓約：從那天開始，他們從事事工，我專責喂養并帶領他們。做了這個決定之后，馬鞍峰教會開始爆炸性的增長。</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馬鞍峰教會的第一天開始，我的計划就一直是要把事工給出去。當一個教會新成立時，牧師在早期往往將所有的事情往自己的身上攬。但是目標一定要放在將教會對牧師的依賴，像斷奶似的，盡快地斷掉。當我們的教會逐漸增長時，我便將責任漸漸交給平信徒牧者，以及教會的同工職員。今天，我只有兩個基本責任：帶領和喂養——今天，甚至這些責任都有</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個其他的牧師与我一起分擔。我們的牧師管理團隊幫助我帶領教會，我們的講道團隊分擔講道責任。為什么？因為我深深地相信教會本來就不應該是一場個人的超級巨星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都看過當杰出的事工建立在個人身上時，會有什么結果。如果那個人去世，或遷移，或在道德上失敗，整個事工就垮了。如果今天我死了，馬鞍峰教會將會繼續增長，因為它是一個目標帶動，而非個人帶動的教會。我們可能會失去</w:t>
      </w:r>
      <w:r>
        <w:rPr>
          <w:rFonts w:eastAsia="MingLiU;細明體" w:ascii="MingLiU;細明體" w:hAnsi="MingLiU;細明體"/>
          <w:color w:val="000000"/>
          <w:sz w:val="20"/>
          <w:szCs w:val="20"/>
          <w:lang w:eastAsia="zh-TW"/>
        </w:rPr>
        <w:t>1000</w:t>
      </w:r>
      <w:r>
        <w:rPr>
          <w:rFonts w:ascii="MingLiU;細明體" w:hAnsi="MingLiU;細明體" w:cs="MingLiU;細明體" w:eastAsia="MingLiU;細明體"/>
          <w:color w:val="000000"/>
          <w:sz w:val="20"/>
          <w:szCs w:val="20"/>
          <w:lang w:eastAsia="zh-TW"/>
        </w:rPr>
        <w:t>個我所謂的“福音群眾”——那些混在群眾里面，只喜歡听我講道的邊緣參加者。但是還是會有好几千的會眾、委身者以及核心眼事者留下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提供必要的支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要期待人們沒有支持便會成功。每個平信徒事工都需要某种投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供物質的支持。平信徒事工需要有影印机、紙張、各种材料与資源、電話以及聚會的空間。在我們將來的一棟建筑中，計划要有一間大房間作為事工“保溫室”——一些隱私的小空間，能夠給平信徒事工的負責人一張桌子、電話、電腦以及傳真机來運作他們的事工。阿基米德（</w:t>
      </w:r>
      <w:r>
        <w:rPr>
          <w:rFonts w:eastAsia="MingLiU;細明體" w:ascii="MingLiU;細明體" w:hAnsi="MingLiU;細明體"/>
          <w:color w:val="000000"/>
          <w:sz w:val="20"/>
          <w:szCs w:val="20"/>
          <w:lang w:eastAsia="zh-TW"/>
        </w:rPr>
        <w:t>Archimedes</w:t>
      </w:r>
      <w:r>
        <w:rPr>
          <w:rFonts w:ascii="MingLiU;細明體" w:hAnsi="MingLiU;細明體" w:cs="MingLiU;細明體" w:eastAsia="MingLiU;細明體"/>
          <w:color w:val="000000"/>
          <w:sz w:val="20"/>
          <w:szCs w:val="20"/>
          <w:lang w:eastAsia="zh-TW"/>
        </w:rPr>
        <w:t>）說過：“給我一個支點，我就可以移動這個世界。”我們認為平信徒牧者与全職同工同等重要。提供空間能夠向人傳達一個信息：“你所做的很重要。”</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供溝通支持。建立一個与平信徒保持聯絡的辦法。我們使用与會友溝通的相同工具（歡迎卡、關怀電話、牧師報告）來与平信徒牧者聯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提供宣傳支持。要讓事工為會眾所知曉。有許多方法可以宣傳教會的事工。以下是几個建議：</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讓每個事工在每個禮拜結束時，在禮堂或室外架起他們的攤位，如此，人們就有机會看到有哪些事工。如果空間是個問題，那就讓不同的事工輪流設攤位。</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供給每位平信徒牧者一個名牌，以便會友知道誰參与什么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舉行一個事工展。至少每年兩次，我們舉行事工展，在當中，每個事工廣告它們的重點、活動、節目。</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每一個事工，印一份小冊子。如果你有一份通訊，可以在上面刊登不同的事工。</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信息當中提到不同的事工。使用一些事工改變生命的見證。</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提供精神支持。公開与私下，對那些服事教會的人，繼續不斷地表示謝意，計划一些特別的餐會或是同工退修會來答謝核心同工。對于服事杰出者，每月頒發“巨人殺手”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一章，我一直不斷地使用“平信徒事工”，好讓讀者不至于以為我是在講給薪同工。實際上我并不喜歡“平信徒牧者”這個名詞，因為會有暗示它是次等公民之嫌，与給薪同工會形成競爭。你愿意讓一個“業余（</w:t>
      </w:r>
      <w:r>
        <w:rPr>
          <w:rFonts w:eastAsia="MingLiU;細明體" w:ascii="MingLiU;細明體" w:hAnsi="MingLiU;細明體"/>
          <w:color w:val="000000"/>
          <w:sz w:val="20"/>
          <w:szCs w:val="20"/>
          <w:lang w:eastAsia="zh-TW"/>
        </w:rPr>
        <w:t>lay</w:t>
      </w:r>
      <w:r>
        <w:rPr>
          <w:rFonts w:ascii="MingLiU;細明體" w:hAnsi="MingLiU;細明體" w:cs="MingLiU;細明體" w:eastAsia="MingLiU;細明體"/>
          <w:color w:val="000000"/>
          <w:sz w:val="20"/>
          <w:szCs w:val="20"/>
          <w:lang w:eastAsia="zh-TW"/>
        </w:rPr>
        <w:t>）醫生”替你開刀，或是一位“業余律師”為你辯護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合乎圣經的教會里，絕沒有平信徒（業余）牧者這回事，只有牧者。把基督徒分成兩級，神職人員与平信徒，是羅馬天主教開創的傳統。在神眼中，帶職牧者与給薪牧師是沒有分別的。我們必須對那些沒有拿薪水而事奉的人，与那些給薪水的事奉人員同等尊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定期更新异象</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要將事工的异象一直擺在人面前，傳講他們事工的重要性。當你征召人事奉，要強調奉耶穌的名的事工的永恒价值。絕不要以壓力或罪惡感來鼓動人服事。鼓動人的乃是异象，壓力与罪惡感只會使人灰心。幫助人看到再也沒有比神的國更有意義的事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尼希米原理：异象必須每</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天更新一次。</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記得我在第</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章提到的尼希米原理嗎？那里說到异象必須每</w:t>
      </w:r>
      <w:r>
        <w:rPr>
          <w:rFonts w:eastAsia="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天更新一次，也就是大約一個月一次。那也就是為什么我們每月的</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聚會對于我們的核心如此重要的原因。平信徒牧者需要從當中听到异象与价值觀的傳遞。如果我生病，我會毫不猶豫地放棄向一万人的主日講道，但我會很懊悔錯過</w:t>
      </w:r>
      <w:r>
        <w:rPr>
          <w:rFonts w:eastAsia="MingLiU;細明體" w:ascii="MingLiU;細明體" w:hAnsi="MingLiU;細明體"/>
          <w:color w:val="000000"/>
          <w:sz w:val="20"/>
          <w:szCs w:val="20"/>
          <w:lang w:eastAsia="zh-TW"/>
        </w:rPr>
        <w:t>SALT</w:t>
      </w:r>
      <w:r>
        <w:rPr>
          <w:rFonts w:ascii="MingLiU;細明體" w:hAnsi="MingLiU;細明體" w:cs="MingLiU;細明體" w:eastAsia="MingLiU;細明體"/>
          <w:color w:val="000000"/>
          <w:sz w:val="20"/>
          <w:szCs w:val="20"/>
          <w:lang w:eastAsia="zh-TW"/>
        </w:rPr>
        <w:t>的聚會。這是我重申服事基督的特權的机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常常向我們的會友說：“想象你死了，</w:t>
      </w:r>
      <w:r>
        <w:rPr>
          <w:rFonts w:eastAsia="MingLiU;細明體" w:ascii="MingLiU;細明體" w:hAnsi="MingLiU;細明體"/>
          <w:color w:val="000000"/>
          <w:sz w:val="20"/>
          <w:szCs w:val="20"/>
          <w:lang w:eastAsia="zh-TW"/>
        </w:rPr>
        <w:t>50</w:t>
      </w:r>
      <w:r>
        <w:rPr>
          <w:rFonts w:ascii="MingLiU;細明體" w:hAnsi="MingLiU;細明體" w:cs="MingLiU;細明體" w:eastAsia="MingLiU;細明體"/>
          <w:color w:val="000000"/>
          <w:sz w:val="20"/>
          <w:szCs w:val="20"/>
          <w:lang w:eastAsia="zh-TW"/>
        </w:rPr>
        <w:t>年以后在天上，有個人來對你說：‘我要謝謝你。你回答說：‘對不起，我想我并不認識你。’然后那人解釋說：‘你曾經是馬鞍峰教會的平信徒牧者。因為你的服事与犧牲，建立了馬鞍峰教會，你死了以后，教會帶領我認識基督。我今天能夠在天堂是因為你的緣故。’你難道不覺得你的努力值得嗎？”</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果我知道有比服事耶穌基督更好的方法可以投資我的人生，我一定去做。但是實在沒有什么比這更重要的了。所以我毫不猶豫地告訴人們，他們的人生最重要的事是，加入馬鞍峰教會，參与事工，藉著服事人來服事基督。他們為基督所做的事工的果效會存留到永遠，遠比他們的職業、興趣或任何他們所做的事情都長久。</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隱藏的最大秘密就是，人們極想要他們的人生有所貢獻。我們被造是為服事！能夠了解這一點，并且盡可能使每位會友在事工中表達他們特色的教會，將會經歷令人惊异的活力、健康和增長。熟睡的巨人將要醒來，一醒過來，將沒有人能夠阻擋。</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神對你教會的心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但愿他在教會中，并在基督里，得著榮耀，直到世世代代，永永遠遠。阿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以弗所書</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1</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大衛在世的時候，遵行了神的旨意，就睡了。使徒行傳</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36</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興趣之一是种花草，我想是因為這符合神創造我的個性。我喜愛看東西生長，總是對于不同植物的生長方式充滿惊嘆。沒有兩种植物的生長模式是同樣快慢，同樣大小的，每一株植物都是獨特的。教會也是一樣，沒有兩個教會的成長是相同的。神要你的教會成為獨特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當我以園丁的眼光來觀察所有植物的生長模式時，中國竹子的成長最叫我惊异。將一株竹子的苗种在土里</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年（有時更久），什么也沒有發生！你澆水施肥，澆水又施肥，再澆水施肥——但它依然故我，什么也沒有！但是到大約第</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年，情況忽然有戲劇性的轉變。</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個禮拜之內，竹子竟然一下子竄高到</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英尺！世界紀錄百科全書說竹子可以在</w:t>
      </w:r>
      <w:r>
        <w:rPr>
          <w:rFonts w:eastAsia="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小時以內長高</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英尺。一株植物埋藏在土里好几年，一夕之間忽然迅速生長，似乎令人難以置信。但是竹子千真万确，就是如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結束這本書時，我要提供你最后的建議：不要挂心你的教會增長与否，只要專注于完成教會的目標。繼續澆灌施肥，栽培除草修剪。神會讓他的教會以他認為最适合的情況的速度，增長到他所要的大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可能容許你辛勞經年，卻只看到一點點成果。不要灰心！在看得見的表層之下，有些你看不見的事情正在發生，根正在往下往外長。即使在你無法看出神智慧的作為時，你仍然要信靠他。學會活動在他的應許之中。</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不要挂心你的教會增長与否，只要專注于完成教會的目標。</w:t>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記得箴言</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節說：“人心多有計謀，惟有耶和華的籌算，才能立定。”如果你的事工是建立在神永恒的目標上，就不會失敗，最終必能成功。繼續做你确知是正确的事情，盡管有時灰心喪志，仍然堅持到底。“我們行善，不可喪志，若不灰心，到了時候就要收成”（加</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正如竹子，時候到了，神能在一夜之間將事情改變。最重要的是繼續忠心于他的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成為一個目標導向的人</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目標導向的教會是由目標導向的領袖所帶動的。使徒行傳</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章</w:t>
      </w:r>
      <w:r>
        <w:rPr>
          <w:rFonts w:eastAsia="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節，是我的人生金句之一，告訴我們大衛正是一個由目標帶動的人：“大衛在世的時候遵行了神的旨意（目標），就睡了。”我想不起來還有什么比這更偉大的墓志銘。想象這樣的話刻在你的墓碑上：“他在世時，遵行了神的目標。”我的禱告是，當我死的時候，神會這樣對我說。而激勵我寫這本書的是，希望有一天，當你死的時候，神會這樣對你說。事工有效果的秘訣，在于滿足這節經文的兩個部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遵行了神的目標</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本書的主要用意是要确認神對教會的目標，并且厘清這些目標的實際內容与意義。神對教會的目標同時也是他對每一個基督徒的目標。作為基督跟隨者的每一個人，是要使用我們的生命來敬拜、事奉、傳福音、門徒訓練以及團契相交。教會使我們能并肩從事這些目標，因而不至于孤獨。</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太多基督徒利用教會，但是卻不愛教會。</w:t>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盼望你讀這本書時，能感受到我對教會的熱望。我全心愛教會。教會真是有史以來最聰明、最燦爛奪目的發明。如果我們真想要像耶穌，就必須如同他一般地愛教會，也必須教導人們如同耶穌一般地愛教會。“基督愛教會，為教會舍己從來沒有人恨惡自己的身體，總是保養顧惜，正像基督待教會一樣，因我們是他身上的肢體”（弗</w:t>
      </w:r>
      <w:r>
        <w:rPr>
          <w:rFonts w:eastAsia="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30</w:t>
      </w:r>
      <w:r>
        <w:rPr>
          <w:rFonts w:ascii="MingLiU;細明體" w:hAnsi="MingLiU;細明體" w:cs="MingLiU;細明體" w:eastAsia="MingLiU;細明體"/>
          <w:color w:val="000000"/>
          <w:sz w:val="20"/>
          <w:szCs w:val="20"/>
          <w:lang w:eastAsia="zh-TW"/>
        </w:rPr>
        <w:t>）。太多基督徒利用教會，但是卻不愛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從我所明白的神對我的旨意，我對我的事奉只有兩個愿望：一生作為一個社區教會的牧師，以及勉勵其他的牧師。牧養基督的跟隨者是最大的責任，是最榮幸的事，是我所能想到的最高榮耀。我說過，如果我知道有更好的策略來投資我的人生，我一定會去做，因為我不想浪費我的人生。把人帶到耶穌跟前，幫助他們成為他的家庭成員，建立他們成為成熟的門徒，裝備他們親自參与事奉，差他們出去宣教，這些任務是世界上最偉大的目標。無疑地，我認為這個任務值得我為之生、為之死。</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他在世時（在他的世代，直譯）</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衛墓志銘的另一部分跟前一部分一樣重要。他遵行了神的目標，“在他的世代”。事實上，除了我們自己的時代，我們無法在其他的時代服事神。事工必須做在目前的這個時代与文化。我們必須服事目前這個文化形式中的人——而非我們心里理想化了的形式。我們能夠從前代那些偉大的基督徒領袖支取智慧与經驗，但是我們不能以他們的方式來傳道、從事事工，因為我們的文化与他們的已經不同了。</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衛的服事合适又合時。他在他的世代，遵行神的目標（這目標是永恒不變的）。他以有限的時間，服事永恒的神。他既正統又符合時代，符合圣經又不与當代脫節。</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既符合時代又不違背真道，一直是馬鞍峰教會成立以來的目標。每一個新世代，規則都會稍微改變。如果我們一直做我們已經做過的，我們將一直停留在原地。過去的已經在我們的背后，我們只能活在當下，預備明天。我們必須活出</w:t>
      </w:r>
      <w:r>
        <w:rPr>
          <w:rFonts w:eastAsia="MingLiU;細明體" w:ascii="MingLiU;細明體" w:hAnsi="MingLiU;細明體"/>
          <w:color w:val="000000"/>
          <w:sz w:val="20"/>
          <w:szCs w:val="20"/>
          <w:lang w:eastAsia="zh-TW"/>
        </w:rPr>
        <w:t>200</w:t>
      </w:r>
      <w:r>
        <w:rPr>
          <w:rFonts w:ascii="MingLiU;細明體" w:hAnsi="MingLiU;細明體" w:cs="MingLiU;細明體" w:eastAsia="MingLiU;細明體"/>
          <w:color w:val="000000"/>
          <w:sz w:val="20"/>
          <w:szCs w:val="20"/>
          <w:lang w:eastAsia="zh-TW"/>
        </w:rPr>
        <w:t>年前由查理衛斯理譜曲，梅森（</w:t>
      </w:r>
      <w:r>
        <w:rPr>
          <w:rFonts w:eastAsia="MingLiU;細明體" w:ascii="MingLiU;細明體" w:hAnsi="MingLiU;細明體"/>
          <w:color w:val="000000"/>
          <w:sz w:val="20"/>
          <w:szCs w:val="20"/>
          <w:lang w:eastAsia="zh-TW"/>
        </w:rPr>
        <w:t>Lowed Mason</w:t>
      </w:r>
      <w:r>
        <w:rPr>
          <w:rFonts w:ascii="MingLiU;細明體" w:hAnsi="MingLiU;細明體" w:cs="MingLiU;細明體" w:eastAsia="MingLiU;細明體"/>
          <w:color w:val="000000"/>
          <w:sz w:val="20"/>
          <w:szCs w:val="20"/>
          <w:lang w:eastAsia="zh-TW"/>
        </w:rPr>
        <w:t>）作詞的詩歌所說的：</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有本分當盡，我有上主當尊；</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我有寶貴靈魂當救，引導他進天堂。</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要當代服事主，履行我的呼召：</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噢！愿主賜我能力，去執行我主的旨意。</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衡量成功</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你如何衡量事工是否成功？一個廣為人知的成功宣教定義是：“靠著圣靈的大能分享福音，將結果交托給神。”我把它改寫并作為成功事工的定義：“靠著圣靈的大能，建立教會在神的目標上，并期待從神而來的結果。”</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不知道馬鞍峰教會最后的一章會是怎樣，但我有信心：“我深信那在你們心里動了善工的，必成全這工，直到耶穌基督的日于”（腓</w:t>
      </w:r>
      <w:r>
        <w:rPr>
          <w:rFonts w:eastAsia="MingLiU;細明體" w:ascii="MingLiU;細明體" w:hAnsi="MingLiU;細明體"/>
          <w:color w:val="000000"/>
          <w:sz w:val="20"/>
          <w:szCs w:val="20"/>
          <w:lang w:eastAsia="zh-TW"/>
        </w:rPr>
        <w:t>l</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他必會完成他所開始的工作。他是阿拉法，他是俄梅戛，他是始，他是終。他會繼續完成他在馬鞍峰教會的目標，以及每一個以他的目標帶動的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成功的事工是靠著圣靈的大能，建立教會在神的目標上，并期待從神而來的結果。</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說：“照著你們的信給你們成全。”（太</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我把它稱作“信心要素”。有許多你無法控制的因素影響你的事工：你的背景、國籍、年齡、恩賜。這些都是由全能的神所決定。但是有一個重要的因素是你能夠控制的，就是：你選擇要相信神多少！</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在我研究教會增長的這些年來，我發現，無論屬什么教派，在什么地方，所有增長的教會都有一個共同的因素：他們都擁有不怕信靠神的領導者。增長的教會都是由那些期待會眾會增長的領袖們所領導的。他們是有信心的人，即使在令人灰心喪志時，仍然相信神的應許。這就是馬鞍峰教會所發生的每一件事情背后的秘密。我們相信神要行大神跡，我們也期待他使用我們——透過信心、靠著恩典。那是我們的選擇，也是你的選擇。</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有時候，從人的觀點來看，一個教會的情況似乎無望。但是我堅決地相信，如同以西結的經驗（結</w:t>
      </w:r>
      <w:r>
        <w:rPr>
          <w:rFonts w:eastAsia="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章）所證明的，不管骨頭有多枯干，神能夠將新生命吹進它們里面。如果我們容許圣靈將他目標的新意義灌注到我們里面，任何教會都能回复生命。這就是目標導向教會的安身立命之道。</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的希望是，這本書能堅固你的信心，擴展你的异象，加深你對基督以及他教會的愛。我希望你能將這本書与那些關心你們會眾的人分享。請接受這個挑戰，成為目標導向的教會！歷史上最偉大的教會還待建立，你能接受這個任務嗎？我祈求神使用你，在你的世代，完成他的目標。人生在世，所能有的貢獻，莫大于此！</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個委身圈的中英文名詞對照</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未加入教會者</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unchurched</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指所有未參加教會的人，除了</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非信徒，也包括一些自稱為信</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徒卻沒有去教會的人。</w:t>
      </w:r>
      <w:r>
        <w:rPr>
          <w:rFonts w:ascii="MingLiU;細明體" w:hAnsi="MingLiU;細明體" w:eastAsia="MingLiU;細明體"/>
          <w:color w:val="000000"/>
          <w:sz w:val="20"/>
          <w:szCs w:val="20"/>
          <w:lang w:eastAsia="zh-TW"/>
        </w:rPr>
        <w:t xml:space="preserve"> </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固定參加者</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regular attenders</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會友、會員、成員</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 xml:space="preserve">members </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按文中意思分別譯為會友与</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ascii="MingLiU;細明體" w:hAnsi="MingLiU;細明體"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會員，會員是為強調會籍。</w:t>
      </w:r>
    </w:p>
    <w:p>
      <w:pPr>
        <w:pStyle w:val="Normal"/>
        <w:autoSpaceDE w:val="false"/>
        <w:ind w:firstLine="180"/>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成熟會員</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maturing members</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平信徒牧者</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lay ministers</w:t>
      </w:r>
      <w:r>
        <w:rPr>
          <w:rFonts w:ascii="MingLiU;細明體" w:hAnsi="MingLiU;細明體" w:cs="MingLiU;細明體" w:eastAsia="MingLiU;細明體"/>
          <w:color w:val="000000"/>
          <w:sz w:val="20"/>
          <w:szCs w:val="20"/>
          <w:lang w:eastAsia="en-US"/>
        </w:rPr>
        <w:t>，</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eastAsia="MingLiU;細明體" w:ascii="MingLiU;細明體" w:hAnsi="MingLiU;細明體"/>
          <w:color w:val="000000"/>
          <w:sz w:val="20"/>
          <w:szCs w:val="20"/>
          <w:lang w:eastAsia="en-US"/>
        </w:rPr>
        <w:t>lay pastors</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社區</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community</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指社會大眾</w:t>
      </w:r>
    </w:p>
    <w:p>
      <w:pPr>
        <w:pStyle w:val="Normal"/>
        <w:autoSpaceDE w:val="false"/>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群眾</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crowd</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指在聚會中信与不信，加入教</w:t>
      </w:r>
    </w:p>
    <w:p>
      <w:pPr>
        <w:pStyle w:val="Normal"/>
        <w:autoSpaceDE w:val="false"/>
        <w:ind w:firstLine="180"/>
        <w:rPr>
          <w:rFonts w:eastAsia="MingLiU;細明體"/>
          <w:color w:val="000000"/>
          <w:sz w:val="20"/>
          <w:szCs w:val="20"/>
          <w:lang w:eastAsia="en-US"/>
        </w:rPr>
      </w:pPr>
      <w:r>
        <w:rPr>
          <w:rFonts w:eastAsia="MingLiU;細明體"/>
          <w:color w:val="000000"/>
          <w:sz w:val="20"/>
          <w:szCs w:val="20"/>
          <w:lang w:eastAsia="en-US"/>
        </w:rPr>
      </w:r>
    </w:p>
    <w:p>
      <w:pPr>
        <w:pStyle w:val="Normal"/>
        <w:autoSpaceDE w:val="false"/>
        <w:ind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會与未加入教會者之通稱。</w:t>
      </w:r>
    </w:p>
    <w:p>
      <w:pPr>
        <w:pStyle w:val="Normal"/>
        <w:autoSpaceDE w:val="false"/>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會眾</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congregation</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ind w:firstLine="180"/>
        <w:rPr>
          <w:rFonts w:eastAsia="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已經接受主、受洗、加入教會</w:t>
      </w:r>
    </w:p>
    <w:p>
      <w:pPr>
        <w:pStyle w:val="Normal"/>
        <w:autoSpaceDE w:val="false"/>
        <w:ind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firstLine="180"/>
        <w:rPr>
          <w:rFonts w:ascii="MingLiU;細明體" w:hAnsi="MingLiU;細明體" w:eastAsia="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者的總稱。</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委身者</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committed</w:t>
      </w:r>
    </w:p>
    <w:p>
      <w:pPr>
        <w:pStyle w:val="Normal"/>
        <w:autoSpaceDE w:val="false"/>
        <w:ind w:firstLine="180"/>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rPr>
          <w:rFonts w:ascii="MingLiU;細明體" w:hAnsi="MingLiU;細明體" w:eastAsia="MingLiU;細明體"/>
          <w:color w:val="000000"/>
          <w:sz w:val="20"/>
          <w:szCs w:val="20"/>
          <w:lang w:eastAsia="en-US"/>
        </w:rPr>
      </w:pPr>
      <w:r>
        <w:rPr>
          <w:rFonts w:ascii="MingLiU;細明體" w:hAnsi="MingLiU;細明體" w:cs="MingLiU;細明體" w:eastAsia="MingLiU;細明體"/>
          <w:color w:val="000000"/>
          <w:sz w:val="20"/>
          <w:szCs w:val="20"/>
          <w:lang w:eastAsia="en-US"/>
        </w:rPr>
        <w:t>核心</w:t>
      </w:r>
      <w:r>
        <w:rPr>
          <w:rFonts w:ascii="MingLiU;細明體" w:hAnsi="MingLiU;細明體" w:eastAsia="MingLiU;細明體"/>
          <w:color w:val="000000"/>
          <w:sz w:val="20"/>
          <w:szCs w:val="20"/>
          <w:lang w:eastAsia="en-US"/>
        </w:rPr>
        <w:t xml:space="preserve">                               </w:t>
      </w:r>
      <w:r>
        <w:rPr>
          <w:rFonts w:eastAsia="MingLiU;細明體" w:ascii="MingLiU;細明體" w:hAnsi="MingLiU;細明體"/>
          <w:color w:val="000000"/>
          <w:sz w:val="20"/>
          <w:szCs w:val="20"/>
          <w:lang w:eastAsia="en-US"/>
        </w:rPr>
        <w:t>core</w:t>
      </w:r>
    </w:p>
    <w:p>
      <w:pPr>
        <w:pStyle w:val="Normal"/>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sectPr>
      <w:headerReference w:type="default" r:id="rId2"/>
      <w:footerReference w:type="default" r:id="rId3"/>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gLiU;細明體" w:hAnsi="MingLiU;細明體" w:eastAsia="MingLiU;細明體" w:cs="MingLiU;細明體"/>
        <w:color w:val="000000"/>
        <w:szCs w:val="20"/>
        <w:lang w:eastAsia="zh-TW"/>
      </w:rPr>
    </w:pPr>
    <w:r>
      <w:rPr>
        <w:rFonts w:ascii="MingLiU;細明體" w:hAnsi="MingLiU;細明體" w:cs="MingLiU;細明體" w:eastAsia="MingLiU;細明體"/>
        <w:color w:val="000000"/>
        <w:szCs w:val="20"/>
        <w:lang w:eastAsia="zh-TW"/>
      </w:rPr>
      <w:t>直奔標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rFonts w:ascii="MingLiU;細明體" w:hAnsi="MingLiU;細明體" w:eastAsia="MingLiU;細明體" w:cs="MingLiU;細明體"/>
      <w:color w:val="00000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19:00Z</dcterms:created>
  <dc:creator>Chen-Yui Yang</dc:creator>
  <dc:description/>
  <dc:language>en-US</dc:language>
  <cp:lastModifiedBy>winme</cp:lastModifiedBy>
  <dcterms:modified xsi:type="dcterms:W3CDTF">2003-11-08T04:19:00Z</dcterms:modified>
  <cp:revision>2</cp:revision>
  <dc:subject/>
  <dc:title>《直奔標竿》</dc:title>
</cp:coreProperties>
</file>