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認識聖靈</w:t>
      </w: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lang w:eastAsia="zh-TW"/>
        </w:rPr>
        <w:t>何爾登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前　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本書將聖經所記載的各種關乎「聖靈的問題」，都很精闢透徹、扼要簡明的講論出來，使讀者能根據聖經，就可對「聖靈的真理」，有個較清楚的認識，而不至人云亦云，而陷入謬妄錯誤之中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福音的特點，是包括救贖之恩，與對付罪惡的能力。救贖之恩，是主耶穌在十字架上既成的事實，我們只能用信心去接受。但對付罪惡的能力，是由聖靈而來。若我們對聖靈的真理，沒有清楚的認識，那就對聖靈很難有透徹的信心；若無逶徹的信心，如何能生發出一種能力，幫助我們對付罪惡，得著那豐滿的生命，過得勝的靈性生活呢？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儒家信徒所要的，是一部正確無誤的道德律；印度教徒所要的，是一種神秘的智慧；佛教徒所要的，是一種斷絕生命欲望的涅槃境界；回教徒所要的，是服從阿拉的意志；但我們基督人所要的，卻是一種屬靈的力量與耐久的能力，使我們藉這力量與能力，「處於萬事破毀中，獨得免遭破毀；在失望當中，產生盼望；在幽暗當中，發出亮光；在道德崩潰的四周中，獨能維持屬靈的能力。」這種力量的來源，就是我們因信福音從神所領受的聖靈。主耶穌在祂復活後，曾對門徒說：「但聖靈降臨在你們的身上，你們就必得著能力。」（徒一８）這種聖靈的能力，已在使徒及其他古今中外的千萬信徒生活上，很具體的彰顯證實出來。凡真實領受聖靈能力的信徒，遲早必在他們的生活上，照著他們的容量發出光來，有時他們的生活，竟成為他們自己所驚訝的奇蹟。在人看來，他們是「將折的蘆葦」，但他們因領受聖靈能力的緣故，神卻當作棟樑使用。有千萬信徒，得著這神聖的恩典以後，都大聲疾呼的見證說：「我們是有信心的，願你們也來嘗嘗罷。」但人們充耳不聞，竟甘願沉淪在他們愚昧軟弱毫無指望的可憐生活中；能虛心追求的，真是千萬中的一、二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有人說：「現今教會的弱點，就是對於聖靈的信心不夠透徹。主耶穌對祂的門徒說：「因聖靈常與你們同在，也要在你們裡面。」聖靈與他們同在，但沒有在他們裡面，今日也是同樣的情形。許多的基督人，知道聖靈與他們同在，聖靈常去激勵他們，片刻的接觸、接近的閃光、零碎的拯救，這些只是與他們同在，而不是在他們裡面。祂沒有引導，而只驅策；沒有增加力量，而只照亮；沒有滲透到活動的中心，而只慫恿我們去參加。那是由外面進去的，而不是由裡面出來的，除非我們進入五旬節的階段，這樣，便可以由『同在』而進入『裡面』。基督教不是慫恿，而是滲透，不是限制，而是釋放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這些話說得真透徹深刻極了。據我所認識的一般信徒中，有的人不僅聖靈沒有滲透進入在他們裡面，甚至還沒有與他們同在。有些渴望聖靈在他們裡面的人，卻因對聖靈的認識無知，以致陷入歧途，甚至以感覺和自己暗示的心理作用，視為聖靈在裡面或充滿的惟一憑據。其結果，竟使教會充滿了迷信、混亂、嫉妒、分爭，並使教會成了荒場和門前冷落、人跡稀少的可憐的狀況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何爾登（</w:t>
      </w:r>
      <w:r>
        <w:rPr>
          <w:rFonts w:eastAsia="MingLiU;細明體" w:cs="MingLiU;細明體" w:ascii="MingLiU;細明體" w:hAnsi="MingLiU;細明體"/>
          <w:lang w:eastAsia="zh-TW"/>
        </w:rPr>
        <w:t>J.S.H.</w:t>
      </w:r>
      <w:r>
        <w:rPr>
          <w:rFonts w:ascii="MingLiU;細明體" w:hAnsi="MingLiU;細明體" w:cs="MingLiU;細明體" w:eastAsia="MingLiU;細明體"/>
          <w:lang w:eastAsia="zh-TW"/>
        </w:rPr>
        <w:t xml:space="preserve">）在本書裡說：「只要我們能認識聖靈的大能，我們的生活就結出豐滿的聖靈果子來。聖靈的主要工作，是要我們成聖，要我們日日更新，變成主的形像。聖靈充滿的人，要在世人面前將基督的形像在生活上返照出來。」深望親愛的弟兄們，讀了這書以後，能多結聖靈的果子，變成主的形像，在生活上顯出主來。要緊的道理上，特別注意。其他一般充當神僕的人，須將聖靈的真理，自己先認識清楚，有了相當的經歷以後，再去介紹教訓給人。萬不可疏忽大意，作個瞎眼領路的人，以致瞎子領瞎子，兩個都掉在坑裡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　　現在有些神的工人，為好奇心及虛榮心所驅使，曾在教會中不顧一般信徒靈性生活程度的高低，竟倡導追求聖靈充滿。有一位聖徒說：「聖靈充滿，是基督人信心生活經歷的頂點。」何爾登（</w:t>
      </w:r>
      <w:r>
        <w:rPr>
          <w:rFonts w:eastAsia="MingLiU;細明體" w:cs="MingLiU;細明體" w:ascii="MingLiU;細明體" w:hAnsi="MingLiU;細明體"/>
          <w:lang w:eastAsia="zh-TW"/>
        </w:rPr>
        <w:t>J.S.H.</w:t>
      </w:r>
      <w:r>
        <w:rPr>
          <w:rFonts w:ascii="MingLiU;細明體" w:hAnsi="MingLiU;細明體" w:cs="MingLiU;細明體" w:eastAsia="MingLiU;細明體"/>
          <w:lang w:eastAsia="zh-TW"/>
        </w:rPr>
        <w:t>）在本書中對於領受聖靈能力之事，正如史密斯（</w:t>
      </w:r>
      <w:r>
        <w:rPr>
          <w:rFonts w:eastAsia="MingLiU;細明體" w:cs="MingLiU;細明體" w:ascii="MingLiU;細明體" w:hAnsi="MingLiU;細明體"/>
          <w:lang w:eastAsia="zh-TW"/>
        </w:rPr>
        <w:t>Dr. Oswald J.Smith</w:t>
      </w:r>
      <w:r>
        <w:rPr>
          <w:rFonts w:ascii="MingLiU;細明體" w:hAnsi="MingLiU;細明體" w:cs="MingLiU;細明體" w:eastAsia="MingLiU;細明體"/>
          <w:lang w:eastAsia="zh-TW"/>
        </w:rPr>
        <w:t>）一樣，都引經據典，指示出一定的步驟和階段來（參史密斯的「神僕人的品格」）。我們這些後進的信徒，對這聖靈能力的大事，需要謙卑的向他們學習，萬不可操之過急，超格超級，須知強迫嬰孩吃乾糧，那是一件有害於生命的事。章柏斯（</w:t>
      </w:r>
      <w:r>
        <w:rPr>
          <w:rFonts w:eastAsia="MingLiU;細明體" w:cs="MingLiU;細明體" w:ascii="MingLiU;細明體" w:hAnsi="MingLiU;細明體"/>
          <w:lang w:eastAsia="zh-TW"/>
        </w:rPr>
        <w:t>Oswald Chambers</w:t>
      </w:r>
      <w:r>
        <w:rPr>
          <w:rFonts w:ascii="MingLiU;細明體" w:hAnsi="MingLiU;細明體" w:cs="MingLiU;細明體" w:eastAsia="MingLiU;細明體"/>
          <w:lang w:eastAsia="zh-TW"/>
        </w:rPr>
        <w:t xml:space="preserve">） 在他所著的「你願作個完全人」裡說：「一個人如果與神失去了正常的關係，必然使肉體活在只注意夢兆、異象、或在禁食祈禱中，尋求聖靈在肉體上的感覺，這樣，慢慢的要使他神經錯亂，甚至陷入癲狂之中。」我曾親眼見過這樣的人，他們生活的結局，真是悲慘極了。那些負責教訓帶領的人，還能辭其咎麼？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願主使用這書，以糾正這些人的謬見，使他們對聖靈的真理，有真實清楚的認識，和徹透的信心，並使他們從裡面發出聖靈能力的光來，照亮一切在黑暗中的人。惟願一切的榮耀、權能、智慧、能力，都歸於神！阿們！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一篇　聖靈的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讀經：羅馬人書第八章五節：「因為隨從肉體的人，體貼肉體的事；隨從聖靈的人，體貼聖靈的事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現今的世上，有許多基督人，對於聖靈的本體及工作，渴望有更多更深的認識。因著這種需要與不滿足的感覺，使許多的信徒，常追究基督福音豐滿恩典的問題（羅十五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）。怎樣方能領受並保持這豐滿的聖靈恩典呢？他們對這極其重要的問題，卻有許多的錯誤和不少的謬見。這種錯誤與謬見，在他們許多軟弱和無功效的生活與行動上，很痛心的顯明出來。只要我們能認識聖靈的大能，那麼我們的生活，就能結出很豐滿的果子，並能有基督馨香之氣。因「松樹長出代替荊棘；蕃石榴長出代替疾藜。」（賽五十五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 xml:space="preserve">）主應許在我們的身子和工作上，被高舉得榮耀。因此我們要留意，使我們的生命更加豐富，使我們的工作更加有力，使我們的主耶穌早登王位。讓我們在聖經裡尋求發現那些應許的事實，這事實就是信心是變成能力的因素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「聖靈的事」究竟是甚麼呢？祂在我們目前的生活及工作問題上，有甚麼實際的意義呢？這神聖的靈，是一切真實基督人的生活，和恩典的泉源和力量。體貼聖經裡神所說的那些事，其自然的結果，就能保證恩典與能力繼續流入我們的生命裡。「肉體的事」，在大多數的基督人生活裡，無疑的成為最重要的大事了。他們的身體需要與缺乏、他們的財富與野心、他們的痛苦與快樂、他們的職業與消遣，他們最關心注意的，就是這一切事。他們的生活，都被這一切事，很有力的影響支配了。但對「聖靈的事」卻很少思念、很少體貼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一個人若常思念某種事物，這種事物，就成為有變化的能力，控制了他的生命。我們的生活，常在不知不覺之中，將我們心中所思念的顯露出來。這種事實，已常被人指證出來了。守財奴常顯露出他貪愛錢財的心，因錢財已迷惑奪去了他們的心靈。野心家和不法不義的人常顯露出他們所懷的詭謀。嗜好宴樂的人常顯露出他們沉溺酒色的心意。因此主也常對跟從祂的信徒說，如同對古時門徒說的一樣：「你不體貼神的意思，只體貼人的意思。」（可八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 xml:space="preserve">）因為有許多基督人的特徵，就是一心貪愛屬世的事物。但這屬世的事物，主要的是屬於肉體的。但那能體貼聖靈的事的信徒，是何等的稀少阿！人們很容易顧念那些與他們生活有關及所能見的事。但在事實上，這些事都不過是暫時的，它們的用處，都要迅速的毀滅。聖靈的事，卻是真實、永遠的。凡願意活在基督生命裡面的人，必能使他們自己顧念敬重聖靈的事，並能體貼這些事，勝過其他一切。神的國，就是我們從靈而生所要進入的國，內中有神自己的律法與誡命。除非我們自己先完全履行了它的條件，不然，我們永不能享受祂應許與福分。對聖靈的工作，僅有表面及理論上的知識，是不夠的，也不能有結果子更多的豐滿生命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現在將這簡略的靈修所得擺在你們面前，是要我們更清楚的認識屬靈的事。我們在開始的時候，要牢牢記著：研讀聖經而仍不能領我們更多順服神的旨意、更多奉獻給主、更多靠主名和能力作救人的工作的，那就完全失了我們研讀聖經的目的了。光明離開順服，最容易變為黑暗，那黑暗是何等大阿！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願那教導我們的聖靈，能用這些信息，更進一步的教導祂的子民，去體貼聖靈的事，並「得著基督耶穌所要我們的得的。」（腓三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 xml:space="preserve">）並願祂使每個親愛的讀者，更能進入並承受那屬靈的心靈，更多得著那豐滿的生命和出人意外的平安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篇　聖靈的殿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讀經：哥林多前書第六章十九節：「豈不知你們的身子就是聖靈的殿麼？這聖靈是從神而來，住在你們裡頭的；並且你們不是自己的人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古時有一位清教徒解釋救恩說：「救恩是神的生命住在人的心裡面。」這話說的很好，因為福音的榮耀，就是永在的神很謙卑的「與心靈痛悔謙卑的人同居。」（賽五十七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「基督為我」（</w:t>
      </w:r>
      <w:r>
        <w:rPr>
          <w:rFonts w:eastAsia="MingLiU;細明體" w:cs="MingLiU;細明體" w:ascii="MingLiU;細明體" w:hAnsi="MingLiU;細明體"/>
          <w:lang w:eastAsia="zh-TW"/>
        </w:rPr>
        <w:t>Christ for me</w:t>
      </w:r>
      <w:r>
        <w:rPr>
          <w:rFonts w:ascii="MingLiU;細明體" w:hAnsi="MingLiU;細明體" w:cs="MingLiU;細明體" w:eastAsia="MingLiU;細明體"/>
          <w:lang w:eastAsia="zh-TW"/>
        </w:rPr>
        <w:t>） 是「基督在我裡面」（</w:t>
      </w:r>
      <w:r>
        <w:rPr>
          <w:rFonts w:eastAsia="MingLiU;細明體" w:cs="MingLiU;細明體" w:ascii="MingLiU;細明體" w:hAnsi="MingLiU;細明體"/>
          <w:lang w:eastAsia="zh-TW"/>
        </w:rPr>
        <w:t>Christ in me</w:t>
      </w:r>
      <w:r>
        <w:rPr>
          <w:rFonts w:ascii="MingLiU;細明體" w:hAnsi="MingLiU;細明體" w:cs="MingLiU;細明體" w:eastAsia="MingLiU;細明體"/>
          <w:lang w:eastAsia="zh-TW"/>
        </w:rPr>
        <w:t xml:space="preserve">）道理的開端。凡被主耶穌之死所救贖的人，也被救贖主藉著聖靈住在他們裡面，使他們成為主的殿，使他們的生活成為主祝福工作的範圍。這真是一個使人驚奇的生命，給世人啟發了難以想像的可能性。如果全能的神住在我們裡面，還有甚麼仇敵能抵抗祂的大能呢？我們的甚麼困難祂勝不過呢？在甚麼荒涼不毛之地祂不能結果子呢？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在舊約律法的時代，神為祂的子民，在地上建立了一個聖殿。但在新約恩典的時代，神將祂的子民，作為祂的聖殿。「你們是神的殿」（林前三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 xml:space="preserve">），我們可從這節經文的意義裡，並從思考古代神在地上住在人手所造的聖殿的情形，就可得著更多的教訓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（一）在以色列的全地，僅有一個聖殿，這聖殿是完全奉獻給神，為神使用。它專為神的工作而存在，它從世俗的用途及工作上完全分別出來，神是它的每樣組織及功用的主人，它真是神的居住所在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現在凡被神召為神的聖殿之人，也是如此。他們整個的生命，必須毫無保留的奉獻給神，「不是我們自己的，乃是神用重價買來的。」他們須將這話，很嚴密的寫在他們整個生命的最深處。我們的心靈和欲望，要從世界和世界上的污穢及自私中分別出來，要完全忠實遵行神的旨意。凡作神的聖殿之人，神就命令他們說：「你們務要從他們中間出來與他們分別，不要沾不潔之物，我就收納你們。」（林後六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）「因為神的殿是聖的，這殿就是你們。」（林前三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 xml:space="preserve">）神這樣的命令，是滿有極深刻的意義。我們是否履行了神和祂的能力與我們同居的這第一個條件呢？除非我們讓神統治我們的生命，我們就永不能認識祂的恩典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（二）在所羅門的那個奇妙的祈禱中，說到聖殿是奉獻給神、交給神，為神所有。因被神悅納，就真正成為神的了。「有火從天上降下來，神的榮光充滿了殿。」這就是被神悅納的印記。那地變為神的住所的另一特別意義，是象徵著永久屬靈的聖殿，這聖殿是神切願祂的子民們努力充當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僅靠感情，決心或努力度合理的生活，永不能使神轉移住在祂的子民裡面。只有一個使神轉移同住的秘訣，這秘訣就是「我要到他那裡去，與他同住。」（約十四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 xml:space="preserve">）被神所充滿，及被神所居住的人，就是聖靈的殿。我們每個信徒，對這聖靈的殿，都有榮耀的可能性。讓我們在信心與順服之中，完全奉獻給神，使神的應許得以應驗。「你們所尋求的主，必忽然進入他的殿。」（瑪三１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（三）神這樣神聖的住在地上人手所造的聖殿裡，不過是神給祂的子民賜福的開端而已。這聖殿成為祂向人顯現的範圍，人從那裡可以學習祂的律法，並因遵守誡命與獻祭，可以承受福氣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現在「聖靈的殿」，也是如此。它們是媒介物，神藉著它們，可自由的將祂自己顯現出來。信徒的生活，在神的同住權能底下，可成為人們光明生活的榜樣。聖潔在它的本身上，沒有甚麼目的。它不過是達到另一種目的的方法而已。這目的就是藉著我們的聖潔生活和工作，使他人得著神的恩典與福氣。離開這種目的與觀念，就等於降低了聖潔到了自私的水平線上，以致羞辱了我們所信的榮耀主名。「神的殿」不是緘默停頓的蓄水池，乃是要成為基督的流通河道。每個信徒，要藉著它的存在，成為世人從神得恩典的中心導線，這恩典是無限量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總而言之，人們若願成為聖靈的殿，必須藉著信心的實際經歷，認識以下四個基本的原則：神所要的，我要奉獻；我奉獻的，神就悅納；神悅納的，祂就充滿；神充滿的，祂就使用。我們已否完全奉獻給神呢？神現在是否將一切充滿我們的生活呢？神是否使用我們藉以賜福與人呢？如果沒有，是因我們尚未求得「神的殿」的尊名。倘尚未求得，為甚麼現在不求呢？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篇　聖靈的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讀經：羅馬人書第八章二節：「因為賜生命聖靈的律，在基督耶穌裡釋放了我，使我脫離罪和死的律了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凡藉著信心已得聖靈大能的同住，並已開始過著那聖靈的殿的生活之人，他們的主要問題，就是這種恩典的繼續性。怎能保持這種恩典而不至丟失呢？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第一要緊的就是我們要對聖靈取消這種非位格的代名詞，因為聖靈不是「它（</w:t>
      </w:r>
      <w:r>
        <w:rPr>
          <w:rFonts w:eastAsia="MingLiU;細明體" w:cs="MingLiU;細明體" w:ascii="MingLiU;細明體" w:hAnsi="MingLiU;細明體"/>
          <w:lang w:eastAsia="zh-TW"/>
        </w:rPr>
        <w:t>it</w:t>
      </w:r>
      <w:r>
        <w:rPr>
          <w:rFonts w:ascii="MingLiU;細明體" w:hAnsi="MingLiU;細明體" w:cs="MingLiU;細明體" w:eastAsia="MingLiU;細明體"/>
          <w:lang w:eastAsia="zh-TW"/>
        </w:rPr>
        <w:t xml:space="preserve">）」，乃是永活的神。祂本身不是恩典，乃是恩典者，祂本身不僅是聖潔，乃是使人聖潔者，祂不是一個抽象的聖潔名詞，乃是一位有位格的永活神，能與那些順服祂的人同住。若有人對於祂的永久性有懷疑，祂自己就可以解答，因為祂是活著的，是永遠活著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若對祂同住的認識，要有恆久的經歷，那麼，有幾個條件，我們必須先要遵守，並且神能很慈愛的幫助那些願意遵守的人，繼續履行。在宇宙自然界中，有一件事實，是人們普通所公認的。這事實就是人若順從自然界任何能力的律，例如蒸氣、電氣等，這能力就能被人隨意應用。聖靈的事也與此相同。人若盡力順從那管理聖靈工作的律，其結果就是聖靈的能力，能顯現在那些順從的人身上。有四個說明「聖靈的律」的道理。我們要特別注意它們，我們可用它們每一個字解決「保持聖靈恩典」的問題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一、信心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許多的信徒因沒有聖靈同住的感覺，和內在的自覺，因此就懷疑聖靈。他們因無興奮的情緒，及極大的喜樂，因此他們就以為神的應許，因某種原因，沒有在他們身上應驗。他們因懷疑聖靈，而使聖靈擔憂。「信心」這兩個字，與其說是一實感，毋寧說是「算為」或「認為」。聖靈同住的信心根基，是與我們最初在基督裡被神悅納的信心根基相同。神的話是我們隨時的保證，是我們永不改變的根基。聖靈的恩典是常賜給那些相信神的人。讓我們盡力遵守這種持續聖靈恩典的基本條件。如果需要的話，即使沒有任何微小的感覺，我們仍須信任祂，並在一切的事上，因順服祂而承認祂是我們的教導者，常與我們同在。我們因信得著所應許的聖靈（加三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），現在我們仍因信謙卑的見證基督住在我們心裡（弗三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 xml:space="preserve">）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二、順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順服實在是靈性生命的金科玉律。當我們肯立即、完全、樂意順服聖靈的呼聲時，我們在生活上就能知道聖靈不住的充滿。「神賜給順服之人的聖靈。」（徒五</w:t>
      </w:r>
      <w:r>
        <w:rPr>
          <w:rFonts w:eastAsia="MingLiU;細明體" w:cs="MingLiU;細明體" w:ascii="MingLiU;細明體" w:hAnsi="MingLiU;細明體"/>
          <w:lang w:eastAsia="zh-TW"/>
        </w:rPr>
        <w:t>32</w:t>
      </w:r>
      <w:r>
        <w:rPr>
          <w:rFonts w:ascii="MingLiU;細明體" w:hAnsi="MingLiU;細明體" w:cs="MingLiU;細明體" w:eastAsia="MingLiU;細明體"/>
          <w:lang w:eastAsia="zh-TW"/>
        </w:rPr>
        <w:t xml:space="preserve">）對於聖靈教導我們的生活，順服是極其重要的。因為聖靈的工作，是使我們成聖。祂願更多指示我們生活上剩餘的事，也願指示我們生活上短缺的事。關於剩餘的事，應在真實跟隨耶穌的人身上，無存在的餘地。聖靈要我們將這剩餘的事，即時完全捨棄。罪已顯露出來，必須立刻對付，並應藉著信心，將罪放在羔羊寶血之下。關於短缺的事，在我們信徒的生活上，應當補滿，使其存在。但可惜不常補滿存在。聖靈要我們順服之人，藉著信心，將我們短缺的事，向神接受，據為己有。凡我們自覺所需要所短缺的，可在基督裡豐豐富富的得著。聖靈所榮耀的是基督，凡聖靈啟示我們關乎基督的事，我們應藉著信心，據為己有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因此我們藉著聖靈的光照，所知道的那種特別的恩典與福氣，正是我們現今最大的缺欠。而那種恩典與福氣，卻為我們藏在耶穌基督裡。我們必須謙卑追求，據為己有。我們必須藉著繼續不斷的啟示、捨棄、與接受，方能使聖靈成聖的工作，在我們身上完全運行。我們僅能藉著持有這種態度，培養有這種習慣，並對聖靈的呼聲，有迅速樂意的順服，然後方能使聖靈的豐滿，得以恆久保持，不至替懈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三、交通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對於聖靈福氣的最大定律，我們可用下面這句話表明出來：「使用祂；不然，就必喪失祂。」我們不是神恩典的蓄水池，乃是神恩典的管子。我們要在神的指揮之下，將聖靈流通供給別人，然後聖靈的豐滿，才可在我們裡面繼續保持。真實有屬靈生命的人，流出與充滿，是同樣的需要，並須將自己完全奉獻在神的工作上。一個聖靈充滿的人，不僅能給恩典予人，且能使他自已繼續得著恩典。不使用和不交流的恩典，常要遭遇那未吃完的嗎哪的定規，這定規就是敗壞發臭。我們要儆醒，免得我們在主的救恩與賜福於人的工作上，不願與主合作，或者，主對我們說：「你去。」但我們卻退回了。這樣，聖靈的恩典就不能繼續充滿在我們心裡面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四、倚靠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倚靠是「聖靈的律」的另一方面，但常被人所忽視。有些聖靈充滿的人常遇見試探，因為他信賴他自己過去的經歷和他自己對真理的認識，或者依賴聖靈在過去所賜的一點力量，倘信徒落在這種錯之中，就在不知不覺之中使靈性的生命衰微了。自然界的生物，都時刻靠著呼吸以維持生命。同樣，信徒的靈性生命，必須時刻靠著從神那裡吸收力量，方能盡他們的本分。「你若扶持我，我就得著平安。」這是與聖靈同住的人常從內心的深處所發出來的祈禱呼聲。他知道他片刻離開主就不能作甚麼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這種倚靠聖靈大能的實際意義，就是要懇切仰望聖靈，並要注意兩個最大的主要溝渠，藉著這兩個溝渠，聖靈方能降臨在人身上。這兩個溝渠就是「祈禱」與「讀經」。電線若不與電源接連，電燈就不能發出白熱亮光。同樣，信徒若忽略或輕視祈禱與讀經，就不能認識聖靈恩典的豐滿。倚靠聖靈，不僅是感情上的事，乃是要實際運用聖靈所賜的這祈禱與讀經的兩種方法，這方法可以堅固聖靈豐滿的同在，能如斯，則聖靈同在的經歷，必不致中斷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篇　聖靈的果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讀經：加拉太書第五章廿二至廿三節：「聖靈所結的果子，就是仁愛、喜樂、和平、忍耐、恩慈、良善、信實、溫柔、節制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在思想神給祂的子民所賜任何應許及恩賜的時候，必須先將神賜人恩賜及應許的目的，常常追究，牢記在心。我們對於聖靈恩賜的未來盼望與得著，有了正確的認識，然後對於領受神賜聖靈的恩賜，方能有圓滿充足的辨別。因此我們在思想這種極易認識的聖靈恩賜時，必須記著神對我們每個信徒的最大目的是要我們在生活上多結果子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「你們去結果子」這一句話，要寫在神的一切「又寶貴又極大的應許上」。在世人的面前，聖靈與我們同住的真實憑據，是我們在生活上能有「仁愛、喜樂、和平、忍耐、恩慈、良善、信實、溫柔、節制；」聖靈的果子。這些果子是最易被人所認識、看見，也是最易炫耀於人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主耶穌在快要離世的時候，曾對聖靈的恩賜有一個奇妙的講論，這講論是值得我們所注意的。在祂所講論的這最寶貴的真理中，祂曾命令祂的門徒去負責結聖靈的果子。因此在約翰福音第十五章裡教訓我們常常藉著聖靈的大能，必須而且能夠作真葡萄樹的枝子去多結果子。「你們多結果子，我父就因此得榮耀。」「我揀選了你們，並且分派你們去結果子，叫你們的果子常存。」（約十五８、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現在我們要留心研讀聖靈所結的果子（加五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 xml:space="preserve">）。我們在生活上，可以顯出這種果子充分成長的具體榜樣來。主耶穌在這事上，並在一切事上，都是我們的生命模型。在主耶穌的完全生命，我們能看見這每樣具體的果子來。因此我們用簡單的推論，可給聖靈的果子一個定義，這定義就是基督的生命變為門徒的品格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神～葡萄園的栽培者～不願葡萄樹的本幹再結果子，這本幹就是主耶穌，但願我們作枝子的信徒去多結果。這樣，我們的責任是何等大呢！不僅是枝子，乃是整個的樹身，要因我們所結的果子，而被人論斷。基督能否被人尊重，全在於我們的生活能否多結聖靈的果子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現今在許多信徒的心裡，對於聖靈的工作，常因有錯誤的見解，而致灰心喪志。我們常常盼望那種類似「一陣大風」及「舌頭如同火焰顯現出來」，作為我們個人因信而接受神的應許之結果，竟使我們忽略不認識聖靈在我們的品格上，應作的工作，這工作就是要我們的內在更新而變化，成為基督的形像。聖靈賜給我們內在隱藏成聖的恩典，實遠勝於外面顯著的恩賜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是甚麼，實比我們所說所作的更大更重要。因此，當真理的聖靈降在我們身上，祂要修理我們，像修理一個花園一樣。除去園中的亂草蘆葦，栽培園中的果實鮮花，使我們每個信徒的生活，像基督生活的複製品一般。當祂栽培果子的時候，要用各種合宜的方法，以徹底完成祂所渴望的目的。和暖的日光，密雲的陰影，滋潤的朝露，那鋒芒的利刃，都是使果子成熟的必要手續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凡我們過去經歷中所不能明白的遭遇，這些道理，都是最好的解釋。神常給我們失敗以代替成功，憂傷以代替喜樂。因為惟有這樣，神最渴望的果子，方能從我們結出。在恆久安定生長之中，果子方能鮮豔美麗的顯現在樹上，因此我們在神的任何處理之下必須安然的順服忍耐，方能結出聖靈的美果來。須記著「農夫忍耐等候地裡寶貴的出產，直到得了秋雨春雨。」（雅五７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不知道是否再有其他任何的祈禱，更比以下的祈禱更值得我們學習的：親愛的主，願你加深你的工作，使每一毛根都能很有力的向地下深入；惟獨你能使它快快的成熟，結出更多更美的果實；願主修剪潔淨我的卑污，使我常常生長在主的恩典裡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果子比原種子更能吸引人注意。一個像基督的聖潔生活，其能使人生發渴慕的力量，比之建設聖潔生活的道理與規條更有無限之大。聖靈所結的果子，常是各從其類。誰能在別的生命上，較量聖靈在我們身上所賜結果子的能力效果呢？我們既有這種觀念，就應完全順服之。並且倚靠聖靈的同住，隨時隨地，多結聖潔的果子，「有三十倍的、有六十倍的、有一百倍的。」（可四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）「地生五穀，是出於自然的；先發苗，後長穗，再後穗上結成飽滿的子粒。穀既熟了，就用鐮刀去割，因為收成的時候到了。」（可四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篇　聖靈的能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讀經：路加福音第四章十四節：「耶穌滿有聖靈的能力回到加利利，他的名聲就傳遍了四方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在五旬節以前，門徒們的主要特徵，就是在靈性上軟弱無力。在四福音書裡面，我們到處都能看見這種靈性軟弱的光景。那時他們在真實跟隨主耶穌中，算是完全失敗的。他們的生活，不能在世人面前見證出是主的門徒或主與他們同在。他們對主耶穌雖是忠心的，但常被仇敵打敗了。在那時他們的生活，完全表現出驚人的灰心與失望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主耶穌在上十字架以前，並在復活以後，常對門徒確切的說到他們要得著能力的應許，這能力可使他們真實的為主作見證，這應許在聖靈的本體上，確已應驗了。在五旬節的那天，聖靈在一間樓房裡，降臨在門徒身上，其顯著的同在與結果，就是神聖偉大的能力，代替了他們在五旬節以前的軟弱無力。現今神的子民們，對這能力的需要感覺到深刻迫切極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在生活上，並在基督服事的範圍內，常因缺少這種能力而嘆息失敗。但我們卻不明白這應許已經賜給我們了：「聖靈降臨在你們身上，你們就必得著能力。」（徒一８）因此信徒軟弱無力的生活，乃是一種不健全而且有罪的生活。在事實上，信徒在生活及工作上缺少能力，乃是違反神的整個應許的目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有人給「責任（</w:t>
      </w:r>
      <w:r>
        <w:rPr>
          <w:rFonts w:eastAsia="MingLiU;細明體" w:cs="MingLiU;細明體" w:ascii="MingLiU;細明體" w:hAnsi="MingLiU;細明體"/>
          <w:lang w:eastAsia="zh-TW"/>
        </w:rPr>
        <w:t>Responsibility</w:t>
      </w:r>
      <w:r>
        <w:rPr>
          <w:rFonts w:ascii="MingLiU;細明體" w:hAnsi="MingLiU;細明體" w:cs="MingLiU;細明體" w:eastAsia="MingLiU;細明體"/>
          <w:lang w:eastAsia="zh-TW"/>
        </w:rPr>
        <w:t xml:space="preserve">）」下一定義說：「責任就是我們對神賦與才能的反應。」這一句話是真實的，我們對這極易認識的聖靈能力的反應，就是要對這世界盡我們的最大責任。這世界正期待著我們應當見證基督的真實。但信徒對於聖靈能力的性格，常有一種普遍的錯謬觀念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有許多的信徒，常渴望從聖靈得著一種希奇的東西，其實這東西是他們永遠不能得著的。我們常以為領受聖靈的能力僅是為傳道、為勸人悔改、為對神對人，作偉大的事工。我們常因忽略和不認識聖靈的真實性格，而活在危險的裡面。凡信徒們雖不能都被召去作傳道者，或作教會中的領導人，但卻都被召去遵行神的旨意。因此聖靈的能力，可概括的下一定義說：「聖靈的能力，就是祂在我們心裡，或藉著我們以成全神的目的與計劃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這樣，聖靈能力的工作，是以神的旨意為界限。它在任何人生命上所顯現的特徵都是隨著神的旨意而決定。這人蒙聖靈賜他有感力的言語，那人蒙聖靈賜他不自私的祈禱，又有一人蒙聖靈賜他能忍受苦難。總而言之，聖靈賜人的能力，是要人在世人面前，並在神所指定的正常生活與工作範圍以內，完全地榮耀神。有不少的人，已藉著信心而領受了聖靈的應許，但因未經歷到突然而來的聖靈能力以擔任某種工作，竟深深的灰心喪志了。但他們卻不明白那種工作，神未許可他們去作，而是讓別人去作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對於這種錯誤的預防法，是要時刻牢記著聖靈能力的每種顯現，完全以聖靈的指引管理為根基。正如神隨意給一個身子，安置了許多肢體，並給每個肢體賜予一種的能力，使它僅能發揮它自己的功用。這一切道理的中心是要我們認識而且要注意下面的事實，這事實就是聖靈所賜的能力，是要我們在世人的面前，為基督作見證。我們不是聖靈能力的儲蓄者，乃是聖靈能力的引導線。神已將這神聖的責任交託我們，這責任就是要我們藉著聖靈的能力，藉著言語和生活，使人認識我們的主耶穌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人若尋求認識聖靈的能力，必須願意照著神的旨意，擔任這使萬民作主的門徒的偉大事工。聖靈能力與宣傳福音，是一而二，二而一，永遠不能分離的。人要認識聖靈的能力，必須完全獻自己，而且在主的選擇之下，無論如何、何地，甘願作這宣傳福音的工作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更進一步的說，聖靈能力的真實性，與其同在的感覺，必須在我們心裡，不能困惑或誤認。在許多人的經歷上，聖靈能力是給與那些自覺自己完全軟弱而內心倒空的人同在。這種自覺是永不改變的。有許多人已識透神的信實的程度，他們深信神必應驗祂的應許，因此他們不得不常說：「因我甚麼時候軟弱，甚麼時候就剛強了。」（林後十二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 xml:space="preserve">）他們喜樂的誇自己的軟弱，使基督的能力常覆庇他們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在另一方面，人們還有一種危險，這危險就是他們擅自相信他們過去的經歷，自以為過去怎樣，將來還會怎樣。他們於每種日常服事的工作，及每天的行事為人與見證，不肯單獨或普遍的懇切追求聖靈能力的新顯現。主的慈愛方法，是對使用恩典的人，就給我們恩上加恩。凡驕傲而不虛心追求聖靈更新的人，必陷入聖靈能力的貧乏地步，其結果就是常常失敗，羞辱主名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再者聖靈的能力，僅能賜與住在我們裡面，使我自彰顯高舉基督。聖靈能力的真實憑據，就是捨棄自己並承認這能力的超然是屬於神的，而不是我們的。凡自高自大的人，決不能同時有主耶穌的榮耀。凡願追求在聖靈能力恩膏之下生活的人，必須甘願藉著神賜下的能力，暗暗的作個奉獻的人。像這樣的人，必能在聖靈所賜的得勝生活之中，常常對主耶穌說：「國度、權柄、榮耀，全是你的！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在日常生活經歷中，是否這樣認識祂的能力呢？我們領受了能力以後，是否單單為榮耀我們的救主而活著呢？我們的見證，是否在救人上有功效呢？若是沒有，為甚麼？「你們得不著是因為你們不求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篇　聖靈的恩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讀經：希伯來書第二章四節：「神又按自己的旨意，用神蹟奇事，和百般的異能，並聖靈的恩賜，同他們作見證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許多神的兒女們，對於「聖靈的事」，有一個最普遍的錯誤，這錯誤就是他們對於聖靈的本體與性格及聖靈的特種恩賜，有一種糢糊不清的觀念。神就是這種恩賜的創造和施與者。他們看見福音在最初期時，聖靈在門徒中間，曾使門徒在傳基督及傳道上，有極大的能力。他們看見聖靈充滿的人，真能將世界顛倒哄動了。因此他們盼望在他們的生活上，也能有這同樣的效果。但結果他們失望了，他們常以為他們尚未真正領受聖靈，或者聖靈改變了祂自己的工作性格，或者這種領受聖靈的整個教訓完全是假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有人常遇見像這樣的人，並發現他們最後灰心失望及不滿意的原因，是因他們對聖靈的本體與能力，對聖靈的工作與工作者，對聖靈的恩賜與特種恩賜，都缺少清楚的分辨認識。因此我們必須將這些真理，很清楚的指示出來。聖靈的恩賜，是神普遍的賜予祂的每一個兒女。但聖靈的特種恩賜，卻是照著神的意思，決定賜予某一個聖徒，去擔任某種特種工作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在五旬節那天，那一百二十個領受聖靈之洗的信徒，在工作的結果上，並不都是炫耀顯著。因為他們大多數的人，除為主作見證及結果子以外，並無其他任何偉大驚奇的事蹟。他們都領受了同樣的能力，但這同樣的能力，卻使彼得作偉大而有感力的講道者，使雅各作治理教會的人，使司提反作甘心殉道者，並使其他的人，都暗暗的為基督作見證。那些沒有驚奇顯著的工作的人，我們決不能說是因他們所領受的聖靈的能力，是比較少些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在前章我是講到聖靈的主要工作，是要我們成聖，要我們日日更新，變成主的形像。凡是確實經歷是聖靈成聖恩典的信徒，決不能在任何特種工作上，都有同樣的恩賜。正如一群孩子，共同從同一的父母分受同樣的生命，但各有各不相同的個性存在，一個孩子因遺傳而有音樂的恩賜，另一個卻有繪畫的恩賜，又有一個卻有機械的恩賜。關於聖靈的事，也是如此。神是我們一切信徒靈性生命的根源，但祂「隨己意分給各人的」恩賜，卻各有不同。這不相同的恩賜，都很詳盡的記在哥林多前書第十三章裡，我們細心研讀之後，可引導我們得著下面的四個結論：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一、一個領受聖靈恩典的人，很可能沒有任何顯著的恩賜。這並不是說為基督作見證的工作僅限於少數有聖靈恩賜的人，而其他的人在這神聖的工作上都是無關無分的。凡一切認識主的人，都賦有將福音傳給別人的使命。但他們不能都被神選召，亦不能都從神領受一種能力，去作一種驚奇的工作，因這工作，是那些領受特種恩賜的人所作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二、聖靈在賜予恩賜上，有絕對的主權。「如今神隨自己的意思，把肢體俱各安排在身子上了。」（林前十二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 xml:space="preserve">）神給每種肢體，都賜予特種的功能，一切肢體，雖都共享身體上的生命，但每種肢體的功能，卻各自獨立，不能相同，並且他們都奉獻自己，以成全身體上的功用。肢體中最軟弱最不俊美的－－好像領有恩賜最小的信徒－－其重要性還是像最體面最有用的肢體一樣，絕對不能缺少。因此有些信徒在心思中，以為他們若能得著別種恩賜，他們就能更有用了。這種思想，是何等錯誤阿！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三、神給每個信徒，所賜予的特種恩賜，是專為負擔神所指定的特種工作而有。這樣，每個信徒應當忍耐等候神，就可以尋見神對你的旨意是甚麼，然後你可照著你所需要的恩賜去祈求神，以便忠實行神的旨意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四、聖靈恩賜的種類與程度，有著許多不同，正如神國的工作，在性質上有許多不同的一樣。因此信徒各有特種的恩賜與能力，實在是極其需要的。這種事實，可以解釋神賜予工人們各種不同恩賜的原因。「按我們所得的恩賜，各有不同。」（羅十二６）這樣，信徒實不應勉強效法他的同工所得的恩賜。倘勉強效法，恐怕他要喪失他自己所已領受的恩賜，而不能作他自己應作的工作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任何信徒，不能因他個人缺乏恩賜而不能高舉自己處於人上，竟想像他是被神棄絕，在任何恩賜上無分。凡信主的人，都應詳細觀察，覺悟到聖靈充滿的人，就是領受了神的聖靈恩賜，在世人面前將基督的形像在生活上反照出來。更進一步的說：就是「你們在神一切的旨意上，得以完全，信心充足，能站立得穩。」（西四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 xml:space="preserve">）這種神聖偉大的工作，足夠我們每個信徒一生一世的去實行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七篇　聖靈的職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讀經：哥林多後書第三章八節：「何況那屬靈的職事，豈不更有榮光麼？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已經認識凡清楚領受聖靈充滿的人，都負有為基督作見證的責任，並應幫助他人來認識基督。因為，基督就是永生。在五旬節以後，這種「聖靈職事」的工作，很明顯的表現出來。因為聖靈已藉信主的人為渠道，流給別人，聖靈自己就變成「活水的江河」（約七</w:t>
      </w:r>
      <w:r>
        <w:rPr>
          <w:rFonts w:eastAsia="MingLiU;細明體" w:cs="MingLiU;細明體" w:ascii="MingLiU;細明體" w:hAnsi="MingLiU;細明體"/>
          <w:lang w:eastAsia="zh-TW"/>
        </w:rPr>
        <w:t>38</w:t>
      </w:r>
      <w:r>
        <w:rPr>
          <w:rFonts w:ascii="MingLiU;細明體" w:hAnsi="MingLiU;細明體" w:cs="MingLiU;細明體" w:eastAsia="MingLiU;細明體"/>
          <w:lang w:eastAsia="zh-TW"/>
        </w:rPr>
        <w:t xml:space="preserve">）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羅馬天主教和極端的英國國教，曾堅持主張這種聖靈的職事，僅能由那些被稱為繼承使徒的人去執行。其實這種主張，是完全沒有聖經上的根據。聖靈的恩賜，是與信徒中充當聖職的人有極密切的關係。因為聖靈的恩賜是普遍的，照樣聖靈職事的特權與責任，也是普遍的。「各人要照所得的恩賜彼此服事，作神百般恩賜的好管家。」（彼前四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沒有一人是為自己而活，因此我們也沒有一人在這本分上是例外無關的。這本分就是要我們將自己所領受的恩賜，施與別人。聖靈職事的責任，雖是一樣的，但實行它的實際方法卻各有不同。主給每個人賜予一種工作，每個忠心實行這種工作的人，就是聖靈的職事。這種職事可分為兩種：間接的；直接的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一、聖靈間接職事的定義，就是在沉默安靜中，過那聖潔生活的工作。從聖靈充滿和聖靈統治的人身上，可以發出一種「基督馨香之氣」（林後二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 xml:space="preserve">）。這馨香之氣的吸引力，真是不可限量的。有許多人因看見聖靈的能力顯現在祂的子民身上，就被吸引而歸向了基督。又有許多人，因看見神的子民缺少這種見證而與基督遠離了。世上沒有任何東西，能比聖靈流露於外的影響力更強大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因此聖靈的間接職事，當從每個被聖靈充滿的人身上表現出來。聖靈有能使人作細小的事，而能達到較高水平線上的一種能力。在這水平線上，可建立實際聖潔的生活。若有人低估了這種間接作工作能力的價值，就要疏忽日常生活中似乎瑣屑的事，而使那些熱心作聖靈直接職事的人的影響力，完全歸於無效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二、聖靈的直接職事，在聖經裡講到的有三種：傳道（徒六４）；見證（徒二十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 xml:space="preserve">）；供給、施捨（林後八４，九１）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傳道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聖靈藉著傳道，可運行在別人心裡。這種工作，顯然不是普遍的（這事我已講過了）。因為凡信主的人，不能都被神召充當傳道的職事。那被神召充當傳道職事，並將聖經教訓給人的人（不僅是由於宗派上儀式的委託，乃是由神的旨意。）須將他們職事上應有的認識與思想，牢記在心。聖靈的性格，藉著神的道，流入聽者的生命裡，神就是「道」的創造者。使人悔改得恩典的工作秘訣，不是靠著傳道者的思面、口才、與人格的能力，乃是如經上說：「萬軍之主說，是靠著我的靈。」（參亞四６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見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見證的責任，卻是普遍的。將神賜給我們的恩典，告訴別人，可使人能有渴望得著我們同樣恩典的願望。在這一切見證上，聖靈與我們同作見證。當安得烈對彼得說：「我們遇見彌賽亞了。」彼得就立即可見主耶穌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對個人見證的需要，並未過分的注重，或言過其實。因為個人見證，就是拯救人的鹽。它與聖潔生活、傳道、及教訓人，都有同樣的重要性。當個人見證沒有了，則救人的效果，就很難顯現出來。更進一步的說，如果見證是聖靈的職事，那麼見證的目的，必須高舉基督，決不能高舉我們自己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在許多的見證會上，我們常看見有些作見證的人，注重自己，過於主耶穌，因此使聽者的注意力，從主耶穌的身上，而轉移到承受恩典的人身上了。預防這種錯謬的惟一原則，就是使主耶穌不斷地充滿著我們的心。如果我們能夠讓主耶穌在我們心裡作主，我們見證所說的話語，就能將主耶穌的美麗超然，很自然的流露出來。我們的見證，要像主耶穌的先鋒施洗約翰一樣，他看見了主耶穌，就對別人說：「看哪！這是神的羔羊。」（約一</w:t>
      </w:r>
      <w:r>
        <w:rPr>
          <w:rFonts w:eastAsia="MingLiU;細明體" w:cs="MingLiU;細明體" w:ascii="MingLiU;細明體" w:hAnsi="MingLiU;細明體"/>
          <w:lang w:eastAsia="zh-TW"/>
        </w:rPr>
        <w:t>36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供給、施捨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在這第三件的大事上，我們都面對著一種義務和權利，這義務和權利是聖靈充滿的信徒所普遍應盡的。這種事，在聖經裡稱之為「職事」。人們常將這供給、施捨的職事，由平凡悶人的地步，而提高到祭司聖職的水平線上了。「施比受更為有福」（徒二十</w:t>
      </w:r>
      <w:r>
        <w:rPr>
          <w:rFonts w:eastAsia="MingLiU;細明體" w:cs="MingLiU;細明體" w:ascii="MingLiU;細明體" w:hAnsi="MingLiU;細明體"/>
          <w:lang w:eastAsia="zh-TW"/>
        </w:rPr>
        <w:t>35</w:t>
      </w:r>
      <w:r>
        <w:rPr>
          <w:rFonts w:ascii="MingLiU;細明體" w:hAnsi="MingLiU;細明體" w:cs="MingLiU;細明體" w:eastAsia="MingLiU;細明體"/>
          <w:lang w:eastAsia="zh-TW"/>
        </w:rPr>
        <w:t xml:space="preserve">），主耶穌所說的話語中，僅有這一句話，未記在福音書裡，但被使徒引證講論出來。在哥林多後書第八章九節裡，更詳盡加重的講明這供給、施捨的道理，說明了供給、施捨是施與受雙方得福的渠道。凡保羅所寫的書信中，其最後的一章，都是至高最美麗的一章，這是令人最可注意的。在哥林多前書第十五章裡，保羅講論完了基督教最深奧妙的道理以後，他就很自然的，並絲毫沒有降低屬靈的口氣而接著說：「論到為聖徒捐錢」（林前十六１）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當信徒們認識了供給聖徒的需要，是聖靈職事中最重要的一部分以後，到那時，或者不等到那時，主耶穌救人的事工，無論在國內或國外，就不至因經濟困難而停頓不前了。那時，主的子民們，就可與主並全世界主內的弟兄們，聯合起來，共同負擔主所留下的這神聖喜樂救人靈魂的聖工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讓我們能知道我們是忠實於我們的這責任，並且在福音事工上，都是直接的或間接的為他人而服事聖靈。讓我們以「惟獨主耶穌（　</w:t>
      </w:r>
      <w:r>
        <w:rPr>
          <w:rFonts w:eastAsia="MingLiU;細明體" w:cs="MingLiU;細明體" w:ascii="MingLiU;細明體" w:hAnsi="MingLiU;細明體"/>
          <w:lang w:eastAsia="zh-TW"/>
        </w:rPr>
        <w:t>Jesus only</w:t>
      </w:r>
      <w:r>
        <w:rPr>
          <w:rFonts w:ascii="MingLiU;細明體" w:hAnsi="MingLiU;細明體" w:cs="MingLiU;細明體" w:eastAsia="MingLiU;細明體"/>
          <w:lang w:eastAsia="zh-TW"/>
        </w:rPr>
        <w:t>）」作為我們之職事的主題，並藉著職事不同的生活去傳道、見證、施捨，能把握住聽者的心，將他們永遠吸引到主耶穌的腳前。「若有服事人的，要按著神所賜的力量服事；叫神在凡事上因耶穌基督得榮耀。」（彼前四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八篇　聖靈的寶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讀經：以弗所書第六章十七節：「……聖靈的寶劍，就是神的道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「拿著聖靈的寶劍，就是神的道。」凡已領受神的聖靈，並已受了神的教訓，明白他們責任特權，是要繼續被聖靈充滿的人，神就用這節經文為對他們的神聖指示。神已選召他們，充當神的戰士。爭戰是神的戰士們所不能避免的。作戰須有充分的裝備，方能得勝，所以他們要穿戴神所預備的全副軍裝，使他們在磨難的日子，可以抵擋仇敵，並且成就一切，還能站立得住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交通了神所賜的全副軍裝，就發現每一種軍裝，都是代表主耶穌，在不同的方面，為我們所作的工作。同時那些軍裝，綜合起來，就成了我們完全豐盛的救恩。神用這救恩，能救我們到底。主耶穌是真理，因此祂就是我們的腰帶。主耶穌的名是「我們公義的主」，因此祂就是我們的護心鏡。主耶穌是道，因此祂自己就是我們的寶劍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主耶穌隱藏在聖經裡，祂來了，就是道成肉身，成了活潑的道和道的能力。「拿著聖靈的寶劍」的意思，就是要我們在聖靈能力之中，將經上的話，據為己有，練習運用，將它當作神賜給我們防守和進攻敵人的武器。因經上的話，不僅是基督人的寶劍，也是聖靈的寶劍。凡已領受聖靈的人，他們在自己的生活上，一定經歷過這種寶劍的利刃，能將人的靈與魂，刺入剖開。當信徒將這聖靈的寶劍對人使用時，他們方能深信祂的能力，是何等浩大。凡那些在生活上受魔鬼的攻擊，並在防守上充分證實寶劍能力的信徒，方能希望很有效的運用這寶劍，去為神作積極主動的爭戰。因此讓我們想一想下列聖靈寶劍的兩種用途：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一、防守的武器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凡聖靈充滿的基督人所遭遇的試探，必如基督被聖靈充滿後，在曠野所遭遇的試探同樣多、同樣險惡。我們僅能效法主耶穌作戰的原則，方能得著完全的得勝。救我們的元帥，在抵擋刺入魔鬼的時候，曾用天父的話，作為寶劍，並三次重複的說：「經上記著說」，使魔鬼逃跑退後。我們天天被魔鬼圍攻，因此我們要天天拿著聖靈的寶劍，以對付那與我們不共戴天的仇敵，而得著勝利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要謙卑高唱得勝的詩：「我藉著你嘴唇的言語，自己謹守，不行強暴人的道路。」（詩十七４）凡在裡面得勝的信徒，必能藉著這樣爭戰的經歷，在外面為信心打美好的仗，並能運用這無敵的武器，戰勝仇敵。當我們學會了怎樣固守自己的陣地以後，方能出去粉碎敵人的堡壘，並能幫助我們的國王，來取得祂的國度。這樣，我們必須明白怎樣運用這寶劍作進攻的武器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二、進攻的武器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現今有許多的人，對於聖經的神聖性質，多生無謂的辯論，其結果，竟使許多人對於聖經失去了信心，並使聖經所見證的主耶穌，也受了極大的影響。在他們雙方辯論中，因辯護聖經者缺少有效的能力，所以使反對聖經者，不能心悅誠服。他們所積極需要的，是應將聖經的能力顯示出來。這種能力的顯示，實遠勝於辯論聖經的神聖來源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當信徒藉著聖靈的能力去傳道，並藉著祂的利刃將人們打倒擄到主耶穌的腳下時，這能力方可被人認出來。這寶劍能力的例證，實在太多，極易引證。當人們想到外邦人、酒徒、和錫安的罪人，怎樣的信主耶穌，他們還能不承認聖經能力的效果麼？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信徒藉著運用聖靈的寶劍，已使天國有驚人的進展。這種顯明的進展事實，實是對那些懷疑和譏誚基督教真理的人，一種最可信的回答。所以我們急應將傳道的神聖命令，重新放在我們心裡。不要為道辯論，乃要傳道。不要僅矜誇我們珍珠裝飾的劍柄、及光芒四射的劍刃，乃是用它刺透主的敵人，並將他們和他們的創傷，帶到十字架的寶血裡，得著醫治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如果你不能常藉著聖靈的能力很有效的運用寶劍，將罪人帶到基督面前，你就不必自誇你對聖經的正統見解如何真確。如果我們在基督的工作上，不能終究使未得救的人悔改歸主，那麼，我們就不要以我們的工作為滿意。我們不能以任何有價值的東西，代替十字架的爭戰。要記著靈巧運用寶劍的方法，要按著規則，實際練習。信徒僅能藉著全心深入的研讀聖經，方能在戰場上成為運用寶劍的能手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所以我們要小心練習，倘我們在密室裡不能用心練習，在實際工作上，就難靈活運用了。拿著聖靈的寶劍，跟隨主耶穌，前進到戰場上去。要常常牢記經上記著說：「凡在軍中當兵的，不將世務纏身，好叫那招他當兵的人喜悅。」（提後二４）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摘自：拾珍季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19:00Z</dcterms:created>
  <dc:creator>Chen-Yui Yang</dc:creator>
  <dc:description/>
  <dc:language>en-US</dc:language>
  <cp:lastModifiedBy>Chen-Yui Yang</cp:lastModifiedBy>
  <dcterms:modified xsi:type="dcterms:W3CDTF">2002-11-05T05:22:00Z</dcterms:modified>
  <cp:revision>1</cp:revision>
  <dc:subject/>
  <dc:title>認識聖靈 何爾登</dc:title>
</cp:coreProperties>
</file>