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gLiU;細明體" w:hAnsi="MingLiU;細明體" w:eastAsia="MingLiU;細明體" w:cs="Arial"/>
          <w:b/>
          <w:b/>
          <w:bCs/>
          <w:sz w:val="48"/>
        </w:rPr>
      </w:pPr>
      <w:r>
        <w:rPr>
          <w:rFonts w:ascii="MingLiU;細明體" w:hAnsi="MingLiU;細明體" w:cs="Arial" w:eastAsia="MingLiU;細明體"/>
          <w:b/>
          <w:bCs/>
          <w:sz w:val="48"/>
        </w:rPr>
        <w:t>莫拉維亞教會的歷史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編按：錄由基督人</w:t>
      </w:r>
      <w:r>
        <w:rPr>
          <w:rFonts w:eastAsia="MingLiU;細明體" w:cs="Arial" w:ascii="MingLiU;細明體" w:hAnsi="MingLiU;細明體"/>
        </w:rPr>
        <w:t>(Christian)</w:t>
      </w:r>
      <w:r>
        <w:rPr>
          <w:rFonts w:ascii="MingLiU;細明體" w:hAnsi="MingLiU;細明體" w:cs="Arial" w:eastAsia="MingLiU;細明體"/>
        </w:rPr>
        <w:t>所著對莫拉維亞</w:t>
      </w:r>
      <w:r>
        <w:rPr>
          <w:rFonts w:eastAsia="MingLiU;細明體" w:cs="Arial" w:ascii="MingLiU;細明體" w:hAnsi="MingLiU;細明體"/>
        </w:rPr>
        <w:t>(Morayiails</w:t>
      </w:r>
      <w:r>
        <w:rPr>
          <w:rFonts w:ascii="MingLiU;細明體" w:hAnsi="MingLiU;細明體" w:cs="Arial" w:eastAsia="MingLiU;細明體"/>
        </w:rPr>
        <w:t>另譯摩爾維亞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教會的描述。引言‘在本地和國外布道有成就的，最顯著的例子，是莫拉維亞（</w:t>
      </w:r>
      <w:r>
        <w:rPr>
          <w:rFonts w:eastAsia="MingLiU;細明體" w:cs="Arial" w:ascii="MingLiU;細明體" w:hAnsi="MingLiU;細明體"/>
        </w:rPr>
        <w:t>Moravian</w:t>
      </w:r>
      <w:r>
        <w:rPr>
          <w:rFonts w:ascii="MingLiU;細明體" w:hAnsi="MingLiU;細明體" w:cs="Arial" w:eastAsia="MingLiU;細明體"/>
        </w:rPr>
        <w:t>）的信徒。按照比例來說，他們比任何基督教群體都作得多。如在英國和美國更正教的信徒，為著布道所收集的奉獻，將要超過一千二百万英鎊（等于他們實際奉獻的四倍），所差遣出去布道的人，將要有四十万之多。這數目超過了把福音傳遍全世界所需要的人數。’瑪特（</w:t>
      </w:r>
      <w:r>
        <w:rPr>
          <w:rFonts w:eastAsia="MingLiU;細明體" w:cs="Arial" w:ascii="MingLiU;細明體" w:hAnsi="MingLiU;細明體"/>
        </w:rPr>
        <w:t>Mort</w:t>
      </w:r>
      <w:r>
        <w:rPr>
          <w:rFonts w:ascii="MingLiU;細明體" w:hAnsi="MingLiU;細明體" w:cs="Arial" w:eastAsia="MingLiU;細明體"/>
        </w:rPr>
        <w:t>）‘就是到今天（主后一九零零年以前）在莫拉維亞的教會中，每五十八個有相交的人中間，就有一個到國外布道的人；并且在本地每一個信徒，在國外就有兩個以上脫离异教而相信的人。這樣有果效的國外布道工作，動机是什么呢</w:t>
      </w:r>
      <w:r>
        <w:rPr>
          <w:rFonts w:eastAsia="MingLiU;細明體" w:cs="Arial" w:ascii="MingLiU;細明體" w:hAnsi="MingLiU;細明體"/>
        </w:rPr>
        <w:t>?</w:t>
      </w:r>
      <w:r>
        <w:rPr>
          <w:rFonts w:ascii="MingLiU;細明體" w:hAnsi="MingLiU;細明體" w:cs="Arial" w:eastAsia="MingLiU;細明體"/>
        </w:rPr>
        <w:t>當莫拉維亞的信徒認識這個大使命的時候，以賽亞書第五十三章十一至十二節那番感人的話，就成為他們的動机：就是我們的主受苦，激勵他們作工。從這預言中，他們喊出這樣布道的口號：‘為著被殺的羔羊去救人，作他勞苦的功效。</w:t>
      </w:r>
      <w:r>
        <w:rPr>
          <w:rFonts w:eastAsia="MingLiU;細明體" w:cs="Arial" w:ascii="MingLiU;細明體" w:hAnsi="MingLiU;細明體"/>
        </w:rPr>
        <w:t>?</w:t>
      </w:r>
      <w:r>
        <w:rPr>
          <w:rFonts w:ascii="MingLiU;細明體" w:hAnsi="MingLiU;細明體" w:cs="Arial" w:eastAsia="MingLiU;細明體"/>
        </w:rPr>
        <w:t>假如我們使人的心對這位受死的救主充滿了愛情，如火焚燒似的受到激勵，基督徒間那种漠不關心的情形就會消失，基督的國度也就要顯現了。’薛凡尼</w:t>
      </w:r>
      <w:r>
        <w:rPr>
          <w:rFonts w:eastAsia="MingLiU;細明體" w:cs="Arial" w:ascii="MingLiU;細明體" w:hAnsi="MingLiU;細明體"/>
        </w:rPr>
        <w:t>(Schweinitz)</w:t>
      </w:r>
      <w:r>
        <w:rPr>
          <w:rFonts w:ascii="MingLiU;細明體" w:hAnsi="MingLiU;細明體" w:cs="Arial" w:eastAsia="MingLiU;細明體"/>
        </w:rPr>
        <w:t>假如教會要興起來，并跟隨莫拉維亞弟兄們的腳蹤，我們就必須找出什么是他們复興起來的原因，什么是使他們作這么多有效工作的能力，尤其是，什么是神所安排的作工之路‘如果我們沒有同樣的原因，我們也不會有同樣的結果。當我們得著他們成功的條件的時候，今日教會之所以失敗的原因，及如何恢复的道路也就會得著了。莫拉維亞教會的歷史，能從全部的參考書中，摘出簡略的記錄如下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一、她的起源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莫拉維亞和波希米亞</w:t>
      </w:r>
      <w:r>
        <w:rPr>
          <w:rFonts w:eastAsia="MingLiU;細明體" w:cs="Arial" w:ascii="MingLiU;細明體" w:hAnsi="MingLiU;細明體"/>
        </w:rPr>
        <w:t>(Bohemia)</w:t>
      </w:r>
      <w:r>
        <w:rPr>
          <w:rFonts w:ascii="MingLiU;細明體" w:hAnsi="MingLiU;細明體" w:cs="Arial" w:eastAsia="MingLiU;細明體"/>
        </w:rPr>
        <w:t>，乃是奧地利</w:t>
      </w:r>
      <w:r>
        <w:rPr>
          <w:rFonts w:eastAsia="MingLiU;細明體" w:cs="Arial" w:ascii="MingLiU;細明體" w:hAnsi="MingLiU;細明體"/>
        </w:rPr>
        <w:t>(Austrian)</w:t>
      </w:r>
      <w:r>
        <w:rPr>
          <w:rFonts w:ascii="MingLiU;細明體" w:hAnsi="MingLiU;細明體" w:cs="Arial" w:eastAsia="MingLiU;細明體"/>
        </w:rPr>
        <w:t>帝國西北的兩個省份，与德國的薩克森</w:t>
      </w:r>
      <w:r>
        <w:rPr>
          <w:rFonts w:eastAsia="MingLiU;細明體" w:cs="Arial" w:ascii="MingLiU;細明體" w:hAnsi="MingLiU;細明體"/>
        </w:rPr>
        <w:t>(Saxony)</w:t>
      </w:r>
      <w:r>
        <w:rPr>
          <w:rFonts w:ascii="MingLiU;細明體" w:hAnsi="MingLiU;細明體" w:cs="Arial" w:eastAsia="MingLiU;細明體"/>
        </w:rPr>
        <w:t>接界。在第七第八世紀的時候，那里的人先后從希腊教會和羅馬教會得著福音椰</w:t>
      </w:r>
      <w:r>
        <w:rPr>
          <w:rFonts w:eastAsia="MingLiU;細明體" w:cs="Arial" w:ascii="MingLiU;細明體" w:hAnsi="MingLiU;細明體"/>
        </w:rPr>
        <w:t>]</w:t>
      </w:r>
      <w:r>
        <w:rPr>
          <w:rFonts w:ascii="MingLiU;細明體" w:hAnsi="MingLiU;細明體" w:cs="Arial" w:eastAsia="MingLiU;細明體"/>
        </w:rPr>
        <w:t>為希腊教會允許他們用當地的語言來講道，閱讀以他們的文字所翻譯的圣經，他們中間就有許多派別興起來，互相不斷的爭論。漸漸的，羅馬教會占了上風，到第十五世紀初葉，波希米亞改毅領袖約翰胡司</w:t>
      </w:r>
      <w:r>
        <w:rPr>
          <w:rFonts w:eastAsia="MingLiU;細明體" w:cs="Arial" w:ascii="MingLiU;細明體" w:hAnsi="MingLiU;細明體"/>
        </w:rPr>
        <w:t>(John Huss</w:t>
      </w:r>
      <w:r>
        <w:rPr>
          <w:rFonts w:ascii="MingLiU;細明體" w:hAnsi="MingLiU;細明體" w:cs="Arial" w:eastAsia="MingLiU;細明體"/>
        </w:rPr>
        <w:t>，另譯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休斯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，因講福音而被焚燒的時候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一四一五年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，這里就開始變成逼迫圣徒可怕的地方。在這個時候，那些仍然忠心于福音的人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多是約翰胡司的工作和殉道忻興起的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就聚集在波希米亞東北部，肯瓦</w:t>
      </w:r>
      <w:r>
        <w:rPr>
          <w:rFonts w:eastAsia="MingLiU;細明體" w:cs="Arial" w:ascii="MingLiU;細明體" w:hAnsi="MingLiU;細明體"/>
        </w:rPr>
        <w:t>(Kurlwald)</w:t>
      </w:r>
      <w:r>
        <w:rPr>
          <w:rFonts w:ascii="MingLiU;細明體" w:hAnsi="MingLiU;細明體" w:cs="Arial" w:eastAsia="MingLiU;細明體"/>
        </w:rPr>
        <w:t>山谷中的一個村庄里。在那里他們有一段時間可以比較平安地生活。到一四五七年，他們被稱為‘基督之律法的弟兄們。’當他們的教會組成之后，被稱作‘聯合弟兄會’或‘合一的弟兄們’</w:t>
      </w:r>
      <w:r>
        <w:rPr>
          <w:rFonts w:ascii="MingLiU;細明體" w:hAnsi="MingLiU;細明體" w:cs="Arial" w:eastAsia="MingLiU;細明體"/>
        </w:rPr>
        <w:t xml:space="preserve"> </w:t>
      </w:r>
      <w:r>
        <w:rPr>
          <w:rFonts w:eastAsia="MingLiU;細明體" w:cs="Arial" w:ascii="MingLiU;細明體" w:hAnsi="MingLiU;細明體"/>
        </w:rPr>
        <w:t>(United Brothren)</w:t>
      </w:r>
      <w:r>
        <w:rPr>
          <w:rFonts w:ascii="MingLiU;細明體" w:hAnsi="MingLiU;細明體" w:cs="Arial" w:eastAsia="MingLiU;細明體"/>
        </w:rPr>
        <w:t>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二、她的教訓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弟兄們合一的教會中，最寶貴的一點，是她的教訓。這不是弟兄們的真理，乃是他們的生活；不是他們的理論，乃是他們的實際；就是這個，給他們這么大的能力。后來，更正教的人認識他們的時候，布西爾</w:t>
      </w:r>
      <w:r>
        <w:rPr>
          <w:rFonts w:eastAsia="MingLiU;細明體" w:cs="Arial" w:ascii="MingLiU;細明體" w:hAnsi="MingLiU;細明體"/>
        </w:rPr>
        <w:t>(Bucer)</w:t>
      </w:r>
      <w:r>
        <w:rPr>
          <w:rFonts w:ascii="MingLiU;細明體" w:hAnsi="MingLiU;細明體" w:cs="Arial" w:eastAsia="MingLiU;細明體"/>
        </w:rPr>
        <w:t>寫著說，‘在全世界上，只有你們把有益的教訓与純洁的信心聯合在一起。當我們把我們的教會与你們比較一下的時候，我們只有羞愧。但愿神保守他所已經賜給你們的’。加爾文</w:t>
      </w:r>
      <w:r>
        <w:rPr>
          <w:rFonts w:eastAsia="MingLiU;細明體" w:cs="Arial" w:ascii="MingLiU;細明體" w:hAnsi="MingLiU;細明體"/>
        </w:rPr>
        <w:t>(Calvin)</w:t>
      </w:r>
      <w:r>
        <w:rPr>
          <w:rFonts w:ascii="MingLiU;細明體" w:hAnsi="MingLiU;細明體" w:cs="Arial" w:eastAsia="MingLiU;細明體"/>
        </w:rPr>
        <w:t>寫著說：‘我祝賀你們的教會，因為主在純洁的道理之外，還賜給你們這么多丰富的恩賜，并且你們維持了這么好的品行、秩序、和教訓。我們很久就知道這种組織的价值，但是用任何方法都不能達到。’馬丁路德</w:t>
      </w:r>
      <w:r>
        <w:rPr>
          <w:rFonts w:eastAsia="MingLiU;細明體" w:cs="Arial" w:ascii="MingLiU;細明體" w:hAnsi="MingLiU;細明體"/>
        </w:rPr>
        <w:t>(Luther)</w:t>
      </w:r>
      <w:r>
        <w:rPr>
          <w:rFonts w:ascii="MingLiU;細明體" w:hAnsi="MingLiU;細明體" w:cs="Arial" w:eastAsia="MingLiU;細明體"/>
        </w:rPr>
        <w:t>也說：‘請告訴弟兄們，他們要持守神所已經賜給他們的，也不要廢棄他們的組織和教訓’。什么是他們的教訓呢</w:t>
      </w:r>
      <w:r>
        <w:rPr>
          <w:rFonts w:eastAsia="MingLiU;細明體" w:cs="Arial" w:ascii="MingLiU;細明體" w:hAnsi="MingLiU;細明體"/>
        </w:rPr>
        <w:t>?</w:t>
      </w:r>
      <w:r>
        <w:rPr>
          <w:rFonts w:eastAsia="MingLiU;細明體" w:cs="Arial" w:ascii="MingLiU;細明體" w:hAnsi="MingLiU;細明體"/>
        </w:rPr>
        <w:t>‘</w:t>
      </w:r>
      <w:r>
        <w:rPr>
          <w:rFonts w:ascii="MingLiU;細明體" w:hAnsi="MingLiU;細明體" w:cs="Arial" w:eastAsia="MingLiU;細明體"/>
        </w:rPr>
        <w:t>在他們生活的每一件事情上，如買賣、娛樂、基督徒的事奉和作百姓的責任，他們都以主在山上的教訓作他們腳前的燈’。他們認為他們活著乃是為著事奉神，每一件事都是与此相輔相成的。他們的傳道人和長老，照管全體的弟兄姊妹，并且察看大家是否為著神的榮耀活著。全體都是弟兄相愛、彼此幫助、互相勸勉，過著安靜和敬虔的生活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三、她的受苦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開始有五十年的時間，雖然到處一直有逼迫，但是他們卻過著比較和平的生活。但是到一五一五年，就是更正教在德國起頭的時候，教皇和皇帝聯合起來攻擊他們，差不多把他們全部消滅。后來，間中有容讓時期，但是難處仍然繼續’到一五四八年，皇帝的敕令把數個人赶到波蘭，在那里他們成立了一個大而興旺的教會。到一五五六年，新的皇帝接位之后’他們得到平安，于是弟兄們的教會就重斬建立起來，顯且分布在波希米亞、莫拉維亞、和波蘭三省楊鴗</w:t>
      </w:r>
      <w:r>
        <w:rPr>
          <w:rFonts w:eastAsia="MingLiU;細明體" w:cs="Arial" w:ascii="MingLiU;細明體" w:hAnsi="MingLiU;細明體"/>
        </w:rPr>
        <w:t>Q</w:t>
      </w:r>
      <w:r>
        <w:rPr>
          <w:rFonts w:ascii="MingLiU;細明體" w:hAnsi="MingLiU;細明體" w:cs="Arial" w:eastAsia="MingLiU;細明體"/>
        </w:rPr>
        <w:t>六世紀末葉，他們的教會已把一本齊全的圣經給了所有的人民，也把教育培植到一個相當的地步，以致波希米亞的學校聞名全歐，并且大家都承認波希米亞的人民是全世界受教育最好的。一六零九年，他們有了波希米亞憲章，是首先給人信仰完全自由的。一六一六午’他們出版《教訓的章則》，講到整個教會的組織。到弗萊德列二世</w:t>
      </w:r>
      <w:r>
        <w:rPr>
          <w:rFonts w:eastAsia="MingLiU;細明體" w:cs="Arial" w:ascii="MingLiU;細明體" w:hAnsi="MingLiU;細明體"/>
        </w:rPr>
        <w:t>(FrederickH)</w:t>
      </w:r>
      <w:r>
        <w:rPr>
          <w:rFonts w:ascii="MingLiU;細明體" w:hAnsi="MingLiU;細明體" w:cs="Arial" w:eastAsia="MingLiU;細明體"/>
        </w:rPr>
        <w:t>即位之后，事情忽然起了改變。一六二零年，在百拉格</w:t>
      </w:r>
      <w:r>
        <w:rPr>
          <w:rFonts w:eastAsia="MingLiU;細明體" w:cs="Arial" w:ascii="MingLiU;細明體" w:hAnsi="MingLiU;細明體"/>
        </w:rPr>
        <w:t>(PraSue)</w:t>
      </w:r>
      <w:r>
        <w:rPr>
          <w:rFonts w:ascii="MingLiU;細明體" w:hAnsi="MingLiU;細明體" w:cs="Arial" w:eastAsia="MingLiU;細明體"/>
        </w:rPr>
        <w:t>地方流血的那天，有二十七位作領袖的貴族被處死。以后繼有六年之久波希術亞一直是流血的地方，有三万六千個家庭离開了那里，人口從三百万減到一百万。弟兄們的教會也分散了。整個十七世紀，那里的人只能在暗中敬拜神，并且成立了所謂的‘隱藏的种子’。一直過了一百年，到一七二二年，他們再重新起頭。在那一百年中，只有神知道誰在受苦，但就是在那時期中，希望仍沒有完全消滅。莫拉維亞的教會最后一位監督康門紐</w:t>
      </w:r>
      <w:r>
        <w:rPr>
          <w:rFonts w:eastAsia="MingLiU;細明體" w:cs="Arial" w:ascii="MingLiU;細明體" w:hAnsi="MingLiU;細明體"/>
        </w:rPr>
        <w:t>(Comebuis)</w:t>
      </w:r>
      <w:r>
        <w:rPr>
          <w:rFonts w:ascii="MingLiU;細明體" w:hAnsi="MingLiU;細明體" w:cs="Arial" w:eastAsia="MingLiU;細明體"/>
        </w:rPr>
        <w:t>在一六六零年寫著說：‘經歷告訴我們，有的時候，神讓某些教會被毀坏，但是這卻使別的教會被建立起來代替他們，或者使他們在別的地方興起來。或者神看為值得使一個教會在她原來的地方复活過來，或讓她死去，或者神要叫她在別的地方复興起來’這個我們不知道。</w:t>
      </w:r>
      <w:r>
        <w:rPr>
          <w:rFonts w:eastAsia="MingLiU;細明體" w:cs="Arial" w:ascii="MingLiU;細明體" w:hAnsi="MingLiU;細明體"/>
        </w:rPr>
        <w:t>?</w:t>
      </w:r>
      <w:r>
        <w:rPr>
          <w:rFonts w:ascii="MingLiU;細明體" w:hAnsi="MingLiU;細明體" w:cs="Arial" w:eastAsia="MingLiU;細明體"/>
        </w:rPr>
        <w:t>照著神自己的應許，福音總是要被那些受過神正常管教的基督徒，傳給地上其他的人民；因些像以前一樣，我們的損失將要成為世人的丰富’。在一七零七年耶斯克喬治</w:t>
      </w:r>
      <w:r>
        <w:rPr>
          <w:rFonts w:ascii="MingLiU;細明體" w:hAnsi="MingLiU;細明體" w:cs="Arial" w:eastAsia="MingLiU;細明體"/>
        </w:rPr>
        <w:t xml:space="preserve"> </w:t>
      </w:r>
      <w:r>
        <w:rPr>
          <w:rFonts w:eastAsia="MingLiU;細明體" w:cs="Arial" w:ascii="MingLiU;細明體" w:hAnsi="MingLiU;細明體"/>
        </w:rPr>
        <w:t>(George Jaeschke)</w:t>
      </w:r>
      <w:r>
        <w:rPr>
          <w:rFonts w:ascii="MingLiU;細明體" w:hAnsi="MingLiU;細明體" w:cs="Arial" w:eastAsia="MingLiU;細明體"/>
        </w:rPr>
        <w:t>，也說過相似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的話。耶斯克是當時几位真理的見證人之一。他的儿子是耶斯克米迦勒</w:t>
      </w:r>
      <w:r>
        <w:rPr>
          <w:rFonts w:eastAsia="MingLiU;細明體" w:cs="Arial" w:ascii="MingLiU;細明體" w:hAnsi="MingLiU;細明體"/>
        </w:rPr>
        <w:t>(Michael Jaeschke)</w:t>
      </w:r>
      <w:r>
        <w:rPr>
          <w:rFonts w:ascii="MingLiU;細明體" w:hAnsi="MingLiU;細明體" w:cs="Arial" w:eastAsia="MingLiU;細明體"/>
        </w:rPr>
        <w:t>，孫子是奧古斯丁和稚各倪西爾</w:t>
      </w:r>
      <w:r>
        <w:rPr>
          <w:rFonts w:eastAsia="MingLiU;細明體" w:cs="Arial" w:ascii="MingLiU;細明體" w:hAnsi="MingLiU;細明體"/>
        </w:rPr>
        <w:t>(Augustin and jakob Neisser)</w:t>
      </w:r>
      <w:r>
        <w:rPr>
          <w:rFonts w:ascii="MingLiU;細明體" w:hAnsi="MingLiU;細明體" w:cs="Arial" w:eastAsia="MingLiU;細明體"/>
        </w:rPr>
        <w:t>。他們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是頭一班帶著妻子儿女，离開本地去到主的守護所</w:t>
      </w:r>
      <w:r>
        <w:rPr>
          <w:rFonts w:eastAsia="MingLiU;細明體" w:cs="Arial" w:ascii="MingLiU;細明體" w:hAnsi="MingLiU;細明體"/>
        </w:rPr>
        <w:t>(Herrnhut</w:t>
      </w:r>
      <w:r>
        <w:rPr>
          <w:rFonts w:ascii="MingLiU;細明體" w:hAnsi="MingLiU;細明體" w:cs="Arial" w:eastAsia="MingLiU;細明體"/>
        </w:rPr>
        <w:t>，另譯賀恩庄或訖仁護特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的。耶斯克喬治在他八十三歲臨終的時候說：‘好像現在弟兄們的教會已經到了盡頭，但是，親愛的孩子們，你們將要看見一個大的拯救，是剩余的人所要得著的。我不知道這個拯救是將要臨到莫拉維亞這里，或是你們必須离開巴比倫；但是我深信這個拯救不久必會實現。我有點相信你們需要离開這里，有一個避難的地方為你們預備，在那里你們能沒有懼怕地，照著主的圣言事奉他。’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四、她的避難所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</w:rPr>
        <w:t>弟兄們經過了几世紀的逼迫，許多人用他們的血，印證了所作的見證。他們遭監禁、受苦待、被充軍，使他們拋棄本土本鄉，逃到德國去避難極</w:t>
      </w:r>
      <w:r>
        <w:rPr>
          <w:rFonts w:eastAsia="MingLiU;細明體" w:cs="Arial" w:ascii="MingLiU;細明體" w:hAnsi="MingLiU;細明體"/>
        </w:rPr>
        <w:t>D</w:t>
      </w:r>
      <w:r>
        <w:rPr>
          <w:rFonts w:ascii="MingLiU;細明體" w:hAnsi="MingLiU;細明體" w:cs="Arial" w:eastAsia="MingLiU;細明體"/>
        </w:rPr>
        <w:t>為他們預備了一個避難所，在那里他們的教會又得以更新過來。一七二二年大衛基利司斬</w:t>
      </w:r>
      <w:r>
        <w:rPr>
          <w:rFonts w:ascii="MingLiU;細明體" w:hAnsi="MingLiU;細明體" w:cs="Arial" w:eastAsia="MingLiU;細明體"/>
        </w:rPr>
        <w:t xml:space="preserve"> </w:t>
      </w:r>
      <w:r>
        <w:rPr>
          <w:rFonts w:eastAsia="MingLiU;細明體" w:cs="Arial" w:ascii="MingLiU;細明體" w:hAnsi="MingLiU;細明體"/>
        </w:rPr>
        <w:t>(Christian David)</w:t>
      </w:r>
      <w:r>
        <w:rPr>
          <w:rFonts w:ascii="MingLiU;細明體" w:hAnsi="MingLiU;細明體" w:cs="Arial" w:eastAsia="MingLiU;細明體"/>
        </w:rPr>
        <w:t>得著森辛道夫男爵</w:t>
      </w:r>
      <w:r>
        <w:rPr>
          <w:rFonts w:eastAsia="MingLiU;細明體" w:cs="Arial" w:ascii="MingLiU;細明體" w:hAnsi="MingLiU;細明體"/>
        </w:rPr>
        <w:t>(Count2in zendorf</w:t>
      </w:r>
      <w:r>
        <w:rPr>
          <w:rFonts w:ascii="MingLiU;細明體" w:hAnsi="MingLiU;細明體" w:cs="Arial" w:eastAsia="MingLiU;細明體"/>
        </w:rPr>
        <w:t>，另譯親岑多夫</w:t>
      </w:r>
      <w:r>
        <w:rPr>
          <w:rFonts w:eastAsia="MingLiU;細明體" w:cs="Arial" w:ascii="MingLiU;細明體" w:hAnsi="MingLiU;細明體"/>
        </w:rPr>
        <w:t>)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的許可，從莫拉維亞帶領避難的人，到他在薩克森的土地上來。大衛基利司新原來是羅馬教的人，但是他在羅馬教里不能得著安息。后來他在薩克森當兵的時候，听見一位敬虔的路德會的牧師講道而遇見基督。他回到莫拉維亞去傳講他所遇見的救主。他講道很有能力，以致在那里有了一個复興。立刻就有逼迫興起，所以他就出外為著受逼迫的人尋找避難的地方。等他得著森辛道夫的許可，他就回去帶著第一批的十個人出來，于一七二二年六月到達伯特鐸夫</w:t>
      </w:r>
      <w:r>
        <w:rPr>
          <w:rFonts w:eastAsia="MingLiU;細明體" w:cs="Arial" w:ascii="MingLiU;細明體" w:hAnsi="MingLiU;細明體"/>
        </w:rPr>
        <w:t>(Berthelsdorf)</w:t>
      </w:r>
      <w:r>
        <w:rPr>
          <w:rFonts w:ascii="MingLiU;細明體" w:hAnsi="MingLiU;細明體" w:cs="Arial" w:eastAsia="MingLiU;細明體"/>
        </w:rPr>
        <w:t>。一次再一次，他回去傳揚福音，再領那些愿意撇下一切的人出來。不久他們就多達二百人左右，其中有一部分就是所謂的‘隱藏的种子’，以前那些弟兄們的后裔。森辛道夫所分配給他們的地方，叫作守望堡</w:t>
      </w:r>
      <w:r>
        <w:rPr>
          <w:rFonts w:eastAsia="MingLiU;細明體" w:cs="Arial" w:ascii="MingLiU;細明體" w:hAnsi="MingLiU;細明體"/>
        </w:rPr>
        <w:t>(Hutberg)</w:t>
      </w:r>
      <w:r>
        <w:rPr>
          <w:rFonts w:ascii="MingLiU;細明體" w:hAnsi="MingLiU;細明體" w:cs="Arial" w:eastAsia="MingLiU;細明體"/>
        </w:rPr>
        <w:t>。他們稱這折的住處是主的守護所</w:t>
      </w:r>
      <w:r>
        <w:rPr>
          <w:rFonts w:eastAsia="MingLiU;細明體" w:cs="Arial" w:ascii="MingLiU;細明體" w:hAnsi="MingLiU;細明體"/>
        </w:rPr>
        <w:t>(Hermhut</w:t>
      </w:r>
      <w:r>
        <w:rPr>
          <w:rFonts w:ascii="MingLiU;細明體" w:hAnsi="MingLiU;細明體" w:cs="Arial" w:eastAsia="MingLiU;細明體"/>
        </w:rPr>
        <w:t>，另譯賀恩庄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。他們用這名稱，有雙重的意思：一個是主守護他們，另一個是他們守望禱告，等侯主的帶領，作他們的保障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五、她的新領袖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神為著自己的守護所，就收集材料以建筑他的居所，且預備了了一個聰明的工頭監督工作，森辛道夫生于一七零零年五月‘父母都是敬虔的信徒。他的父親在臨終的床上，抱著年僅六周的孩子，把他奉獻給基督為要事奉他。四歲的時候，森辛道夫向主立下誓約，且簽名于其上說：‘親愛的救主，愿你屬于我’我要屬于你！’以后他自己寫著說：‘在我幼年的時候，我就愛這位救主，并且与他有親密的交通。當我四歲的時候，我很迫切的尋求神，并決定作耶穌基督一個真實的奴仆’。十二歲時，在哈勒</w:t>
      </w:r>
      <w:r>
        <w:rPr>
          <w:rFonts w:eastAsia="MingLiU;細明體" w:cs="Arial" w:ascii="MingLiU;細明體" w:hAnsi="MingLiU;細明體"/>
        </w:rPr>
        <w:t>(Halle)</w:t>
      </w:r>
      <w:r>
        <w:rPr>
          <w:rFonts w:ascii="MingLiU;細明體" w:hAnsi="MingLiU;細明體" w:cs="Arial" w:eastAsia="MingLiU;細明體"/>
        </w:rPr>
        <w:t>地方，法蘭克</w:t>
      </w:r>
      <w:r>
        <w:rPr>
          <w:rFonts w:eastAsia="MingLiU;細明體" w:cs="Arial" w:ascii="MingLiU;細明體" w:hAnsi="MingLiU;細明體"/>
        </w:rPr>
        <w:t>(Francke)</w:t>
      </w:r>
      <w:r>
        <w:rPr>
          <w:rFonts w:ascii="MingLiU;細明體" w:hAnsi="MingLiU;細明體" w:cs="Arial" w:eastAsia="MingLiU;細明體"/>
        </w:rPr>
        <w:t>教授的大學里，他常遇見傳道人，心中常被到外邦人中去為主作工的思想所感動。他在同學中，成立‘芥菜种團’以三事相約：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一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和善待眾人；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二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為人謀福利；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三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領人歸向神和基督。他們有一個小的徽章，上面寫著‘看哪，這人</w:t>
      </w:r>
      <w:r>
        <w:rPr>
          <w:rFonts w:eastAsia="MingLiU;細明體" w:cs="Arial" w:ascii="MingLiU;細明體" w:hAnsi="MingLiU;細明體"/>
        </w:rPr>
        <w:t>!</w:t>
      </w:r>
      <w:r>
        <w:rPr>
          <w:rFonts w:eastAsia="MingLiU;細明體" w:cs="Arial" w:ascii="MingLiU;細明體" w:hAnsi="MingLiU;細明體"/>
        </w:rPr>
        <w:t>’</w:t>
      </w:r>
      <w:r>
        <w:rPr>
          <w:rFonts w:ascii="MingLiU;細明體" w:hAnsi="MingLiU;細明體" w:cs="Arial" w:eastAsia="MingLiU;細明體"/>
        </w:rPr>
        <w:t>（這話出于約十九：</w:t>
      </w:r>
      <w:r>
        <w:rPr>
          <w:rFonts w:eastAsia="MingLiU;細明體" w:cs="Arial" w:ascii="MingLiU;細明體" w:hAnsi="MingLiU;細明體"/>
        </w:rPr>
        <w:t>5</w:t>
      </w:r>
      <w:r>
        <w:rPr>
          <w:rFonts w:ascii="MingLiU;細明體" w:hAnsi="MingLiU;細明體" w:cs="Arial" w:eastAsia="MingLiU;細明體"/>
        </w:rPr>
        <w:t>）和這句格言‘他的鞭傷是我們的醫治’。每一個人帶著一個戒指，上面刻著‘沒有人為自己活’。离開哈勒之前，他与一位親密的朋友立約，要帶領外邦人，特別是人所不愿到的那些外邦人那處去傳悔改得救的道。他從哈勒到了威騰堡</w:t>
      </w:r>
      <w:r>
        <w:rPr>
          <w:rFonts w:eastAsia="MingLiU;細明體" w:cs="Arial" w:ascii="MingLiU;細明體" w:hAnsi="MingLiU;細明體"/>
        </w:rPr>
        <w:t>(Wittenberg)</w:t>
      </w:r>
      <w:r>
        <w:rPr>
          <w:rFonts w:ascii="MingLiU;細明體" w:hAnsi="MingLiU;細明體" w:cs="Arial" w:eastAsia="MingLiU;細明體"/>
        </w:rPr>
        <w:t>在那里他帶領禱告聚會，為著其他的同學禱告，且常常整夜的禱告并讀經。關于他在學校的生活，他自己見證說：‘主不但保守我不犯大罪，反倒在一些情形之下，使我把那要引誘我往錯路上去的人勸過來，与我一同禱告。用這法子，我帶領了一些人歸向基督。不但在中小學的時候是如此，就是在我所到的各大學和旅行的時候也是如此。在大學里，我永沒有嘗試跳舞，也沒有加入男女相混在一起的任何集會，因為我以為那是錯誤、那是罪惡。當然，我和別人一樣喜好娛樂，可是當我發覺魂里起了一种過度的狂熱時，便覺得受責備。我整個的人繼續不斷的挨近并守牢十字架。我對所遇見的人，都講過這題目。’他從青年時，就注重禱告，也學習了得胜禱告的秘訣。他對于成立祈禱小組的事非常努力。离開哈勒大學時，他交給法蘭克教授一張單子，記著七個祈禱小組的名字。那時他才十六歲。他讀完了大學，就到各處旅行，去各國觀光，藉以增進學識与見聞殿</w:t>
      </w:r>
      <w:r>
        <w:rPr>
          <w:rFonts w:eastAsia="MingLiU;細明體" w:cs="Arial" w:ascii="MingLiU;細明體" w:hAnsi="MingLiU;細明體"/>
        </w:rPr>
        <w:t>L</w:t>
      </w:r>
      <w:r>
        <w:rPr>
          <w:rFonts w:ascii="MingLiU;細明體" w:hAnsi="MingLiU;細明體" w:cs="Arial" w:eastAsia="MingLiU;細明體"/>
        </w:rPr>
        <w:t>論到何處，遇見敬虔愛主耶穌的人，他總以熱情与他們交接。大概就在這期間，他在丟塞鐸夫</w:t>
      </w:r>
      <w:r>
        <w:rPr>
          <w:rFonts w:eastAsia="MingLiU;細明體" w:cs="Arial" w:ascii="MingLiU;細明體" w:hAnsi="MingLiU;細明體"/>
        </w:rPr>
        <w:t>(Diissldorf)</w:t>
      </w:r>
      <w:r>
        <w:rPr>
          <w:rFonts w:ascii="MingLiU;細明體" w:hAnsi="MingLiU;細明體" w:cs="Arial" w:eastAsia="MingLiU;細明體"/>
        </w:rPr>
        <w:t>參觀一次圖畫展覽會，看見斯頓堡</w:t>
      </w:r>
      <w:r>
        <w:rPr>
          <w:rFonts w:eastAsia="MingLiU;細明體" w:cs="Arial" w:ascii="MingLiU;細明體" w:hAnsi="MingLiU;細明體"/>
        </w:rPr>
        <w:t>(StemberS)</w:t>
      </w:r>
      <w:r>
        <w:rPr>
          <w:rFonts w:ascii="MingLiU;細明體" w:hAnsi="MingLiU;細明體" w:cs="Arial" w:eastAsia="MingLiU;細明體"/>
        </w:rPr>
        <w:t>的‘看哪，這人！’那幅畫，下面寫著：‘我為你作了這一切，你為我作了什么</w:t>
      </w:r>
      <w:r>
        <w:rPr>
          <w:rFonts w:eastAsia="MingLiU;細明體" w:cs="Arial" w:ascii="MingLiU;細明體" w:hAnsi="MingLiU;細明體"/>
        </w:rPr>
        <w:t>?</w:t>
      </w:r>
      <w:r>
        <w:rPr>
          <w:rFonts w:eastAsia="MingLiU;細明體" w:cs="Arial" w:ascii="MingLiU;細明體" w:hAnsi="MingLiU;細明體"/>
        </w:rPr>
        <w:t>’</w:t>
      </w:r>
      <w:r>
        <w:rPr>
          <w:rFonts w:ascii="MingLiU;細明體" w:hAnsi="MingLiU;細明體" w:cs="Arial" w:eastAsia="MingLiU;細明體"/>
        </w:rPr>
        <w:t>他的心受了感動。他覺得他不能回答這個問題。他回去比從前更加定意用他的一生來事奉主。他在那幅畫中所看見的主的面貌一直沒有离開他。基督受死的愛就成為激勵他為主而活的能力，支配他的一生服事他所愛的主。他說：</w:t>
      </w:r>
      <w:r>
        <w:rPr>
          <w:rFonts w:ascii="MingLiU;細明體" w:hAnsi="MingLiU;細明體" w:cs="Arial" w:eastAsia="MingLiU;細明體"/>
        </w:rPr>
        <w:t xml:space="preserve"> </w:t>
      </w:r>
      <w:r>
        <w:rPr>
          <w:rFonts w:ascii="MingLiU;細明體" w:hAnsi="MingLiU;細明體" w:cs="Arial" w:eastAsia="MingLiU;細明體"/>
        </w:rPr>
        <w:t>‘我只有一個愛心——就是他，也只是他。’這青年伯爵寫信給一個朋友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說：‘如果打發我去法國的目的，是叫我變成一個屬世界的人，這是白費錢財，因為神要按他的慈愛保守我那只為基督而活的心愿。’在巴黎一位公爵夫人問他說：‘伯爵，你昨晚到戲院去過么</w:t>
      </w:r>
      <w:r>
        <w:rPr>
          <w:rFonts w:eastAsia="MingLiU;細明體" w:cs="Arial" w:ascii="MingLiU;細明體" w:hAnsi="MingLiU;細明體"/>
        </w:rPr>
        <w:t>?</w:t>
      </w:r>
      <w:r>
        <w:rPr>
          <w:rFonts w:eastAsia="MingLiU;細明體" w:cs="Arial" w:ascii="MingLiU;細明體" w:hAnsi="MingLiU;細明體"/>
        </w:rPr>
        <w:t>’</w:t>
      </w:r>
      <w:r>
        <w:rPr>
          <w:rFonts w:ascii="MingLiU;細明體" w:hAnsi="MingLiU;細明體" w:cs="Arial" w:eastAsia="MingLiU;細明體"/>
        </w:rPr>
        <w:t>他回答說：‘沒有，我沒有時間去看戲</w:t>
      </w:r>
      <w:r>
        <w:rPr>
          <w:rFonts w:eastAsia="MingLiU;細明體" w:cs="Arial" w:ascii="MingLiU;細明體" w:hAnsi="MingLiU;細明體"/>
        </w:rPr>
        <w:t>!</w:t>
      </w:r>
      <w:r>
        <w:rPr>
          <w:rFonts w:eastAsia="MingLiU;細明體" w:cs="Arial" w:ascii="MingLiU;細明體" w:hAnsi="MingLiU;細明體"/>
        </w:rPr>
        <w:t>’</w:t>
      </w:r>
      <w:r>
        <w:rPr>
          <w:rFonts w:ascii="MingLiU;細明體" w:hAnsi="MingLiU;細明體" w:cs="Arial" w:eastAsia="MingLiU;細明體"/>
        </w:rPr>
        <w:t>他离開巴黎之時，嘆了一口气說：‘華麗而可怜，遭災受禍的地方</w:t>
      </w:r>
      <w:r>
        <w:rPr>
          <w:rFonts w:eastAsia="MingLiU;細明體" w:cs="Arial" w:ascii="MingLiU;細明體" w:hAnsi="MingLiU;細明體"/>
        </w:rPr>
        <w:t>!</w:t>
      </w:r>
      <w:r>
        <w:rPr>
          <w:rFonts w:eastAsia="MingLiU;細明體" w:cs="Arial" w:ascii="MingLiU;細明體" w:hAnsi="MingLiU;細明體"/>
        </w:rPr>
        <w:t>’</w:t>
      </w:r>
      <w:r>
        <w:rPr>
          <w:rFonts w:ascii="MingLiU;細明體" w:hAnsi="MingLiU;細明體" w:cs="Arial" w:eastAsia="MingLiU;細明體"/>
        </w:rPr>
        <w:t>將來給主用著建立他心愛教會的，原來就是這樣的一個青年。難得他年僅二十七歲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一七二七年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，神就用他在他的教會中帶進一個教會歷史中罕見的复興。他的特點是柔細、好像小孩子’与他向著我們主耶穌的熱切之愛。他給主耶穌得著并占有了。主受死的愛得著顯充滿了他的心，主將那為罪人受死的愛帶進了他的生命中。除了為罪人活著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甚至為他們死，假如有需要的話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，他不能為著其他的事活著。當他負起莫拉維亞弟兄們的責任之后，他的教訓和他的詩歌證明給我們看見。這一個愛乃是他所要求的推動力，他所信靠的能力，以及他所以要得著那些弟兄們的目的。無論是什么毅訓、辯論和訓導，不管是如何需要和有功效，都不能代替基督的愛所作的。這愛把所有的人都溶化成為一體。它使人甘愿去改正并接受指導；它使人渴慕离棄一切罪惡的事；它感動人愿意為主耶穌作見證；它使許多人准備犧牲一切，叫別人也知道這愛，并叫主耶穌的心喜樂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就是這個對基督的愛，更可說是這愛的結果，使森辛道夫深深的感覺交通的需要和价值。他相信如果要事受這愛，并使它增長至剛強的地步，使達到的目的，它就需要有表現和交通。相信，如果要在我們自己里面，維持基督在我們里面的愛，并抓住神在這愛里偉大的目的，就要堅忍并剛強我們的弟兄們，這就需要我們彼此交通。所以他就預備好了，接待神所帶來給他的那些异鄉人，并且使自己完全為他們活著。他得的回報是大的：他把他自己給了他們，就得著他們每一個人都和他自己一樣。他后來說：’除了交通之外，我就不知道典的基督徒</w:t>
      </w:r>
      <w:r>
        <w:rPr>
          <w:rFonts w:eastAsia="MingLiU;細明體" w:cs="Arial" w:ascii="MingLiU;細明體" w:hAnsi="MingLiU;細明體"/>
        </w:rPr>
        <w:t>j</w:t>
      </w:r>
      <w:r>
        <w:rPr>
          <w:rFonts w:eastAsia="MingLiU;細明體" w:cs="Arial" w:ascii="MingLiU;細明體" w:hAnsi="MingLiU;細明體"/>
        </w:rPr>
        <w:t>’</w:t>
      </w:r>
      <w:r>
        <w:rPr>
          <w:rFonts w:ascii="MingLiU;細明體" w:hAnsi="MingLiU;細明體" w:cs="Arial" w:eastAsia="MingLiU;細明體"/>
        </w:rPr>
        <w:t>這句話是那個強烈合一的要求所以產生的原因，那個合一把這位領袖和全體的力量分給了每一個肢體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六、她复興的開始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當森辛道夫在他的土地上住下后，他就獻上自己，要使他的佃戶得著屬靈的福气。他和另外三位有同樣心愿的朋友成立了‘四弟兄聯盟’，他們的目的是要向全世界宣告：‘救主是普世人所當敬奉的，他的毅會是他門徒們的家，心靈的事奉乃是以救主為中心。’他与聚會中的傳道人，聯合負責講道，并帶領禱告和唱詩的聚會。他為著基督和袖受死所要拯救的人活著。他將他的土地供給從莫拉維亞放逐出來的人作避難所，不過是要給他們一個居住的地方，使他們在那里像他的佃戶一樣，可以維持生活，并自由的事奉神。當人們知道主的守護所是受逼迫之人的避難所的時候，各种為著信仰受逼迫的人都到那里去尋覓居所。其中多半是莫拉維亞的弟兄們，也有路德會、浸信會、和其他會別的。因著他們意見的不一致，和在道理上火熾一般的爭辯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諸如預定、圣洁、受洗、受浸、等等問題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使不合一的靈很快地帶進來，好象要使大家分成交戰團體，這里將要變成宗派和狂熱之地的危險。森辛道夫覺得是他出來干預的時候了。他很信任從莫拉維亞來的人所有的正直和熱心，就与他們中間的人很親密的來往。那時許多屬靈的人都深深覺得宗派的罪惡和痛苦，所以他們祈求神，因著袖的恩典，在他們中間能夠恢复真實交通的靈。森辛道夫藉著流淚和禱告，靠著耶穌基督的愛心和忍耐，与那些走入迷途的人辯正。那里三百多位莫拉維亞的弟兄們中間，有‘百位以上都是在一點上不能退讓的，就是他們不愿意加入路德會</w:t>
      </w:r>
      <w:r>
        <w:rPr>
          <w:rFonts w:eastAsia="MingLiU;細明體" w:cs="Arial" w:ascii="MingLiU;細明體" w:hAnsi="MingLiU;細明體"/>
        </w:rPr>
        <w:t>(LutheranChutch)</w:t>
      </w:r>
      <w:r>
        <w:rPr>
          <w:rFonts w:ascii="MingLiU;細明體" w:hAnsi="MingLiU;細明體" w:cs="Arial" w:eastAsia="MingLiU;細明體"/>
        </w:rPr>
        <w:t>，而堅持使以前莫拉維亞教會中的教訓得以維持‘森辛道夫怕這樣會引起四圍教會誤會和反感，但是他還覺得他們這個堅持是對的，所以他就決定冒任何的危險來服從他們。于是從前教會的原則和教訓，都得以恢复過來。森辛道夫就起草公律、訓諭、和禁令，以后他們就遵照著這些而生活。關于森辛道夫如何解決當日的爭辯和不同，有人這樣記載說：，用什么方法把這些敬虔而好辯的人們，在信心和愛心里聯合起來呢</w:t>
      </w:r>
      <w:r>
        <w:rPr>
          <w:rFonts w:eastAsia="MingLiU;細明體" w:cs="Arial" w:ascii="MingLiU;細明體" w:hAnsi="MingLiU;細明體"/>
        </w:rPr>
        <w:t>?</w:t>
      </w:r>
      <w:r>
        <w:rPr>
          <w:rFonts w:ascii="MingLiU;細明體" w:hAnsi="MingLiU;細明體" w:cs="Arial" w:eastAsia="MingLiU;細明體"/>
        </w:rPr>
        <w:t>用什么方法服事這些胡司、路德、加爾文、金文格</w:t>
      </w:r>
      <w:r>
        <w:rPr>
          <w:rFonts w:eastAsia="MingLiU;細明體" w:cs="Arial" w:ascii="MingLiU;細明體" w:hAnsi="MingLiU;細明體"/>
        </w:rPr>
        <w:t>(Zwingli</w:t>
      </w:r>
      <w:r>
        <w:rPr>
          <w:rFonts w:ascii="MingLiU;細明體" w:hAnsi="MingLiU;細明體" w:cs="Arial" w:eastAsia="MingLiU;細明體"/>
        </w:rPr>
        <w:t>，另譯慈運理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、薛文菲</w:t>
      </w:r>
      <w:r>
        <w:rPr>
          <w:rFonts w:eastAsia="MingLiU;細明體" w:cs="Arial" w:ascii="MingLiU;細明體" w:hAnsi="MingLiU;細明體"/>
        </w:rPr>
        <w:t>(Schwenckfeld)</w:t>
      </w:r>
      <w:r>
        <w:rPr>
          <w:rFonts w:ascii="MingLiU;細明體" w:hAnsi="MingLiU;細明體" w:cs="Arial" w:eastAsia="MingLiU;細明體"/>
        </w:rPr>
        <w:t>等人的門徒呢</w:t>
      </w:r>
      <w:r>
        <w:rPr>
          <w:rFonts w:eastAsia="MingLiU;細明體" w:cs="Arial" w:ascii="MingLiU;細明體" w:hAnsi="MingLiU;細明體"/>
        </w:rPr>
        <w:t>?</w:t>
      </w:r>
      <w:r>
        <w:rPr>
          <w:rFonts w:ascii="MingLiU;細明體" w:hAnsi="MingLiU;細明體" w:cs="Arial" w:eastAsia="MingLiU;細明體"/>
        </w:rPr>
        <w:t>除了神的調停以外，真是一件沒有希望的事。主答應了他誠懇堅忍的祈禱，用超人的智慧，引導這青年森辛道夫應用一种極有价值的方法解決了一切困難。’他尋出他們相同之點而把它們加重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而不注重他們不同的地方</w:t>
      </w:r>
      <w:r>
        <w:rPr>
          <w:rFonts w:eastAsia="MingLiU;細明體" w:cs="Arial" w:ascii="MingLiU;細明體" w:hAnsi="MingLiU;細明體"/>
        </w:rPr>
        <w:t>)</w:t>
      </w:r>
      <w:r>
        <w:rPr>
          <w:rFonts w:eastAsia="MingLiU;細明體" w:cs="Arial" w:ascii="MingLiU;細明體" w:hAnsi="MingLiU;細明體"/>
        </w:rPr>
        <w:t>‘</w:t>
      </w:r>
      <w:r>
        <w:rPr>
          <w:rFonts w:ascii="MingLiU;細明體" w:hAnsi="MingLiU;細明體" w:cs="Arial" w:eastAsia="MingLiU;細明體"/>
        </w:rPr>
        <w:t>他親自与住在主的守護所里的每一個人接触。他們很嚴肅的与他主約，要在五月十二日那天，各人都在自己所在的地位和選召上，确實的把自己獻上，作主耶穌基督的仆人，好像他一樣。’一七二七年五月十二日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剛好是他們頭一批人到這里來的四年后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，是弟兄們的歷史中可記念的日子。在這一天，森辛道夫將他們聚集在一起，把已經同意的公律讀給他們听’從此他們再沒有不合一。弟兄相愛，和在基督里合一的金鏈’把他們聯在一起。所有的人，都互相拉手，顯保證遵守這公律‘那一天是主的守護所新生命的開始。日記中記著說：’這一天，森辛道夫与主立了一個約。所有的弟兄們都一個一個地答應作主耶穌真實的跟隨者’自己的意志、自愛、和不順服，他們都离棄了。他們愿意能在靈里貧窮；沒有一個人以自己的利益為前題；每一個人都將自己交与圣靈來教導。因著神恩典大能的工作，大家不但都被說服’并且都同受帶領和管治’。又有人記著說：‘隨后就選立了十二個長老，藉以成全主的守護所會眾的屬靈生活，并分派人承接各种不同的職份，填滿預先所看見的應有制度。這种制度所產生的彼此信任，互相認識，就成功了彼此承認的貢獻，完成了共同讀經的預備，并成立了常常聚集的禱告小組。以后經過夏天的預備，和修直大道接受靈浸的工作，使得著八月十三日那至大的祝福，使他們得了能力，能在他們那一世紀中，到基督教國家，和拜偶像的國家中，作出那樣有效力的布道工作，并在那普遍漠不關心和；椎理論盛行的几十年中，保守著信心的烈焰。’一七四八年五月十二日，森辛道夫寫著說：’二十一年前的今日，主的守護所的命運還是懸而不決，可能變成一個宗派，也可能取得我們主耶穌教會的立場溢</w:t>
      </w:r>
      <w:r>
        <w:rPr>
          <w:rFonts w:eastAsia="MingLiU;細明體" w:cs="Arial" w:ascii="MingLiU;細明體" w:hAnsi="MingLiU;細明體"/>
        </w:rPr>
        <w:t>g</w:t>
      </w:r>
      <w:r>
        <w:rPr>
          <w:rFonts w:ascii="MingLiU;細明體" w:hAnsi="MingLiU;細明體" w:cs="Arial" w:eastAsia="MingLiU;細明體"/>
        </w:rPr>
        <w:t>過三四小時的講話后，圣靈的能力使我們決定揀選第二种。基本的原則于是就立定了，我們放棄了作更正毅的思想而注意我們自己。從那時以后，一直到冬天，主耶穌所作成的，是作者無法述說的。整個的地方真是神确實与人同在的所在，到八月十三日就開始不斷的贊美，然后平靜下來而進了安息。’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七．她复興的禱告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五月十二日是稱為更新的教會的生日；八月十三日是她在圣靈里受浸的日子。是她的复興達到最高點的時候。那是許多非常的禱告所產生的結果。那一年的前半年，是那施恩叫人懇。求的靈作工的時期。那時森辛道夫負責給九個十歲到十三歲的女孩子作屬靈的指導。他常向他的夫人嘆息說：‘小孩子們雖然在外表上很相象，卻不知在她們中間可有任何屬靈的跡象。不管你把主耶穌對她們說過多少次，似乎總到不了她們心上。’他靈里感到這個痛苦的時候，便藉著禱告向主傾吐，竭力熱切的求主把袖的恩典和祝福，賜給這些小孩子。一個天才卓越而財產丰富的德國青年貴胄，竟為一些小女孩子得救的事，跪在主面前傷痛祈禱。七月十六日他從整個的魂里傾吐出心里哀痛的祈禱。這個祈禱產生了一個非常的能力，也就是后來圣靈那賜人生命，如火一般有能力的工作的起首。不僅森辛道夫是這樣，還有很多弟兄們，也都努力禱告，是以前未曾有過的。七月二十二日在守望堡有一些弟兄們自己約會要常聚在一起，藉著祈禱唱詩，將他們的全心傾倒在主面前。從實行公律到大家都聯系于順服相愛的生命以后，交通禱告的靈就大大的增加。大家都把誤會、咸見、隔閩都承認出來，并且擺在一邊。禱告常常很有能力，以至使那些只在外表加入的人，都被定罪，他們或是改變，或是從心里被迫离開。有一段時期，森辛道夫有事出外，等到他八月四日返回時，他帶來他所找到的一本莫拉維亞教會的歷史，書內有全部已往的教訓和規則。這使他們非常喜樂。他們把它當作他們列祖的神与他們同在的表記。第二天晚上，森辛道夫和十四個弟兄整夜禱告守望，半夜他們在守望堡一個大房子里有一次大的聚集，專以祈禱為事。這個聚集得到了很多人的心。以后几天，他們在唱詩聚會中。都覺得有勢不可當的能力。十日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主日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，羅擇</w:t>
      </w:r>
      <w:r>
        <w:rPr>
          <w:rFonts w:eastAsia="MingLiU;細明體" w:cs="Arial" w:ascii="MingLiU;細明體" w:hAnsi="MingLiU;細明體"/>
        </w:rPr>
        <w:t>(Rothe)</w:t>
      </w:r>
      <w:r>
        <w:rPr>
          <w:rFonts w:ascii="MingLiU;細明體" w:hAnsi="MingLiU;細明體" w:cs="Arial" w:eastAsia="MingLiU;細明體"/>
        </w:rPr>
        <w:t>弟兄正在帶領午后在主的守護所的聚會，忽然覺得從主那里來了一种令人不能拒絕的奇妙大能漫過了他，就仆倒在神面前面伏</w:t>
      </w:r>
      <w:r>
        <w:rPr>
          <w:rFonts w:ascii="MingLiU;細明體" w:hAnsi="MingLiU;細明體" w:cs="Arial" w:eastAsia="MingLiU;細明體"/>
        </w:rPr>
        <w:t xml:space="preserve"> </w:t>
      </w:r>
      <w:r>
        <w:rPr>
          <w:rFonts w:ascii="MingLiU;細明體" w:hAnsi="MingLiU;細明體" w:cs="Arial" w:eastAsia="MingLiU;細明體"/>
        </w:rPr>
        <w:t>于地。全體會眾也都在神同在的喜樂感覺里，俯伏下來。他們繼續禱告、唱詩、哭泣、懇求，直到半夜。他請聚集的人到禮拜三，就是十三日，三加主的晚餐。因為這是他們有了新的交通以后，第一次的擘餅，他們決定必須嚴格舉行，并且藉此‘帶領人更深的進到基督的死里，就是他們藉著受浸所進入的。’作首領的人去探望每一個人，用大愛帶領他們實行內心省察。在禮拜二晚上預備的聚會中，有些人‘脫离死亡而進入生命‘，全體會眾都深受感動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八、她复興的高潮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MingLiU;細明體" w:ascii="MingLiU;細明體" w:hAnsi="MingLiU;細明體"/>
        </w:rPr>
        <w:t>‘</w:t>
      </w:r>
      <w:r>
        <w:rPr>
          <w:rFonts w:ascii="MingLiU;細明體" w:hAnsi="MingLiU;細明體" w:cs="Arial" w:eastAsia="MingLiU;細明體"/>
        </w:rPr>
        <w:t>禮拜三早晨，大家都到伯特鐸夫。在去的路上，凡是覺得与別人有隔閡的，都重斬聯合起來。當唱第一首詩歌時，有一個邪惡的人被大能所感，知罪悔改。當介紹所有交通的人的時候，每一個人的心都受感動。等到唱詩的時候，人很難分辨是唱詩多，或是哀哭多。好几位弟兄禱告，特別說到，他們是從被束縛之地放逐出來的，并不知道當怎樣行，渴望得蒙保守脫离分裂和宗派，而求主把他教會真實的性質啟示給他們，好使他們無玷污地行在他的面前，不至單獨。反能結果。我們求主使我們不作一件事，違反我們与他所立的忠誠之約，不犯任何微小的罪，頂撞他愛的律法。我們求主，用他恩典拯救的大能保守我們，不讓我們一個人离棄我們得救的根据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寶血和十字架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而靠自己和自己的功德。在吃主的晚餐時，我們的心立刻俯伏，而后被舉起。等我們回家以后。每一個人都被帶領脫离自己，從那一天起，所有的日子，都活在極大的安靜和平安里，并且學習相愛。’在這次擘餅聚會中，弟兄們大大受到圣靈的澆灌’在他們中間一個歷史學家記著說：一七二七年八月十三日，真是一個圣靈大澆灌的日子。我們看見了神的圣手，和袖的奇妙。圣靈降在我們身上，我們都在我們列祖受靈浸的云下受了浸，有大神跡奇事顯在我們中間。從那時起，差不多沒有一天在我們中間看不見神偉大的工作。眾人都如釩如渴愛慕主的道，甚至每天聚會三次，早晨五點一次，七點三十分一次，晚上九點又一次。個個人不羡慕別的，只要求圣靈能用全權管理他們。</w:t>
      </w:r>
      <w:r>
        <w:rPr>
          <w:rFonts w:eastAsia="MingLiU;細明體" w:cs="Arial" w:ascii="MingLiU;細明體" w:hAnsi="MingLiU;細明體"/>
        </w:rPr>
        <w:t>?</w:t>
      </w:r>
      <w:r>
        <w:rPr>
          <w:rFonts w:ascii="MingLiU;細明體" w:hAnsi="MingLiU;細明體" w:cs="Arial" w:eastAsia="MingLiU;細明體"/>
        </w:rPr>
        <w:t>恩典如同人不能抗拒的洪流一般，把我們全卷入神愛的大海洋里。’森辛道夫稱這一天為‘圣靈澆灌在會眾身上的日子。’他說：‘主耶穌賜下圣靈來到我們中間，是我們從前所未曾經歷，也不知道的。’‘以前我們曾作人的領袖和幫助者，但現在圣靈自己完全得著了主權，管理每一件事，和每一個人。’在這次參加擘餅的人中，有一些是儿童。有一個人寫著說：‘我不能形容在主的守護所那些儿童被圣靈大大复興的情形，只能說神真是很奇妙的用他的靈，正在全會眾聚集擘餅的時候澆灌了他們。圣靈如風一般的充滿了他們，并無老幼之分。在每一個地方，有時是晚上在田野里，都听見人在祈求神赦免他們的罪，并得著他們。恩典的圣靈實在是澆灌下來了。’在這一七二七年八月十三日一次擘餅聚會中，所經過的情形，的确是在場的人都不懂如何形容的。他們那聚會的地方’簡直不曉得自己仍舊在地上，或者已經到天上去了。’森辛道夫多年以后對英國的一些會眾作見證說：’我們需要一种愛主、親近主的心情來開始這擘餅聚會。記得几十年前的一次擘餅，曾咸了一個盛筵。這個記憶仍叫我們感到十分欣慰。二十七年前的今天，主的守護所的會眾聚集在伯特鐸夫聚會所擘餅的時候，個個都不滿意自己的情形，拋棄了彼此論斷的事，因為他們都受了責備，看見自己在神面前的虧欠。他們每一個人都覺得自己在這擘餅聚會中，是面對面地看見了主耶穌尊貴的面容。他們都成了傷心的人，都在懮傷所包圍的情景中。但他們的里面告訴他們，主是他們的栽培者、是他們的祭司，袖要立刻使懮傷淚變為喜樂油、使痛悔變成歡欣。這個堅定的信心，一時之間使他們變成快樂的人，直到如今。并且從那時起，他們因那一次所得的屬天的恩賜，曾帶領許多人，也分享了這种快樂‘這种記憶，和他們所給人的這种幫助，曾千百次的更堅固了他們所得著的。’有一個人說：‘森辛道夫把這奇妙的事，給我們很深刻、很活潑地描述出來了。是的，當時在場的各人忽然都被包圍在親近基督的心靈里。同時那個能力一直波動，甚至有兩個人在六十里以外作工，雖然一點不曉得有那樣的聚會，也同時深深地感覺到同樣的祝福。’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九、她复興后的情形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參加那次聚會的，都是一些平常人，誰知日后從這得了奇妙祝福的會眾中間，興起了牧者和教師，去外國布道的人，以及長老、執事。誠然他們以前在認識基督的經歷上都是平凡的，可是從他們以后的情形來說，他們都是基督重用的仆人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此后弟兄們常常到附近的地方，去与其他的基督徒有交通，并帶領所有愿意來的人認識基督。在這段時間里，他們中間有一個人因為作這种工而被關到監獄中，他們卻大大的喜樂，因配為他的緣故受苦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那時他們若听說，在他們附近一個村子上的人愿意到他們這里來，在复興里有份，他們就在愛和謙卑里，把他們的教訓告訴他們。那些日子真是主的守護所會眾享受屬天福气的日子，大家都忘記了自己和屬世暫時的一切事情，都渴望与他們的主耶穌同住天上，得享永福。他們的日記給我們看見，此后有四年之久，他們常有深受圣靈感動的特別經歷。特別是他們聚集在主面前禱告的時候。有一件事使他們的交通有奇妙的能力，就是他們強烈地聯合著，并個別的將自己獻給那用他自己的血，將他們買回來的主耶穌，并為他活著。他們彼此改正，大家愿意承認并离棄罪惡的事’都是從他們對于活的基督的信心而來的。藉著基督，他們‘在他們里面得著神的平安和脫离罪的能力。’這個信心使他們天天承認自己乃是一個可怜的罪人，蒙了他恩典的拯救。這個信心藉著每天在道理、詩歌、和禱告上所有的交通，得蒙培植并加強，就成為他們生命的糧食。這個信心用喜樂充滿他們里面，使他們的心在極大的困難中仍然快樂，确實相信那為他們受死的羔羊，現在仍然每時每刻愛護、拯救、并保守他們。他能征服最剛硬的心，并愿祝福最下流的罪人。從圣靈澆灌的那天起，一直到第一次打發人出去布道的時候，將近五年的時間，他們就在這個靈里聚集在一起，敬拜神的儿子，把自己奉獻給他，并等候他將他所要求于他教會的事，給他們知道。他們每一個人都有准備，好出去為他的主作工，或作他的主所指示的事。他們把事奉神看為最重要的事，他們認為認識并遵行神的旨意，跟隨耶穌基督的腳蹤而行，乃是首要的大事，其他的事都是次要的。為著這個緣故，他們都愿意接受那些被安排來照管他們主人的照顧和改正。他們按照字面而相信‘天天彼此相勸’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來三：</w:t>
      </w:r>
      <w:r>
        <w:rPr>
          <w:rFonts w:eastAsia="MingLiU;細明體" w:cs="Arial" w:ascii="MingLiU;細明體" w:hAnsi="MingLiU;細明體"/>
        </w:rPr>
        <w:t>13)</w:t>
      </w:r>
      <w:r>
        <w:rPr>
          <w:rFonts w:ascii="MingLiU;細明體" w:hAnsi="MingLiU;細明體" w:cs="Arial" w:eastAsia="MingLiU;細明體"/>
        </w:rPr>
        <w:t>的命令。當他們一犯罪，無論是否有意的都愿意認罪悔改，顯且他們就彼此幫助、互相倚賴、互相服從。他們的交通使他們剛弦有力。最高的管理人，也請求他的弟兄們，把他們所看見的錯誤告訴他，并且愿意承認最小的錯處。那彼此順服的靈，就是圣經中多次提到的，帶來了丰富的祝福，使他們整個的生命成為圣洁，并剛強有力。在圣靈大能工作的時候，他們從他學得三個大的原則：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一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教會存留在地上只是為著擴展主國度的事工上有份；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二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每一個肢體必須受訓在擴展主國度的事上有分；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三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個人對基督之愛的經歷，是使人适合于這事的能力。對于這些原則，弟兄們一直是忠實的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十、她的禱告守望台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自八月十三日，那個特別蒙福的時候，就是神把那施恩叫人懇求的靈，澆灌在主的守護所會眾身上以后，有些弟兄姊妹想，最好定規出一個時間專一禱告，藉此可以叫人記得，他怎樣許愿，要熱切禱告，把全心獻給主的事，因而得著其中的好處。他們又想到利未記第六章十二至十三節說，舊約時代在祭壇上必有常常燒著的火，不可熄滅。那么，無論在那里有人聚集，他們這些會眾就是永生神的圣殿，那里就有神的祭壇和圣火，圣徒的祈禱就應當不斷地在那里升到神面前。在八月二十二日，日記中記著說：’今天我們想，我們的教會一面仍舊是那樣幼稚，一面又有撒但這個大仇敵，所以非常需要保守我們自己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教會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，而抵擋那晝夜不打盹的仇敵并且需要有不斷守望禱告，以抵擋它。所以我們決定燃起自愿的祈求之祭，使它晝夜燒著。我們現在將這事交給神，仰望他在弟兄們里面作工。到二十六日，這個計划就實行了，有二十四位弟兄，和二十四位姊妹，定規要輪流地在他們自己的房間里，花一個鐘頭的時間，將圍繞在他們四圍的需要和事工，都帶到神面前。愿意作這樣禱告服事的人，很快的加增到七十七位。但是在主的守護所，我們愿意將每件事都交給神的恩典，使人自愿，而不愿意強迫人作任何事’所以我們定規假如有人因著靈里貧窮，或是因著特別事故，禱告不能用盡一個鐘頭，也可以用屬靈的詩歌代替，來贊美神，這樣就可以為著自己和一切的信徒，把贊美和禱告的祭獻給神歲</w:t>
      </w:r>
      <w:r>
        <w:rPr>
          <w:rFonts w:eastAsia="MingLiU;細明體" w:cs="Arial" w:ascii="MingLiU;細明體" w:hAnsi="MingLiU;細明體"/>
        </w:rPr>
        <w:t>o</w:t>
      </w:r>
      <w:r>
        <w:rPr>
          <w:rFonts w:ascii="MingLiU;細明體" w:hAnsi="MingLiU;細明體" w:cs="Arial" w:eastAsia="MingLiU;細明體"/>
        </w:rPr>
        <w:t>些守望禱告的人，每周聚集一次，把遠近各地關于個人、聚會、或國家的消息，交通一下，使他們可以為著所得著的答允獻上贊美，或者使他們更有信心，更加切實的禱告。不只大人這樣禱告，連那些得著复興的儿童，也為他們自己定了一個同樣的計划，每一個人都小心翼翼地記著給他們指定的時間。八月二十六日晚上，舉行了一次儿童大蒙祝福的聚會。二十九日那一天，從晚上十點起，一直到早晨七點，真是感動人的一段時間。因為．從主的守護所和伯特鐸夫來的女孩子們，用這九個鐘頭的工夫在守望堡禱告、唱詩、哭泣、敬拜神。同時男孩子們也在另一個地方熱切禱告。在那時，祈禱和懇求的靈澆灌在這些孩子們身上，那种能力實非文字言語所能描寫得完全。他們的禱告時常帶領人為主而活。藉著他們的禱告，他們點著了要把基督的救恩傳遍异教各國的烈火。他們為要日夜不斷地獻上祈求之祭，所舉行的守望禱告，證明他們如何曉得天上的第一個定律，就是祝福和能力的多少，乃是根据于禱告的多少。他們看見那在寶座上的羔羊，就極其歡喜，深信他必要充滿他們所大大張開的口和心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十一、她的布道工作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在以后的几個月中，有些弟兄們繼續不斷地出去到遠近地方傳講基督的愛。他們的恩想中充滿神所祝福的事。森辛道夫与世界各地都有交通。有所听聞，就轉告弟兄們。一七二八年二月十日，在聚會中，‘他特別講到遠處的地方如土耳其、摩洛哥、和格陵蘭。對于格陵蘭，他說以人來看，是不可能進入的，但是他相信，主會賜給我們弟兄們恩典和能力，使他們去到這些地方。在那天的聚會中，我們深受圣靈的感動。’此后的四年，复興一直繼續。長老們留心看守，照著個人的需要及所有作了的忠心帶領，弟兄相愛的靈給絕對地維持，以至能不斷地守望禱告，而亦有弟兄帶著所听見的消息出去到遠近各處，使弟兄們的聚會成為得大喜樂和蒙福的管道。這些都是即要開始的布道工作前的准備。布道工作是這樣開始的：一七三一年，森辛道夫到哥本哈根</w:t>
      </w:r>
      <w:r>
        <w:rPr>
          <w:rFonts w:eastAsia="MingLiU;細明體" w:cs="Arial" w:ascii="MingLiU;細明體" w:hAnsi="MingLiU;細明體"/>
        </w:rPr>
        <w:t>(Copenhagen)</w:t>
      </w:r>
      <w:r>
        <w:rPr>
          <w:rFonts w:ascii="MingLiU;細明體" w:hAnsi="MingLiU;細明體" w:cs="Arial" w:eastAsia="MingLiU;細明體"/>
        </w:rPr>
        <w:t>去參加丹麥王的加冕典禮。那里的一位貴族有一個從西印度群島（</w:t>
      </w:r>
      <w:r>
        <w:rPr>
          <w:rFonts w:eastAsia="MingLiU;細明體" w:cs="Arial" w:ascii="MingLiU;細明體" w:hAnsi="MingLiU;細明體"/>
        </w:rPr>
        <w:t>West lndies</w:t>
      </w:r>
      <w:r>
        <w:rPr>
          <w:rFonts w:ascii="MingLiU;細明體" w:hAnsi="MingLiU;細明體" w:cs="Arial" w:eastAsia="MingLiU;細明體"/>
        </w:rPr>
        <w:t>）來的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奴隸，名叫安頓</w:t>
      </w:r>
      <w:r>
        <w:rPr>
          <w:rFonts w:eastAsia="MingLiU;細明體" w:cs="Arial" w:ascii="MingLiU;細明體" w:hAnsi="MingLiU;細明體"/>
        </w:rPr>
        <w:t>(Anton)</w:t>
      </w:r>
      <w:r>
        <w:rPr>
          <w:rFonts w:ascii="MingLiU;細明體" w:hAnsi="MingLiU;細明體" w:cs="Arial" w:eastAsia="MingLiU;細明體"/>
        </w:rPr>
        <w:t>。從他那里，森辛道夫得知西印度群島，特別是丹屬圣多馬</w:t>
      </w:r>
      <w:r>
        <w:rPr>
          <w:rFonts w:eastAsia="MingLiU;細明體" w:cs="Arial" w:ascii="MingLiU;細明體" w:hAnsi="MingLiU;細明體"/>
        </w:rPr>
        <w:t>(St</w:t>
      </w:r>
      <w:r>
        <w:rPr>
          <w:rFonts w:ascii="MingLiU;細明體" w:hAnsi="MingLiU;細明體" w:cs="Arial" w:eastAsia="MingLiU;細明體"/>
        </w:rPr>
        <w:t>．</w:t>
      </w:r>
      <w:r>
        <w:rPr>
          <w:rFonts w:eastAsia="MingLiU;細明體" w:cs="Arial" w:ascii="MingLiU;細明體" w:hAnsi="MingLiU;細明體"/>
        </w:rPr>
        <w:t>Thomas)</w:t>
      </w:r>
      <w:r>
        <w:rPr>
          <w:rFonts w:ascii="MingLiU;細明體" w:hAnsi="MingLiU;細明體" w:cs="Arial" w:eastAsia="MingLiU;細明體"/>
        </w:rPr>
        <w:t>島上奴隸的情形。他又遇見兩位因丹麥人伊及德</w:t>
      </w:r>
      <w:r>
        <w:rPr>
          <w:rFonts w:eastAsia="MingLiU;細明體" w:cs="Arial" w:ascii="MingLiU;細明體" w:hAnsi="MingLiU;細明體"/>
        </w:rPr>
        <w:t>(Egede)</w:t>
      </w:r>
      <w:r>
        <w:rPr>
          <w:rFonts w:ascii="MingLiU;細明體" w:hAnsi="MingLiU;細明體" w:cs="Arial" w:eastAsia="MingLiU;細明體"/>
        </w:rPr>
        <w:t>布道而悔改的格陵蘭人。等他回來后，他述說他如何遇見這些异邦人，就引起弟兄們的深切注意。有兩位弟兄大受感動。那天晚上，當唱詩班經過他的住處，森辛道夫告訴一位朋友說，他相信去西印度群島和格陵蘭布道的人，要從這些弟兄們中間找到。那時候，他們唱詩班的人就受到激勵，而獻上自己。當這事被人知道后，另外又有兩位前來，要到格陵蘭去。那奴隸安頓來訪問一次，使他們的印象更深。他述說那里的奴隸所受的痛苦，也就是他們所將要受的，使他們更加火熱。假如他們無法進到殖民地那里，去教導那些奴隸，他們准備出賣自己作奴隸，好接近那些貧窮的外邦靈魂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不到一年后，在一七三二年八月，頭兩位出外布道的人就出發了。他們被差出作上所受的指導，都包括在這一句話里：在凡事上尋求并受圣靈的引導。他們是步行著出去的，除了袋中几文錢以外，什么都不帶，但是他們在對神与及神必看顧的信心上，卻是剛強的’次年另有兩位出發到格陵蘭去。一七三四年又有十八位到圣克蘆斯</w:t>
      </w:r>
      <w:r>
        <w:rPr>
          <w:rFonts w:eastAsia="MingLiU;細明體" w:cs="Arial" w:ascii="MingLiU;細明體" w:hAnsi="MingLiU;細明體"/>
        </w:rPr>
        <w:t>(Santa Cruz)</w:t>
      </w:r>
      <w:r>
        <w:rPr>
          <w:rFonts w:ascii="MingLiU;細明體" w:hAnsi="MingLiU;細明體" w:cs="Arial" w:eastAsia="MingLiU;細明體"/>
        </w:rPr>
        <w:t>。后一年，又有十二位以上，藉著移民或工業上的工作，去幫助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黑人。雖然他們這种舉動，曾犧牲許多寶貴的生命，而未得成功，但是弟兄們并不因此气餒，反而當有死亡的消息傳來的時候，他們總是唱那篇流淚撒种的詩篇。結果，他們從死的种子，收割丰富的禾稼。在他們得著圣靈澆灌以后三十年內，他們把主的救恩，不但傳遍歐洲各國，也傳到美國南北，甚至傳到亞洲和非洲許多拜偶像的民族中。有人見證說：‘自從我們与文化幼稚的人接触，到現在才過了一世紀。在這期間，我們曾往世界各國各地去作工，把基督的國度擴張到許多外邦野地</w:t>
      </w:r>
      <w:r>
        <w:rPr>
          <w:rFonts w:eastAsia="MingLiU;細明體" w:cs="Arial" w:ascii="MingLiU;細明體" w:hAnsi="MingLiU;細明體"/>
        </w:rPr>
        <w:t>?</w:t>
      </w:r>
      <w:r>
        <w:rPr>
          <w:rFonts w:ascii="MingLiU;細明體" w:hAnsi="MingLiU;細明體" w:cs="Arial" w:eastAsia="MingLiU;細明體"/>
        </w:rPr>
        <w:t>使那些幽暗之地得著喜樂之光。我們在布道人足跡罕到，遙遠的曠野里，栽种了主香甜的葡萄園。哦</w:t>
      </w:r>
      <w:r>
        <w:rPr>
          <w:rFonts w:eastAsia="MingLiU;細明體" w:cs="Arial" w:ascii="MingLiU;細明體" w:hAnsi="MingLiU;細明體"/>
        </w:rPr>
        <w:t>!</w:t>
      </w:r>
      <w:r>
        <w:rPr>
          <w:rFonts w:ascii="MingLiU;細明體" w:hAnsi="MingLiU;細明體" w:cs="Arial" w:eastAsia="MingLiU;細明體"/>
        </w:rPr>
        <w:t>我們看見所成就的如何偉大</w:t>
      </w:r>
      <w:r>
        <w:rPr>
          <w:rFonts w:eastAsia="MingLiU;細明體" w:cs="Arial" w:ascii="MingLiU;細明體" w:hAnsi="MingLiU;細明體"/>
        </w:rPr>
        <w:t>!</w:t>
      </w:r>
      <w:r>
        <w:rPr>
          <w:rFonts w:ascii="MingLiU;細明體" w:hAnsi="MingLiU;細明體" w:cs="Arial" w:eastAsia="MingLiU;細明體"/>
        </w:rPr>
        <w:t>如何廣闊</w:t>
      </w:r>
      <w:r>
        <w:rPr>
          <w:rFonts w:eastAsia="MingLiU;細明體" w:cs="Arial" w:ascii="MingLiU;細明體" w:hAnsi="MingLiU;細明體"/>
        </w:rPr>
        <w:t>!?</w:t>
      </w:r>
      <w:r>
        <w:rPr>
          <w:rFonts w:ascii="MingLiU;細明體" w:hAnsi="MingLiU;細明體" w:cs="Arial" w:eastAsia="MingLiU;細明體"/>
        </w:rPr>
        <w:t>注意他們所表顯的愛心，听到那些悔改野人的敬虔見證，我們誰不希望那使他們作出這樣奇妙工作的能力，也顯在我們身上</w:t>
      </w:r>
      <w:r>
        <w:rPr>
          <w:rFonts w:eastAsia="MingLiU;細明體" w:cs="Arial" w:ascii="MingLiU;細明體" w:hAnsi="MingLiU;細明體"/>
        </w:rPr>
        <w:t>?</w:t>
      </w:r>
      <w:r>
        <w:rPr>
          <w:rFonts w:eastAsia="MingLiU;細明體" w:cs="Arial" w:ascii="MingLiU;細明體" w:hAnsi="MingLiU;細明體"/>
        </w:rPr>
        <w:t>’</w:t>
      </w:r>
      <w:r>
        <w:rPr>
          <w:rFonts w:ascii="MingLiU;細明體" w:hAnsi="MingLiU;細明體" w:cs="Arial" w:eastAsia="MingLiU;細明體"/>
        </w:rPr>
        <w:t>按照人數的比例說，莫拉維亞的教會所支持、所打發出去的人，和她所供給的財力以及她所拯救的人，都遠比任何教會為多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确實數字，見前面引言</w:t>
      </w:r>
      <w:r>
        <w:rPr>
          <w:rFonts w:eastAsia="MingLiU;細明體" w:cs="Arial" w:ascii="MingLiU;細明體" w:hAnsi="MingLiU;細明體"/>
        </w:rPr>
        <w:t>)o</w:t>
      </w:r>
      <w:r>
        <w:rPr>
          <w:rFonts w:ascii="MingLiU;細明體" w:hAnsi="MingLiU;細明體" w:cs="Arial" w:eastAsia="MingLiU;細明體"/>
        </w:rPr>
        <w:t>為何這個小小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最小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的教會，會比那些比她更年長，更大的教會作得更多呢</w:t>
      </w:r>
      <w:r>
        <w:rPr>
          <w:rFonts w:eastAsia="MingLiU;細明體" w:cs="Arial" w:ascii="MingLiU;細明體" w:hAnsi="MingLiU;細明體"/>
        </w:rPr>
        <w:t>?</w:t>
      </w:r>
      <w:r>
        <w:rPr>
          <w:rFonts w:ascii="MingLiU;細明體" w:hAnsi="MingLiU;細明體" w:cs="Arial" w:eastAsia="MingLiU;細明體"/>
        </w:rPr>
        <w:t>這是因為在所有的教會中，只有她要實際的實行這個至大的真理：就是教會在地上存在的目的，乃是要把基督受死忻要拯救的人帶來歸他。只有她要教導并訓練她所有的人，都以此為他們對于這位愛他們之主的第一個義務，就是犧牲他們的性命，使人認識他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十二、她的影響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那一時代的一位旅行家，作了這樣惊人的見證說：‘在我一切的旅行中，我只看見三件東西，是超乎栽意料之外的，就是海洋、森辛道夫，并主所守護的會眾。’一七二七年的大复興在能力和幅員上不斷地繼續增長了一世紀多，主的守護所誠然作了建造在山上的一座屬靈的城，在眾人跟前顯露出來。從歐洲各地各方有人去到她那里，有的要得救恩，有的要得圣靈的澆灌。從她那里得著幫助，而發生最大的影響的，是十八世紀英國的大布道家，衛斯理約翰</w:t>
      </w:r>
      <w:r>
        <w:rPr>
          <w:rFonts w:eastAsia="MingLiU;細明體" w:cs="Arial" w:ascii="MingLiU;細明體" w:hAnsi="MingLiU;細明體"/>
        </w:rPr>
        <w:t>(John Wesley)</w:t>
      </w:r>
      <w:r>
        <w:rPr>
          <w:rFonts w:ascii="MingLiU;細明體" w:hAnsi="MingLiU;細明體" w:cs="Arial" w:eastAsia="MingLiU;細明體"/>
        </w:rPr>
        <w:t>。在一七三六年秋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天，衛斯理約翰和他兄弟衛斯理查理</w:t>
      </w:r>
      <w:r>
        <w:rPr>
          <w:rFonts w:eastAsia="MingLiU;細明體" w:cs="Arial" w:ascii="MingLiU;細明體" w:hAnsi="MingLiU;細明體"/>
        </w:rPr>
        <w:t>(Charles Wesley)</w:t>
      </w:r>
      <w:r>
        <w:rPr>
          <w:rFonts w:ascii="MingLiU;細明體" w:hAnsi="MingLiU;細明體" w:cs="Arial" w:eastAsia="MingLiU;細明體"/>
        </w:rPr>
        <w:t>，乘船去美國傳道。那時，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他們是英國圣公會的教士，有些往美國去居住的莫拉維亞的弟兄們，和他們的眷屬，也在那個船上源繫結</w:t>
      </w:r>
      <w:r>
        <w:rPr>
          <w:rFonts w:eastAsia="MingLiU;細明體" w:cs="Arial" w:ascii="MingLiU;細明體" w:hAnsi="MingLiU;細明體"/>
        </w:rPr>
        <w:t>z</w:t>
      </w:r>
      <w:r>
        <w:rPr>
          <w:rFonts w:ascii="MingLiU;細明體" w:hAnsi="MingLiU;細明體" w:cs="Arial" w:eastAsia="MingLiU;細明體"/>
        </w:rPr>
        <w:t>約翰看見他們生命路上的庄重，看見他們殷勤、謙和，不斷地甘心為別的客人，作英國人所不肖為的奴隸式的工作，而不要工价，就大受感動。船到中途，遇見狂風大浪，有破沉的危險。船上的乘客都惊懼呼喊，但衛斯理約翰看見那些從德國來的莫拉維亞的弟兄們，和他們的婦女小孩，都在那里安然唱詩，就更受感動，登陸以后，他就去那些弟兄們中間的一位監督，司潘金伯</w:t>
      </w:r>
      <w:r>
        <w:rPr>
          <w:rFonts w:eastAsia="MingLiU;細明體" w:cs="Arial" w:ascii="MingLiU;細明體" w:hAnsi="MingLiU;細明體"/>
        </w:rPr>
        <w:t>(A.G</w:t>
      </w:r>
      <w:r>
        <w:rPr>
          <w:rFonts w:ascii="MingLiU;細明體" w:hAnsi="MingLiU;細明體" w:cs="Arial" w:eastAsia="MingLiU;細明體"/>
        </w:rPr>
        <w:t>．</w:t>
      </w:r>
      <w:r>
        <w:rPr>
          <w:rFonts w:eastAsia="MingLiU;細明體" w:cs="Arial" w:ascii="MingLiU;細明體" w:hAnsi="MingLiU;細明體"/>
        </w:rPr>
        <w:t>Spangenberg)</w:t>
      </w:r>
      <w:r>
        <w:rPr>
          <w:rFonts w:ascii="MingLiU;細明體" w:hAnsi="MingLiU;細明體" w:cs="Arial" w:eastAsia="MingLiU;細明體"/>
        </w:rPr>
        <w:t>那里，請問因信得救的事。這使他看見，自己雖然到美國，是要使印第安人悔改得救，但自己還沒有得救經歷，和得救的憑据，所以在他回到英國’遇見一位英國傳道的莫拉維亞的弟兄，博勒彼得</w:t>
      </w:r>
      <w:r>
        <w:rPr>
          <w:rFonts w:eastAsia="MingLiU;細明體" w:cs="Arial" w:ascii="MingLiU;細明體" w:hAnsi="MingLiU;細明體"/>
        </w:rPr>
        <w:t>(Peter Boehler)</w:t>
      </w:r>
      <w:r>
        <w:rPr>
          <w:rFonts w:ascii="MingLiU;細明體" w:hAnsi="MingLiU;細明體" w:cs="Arial" w:eastAsia="MingLiU;細明體"/>
        </w:rPr>
        <w:t>后，他和他兄弟查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理就在博勒彼得的帶領下，弄清楚信而得救的事，顯且得著得救的憑据。此后他更也親自到德國土的守護所，去接受靈的造就，從那里得著更丰富的祝福。在他的日記里記著說：’栽本愿在這里過一生，可是我的主卻召我到他葡萄園的另一部分去作工’，因著他在那里所得著的祝福，他回到英國就成為神的一個榮耀的器皿，滿有屬靈的能力，在十八世紀里，使英國在主的福音上，得著了空前的复興，其影響所及，是今世的人所難以估計的。不但衛斯理兩兄弟從莫拉維亞的弟兄們得著屬靈的幫助，就是當日的大布道家怀特腓喬治</w:t>
      </w:r>
      <w:r>
        <w:rPr>
          <w:rFonts w:eastAsia="MingLiU;細明體" w:cs="Arial" w:ascii="MingLiU;細明體" w:hAnsi="MingLiU;細明體"/>
        </w:rPr>
        <w:t>(GeOrge Whitefield)</w:t>
      </w:r>
      <w:r>
        <w:rPr>
          <w:rFonts w:ascii="MingLiU;細明體" w:hAnsi="MingLiU;細明體" w:cs="Arial" w:eastAsia="MingLiU;細明體"/>
        </w:rPr>
        <w:t>，和牛津大學出身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的一些為主用的人，也都從他們受到屬靈的帶領和影響。那位到印度開荒布道的克理威廉</w:t>
      </w:r>
      <w:r>
        <w:rPr>
          <w:rFonts w:eastAsia="MingLiU;細明體" w:cs="Arial" w:ascii="MingLiU;細明體" w:hAnsi="MingLiU;細明體"/>
        </w:rPr>
        <w:t>(William Carey)</w:t>
      </w:r>
      <w:r>
        <w:rPr>
          <w:rFonts w:ascii="MingLiU;細明體" w:hAnsi="MingLiU;細明體" w:cs="Arial" w:eastAsia="MingLiU;細明體"/>
        </w:rPr>
        <w:t>在往國外布道的事上，也是受到莫拉維亞弟兄們不少的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感動。他在一次聚會中，把几本莫拉維亞的弟兄們所出的刊物放在桌子上，以他們的經歷勸勉他的弟兄們。他的同工華達成廉</w:t>
      </w:r>
      <w:r>
        <w:rPr>
          <w:rFonts w:eastAsia="MingLiU;細明體" w:cs="Arial" w:ascii="MingLiU;細明體" w:hAnsi="MingLiU;細明體"/>
        </w:rPr>
        <w:t>(William Ward)</w:t>
      </w:r>
      <w:r>
        <w:rPr>
          <w:rFonts w:ascii="MingLiU;細明體" w:hAnsi="MingLiU;細明體" w:cs="Arial" w:eastAsia="MingLiU;細明體"/>
        </w:rPr>
        <w:t>因著這几本刊物，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受了很深的感動說：‘多謝你們莫拉維亞的弟兄們</w:t>
      </w:r>
      <w:r>
        <w:rPr>
          <w:rFonts w:eastAsia="MingLiU;細明體" w:cs="Arial" w:ascii="MingLiU;細明體" w:hAnsi="MingLiU;細明體"/>
        </w:rPr>
        <w:t>!</w:t>
      </w:r>
      <w:r>
        <w:rPr>
          <w:rFonts w:ascii="MingLiU;細明體" w:hAnsi="MingLiU;細明體" w:cs="Arial" w:eastAsia="MingLiU;細明體"/>
        </w:rPr>
        <w:t>你們幫助了我。假如我作一個國外布道人，會有一根稻草的价值，我也要在我們主耶穌的腳前，歸功于你們。’基督的教會從莫拉維亞的弟兄所得著的幫助，和所受到的影響，是超過一般人所知道的，需要永世來向我們完全說出。莫拉維亞的弟兄們得著复興，就寫出許多屬靈的詩歌，多是贊美基督，稱頌他的神性，宣揚袖的美德和工作，其中好些是以后教會所用的最优美的頌贊詩。那些詩歌，大部分是森辛道夫受到靈感而寫的。他是那一時代最有名的圣詩家，被人稱作德國圣詩王子。</w:t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森辛道夫臨終的時候，夸胜的對他的家人和朋友說：我要到我的主耶穌那里去概琱</w:t>
      </w:r>
      <w:r>
        <w:rPr>
          <w:rFonts w:eastAsia="MingLiU;細明體" w:cs="Arial" w:ascii="MingLiU;細明體" w:hAnsi="MingLiU;細明體"/>
        </w:rPr>
        <w:t>w</w:t>
      </w:r>
      <w:r>
        <w:rPr>
          <w:rFonts w:ascii="MingLiU;細明體" w:hAnsi="MingLiU;細明體" w:cs="Arial" w:eastAsia="MingLiU;細明體"/>
        </w:rPr>
        <w:t>經預備好了，現在沒有什么阻擋我。我說不出我是多么愛你們。誰知道基督那‘使他們合而為一’的禱告，能這樣奇妙的應驗在我們中間呢</w:t>
      </w:r>
      <w:r>
        <w:rPr>
          <w:rFonts w:eastAsia="MingLiU;細明體" w:cs="Arial" w:ascii="MingLiU;細明體" w:hAnsi="MingLiU;細明體"/>
        </w:rPr>
        <w:t>?</w:t>
      </w:r>
      <w:r>
        <w:rPr>
          <w:rFonts w:ascii="MingLiU;細明體" w:hAnsi="MingLiU;細明體" w:cs="Arial" w:eastAsia="MingLiU;細明體"/>
        </w:rPr>
        <w:t>我只求主在外邦人中給我初熟的果子。誰知主已經給了我几千</w:t>
      </w:r>
      <w:r>
        <w:rPr>
          <w:rFonts w:eastAsia="MingLiU;細明體" w:cs="Arial" w:ascii="MingLiU;細明體" w:hAnsi="MingLiU;細明體"/>
        </w:rPr>
        <w:t>!</w:t>
      </w:r>
      <w:r>
        <w:rPr>
          <w:rFonts w:ascii="MingLiU;細明體" w:hAnsi="MingLiU;細明體" w:cs="Arial" w:eastAsia="MingLiU;細明體"/>
        </w:rPr>
        <w:t>我們不象已經在天上了么</w:t>
      </w:r>
      <w:r>
        <w:rPr>
          <w:rFonts w:eastAsia="MingLiU;細明體" w:cs="Arial" w:ascii="MingLiU;細明體" w:hAnsi="MingLiU;細明體"/>
        </w:rPr>
        <w:t>?</w:t>
      </w:r>
      <w:r>
        <w:rPr>
          <w:rFonts w:ascii="MingLiU;細明體" w:hAnsi="MingLiU;細明體" w:cs="Arial" w:eastAsia="MingLiU;細明體"/>
        </w:rPr>
        <w:t>我們不是在一起生活，象天使一樣么</w:t>
      </w:r>
      <w:r>
        <w:rPr>
          <w:rFonts w:eastAsia="MingLiU;細明體" w:cs="Arial" w:ascii="MingLiU;細明體" w:hAnsi="MingLiU;細明體"/>
        </w:rPr>
        <w:t>?</w:t>
      </w:r>
      <w:r>
        <w:rPr>
          <w:rFonts w:ascii="MingLiU;細明體" w:hAnsi="MingLiU;細明體" w:cs="Arial" w:eastAsia="MingLiU;細明體"/>
        </w:rPr>
        <w:t>主和他的仆人都彼此了解，彼此明白。我預備好了。</w:t>
      </w:r>
      <w:r>
        <w:rPr>
          <w:rFonts w:eastAsia="MingLiU;細明體" w:cs="Arial" w:ascii="MingLiU;細明體" w:hAnsi="MingLiU;細明體"/>
        </w:rPr>
        <w:t>u36942</w:t>
      </w:r>
      <w:r>
        <w:rPr>
          <w:rFonts w:ascii="MingLiU;細明體" w:hAnsi="MingLiU;細明體" w:cs="Arial" w:eastAsia="MingLiU;細明體"/>
        </w:rPr>
        <w:t>過了几點鐘，當他的女婿宣讀舊約中的祝福說：‘愿主賜福給你、保護你；愿主使他的臉光照你、賜恩給你；愿土向你仰臉，賜你平安’以后，這伍神所親愛的人便离開身體，去到幔子那邊，与主同在了。有四千多人從荷蘭、英國、愛爾蘭、北美、格陵蘭等，各處弟兄們中間來的傳道卜，他們把他送到在守望堡的安歇地里的安歇床上。在他的墓碑上寫著說：‘在這里躺著的，是一個屬神不朽之人的殘余。他名叫尼古拉利未，是森辛道夫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地名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和帖丁鐸夫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地名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的伯爵和地主。他因著神的恩典，和自己不懈怠的事奉，使平凡的弟兄們在十八世紀變成一個新的教會。他于一七零零年五月二十六日，生在端斯登</w:t>
      </w:r>
      <w:r>
        <w:rPr>
          <w:rFonts w:eastAsia="MingLiU;細明體" w:cs="Arial" w:ascii="MingLiU;細明體" w:hAnsi="MingLiU;細明體"/>
        </w:rPr>
        <w:t>(Dresden</w:t>
      </w:r>
      <w:r>
        <w:rPr>
          <w:rFonts w:ascii="MingLiU;細明體" w:hAnsi="MingLiU;細明體" w:cs="Arial" w:eastAsia="MingLiU;細明體"/>
        </w:rPr>
        <w:t>，另譯德勒斯堡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，一七六零年五月九日，森辛道夫在主的守護所進入他救主的喜樂里。他被主指定去結果子，并且使他的果子長存。’讀者如欲多知道有關莫拉維亞教會的見證，可參閱</w:t>
      </w:r>
      <w:r>
        <w:rPr>
          <w:rFonts w:ascii="MingLiU;細明體" w:hAnsi="MingLiU;細明體" w:cs="Arial" w:eastAsia="MingLiU;細明體"/>
        </w:rPr>
        <w:t xml:space="preserve"> “</w:t>
      </w:r>
      <w:r>
        <w:rPr>
          <w:rFonts w:eastAsia="MingLiU;細明體" w:cs="Arial" w:ascii="MingLiU;細明體" w:hAnsi="MingLiU;細明體"/>
        </w:rPr>
        <w:t>w</w:t>
      </w:r>
      <w:r>
        <w:rPr>
          <w:rFonts w:eastAsia="MingLiU;細明體" w:cs="Arial" w:ascii="MingLiU;細明體" w:hAnsi="MingLiU;細明體"/>
        </w:rPr>
        <w:t>hen the Spirit Came</w:t>
      </w:r>
      <w:r>
        <w:rPr>
          <w:rFonts w:ascii="MingLiU;細明體" w:hAnsi="MingLiU;細明體" w:cs="Arial" w:eastAsia="MingLiU;細明體"/>
        </w:rPr>
        <w:t>，</w:t>
      </w:r>
      <w:r>
        <w:rPr>
          <w:rFonts w:eastAsia="MingLiU;細明體" w:cs="Arial" w:ascii="MingLiU;細明體" w:hAnsi="MingLiU;細明體"/>
        </w:rPr>
        <w:t>by John Greenfield(</w:t>
      </w:r>
      <w:r>
        <w:rPr>
          <w:rFonts w:ascii="MingLiU;細明體" w:hAnsi="MingLiU;細明體" w:cs="Arial" w:eastAsia="MingLiU;細明體"/>
        </w:rPr>
        <w:t>葛林腓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，中文譯本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當圣靈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Arial" w:eastAsia="MingLiU;細明體"/>
        </w:rPr>
        <w:t>降臨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，由橄欖出版社出版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   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07:00Z</dcterms:created>
  <dc:creator>winme</dc:creator>
  <dc:description/>
  <dc:language>en-US</dc:language>
  <cp:lastModifiedBy>winme</cp:lastModifiedBy>
  <dcterms:modified xsi:type="dcterms:W3CDTF">2003-10-27T05:45:00Z</dcterms:modified>
  <cp:revision>4</cp:revision>
  <dc:subject/>
  <dc:title>莫拉維亞弟兄會</dc:title>
</cp:coreProperties>
</file>