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color w:val="000000"/>
          <w:sz w:val="28"/>
          <w:szCs w:val="24"/>
        </w:rPr>
      </w:pPr>
      <w:r>
        <w:rPr>
          <w:rFonts w:eastAsia="MingLiU;細明體"/>
          <w:b/>
          <w:color w:val="000000"/>
          <w:sz w:val="28"/>
          <w:szCs w:val="24"/>
        </w:rPr>
        <w:t>禱告的見證</w:t>
      </w:r>
    </w:p>
    <w:p>
      <w:pPr>
        <w:pStyle w:val="Normal"/>
        <w:autoSpaceDE w:val="false"/>
        <w:jc w:val="center"/>
        <w:rPr>
          <w:rFonts w:eastAsia="MingLiU;細明體" w:cs="Arial"/>
          <w:b/>
          <w:b/>
          <w:color w:val="000000"/>
          <w:sz w:val="28"/>
          <w:szCs w:val="24"/>
        </w:rPr>
      </w:pPr>
      <w:r>
        <w:rPr>
          <w:rFonts w:eastAsia="MingLiU;細明體" w:cs="Arial"/>
          <w:b/>
          <w:color w:val="000000"/>
          <w:sz w:val="28"/>
          <w:szCs w:val="24"/>
        </w:rPr>
      </w:r>
    </w:p>
    <w:p>
      <w:pPr>
        <w:pStyle w:val="Normal"/>
        <w:autoSpaceDE w:val="false"/>
        <w:rPr>
          <w:rFonts w:eastAsia="MingLiU;細明體"/>
          <w:bCs w:val="false"/>
          <w:color w:val="000000"/>
          <w:szCs w:val="24"/>
        </w:rPr>
      </w:pPr>
      <w:r>
        <w:rPr>
          <w:rFonts w:eastAsia="MingLiU;細明體"/>
          <w:bCs w:val="false"/>
          <w:color w:val="000000"/>
          <w:szCs w:val="24"/>
        </w:rPr>
        <w:t>壹、复興的禱告</w:t>
      </w:r>
    </w:p>
    <w:p>
      <w:pPr>
        <w:pStyle w:val="Normal"/>
        <w:autoSpaceDE w:val="false"/>
        <w:rPr>
          <w:rFonts w:eastAsia="MingLiU;細明體"/>
          <w:bCs w:val="false"/>
          <w:color w:val="000000"/>
          <w:szCs w:val="24"/>
        </w:rPr>
      </w:pPr>
      <w:r>
        <w:rPr>
          <w:rFonts w:eastAsia="MingLiU;細明體"/>
          <w:bCs w:val="false"/>
          <w:color w:val="000000"/>
          <w:szCs w:val="24"/>
        </w:rPr>
        <w:t>貳、教會的禱告</w:t>
      </w:r>
    </w:p>
    <w:p>
      <w:pPr>
        <w:pStyle w:val="Normal"/>
        <w:autoSpaceDE w:val="false"/>
        <w:rPr>
          <w:rFonts w:eastAsia="MingLiU;細明體"/>
          <w:bCs w:val="false"/>
          <w:color w:val="000000"/>
          <w:szCs w:val="24"/>
        </w:rPr>
      </w:pPr>
      <w:r>
        <w:rPr>
          <w:rFonts w:eastAsia="MingLiU;細明體"/>
          <w:bCs w:val="false"/>
          <w:color w:val="000000"/>
          <w:szCs w:val="24"/>
        </w:rPr>
        <w:t>參、家庭的禱告</w:t>
      </w:r>
    </w:p>
    <w:p>
      <w:pPr>
        <w:pStyle w:val="Normal"/>
        <w:autoSpaceDE w:val="false"/>
        <w:rPr>
          <w:rFonts w:eastAsia="MingLiU;細明體"/>
          <w:bCs w:val="false"/>
          <w:color w:val="000000"/>
          <w:szCs w:val="24"/>
        </w:rPr>
      </w:pPr>
      <w:r>
        <w:rPr>
          <w:rFonts w:eastAsia="MingLiU;細明體"/>
          <w:bCs w:val="false"/>
          <w:color w:val="000000"/>
          <w:szCs w:val="24"/>
        </w:rPr>
        <w:t>肆、個人的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bCs w:val="false"/>
          <w:color w:val="000000"/>
          <w:szCs w:val="24"/>
        </w:rPr>
      </w:pPr>
      <w:r>
        <w:rPr>
          <w:rFonts w:eastAsia="MingLiU;細明體"/>
          <w:bCs w:val="false"/>
          <w:color w:val="000000"/>
          <w:szCs w:val="24"/>
        </w:rPr>
        <w:t>壹、复興的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一、引起大复興的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禱告如鑽山；叨雷博士曾著一本關於禱告的書，書中有段話說：「禱告如在大山鑽洞，我們在這頭鑽，神就在那頭作工，一到洞穿接触之時，就為神的大能開了大門。」</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麥威杜尼城有一女士讀了這書，大受這段話語感動，立即邀請朋友組成禱告小組，專心禱告。這個運動很快普遍起來，不久該城中立時就有一千七百個禱告小組恒切禱告。不久這位女士前往英國赴開西大會，講論這些禱告小組。英國和愛爾蘭立時效法，禱告小組如同雨後春筍。</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到了一九○四年，全球就有三万信徒天天禱告說：「主阿！求你复興你的教會。」由此种下一九○五年的威爾斯大复興。英美兩國的屬靈運動，以及印度和中國如同五旬節的复興，大都由於這些禱告小組。</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二、登山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一八六○年，慕安得烈得著引導，遷往伍賽斯德工作。那里神已興起一班代禱的人。其中一位常赴山頂禱告，從該据點可以俯覽全村，禱告更有力量。多年攀登，留下羊腸小道，清晰可見。复興風云愈吹愈密，禱告聚會人數顯然加增，而且空气熱烈。結果，神的靈大大作工，給這地方帶來大的复興。</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三、旁遮普祈禱聯會</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bCs w:val="false"/>
          <w:color w:val="000000"/>
          <w:szCs w:val="24"/>
        </w:rPr>
      </w:pPr>
      <w:r>
        <w:rPr>
          <w:rFonts w:eastAsia="MingLiU;細明體"/>
          <w:bCs w:val="false"/>
          <w:color w:val="000000"/>
          <w:szCs w:val="24"/>
        </w:rPr>
        <w:t>那些年間工作呈現一片荒蕪景象，海德与一些有同感的人在禱告中一同經歷更深的追求，亦同時擴大了信心的領域。一九○四年，一群宣教士受海德啟發，組成了旁遮普祈禱聯會</w:t>
      </w:r>
      <w:r>
        <w:rPr>
          <w:rFonts w:cs="Arial" w:eastAsia="MingLiU;細明體"/>
          <w:bCs w:val="false"/>
          <w:color w:val="000000"/>
          <w:szCs w:val="24"/>
        </w:rPr>
        <w:t xml:space="preserve"> </w:t>
      </w:r>
      <w:r>
        <w:rPr>
          <w:rFonts w:eastAsia="MingLiU;細明體" w:cs="Arial"/>
          <w:bCs w:val="false"/>
          <w:color w:val="000000"/>
          <w:szCs w:val="24"/>
        </w:rPr>
        <w:t>(PunjabPrayer Union)</w:t>
      </w:r>
      <w:r>
        <w:rPr>
          <w:rFonts w:eastAsia="MingLiU;細明體"/>
          <w:bCs w:val="false"/>
          <w:color w:val="000000"/>
          <w:szCs w:val="24"/>
        </w:rPr>
        <w:t>。會員必須簽署以下六項簡單而發人深省的原則：</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你是否為自己、為同工、為教會的复興祈禱？</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你是否渴望在生活和事奉中獲得更大的圣靈力量？</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你是否深信必須依賴圣靈的力量方能作工？　　</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你是否愿意祈求「不以耶穌為恥」？</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你是否深信祈禱是靈性复興的重要途徑？</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你是否愿意每日午後撥出半小時為靈性复興祈禱？你是否愿意不斷祈禱，直至复興降臨？</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為奮興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安得烈也不會忘記父親守圣禮拜五晚的習慣，他通常把整個時間用來祈求奮興。他會將自己關在書房，研讀蘇格蘭以及其他國家的奮興記載。他也常將某些特殊教會的圣靈澆灌故事讀給家人听。安得烈清楚記得，自己站在書房門外，听見父親為自己的教區，南非其他地</w:t>
      </w:r>
      <w:r>
        <w:rPr>
          <w:rFonts w:cs="Arial" w:eastAsia="MingLiU;細明體"/>
          <w:bCs w:val="false"/>
          <w:color w:val="000000"/>
          <w:szCs w:val="24"/>
        </w:rPr>
        <w:t xml:space="preserve"> </w:t>
      </w:r>
      <w:r>
        <w:rPr>
          <w:rFonts w:eastAsia="MingLiU;細明體"/>
          <w:bCs w:val="false"/>
          <w:color w:val="000000"/>
          <w:szCs w:val="24"/>
        </w:rPr>
        <w:t>方，甚至全世界得到相同的澆灌而大聲呼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老安得烈在有生之年，親眼看到答案。橫掃美國、愛爾蘭、蘇格蘭和英格蘭的祝福浪潮，也在一八六○年臨到烏斯特的會場時，他終於控制不住，盡情吐露自己如何渴盼奮興。於是，不到一年，祝福臨到自己的教會。</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五、全城复興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一八五七年，美國倫非爾先生，有一天他在禱告，忽然覺得，在這世界每日不知有千万的人死亡，心中很是懮急。於是在紐富爾敦街找到一個地方，布置好了，預備開一間祈禱會。到了那一天，只有他自己一個人赴會。他也不灰心，獨自一個人跪下禱告主，懇求主赦罪，求圣靈奮興。過了半點鐘才來了一個人，最後一共來了六個人。於是他們同心的禱告主。會畢，倫非爾很快樂的對他們說：「今天我真是覺得主与我們同在。請下禮拜再來聚會。」果然在下禮拜到了三十個人，再下禮拜竟來了一百多人，人數天天增加，以致天天聚會。後來影響全城，照樣發起禱告會，漸漸遍及全美國。神听他們的禱告，賜福給這工作。几個月後，就有几千處奮興會，影響到全世界。星星之火足以燎原。因此而歸主的不止千百万。富爾敦街這祈禱處的發源地如今還在。</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六、跪在地圖前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倫敦城的一處窮人住屋區內，有一間小房子，這房子就是早年戴德生先生的住所，也是中國內地會的產地。那時戴德生先生不過是二十多歲的青年，在他房間的牆壁上，挂著一幅中華全國大地圖，戴先生每天用几點鐘的時間，跪在地圖前面禱告。那時中國還有十一省沒有福音傳去，也沒有一個人去為主作見證。戴先生沒有錢，也沒有差會，肯和他到中國去的朋友也不多。只有几個朋友每禮拜來一、二次，和他一同跪在那地圖前禱告。那時，他的心里有一遠大志向，要將福音傳遍中國內地。截至一九三三年止，內地會有總堂三百二十八所，支堂二千三百二十五所，西國宣教師一千三百多人。自設立教會以來，受洗的約有十五万人。這樣大的事業，都是由於那一個青年人的志向，和他的禱告而來。</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七、為中國人得救題名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內地會在中國的工作，有一段時間非常發達，可說是全世界最發達的區域。其中的原因從來沒有人曉得。直到內地會的創辦人戴德生先生有一年去英國，才找出這原因來。有一天他在英國某地講完了道，就有一位青年人前來對他說：「我對於中國內地會的光景，以及什么人得救，我都知道。因為我有一位同學在中國傳道，凡有心向道的中國人，他不斷的把他們的名字寄來，我就不斷的一一替他們禱告。」戴德生先生這才知道，原來在英國有一個禱告的人，不但天天禱告，而且特別題名禱告，可稱之為代禱的傳福音者。雖然他未親臨其境，而所得的效果是奇妙的。你的親戚、朋友、同事、同學……不是還有許多沒得救的嗎？你是否天天特別題名為他們一一禱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八、大衛</w:t>
      </w:r>
      <w:r>
        <w:rPr>
          <w:rFonts w:cs="Arial" w:eastAsia="MingLiU;細明體"/>
          <w:bCs w:val="false"/>
          <w:color w:val="000000"/>
          <w:szCs w:val="24"/>
        </w:rPr>
        <w:t xml:space="preserve"> </w:t>
      </w:r>
      <w:r>
        <w:rPr>
          <w:rFonts w:eastAsia="MingLiU;細明體" w:cs="Arial"/>
          <w:bCs w:val="false"/>
          <w:color w:val="000000"/>
          <w:szCs w:val="24"/>
        </w:rPr>
        <w:t xml:space="preserve">. </w:t>
      </w:r>
      <w:r>
        <w:rPr>
          <w:rFonts w:eastAsia="MingLiU;細明體"/>
          <w:bCs w:val="false"/>
          <w:color w:val="000000"/>
          <w:szCs w:val="24"/>
        </w:rPr>
        <w:t>布萊納的禱告見證</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前言</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神所賜給教會，或一個時代最珍貴的禮物，莫過於一個活出他的旨意，并鼓舞他周圍的人信靠恩典的大能的人。十九世紀稱為宣教复蘇的世紀，值得記上一筆的，是神在這個世紀當中，給了他的教會兩個人。他們的傳記不只見證了他們不惜生命，獻身宣教工作的熱忱，更幫助跟隨他們的人堅信禱告的力量乃是服事神國最根本的要素。大衛</w:t>
      </w:r>
      <w:r>
        <w:rPr>
          <w:rFonts w:eastAsia="MingLiU;細明體" w:cs="Arial"/>
          <w:bCs w:val="false"/>
          <w:color w:val="000000"/>
          <w:szCs w:val="24"/>
        </w:rPr>
        <w:t>.</w:t>
      </w:r>
      <w:r>
        <w:rPr>
          <w:rFonts w:eastAsia="MingLiU;細明體"/>
          <w:bCs w:val="false"/>
          <w:color w:val="000000"/>
          <w:szCs w:val="24"/>
        </w:rPr>
        <w:t>布萊納和亨利</w:t>
      </w:r>
      <w:r>
        <w:rPr>
          <w:rFonts w:eastAsia="MingLiU;細明體" w:cs="Arial"/>
          <w:bCs w:val="false"/>
          <w:color w:val="000000"/>
          <w:szCs w:val="24"/>
        </w:rPr>
        <w:t>.</w:t>
      </w:r>
      <w:r>
        <w:rPr>
          <w:rFonts w:eastAsia="MingLiU;細明體"/>
          <w:bCs w:val="false"/>
          <w:color w:val="000000"/>
          <w:szCs w:val="24"/>
        </w:rPr>
        <w:t>馬廷的見證都有力地表明他們對神的應許的信心，并深信禱告會加速神國的來臨。在他們之後，許多宣教士因為他們的榜樣，信心在禱告中得著進深。</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段見證摘自「大衛</w:t>
      </w:r>
      <w:r>
        <w:rPr>
          <w:rFonts w:eastAsia="MingLiU;細明體" w:cs="Arial"/>
          <w:bCs w:val="false"/>
          <w:color w:val="000000"/>
          <w:szCs w:val="24"/>
        </w:rPr>
        <w:t>.</w:t>
      </w:r>
      <w:r>
        <w:rPr>
          <w:rFonts w:eastAsia="MingLiU;細明體"/>
          <w:bCs w:val="false"/>
          <w:color w:val="000000"/>
          <w:szCs w:val="24"/>
        </w:rPr>
        <w:t>布萊納的一生」，為要讓所有的基督徒一窺他熱忱，且大有能力的禱告。要對讀者們說的是：小心！不要因為你讀到布萊納熱切的禱告，以及那有時很快就帶著大能來到的美妙回應而感到滿足，或甚至欣喜。這樣的欣喜使你單單滿足於知道他的事跡所帶來的贊許和喜悅。這不會有多少益處。讀，停下來，再讀，如同在神面前一般，直等到你听見圣靈的聲音召喚你跟隨神仆人的腳蹤。祈求恩典，使你看明其中的秘訣乃是熱愛靈魂，并确信神必按著你所求的，施恩典給你所代求的對象。</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讓我們特別為教會禱告，祈求神使教會明白不禱告乃是罪，以及當我們日夜呼求他祝福那些仍在黑暗中的人，將帶來有福的盼望。</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愿神祝福本書的每一位讀者。</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慕安得烈</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簡介</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當我過去住在南非的异教徒當中時，我經常以布萊納為榜樣，激勵自己熱切禱告，并不屈不撓地追求圣洁。當我回到英國休假，我也經常引用他的日記，在差傳聚會中講道。每回我提及他，常有人會問：布萊納是誰？顯出一般人對這位「与神与人同行的王子」的認識少得可怜。接著人們會問，那里可以找到他的書？</w:t>
      </w:r>
    </w:p>
    <w:p>
      <w:pPr>
        <w:pStyle w:val="Normal"/>
        <w:autoSpaceDE w:val="false"/>
        <w:rPr>
          <w:rFonts w:eastAsia="MingLiU;細明體" w:cs="Arial"/>
          <w:bCs w:val="false"/>
          <w:color w:val="000000"/>
          <w:szCs w:val="24"/>
        </w:rPr>
      </w:pPr>
      <w:r>
        <w:rPr>
          <w:rFonts w:eastAsia="MingLiU;細明體"/>
          <w:bCs w:val="false"/>
          <w:color w:val="000000"/>
          <w:szCs w:val="24"/>
        </w:rPr>
        <w:t>希望這本濃縮自他不朽的篇章的選集，能滿足人們一再表達的需要和期望；并希望這些特別被選出的珠璣之句能吸引人注意他那非比尋常的感情，讀這些熾燃著圣靈的篇章給人極大的震撼。</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大衛</w:t>
      </w:r>
      <w:r>
        <w:rPr>
          <w:rFonts w:eastAsia="MingLiU;細明體" w:cs="Arial"/>
          <w:bCs w:val="false"/>
          <w:color w:val="000000"/>
          <w:szCs w:val="24"/>
        </w:rPr>
        <w:t>.</w:t>
      </w:r>
      <w:r>
        <w:rPr>
          <w:rFonts w:eastAsia="MingLiU;細明體"/>
          <w:bCs w:val="false"/>
          <w:color w:val="000000"/>
          <w:szCs w:val="24"/>
        </w:rPr>
        <w:t>布萊納，這位燃燒著禱告熱情的人，一七一八年八月二十日生於美國，雙親敬虔。大約在二十歲，神的靈喚醒了少年的他，他便重生得救了。之後三年，他就讀於耶魯學院，結果卻因一句不小心的措辭，遭遇極不公平的待遇。他被開除，真正的原因并非對教授的頂撞，而是對真實的信仰，一种年輕的熱望。在他的日記中，對那些曾經深深傷害過他的人，卻只表現著一种恩慈和饒恕的精神。</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布萊納二十四歲開始傳道。從一七四三年到一七四七年，他辛勞地在紐澤西以及賓州的印地安人中間工作：一段短暫而卓越的事工。然後在他未婚妻的父親，著名的強生愛德華滋校長家中，他息了地上的工程。</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由一位同情，并摯愛他的朋友來撰寫他一生的故事，并編纂他的日記和記事，是最恰當不過的了。在過去一百五十年中，本書成為祝福之源，激勵了基督的全教會。</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亨利</w:t>
      </w:r>
      <w:r>
        <w:rPr>
          <w:rFonts w:eastAsia="MingLiU;細明體" w:cs="Arial"/>
          <w:bCs w:val="false"/>
          <w:color w:val="000000"/>
          <w:szCs w:val="24"/>
        </w:rPr>
        <w:t>.</w:t>
      </w:r>
      <w:r>
        <w:rPr>
          <w:rFonts w:eastAsia="MingLiU;細明體"/>
          <w:bCs w:val="false"/>
          <w:color w:val="000000"/>
          <w:szCs w:val="24"/>
        </w:rPr>
        <w:t>馬廷，劍橋大學一位才華橫溢的資深辯士，因為本書的影響，到异教徒中間去。并說：「如今要為神燃盡」──如同布萊納在日記中寫道：「只要一息尚存，我愿成為火焰，為服事神，建立基督的國度而燃燒。」</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威廉</w:t>
      </w:r>
      <w:r>
        <w:rPr>
          <w:rFonts w:eastAsia="MingLiU;細明體" w:cs="Arial"/>
          <w:bCs w:val="false"/>
          <w:color w:val="000000"/>
          <w:szCs w:val="24"/>
        </w:rPr>
        <w:t>.</w:t>
      </w:r>
      <w:r>
        <w:rPr>
          <w:rFonts w:eastAsia="MingLiU;細明體"/>
          <w:bCs w:val="false"/>
          <w:color w:val="000000"/>
          <w:szCs w:val="24"/>
        </w:rPr>
        <w:t>克里，這位「印度的使徒」，不只自己深受感召，更在指導同工時，極力鼓勵他們常常思想，在美國的荒壤地區，布萊納如何身處孤寂，而仍在禱告中与神角力。</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高博士，一位熱誠倡導宣教事工的人，聲稱他的火炬乃是在布來納熱情不息的祭壇上被點燃的。他描述他諾參頓墓園的一行：當他找到一百五十年前那個圣洁的靈魂遺骸埋葬之處，他拂開那塊簡單的墓碑上的積雪，默想這個如此短暫，又鮮為人知的人一生，帶來何等</w:t>
      </w:r>
      <w:r>
        <w:rPr>
          <w:rFonts w:cs="Arial" w:eastAsia="MingLiU;細明體"/>
          <w:bCs w:val="false"/>
          <w:color w:val="000000"/>
          <w:szCs w:val="24"/>
        </w:rPr>
        <w:t xml:space="preserve"> </w:t>
      </w:r>
      <w:r>
        <w:rPr>
          <w:rFonts w:eastAsia="MingLiU;細明體"/>
          <w:bCs w:val="false"/>
          <w:color w:val="000000"/>
          <w:szCs w:val="24"/>
        </w:rPr>
        <w:t>深遠的影響。</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雖然印地安人原對布萊納持有偏見，而他又不懂他們的語言，布萊納禱告的熱情帶來了奇跡般的改變。在森林里禱告了八天之後，他帶著能力來到他們面前。雖然在講道時他只能找到一個酒鬼權充翻譯，圣靈大大地澆灌，以至許多人悔改信主。</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讀布萊納的日記，我們會看到這些人身上的改變。原先他們年老、無知、野蠻、迷信、偷竊、凶殺，後來他們的行為卻跟悔改的心相稱。他們真的成為圣洁，有超自然的頓悟，簡直就是初代教會五旬節基督徒的樣式，以至於出身長老會，向來謹慎的布萊納也效法使徒時代的習俗，几乎是刻不容緩地就為他們施洗。這獨特、不尋常的情景出現在日記里。离他們初次听聞福音才兩個月不到，這些异教徒便像呂底亞一般，是真信主的，且預備好要受洗。</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本日記記載了神如何透過他恩典的器皿成就他的作為，影響深遠。另一個例子見於可敬的慕安得烈博士在南非的事工。他跟其他許許多多的人一樣，承認他的感動透過閱讀這本日記而來。最近慕安得烈博士在他寫給我的信上感嘆說：「這些榜樣實在是對大多數基督徒缺乏禱告和不冷不熱的生命的一种責備。」他并且建議要發行一本像這樣的小書，來喚起宣教的熱忱和禱告的熱情，特別是在宣教之友──贊助者、當地的義工、委員會、顧問團、宣教研究班等──中間，好叫他們也能在神禱告的軍團中，像一個真正的屬靈斗士般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南非的威靈頓，慕博士站在他的書房中，了望著紫色的山脈，對我說道：「如果你希望布萊納的日記給你立即而實際的影響，每次只要讀三頁就夠了。」我深表同意。在我的書桌上，圣經的旁邊放著一本小小的選集。沒有一次我攤開之時不立即下決心要為异教徒禱告懇求，正如布萊納所作的。因此，我出版這本選集，确信當讀者帶著禱告的心細細地讀，會立刻帶來禱告的行動。別的大文章可能論及禱告的態度和問題，但我們的主說：「要進入你的內屋，禱告你在暗中的父。」</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本小書的价值在於：它使我們好像親眼看見了那位以行為表明三項基督徒最大的美德的人：一、熱烈期盼神的榮耀；二、持續追求最高度的圣洁；三、天天不斷恒切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由於版面的限制，我們無法如愿引用布萊納所有的話，來說明他對神的榮耀有何等熱烈和恒切的渴慕──例如：「哦，但愿我能用生命的每分每秒來榮耀神」；或如他在死前几天所寫的：「當我想到往昔的事，想到要榮耀神，并想到為而活的喜樂，我的靈魂就得著更新。」</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天平上衡量過後，他舍棄了在文明社會中牧會的一個比較舒适的生活，毅然獻身艱苦的宣教事工：「我在這里，主，差我到曠野那些粗暴、野蠻的外邦人中間；差我离開舒适的環境，只要是服事你，并於你的國度有益，至死不辭。」</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他當然能說：「我活著就是基督，我死了就有益處。」几乎在每一篇日記里，他都流露一种對圣洁恒切而堅定的追求。這成為：「我只有一件事。」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日記的啟頁，他意气奮發的寫道：「我知道我渴望神，并渴望順服的旨意，追求內里的純真和圣洁，千万倍於我渴望這世上其他的事物。」另外他也呼求說：「哦，愿我的靈</w:t>
      </w:r>
      <w:r>
        <w:rPr>
          <w:rFonts w:cs="Arial" w:eastAsia="MingLiU;細明體"/>
          <w:bCs w:val="false"/>
          <w:color w:val="000000"/>
          <w:szCs w:val="24"/>
        </w:rPr>
        <w:t xml:space="preserve"> </w:t>
      </w:r>
      <w:r>
        <w:rPr>
          <w:rFonts w:eastAsia="MingLiU;細明體"/>
          <w:bCs w:val="false"/>
          <w:color w:val="000000"/>
          <w:szCs w:val="24"/>
        </w:rPr>
        <w:t>魂圣洁，正如　是圣洁的；愿我的靈魂純全，正如基督是純全的。」</w:t>
      </w:r>
    </w:p>
    <w:p>
      <w:pPr>
        <w:pStyle w:val="Normal"/>
        <w:autoSpaceDE w:val="false"/>
        <w:rPr>
          <w:rFonts w:eastAsia="MingLiU;細明體"/>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可以引用一千個類似的句子，來表明他片刻不息、全神貫注的追求。然而他的進深更像數學上的漸近線，雖然不斷接近某一個目標，卻永遠不能吻合。他似乎有一种傳統的錯誤觀念，覺得他命中注定無法不犯罪。我們會很希望當時有像亞居拉和百基拉這樣的人，能更完全地教導他關於主的真理。雖然就某方面來說，圣洁是漸進的；跟稱義一樣，它也是立即作成的，并且因信而來。</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不得不相信，如果他能更多應用他極少提及的那能洁淨一切的寶血，我們就不會看到那些對敗坏痛切的譴責和哀嘆，以及那些他後來稱為「罪惡的沮喪」、可怕的懮郁和埋怨。這些都對他的服事造成阻礙。</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除此之外，他對神的熱情，他對圣洁的渴望，以及他恒切的禱告，都造成他無可抗拒的影響力。我們特別注意他最後的這個优點。請用心看他如何經常退下來禱告，他的禱告又是多長久和熱切，甚至跟約翰</w:t>
      </w:r>
      <w:r>
        <w:rPr>
          <w:rFonts w:eastAsia="MingLiU;細明體"/>
          <w:bCs w:val="false"/>
          <w:color w:val="000000"/>
          <w:szCs w:val="24"/>
        </w:rPr>
        <w:t>.</w:t>
      </w:r>
      <w:r>
        <w:rPr>
          <w:rFonts w:eastAsia="MingLiU;細明體"/>
          <w:bCs w:val="false"/>
          <w:color w:val="000000"/>
          <w:szCs w:val="24"/>
        </w:rPr>
        <w:t>傳勒徹爾一樣汗如雨下；他也跟摩西、但以理、保羅、甚至救主自己一樣，經常禁食禱告。再注意到他如何不斷的說：「神使我能為眾多不死的靈魂迫</w:t>
      </w:r>
      <w:r>
        <w:rPr>
          <w:rFonts w:cs="Arial" w:eastAsia="MingLiU;細明體"/>
          <w:bCs w:val="false"/>
          <w:color w:val="000000"/>
          <w:szCs w:val="24"/>
        </w:rPr>
        <w:t xml:space="preserve"> </w:t>
      </w:r>
      <w:r>
        <w:rPr>
          <w:rFonts w:eastAsia="MingLiU;細明體"/>
          <w:bCs w:val="false"/>
          <w:color w:val="000000"/>
          <w:szCs w:val="24"/>
        </w:rPr>
        <w:t>切祈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布萊納就像那在曠野呼喊的聲音。當我們摘選他圣洁、禱告的生活所留下，極丰富且奇妙的記載，如果不能喚起牧者、宣教士、以及勇敢的同工熱切為生活在黑暗中的外邦人祈求，我們的勞苦便是徒然。</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華德</w:t>
      </w:r>
      <w:r>
        <w:rPr>
          <w:rFonts w:cs="Arial" w:eastAsia="MingLiU;細明體"/>
          <w:bCs w:val="false"/>
          <w:color w:val="000000"/>
          <w:szCs w:val="24"/>
        </w:rPr>
        <w:t xml:space="preserve"> </w:t>
      </w:r>
      <w:r>
        <w:rPr>
          <w:rFonts w:eastAsia="MingLiU;細明體" w:cs="Arial"/>
          <w:bCs w:val="false"/>
          <w:color w:val="000000"/>
          <w:szCs w:val="24"/>
        </w:rPr>
        <w:t xml:space="preserve">. </w:t>
      </w:r>
      <w:r>
        <w:rPr>
          <w:rFonts w:eastAsia="MingLiU;細明體"/>
          <w:bCs w:val="false"/>
          <w:color w:val="000000"/>
          <w:szCs w:val="24"/>
        </w:rPr>
        <w:t>西爾</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著手摘選大衛</w:t>
      </w:r>
      <w:r>
        <w:rPr>
          <w:rFonts w:eastAsia="MingLiU;細明體" w:cs="Arial"/>
          <w:bCs w:val="false"/>
          <w:color w:val="000000"/>
          <w:szCs w:val="24"/>
        </w:rPr>
        <w:t>.</w:t>
      </w:r>
      <w:r>
        <w:rPr>
          <w:rFonts w:eastAsia="MingLiU;細明體"/>
          <w:bCs w:val="false"/>
          <w:color w:val="000000"/>
          <w:szCs w:val="24"/>
        </w:rPr>
        <w:t>布萊納著名的日記，自一九四二年四月他在一位敬虔的牧師私墊下研讀神學開始，那時他大約二十四歲。</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一七四二年　四月一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屬靈的生命和熱誠似乎衰頹了。哦，但愿神使我在他面前深深的謙卑下來！哦，愿我的靈被神的愛圍繞，愿我對神的渴望和欲求加增！哦，我至圣的神，讓我攀登向他靠近，愛他、渴望他、求告他，奮力張開雙臂迎向他，好叫我從被罪和死亡所捆綁的身</w:t>
      </w:r>
      <w:r>
        <w:rPr>
          <w:rFonts w:cs="Arial" w:eastAsia="MingLiU;細明體"/>
          <w:bCs w:val="false"/>
          <w:color w:val="000000"/>
          <w:szCs w:val="24"/>
        </w:rPr>
        <w:t xml:space="preserve"> </w:t>
      </w:r>
      <w:r>
        <w:rPr>
          <w:rFonts w:eastAsia="MingLiU;細明體"/>
          <w:bCs w:val="false"/>
          <w:color w:val="000000"/>
          <w:szCs w:val="24"/>
        </w:rPr>
        <w:t>軀中得釋放。</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六日</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今天清晨，我出去到昨晚那個地方。我開始覺得禱告的甜美；并能以歡喜的心，思想為基督受最大的苦楚。我也發現自己愿意──如果神如此吩咐──忍受遠离故土之苦，到外邦人中間去，為他們的得救作工，即使有危難或死亡也不辭。之後，神讓我為別人、為基督的國度掌管這地，也為我親愛的基督徒朋友們迫切代求。我感覺到世界离我遠去了，我在人群中的聲譽也离我遠去了。我情愿被藐視，成為世人所觀看、嘲笑的對象。</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十一日　主日</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今天早晨精神不振，獨有神奇异的恩典吸引我的心進入感恩里。會眾崇拜之後，神在禱告里給了我特別的幫助。我跟我親愛的主角力，經歷了愉快的代禱。</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十五日</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的思念顯然集中在神身上。今天我也屢次感覺到他對我靈魂的吸引。我知道我渴望神，并渴望順服他的旨意，追求內里的純真和圣洁，千万倍於我渴望這世上其它的事物。</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十八日　主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今天清早我退到森林里禱告；經歷了神的靈的幫助和信心的操練：并得以為基督的國度降臨在地上熱切祈求，也為我遠方的至友們代求。中午時分，神使我在禱告中与他角力，并且，如我所信，感受他愛的大能。晚上，我看見自己欠了神極大的債，并看到我在責任上的疏忽。</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十九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把這一天分別出來禁食禱告，是為了他恩典的緣故；也特別為要在福音事工上預備自己。我求我的神幫助并引導我，預備我作大事；并求他按著他自己的時間，差遣我為他收割庄稼。因此，清早我便竭力為神在這一天中与我同在祈求，精神也不錯。午前，我感覺到為珍貴不朽的靈魂，為我親愛的主和救主的國度在世上擴展所代求的能力。當我思想到為神的國度的推展而遭難、受苦，甚至死，同樣是一种最甜美的順服，甚至是安慰和喜樂。我也大大的祈求那些可怜的外邦人能蒙光照，悔改信主。</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午後，神真真實實与我同在。喔，這真是何等寶貴的相伴，神賜我能力在禱告中痛苦掙扎。即使在蔭影、涼風中，我仍然汗濕全身。我的靈為眾多的靈魂遠离了塵世。我想我挂念罪人，更甚於挂念神的儿女，雖然我愿盡我一生，為這二者呼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享受了跟我親愛的救主極甜美的相交。我想我一生之中再也不會覺得如此地從這世界隱退，而在所有的事上順服神。哦，愿我能永遠遵行神的旨意，倚靠他而活！阿們，阿們。</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二十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今天我就滿二十四歲了。哦，在過去的歲月中，我蒙了何等的怜憫！愿神幫助我今後更多為他的榮耀而活。我几乎不曾如此渴望要遵行他的旨意，并完全奉獻給他。我要盡我一生，服事并榮耀他。</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廿五日　主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今天早晨我花了大約兩個小時在秘室里，并比平常更有能力為不朽的靈魂哀痛。雖然還在清晨，太陽尚未照射，我全身仍被汗濕透。如同最近經常感覺到的，我被催逼來祈求神的羔羊的溫柔和安靜進入我的靈；因著神的恩惠，今天早上也真的得著所求的。</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哦，能誠心饒恕別人加諸我們的一切傷害，能祝福我們最大的敵人如同祝福我們自己的靈魂，真是何等甜美。寶貴的耶穌，愿我每天更像你。晚上，神的愛使我的心極為柔軟。</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廿六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喔，我的靈極其渴望從一切的罪中得釋放，得著那有福的純全。喔，愿我生命的每一刻</w:t>
      </w:r>
      <w:r>
        <w:rPr>
          <w:rFonts w:cs="Arial" w:eastAsia="MingLiU;細明體"/>
          <w:bCs w:val="false"/>
          <w:color w:val="000000"/>
          <w:szCs w:val="24"/>
        </w:rPr>
        <w:t xml:space="preserve"> </w:t>
      </w:r>
      <w:r>
        <w:rPr>
          <w:rFonts w:eastAsia="MingLiU;細明體"/>
          <w:bCs w:val="false"/>
          <w:color w:val="000000"/>
          <w:szCs w:val="24"/>
        </w:rPr>
        <w:t>都能用來榮耀神。</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廿七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今天我很早就息了一切的工，進入秘室禱告。在禱告中，神歡喜以說不出的安慰澆灌我的靈。有好一段時間我只能不住的說：「喔，我甜美的救主！喔，我甜美的救主！除你以外，在天上我有誰呢？除你以外，在地上我也沒有所愛慕的。」假使我有一千條生命，我的靈也</w:t>
      </w:r>
      <w:r>
        <w:rPr>
          <w:rFonts w:cs="Arial" w:eastAsia="MingLiU;細明體"/>
          <w:bCs w:val="false"/>
          <w:color w:val="000000"/>
          <w:szCs w:val="24"/>
        </w:rPr>
        <w:t xml:space="preserve"> </w:t>
      </w:r>
      <w:r>
        <w:rPr>
          <w:rFonts w:eastAsia="MingLiU;細明體"/>
          <w:bCs w:val="false"/>
          <w:color w:val="000000"/>
          <w:szCs w:val="24"/>
        </w:rPr>
        <w:t>樂意將它們全然放下，只要与基督同在。</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的靈從來不曾如此享受過天堂的滋味；這是我所感受過，跟神相交最好，最屬靈的一段時光，在我的生命中，從未曾覺得有如此深的順服。</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月廿八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回到我通常隱退的地方，滿有平靜和安宁。大約有兩個小時，我盡了在秘室里的職事，并覺得跟昨天早上有同樣多的感受，只是更覺得軟弱，且為主所胜。我似乎完全倚靠在我親愛的主身上，不再倚靠其它的事物。</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不知道當對我的神說些什么，只是倚靠在他的胸前，呼出我凡事完全順服的心愿。對完全圣洁的那种飢渴而無法滿足的愿望攫獲我心。神對我是如此珍貴，以至於這世界跟它一切的享樂，都變成糞土。對我而言，人的贊許不過像石頭一般沒有价值。主就是我所有的一</w:t>
      </w:r>
      <w:r>
        <w:rPr>
          <w:rFonts w:cs="Arial" w:eastAsia="MingLiU;細明體"/>
          <w:bCs w:val="false"/>
          <w:color w:val="000000"/>
          <w:szCs w:val="24"/>
        </w:rPr>
        <w:t xml:space="preserve"> </w:t>
      </w:r>
      <w:r>
        <w:rPr>
          <w:rFonts w:eastAsia="MingLiU;細明體"/>
          <w:bCs w:val="false"/>
          <w:color w:val="000000"/>
          <w:szCs w:val="24"/>
        </w:rPr>
        <w:t>切，有他替代一切，是我極大的喜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想我對神的信心和倚賴很少像現在這么深。我看見他是一切良善的泉源。我似乎再也無法不信任他，或再對可能臨到我的事感到焦慮。我現在為遠方的朋友們代禱，并祈求基督的國度在地上擴展，享受了極甘甜的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五月一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得著能力，熱切呼求神裝備我從事宣教，并祈求他為他自己國度的來臨而顯現，引導外邦人歸回。在閱讀中我也得到許多幫助。這是獲益極多的一周；在靈里我也享受了寶貴的圣靈許多的交通。</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六月十二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今天早晨我花了許多時間禱告，感覺極為甜美。許多時候感到我對神的渴求是不會飽足的。我無法想像沒有神的靈魂是活在何等可怜的光景里。這個世界跟它一切的享樂几乎都消逝不見了。我看見自己極為無助，但我有神可以投靠。我極度渴望自己被粉碎，只要与基督同在，得見他的榮耀。喔，我的靈軟弱疲乏，渴望回到我父的家中！</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摘自：大衛</w:t>
      </w:r>
      <w:r>
        <w:rPr>
          <w:rFonts w:eastAsia="MingLiU;細明體" w:cs="Arial"/>
          <w:bCs w:val="false"/>
          <w:color w:val="000000"/>
          <w:szCs w:val="24"/>
        </w:rPr>
        <w:t>'</w:t>
      </w:r>
      <w:r>
        <w:rPr>
          <w:rFonts w:eastAsia="MingLiU;細明體"/>
          <w:bCs w:val="false"/>
          <w:color w:val="000000"/>
          <w:szCs w:val="24"/>
        </w:rPr>
        <w:t>布萊納的禱告日記</w:t>
      </w:r>
    </w:p>
    <w:p>
      <w:pPr>
        <w:pStyle w:val="Normal"/>
        <w:autoSpaceDE w:val="false"/>
        <w:rPr>
          <w:rFonts w:eastAsia="MingLiU;細明體" w:cs="Arial"/>
          <w:bCs w:val="false"/>
          <w:color w:val="000000"/>
          <w:szCs w:val="24"/>
        </w:rPr>
      </w:pPr>
      <w:r>
        <w:rPr>
          <w:rFonts w:eastAsia="MingLiU;細明體" w:cs="Arial"/>
          <w:bCs w:val="false"/>
          <w:color w:val="000000"/>
          <w:szCs w:val="24"/>
        </w:rPr>
      </w:r>
      <w:r>
        <w:br w:type="page"/>
      </w:r>
    </w:p>
    <w:p>
      <w:pPr>
        <w:pStyle w:val="Normal"/>
        <w:autoSpaceDE w:val="false"/>
        <w:rPr>
          <w:rFonts w:eastAsia="MingLiU;細明體" w:cs="Arial"/>
          <w:bCs w:val="false"/>
          <w:color w:val="000000"/>
          <w:szCs w:val="24"/>
        </w:rPr>
      </w:pPr>
      <w:r>
        <w:rPr>
          <w:rFonts w:eastAsia="MingLiU;細明體"/>
          <w:bCs w:val="false"/>
          <w:color w:val="000000"/>
          <w:szCs w:val="24"/>
        </w:rPr>
        <w:t>貳、教會的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一、摩拉維亞复興之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如果我們探討辛生鐸夫成功的秘訣，從兩段經文可看出一些端倪，那就是：「不是倚靠勢力，不是倚靠才能，乃是倚靠我的靈，方能成事。」</w:t>
      </w:r>
      <w:r>
        <w:rPr>
          <w:rFonts w:eastAsia="MingLiU;細明體" w:cs="Arial"/>
          <w:bCs w:val="false"/>
          <w:color w:val="000000"/>
          <w:szCs w:val="24"/>
        </w:rPr>
        <w:t>(</w:t>
      </w:r>
      <w:r>
        <w:rPr>
          <w:rFonts w:eastAsia="MingLiU;細明體"/>
          <w:bCs w:val="false"/>
          <w:color w:val="000000"/>
          <w:szCs w:val="24"/>
        </w:rPr>
        <w:t>亞四</w:t>
      </w:r>
      <w:r>
        <w:rPr>
          <w:rFonts w:eastAsia="MingLiU;細明體" w:cs="Arial"/>
          <w:bCs w:val="false"/>
          <w:color w:val="000000"/>
          <w:szCs w:val="24"/>
        </w:rPr>
        <w:t>6)</w:t>
      </w:r>
      <w:r>
        <w:rPr>
          <w:rFonts w:eastAsia="MingLiU;細明體"/>
          <w:bCs w:val="false"/>
          <w:color w:val="000000"/>
          <w:szCs w:val="24"/>
        </w:rPr>
        <w:t>「禱告完了，聚會的地方震動；他們就都被圣靈充滿，放膽講論神的道。」</w:t>
      </w:r>
      <w:r>
        <w:rPr>
          <w:rFonts w:eastAsia="MingLiU;細明體" w:cs="Arial"/>
          <w:bCs w:val="false"/>
          <w:color w:val="000000"/>
          <w:szCs w:val="24"/>
        </w:rPr>
        <w:t>(</w:t>
      </w:r>
      <w:r>
        <w:rPr>
          <w:rFonts w:eastAsia="MingLiU;細明體"/>
          <w:bCs w:val="false"/>
          <w:color w:val="000000"/>
          <w:szCs w:val="24"/>
        </w:rPr>
        <w:t>徒四</w:t>
      </w:r>
      <w:r>
        <w:rPr>
          <w:rFonts w:eastAsia="MingLiU;細明體" w:cs="Arial"/>
          <w:bCs w:val="false"/>
          <w:color w:val="000000"/>
          <w:szCs w:val="24"/>
        </w:rPr>
        <w:t>31)</w:t>
      </w:r>
      <w:r>
        <w:rPr>
          <w:rFonts w:eastAsia="MingLiU;細明體"/>
          <w:bCs w:val="false"/>
          <w:color w:val="000000"/>
          <w:szCs w:val="24"/>
        </w:rPr>
        <w:t>辛生鐸夫伯爵早年就學得推行禱告此一秘訣，一向即致力於建立禱告小組，十六歲那年，當他离開哈勒學院時，他遞給有名的夫蘭克教授一份列有七個禱告組織的名單。如果是在今日，他一定能在學生圈中引領許多人信主！禱告能夠多快的解決所有不分年輕人或成人的問題！一七二七年在翰胡地方，這位年輕貴族所面對的不是理論，而是一种實際的狀況如何以信心、愛心去團結并服事這群敬虔但意見分歧，且原來各擁胡斯、路德、喀爾文、慈運理</w:t>
      </w:r>
      <w:r>
        <w:rPr>
          <w:rFonts w:eastAsia="MingLiU;細明體" w:cs="Arial"/>
          <w:bCs w:val="false"/>
          <w:color w:val="000000"/>
          <w:szCs w:val="24"/>
        </w:rPr>
        <w:t>(Zwingle)</w:t>
      </w:r>
      <w:r>
        <w:rPr>
          <w:rFonts w:eastAsia="MingLiU;細明體"/>
          <w:bCs w:val="false"/>
          <w:color w:val="000000"/>
          <w:szCs w:val="24"/>
        </w:rPr>
        <w:t>、士文克斐特</w:t>
      </w:r>
      <w:r>
        <w:rPr>
          <w:rFonts w:eastAsia="MingLiU;細明體" w:cs="Arial"/>
          <w:bCs w:val="false"/>
          <w:color w:val="000000"/>
          <w:szCs w:val="24"/>
        </w:rPr>
        <w:t>(Schwenkfeld)</w:t>
      </w:r>
      <w:r>
        <w:rPr>
          <w:rFonts w:eastAsia="MingLiU;細明體"/>
          <w:bCs w:val="false"/>
          <w:color w:val="000000"/>
          <w:szCs w:val="24"/>
        </w:rPr>
        <w:t>等人以自重的信徒？這看來的确是個除非神親自干預，否則毫無希望解決的問題。神回答了這位年輕伯爵熱情洋溢的不間斷禱告，超人的智慧指引他采用了一些效力宏大的方法。漢彌</w:t>
      </w:r>
      <w:r>
        <w:rPr>
          <w:rFonts w:cs="Arial" w:eastAsia="MingLiU;細明體"/>
          <w:bCs w:val="false"/>
          <w:color w:val="000000"/>
          <w:szCs w:val="24"/>
        </w:rPr>
        <w:t xml:space="preserve"> </w:t>
      </w:r>
      <w:r>
        <w:rPr>
          <w:rFonts w:eastAsia="MingLiU;細明體"/>
          <w:bCs w:val="false"/>
          <w:color w:val="000000"/>
          <w:szCs w:val="24"/>
        </w:rPr>
        <w:t>爾頓主教</w:t>
      </w:r>
      <w:r>
        <w:rPr>
          <w:rFonts w:eastAsia="MingLiU;細明體" w:cs="Arial"/>
          <w:bCs w:val="false"/>
          <w:color w:val="000000"/>
          <w:szCs w:val="24"/>
        </w:rPr>
        <w:t>(Bishop J.T.Hamilton)</w:t>
      </w:r>
      <w:r>
        <w:rPr>
          <w:rFonts w:eastAsia="MingLiU;細明體"/>
          <w:bCs w:val="false"/>
          <w:color w:val="000000"/>
          <w:szCs w:val="24"/>
        </w:rPr>
        <w:t>在一本叫「摩拉維亞人」的刊物中曾撰文促請人注意這些地方。文中首先提到辛生鐸夫起草弟兄盟約，呼吁大家「尋求并且著重彼此意見相合之處」，不要強調彼此間的歧异，接著文中又述及伯爵親自与每一位居住在翰胡的成年信徒面談。漢彌爾頓主教說：但是遠較這些更為重要的，是大家都在五月十二日這天，和辛生鐸夫共同締結一項神圣的盟約，眾人決心像他一樣的真正獻上自己的生命，各人依其所蒙特殊的呼召，在自己的職份上事奉主耶穌基督。這項盟約其實就是今天的弟兄協定的藍本，也是個人之間与會眾之間</w:t>
      </w:r>
      <w:r>
        <w:rPr>
          <w:rFonts w:cs="Arial" w:eastAsia="MingLiU;細明體"/>
          <w:bCs w:val="false"/>
          <w:color w:val="000000"/>
          <w:szCs w:val="24"/>
        </w:rPr>
        <w:t xml:space="preserve"> </w:t>
      </w:r>
      <w:r>
        <w:rPr>
          <w:rFonts w:eastAsia="MingLiU;細明體"/>
          <w:bCs w:val="false"/>
          <w:color w:val="000000"/>
          <w:szCs w:val="24"/>
        </w:rPr>
        <w:t>合而為一的銜接鏈環。</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接下去的工作就是選舉十二位長老，使翰胡的靈性生活建立起完備的組織，并依照盟約規定，指派信徒分掌各种職務。這种秩序本身，就是進一步的彼此信任，以及對彼此的信仰熱誠認同所帶出來的成果，有了秩序為基礎，接著就能展開圣經研究和頻密的小組禱告聚會，這些夏月里的特色不啻領受圣經洗禮的開路前鋒，而靈浸是以蒙福的八月十三日那天，會眾都領受了從天而來的能力達到高潮，這股能力推動翰胡的男女信徒極為有效的服事他們的世代，將福音廣傳至基督教國度和异教徒之地。同樣也是這股能力，保守他們在理性主義盛行，人際關系普遍疏离，教育界鼓吹教化人心、理性至上与道德淨化的年代中，仍能保持</w:t>
      </w:r>
      <w:r>
        <w:rPr>
          <w:rFonts w:cs="Arial" w:eastAsia="MingLiU;細明體"/>
          <w:bCs w:val="false"/>
          <w:color w:val="000000"/>
          <w:szCs w:val="24"/>
        </w:rPr>
        <w:t xml:space="preserve"> </w:t>
      </w:r>
      <w:r>
        <w:rPr>
          <w:rFonts w:eastAsia="MingLiU;細明體"/>
          <w:bCs w:val="false"/>
          <w:color w:val="000000"/>
          <w:szCs w:val="24"/>
        </w:rPr>
        <w:t>熱烈的信心。」</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禱告時期</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确實，以一七二七年的八月十三日為高潮的摩拉維亞大复興，無論其先前或日後都接連著一段非同尋常的禱告時期。施恩叫人懇求的靈在該年年初即已顯現。辛生鐸夫伯爵最初給予一班共九名，年齡在十至十三歲的女孩子靈性方面的教導。當代史家告訴我們，「伯爵時常向他的夫人抱怨說，雖然這些女孩的外在表現極為优异，但是他找不出任何蛛絲馬跡足以證明她們有自己的靈修生活；并且無論向她們講論多少關於主耶穌基督的事，這些教導似乎都無法深入她們的內心。在這心灰意冷的時刻，他藉禱告藏身主怀，以火樣般至極的熱情乞</w:t>
      </w:r>
      <w:r>
        <w:rPr>
          <w:rFonts w:cs="Arial" w:eastAsia="MingLiU;細明體"/>
          <w:bCs w:val="false"/>
          <w:color w:val="000000"/>
          <w:szCs w:val="24"/>
        </w:rPr>
        <w:t xml:space="preserve"> </w:t>
      </w:r>
      <w:r>
        <w:rPr>
          <w:rFonts w:eastAsia="MingLiU;細明體"/>
          <w:bCs w:val="false"/>
          <w:color w:val="000000"/>
          <w:szCs w:val="24"/>
        </w:rPr>
        <w:t>求恩主將他的恩典和祝福賞賜給這些孩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真是個奇觀！一個稟賦不凡而又富有的年輕德國貴族，居然為了區區几個女學童的悔改而屈膝在主面前，心力交瘁的不停禱告！我們接著可以讀到以下的話：「七月十六日，伯爵以全心全意作披肝瀝膽的禱告，与之俱來的，是泉涌般的淚水；這次的禱告發揮了巨大的功效，也是日後賜生命与能力之圣靈動工的開始。」不僅只是辛生鐸夫伯爵，就是許多其他弟兄，也展開了前所未有的禱告行動。我們在「摩拉維亞教會复興的那些可資追念的日子」一文中，可以讀到以下的記載：「七月二十二日──許多弟兄自動相約要時常在赫特堡</w:t>
      </w:r>
      <w:r>
        <w:rPr>
          <w:rFonts w:eastAsia="MingLiU;細明體" w:cs="Arial"/>
          <w:bCs w:val="false"/>
          <w:color w:val="000000"/>
          <w:szCs w:val="24"/>
        </w:rPr>
        <w:t>(Hutberg)</w:t>
      </w:r>
      <w:r>
        <w:rPr>
          <w:rFonts w:eastAsia="MingLiU;細明體"/>
          <w:bCs w:val="false"/>
          <w:color w:val="000000"/>
          <w:szCs w:val="24"/>
        </w:rPr>
        <w:t>聚集，以同心祈禱并歌頌贊美神。」</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八月五日華登</w:t>
      </w:r>
      <w:r>
        <w:rPr>
          <w:rFonts w:eastAsia="MingLiU;細明體" w:cs="Arial"/>
          <w:bCs w:val="false"/>
          <w:color w:val="000000"/>
          <w:szCs w:val="24"/>
        </w:rPr>
        <w:t>(Warden)</w:t>
      </w:r>
      <w:r>
        <w:rPr>
          <w:rFonts w:eastAsia="MingLiU;細明體"/>
          <w:bCs w:val="false"/>
          <w:color w:val="000000"/>
          <w:szCs w:val="24"/>
        </w:rPr>
        <w:t>，也就是伯爵本人守望通宵，和他在一起的，還有十二或十四位弟兄。子夜時分赫特堡舉行了一埸大規模的禱告會，全場与會者都大得感動。」</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八月十日是主日，約中午時分，若特</w:t>
      </w:r>
      <w:r>
        <w:rPr>
          <w:rFonts w:eastAsia="MingLiU;細明體" w:cs="Arial"/>
          <w:bCs w:val="false"/>
          <w:color w:val="000000"/>
          <w:szCs w:val="24"/>
        </w:rPr>
        <w:t>(Rothe)</w:t>
      </w:r>
      <w:r>
        <w:rPr>
          <w:rFonts w:eastAsia="MingLiU;細明體"/>
          <w:bCs w:val="false"/>
          <w:color w:val="000000"/>
          <w:szCs w:val="24"/>
        </w:rPr>
        <w:t>牧師在翰胡主持聚會時，覺得自己被一股出於主的奇妙而無法抗拒的能力所淹沒，他整個人俯伏在神前，在場的全體會眾也渾然忘我的跟著他俯伏下來。他們就在這种心境下，祈禱唱詩，哭泣懇求。」</w:t>
      </w:r>
    </w:p>
    <w:p>
      <w:pPr>
        <w:pStyle w:val="Normal"/>
        <w:autoSpaceDE w:val="false"/>
        <w:rPr>
          <w:rFonts w:eastAsia="MingLiU;細明體"/>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那著名的蒙福之日，即一七二七年八月十三日，施恩叫人懇求的靈澆灌在翰胡的會眾身上。那天過後，一個意念臨到某些弟兄姊妹心中，他們覺得撥出固定的一段時間來禱告是很好的，在這關鍵時刻，大家都對禱告的絕佳效果記憶猶新，并且受到恒切禱告必得到附</w:t>
      </w:r>
      <w:r>
        <w:rPr>
          <w:rFonts w:cs="Arial" w:eastAsia="MingLiU;細明體"/>
          <w:bCs w:val="false"/>
          <w:color w:val="000000"/>
          <w:szCs w:val="24"/>
        </w:rPr>
        <w:t xml:space="preserve"> </w:t>
      </w:r>
      <w:r>
        <w:rPr>
          <w:rFonts w:eastAsia="MingLiU;細明體"/>
          <w:bCs w:val="false"/>
          <w:color w:val="000000"/>
          <w:szCs w:val="24"/>
        </w:rPr>
        <w:t>帶應許的感召，每個人都愿意在主面前傾心吐意。」</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遠較一切更重要的是，舊約時代祭壇上的圣火是永遠不准熄滅的</w:t>
      </w:r>
      <w:r>
        <w:rPr>
          <w:rFonts w:eastAsia="MingLiU;細明體" w:cs="Arial"/>
          <w:bCs w:val="false"/>
          <w:color w:val="000000"/>
          <w:szCs w:val="24"/>
        </w:rPr>
        <w:t>(</w:t>
      </w:r>
      <w:r>
        <w:rPr>
          <w:rFonts w:eastAsia="MingLiU;細明體"/>
          <w:bCs w:val="false"/>
          <w:color w:val="000000"/>
          <w:szCs w:val="24"/>
        </w:rPr>
        <w:t>利六</w:t>
      </w:r>
      <w:r>
        <w:rPr>
          <w:rFonts w:eastAsia="MingLiU;細明體" w:cs="Arial"/>
          <w:bCs w:val="false"/>
          <w:color w:val="000000"/>
          <w:szCs w:val="24"/>
        </w:rPr>
        <w:t>13</w:t>
      </w:r>
      <w:r>
        <w:rPr>
          <w:rFonts w:eastAsia="MingLiU;細明體"/>
          <w:bCs w:val="false"/>
          <w:color w:val="000000"/>
          <w:szCs w:val="24"/>
        </w:rPr>
        <w:t>、</w:t>
      </w:r>
      <w:r>
        <w:rPr>
          <w:rFonts w:eastAsia="MingLiU;細明體" w:cs="Arial"/>
          <w:bCs w:val="false"/>
          <w:color w:val="000000"/>
          <w:szCs w:val="24"/>
        </w:rPr>
        <w:t>14)</w:t>
      </w:r>
      <w:r>
        <w:rPr>
          <w:rFonts w:eastAsia="MingLiU;細明體"/>
          <w:bCs w:val="false"/>
          <w:color w:val="000000"/>
          <w:szCs w:val="24"/>
        </w:rPr>
        <w:t>，同樣的，一群會眾就等於是永生神的殿，其中有神的壇和他的火，圣徒們的代求應該像圣香一般，一刻不停息地上達到他面前。」</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鐘點代禱制</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八月二十六日那天，二十四位弟兄和同樣數目的姊妹聚會，互相約定推行從午夜到午夜的二十四小時不間斷禱告，每天分成日夜二十四班，由大家抽簽決定班次。」</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八月二十七日這個新計划開始付諸實行。很快的就有更多人加入陣容，代禱人數因此增加為七十七位，甚至有些靈性痛悔的孩童中，也自動展開類似的計划。每個輪班禱告的人，在他們當值的一小時中，無不慎重其事的妥為運用。這些代禱者每周聚會一次，听取一些</w:t>
      </w:r>
      <w:r>
        <w:rPr>
          <w:rFonts w:cs="Arial" w:eastAsia="MingLiU;細明體"/>
          <w:bCs w:val="false"/>
          <w:color w:val="000000"/>
          <w:szCs w:val="24"/>
        </w:rPr>
        <w:t xml:space="preserve"> </w:t>
      </w:r>
      <w:r>
        <w:rPr>
          <w:rFonts w:eastAsia="MingLiU;細明體"/>
          <w:bCs w:val="false"/>
          <w:color w:val="000000"/>
          <w:szCs w:val="24"/>
        </w:rPr>
        <w:t>特別需要在主前代求并記念的事項。」</w:t>
      </w:r>
    </w:p>
    <w:p>
      <w:pPr>
        <w:pStyle w:val="Normal"/>
        <w:autoSpaceDE w:val="false"/>
        <w:rPr>
          <w:rFonts w:eastAsia="MingLiU;細明體"/>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無分男童或女童都同樣感受到一股強烈禱告的沖動，听著童稚們的禱詞而不深為動容者簡直是不可能的。八月二十六日晚間，孩童們有一次蒙福的聚會，而後在二十九日從夜間十時直到次日早晨，有人目擊了一幅感人万分的景象，來自翰胡和伯帖勒多弗</w:t>
      </w:r>
      <w:r>
        <w:rPr>
          <w:rFonts w:eastAsia="MingLiU;細明體" w:cs="Arial"/>
          <w:bCs w:val="false"/>
          <w:color w:val="000000"/>
          <w:szCs w:val="24"/>
        </w:rPr>
        <w:t>(Berthelsdorf)</w:t>
      </w:r>
      <w:r>
        <w:rPr>
          <w:rFonts w:eastAsia="MingLiU;細明體"/>
          <w:bCs w:val="false"/>
          <w:color w:val="000000"/>
          <w:szCs w:val="24"/>
        </w:rPr>
        <w:t>的女孩子們在這段時間中聚集在赫特堡祈禱、唱詩并哭泣。同一時間內，男孩子們則聚集在另一處懇切禱告。施恩叫人懇求的靈當時傾倒在這些孩子們身上，來勢強大并且滿有果效，簡直無法以适當言語來形容。這情景真的可以說是天上的喜樂臨到翰胡的會眾中間；大家都渾然忘我，拋開世上短暫的事物，一心只渴慕至天上与基督他們的救主同在，享受永遠的福分。」</w:t>
      </w:r>
    </w:p>
    <w:p>
      <w:pPr>
        <w:pStyle w:val="Normal"/>
        <w:autoSpaceDE w:val="false"/>
        <w:rPr>
          <w:rFonts w:eastAsia="MingLiU;細明體" w:cs="Arial"/>
          <w:bCs w:val="false"/>
          <w:color w:val="000000"/>
          <w:szCs w:val="24"/>
        </w:rPr>
      </w:pPr>
      <w:r>
        <w:rPr>
          <w:rFonts w:eastAsia="MingLiU;細明體"/>
          <w:bCs w:val="false"/>
          <w:color w:val="000000"/>
          <w:szCs w:val="24"/>
        </w:rPr>
        <w:t>另一位目擊者說：「我無法將翰胡孩童們的大覺醒歸因於任何理由，我只能說是圣靈奇妙的澆灌在當時聚集同領圣餐的會眾身上。一時之間無分老幼都同樣的蒙受到靈風的吹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以上所述，就是本章章題──「圣靈何時來臨」的答案。我們再度引用哈斯主教的話：「從整部教會史中，還找得到其他像始於一七二七年，接著又延續一百年的這惊人的禱告會的例子嗎？這是獨一無二的。這种禱告會稱為『鐘點代禱制』，意即藉著弟兄姊妹的輪班，使為教會所有圣工及需要而發的祈禱能夠毫無間斷的上達於神。這种禱告到後來必然導出行動。如在翰胡的例子中，禱告點燃了一個火熱的期望，就是把基督的救恩傳揚給异教徒，它也促成現代海外宣道會的成立。一個小小的村落，在二十五年間就派出了百余位宣教士，你如果想在其他地方找到任何就各方面都足堪比較的事例，最後必將徒勞無功。」</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摘自：當圣靈降臨時</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二、司布真的發熱机器</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五位青年傳教士，剛從外國神學院畢業，尚未受職。在禮拜天，他們特意到倫敦城參觀大教會，想听名人講道。一個炎熱的早晨，他們到司布真牧師會堂去禮拜。禮拜堂門口站著一個人，上前對他們說：「各位好像是主的工人，想必喜歡看看我們禮拜堂的發熱机器，我可以引導各位去看。」他們在炎熱的日光下，那里還想去看發熱机器，礙於情面難卻，只得答應。那人引導他們到禮拜堂的下一層，開了門，低聲對他們說：「各位請看，這就是我們教會熱力的發源處。」他們見了大大惊奇。原來在他們面前約有七百人，都屈膝在神面前，懇切禱告神，求神賜福給樓上禮拜堂的聚會講道。那位引導他們的，不是別人，就是司布真牧師。司布真牧師傳道有能力的秘訣也在此。</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三、「突破」的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有一位福音使者曾有一次攻擊的爭戰得胜經歷，這個經歷在今天足夠使人們對藉著十字架信息學習「祈禱突破」的道路帶來了亮光。這位十字架的使者，習慣在他工作的起首，首先求主從的百姓中召聚一個禱告的團契，藉著這個團契与他在禱告上一同在福音聚會中為沉淪的人爭戰。為了這個目的，他在聚會最初几天向信徒傳講信息，就是加拉太書第二章二十節所記述，有關基督徒与基督在十字架上同死的信息以及与基督在复活上的聯合，得到升天到寶座前代禱的生命。同時，他用整個上午的時間單獨与神同在，等候呼召一班「禱告的戰士」進入爭戰。与往常一樣參加聚會的基督徒當中產生了「突破」，經過四個晚上的聚會，有一些信徒被圣靈帶領進入得胜禱告的境界。當聚會達到這個光景時，這位使者便要求那些學會与基督一同代求的信徒，在以後的聚會中成群地坐在前排的位子上，專門從事禱告。他要他們在會中不要注意聚會的過程，只要在禱告中持定得胜，呼求加略山上的得胜制服撒但，除滅惡者在會中的一切作為。</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一次特別的机會中，這位使者在禱告中蒙了神有福的教導而開出一條胜過撒但的道路。這次聚會中圣靈呼召了二十几位將近三十位的「禱告戰士」，他們都集中坐在大廳前排的中央。但是爭戰非常艱苦。因這個市鎮是個酒類的集散地，并且「空气」似乎被極重的黑暗及重擔所包圍，顯然是無法把它挪開。當晚，整個大廳坐滿了人，因黑暗的勢力降在聚會中是如此的濃厚，以致無人能禱告。這群禱告的戰士也都啞口無言。福音的使者自己也感到壓力是如此之大，以致話語從他口中出去便失了活力，顯然他与群眾同樣成了麻木的一群。在此難關，他「呼求主」并說：「主啊！求你指示個得胜之路。」主立刻回答他「拿起圣靈的寶劍，突破……」「我要拿起那個圣靈的寶劍呢？」他說「啟示錄第十二章十一節」，於是，這位福音使者跪下，用喘不過來的气息，重复大聲呼叫說：「弟兄胜過他，是因羔羊的血，和自己所見證的道，他們雖至於死，也不愛惜性命。」他一遍又一遍的重述，直到坐在群眾中間那群禱告戰士与他一同發出得胜的祈禱。這時似乎是他們藉著啟示錄十二章十一節的「劍」，打破了黑云直達得胜的寶座，并藉著開啟的天給整個會眾帶下了圣靈的大能。人們從每一個角落涌到前面尋求基督，同工們幫助那些迫切尋求救恩的人潮，直到午夜時刻仍無</w:t>
      </w:r>
      <w:r>
        <w:rPr>
          <w:rFonts w:cs="Arial" w:eastAsia="MingLiU;細明體"/>
          <w:bCs w:val="false"/>
          <w:color w:val="000000"/>
          <w:szCs w:val="24"/>
        </w:rPr>
        <w:t xml:space="preserve"> </w:t>
      </w:r>
      <w:r>
        <w:rPr>
          <w:rFonts w:eastAsia="MingLiU;細明體"/>
          <w:bCs w:val="false"/>
          <w:color w:val="000000"/>
          <w:szCs w:val="24"/>
        </w:rPr>
        <w:t>法离開會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突破」！我們對此种「爭戰」及得胜的道路知道的太少了。我們常常感到气氛的凝重及人心的剛硬。我們以「血肉」的觀點來看他們，然後离開著說「這個地方真是難的」并且棄之不顧了。現在，主親自指示我們這种屬天爭戰的奧秘。是主，是「戰場</w:t>
      </w:r>
      <w:r>
        <w:rPr>
          <w:rFonts w:cs="Arial" w:eastAsia="MingLiU;細明體"/>
          <w:bCs w:val="false"/>
          <w:color w:val="000000"/>
          <w:szCs w:val="24"/>
        </w:rPr>
        <w:t xml:space="preserve">                            </w:t>
      </w:r>
      <w:r>
        <w:rPr>
          <w:rFonts w:eastAsia="MingLiU;細明體"/>
          <w:bCs w:val="false"/>
          <w:color w:val="000000"/>
          <w:szCs w:val="24"/>
        </w:rPr>
        <w:t>上的大能者。藉著圣靈的寶劍，就能有如此的「突破」，我們這些禱告的戰士必須明白如何為十字架的信息開路，使它能以通行全地。所有傳講十字架得胜信息的使者，都需要寶座前有能為真理</w:t>
      </w:r>
      <w:r>
        <w:rPr>
          <w:rFonts w:cs="Arial" w:eastAsia="MingLiU;細明體"/>
          <w:bCs w:val="false"/>
          <w:color w:val="000000"/>
          <w:szCs w:val="24"/>
        </w:rPr>
        <w:t xml:space="preserve"> </w:t>
      </w:r>
      <w:r>
        <w:rPr>
          <w:rFonts w:eastAsia="MingLiU;細明體"/>
          <w:bCs w:val="false"/>
          <w:color w:val="000000"/>
          <w:szCs w:val="24"/>
        </w:rPr>
        <w:t>「開路」的禱告，以使真理達到容易領受的心中。</w:t>
      </w:r>
    </w:p>
    <w:p>
      <w:pPr>
        <w:pStyle w:val="Normal"/>
        <w:tabs>
          <w:tab w:val="clear" w:pos="720"/>
          <w:tab w:val="right" w:pos="9000" w:leader="none"/>
        </w:tabs>
        <w:autoSpaceDE w:val="false"/>
        <w:rPr>
          <w:rFonts w:eastAsia="MingLiU;細明體" w:cs="Arial"/>
          <w:bCs w:val="false"/>
          <w:color w:val="000000"/>
          <w:szCs w:val="24"/>
        </w:rPr>
      </w:pPr>
      <w:r>
        <w:rPr>
          <w:rFonts w:eastAsia="MingLiU;細明體" w:cs="Arial"/>
          <w:bCs w:val="false"/>
          <w:color w:val="000000"/>
          <w:szCs w:val="24"/>
        </w:rPr>
      </w:r>
    </w:p>
    <w:p>
      <w:pPr>
        <w:pStyle w:val="Normal"/>
        <w:tabs>
          <w:tab w:val="clear" w:pos="720"/>
          <w:tab w:val="right" w:pos="9000" w:leader="none"/>
        </w:tabs>
        <w:autoSpaceDE w:val="false"/>
        <w:rPr>
          <w:rFonts w:eastAsia="MingLiU;細明體" w:cs="Arial"/>
          <w:bCs w:val="false"/>
          <w:color w:val="000000"/>
          <w:szCs w:val="24"/>
        </w:rPr>
      </w:pPr>
      <w:r>
        <w:rPr>
          <w:rFonts w:eastAsia="MingLiU;細明體"/>
          <w:bCs w:val="false"/>
          <w:color w:val="000000"/>
          <w:szCs w:val="24"/>
        </w:rPr>
        <w:t>現在的需要就是禱告。以禱告「突破」惡者抵擋信息在空中所布下一切堅強的勢力，以及它對那些開始与屬神的能力合作的靈魂的強烈抵擋。神的百姓必須以「突破」性的禱告，</w:t>
      </w:r>
      <w:r>
        <w:rPr>
          <w:rFonts w:cs="Arial" w:eastAsia="MingLiU;細明體"/>
          <w:bCs w:val="false"/>
          <w:color w:val="000000"/>
          <w:szCs w:val="24"/>
        </w:rPr>
        <w:t xml:space="preserve"> </w:t>
      </w:r>
      <w:r>
        <w:rPr>
          <w:rFonts w:eastAsia="MingLiU;細明體"/>
          <w:bCs w:val="false"/>
          <w:color w:val="000000"/>
          <w:szCs w:val="24"/>
        </w:rPr>
        <w:t>為「主的道」 路。</w:t>
      </w:r>
      <w:r>
        <w:rPr>
          <w:rFonts w:eastAsia="MingLiU;細明體"/>
          <w:bCs w:val="false"/>
          <w:color w:val="000000"/>
          <w:szCs w:val="24"/>
        </w:rPr>
        <w:tab/>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啟示錄第十二章十一節，必是釋放信息往前所要運用的圣靈寶劍。「主啊！求你教導我</w:t>
      </w:r>
      <w:r>
        <w:rPr>
          <w:rFonts w:cs="Arial" w:eastAsia="MingLiU;細明體"/>
          <w:bCs w:val="false"/>
          <w:color w:val="000000"/>
          <w:szCs w:val="24"/>
        </w:rPr>
        <w:t xml:space="preserve"> </w:t>
      </w:r>
      <w:r>
        <w:rPr>
          <w:rFonts w:eastAsia="MingLiU;細明體"/>
          <w:bCs w:val="false"/>
          <w:color w:val="000000"/>
          <w:szCs w:val="24"/>
        </w:rPr>
        <w:t>們來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替全教會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倫敦某教會有一姊妹時常抱病在床，自己起初以為在世的工作作完了。但圣靈卻對她說，這病并非是神把她放在一邊，乃是要她為神复興教會的工作禱告。她就日夜為著這事禱告。一日，看見報載大布道家慕迪的工作，深深覺得應該求主帶領慕迪到她所在的教堂領會。</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事怎能成就呢？因為慕迪在大西洋那邊，她在倫敦一万個會堂中的一個，怎能与他接洽呢？一八七二年，慕迪第二次來到英國，立志不再講道，惟一心愿是為從英國的解經家多學一些圣經。一次禱告聚會完畢，有人請他在倫敦北部教堂講道，他不得不答應。這就是那位常常禱告的姊妹的會堂。慕迪在那天早晨的禮拜講道，沒有一點精神，巴不得不來還好。那位姊妹听說慕迪先生來到她所在會堂講道，明白這事的意義。那天她就特別專心禱告。晚上，慕迪再去講道時，很不樂意。那知當他開口講道之時，一切都改變了，听眾莫不肅靜細听。慕迪的舌頭也解開了，話語如同活水一般流了出來。毫無疑議，神与他們同在。當慕迪請凡要信主的人站立時，全體听眾都站了起來，甚至慕迪自己也感希奇。那天晚上共有四百人加入教會。</w:t>
      </w:r>
    </w:p>
    <w:p>
      <w:pPr>
        <w:pStyle w:val="Normal"/>
        <w:autoSpaceDE w:val="false"/>
        <w:rPr>
          <w:rFonts w:eastAsia="MingLiU;細明體" w:cs="Arial"/>
          <w:bCs w:val="false"/>
          <w:color w:val="000000"/>
          <w:szCs w:val="24"/>
        </w:rPr>
      </w:pPr>
      <w:r>
        <w:rPr>
          <w:rFonts w:eastAsia="MingLiU;細明體"/>
          <w:bCs w:val="false"/>
          <w:color w:val="000000"/>
          <w:szCs w:val="24"/>
        </w:rPr>
        <w:t>五、忠心的代禱者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你也許曾為几位未悔改的鄰人禱告過多年。以後在你家的附近有了奮興運動，最初悔改的人便是你所誠心代禱過的。此時除了你自己，無人知道此事。你保守了你与神之間的這种秘密，這原是合理的。結果，沒有一個人題說你所作的。可是講道者的名字卻是誰都知道，人人都極力稱贊他說：「阿，這真是一位大講道家！」</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朋友，當你在默默無聞的禱告工作中感到疲乏的時候，當記得在暗中察看你的父必然在明處報答你。他已經听了你的禱告，他清楚知道你藉禱告所成就的救人事業。假若在今生沒有報答，到了末日，你必帶著禾捆，你工作的果子，回到天家。</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禱告的精深技術中，代禱無疑是最難學習的了。以我所知，代禱便是人所能行的最美好最精細的一樣工作。但它也是最重要的工作，在前面「禱告即工作」一篇中已經說明了。凡是到過瑞士曼尼多夫</w:t>
      </w:r>
      <w:r>
        <w:rPr>
          <w:rFonts w:eastAsia="MingLiU;細明體" w:cs="Arial"/>
          <w:bCs w:val="false"/>
          <w:color w:val="000000"/>
          <w:szCs w:val="24"/>
        </w:rPr>
        <w:t>(Mannedorf)</w:t>
      </w:r>
      <w:r>
        <w:rPr>
          <w:rFonts w:eastAsia="MingLiU;細明體"/>
          <w:bCs w:val="false"/>
          <w:color w:val="000000"/>
          <w:szCs w:val="24"/>
        </w:rPr>
        <w:t>修養院的人</w:t>
      </w:r>
      <w:r>
        <w:rPr>
          <w:rFonts w:eastAsia="MingLiU;細明體" w:cs="Arial"/>
          <w:bCs w:val="false"/>
          <w:color w:val="000000"/>
          <w:szCs w:val="24"/>
        </w:rPr>
        <w:t>(</w:t>
      </w:r>
      <w:r>
        <w:rPr>
          <w:rFonts w:eastAsia="MingLiU;細明體"/>
          <w:bCs w:val="false"/>
          <w:color w:val="000000"/>
          <w:szCs w:val="24"/>
        </w:rPr>
        <w:t>前面己經提到此院</w:t>
      </w:r>
      <w:r>
        <w:rPr>
          <w:rFonts w:eastAsia="MingLiU;細明體" w:cs="Arial"/>
          <w:bCs w:val="false"/>
          <w:color w:val="000000"/>
          <w:szCs w:val="24"/>
        </w:rPr>
        <w:t>)</w:t>
      </w:r>
      <w:r>
        <w:rPr>
          <w:rFonts w:eastAsia="MingLiU;細明體"/>
          <w:bCs w:val="false"/>
          <w:color w:val="000000"/>
          <w:szCs w:val="24"/>
        </w:rPr>
        <w:t>，總以為側勒耳</w:t>
      </w:r>
      <w:r>
        <w:rPr>
          <w:rFonts w:eastAsia="MingLiU;細明體" w:cs="Arial"/>
          <w:bCs w:val="false"/>
          <w:color w:val="000000"/>
          <w:szCs w:val="24"/>
        </w:rPr>
        <w:t>(Zeller)</w:t>
      </w:r>
      <w:r>
        <w:rPr>
          <w:rFonts w:eastAsia="MingLiU;細明體"/>
          <w:bCs w:val="false"/>
          <w:color w:val="000000"/>
          <w:szCs w:val="24"/>
        </w:rPr>
        <w:t>是該院的領袖，擔負著重大的院務。但是有一天他本人卻告訴我，該院負總責的是一位老婦人与另一位叫杜樂德</w:t>
      </w:r>
      <w:r>
        <w:rPr>
          <w:rFonts w:eastAsia="MingLiU;細明體" w:cs="Arial"/>
          <w:bCs w:val="false"/>
          <w:color w:val="000000"/>
          <w:szCs w:val="24"/>
        </w:rPr>
        <w:t>(Trudel)</w:t>
      </w:r>
      <w:r>
        <w:rPr>
          <w:rFonts w:eastAsia="MingLiU;細明體"/>
          <w:bCs w:val="false"/>
          <w:color w:val="000000"/>
          <w:szCs w:val="24"/>
        </w:rPr>
        <w:t>的小姐。自該院開辦一直到現在，這位老婦人就恒切卑微地擔負為該院代禱的責任。她現在老了，并且很軟弱，祗能躺在床上。但側勒耳含淚告訴我說，她完全生活在禱告中，她在每天的禱告中把她的同工忠誠地帶到神面前。</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代禱既是這樣一种精深的技術，那么，顯然需要一個長時期的嚴格訓練。主領導他仆人的方法很多。我們當小心不可為他定下甚么規條。可是我們自己已經見到的，卻不必懼怕提到。至於我，我必須說，我所遇見的最忠心的代禱者，都是經過了許多試煉和大苦難才學會了代禱的神圣技術的。他們在晚年都不作甚么，躺在床上，動彈不得，就如剛才所提到的曼</w:t>
      </w:r>
      <w:r>
        <w:rPr>
          <w:rFonts w:cs="Arial" w:eastAsia="MingLiU;細明體"/>
          <w:bCs w:val="false"/>
          <w:color w:val="000000"/>
          <w:szCs w:val="24"/>
        </w:rPr>
        <w:t xml:space="preserve"> </w:t>
      </w:r>
      <w:r>
        <w:rPr>
          <w:rFonts w:eastAsia="MingLiU;細明體"/>
          <w:bCs w:val="false"/>
          <w:color w:val="000000"/>
          <w:szCs w:val="24"/>
        </w:rPr>
        <w:t>尼多夫的老婦人一樣。</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但他們卻能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雖然他們躺在那里，不為人所看見，但他們卻是靈力的中心。藉著他們那簡單的，恒切的禱告，他們成了他們鄰里、社會、國家，甚至全世界基督教工作的主要支持者。每次當我遇見這些不為人所注意的代禱者，我就想到那些偉大的發電厂。它往往也是隱藏在狹隘的山谷中。可是它們卻是非常重要的；在它們停止工作時，我們特別容易看出它們的偉大。因為它們一停止工作，我們的家庭馬上變為黑暗，我們的工厂也會立刻寂然無聲。</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我的家鄉就有這樣一位忠心的代禱者。他名叫約恩</w:t>
      </w:r>
      <w:r>
        <w:rPr>
          <w:rFonts w:eastAsia="MingLiU;細明體" w:cs="Arial"/>
          <w:bCs w:val="false"/>
          <w:color w:val="000000"/>
          <w:szCs w:val="24"/>
        </w:rPr>
        <w:t>(Jorn)</w:t>
      </w:r>
      <w:r>
        <w:rPr>
          <w:rFonts w:eastAsia="MingLiU;細明體"/>
          <w:bCs w:val="false"/>
          <w:color w:val="000000"/>
          <w:szCs w:val="24"/>
        </w:rPr>
        <w:t>，他生下來就有著很大的缺陷。他的雙目軟弱無力，以致後來常遇到謀生的困難。</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但他卻自卑，愿意服在天父大能的手下，慢慢地，在艱難的經驗中，他學會了禱告的神圣技術。他愿意日夜為他的家鄉禱告。到了時候，神就提拔他。他成了整個教區靈性的安慰者。每日總有人到他的小茅舍里求指教，求幫助。若是約恩不能用甚么方法幫助他們，他還是從他柔和的心中向他們表示無邊的熱愛。此外他為他們禱告；這樣一年一年的過去，許多人從他卑微的茅舍里得著了光明和快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他晚年的景況極其可怜。照顧他与他同住的兩位老婦人告訴我，他夜里常不能入睡，但在此時，她們听見他為全教區一切的人禱告。他的禱告不像我們的那樣馬馬虎虎。我們在禱告時總是匆匆忙忙，攏統地為許多人禱告，求主賜福給他們。</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約恩不是這樣。他想到每一家，又一個個地提他們的名字。有些小孩他沒有見過，但他知道他們已經誕生在世上，他覺得必須藉禱告把他們帶到施恩的寶座前。</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樣的人對我們的關系多么大，他們的死對於我們將是何等大的損失！</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約恩的死也有些特別的地方。人們想，他的死一定是美麗的，因此信徒們都爭先恐後去伺候他，要看他榮歸天國。但我們的主卻敏捷地破坏了他們的期望。約恩死時，沒有一個人在埸，連一個看顧他的人也在那時到廚房里去了。</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約恩葬儀的偉大在我鄉是空前的。在該教區里，他雖沒有親屬，但四方的鄰人都來執紼送葬。他們在棺前痛哭，好像喪失了父母一樣。就是非信徒，從不留心听道的人，也來送葬痛哭。</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就在死時，約恩還是叫他人得福。他的生，他的死都應驗了圣經的話說：「你們求，就必得著」。</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摘自：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參、家庭的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一、三浦綾子的家庭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夫婦祈求的禱告，首先是為工作禱告。</w:t>
      </w:r>
    </w:p>
    <w:p>
      <w:pPr>
        <w:pStyle w:val="Normal"/>
        <w:autoSpaceDE w:val="false"/>
        <w:rPr>
          <w:rFonts w:eastAsia="MingLiU;細明體" w:cs="Arial"/>
          <w:bCs w:val="false"/>
          <w:color w:val="000000"/>
          <w:szCs w:val="24"/>
        </w:rPr>
      </w:pPr>
      <w:r>
        <w:rPr>
          <w:rFonts w:eastAsia="MingLiU;細明體"/>
          <w:bCs w:val="false"/>
          <w:color w:val="000000"/>
          <w:szCs w:val="24"/>
        </w:rPr>
        <w:t>「請讓我們透過你賜予我們的工作，頌揚你神圣的名。我們今天將要寫的每一段文章，希望能夠使讀者產生力量。現實的世界充滿了苦難，請將你的光照射在這些苦難中的人們身上，并且給予軟弱的我們在工作上產生必要的力量和智慧。盼望使我們的心眼常開，以便正</w:t>
      </w:r>
      <w:r>
        <w:rPr>
          <w:rFonts w:cs="Arial" w:eastAsia="MingLiU;細明體"/>
          <w:bCs w:val="false"/>
          <w:color w:val="000000"/>
          <w:szCs w:val="24"/>
        </w:rPr>
        <w:t xml:space="preserve"> </w:t>
      </w:r>
      <w:r>
        <w:rPr>
          <w:rFonts w:eastAsia="MingLiU;細明體"/>
          <w:bCs w:val="false"/>
          <w:color w:val="000000"/>
          <w:szCs w:val="24"/>
        </w:rPr>
        <w:t>确地了解你賜予我們的這項工作的意義。」</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的禱告就是這樣開始的，當然禱告詞每天不同，不過工作開始之前的禱告，大體上都是如此。每一個人從事的工作各不相同，有的人負責危險性的工作，也有的人負責單調枯燥的工作。各人因工作性質不同，禱告詞也各异。家庭主婦有家庭主婦的責任，有職業的人又自有他不同的責任。此外老人、病人可能并不擔任工作，但為了度過這一天，自有他的使命。我在生病時總是這樣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如果我的疾病對於我的生涯是不能避免的，那就請賜給我力量，以便能夠怀著感謝的心情來接受它。賜給我忍受痛苦和單調的勇气，把病床做為賜予我的教室，度過今天這一天。如果這是你的旨意，那讓我藉著疾病向人們傳播基督的恩惠。」</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如果是家庭主婦，可以這樣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是家庭主婦，今天這一天負責守護這個家庭。在每天反覆做相同的工作之中，生活容易流於惰性，所以盼望引導我，讓我今天比昨天活得更有意義，更加生動。讓我透過所做的每一件家事，安排溫暖舒适的家，培養對家人更關怀更體貼的心境，并且能夠從這里發現</w:t>
      </w:r>
      <w:r>
        <w:rPr>
          <w:rFonts w:cs="Arial" w:eastAsia="MingLiU;細明體"/>
          <w:bCs w:val="false"/>
          <w:color w:val="000000"/>
          <w:szCs w:val="24"/>
        </w:rPr>
        <w:t xml:space="preserve"> </w:t>
      </w:r>
      <w:r>
        <w:rPr>
          <w:rFonts w:eastAsia="MingLiU;細明體"/>
          <w:bCs w:val="false"/>
          <w:color w:val="000000"/>
          <w:szCs w:val="24"/>
        </w:rPr>
        <w:t>活著的意義。」</w:t>
      </w:r>
    </w:p>
    <w:p>
      <w:pPr>
        <w:pStyle w:val="Normal"/>
        <w:autoSpaceDE w:val="false"/>
        <w:rPr>
          <w:rFonts w:eastAsia="MingLiU;細明體" w:cs="Arial"/>
          <w:bCs w:val="false"/>
          <w:color w:val="000000"/>
          <w:szCs w:val="24"/>
        </w:rPr>
      </w:pPr>
      <w:r>
        <w:rPr>
          <w:rFonts w:eastAsia="MingLiU;細明體"/>
          <w:bCs w:val="false"/>
          <w:color w:val="000000"/>
          <w:szCs w:val="24"/>
        </w:rPr>
        <w:t>我現在所記述的是沒有任何意外，沒有遭遇任何問題時的禱告。自己的家庭平靜無波的時候，要禱告的事仍然很多。我們夫婦倆每天為父母、兄弟、親戚、恩人、熟人、鄰居、牧師們、有來往的出版社、插圖畫家，以及日本的政治和政治家們而祈禱。這是相當費時間的</w:t>
      </w:r>
      <w:r>
        <w:rPr>
          <w:rFonts w:cs="Arial" w:eastAsia="MingLiU;細明體"/>
          <w:bCs w:val="false"/>
          <w:color w:val="000000"/>
          <w:szCs w:val="24"/>
        </w:rPr>
        <w:t xml:space="preserve"> </w:t>
      </w:r>
      <w:r>
        <w:rPr>
          <w:rFonts w:eastAsia="MingLiU;細明體"/>
          <w:bCs w:val="false"/>
          <w:color w:val="000000"/>
          <w:szCs w:val="24"/>
        </w:rPr>
        <w:t>事，但想起來，這祈禱是与人們的交際中，最基本的一件事。</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些人們也許想都不曾想過我們每天為他們向神禱告，然而，我認為一年三百六十五天，每天嘴里念著這些人的名字，為他們禱告，是意義深刻的交際。</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朋友生病住院時，一般人都會去探病。可是，不論是健康的時候或生病的時候，都為這個人奉獻必要的禱告之舉，恐怕不是人人都做得到的事。</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有一次我感冒時，附近一個小孩子為我禱告。看到我病愈時，這小孩為我欣喜万分。這件事我時常記住不忘。為別人而禱告，可以說是与這人共受喜悅和悲哀。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現在，讓我們翻開筆記簿，把我們想要代禱的朋友們姓名一一列舉出來，從這里開始新的生活吧。</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二、慕勒的家庭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雖然我們常是很忙的，我們向來不容許我們的工作阻礙我們對靈性的培養。我們開始工作前，習慣了分別出一個時間來祈禱讀圣經。神的子女一旦疏忽了這責任，任由他們的工作，甚至對神的事奉，阻礙了他們的靈修，他們就不能夠長時間在神中有喜樂，他們的婚姻幸</w:t>
      </w:r>
      <w:r>
        <w:rPr>
          <w:rFonts w:cs="Arial" w:eastAsia="MingLiU;細明體"/>
          <w:bCs w:val="false"/>
          <w:color w:val="000000"/>
          <w:szCs w:val="24"/>
        </w:rPr>
        <w:t xml:space="preserve"> </w:t>
      </w:r>
      <w:r>
        <w:rPr>
          <w:rFonts w:eastAsia="MingLiU;細明體"/>
          <w:bCs w:val="false"/>
          <w:color w:val="000000"/>
          <w:szCs w:val="24"/>
        </w:rPr>
        <w:t>福也從中受到影響。</w:t>
      </w:r>
    </w:p>
    <w:p>
      <w:pPr>
        <w:pStyle w:val="Normal"/>
        <w:autoSpaceDE w:val="false"/>
        <w:rPr>
          <w:rFonts w:eastAsia="MingLiU;細明體" w:cs="Arial"/>
          <w:bCs w:val="false"/>
          <w:color w:val="000000"/>
          <w:szCs w:val="24"/>
        </w:rPr>
      </w:pPr>
      <w:r>
        <w:rPr>
          <w:rFonts w:eastAsia="MingLiU;細明體"/>
          <w:bCs w:val="false"/>
          <w:color w:val="000000"/>
          <w:szCs w:val="24"/>
        </w:rPr>
        <w:t>最後，這是至要注意之點：二、三十年來，我們除了有私人禱告和家庭禱告外，還有一同禱告的一定時間。多年來，愛妻和我，每早在家庭禱告完畢時，又立即有一個時間一同禱告，把一天至要感恩，至要祈求之事，都在主前陳述出來。我特別把這家庭禱告以外的夫妻禱告，介紹給基督徒的夫婦，在我們經驗中，這种祈禱不只是婚姻幸福延長的秘訣，更使我們更加相愛。我們結婚的第一年是十分恩愛的，經過一同祈禱，我們的愛可更新鮮熱烈。</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三、戴雅各的家庭生活</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戴德生的父親戴雅各對於小孩的屬靈生命非常注意。每日早餐晚茶之後，必做家庭禮拜，全家大小必須參加。讀經之後，父親用最切實簡易的話加以說明，叫小孩也能知能行。他必將全部的話依次講給小孩听，一點也不漏掉。禮拜日雖然很忙，也必親自帶領子女讀經，</w:t>
      </w:r>
      <w:r>
        <w:rPr>
          <w:rFonts w:cs="Arial" w:eastAsia="MingLiU;細明體"/>
          <w:bCs w:val="false"/>
          <w:color w:val="000000"/>
          <w:szCs w:val="24"/>
        </w:rPr>
        <w:t xml:space="preserve"> </w:t>
      </w:r>
      <w:r>
        <w:rPr>
          <w:rFonts w:eastAsia="MingLiU;細明體"/>
          <w:bCs w:val="false"/>
          <w:color w:val="000000"/>
          <w:szCs w:val="24"/>
        </w:rPr>
        <w:t>詳加解釋。</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每日父親必在一定時候，懇切為子女禱告，并教小孩做禱告。從作嬰孩的時候，每天所遇到的事，無論大小，都要帶到神的寶座前。他以為生身的父母，因為疼愛子女，就沒有一件關系子女的事看為太小不足注意的。天父的愛既比父母的愛更大，就沒有一件事不注意的了。小孩若有什要感謝父母，或請他們幫忙的，決不等到晚上。對於天父也當這樣，所以孩子從小就學習不斷的禱告。阿美麗雅妹妹三歲的時候，就很自然很恭敬的禱告說：「主啊！求你把我的頑皮性除去，給我一個新的心。」有一個時期，每天父親必帶德生和阿美麗雅到他的房里禱告。三人跪在床邊，父親雙手抱著子女，把他的心事一一吐露在神的面前。小孩有了這种經驗是終生所忘不了的。他不能把許多錢財給子女，但他能夠也确已實行，將他的赤誠堅固的信仰种在儿女的心中，并教他們尊重神的話。圣經要從頭到尾篤信不疑。他強調的說：「神不能說謊，神不會領你走錯路，他不會誤事，不會失敗！」不知不覺小孩也</w:t>
      </w:r>
      <w:r>
        <w:rPr>
          <w:rFonts w:cs="Arial" w:eastAsia="MingLiU;細明體"/>
          <w:bCs w:val="false"/>
          <w:color w:val="000000"/>
          <w:szCs w:val="24"/>
        </w:rPr>
        <w:t xml:space="preserve"> </w:t>
      </w:r>
      <w:r>
        <w:rPr>
          <w:rFonts w:eastAsia="MingLiU;細明體"/>
          <w:bCs w:val="false"/>
          <w:color w:val="000000"/>
          <w:szCs w:val="24"/>
        </w:rPr>
        <w:t>這樣信了。</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等到小孩較大，能夠明白的時候，他說明每日讀圣經和禱告的必要，正如身體必須日日飲食運動一樣。忽略了這一件事，便是忽略了人生最大的需要。他常常力言這一件事的重要，并在家里布置适當的環境，叫每一個人都可以用半個小時單獨親近神。結果連小孩也發覺了快樂的秘訣。每日早餐之前及黃昏的時候，都走進自己的房間去禱告。他們也實在需要這樣做，也漸漸覺得非這樣做，無法在一日之內做一個快樂的好小孩。但是他們是從好榜樣學會的，不單是從話語的教訓學習的。</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肆、個人的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一、慕勒如何禱告</w:t>
      </w:r>
    </w:p>
    <w:p>
      <w:pPr>
        <w:pStyle w:val="Normal"/>
        <w:autoSpaceDE w:val="false"/>
        <w:rPr>
          <w:rFonts w:eastAsia="MingLiU;細明體"/>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神怎樣將保羅的禱告生活給歷世歷代的信徒作榜樣，也怎樣在後來的日子中興起慕勒作听禱告的證人。神不止在他一生中給他一百多万金磅維持他的孤儿院，他還相信神藉著他的禱告拯救三万多靈魂，有的是孤儿，有的不是。他為了他們天天忠心的禱告</w:t>
      </w:r>
      <w:r>
        <w:rPr>
          <w:rFonts w:eastAsia="MingLiU;細明體" w:cs="Arial"/>
          <w:bCs w:val="false"/>
          <w:color w:val="000000"/>
          <w:szCs w:val="24"/>
        </w:rPr>
        <w:t>(</w:t>
      </w:r>
      <w:r>
        <w:rPr>
          <w:rFonts w:eastAsia="MingLiU;細明體"/>
          <w:bCs w:val="false"/>
          <w:color w:val="000000"/>
          <w:szCs w:val="24"/>
        </w:rPr>
        <w:t>有的他為他們禱告五十多年</w:t>
      </w:r>
      <w:r>
        <w:rPr>
          <w:rFonts w:eastAsia="MingLiU;細明體" w:cs="Arial"/>
          <w:bCs w:val="false"/>
          <w:color w:val="000000"/>
          <w:szCs w:val="24"/>
        </w:rPr>
        <w:t>)</w:t>
      </w:r>
      <w:r>
        <w:rPr>
          <w:rFonts w:eastAsia="MingLiU;細明體"/>
          <w:bCs w:val="false"/>
          <w:color w:val="000000"/>
          <w:szCs w:val="24"/>
        </w:rPr>
        <w:t>篤信他們必定得救。有人問他在甚立埸能這樣的堅信，他說：「有五個條件是我一直努力履行的，所以我有禱告得著答應的把握。」</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numPr>
          <w:ilvl w:val="0"/>
          <w:numId w:val="1"/>
        </w:numPr>
        <w:autoSpaceDE w:val="false"/>
        <w:rPr>
          <w:rFonts w:eastAsia="MingLiU;細明體" w:cs="Arial"/>
          <w:bCs w:val="false"/>
          <w:color w:val="000000"/>
          <w:szCs w:val="24"/>
        </w:rPr>
      </w:pPr>
      <w:r>
        <w:rPr>
          <w:rFonts w:eastAsia="MingLiU;細明體"/>
          <w:bCs w:val="false"/>
          <w:color w:val="000000"/>
          <w:szCs w:val="24"/>
        </w:rPr>
        <w:t>我一點也不疑惑，因為我知道他們的得救乃是主的旨意。「他愿意万人得救，明白真道」</w:t>
      </w:r>
      <w:r>
        <w:rPr>
          <w:rFonts w:eastAsia="MingLiU;細明體" w:cs="Arial"/>
          <w:bCs w:val="false"/>
          <w:color w:val="000000"/>
          <w:szCs w:val="24"/>
        </w:rPr>
        <w:t>(</w:t>
      </w:r>
      <w:r>
        <w:rPr>
          <w:rFonts w:eastAsia="MingLiU;細明體"/>
          <w:bCs w:val="false"/>
          <w:color w:val="000000"/>
          <w:szCs w:val="24"/>
        </w:rPr>
        <w:t>提前二</w:t>
      </w:r>
      <w:r>
        <w:rPr>
          <w:rFonts w:eastAsia="MingLiU;細明體" w:cs="Arial"/>
          <w:bCs w:val="false"/>
          <w:color w:val="000000"/>
          <w:szCs w:val="24"/>
        </w:rPr>
        <w:t>4)</w:t>
      </w:r>
      <w:r>
        <w:rPr>
          <w:rFonts w:eastAsia="MingLiU;細明體"/>
          <w:bCs w:val="false"/>
          <w:color w:val="000000"/>
          <w:szCs w:val="24"/>
        </w:rPr>
        <w:t>并且我們相信「我們若照他的旨意求甚，他就听我們。」</w:t>
      </w:r>
      <w:r>
        <w:rPr>
          <w:rFonts w:eastAsia="MingLiU;細明體" w:cs="Arial"/>
          <w:bCs w:val="false"/>
          <w:color w:val="000000"/>
          <w:szCs w:val="24"/>
        </w:rPr>
        <w:t>(</w:t>
      </w:r>
      <w:r>
        <w:rPr>
          <w:rFonts w:eastAsia="MingLiU;細明體"/>
          <w:bCs w:val="false"/>
          <w:color w:val="000000"/>
          <w:szCs w:val="24"/>
        </w:rPr>
        <w:t>約壹五</w:t>
      </w:r>
      <w:r>
        <w:rPr>
          <w:rFonts w:eastAsia="MingLiU;細明體" w:cs="Arial"/>
          <w:bCs w:val="false"/>
          <w:color w:val="000000"/>
          <w:szCs w:val="24"/>
        </w:rPr>
        <w:t xml:space="preserve">14)  </w:t>
      </w:r>
    </w:p>
    <w:p>
      <w:pPr>
        <w:pStyle w:val="Normal"/>
        <w:numPr>
          <w:ilvl w:val="0"/>
          <w:numId w:val="1"/>
        </w:numPr>
        <w:autoSpaceDE w:val="false"/>
        <w:rPr>
          <w:rFonts w:eastAsia="MingLiU;細明體" w:cs="Arial"/>
          <w:bCs w:val="false"/>
          <w:color w:val="000000"/>
          <w:szCs w:val="24"/>
        </w:rPr>
      </w:pPr>
      <w:r>
        <w:rPr>
          <w:rFonts w:eastAsia="MingLiU;細明體"/>
          <w:bCs w:val="false"/>
          <w:color w:val="000000"/>
          <w:szCs w:val="24"/>
        </w:rPr>
        <w:t>我不憑我自己為他們呼求，乃是奉著主耶穌的名求</w:t>
      </w:r>
      <w:r>
        <w:rPr>
          <w:rFonts w:eastAsia="MingLiU;細明體" w:cs="Arial"/>
          <w:bCs w:val="false"/>
          <w:color w:val="000000"/>
          <w:szCs w:val="24"/>
        </w:rPr>
        <w:t>(</w:t>
      </w:r>
      <w:r>
        <w:rPr>
          <w:rFonts w:eastAsia="MingLiU;細明體"/>
          <w:bCs w:val="false"/>
          <w:color w:val="000000"/>
          <w:szCs w:val="24"/>
        </w:rPr>
        <w:t>約十四</w:t>
      </w:r>
      <w:r>
        <w:rPr>
          <w:rFonts w:eastAsia="MingLiU;細明體" w:cs="Arial"/>
          <w:bCs w:val="false"/>
          <w:color w:val="000000"/>
          <w:szCs w:val="24"/>
        </w:rPr>
        <w:t>14)</w:t>
      </w:r>
      <w:r>
        <w:rPr>
          <w:rFonts w:eastAsia="MingLiU;細明體"/>
          <w:bCs w:val="false"/>
          <w:color w:val="000000"/>
          <w:szCs w:val="24"/>
        </w:rPr>
        <w:t>。</w:t>
      </w:r>
    </w:p>
    <w:p>
      <w:pPr>
        <w:pStyle w:val="Normal"/>
        <w:numPr>
          <w:ilvl w:val="0"/>
          <w:numId w:val="1"/>
        </w:numPr>
        <w:autoSpaceDE w:val="false"/>
        <w:rPr>
          <w:rFonts w:eastAsia="MingLiU;細明體" w:cs="Arial"/>
          <w:bCs w:val="false"/>
          <w:color w:val="000000"/>
          <w:szCs w:val="24"/>
        </w:rPr>
      </w:pPr>
      <w:r>
        <w:rPr>
          <w:rFonts w:eastAsia="MingLiU;細明體"/>
          <w:bCs w:val="false"/>
          <w:color w:val="000000"/>
          <w:szCs w:val="24"/>
        </w:rPr>
        <w:t>我一直堅信神樂意听我的禱告</w:t>
      </w:r>
      <w:r>
        <w:rPr>
          <w:rFonts w:eastAsia="MingLiU;細明體" w:cs="Arial"/>
          <w:bCs w:val="false"/>
          <w:color w:val="000000"/>
          <w:szCs w:val="24"/>
        </w:rPr>
        <w:t>(</w:t>
      </w:r>
      <w:r>
        <w:rPr>
          <w:rFonts w:eastAsia="MingLiU;細明體"/>
          <w:bCs w:val="false"/>
          <w:color w:val="000000"/>
          <w:szCs w:val="24"/>
        </w:rPr>
        <w:t>可十一</w:t>
      </w:r>
      <w:r>
        <w:rPr>
          <w:rFonts w:eastAsia="MingLiU;細明體" w:cs="Arial"/>
          <w:bCs w:val="false"/>
          <w:color w:val="000000"/>
          <w:szCs w:val="24"/>
        </w:rPr>
        <w:t>24)</w:t>
      </w:r>
      <w:r>
        <w:rPr>
          <w:rFonts w:eastAsia="MingLiU;細明體"/>
          <w:bCs w:val="false"/>
          <w:color w:val="000000"/>
          <w:szCs w:val="24"/>
        </w:rPr>
        <w:t>。</w:t>
      </w:r>
    </w:p>
    <w:p>
      <w:pPr>
        <w:pStyle w:val="Normal"/>
        <w:numPr>
          <w:ilvl w:val="0"/>
          <w:numId w:val="1"/>
        </w:numPr>
        <w:autoSpaceDE w:val="false"/>
        <w:rPr/>
      </w:pPr>
      <w:r>
        <w:rPr>
          <w:rFonts w:eastAsia="MingLiU;細明體"/>
          <w:bCs w:val="false"/>
          <w:color w:val="000000"/>
          <w:szCs w:val="24"/>
        </w:rPr>
        <w:t>決不犯罪，因為「我若心里注重罪孽，主必不听」我的呼求</w:t>
      </w:r>
      <w:r>
        <w:rPr>
          <w:rFonts w:eastAsia="MingLiU;細明體" w:cs="Arial"/>
          <w:bCs w:val="false"/>
          <w:color w:val="000000"/>
          <w:szCs w:val="24"/>
        </w:rPr>
        <w:t>(</w:t>
      </w:r>
      <w:r>
        <w:rPr>
          <w:rFonts w:eastAsia="MingLiU;細明體"/>
          <w:bCs w:val="false"/>
          <w:color w:val="000000"/>
          <w:szCs w:val="24"/>
        </w:rPr>
        <w:t>詩六十六</w:t>
      </w:r>
      <w:r>
        <w:rPr>
          <w:rFonts w:eastAsia="MingLiU;細明體" w:cs="Arial"/>
          <w:bCs w:val="false"/>
          <w:color w:val="000000"/>
          <w:szCs w:val="24"/>
        </w:rPr>
        <w:t>18)</w:t>
      </w:r>
      <w:r>
        <w:rPr>
          <w:rFonts w:eastAsia="MingLiU;細明體"/>
          <w:bCs w:val="false"/>
          <w:color w:val="000000"/>
          <w:szCs w:val="24"/>
        </w:rPr>
        <w:t>。</w:t>
      </w:r>
      <w:r>
        <w:rPr>
          <w:rFonts w:cs="Arial" w:eastAsia="MingLiU;細明體"/>
          <w:bCs w:val="false"/>
          <w:color w:val="000000"/>
          <w:szCs w:val="24"/>
        </w:rPr>
        <w:t xml:space="preserve">    </w:t>
      </w:r>
    </w:p>
    <w:p>
      <w:pPr>
        <w:pStyle w:val="Normal"/>
        <w:numPr>
          <w:ilvl w:val="0"/>
          <w:numId w:val="1"/>
        </w:numPr>
        <w:autoSpaceDE w:val="false"/>
        <w:rPr>
          <w:rFonts w:eastAsia="MingLiU;細明體" w:cs="Arial"/>
          <w:bCs w:val="false"/>
          <w:color w:val="000000"/>
          <w:szCs w:val="24"/>
        </w:rPr>
      </w:pPr>
      <w:r>
        <w:rPr>
          <w:rFonts w:eastAsia="MingLiU;細明體"/>
          <w:bCs w:val="false"/>
          <w:color w:val="000000"/>
          <w:szCs w:val="24"/>
        </w:rPr>
        <w:t>我恒久地以信心禱告，有的人我為他禱告五十二年，若不是主答應這禱告，我還要繼續禱告下去，因為「神的選民晝夜呼吁他，他縱然為他們忍了多時，豈不終久給他們伸冤</w:t>
      </w:r>
      <w:r>
        <w:rPr>
          <w:rFonts w:cs="Arial" w:eastAsia="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w:t>
      </w:r>
      <w:r>
        <w:rPr>
          <w:rFonts w:eastAsia="MingLiU;細明體"/>
          <w:bCs w:val="false"/>
          <w:color w:val="000000"/>
          <w:szCs w:val="24"/>
        </w:rPr>
        <w:t>路十八</w:t>
      </w:r>
      <w:r>
        <w:rPr>
          <w:rFonts w:eastAsia="MingLiU;細明體" w:cs="Arial"/>
          <w:bCs w:val="false"/>
          <w:color w:val="000000"/>
          <w:szCs w:val="24"/>
        </w:rPr>
        <w:t>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二、為人得救禱告六十多年</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有一傳道人，在慕勒將死之前，問他說：「你一生所求的，有沒有什事是神所未應允的？」慕勒答說：「我曾為兩個人得救的事禱告了六十二年三個月五天零兩個鐘頭，記得非常清楚，可是二人亳無悔罪改過的樣子。」傳道人說：「你希望神救這兩個人嗎？」「一定，你想神會把他孩子六十多年的禱告擱在一邊不顧嗎？」慕勒死了不久，那位傳道人接替慕勒在瑞司特禮拜堂講道，就對大眾題起這件事情。一位太太馬上說道：「你所題的那二人，其中一位是我的舅父，已經得救，前几周故去。另一位在柏林，也已蒙恩歸主了。」</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摘自</w:t>
      </w:r>
      <w:r>
        <w:rPr>
          <w:rFonts w:eastAsia="MingLiU;細明體" w:cs="Arial"/>
          <w:bCs w:val="false"/>
          <w:color w:val="000000"/>
          <w:szCs w:val="24"/>
        </w:rPr>
        <w:t>:</w:t>
      </w:r>
      <w:r>
        <w:rPr>
          <w:rFonts w:eastAsia="MingLiU;細明體"/>
          <w:bCs w:val="false"/>
          <w:color w:val="000000"/>
          <w:szCs w:val="24"/>
        </w:rPr>
        <w:t>「慕勒日記精華」</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三、閉店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某城有個教會，多年沒有复興，景象衰敗，城中許多青年沒有得救。該城有一老鐵匠，有口吃，原為眾人所討厭。某個禮拜五，他在店里作工，忽然想到教會荒涼，許多不信的人沉在罪惡之中，走向滅亡的路，心中大大痛苦，以致不能繼續工作，就停下來關了店門，用那午後半日時間，專心祈禱。他的禱告得胜了。遂於禮拜日往見牧師，請他召開特別聚會，牧師初頗遲疑，恐怕沒有人來，後來終於贊成了。旋即定於那日晚間，在某私人大屋聚會。出乎意料，那晚聚會的人非常之多，座無虛席。稍靜片時，有一罪人起來流淚說道：「倘若有人能夠禱告，請他為我禱告。」說完之後又有一人起立，發出同樣請求。繼則許許多多的人都為自己的罪責備自己。他們皆都說出知罪的時候，正是鐵匠關門在店里禱告的時候。從此教會大大复興。</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四、記名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倪弟兄一次曾記下一百四十個人名，為他們的得救禱告。有的人上午寫進去，下午就得救。過了十八個月，只有兩個人沒有得救。這是一個很好的榜樣。我們當將家中所有尚未得救的人，以及親戚朋友，并一切認識的人，都一一記入禱告簿內，好好為他們禱告。我們應</w:t>
      </w:r>
      <w:r>
        <w:rPr>
          <w:rFonts w:cs="Arial" w:eastAsia="MingLiU;細明體"/>
          <w:bCs w:val="false"/>
          <w:color w:val="000000"/>
          <w:szCs w:val="24"/>
        </w:rPr>
        <w:t xml:space="preserve"> </w:t>
      </w:r>
      <w:r>
        <w:rPr>
          <w:rFonts w:eastAsia="MingLiU;細明體"/>
          <w:bCs w:val="false"/>
          <w:color w:val="000000"/>
          <w:szCs w:val="24"/>
        </w:rPr>
        <w:t>當相信，這是蒙祝福的事。</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五、老木匠的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為主受苦」的作者魏恩波自述其得救的經過。</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有一天，我以一個無神論者的立場向神禱告，我說：「神阿！我知道你是不存在的，但若是你存在的話，我沒有責任去相信你，而你卻有責任將你自己向我顯明。」我依然是個無神論者，但是無神論并沒有賜給我心里的平安。</w:t>
      </w:r>
    </w:p>
    <w:p>
      <w:pPr>
        <w:pStyle w:val="Normal"/>
        <w:autoSpaceDE w:val="false"/>
        <w:rPr>
          <w:rFonts w:eastAsia="MingLiU;細明體" w:cs="Arial"/>
          <w:bCs w:val="false"/>
          <w:color w:val="000000"/>
          <w:szCs w:val="24"/>
        </w:rPr>
      </w:pPr>
      <w:r>
        <w:rPr>
          <w:rFonts w:eastAsia="MingLiU;細明體"/>
          <w:bCs w:val="false"/>
          <w:color w:val="000000"/>
          <w:szCs w:val="24"/>
        </w:rPr>
        <w:t>在這种內心不安時期中，在羅馬尼亞一個山村里，一位老年的木匠在如此的禱告：「我的神啊！我在世上服侍了你如此多年，求你給我一個賞賜，就是使我未死以前能帶領一個猶太人來到這里，好使我向他傳講基督。」</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很希奇，有一种不可抵抗的力量，將我帶到那一個村庄。我在那里原來無事可做。羅馬尼亞有一万二千個村庄，可是我竟去了這一個。當這位老木匠發現我是猶太人時，他就大喜若狂，知道禱告得了應允，於是就念圣經給我听，且將圣經給我念。我以前曾將圣經當作一本文學的書，讀了很多次，但是這一次他給我的圣經卻是大不相同，後來他告訴我，他与他的妻子曾經長期的為我的妻子和我的得救禱告，所以這一本圣經不是由字做成的，而是由愛和禱告做成的。我當時竟不能讀，因為當我講我的敗坏生活与耶穌的生活，我的污穢与他的圣洁，我的恨与他的愛相比較的時候，我已經泣不成聲。耶穌基督當時接受了我成為他自己的人。</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六、代禱的經歷</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請記住，以下的記錄是他們在禱告中的經驗。這些見證出於那些已經「稍往前走」的人，正如救主曾在客西馬尼園中离開親密的使徒，自己稍往前走，作了一般信徒在禱告會中听到會惊訝不已的禱告──大聲哀哭、流淚懇求、汗珠如血點般落下、身體俯伏在地。</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讀者們，可能會注意到，他們的經歷都有一些相同及不同之處。這一點正是神工作的印證，無論在物質和屬靈的領域中皆是如此。相似之點讓我們看見，所有愿意在圣靈里禱告的人，都能經歷到同樣的原則。不同點則可視為一項提醒，讓我們不要一味模仿某人的禱告生</w:t>
      </w:r>
      <w:r>
        <w:rPr>
          <w:rFonts w:cs="Arial" w:eastAsia="MingLiU;細明體"/>
          <w:bCs w:val="false"/>
          <w:color w:val="000000"/>
          <w:szCs w:val="24"/>
        </w:rPr>
        <w:t xml:space="preserve"> </w:t>
      </w:r>
      <w:r>
        <w:rPr>
          <w:rFonts w:eastAsia="MingLiU;細明體"/>
          <w:bCs w:val="false"/>
          <w:color w:val="000000"/>
          <w:szCs w:val="24"/>
        </w:rPr>
        <w:t>活，圣靈會照著自己的意思在我們身上作工。</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以下是一位已婚婦人的見證。她的丈夫是一位企業主管，夫婦二人除了參与布道及教會工作外，他們的家庭生活也十分緊湊，因為不少人向他們尋求輔導与協助。事實證明，許多人在他們家里遇見神。在她寄來的見證內附了一封私人信函，她寫道：「我很在意，當我公開個人的屬靈經歷，盡管出於神的引導，同時又是以匿名的方式發表，我還是需要十分小心地提醒自己：我算不得什么，也并不擁有什么，在他的奇妙恩典以</w:t>
      </w:r>
      <w:r>
        <w:rPr>
          <w:rFonts w:cs="Arial" w:eastAsia="MingLiU;細明體"/>
          <w:bCs w:val="false"/>
          <w:color w:val="000000"/>
          <w:szCs w:val="24"/>
        </w:rPr>
        <w:t xml:space="preserve"> </w:t>
      </w:r>
      <w:r>
        <w:rPr>
          <w:rFonts w:eastAsia="MingLiU;細明體"/>
          <w:bCs w:val="false"/>
          <w:color w:val="000000"/>
          <w:szCs w:val="24"/>
        </w:rPr>
        <w:t>外，我將算不得什么；一切都是本於他、藉著他，也歸給他。」</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要求這位姊妹分享關於無聲禱告的見證，於是她特別提到這方面：「在禱告時，當負擔沈重到一個地步，無法以言語表達，圣靈有兩种方法顯明父神對這件禱告事項有何等重的負擔。首先是大聲的、本能有規律呻吟，与我分娩時發出的聲音完全一樣，唯一不同的是，我不覺得疼痛，卻感到在圣靈里有極大的渴求与極深的盼望。在我的意念中，我相信他正在做一些深入且永恒的工作，使我所禱告的事情得以成就。」</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這樣的代禱之後，我并沒有看見立即或戲劇化的效果，因為這种經驗，乃是當我為某人，及某項需要花長時間才能完成的工作代禱時發生的。它曾在我為一切熱心的基督徒夫婦代禱，求主使他們更加長進時發生。基督在約翰福音第十七章曾為此事禱告，以下發生的事卻證明門徒沒有立刻發生改變。而我為神的仆人禱告，求主叫他們更偉大、更加圣洁、更謙卑、更像基督、更被神使用，也經歷了同樣的結果。根据圣經，神的仆人需要經過許多年日，才會被建立起來；我相信，當圣靈如此在我里面呻吟，一些十分真實的事必定已經發生，盡管它的果效不是立即可見。當我為本國祈求圣靈的澆灌時，也曾有過相同的經歷</w:t>
      </w:r>
      <w:r>
        <w:rPr>
          <w:rFonts w:eastAsia="MingLiU;細明體" w:cs="Arial"/>
          <w:bCs w:val="false"/>
          <w:color w:val="000000"/>
          <w:szCs w:val="24"/>
        </w:rPr>
        <w:t>(</w:t>
      </w:r>
      <w:r>
        <w:rPr>
          <w:rFonts w:eastAsia="MingLiU;細明體"/>
          <w:bCs w:val="false"/>
          <w:color w:val="000000"/>
          <w:szCs w:val="24"/>
        </w:rPr>
        <w:t>賽六十六</w:t>
      </w:r>
      <w:r>
        <w:rPr>
          <w:rFonts w:eastAsia="MingLiU;細明體" w:cs="Arial"/>
          <w:bCs w:val="false"/>
          <w:color w:val="000000"/>
          <w:szCs w:val="24"/>
        </w:rPr>
        <w:t>)</w:t>
      </w:r>
      <w:r>
        <w:rPr>
          <w:rFonts w:eastAsia="MingLiU;細明體"/>
          <w:bCs w:val="false"/>
          <w:color w:val="000000"/>
          <w:szCs w:val="24"/>
        </w:rPr>
        <w:t>。」</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為囚犯代禱</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其次為囚犯禱告，有時候當我開口傾訴某种渴望，卻會愈來愈迫切，變成不能自持的哭泣，彷佛心已破碎。往往當我為多年尚未得救的人代禱，這种情形便會發生。有一次，我在家里為一群正在監獄里听福音的囚犯禱告。大約有十分鐘的時間，我覺得整個人被他們的罪行、內疚、無助及絕望所捆綁，尤其是那些刑期較長的人。那种感覺非常可怕。圣靈藉著我的哭泣顯出強烈的盼望，唯愿他們都能接受基督，并因此得著盼望与自由。」</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相信除了這次經驗以外，再沒有別的因素能使我在往後數年內，固定地看望這些囚犯，高高興興地帶領一部份仍在獄中的男人信主了。其中一位刑期甚長，他犯了最嚴重的罪，在獄中被其他人所厭棄。另一位在出獄後固定參加崇拜，与其他基督徒交往，并且娶了一位基督徒好女孩，建立了一個基督化家庭。我無法描述參加他們婚禮時的喜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多年以來，每當神給我負擔為那些被撒但用罪捆鎖，尤其那些吸毒、酗酒、行淫、及性變態的人禱告時，我都能體會到他們的痛苦絕望，并且悲嘆不已。若干年後，神帶領我加入直接与他們接触的工作，我也親眼看見他們當中一些人在基督里得著釋放。」</w:t>
      </w:r>
    </w:p>
    <w:p>
      <w:pPr>
        <w:pStyle w:val="Normal"/>
        <w:autoSpaceDE w:val="false"/>
        <w:rPr>
          <w:rFonts w:eastAsia="MingLiU;細明體" w:cs="Arial"/>
          <w:bCs w:val="false"/>
          <w:color w:val="000000"/>
          <w:szCs w:val="24"/>
        </w:rPr>
      </w:pPr>
      <w:r>
        <w:rPr>
          <w:rFonts w:eastAsia="MingLiU;細明體"/>
          <w:bCs w:val="false"/>
          <w:color w:val="000000"/>
          <w:szCs w:val="24"/>
        </w:rPr>
        <w:t>「在某次布道大會之前，我為靈魂得救禁食禱告了一天。當我為一位猶太人代禱時，那种極其哀傷的感覺再次來到，那位猶太人無論在宗教及商界方面均極有影響力。我曾為他禱告二年之久，結果他和我們一同參加了布道大會，而且被圣靈深深感動。我繼續為他代禱一年，直到他忽然去世，我們自始至終不知道他是否找到了基督。只有神知道這人的結局如何。從這件事上，我體會到神鍥而不舍的愛。」</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為福音朋友代禱</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或許我為一個失喪靈魂所經歷到的最大痛苦，就是在一處适合放聲哀哭的場合之內。某主日早上，傳道者宣布他當晚將引用財主与拉撒路的故事，講論地獄何等可怕，又說晚堂聚會中或許有人是最後一次机會接受基督了，他要求會眾特別為此事代禱。我立刻知道，傳道人的話是指著一位尚未回轉的朋友說的；他是一位企業主管，外子不只一次誠懇地向他傳福音，我們也經常為他禱告。我們撥電話邀請他，他答應了。下午禱告時，他靈魂的急迫需要便如重擔般地臨到我，我以哭泣代替禱告，深切盼望他能抓住机會悔改。當晚他就坐在我旁邊，聚會進行時，圣靈在我里面極為懮傷。當晚我在絲毫不發出聲音、外表十分鎮靜的情形之下，經歷到前所未有的靈里哀慟。我彷佛看見他的靈魂不斷墮落，永遠失喪。同時，當我不住禱告，我可以感覺到圣靈正逐漸把那人扳回過來，唯一表現出我內心激動的，是那些安靜滾落面頰的眼淚。他接受了台上的邀請，在聚會結束後与牧師和我一同跪下，認罪悔改，把生命交給了基督。」</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曾固定為一位优秀傳道人的儿子禱告數年，他在儿時曾接受基督，後來卻离開了神。他的生活紊亂，叫父母親為他傷心不已。有一晚，我為他禱告時，泣不成聲，一直哭了許久。雖然許多人長時間為他禱告而看不見結果，但那天晚上的經歷卻帶給我極大的鼓勵，我</w:t>
      </w:r>
      <w:r>
        <w:rPr>
          <w:rFonts w:cs="Arial" w:eastAsia="MingLiU;細明體"/>
          <w:bCs w:val="false"/>
          <w:color w:val="000000"/>
          <w:szCs w:val="24"/>
        </w:rPr>
        <w:t xml:space="preserve"> </w:t>
      </w:r>
      <w:r>
        <w:rPr>
          <w:rFonts w:eastAsia="MingLiU;細明體"/>
          <w:bCs w:val="false"/>
          <w:color w:val="000000"/>
          <w:szCs w:val="24"/>
        </w:rPr>
        <w:t>相信神并沒有放棄他。爾後發生的事證明神果然在他里面動工。」</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當我為本國百姓禱告，求神不要照我們的行為施行審判，求繼續怜憫和寬容時，我往往會傷心欲絕，哀哭不已，唯愿取消所預定的審判。從我嘴唇發出的，只有不住重复兩個字：『怜憫』。求哭完了以後，我便感到精疲力竭。」</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為自己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另外，我愿意提到自己生命如何被深入地洁淨的經歷。曾有好几天神一直對付我在某些事情上的驕傲，我想自己的心里必定有一种罪根，才會生出這些枝子來。於是有天，我把自己關在房間內，求神顯明我內心的真相──尤其在驕傲的事上，但什么事都沒有發生。我更懇切地禱告，憑信心仰望他，深信我如此禱告乃是為了他的旨意、他的榮耀和我的好處</w:t>
      </w:r>
      <w:r>
        <w:rPr>
          <w:rFonts w:cs="Arial" w:eastAsia="MingLiU;細明體"/>
          <w:bCs w:val="false"/>
          <w:color w:val="000000"/>
          <w:szCs w:val="24"/>
        </w:rPr>
        <w:t xml:space="preserve"> </w:t>
      </w:r>
      <w:r>
        <w:rPr>
          <w:rFonts w:eastAsia="MingLiU;細明體"/>
          <w:bCs w:val="false"/>
          <w:color w:val="000000"/>
          <w:szCs w:val="24"/>
        </w:rPr>
        <w:t>，但仍然沒有任何結果。」</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開始与神摔跤，反覆說我不會放開他，告訴他我是何等認真，存著飢渴的心在他面前哭泣。終於，我所祈求的來到了。我看出自己在神面前所犯的罪何等可怕，除了不住痛哭外，我什么也不能作。有了這樣的啟示，悔改自然是即時的。我知道必須向一位神的仆人認罪，因為我曾多次在他面前顯出驕傲。那樣行以後，我所獲得的平安遠超過我所需要付出的</w:t>
      </w:r>
      <w:r>
        <w:rPr>
          <w:rFonts w:cs="Arial" w:eastAsia="MingLiU;細明體"/>
          <w:bCs w:val="false"/>
          <w:color w:val="000000"/>
          <w:szCs w:val="24"/>
        </w:rPr>
        <w:t xml:space="preserve"> </w:t>
      </w:r>
      <w:r>
        <w:rPr>
          <w:rFonts w:eastAsia="MingLiU;細明體"/>
          <w:bCs w:val="false"/>
          <w:color w:val="000000"/>
          <w:szCs w:val="24"/>
        </w:rPr>
        <w:t>謙卑代价。」</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以上的見證內，我照著你的要求，特別提到某方面的禱告經歷。希望讀者們不要因此以為代禱的服事只有痛苦</w:t>
      </w:r>
      <w:r>
        <w:rPr>
          <w:rFonts w:eastAsia="MingLiU;細明體" w:cs="Arial"/>
          <w:bCs w:val="false"/>
          <w:color w:val="000000"/>
          <w:szCs w:val="24"/>
        </w:rPr>
        <w:t>(</w:t>
      </w:r>
      <w:r>
        <w:rPr>
          <w:rFonts w:eastAsia="MingLiU;細明體"/>
          <w:bCs w:val="false"/>
          <w:color w:val="000000"/>
          <w:szCs w:val="24"/>
        </w:rPr>
        <w:t>陣痛</w:t>
      </w:r>
      <w:r>
        <w:rPr>
          <w:rFonts w:eastAsia="MingLiU;細明體" w:cs="Arial"/>
          <w:bCs w:val="false"/>
          <w:color w:val="000000"/>
          <w:szCs w:val="24"/>
        </w:rPr>
        <w:t>)</w:t>
      </w:r>
      <w:r>
        <w:rPr>
          <w:rFonts w:eastAsia="MingLiU;細明體"/>
          <w:bCs w:val="false"/>
          <w:color w:val="000000"/>
          <w:szCs w:val="24"/>
        </w:rPr>
        <w:t>和眼淚。事實上，神也多次讓我經歷極喜樂和興奮的時刻。這种服事所帶來的各种奇妙經歷和令人興奮之事，簡直是超過筆墨所能形容。」</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七、慕安得烈的禱告工作及禱告生活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訓練信徒</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慕安得烈雖然將心力集中在一間教會上，對於各方布道的要求并不拒絕，他在力所能及時，曾接受敦請主持其他地方的聚會。他訓練會友組成「後援團」，用禱告來支持他的工作。他的許多著作如「代禱的服事」和「禱告生活」，都以這些教材作為根基。他在主持一次布道會時寫信給會友說：「我渴望將神的儿女聚集一堂，好指出代禱和完全分別為圣的需要……我強烈感覺到，當我回來時，神會將禱告的靈賜給弟兄姊妹，而期望求得更新和更大的祝福……我懇求各位為圣靈更有能力的工作禱告……激勵大家為我們禱告吧。」</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慕安得烈迅速為神的國度徵募禱告伙伴，他相信使神在人的生命里扎實做工，禱告是唯一的管道。當許多退休的農夫遷到村里居住時，慕安得烈相信是神將他們帶來作代禱者，於是立刻著手訓練他們。</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禱告生活</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對於信徒來說，他自己的分別為圣就是個榜樣。他為自己所作的著名禱告是：「但愿我生命中的每一刻，不會浪擲於神臨在的亮光、愛和喜樂之外。也無時無刻不將我自己交托，作為他的器皿，充滿他的靈和他的愛。」</w:t>
      </w:r>
    </w:p>
    <w:p>
      <w:pPr>
        <w:pStyle w:val="Normal"/>
        <w:autoSpaceDE w:val="false"/>
        <w:rPr>
          <w:rFonts w:eastAsia="MingLiU;細明體" w:cs="Arial"/>
          <w:bCs w:val="false"/>
          <w:color w:val="000000"/>
          <w:szCs w:val="24"/>
        </w:rPr>
      </w:pPr>
      <w:r>
        <w:rPr>
          <w:rFonts w:eastAsia="MingLiU;細明體"/>
          <w:bCs w:val="false"/>
          <w:color w:val="000000"/>
          <w:szCs w:val="24"/>
        </w:rPr>
        <w:t>凡是自己實行不出來的，尤其是禱告方面，慕安得烈盡量不傳講。慕安得烈的習慣是，將一切需要特別祈求的題目記在小冊中。旁邊則記錄神的答覆。那一再祈求的是：「憑我一己之力不能達成的工作，求圣靈來動工。」另外一個是：「但愿我在講道中將這件極關重要的真理說清楚，就是：悔改是罪的交托──一切的罪。」在神學院興建計划進行中，他的禱告是：「求你讓我感到，一旦我將懮慮交托給你，它們就變成了你的，就求你替我去對付。但愿我在一石一磚一木，所有的負擔和工人上，得蒙你的恩惠，并且信靠、禱告、安息在你</w:t>
      </w:r>
      <w:r>
        <w:rPr>
          <w:rFonts w:cs="Arial" w:eastAsia="MingLiU;細明體"/>
          <w:bCs w:val="false"/>
          <w:color w:val="000000"/>
          <w:szCs w:val="24"/>
        </w:rPr>
        <w:t xml:space="preserve"> </w:t>
      </w:r>
      <w:r>
        <w:rPr>
          <w:rFonts w:eastAsia="MingLiU;細明體"/>
          <w:bCs w:val="false"/>
          <w:color w:val="000000"/>
          <w:szCs w:val="24"/>
        </w:rPr>
        <w:t>永不落空的信實里。」</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小冊的背面，他記下了這一個單獨与神密交的禱告：「無限的神啊，求你將我倒空，好充滿你的圣靈和愛，滿得朝外溢流，好讓這疲乏的世人看見而飲用。將你的愛充滿我，將你的愛充滿他們吧！求你將愛充滿我，將慈愛充滿每一個人吧。」</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禱告的金光照亮了慕安得烈的一切工作。他像路德一樣，相信沒有任何需要改正的差錯不能由禱告而獲致。他透過自己的凡人之靈，藉著禱告得到每日的祝福，与神保持不間斷的交通，是他得到靈力的秘訣。</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期望明确的答覆</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慕安得烈知道人們常為下面這問題的兩面起爭論：禱告能改變事情</w:t>
      </w:r>
      <w:r>
        <w:rPr>
          <w:rFonts w:eastAsia="MingLiU;細明體" w:cs="Arial"/>
          <w:bCs w:val="false"/>
          <w:color w:val="000000"/>
          <w:szCs w:val="24"/>
        </w:rPr>
        <w:t>(</w:t>
      </w:r>
      <w:r>
        <w:rPr>
          <w:rFonts w:eastAsia="MingLiU;細明體"/>
          <w:bCs w:val="false"/>
          <w:color w:val="000000"/>
          <w:szCs w:val="24"/>
        </w:rPr>
        <w:t>神的客觀影響</w:t>
      </w:r>
      <w:r>
        <w:rPr>
          <w:rFonts w:eastAsia="MingLiU;細明體" w:cs="Arial"/>
          <w:bCs w:val="false"/>
          <w:color w:val="000000"/>
          <w:szCs w:val="24"/>
        </w:rPr>
        <w:t>)</w:t>
      </w:r>
      <w:r>
        <w:rPr>
          <w:rFonts w:eastAsia="MingLiU;細明體"/>
          <w:bCs w:val="false"/>
          <w:color w:val="000000"/>
          <w:szCs w:val="24"/>
        </w:rPr>
        <w:t>？或者禱告的主要价值在能改變禱告的人</w:t>
      </w:r>
      <w:r>
        <w:rPr>
          <w:rFonts w:eastAsia="MingLiU;細明體" w:cs="Arial"/>
          <w:bCs w:val="false"/>
          <w:color w:val="000000"/>
          <w:szCs w:val="24"/>
        </w:rPr>
        <w:t>(</w:t>
      </w:r>
      <w:r>
        <w:rPr>
          <w:rFonts w:eastAsia="MingLiU;細明體"/>
          <w:bCs w:val="false"/>
          <w:color w:val="000000"/>
          <w:szCs w:val="24"/>
        </w:rPr>
        <w:t>對我們的反射影響</w:t>
      </w:r>
      <w:r>
        <w:rPr>
          <w:rFonts w:eastAsia="MingLiU;細明體" w:cs="Arial"/>
          <w:bCs w:val="false"/>
          <w:color w:val="000000"/>
          <w:szCs w:val="24"/>
        </w:rPr>
        <w:t>)</w:t>
      </w:r>
      <w:r>
        <w:rPr>
          <w:rFonts w:eastAsia="MingLiU;細明體"/>
          <w:bCs w:val="false"/>
          <w:color w:val="000000"/>
          <w:szCs w:val="24"/>
        </w:rPr>
        <w:t>？慕安得烈的見解是：雖然在父的面前禱告，可以使我們安靜下來得到平安，也可以將我們提升入忘我境界，但是這其實不是救主的教導。「我們只要仔細研究我們的主對禱告所說的一切教訓，我們就會看出，每逢他鼓勵我們禱告，都要求我們作明确的祈求，并且期望明确的答覆。」</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摘自：慕安得烈傳</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八、离席為子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戴德生牧師少年時還未信主。他母親一次在外作客，离他有二百多里遠。中飯後，离席為她儿子禱告。因她多年終日不忘為她儿子悔改禱告。她關上房門，決定求神應允她，否則不出來。那天下午，她禱告到不能再禱告下去了，這時圣靈才指示她，禱告已蒙應允，她儿子已經悔改了，她立即改變祈求為感謝，不住地贊美神。那天是假日，戴德生獨自一人來到父親的書房，想找一本書消遣，找不著合意的，就拿了一篇勸世文隨隨便便的讀下去。那邊母親在禱告，這邊儿子正讀勸世文。當讀到「基督工作成了」時，戴德生自言自語的說：「成了甚呢？」一面自己又回答說「成就了一個完全圓滿的救贖，為我們的罪已付了贖价；不但為我們的罪，也為普天下的罪。」「既然如此，我還要作甚呢？」這時圣靈的光照進</w:t>
      </w:r>
      <w:r>
        <w:rPr>
          <w:rFonts w:cs="Arial" w:eastAsia="MingLiU;細明體"/>
          <w:bCs w:val="false"/>
          <w:color w:val="000000"/>
          <w:szCs w:val="24"/>
        </w:rPr>
        <w:t xml:space="preserve"> </w:t>
      </w:r>
      <w:r>
        <w:rPr>
          <w:rFonts w:eastAsia="MingLiU;細明體"/>
          <w:bCs w:val="false"/>
          <w:color w:val="000000"/>
          <w:szCs w:val="24"/>
        </w:rPr>
        <w:t>他心中，使他大受感動，只得跪下接受救主的救恩。</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九、我學會如何為失喪者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簡介：我曾覺得有一些我所深愛的人似乎再也不可能回到神面前，而在我作了二十年毫無效果的禱告之後，我改用本文所載的禱告方式，只經過短短几周，我便看見他們開始每天按時研讀圣經，并盡可能地參加每一個聚會。他們對基督教信仰的所有抗拒似乎都消失了。我禱告的方式是先站立在基督里有權柄的地位上，并用它來与仇敵爭戰。我再不看我自己屬靈的狀況是否配得這樣的權柄，我只是站在神給我的地位上，為求圣靈更快速有力地運行來禱告。如果基督身體中每一肢體都能這樣禱告，這老舊的世界必然會有一個惊人的改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本文：我們知道世界各地的信徒都對他們所愛的那些未得救的親友有極大的負擔，但他們當中許多人是在恐懼和擔懮的靈里禱告，而不是在信心里，所以常沒有果效。因此，我開始尋求為失喪者禱告的正确方式，贊美神，他指示了我。</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禱告之態度</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也許我們常會覺得某些人的得救是不可能的，因此，首先要記得馬可福音第十章二十七</w:t>
      </w:r>
      <w:r>
        <w:rPr>
          <w:rFonts w:cs="Arial" w:eastAsia="MingLiU;細明體"/>
          <w:bCs w:val="false"/>
          <w:color w:val="000000"/>
          <w:szCs w:val="24"/>
        </w:rPr>
        <w:t xml:space="preserve"> </w:t>
      </w:r>
      <w:r>
        <w:rPr>
          <w:rFonts w:eastAsia="MingLiU;細明體"/>
          <w:bCs w:val="false"/>
          <w:color w:val="000000"/>
          <w:szCs w:val="24"/>
        </w:rPr>
        <w:t>節：「在神，凡事都能。」</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其次，另一段經文非常重要：「我們爭戰的兵器，本不是屬血气的，乃是在神面前有能力，可以攻破堅固的營壘，將各樣的計謀，各樣攔阻人認識神的那些自高之事，一概攻破了，又將人所有的心意奪回，使他都順服基督。」</w:t>
      </w:r>
      <w:r>
        <w:rPr>
          <w:rFonts w:eastAsia="MingLiU;細明體" w:cs="Arial"/>
          <w:bCs w:val="false"/>
          <w:color w:val="000000"/>
          <w:szCs w:val="24"/>
        </w:rPr>
        <w:t>(</w:t>
      </w:r>
      <w:r>
        <w:rPr>
          <w:rFonts w:eastAsia="MingLiU;細明體"/>
          <w:bCs w:val="false"/>
          <w:color w:val="000000"/>
          <w:szCs w:val="24"/>
        </w:rPr>
        <w:t>林後十</w:t>
      </w:r>
      <w:r>
        <w:rPr>
          <w:rFonts w:eastAsia="MingLiU;細明體" w:cs="Arial"/>
          <w:bCs w:val="false"/>
          <w:color w:val="000000"/>
          <w:szCs w:val="24"/>
        </w:rPr>
        <w:t>4</w:t>
      </w:r>
      <w:r>
        <w:rPr>
          <w:rFonts w:eastAsia="MingLiU;細明體" w:cs="Arial"/>
          <w:bCs w:val="false"/>
          <w:color w:val="000000"/>
          <w:szCs w:val="24"/>
        </w:rPr>
        <w:t>~</w:t>
      </w:r>
      <w:r>
        <w:rPr>
          <w:rFonts w:eastAsia="MingLiU;細明體" w:cs="Arial"/>
          <w:bCs w:val="false"/>
          <w:color w:val="000000"/>
          <w:szCs w:val="24"/>
        </w:rPr>
        <w:t>5)</w:t>
      </w:r>
      <w:r>
        <w:rPr>
          <w:rFonts w:eastAsia="MingLiU;細明體"/>
          <w:bCs w:val="false"/>
          <w:color w:val="000000"/>
          <w:szCs w:val="24"/>
        </w:rPr>
        <w:t>這段經文說明了我們的屬靈的武器大有能力的，并且我們必須禱告到這段經文中所描述的完全成就在我們禱告的對象身上為，也就是說，要到仇敵的工作完全被拆毀為止。</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禱告之宣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最後，圣經上說到，神給我們的禱告一個最堅實的基礎──耶穌基督所成就的救贖之工。真理的事實是：耶穌已買贖了所有的人類，神已得回他對所有人的所有權，只是目前還被扣留在仇敵手中而已。我們必須藉著出於信心的禱告，奉主耶穌的名宣告這真理，來為神得回原該屬於他的世人的靈魂。我們這樣說并不是意味著，所有人已被神藉著救贖買回來，因此他們不必經過什么手續，自然地就得救了。他們仍然必須親自相信并接受福音的內容，并且，這唯有藉著我們為他們的代禱，才能使他們這樣做。</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奉主耶穌的名禱告是要請求或宣告基督的寶血已确實買贖回來的事物。因此，為每一個失喪者的禱告應在神面前提出他的名字，以一种他已是神所擁有的產業之態度，奉主耶穌的名，根据他所流的寶血來宣告這失喪者得救的必然性。</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應宣告，撒但在失喪者身上所有的工作要全然拆毀，例如他所曾接受錯誤的教理、不信的惡心、共產主義的學說以及仇敵在他們思想中所建立對別人的仇恨，我們也要積極地宣告，失喪者所有的心意都要被奪回，來順服基督。</w:t>
      </w:r>
    </w:p>
    <w:p>
      <w:pPr>
        <w:pStyle w:val="Normal"/>
        <w:autoSpaceDE w:val="false"/>
        <w:rPr>
          <w:rFonts w:eastAsia="MingLiU;細明體"/>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要根据主耶穌的名所有的權柄來宣告，這失喪者將從那惡者的權勢和迷惑及他們對世界的貪愛和肉體的情欲中釋放出來。我們也應禱告求神使他們的良心更加敏銳，以致在神面前自覺有罪而悔改，也求神在他們听或讀神的話時，賜給他們肯听的耳和信服的心，以致他們能在真道上有長進。也要禱告使神的旨意和目的能成就在他們里面，也藉著他們來完成。</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代禱的工作一定要堅持到底，不是為了要說服神听我們的話，因為救贖本就是神的心意，堅持到底的禱告是為了要徹底敗坏敵人的工作。我們的禱告和抵擋是為了要對抗仇敵，就是那可怕的空中掌權者和黑暗國度的統治者。為那些基督已為他們死的靈魂爭戰是我們在神面前的責任。正如必須要有些人向那些失喪者宣講他們已被救贖的好消息，同樣的也必須有另外一些人為這些失喪者擊退黑暗的權勢來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撒但只在它必須的時候及不可抗拒的理由下讓步，但它用狡猾的方式重新開始攻擊。因此，禱告必須明确，并且堅持下去，甚至直到禱告的回覆已然清楚呈現出來一段長時間之後。我們也必須為這些剛得救的靈魂，儆醒繼續對抗仇敵，直到他們在信仰上被堅固地建立起</w:t>
      </w:r>
      <w:r>
        <w:rPr>
          <w:rFonts w:cs="Arial" w:eastAsia="MingLiU;細明體"/>
          <w:bCs w:val="false"/>
          <w:color w:val="000000"/>
          <w:szCs w:val="24"/>
        </w:rPr>
        <w:t xml:space="preserve"> </w:t>
      </w:r>
      <w:r>
        <w:rPr>
          <w:rFonts w:eastAsia="MingLiU;細明體"/>
          <w:bCs w:val="false"/>
          <w:color w:val="000000"/>
          <w:szCs w:val="24"/>
        </w:rPr>
        <w:t>來為止。</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圣靈的引導</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使用這种方式的禱告時，圣經常會給我們新的引導。總要遵從他的引導。最近，我們為一個靈魂禱告，一直覺得我們的禱告沒有触到問題的所在，我們的禱告好像在打空气。而後，圣靈指示我們要奉主耶穌的名將他們從深淵中拉起，引到神面前。當我們順從這引導，而重覆地作「我奉主耶穌的名將</w:t>
      </w:r>
      <w:r>
        <w:rPr>
          <w:rFonts w:eastAsia="MingLiU;細明體" w:cs="Arial"/>
          <w:bCs w:val="false"/>
          <w:color w:val="000000"/>
          <w:szCs w:val="24"/>
        </w:rPr>
        <w:t>(</w:t>
      </w:r>
      <w:r>
        <w:rPr>
          <w:rFonts w:eastAsia="MingLiU;細明體"/>
          <w:bCs w:val="false"/>
          <w:color w:val="000000"/>
          <w:szCs w:val="24"/>
        </w:rPr>
        <w:t>某某人</w:t>
      </w:r>
      <w:r>
        <w:rPr>
          <w:rFonts w:eastAsia="MingLiU;細明體" w:cs="Arial"/>
          <w:bCs w:val="false"/>
          <w:color w:val="000000"/>
          <w:szCs w:val="24"/>
        </w:rPr>
        <w:t>)</w:t>
      </w:r>
      <w:r>
        <w:rPr>
          <w:rFonts w:eastAsia="MingLiU;細明體"/>
          <w:bCs w:val="false"/>
          <w:color w:val="000000"/>
          <w:szCs w:val="24"/>
        </w:rPr>
        <w:t>拉到神面前」的禱告時，我們感覺到我們的禱告慢慢地掌握住情勢，我們似乎在將那個人從敵人極深的牢籠中繼續不斷地拉出來。然後，我們就能開始像處理一般狀況時作的禱告，也就是，一項一項地詳細宣告那個人生命的每一方面都要歸給神，并牢牢地抓住耶穌的寶來對抗仇敵。這是在屬靈領域中真實的爭戰。但是，感謝神，我們所擁有的屬靈的武器是大有能力的，并且我們在基督里的權能是遠超過所有管轄幽暗世界的執政者、魔君的權柄和能力，所以，敵人必然要屈服在我們的禱告之下。但，這需要我們有信心、有耐心、以及堅持到底的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另外，我們還想要強調的是：「使人活的乃是靈，肉體是無益的。」「字句是叫人死，精意</w:t>
      </w:r>
      <w:r>
        <w:rPr>
          <w:rFonts w:eastAsia="MingLiU;細明體" w:cs="Arial"/>
          <w:bCs w:val="false"/>
          <w:color w:val="000000"/>
          <w:szCs w:val="24"/>
        </w:rPr>
        <w:t>(</w:t>
      </w:r>
      <w:r>
        <w:rPr>
          <w:rFonts w:eastAsia="MingLiU;細明體"/>
          <w:bCs w:val="false"/>
          <w:color w:val="000000"/>
          <w:szCs w:val="24"/>
        </w:rPr>
        <w:t>或作圣靈</w:t>
      </w:r>
      <w:r>
        <w:rPr>
          <w:rFonts w:eastAsia="MingLiU;細明體" w:cs="Arial"/>
          <w:bCs w:val="false"/>
          <w:color w:val="000000"/>
          <w:szCs w:val="24"/>
        </w:rPr>
        <w:t>)</w:t>
      </w:r>
      <w:r>
        <w:rPr>
          <w:rFonts w:eastAsia="MingLiU;細明體"/>
          <w:bCs w:val="false"/>
          <w:color w:val="000000"/>
          <w:szCs w:val="24"/>
        </w:rPr>
        <w:t>是叫人活。」因此，我們必須經常不斷地尋求圣靈在我們的心中，在我們對神的信靠上，在我們的禱告和見證中作更新和賜予生命的工作。同樣也是最重要的事是：保守我們自己和神給予我們的一切在主耶穌的寶血保護之下。仇敵會用一切可能的方法來止息我們的代禱，并且攔阻我們對它作的更進一步的攻擊。我們不但要認識我們的仇敵的詭計，我們在基督里所有的權柄及如何使用各种屬靈武器，我們也要知道如何穿上神所賜的全副軍裝</w:t>
      </w:r>
      <w:r>
        <w:rPr>
          <w:rFonts w:eastAsia="MingLiU;細明體" w:cs="Arial"/>
          <w:bCs w:val="false"/>
          <w:color w:val="000000"/>
          <w:szCs w:val="24"/>
        </w:rPr>
        <w:t>(</w:t>
      </w:r>
      <w:r>
        <w:rPr>
          <w:rFonts w:eastAsia="MingLiU;細明體"/>
          <w:bCs w:val="false"/>
          <w:color w:val="000000"/>
          <w:szCs w:val="24"/>
        </w:rPr>
        <w:t>弗六</w:t>
      </w:r>
      <w:r>
        <w:rPr>
          <w:rFonts w:eastAsia="MingLiU;細明體" w:cs="Arial"/>
          <w:bCs w:val="false"/>
          <w:color w:val="000000"/>
          <w:szCs w:val="24"/>
        </w:rPr>
        <w:t>10~17)</w:t>
      </w:r>
      <w:r>
        <w:rPr>
          <w:rFonts w:eastAsia="MingLiU;細明體"/>
          <w:bCs w:val="false"/>
          <w:color w:val="000000"/>
          <w:szCs w:val="24"/>
        </w:rPr>
        <w:t>。若我們真照神的吩咐時時穿戴整齊，就無需懼怕。而且讓我們常常記得，我們自己在基督以外就沒有任何的能力和權柄。</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感謝神，常率領我們在基督里夸胜。」</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你們里面的，比在世界上的更大。」</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rPr>
          <w:rFonts w:eastAsia="MingLiU;細明體" w:cs="Arial"/>
          <w:bCs w:val="false"/>
          <w:color w:val="000000"/>
          <w:szCs w:val="24"/>
        </w:rPr>
      </w:pPr>
      <w:r>
        <w:rPr>
          <w:rFonts w:eastAsia="MingLiU;細明體" w:cs="Arial"/>
          <w:bCs w:val="false"/>
          <w:color w:val="000000"/>
          <w:szCs w:val="24"/>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5:00Z</dcterms:created>
  <dc:creator>AT&amp;T</dc:creator>
  <dc:description/>
  <dc:language>en-US</dc:language>
  <cp:lastModifiedBy>AT&amp;T</cp:lastModifiedBy>
  <dcterms:modified xsi:type="dcterms:W3CDTF">2002-03-12T16:39:00Z</dcterms:modified>
  <cp:revision>7</cp:revision>
  <dc:subject/>
  <dc:title>禱告的見證</dc:title>
</cp:coreProperties>
</file>