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ngLiU;細明體" w:hAnsi="MingLiU;細明體" w:eastAsia="MingLiU;細明體" w:cs="MingLiU;細明體"/>
          <w:sz w:val="40"/>
          <w:lang w:eastAsia="zh-TW"/>
        </w:rPr>
      </w:pPr>
      <w:r>
        <w:rPr>
          <w:rFonts w:ascii="MingLiU;細明體" w:hAnsi="MingLiU;細明體" w:cs="MingLiU;細明體" w:eastAsia="MingLiU;細明體"/>
          <w:sz w:val="40"/>
        </w:rPr>
        <w:t>認識</w:t>
      </w:r>
      <w:r>
        <w:rPr>
          <w:rFonts w:ascii="MingLiU;細明體" w:hAnsi="MingLiU;細明體" w:cs="MingLiU;細明體" w:eastAsia="MingLiU;細明體"/>
          <w:sz w:val="40"/>
          <w:lang w:eastAsia="zh-TW"/>
        </w:rPr>
        <w:t>苦難――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lang w:eastAsia="zh-TW"/>
        </w:rPr>
      </w:pPr>
      <w:r>
        <w:rPr>
          <w:rFonts w:ascii="MingLiU;細明體" w:hAnsi="MingLiU;細明體" w:cs="MingLiU;細明體" w:eastAsia="MingLiU;細明體"/>
          <w:sz w:val="28"/>
          <w:lang w:eastAsia="zh-TW"/>
        </w:rPr>
        <w:t>黃迦勒《基督徒文摘專輯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目次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第一部    患難中的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 w:val="20"/>
        </w:rPr>
        <w:t>第一篇       因神的美意而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</w:rPr>
      </w:pPr>
      <w:r>
        <w:rPr>
          <w:rFonts w:eastAsia="MingLiU;細明體" w:cs="MingLiU;細明體" w:ascii="MingLiU;細明體" w:hAnsi="MingLiU;細明體"/>
          <w:sz w:val="20"/>
        </w:rPr>
        <w:t xml:space="preserve">   </w:t>
      </w:r>
      <w:r>
        <w:rPr>
          <w:rFonts w:ascii="MingLiU;細明體" w:hAnsi="MingLiU;細明體" w:cs="MingLiU;細明體" w:eastAsia="MingLiU;細明體"/>
          <w:sz w:val="20"/>
        </w:rPr>
        <w:t>第二篇       因受苦有益而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第三篇       因主的看顧而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第四篇       在各樣苦境中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壹       在親人亡故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貳       在病痛疾患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       在貧困和財物損失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肆       在家庭有難處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伍       在為主受苦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陸       在一般苦難中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第五篇       在苦難中應該怎麼辦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第六篇       銀網金果―患難中的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第二部    為主受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bCs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lang w:eastAsia="zh-TW"/>
        </w:rPr>
        <w:t>因神的美意而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沒有『意外』但有『事件』】主的僕人賓漢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Dr. R.B. Bingham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在他六十歲時，遭遇汽車失事，受了重傷，昏迷之中被人救入醫院。翌日醒後，問看護說，我為甚麼在醫院裏呢？看護神情十分嚴肅的對他說，你遭遇了可怕的意外事故。他就答說：「意外？」他心裏想：基督徒從來沒有「意外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accident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但有「事件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incident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事後，他第一次上講台時，就說：「我曾查過許多英文譯本聖經，我找不出一個地方說到基督徒會遭遇『意外』的事。」他相信基督徒所遭遇一切的事，都是經過這位全能、全智之神的手。每一件事都是祂所豫知，也是祂所量給，或是祂所許可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生活上的黑點譜出樂曲】有一次，我看見一個人在畫黑點，我看了好久，看不出這一些黑點是甚麼意思。後來他畫了幾條直線，加上幾個休止符，在開頭的地方加上一個音部記號，那時我纔看出這些黑點原來是音樂上的音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的生活上也有許多黑點，我們不明白為甚麼要有這些黑點，為甚麼神容許它們留著。但是，如果我們讓神進到我們的生活裏來，讓祂將黑點按照適當的方法調節起來，畫上一些祂所要畫的直線，在適當的地方加上一些休止符，祂就要從我們生活的黑點裏，編出一首美麗和諧的音樂來。─ 考門夫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雲海圖】有一德國畫家，畫了一幅「雲海」圖，遠望那畫，像是一堆烏雲，如果走近細觀，就能看出每朵雲乃是一個天使，或是一個天使的翅膀。照樣，我們的憂愁，和不如意的環境也是如此，在真理的亮光中來看它們時，就能看出這是出於滿有恩典的神的計劃，為要叫我們得福。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是要苦煉你，試驗你，叫你終久享福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申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黑雲的用處】黑雲是一個叫人歸家的記號。它叫浪子快些回家；叫認識神的人，更靠近神。外面有淒風苦雨，家裏有平安溫暖。黑雲是神的工具，叫我們學習人生，體會人生；它是神的教育法，使生命更向深處扎根。黑雲常是象徵神的祝福；因先有黑雲，然後有傾盆大雨。那時你枯乾的心靈，要得到滋潤飽滿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詩十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伯卅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主特意要我們遇見風暴】「耶穌隨即催門徒上船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太十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耶穌催促門徒出海，他們卻遇見從來沒經驗過的大風暴。祂差我們出海有一個目的，而我們卻另有一個目的；我們的目的是風平浪靜，而祂的目的是要我們遇見風暴；我們的目的是找到一個地上的避風港，祂的目的卻是使我們在大海中也能夠得到安息。─《荒漠甘泉》馬西森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主常藉苦難的環境考驗我們的信心】馬可福音第四章記載門徒們與主同行時，船在海上遇著風浪的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5~4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門徒們在受到嚴重的考驗時，竟發怨言；他們對主說：「我們喪命，你不顧麼？」但主耶穌說：「你們還沒有信心麼？」這真是出人意外的回答。在這千鈞一髮的時候，照門徒看來，是將要喪掉生命；但在耶穌看來，他們乃是失掉信心。今天唯一令人悲哀的事，是走在信心道路上的人沒有信心，和主同在的人不認識主的大能。─《五十靈筵》黃卓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用患難造就我們】一名觀光客在義大利很好奇地注意著一個木材工人，他偶爾提起很銳利的鐵鉤在木材上猛刺一下，接著就把它另放一處。觀光客請教他這是為了甚麼要這樣做時，工人告訴他說：「這些順著山溪流下來的木材，在你看來都差不多，其實它們當中有一部份是不同的。那些我放過它們的木材，是生長在低谷地區的下材，它們沒有經過暴風雨的鍛鍊，質地粗糙；至於我用鐵鉤猛刺之後另置一邊的木材，則是生長在高山上，從小就經歷風雨的侵襲，質地較佳，屬於上材，把它們當普通木材使用，就糟塌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朋友，人又何嘗不是這樣呢？有人不是勸我們不要和那些沒有遭遇患難的人作朋友嗎？神並不是用患難傷害我們，而是造就我們，好使我們能擔負更大的重任。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用苦難磨煉信徒】「我的佳偶在女子中，好像百合花在荊棘內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歌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百合花生長在荊棘叢中，不易長大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有生活方面的煎熬，貧困艱難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受別人排擠，忍氣吞聲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是孤單無助，沒有人與之同情。但苦難是神的方法，造就信徒。這好比最好的鋼鐵，都經過火的鍛煉；最精美的寶石，都經過匠人的琢磨。同時，荊棘與百合花既處一樣的環境，正顯明百合花之所以為百合花。因為神要我們在世上以生活來見證神、榮耀神。此外，神也藉著世界的環境與磨煉，叫我們仰望神，更依靠神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橡樹長年歷盡風吹雨打】堅強的橡樹，是由小小的橡子長成的，尋常需要經過五十至一百年纔能長成。年逾千年或五百年的橡樹，枝葉繁茂，氣象雄偉。用它作成傢俱，經久耐用，光澤美麗。橡樹象徵堅強、忍耐、長命。它的成長過程，其間歷盡風吹雨打，如同人之受教育，得造就，不是少年得志，乃是大器晚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照樣，我們也是需要神的鍛鍊、造就、作工，纔能成為更有用。「你的日子如何，你的力量也必如何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申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因為人如何，力量也是如何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士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橡樹蔭下小花】有一枝小花，生長在一高大的橡樹蔭下；這枝小花非常尊重那棵庇護它的樹蔭，也非常寶貴它所享受的安靜。不久，來了一個樵夫，把橡樹砍了去。小花非常傷心，哭道：「阿！我的保護失去了；從此狂風會把我吹倒，大雨會把我打死。」小花的天使安慰它道：「不，不！太陽會照顧你，甘霖會滋潤你；你弱小的身軀將會長得更可愛，你張開的花瓣將要歡笑於日光之下；人們亦會稱讚你說，『這枝小花長得多快阿！橡樹砍去以後長得更得美麗了！』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親愛的，你不看見麼？神挪去你的安慰，你的利益，為要叫你長得更美麗，更堅實。「是要苦煉你，試驗你，叫你終久享福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申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6)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神的學校裏是用眼淚學習的】神開辦了一個學校。校中許多功課，都是要在眼淚中費力學習的。裴克斯脫說：「哦，神啊，我感謝你，因為你給了我五十八年的訓練。」他的困難變成了他的勝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在這個學校裏受訓練的日期是有限的，所以我們不再逃避難學的功課。如果我們能高高興興的忍耐到底，直到學成畢業，進入榮耀裏，我們一定會覺得冠冕更美麗，天堂更可愛了。─ 克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是神的使者】苦難是神委派的使者，為要熬煉我們。這好似在陶器上塗上美麗的色彩，繪出花卉，放在窯裏燒。這些燒了之後取出來仍是黑色的，必須抹去纔顯出那些花草的圖畫。人們在這世上經受的痛苦，神也在背後書寫；在永世的光中，可以看得那麼清楚，卻是在地上完全不知道的。將來如何，現在還未顯明，但我們是神的兒女，我們經過眼淚的痛苦。在歷代都有許多人被主寶血洗淨，就從紅色中顯出潔白的色彩來。「我熬煉你，卻不像熬煉銀子，你在苦難的爐中，我揀選你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賽四十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考門夫人《安慰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最精細的瓷器，至少經火燒過三次，有的還不只三次。為甚麼瓷器要經過多次的猛火呢？一次應當夠了。兩次應當夠了。不，瓷器必須燒過三次，然後其上的顏色纔會更美麗和牢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生也根據這個同樣的原則。試煉一次、兩次、三次的臨到我們，感謝主，靠著祂的恩典，這些美麗的顏色會永久存留在我們身上了。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們蒙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要為祂受苦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腓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麥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【神使我們周圍遭患難的原因】為甚麼神常使「我們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周圍遭患難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許可患難一直臨到我們？第一，神夠用的恩典和能力可以彰顯得更完全，遠勝在安逸中。「我們有這寶貝放在瓦器裏，要顯明這莫大的能力，是出於神，不是出於我們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第二，患難使我們更依靠神。神一直在教導我們依靠祂，讓祂把我們緊緊握在手中，把所有的難處交給祂，由祂照顧。第三，主自己曾站過那「周圍遭患難」之地，今天祂也要我們去站；並不用我們自己的力，乃是一直用手拉住祂，不敢獨自跨前一步。第四，除了在患難中，沒有別的地方可以學習信心的功課。周圍遭患難之地，是神所設立的信心學校，在那裏我們受到信心的訓練。信心的祕訣，一次學會，就永遠會了，並且是一個永遠的幸福。有信，貧窮變為富足；沒有信，富足也是貧窮。─《地上的天上生活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很像所排鉛版】馬丁路德被劫，幽居於華德堡，在城堡內可以自由活動，只是不得出城。他四顧城牆，仰天呼喊：「我是一個怪犯，經我同意、又未經我同意的囚犯！」不久，他被疾病纏繞；一則是因受了沃木斯日子的影響；二則是因經不起佳餚，因他慣於粗食。病中整夜不睡，心思紛擾，加上身體疼痛。他說：「夜深坐在房內呻吟，如同婦人在產難中一樣，撕裂、創傷和流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」忽而想到苦難乃是神的變相祝福，也就不再訴苦，反而對神滿了愛心，喊說：「哦！基督，我感謝你，因為你竟留給十字架的記號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路德這次在疾病中頂痛苦的時候，仍能感謝。由於這個經歷，他傳了如下的這段信息：「這些痛苦和困難，很像排字工人所排的鉛版。現在看上去，字是反的，也讀不出甚麼意義來。可是等到鉛版印在紙上，我們就能看得清楚，並且明瞭其中的意義。今天我們所受的痛苦，雖然不能解釋，但到那一天，我們就會明白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用苦難來『熬煉』我們】天父往往讓祂的兒女受到嚴厲的考驗，因為這是造就人最好的方法，讓我們能更有效的服事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個不信主的人去請教一位基督徒鐵匠一個問題：「你為甚麼會有這麼多的苦難？我常常想，當一個人信主以後，一切的苦難都會遠離他的。」鐵匠回答說：「你看到這一塊鐵麼？在它被製成車輛的彈簧之前，它必須經過千錘百鍊。我把它放在火裏燒，然後錘打，使它的彈力不斷增加。有時鋼鐵若是太脆弱，就不能達到它的功用，因此若失去實際價值的鋼鐵，只好被扔在廢鐵堆裏，等待重新熬鍊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時候神不給我們太多生活上的享受，為著是希望我們更有效的服事祂；祂使用「苦難」來磨鍊我們，我們若不肯謙卑降服，祂就把我們丟在一邊。即使已經得救的人，仍可能是自私的，仍不合主需用。只有等我們謙卑順服地對主說：「主阿，我不明白為何有這些苦難，但我知道必有你美好的旨意，我深信這是你的大計劃之一，為了訓練我成為更好的僕役。」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P.R.V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要用苦難來增加我們的價值】一條值五塊錢的鋼鐵，如果作成馬蹄鐵，可以賣十塊錢；如果作成細針，可以賣三百五十塊錢；如果作成小刀，可以賣三萬二千塊錢；如果作成鐘錶上的發條，可以賣二十五萬塊錢。但是一塊鋼鐵能夠值到這麼多錢，必須經過許多鍛鍊。鋼鐵越經鍛鍊、錘打、火燒、磨作，越是值錢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為著要使我們成為貴重的器皿，就叫我們經過更多的鍛鍊、錘打。因此，我們對於神所許可臨到我們身上的事，不只不要怨歎，反要喜樂接受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磨削金剛鑽石】在荷蘭京城阿姆斯特丹，有一所著名的磨金剛鑽工廠。那些作工的人，把一塊一塊又粗又陋，如同平常的石頭，用鉗子夾住，放在一個轉輪上面磨礪，將金剛石的外殼全都磨去；這工作有時繼續到數月，甚至數年，纔能完成。若是這顆金剛石是為國王豫備的，時間用得就更多了。事實上，不管那金剛石是如何的珍寶，它的外殼總要磨去八九成，到了去稜、磨光等工作完畢以後，金剛石纔能顯出平滑光亮，彩色繽紛，閃爍萬千。這等修削、雕鑿的工夫，使它價值增加千百倍以上。我們要等候祂的時間，要相信祂的慈愛。信心經過試煉，就能在基督的榮耀顯現裏，變成稱讚和榮耀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無價之寶的一擊】多年前，在非洲礦場中發現了一顆有史以來從未有過的金剛石。人就把它獻給英皇，作他冠冕上的飾物。英皇把它送到荷京阿姆斯特丹，交給一個世上最著名的寶石匠，請他琢磨。他拿取這顆無價之寶，經過好幾星期的考慮計劃，把它的性質、硬度和裏面的裂紋，詳細加以研究，然後刻了一道深痕，拿起鐵鎚，把它狠命一擊。一塊世上僅有的寶石，頓時一裂為二。你說那一擊是擊錯了麼？不，這是寶石匠技術最高的表演。那一擊使那塊寶石，成了世上最玲瓏、最炫耀的兩顆金剛鑽。那一擊實在是它的拯救。我們乃是神的無價之寶。神為了顯明各等寶貝，達到祂榮耀的目的，也常給予我們狠命的一擊。「這至暫至輕的苦楚，要為我們成就極重無比的榮耀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17)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【卵石灘的石子】在美國加里福尼亞州，派司開特羅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Pescadero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地方，有一著名的「卵石灘」。灘上的石子，時受海濱大浪的衝擊，有時被殘酷的大浪捲去拋擲，拋在尖銳的峭壁上，受到擦磨。它們日夜受著這樣的磨煉，就成了光滑美麗的彩石。結果，全世界的遊客都蜂擁到那裏去，把石子採集了回去，謹謹慎慎的安置在陳列室中；裝飾在客廳的壁板上。神磨煉我們，為使我們成為靈宮的活石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突然往下一摔】某處河邊，兩旁樹木稀疏。一棵數丈高的楓樹之上，築有大若足球的鳥窩。每當母鷹回來之時，雛鷹們經常吱吱喳喳，表示歡迎與愛戴。有一天，那隻老鷹搧動牠的翅膀，攪動巢窩。雛鷹們在驚惶之下，只有伏在母鷹背上。母鷹就帶牠們出了巢窩，飛至空中。突然母鷹把雛鷹們往下一摔，牠們只好展開自己剛剛長成的翅膀，如同傘兵降落。可是牠們下到了一座山崗，撲著翅膀。休息一會之後，舉起頭來，向著美麗的天空又飛翔了。從此，牠們的生活變得自由自在，各處遊覽，比先前更舒暢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使你失去溫暖屬地的倚靠；神使你遭遇憂患；乃是為著帶領你走屬天自由的路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申卅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~1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天蛾出繭】天蛾繭的結構非常特異，一頭是一條細管，一頭是一個球形的囊，很像試驗室中細頸瓶。當蛾出繭之時，必須從球形囊那裏爬過那個極細的管兒，然後纔能脫身，飛翔空中。牠的身體這樣肥大，那條管兒這樣細小，人人都會希奇，怎樣能夠出來呢？牠必定碰見多少難處，花費多少心機與力氣。據生物學家說，牠在作蛹之時，翅膀萎縮不發達；脫繭之時，必須經過一番掙扎，身體中的體汁纔能流到翅膀中去，兩翅纔能有力飛翔空中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個人養著一個這樣的天蛾繭。一天，恰巧看見那隻久囚的蟲兒開始活動了。整個早晨，他忍耐等在旁邊察看。牠在裏面奮力掙扎，還是不能進前絲毫，似乎再也沒有可能出來了。最後他的耐心用盡，就用一把小剪刀，把繭上的絲剪薄了些，讓牠出來可以稍為容易一些。一會兒，蛾兒很容易的爬出來了。可是身體反常臃腫，翅膀反常萎縮。他在旁邊等候，想要看牠徐徐伸展翅膀，顯露細巧精緻的彩紋。豈知大失所望，他的幫助反成禍根。可憐的蟲兒，非但不能撲牠帶虹翅翼，飛翔空中，呈現牠那完全美麗；竟很痛苦的爬一會，不壽而終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許多時候，我們看見人們在憂愁、困苦、艱難中掙扎，覺得很是可憐；常常願意把神的法則變更，幫助他們早日脫離困境。神使祂的長子在苦難中得榮耀；照樣，使祂的眾兒女在患難中學習順服，得以進入榮耀。有了這樣榮耀的目的，祂纔不顧他們的眼淚。「如果我們和祂一同受苦，也必和祂一同得榮耀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瘦瘦長長胖胖大大】你看那些黃豆芽、綠豆芽，為甚麼有的瘦瘦長長，有的胖胖大大？因當它們發芽之時，上面必須有一頂重的東西壓在那裏；有人用大石頭壓著。壓得越重，長出的芽越肥；壓得不夠重的，長出的芽都是瘦瘦長長，一點也不好吃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錯，在重壓之下是不好受的；不錯，環境的不順利，生活的容易，家庭的纏累，疾病的捆綁，都是不好受的；但是壓得越重，發出的芽也就越肥。真的，難處越多，靈命的長進也就越快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須受得住火藥的衝擊力】倘若能將可以裝滿一座大砲的火藥，放在一隻小手鎗裏，惟一的結果，就是手鎗炸燬。如果神把我們向祂所求的能力都賜給我們，會使我們因此毀壞；因為我們得到以後，可能自以為了不起，自以為重要，以自己為中心，以致敗亡。即使不然，也會被所得的榮耀重量壓死。所以聖靈必須豫備我們，利用艱難的環境來擴充我們的度量，然後纔能賜給我們能力。保羅先求神使我們心裏的力量剛強起來，叫基督得以因信住在我們心裏，乃是作為一種接受能力的準備。製造槍砲的人特別注意砲身銜接之處，及受壓力最重之處，在這些地方加料製造，或增加其厚度，且使接近砲口的地方漸漸收縮，這樣可使砲身承受得住放砲的衝擊力。也許製造槍砲的人，須作多年的實驗，纔能使鋼質與砲身適合所需。也許需要時常重新鑄造，經過多次試驗以後，纔能放心使用。照樣，聖靈必須豫備我們，忍耐的在我們身上工作，利用苦難無數次的破碎我們，使我們適於作祂恩典與能力的器皿，而把祂的最高使命託付我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吊打嬰孩】神就是愛。有人以為疾病和災難，乃是神的懲罰，其實不是如此；那些可以叫作「愛之擊」。某婦產科醫生告訴一個經驗：嬰孩未生之前，不能呼吸；既生之後，纔能呼吸。然而當他墜地之時，必須哭泣，否則肺不能張開；肺不張開，也就不能呼吸；故當嬰孩出世不能呼吸之時，接生的人就要把他倒吊起來，打他一下。不懂事的母親要想：「我請他來，原為幫助我，他卻打我的孩子了。」然而經這一擊，孩子哭出來了；能呼吸了；活了。照樣，神也有時賜給我們一下「愛之擊」。出於我們的主的，都是上好的，也都是我們這方面所必需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花貓剪毛】有隻花貓，全身的皮毛是白地加上黑黃兩色的花，十分美麗。這隻花貓，絕不貪心，從不偷吃主人任何的食物；很會捕捉老鼠；所以主人非常疼愛牠。一個初冬裏，主人趁著花貓酣睡之時，用把剪刀，將牠美麗的毛剪得一塊短、一塊長，難看極了。花貓一覺醒來，看見自己美麗的毛被牠主人剪得這樣難看，心裏非常痛苦。心想，我從來沒有偷吃主人的東西，老鼠也差不多被我捉盡，而主人究竟為何這樣待我呢？真是愈想愈氣。花貓以為主人既不喜歡牠，所以就到外面去找同伴玩玩。同伴們看見牠這樣難看，一隻一隻都遠離牠；只有二隻鄰居的白貓與牠同玩。過了幾天，連這二隻白貓也不見蹤影。於是花貓更加苦悶，就到街上去玩。無意之中，花貓走到一家皮貨店裏，看見店中掛著各式各樣的羊皮、兔皮、貓皮，在這許多貓皮之中，花貓忽然看見二塊白貓皮，正是鄰居那二隻同伴的皮。悲傷之下，趕緊跑回家去。現在牠明白了，原來有人專門到處偷貓，剝下貓皮，送到皮店裏去賣錢。牠的主人為了保全牠的性命，所以故意把牠剪得那樣難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常常收取我們的財產、事業、名譽、家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好像使人為難，其實乃是出於祂的美意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【凡事謝恩】在《密室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The Hiding Plac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一書中，科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Corrie  Boom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提到自己與姐姐貝西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Betsi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在第二次大戰時被送到另一所集中營，那兒情況更糟，既小且髒，跳蚤又多。一天早晨，她們讀經讀到帖前五章十六至十八節「要常常喜樂，不住的禱告，凡事謝恩」時，貝西叫停，要為集中營的一切感恩。起初，科里怎樣也不肯為這麼多跳蚤感謝神，但她勝不過姐姐的堅持，就為集中營的每一樣事，包括跳蚤，向神感恩。不久，她們竟能在集中營中公開舉行查經班，而不受德國士兵的干涉，原因是德國士兵為了跳蚤太多，不願前來查看。藉著這件事，科里學習了「凡事謝恩」這一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污破布變白紙】一位弟兄參觀造紙工場之後寫道：「這是多麼強烈的對比啊！一邊是一堆污穢不堪的破布，另一邊則是潔白無疵的紙！但在成為白紙之前，破布必須經過多少的『試煉』！先撕成碎片，再磨成漿狀，然後用漂白粉加以漂白，直至污跡盡失。洗滌多次之後，再用氯氣及明礬加以漂白。漂白後又加以洗滌，直到潔白如雪。然後用福得利尼爾法強烈震動紙漿，繼則紙漿被金屬製的圓筒捲去。經此圓筒輾壓之後，紙漿的組織遂緊密。此時需被滾燙的器具壓製，始成平滑的紙張。神的方法正是如此！我們經過羔羊寶血的洗濯，始得潔淨，再經試煉、苦難，纔會長進。」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鋼針與樂聲】有一個孩子在客廳裏，玩弄他父親剛買回來的一個留聲機，想要聽聽是甚麼片子。唱片旋轉了無數回，可是一直沒有發出聲音來。「爸爸！」孩子大聲的叫喚：「為甚麼留聲機不會響呢？」爸爸跑來一看，說：「孩子！還沒有安上鋼針，怎麼會響？」他的爸爸一面把鋼針插上，一面說：「你聽，美妙的音樂不是發出來了麼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親愛的，神有時容讓苦楚刺傷我們的心，豈是無故的麼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兩面受敵的小鳥】傳道人撒都說：「有一次我從山上下來，坐在廊簷下。這時起了大風，一隻小鳥被風吹得亂飛。對面有一隻鷹，向牠直掠而下。這鳥兩面受敵，遂即投入我的懷裏。牠本不想投奔甚麼人，但在患難的時候，卻以我為避難所。照樣，憂患之風，也常把我們吹入神的懷裏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你遭遇一切患難的時候，你必歸向耶和華你的神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申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震口湧出水泉】一九四八年四月二日，新疆南部和闐縣沙衣巴克村忽然發生劇烈的地震，歷時大約五分鐘，震坍房屋五間，居民甚為傷痛。但當地震過後，發現震裂地面十二處，破口之處流出大量泉源，清澈可飲，水力甚大，能夠轉動六盤水磨。原來該村是一荒漠乾燥之地，附近並無水源，居民飲水，必到四十里外山上，拿取冰塊回來溶化，甚感不便。現在有此意外泉源，破地而出，居民化悲為喜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受苦的信徒！你不是覺得諸般苦難，有如火藥炸裂了你的心，利斧劈開了你的肺麼？請記住，那是獨行奇事的神，要你從腹中流出活水的江河，去滋潤偌大一片乾渴的心田！「一宿雖然有哭泣，早晨便必歡呼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卅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金子送給移石人】一位皇帝，特意在大道上放置一塊石頭，自己藏身附近，看誰要將這塊石頭挪開。各色的人走到此處，看見大石頭，個個繞行而過。有的甚至高聲責備皇帝，說他不會治國，竟讓大道之上有此阻礙物；卻是沒有一人將此阻礙物挪開。最後有一農夫擔菜經過此處，看見大石，就將菜擔放下，要把石頭推到路旁。當他推石之時，發現石頭底下有個袋子，打開一看，裏面有不少的金子，註明這些金子是為送給移石的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信徒所遇的每一個阻礙，都是化裝的祝福。若是逃避十字架，繞道而過，必定損失主所豫備的祝福。「你把重擔放在我們身上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使我們經過水火；你卻使我們到豐富之地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六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~1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的良藥多苦口】神把祂的美物、祂的祝福賜人的時候，並非總是用討人喜悅的形式。有一次我聽說一個小孩吃藥時，藥苦難以下嚥，他父親就說：「這藥片有多種維他命。」小孩反問說：「爸爸，為甚麼好的東西，總是擺在難吃的東西裏面。為甚麼不擺在冰淇淋裏面？」維他命是放在最難吃的藥裏的。─ 史百克《上面來的呼召》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的管教使我們得有分於神的聖潔】「萬靈的父管教我們，是要我們得益處，使我們在祂的聖潔上有分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這裏是說，萬靈的父使我們經過管教、經過試煉，使我們有分於神的聖潔。這一個聖潔，是我們在試煉中生出來的，是我們在管教中被雕刻出來的，是我們在各種各樣艱苦為難的環境中被聖靈製造出來的。這是聖靈在我們裏面工作的結果。─ 倪柝聲《亞伯拉罕以撒雅各的神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lang w:eastAsia="zh-TW"/>
        </w:rPr>
      </w:pPr>
      <w:r>
        <w:rPr>
          <w:rFonts w:ascii="MingLiU;細明體" w:hAnsi="MingLiU;細明體" w:cs="MingLiU;細明體" w:eastAsia="MingLiU;細明體"/>
          <w:lang w:eastAsia="zh-TW"/>
        </w:rPr>
        <w:t>因受苦有益而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受苦原是為叫我們得益】「我把虹放在雲彩中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看見，就要記念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創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~1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雲彩代表各樣的痛苦、患難、憂傷，虹則是象徵平安、喜樂、吉祥。神許可使雲彩遮蓋地面，神也必把虹放在雲彩中。神的意思，原是叫我們受苦得益，神不會把我們留在黑暗裏，棄之不顧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試煉對基督徒有益】加勒比松樹長得很高，十分健壯。強風、乾旱、甚至火燒，它都經受得了。但是有一件事它消受不了，就是受人呵護。加勒比松若種在一個保養得很好的花園，四周有很漂亮的草坪，不久它就死了。許多水分和肥料，對它不是福份，而是剋星。基督徒就像加勒比松，在繁榮的情況中極易枯萎，很少人能消受「福杯滿溢」。堅強的基督徒，像健壯、耐得住強風的加勒比松，從每一次的試煉，甚至在絕境中，亦能使我們受益。─《清晨甘露》潘迪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經過試煉後會變得比前高大】觀光客看見美國緬因州的一個農夫，在新英格蘭冬風來臨之前築起一道石牆。靜靜的觀察片刻之後，觀光客不禁發問，這奇怪的牆為何僅有四呎高、五呎寬而已？農夫說，風經這一道牆，吹到樹，樹就可以長得更高。農夫不能把理由解釋得令觀光客更明白，但其實這也夠我們用了。神要找一些聖徒，他們是經歷過試煉的熬煉之後，變得比從前更高大！─《清晨甘露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逆境幫助我們對主有切身的體會】「親自體驗基督」是一件活生生的事；就像樹木每一刻都在生長──它會在陽光下日漸壯大，從雨水中得著滋潤，經過暴風雨會更堅固地往下扎根。所以，心中愁煩的人哪！在一切的經歷中要說：「這會使我對主有更切身的體會！」─ 慕迪《有福的盼望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能使風聞變成眼見】約伯最大的一個收穫，在他對於神的認識，開始的時候，聖經雖然稱他是敬畏神，但他畢竟還是「風聞有主」，只是耳朵聽見，到後來經過苦難，便是「親眼看見主」了。從風聞到眼見，是人靈性最大的轉機。我們中間許多人對神的認識，恐怕都還是「風聞」，因為傳道人這般講，聖經如此說，有些人如此這般的見證，我只好信了，我怎能不信？又怎敢不信？這種信，往往只是「風聞」，不切實際。苦難是根鞭子，把人打進神懷抱裏去，你原來是走世界的生活之路，一打就打到神的生命之道中了。所以說：苦難實在與我有益，因能縮短神人之間的距離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苦難中，人和神的距離最近，甚至沒有距離，因為人緊緊抓住神，神就到人裏面合而為一了。所以有人因一場病信主了，有人因犯罪坐牢信主了，或者因失去親愛的人信主了，這都是藉著苦難把人帶到神的面前。─ 寇世遠《謹慎之道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是為逼我們經歷神的榮耀】可能你常常因著一些難處而被困擾，落在難處之中，或幾天，或幾個禮拜，甚至或有幾個月之久，一直用腳踢刺，又一直扛著這些難處，事情始終沒有甚麼進展；撐到最後，主一來，難處就過去了。這是因為我們若不被神帶到人不能作甚麼的絕境，並且發現我們自己並不能解決問題，也不能改變所處的環境，祂就不介入。直到我們承認說：「是的，只有主能作！」而來到祂面前，祂就幫助我們過關；我們也藉此纔能夠認識耶穌是誰，也就經歷了榮耀的神。─ 史百克《上面來的呼召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叫我們更多經歷神的恩典】遭遇苦難，常使我們重視生命。每一次死裏逃生之後，我們覺得這真是一個新的開始，該怎樣多多事奉神。遭遇苦難，也使我們能諒解、同情別人的苦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們總常喜歡批評別人沒有信心，逃避試煉；但是曾經苦難的人絕不如此。他懂得別人所遭遇的苦是甚麼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苦難是催逼我們前進的必需品，正如船中的爐火是使船行駛的必需品一般。今天能帶領我們認識主、信靠主、向主支取無限恩典的，不是別的，乃是我們的試煉和危險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給我們困難和障礙，為的是要對付我們的信心。我們在日常的道路上，如果遭遇甚麼障礙，我們就該認識它們是裝信心的器皿，立刻拿主的豐富和「夠用」去裝滿它們。當我們前進，簡簡單單、完完全全信靠的時候，我們也許還會受到試驗，我們也許還需要忍耐等候，但是無論如何，到了最後，我們一定會看見石頭輥開，主耶穌等著賜恩給我們的。「我們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遭遇苦難，被壓太重，力不能勝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甚至連活命的指望都絕了。自己心裏也斷定是必死的，叫我們不靠自己，只靠叫死人復活的神」。─ 宣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需付受苦的代價纔能經歷主的大能】「使我認識基督，並祂復活的大能，以及交通於祂的受苦，模成祂的死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腓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付了同祂受苦的代價，纔能真正經歷基督，並祂復活的大能。「我們四面受壓，卻不被困住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付了四面受壓的代價，纔能經歷祂的大能使我們不被困住。比方我們到珠寶店裏，看到許多售價高昂的珠寶，我們可以當場欣賞各色美麗的寶石，雖然已經認識了它們，但我們若沒有出代價，還是得不著它們。許多信徒對主生命大能的經歷，也是壓迫出來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山谷的益處】「你們要過去得為業的那地，乃是有山、有谷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申十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需要山和谷。山使雨水匯集谷中，使地肥沃多結果子。山對於我們的屬靈生命也是這樣。山一般的難處，原是催趕我們到施恩座前去得有福的甘霖的。我們所厭煩的山境，反使我們得福。多少人因為厭煩山谷的辛苦，貪戀平地的舒服，因此受風霜的摧殘，倒斃在山下的平地，埋藏在黃金色的沙中。但神的山是祂子民的保障！─《荒漠甘泉》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培育基督徒的品格】鐵加上火成為鋼。土地是巖石加上熱，或冰河的沖壓。麻布是亞麻纖維加上清洗、梳劈、槌擊和紡織。好的性格也是一定有其附加的因素。偉大人物決不為世界所遺忘，但偉大人物不是由逸樂，而是由苦難所造成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天，神必讓每一個基督徒看見：他們現在所反對的，乃是祂所用的工具，為要叫他們完全的。祂要他們成為磨光的石子，好用以建造天上的殿宇。「因受苦難得以完全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麥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苦難對於性格的培植，是一種奇妙的肥料。人生的偉大目的，是培植性格，唯有性格，是我們能夠帶入永恆的東西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試煉的目的，就是要我們獲得高尚的性格。─ 斐爾潑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使人屬靈】受到最劇烈的痛苦的，常是最屬靈的信息。恩典受得最多的人，也是受苦受得最多的人。苦難臨到信徒，沒有一次是偶然的，每一次都是受著父神的指揮。父神絕不隨意冒險張弓發矢，祂的每一枝箭都是帶著一個特別的使命出去的。─ 卡力爾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最屬靈的基督徒都是曾經過烈火的。如果你要更認識基督，你不要驚異，祂必須帶你從你現在的環境中出來，引你經過荒野、爐火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主啊，別的刑罰我都願意受，只求你不要拿去我的十字架。求你叫我能服從你的旨意，求你叫我能愛你所給我的十字架。求你給我們那最能叫你滿足的恩賜，好叫你在我身上，按照你自己的旨意榮耀你的名。─《一個俘虜的禱告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要經磨練纔能合乎主用】牧童大衛迎戰非利士巨人歌利亞，可以說是每一個基督徒都非常熟悉的故事。大衛除了有神的同在和祝福之外，他靠著戰勝巨人歌利亞的武器，就只是一隻甩石的機弦，和幾顆從汲淪溪裏挑選出來的光滑的石子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撒上十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知道，溪邊的石子要成為光滑合用，不是一朝一夕的功夫，必須經過經年累月長時間的沖激、磨擦，纔能夠把毛糙和尖角磨光，變得光滑圓潤，合主人的意，用起來纔能百發百中，射殺強敵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要作個合乎主用的人，也要像光滑的石子那樣，經過磨練，去掉稜角。朋友，你若願意被主挑選，被主使用，請先讓主把你磨練成一顆光滑的石子罷！─ 梁敏夫《清晨露滴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焦尾琴】製樂器的木料，不但要精選樹種，就是樹齡以及木材的含水量、紋理的走向和強度，都是非常重要的因素，一些名貴的小提琴，都具備了這些優良的條件，當然還要加上製琴師的手藝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據聞一把有名的胡琴，名「焦尾琴」，它的特殊有幾方面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年代久遠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正是好木料所造的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是出自名師製作的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曾經為有名的人所擁有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最大的特色，卻是它是從一段燒焦的木墟中被搶救出來，然後做成的琴，它的尾部還看得出一些焦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它的聲音特別好聽，也許因為從火中被搶救出來時，無形中木質含水量降到了最低點，正在焦點上，再過去就燒起來了，而做為好的胡琴，就須要最低的含水量，這是普通木材經處理後不容易達到的境界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生的遭遇中，許多大的災難、挫折臨到時，好像把我們放在熊熊的大火中，甚至我們遭受到大損失，僅只保住了小命，其他都沒了，在這個時候，神──那位製琴家，把我們做成一把焦尾琴，雖然身上還有著焦灼的痕跡，卻是最好的琴，發出最動聽的聲音，遭遇的磨難，在無形中除去了多餘的水份，聖經說：我受苦是於我有益的。神能叫萬事都互相效力，叫愛神的人得益處。祂使我經過水火，卻引我們到豐富之地。我自己得了癌症以後，深刻的體驗到這種情形，雖然是部焦尾琴，卻也因此顯得寶貴，且使音色更美。朋友，你若燒焦了，卻沒有被製成琴，那麼只不過是一段無用的焦木。交給神吧！讓祂將你製成那有名的焦尾琴。─ 潘嘉璐《焦尾琴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濺出內部所有的】戴德生和一位新到中國來傳道的教士，同坐在一家客棧內。他盛滿一杯水放在桌上，然後舉起拳頭在桌上擊了一下。當水濺出來時，他對這位年輕的教士說：「你在中國將受許多憂愁和患難的打擊，但請記住，它們只能濺出在你內部所有的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受壓產生能力】你們也許看見過開水店裏如何燒開水賣。他們是一天到晚，一年到頭，一直燒水的，蒸氣常是充滿了房子的。但是，這些蒸氣並沒有甚麼用處，因為它並沒有甚麼能力。我們如果另外去看一個鍋爐，或是在火車裏，或是在輪船裏，我們就要看見，人在鍋爐底下燒著強有力的火。鍋子裏的水是開的，但是他們卻不讓蒸氣隨便出去。他們的鍋子是用很厚的鋼鐵作的，蒸氣被壓在裏面，愈過積蓄愈多，但因外面的壓力，它們不能分散，就聚結成為一種能力。當這蒸氣的能力從一小口放出來時，就能叫火車、輪船行走得那麼快。二個同是蒸氣，為甚麼它們的能力就有這麼大的分別呢？開水店裏的蒸氣無用，火車輪船上的蒸氣有用。因為一種的蒸氣沒有受壓迫，是散開的，所以一無用處。一種的蒸氣是受壓迫的，沒有散開，所以當這股受壓迫的蒸氣從惟一的出口衝出去時，就能成為極大的能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特物質的定律是如此，就是屬靈的定律也是如此。凡無壓力的就無能力，惟獨壓力纔能生出能力。鍋爐的壓力有多大，蒸氣的能力也有多大。從來沒有一個信徒的能力，是大於他所受的壓迫的。一個信徒若要測量他在神面前的能力有多大，他該知道，他的能力只能像他在神面前所受的壓力那麼大。決不會過此定律的。─ 倪柝聲《神的中心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保存自己就不能發出香氣】馬利亞打碎了玉瓶，將香膏倒在主的頭上的時候，就沒有想到要將香膏再收回來的。不錯，但是倘若她讓香膏留在玉瓶裏面又會怎麼樣呢？這樣做有甚麼值得記念的呢？相信在福音書裏不會提到這件事罷。她小心的保存她的香膏在玉瓶裏，這種行為能在普天下被人傳誦嗎？她打碎了玉瓶，倒出了香膏，把它奉獻了，至今那膏的香氣仍充滿了人間。如果我們決意小心保存我們的生命，保持它不叫它有一點損耗；但末了我們得不到獎賞，也沒有榮耀。但若我們將它倒空出來，用在愛心的服事上面，我們會使它成為世上的福氣，永遠被記念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盛香膏的玉瓶必須打破，香膏纔能流出來，香氣纔能瀰漫滿屋。花瓣只有經過壓榨，纔能製成香水。麥子要碾磨成粉，纔能製成麵包給人充饑。人生也是這樣，未經被碎，完整無缺，未受過創傷的人是沒有多大用處的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J.R. Miller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《治死方生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【保全自己就不能顯出用處】在我們家裏桌子上擺著的碟子、杯子、瓶子和盤子，它們原來不過是躺在地裏的普通黏土；在地下安靜的躺著，不受攪擾，沒有機會去很好的為人服務。其後人們帶著鋤頭來到，粗暴的將黏土掘出來，打碎了，扔進臼內拍打，在磨子上碾成細粉，再加水揉搓，捏成各種形狀，放在窯裏燒了又燒；最後出爐成功了一件美麗的用品，開始它有用於人類的歷程。它們外表上是毀了，但只有破壞了它原來的樣子，纔有可能展開了為人服務的一頁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J.R. Miller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《治死方生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【不破不立】一株巨大的橡樹矗立在樹叢中。它的榮美在於它外表的威大，和它覆蓋下的蔭涼。在它的枝葉下面，小孩子可以在那裏玩耍，雀鳥在它的樹枝間歌唱跳躍。一天，伐木工人拿著斧子來了，在他剛強有力的砍伐下，樹枝被震得顫抖不已。橡樹喊著說：「我要完啦」，跟著它就轟然的倒在地上。孩子們因不能再在它寬廣的樹蔭下玩耍而發愁；鳥兒也因著不能在它的枝上搭窩，夏日也不能在樹葉叢間跳躍歌唱而飛跑了。但是讓我們跟著看看這顆樹以後的經歷罷！它被木材廠的工人切割成板材，用來建造美麗的房舍，人們有了安樂窩可以棲身。也許它被用來製成一架高雅華麗的風琴，領著聚會敬拜神的會眾唱詩。這顆樹的生命是結束了，但卻救了它真正的生命；這顆樹是死了，纔能成為更有用處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J.R. Miller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《治死方生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打碎偶像珍寶出來】馬荷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Mahoud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征討印度，攻佔古耶勒城之後，就按自己所定之例，打碎全城所有的偶像。到了一處，僧侶以及善男信女都來請求免毀一座十五呎高的土偶。馬荷不允，親自用一大錘把它擊壞。土偶立即破碎，一大堆的金剛鑽和珠寶，就從裏面散了出來。這些無價珍藏也就落在他的手中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外面的人破碎，裏面的人就出來。「外體雖然毀壞，內心卻一天新似一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試驗鋼鐵性能】有一天，馬先生到一家大規模的鋼鐵廠試驗室去參觀。在他周圍都是一間一間分開的小房間。鋼鐵受試驗之後，就用數碼標明優劣等級。有的一絞就斷；有的可以拉得很長；有的可以壓得很緊；它們的扭力、拉力和壓力的大小，都有數碼標在其上。廠主知道這塊鋼受得住多少壓力，經得起多少拉力。他知道這塊鋼如果用來造大船、築大廈、架橋樑，能夠承擔多少力量；因為他的試驗室這樣告訴了他。弟兄姊妹，你的拉力、刃性、耐壓力到底如何，能在神的家中作哪一種材料呢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須燃燒纔能發光】要發光必須先有損失。發光體受了相當的損失以後，纔會有光照出來。燭不燃燒，根本便沒有光。有了燃燒，然後纔能有光。我們自己若不先有損失，就不能有益於人。燃燒好似人生中的痛苦。信徒必須經過痛苦，然後纔能有益於人。可是我們見了痛苦，卻常喜歡逃避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當我們被喚到一旁，在苦痛中磨鍊的時候，例如病倒了，或煎熬於患難之中，我們所有活動都遭停止，這種時候，我們覺得自己已不再有何貢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是，假若我們有耐心，肯服從主，我們就可確信，我們在受苦難中，對世界的貢獻，更大於活動工作。我們此時正如蠟燭在燃燒，光明燦爛是從燃燒中發出來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明天的榮耀，是因今天的痛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許多人只要榮耀，不要十架；只要發光，不要燃燒；但是我告訴你，十架是冠冕的先鋒；沒有十架，就沒有冠冕。─ 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人生的音樂是在苦難中產生的】相傳有位德國男爵，住在萊因河畔的宮堡裏，他在樓塔之間，搭上了若干金屬線，希望這些線，因風吹拂而自然發音，成為一種類似「伊奧良」式之弦琴。但微風在宮堡之間吹過，那些金屬線沒有產生音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某晚，起了暴風，宮堡和附近山地都遭襲擊，男爵走到門口去觀看暴風帶來的恐怖景象，而空中正瀰漫著「伊奧良」琴的弦音，蓋過了粗暴的風聲。它需要暴風來奏出音樂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知道有許多人，他們在平安順利的時候，從來不會奏出優美的人生音樂的；但是，一遭遇了狂風暴雨，就奏出悠揚絕倫的音樂來了──這音樂精美得會叫我們驚奇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永遠可以依靠神給你以困難的酬報，只要你用正當的方法克服困難，將來的結果，一定比以前的更為豐美。「凡管教的事，當時不覺得快樂，反覺得愁苦。後來卻為那經練的人，結出平安的果子，就是義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這是多大的收穫！─《荒漠甘泉》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受苦是為安慰別人】「你們的神說：你們要安慰，安慰我的百姓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賽四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世上充滿了需要安慰的人，可是如果你要作一個安慰使者，你自己必須受過訓練，否則不足勝任。這種訓練的代價極大，因為你必須親身嘗過那種使人流淚流血的苦楚。這樣，你的生活就像一個病人住在醫院，在那裏你可以學習安慰的藝術。你自己必須先受傷，當那位大醫師替你洗滌、消毒、抹膏、包紮創傷的時候，你就可學習初步的救護。你今天所受許多的苦楚，正是神所給你的訓練，和替你豫先儲蓄在你生命中的經歷，使你在將來能照樣醫治別人。─ 《荒漠甘泉》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自己沒有經歷不能幫助別人】在你四圍有沒有甚麼人是特別會幫助你，你在試煉中、憂傷中，特別會去向他尋求安慰呢？這個人每次所說的話，都頂能幫助你、頂合你的需要。你知道他是頂會幫助你，但是你知不知道他怎樣會是這樣的呢？他這樣會包紮人的傷口，擦乾人的眼淚絕非偶然的事，乃是曾出了重大代價的。苦難固然頂難受，可是底下卻隱藏著頂寶貴的教育──教導我們怎樣幫助別人。─《荒漠甘泉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她缺少主要的一件】有位音樂大家，被請赴一音樂會，聽一女學生的演唱。會後，音樂家說：「那女生應該退學。」他的朋友說：「那女生是一音樂天才，你還令她退學？」音樂家說：「是的，從來我未聽過人唱得這樣好。因為她唱得好，有天才；所以你今天請我作她的音樂教授；我卻不能教她！」朋友不解，問說：「為甚麼？」音樂家說：「她缺少主要的一件。她從未經過傷心的事，所以在她的聲音裏，沒有同情心，不能感動人心，不能刺激人的感情；惟有經過傷心的人纔能與人表同情，安慰他人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保羅說：「我們在一切患難中，祂就安慰我們，叫我們能用神所賜的安慰，去安慰那遭各樣患難的人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保羅經歷各樣的患難，纔能去安慰那遭各樣患難的人。我們必須要有生命的經歷；否則你就是有恩賜，能講道，也不過是鳴的鐘、響的鈸，不能給人真實的幫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蓋恩夫人說：「誰苦受得最多，最有可以給人。」約瑟被賣為奴，被誣下監，纔能糶糧給人。主耶穌自己被試探而受苦，纔能搭救被試探的人；祂自己凡事受過試探，與我們一樣，纔能作我們隨時的幫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來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5~1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林元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「刺」並非無用】語云：「惶惑不安，猶如芒刺在背。」使徒保羅曾為身上的一根刺，三次求過主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十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~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主耶穌為著苦杯，也三次求神。但問題是在這裏：你雖然不停地禱告，你的刺仍然存在。刺是撒但的差役，但可以成為神的使者。神將刺加在人的身上，總有祂的美意，絕對不會沒有目的的；但神並非袖手旁觀，讓你去受磨折，死活不管。刺幫助人謙卑；刺叫人求助於神，承認自己的軟弱；刺也叫人領會如何享用神的恩典，支取神的能力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患難生忍耐】有位信徒易發脾氣，十分難過，就請另外一位信徒為他的脾氣禱告，求主給他忍耐。於是他們一同跪下，這位信徒的朋友就禱告說：「主啊，求你給他患難。」話才出口，那位常發脾氣的信徒，驚悸的站了起來，搖著頭說：「弟兄，我不是要患難啊！」他朋友說：「不錯，因為神定規的次序是『患難生忍耐』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沒有患難，忍耐從何而生？」─ 施達雄《生之態度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為何不掘深】一個農夫掘了一口井，井水很清。他天天趕著牲口來到井旁飲水，隻隻喝得飽足。忽在一個夏天，天旱無雨，井水漸漸減少，後來甚至一點也沒有了。農夫無奈，為著牲口四處奔走，尋找溪水、泉源。一天，一位旅客路經農夫的家。農夫招待他稍為歇息。談話間，他們講到農夫的井。客人問：「為甚麼不再掘深一點呢？」農夫回答說：「若是要再掘下去，需要鑿穿石層，工作必定非常艱苦。」客人說：「雖然如此，但是一勞永逸。只要一時經歷艱難，或許就會得到意想不到的泉源！」農夫聽從，把井再掘下去。通過石層之後，清澈泉水源源湧出，竟然溢過井口，還可灌溉田畝；原來蘊藏在井底下的，乃是一個噴泉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的靈命所以浮淺，就是因為不肯出代價，畏難即退；若要生命豐盛，必須經歷許多艱難。「我們進入神的國，必須經歷許多艱難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十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凡事平順並無價值】生活無困難，工作無攔阻，弟兄姊妹都愛你，在如此的環境中聚會、作工、愛主、愛人，我怕是沒價值，因為不是你愛主，乃是主愛你，不是你愛人，乃是人愛你。惟有經過試驗的愛心，是真愛心；經過試驗的工作，是真工作。─ 楊紹唐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我們為何常遭遇苦難】也許你會覺得奇怪，為甚麼舒服太平的日子總過不了多久？似乎週期性地有苦難發生？可否想過，是因為你會週期性地沾滿污穢，一再地需要「強力洗滌」？不過你放心，水龍頭在主手中，祂控制水量與方向。─ 周美德《大珠小珠落玉盤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『艱難』小舟】當神呼召宣信走信心道路時，神給他一個異象。在這異象中，他看見一葉小舟，被狂風吹動，被急流驅使，每分鐘都有撞破巖石上的危險。但是奇妙得很，這隻小舟並沒破沉，卻經一切危險得蒙保守。這隻小舟，名叫「艱難」，用拉丁文寫在船帆上面。主藉這個簡單異象，用來豫先堅固他的信心，叫他能以經歷未來各種各樣試探和試煉，而不動搖。主為他所豫備的路程，並非都是平坦的；但是主的恩典，總是夠他用的，能帶領他勝過一切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倪柝聲說，任何的艱難都是神給我們的糧食。如果我們吃不下，就會餓；吃得下，就強壯，艱難也就過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進入神的國，必須經歷許多艱難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十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受患難原是命定的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帖前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經歷艱難，受患難，是必須的，命定的，藉此能經歷祂的恩典夠我們用，叫我們更堅固，更茁壯，更成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艱難的山】有人問英國著名宰相格蘭斯頓成功的秘訣何在？他用一個故事回答那人說：「從前有一條路通到倫敦，在那條路上，拉車的馬死得很多。後來查考原因，原來那條大路太平坦了，太通順了，所以馬跑在那樣的路上，沒有機會發展牠的筋肉和力氣，所以很快地死去。」最後老宰相對那人說：「在人生的路上，艱難的山很多，叫人不能不勇往直前，不得不努力奮鬥；這樣一來，纔有機會發展天才，增進能力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主雖然以艱難給你當餅，以困苦給你當水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必聽見後面有聲音說，這是正路，要行在其間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賽卅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~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安逸往往叫人墮落，不是我們的路。艱難叫我們更多倚靠神，經歷神，進入神的國；這纔是正路。許多對主的經歷都是壓迫出來的；就如保羅所說的：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從前在亞西亞遭遇苦難，被壓太重，力不能勝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叫我們不靠自己，只靠叫死人復活的神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~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苦難壓迫保羅，叫他不靠自己，只倚靠神，經歷祂復活的大能。「因為你們蒙恩，不但得以信服基督，並要為祂受苦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腓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屬靈的生活，充滿了儆醒、勞碌、疲倦、患難、心痛的生活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林後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~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北方海鷗貪享安逸的下場】畢諾文博士曾有四十餘年，利用電台向全美廣播他的講章，說些智慧的話，給人幫助。下面說出一篇他的短講。據說世界最美麗的海鷗，棲息在緬因州本諾布斯高特海灣的懸崖上，飛行的姿態優雅，令人怡心悅目。牠們堅強又有本領，教導幼鳥覓食自立，克服困難。每年冬天，牠們飛往南方佛羅里達州覓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年，正當牠們南遷之時，出其不意，受到一陣狂風吹襲。風暴逼使牠們遠離尋常路線，來到聖奧古斯丁附近的康區島。這些美麗的北方海鷗，頗受南方佛州海鷗的歡迎。這些北方海鷗以為會被南方海鷗邀請同往爭覓食物，哪知南方海鷗只是靜坐等待。等到發現數百碼外一隊漁船出現了，牠們方才振翼而起，飛向船隻，也邀北方海鷗跟隨牠們。於是牠們就在那裏飽食扔在船外的零星魚蝦。北方海鷗看見這樣不勞而獲，生活容易，也就漸漸安逸起來，身體也胖了。所以到了春天，牠們當中就有許多不肯飛回北方老家。接著災禍也降臨了。漁船隊移往新的海域。習於安樂的那些海鷗這時不知所措，好些沒有學過如何獵取食物的幼鳥，也就一一餓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人在幼年負軛，這原是好的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哀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；「我受苦是與我有益，為要使我學習你的律例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一百十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剛強的人是從苦難的環境鍛鍊出來的。許多基督徒平安無事的過日子，結果是屬靈的貧窮。寧可受苦而得主的安慰；勝過沒有主的安慰，也沒有受苦。─ 林元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苦難之路通往神的國】人生最佳美的東西，都是從苦難中得來。麥子必須磨碎，纔能作成麵包。聖香必須經火，纔能發出濃郁的香氣。泥土必須耕鬆，纔能適於下種。照樣，一個破碎的心，纔會得到神的喜悅。人生最甜蜜的歡樂，都是憂傷的果子。我們必須親身經歷許多艱難，然後纔會去安慰別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如果你渴望作一個安慰使者，如果你願意有分於憐恤的恩賜，如果你想從你身上流出新鮮的慰語，來扶持受試煉的弟兄姊妹，如果你要在日常過著光潤的生活，不叫別人感到你的酸辣，你必須甘心樂意的付上一筆代價──你必須像主那樣受苦。「我們進入神的國，必須經歷許多艱難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十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《荒漠甘泉》勞勃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>#68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【苦難要為我們成就永遠的榮耀】「我們這至暫至輕的苦楚，要為我們成就極重無比永遠的榮耀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要為我們成就」，請注意這句話。許多人常一再問說：「為甚麼人生需要流血、流淚？」回答在這裏：「『要為我們成就』──成就極重無比永遠的榮耀。苦難不單教導我們得勝的方法，更教導我們得勝的定律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古諺有云：「縱使為十字架所舉起，你卻更靠近神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時喜樂是需要痛苦來產生的。芬妮‧克勞斯貝是一個瞎子，她從未看到過綠色的田野、傍晚的日落，和她母親眼裏的慈愛光芒，若不是這個痛苦的事實，她絕對寫不出那首美麗的頌讚──《我將和祂見面》。因為她喪失了視覺，才使她獲得了優異的靈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飽受磨折的樹，才有堅實而細緻的木材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以安慰的是，悲傷逗留的時間並不長，不久就要離去。大雷雨的時間，和整個長夜相比，是非常短促的。「一宿雖然有哭泣，早晨便必歡呼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三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《長夜之歌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受神對付雖苦亦甘】神的工作做在我們身上，雖然是有平安和喜樂，但是也有痛苦的時候。為甚麼會有痛苦呢？因為我們這個老我，時常要受對付，就像身上若長了一個毒瘤，就必須動手術，開刀把它割掉。開刀雖然是上麻藥，但免不了還是要痛的。我們的喜好，我們的看法，往往有時候會成為神工作上的障礙。如果不除掉的話，神的工作就沒有辦法進行。但是除的時候，這種味道的確是很不好受。但是你若肯憑信心，忍耐地等待下去，有一天，這些痛苦所換來的，乃是更甘甜、更完美、更可愛的結局。─《五十靈筵》何曉東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因主的看顧而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主看見你的困境】你在逆風中行駛嗎？你感覺孤單懼怕嗎？你以為不再有人注意到你的下落了嗎？請記得：耶穌是看見的：「耶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看見門徒因風不順，搖櫓甚苦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祂沒有忘記你，祂要關懷你，祂要救你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的聲音撫慰我們】大作家史蒂文生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R.I. Stevenson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小時候，有一次不小心把自己反鎖在房間裏出不來。當夜幕低垂，屋裏越來越暗時，真是叫他怕死了。但他的父親又進不去，只好叫人去找鎖匠來開門。其間，他父親便不斷從門縫裏向他說話。父親的聲音使他在黑暗中壯膽，令他的懼怕一掃而空。神也是一樣，藉著聖靈微小的聲音，和聖經的安慰，使我們脫離一切的恐懼。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苦難中看見神的手】「祂知我所行的路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伯廿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如果能像約伯一樣，在災難中間，只看見神的手，我們的試煉就會變得輕鬆了。約伯在示巴人的刀劍後面，在天上降下的火後面，在曠野颳來的狂風後面，都看見神的手。約伯在每一件事情上看見神，所以他能在爐灰中說：「祂雖殺我，我還要信靠祂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伯十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5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直譯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馬克特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神的手中何懼之有？】某軍官夫婦都是基督徒，軍官更熱心虔誠，專心靠主。一日，夫婦同遊渡海，途中風濤險惡，小舟上落不定。其妻恐怖萬分，看她的丈夫鎮定若無其事，問其所以。夫笑取手鎗，對準其妻胸際，問：「你怕不怕？」妻答：「手鎗在你的手裏，我還怕甚麼？」軍官說：「是的，我們的生命在主的手中，我也不怕，因為祂是我的救主，我的好朋友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永久的膀臂】在噴氣客機的時代，人們可以在三萬呎的高空，以時速六百哩的速度平穩舒適地遨遊；即使在較低處的雲層正興著暴風雨，機上的旅客也不會受到影響。雖然偶爾也會遭遇到不穩定的氣流，但在那個時刻，你若看見飛機的兩翼就像巨大無比的膀臂在托住機身，你的心會平靜不少。「永生的神是你的居所，祂永久的膀臂在你以下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申卅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。基督徒在人生的風浪當中，如果獲得這樣的保證，那是極得安慰的事。不是嗎？永生神的膀臂，永遠在我們下面托住我們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R.W.D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對待你如同琴師調弦】一個善奏古琴的琴師，何等寵愛他的古琴呢！他把它懷抱在胸中，撫它、親它、偎它，他和它相依為命。可是，你看他怎樣調整弦音。他把它緊緊握住，用力的在弦上撥一下；弦立刻震顫，好似驚痛之下的戰慄。他側耳細聽，覺得弦音粗浮，還未準確，於是他把弦絞緊，彈撥再三，直等到它能發出柔和準確的聲音來。這時，他臉上纔露出笑容，點頭滿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親愛的，其實神也是如此對待你。祂愛你遠勝琴師愛琴，祂發現你的聲音不和諧，就把你緊緊抓住，用力撥你的心弦；祂側耳細聽，豈知你所發的聲音仍是咒詛和怨言，祂只得絞緊你的心弦，再撥，再彈，直等到你的聲音是讚美、感謝、和「不要成就我的意思，只要成就你的意思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路廿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42)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所最愛聽的音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永不孤單】在人生的試煉當中，最令人難堪的，大概就是孤獨了。從小孩子的「想家」，一直到垂暮之年的孤單，都是令人難受的。但對神的兒女來說，孤單畢竟不是一定要有的，因為主自己說過：「我不撇下你們為孤兒，我必到你們這裏來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約十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伊利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Ellis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的《聖徒行跡》提到路德福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S. Rutherford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為著「神的義」在阿伯丁被判坐牢，他寫信告訴朋友說：「主與我同在，使我不怕遭害；人不必為我擔心，我也一無所缺。我的鎖鍊似乎已鍍成金的，言語實在無法形容基督的美善。」同樣，羅徹斯特主教費雪牧師從倫敦塔走出來，一眼看見絞首台時，他從口袋裏掏出一本希臘文聖經，禱求道：「主啊！請賜給我一句經節，助我勇往直前。」當他打開聖經時，眼睛落在約翰十六章卅二節：「在世上，你們有苦難，但是你們要勇敢，我已經克服了世界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文另譯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！他說：「讚美神！這句話已經夠我用了。」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R.W.D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並沒有死】神是活的！這對我們是何等的安慰阿！即使危機四伏，我們所敬佩的領袖倒下了，我們所愛的人死了，一切人力支援都斷絕了，然而神並沒有死，祂仍然走在我們的前面。弟兄們，你當卸下一切的孤單、灰心和絕望，去「倚靠那把萬物豐豐富富地賜給我們享受的神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提前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另譯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。請你憑信心去支取神的應許吧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R.W.D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焚燒的荊棘】摩西看見野地荊棘被熊熊的火燒著，但卻「沒有」被燒燬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出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~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以色列民在埃及作奴隸受逼迫，就像被熊熊烈火燒著一樣；可是他們並「沒有」被燒燬，因為「神本身在荊棘之中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個焚荊的教訓，對每一代的信徒也都具有實際的價值。我們在生活中，也被允許受到許多試煉與挫折。你今天是否也在苦難之中？但請放心，苦難的目的不是為要焚燬我們，更何況有神自己與我們同在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每一件事是先經過主】如果你在主裏面，你就是被主包圍著，如同被空氣包圍著一般，不論甚麼遭遇，必須先經過祂，然後纔能臨到你身上來。所以每一件臨到你身上的事情，都是值得感謝讚美的。願神叫我們的生活充滿感謝讚美的聲浪！這樣，祝福就會多多加給我們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助手毀畫】一個畫家，在一座建築物的頂壁上完成了一幅壁畫。畫成以後，他就站在那個特製的高架之上，欣賞自己的作品。不知不覺一步一步後退，最後退到高架邊緣，再退一步就要跌下去了。在他旁邊的助手看見這種情形，急把墨水潑在畫上，毀壞了他的傑作。畫家立即跳向前來，急叫呼喊。但是當他看見助手面色蒼白，用手指著高架邊緣之時，他明白了。他流著淚把助手抱在懷中，感謝他救了他的性命。聖靈也是這樣，毀壞了我們對地上事物的貪戀，為要救我們，使我們得著那更好的，永不朽壞的。讓我們信靠祂到底，不要疑惑祂那永遠對我們有益的安排。「我們縱然失信，祂仍是可信的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提後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知道甚麼時候可以叫我們脫苦】在苦難中最難受的，常是漫長的時間。短而急的痛苦易受，長而慢的痛苦難當。有時候我們的痛苦纏綿數年，一天一天過去，並沒有得著減輕，那時候我們的力量會失去。如果沒有神的恩典，我們必定會沉入絕境。神常藉火把祂的功課烙在我們的最深處。「祂必坐下如煉淨銀子的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瑪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祂知道該煉多少時候。像銀匠一般，他一看見銀子煉得能照見他的形像時，便立即把火停止。─《荒漠甘泉》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神的話使我們能脫離恐懼】「我如此說」必須以「神如此說」做根基。神既說：「我總不撇下你」，我就可以勇敢地說：「主是幫助我的，我必不懼怕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來十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5~6)──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我不會被恐懼侵襲。這不是說我不會有恐懼的試探，乃是我知道神曾如此說。這樣我就會鼓起勇氣，像孩子一鼓作氣似的，竭力達到父親所要求的水平。不少人在恐懼中信心動搖，忘記了神曾「如此說」，忘記了在聖靈裏深深地吸一口氣。唯一脫離恐懼的方法，就是聽神「如此說」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Oswald Chamblers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My Utmost for His Highest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林肯的心愛經節】美國總統林肯在內戰期間經常使用的一本大聖經，最容易翻到詩篇三十四篇。你若詳加觀察，就會發現在那一頁中，有一個地方顯得比較污穢，那是手指頭經常接觸的結果。該篇第四節的話，再三鼓舞了這位總統的信念。這節聖經是這樣說的：「我曾尋求耶和華，祂就應允我，救我脫離了一切的恐懼。」林肯確信神是一個可靠的避難所，每當他陷入急難當中的時候，都覺察到神的同在。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匍匐於應許之上】美國建國初期，有一位疲憊之旅行者，第一次來到密西西比河岸。那時沒有橋，初冬時節，整個大河表面結了一層冰。他敢過河嗎？那些不太穩定的冰能支撐他的重量嗎？暮色低垂，他需要趕緊渡到對面。猶疑並害怕許久之後，他終於開始小心翼翼地用雙手和雙膝匍匐於結了冰的河面。因為他想這樣可以將重量分散，不致於使底下的冰破裂。這樣爬行到半路時，他聽到身後一陣歌聲，暮色中來了一個人，駕著一馬車的煤炭，穿過結了冰的河面，愉快地唱著歌。而他呢？用手、膝爬行，戰戰兢兢地，以免結了冰的河面撐不住他的重量！那人，卻如乘坐冬風，橫掃而過。人、馬車以及滿載的煤炭，同樣地被他爬行在其上的冰面支撐著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正如這疲憊的行人，我們有些人只知匍匐在神的應許之上，很小心地，膽怯地，戰戰兢兢地在祂的應許上冒險前行。以為我們步伐輕些，會使祂的應許更有確據；又以為這樣，我們多多少少會對祂應許的能力帶來助益。我們不要匍匐於這些應許上，好像它們太脆弱，無法承擔我們的樣子。我們要有這樣的信心，站在神的應許上，知道神就如祂的話語一樣信實。而祂會照著祂所應許的來成就。─《聖經講道例證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主耶穌所賜的安息】馬太福音十一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8~29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節提到耶穌所賜的安息，在原文清楚見到：不是能以金錢方法買得、獲得的，乃是祂自己享受的安息而賜予我們的。這一字由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Ampified New Testament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發現有六種意義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安憩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Restfulness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完全的休憩，病中知祂為我舖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四十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諸事紛亂中仍會享受主，在風浪中安睡，知祂必負責到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釋放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Relief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最重的擔子是良心的責備，詩篇三十八篇四節言罪孽如同重擔。馬丁路德言最好的枕頭是清潔的良心做的，由罪中釋放，由物質釋放，何等安息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放鬆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Eas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不慌不忙，不神經過敏，安閒處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甦醒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Refreshment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祂使我的靈魂甦醒，不垂頭喪氣，如羅馬鬥獸場受傷的武士，跳入主人園中活泉洗清塵污、傷痕，內心奮志又起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重新得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Recreation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一夜好睡，辛勞忘記，活生生再有力量。以賽亞四十章末段就是這種經驗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與主密契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Blessed Quiet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：無限深情，盡在不言中，享受主默然愛你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番三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我在主裏、主在我裏的靈中密契。─ 邵慶彰《默想集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你的重擔或是祂的軛？】在主耶穌邀請我們去背負祂的軛時，我們的主早已曉得祂要擔負起絕大部分的重擔，而把輕微的部分交由我們去擔當。查維特曾說：「基督徒最大的錯誤，即在於獨挑重擔。」事實上，主從來就不希望我們單獨地去背負生活上的重擔，因此基督乃針對著解除世人的重軛而降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付軛是適於兩頭牛來拉的工具，主耶穌自己表示，祂要跟我們合作，極願意成為兩頭牛中之一。換句話說，祂願意分擔世人的勞苦、愁煩。基督徒若欲過得勝和平的生活，其秘訣即在卸下自己的重擔，而去接受主耶穌的軛。主耶穌何等樂意更深地與門徒契合在一起，完全地參與我們生活中的每一項行動。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因我們即將面見可愛的主】在英國舉行的一次婚禮中，發生了一幕奇妙的景象。新郎是富有的青年，社會地位很高，不幸在十歲的時候，因遇意外而雙目失明，他雖然瞎了眼，仍能讀得大學的學位，並且得到一個美麗的新娘，雖然從未看見過她的面容。結婚前不久，他由眼科專家施行手術。故事的最高峰，就發生在舉行婚禮的那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那天，賓客和禮物紛紛而到。有內閣大臣、將軍、主教和學術界的仕女們。新郎穿了禮服，眼睛上仍蒙著紗布，和他父親一同乘車來到教堂，那位有名的眼科專家也早等在小祈禱室裏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新娘挽著白髮蒼蒼的老父的手臂，進入教堂。她的情緒激動萬分，不能開口。在今天她的愛人究竟能否恢復視覺，終將看見她的容貌？她的美麗素為別人所豔羨，而他在過去，只能以敏銳的指尖去摸索的。當她走近聖壇的時候，婚禮進行曲的柔和音調，瀰漫了整個教堂，她的目光注視著新郎和伴著他的眼科醫生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父與子都站在那裏，新郎面前，站著那位眼科專家，正在割斷最後一條繃帶。新郎向前跨了一步，好像大夢初醒，仍有些迷茫不知所措的樣子。一道玫瑰色的光線穿過教堂的有色玻璃，照到他臉上，他好像仍舊不敢相信已經看見了這道亮光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究竟看見了沒有呢？看見了！瞬刻間恢復了穩定的姿態，帶著空前的莊嚴和喜悅，走向前去會見他的新娘。他們眼對眼彼此凝視，旁觀者不禁覺得，他的目光似乎永不會移開她的臉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女的說：「終於看見了！」男的低下頭去莊重地應聲道：「終於看見了！」這是十分感人的一幕，也是極大的喜悅。它暗示我們，這將是發生於天上的實際情景：當基督徒經歷了人世的苦難和悲哀，終將同樣地和神面對面彼此相見。「我想現在的苦楚，若比起將來要顯於我們的榮耀，就不足介意了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羅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《荒漠甘泉》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在各樣苦境中得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壹、在親人亡故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引我想家在天外】有位牧師失去了孩子；他曾經參加過很多的葬禮，並安慰喪家的憂傷，而這次竟是他自己的親人，一股難堪的感覺湧上心頭。這時，另一位牧師前來主持葬禮並講道，講道完畢，這位父親即刻立起身來，站在棺木前方。他說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幾年前剛到這教區時，他常常往河的對岸望過去，他對岸那邊的人沒有興趣，因為彼此並不相識，而且沒有一位信徒是屬於他的教區。然而幾年後，有位青年來到他家，娶了他的女兒，之後就住在河的彼岸；於是，他突然對岸那邊的人產生興趣，每早晨起床後總會往窗外看過去，眺望河那邊女兒的家園。而如今，他說：「我另外一個女兒走了，她被帶到另一條河的彼岸，此刻，我覺得天堂比以前任何時候都與我更親切更靠近。」─ 慕迪《有福的盼望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先把小牛抱過來】有一次，佈道家撒都在旅行途中，遇見一個牧人。他每日把牛趕過河去，讓牠們吃草，直到傍晚纔把牠們趕了回來。那一晚，別的牛都過河了，只有一隻母牛和一隻小牛不願過來。若是任憑牠們留在曠野，恐怕野獸會來傷害牠們。他用鞭打，用草引，終歸無用；牠們仍舊不肯過來。撒都就說：「你可以先把小牛抱過來，老牛自然要跟從你。」牧人照他的話去作，抱著小牛；老牛果然跟過來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照樣，當我們不願跟隨主的時候，祂有時會使我們所愛的人和我們分開，把他們接去，而使我們注目永世，努力向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如何填滿喪子後的心靈空虛】一位寡婦失去愛兒，她說：「我的心空虛，無所事事。」她坐在講究的房子裏，手放在膝上，悲慟不已。別人送她安慰的書，她也不想讀。她只想這悲哀的事，感到人生的虛空；她更想到別人所有的，自己所失去的，心中更加怨恨不平。她每天這樣坐著，在黑暗的深淵中，光都無法射入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另一個失子的寡婦也在空虛中，她不想耽在家中，而她的女兒又出嫁到遠方，所以她就以旅行來解愁。但是無論在船上或火車上，她仍在過去的回憶之中自憐；旅行也不能使她得著安慰。她的人生仍舊空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還有一個喪子的母親，她雖與別的母親一樣愛兒子，為兒子去世而傷痛，但是她卻接受神的旨意，將一切寶貴的時間為主擺上。她不再獨自悲哀，她既不坐在家裏，也不出外旅行散心，卻投身在教會生活中：甚麼是她可以幫助的，誰是她應該去安慰的。她的時間填得滿滿的，探訪病人、為別人縫衣衫、教主日學、帶領許多人信主。她的生活充實、豐富與快樂。「你們要安慰，安慰我的百姓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賽四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任何空虛的人生，神都能填滿，只要我們求祂引導。─ 考門夫人《安慰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是誰摘了這朵好花？】戴德生有一女兒名恩惠，十分秀麗，非常聰明。她自幼蒙恩，關心人的靈魂，為別人得救之事切切禱告；甚得她父親的疼愛。不料，年僅八歲，忽得了急性腦膜炎去世。有位女教士作證說：「我從來沒有見過像恩惠剛去世時那樣美麗的面容，在地球上不能再看到那樣甘甜可愛的表情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就在她即將去世之前，戴德生坐在她的床邊寫信給一位好友：「按著肉身說，我的心實在受不了這個打擊；但神是我心裏的力量。我雖然軟弱、失敗、不配，卻是單純至誠，甘願把我自己和全家奉獻在主的祭壇上。我所殷勤事奉的主，並沒有撇棄我們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花匠說：『是誰摘了這朵好花？』他的同伴答道：『是主人摘的。』因此花匠就默然不語。這正如經上所說的：『因我所遭遇的是出於你，我就默然不語』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卅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有如氣候的轉變】不久以前，我從芝加哥搭機南下。那一天正是烏雲密佈，風颳得很緊，而且飄著雪。當我們從歐黑兒機場起飛不久，就衝出雲層，浸浴在陽光之中。抵佛羅里達州後，我們步出飛機，迎面而來的是溫和的微風，那裏的氣溫是華氏七十度，十分宜人，令我精神振奮不已。兩個小時的飛行，把我從寒冷、暴風雪的天氣裏，帶到充滿陽光、半熱帶的南方氣候中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種急速的轉變，立刻使我聯想到基督徒在死後，以及神的兒女在主再臨時的美妙景象。在轉瞬間，我們從黑暗中被帶了出來，而在溫暖中和救主相見。這個世界是冷酷的，我們經常受到無情的打擊和慘痛的失敗；即將來臨的危機和惡兆，更使我們不寒而慄。但如果我們知道主若呼召信徒與祂相見，是把我們從這個黑暗的世界帶到主的榮耀之中，那時的欣喜該是無法形容的。這幅景象會使我們在死別的哀傷中，帶來希望和安慰。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R.W.D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貳、在病痛疾患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困境中仍能見證主】我相信基督的生命必使我們在惡劣的困境下依然能見證祂的信實。知名的暗室之后蔡蘇娟姊妹，雖不能見光，但她並沒自怨自哀，反而將她的暗室，成為見證神的禮堂。保羅更是一位不受環境轄制之人，他在獄中並沒有終日對著捆鎖嘆氣，而是歌唱見證神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英國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Dr. Moon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雖是盲人，但他並未埋怨神的不公平，反而在感謝中求神讓他明白他能為神做什麼。神便藉著他發明盲人的凸型文字，因著凸型文字的發明，使更多盲人能認識神。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Fanny Crosby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小時因醫生的誤診導致瞎眼，然而她並沒有在悲嘆中過一生，反而寫八千多首詩歌來稱頌神，造就千萬信徒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許多人以消極的態度來面對環境，認為神不公平，更以為自身的十字架遠比他人重。其實人各有不同的擔子，重要的是我們如何來面對。在困境中不要失志，相信神必藉著這些苦境，使我們更多經歷祂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失明更是我的福了】一位青年軍官，在戰爭中眼睛受傷失明，住在陸軍醫院裏，與一位看護他的女護士相識，後來結婚，彼此相愛。一次，他聽見旁人耳語，批評他和他的妻子說：「幸虧他是盲目的，若他眼明，必定不會娶這難看的女子。」他立刻站了起來，沿聲音所在走去，說：「我聽見了你們的談話。我從我心深處感謝神，因我眼盲。若我眼明，我眼就必阻礙我，使我看不見這個賢德婦人裏面的寶貴和美麗。她是我所知道最有尊貴人品的人。若她的外貌像你們所說的那麼難看，以致遮掩了她裏面的美麗，那麼我失明更是我的福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你痛苦嗎？】有一位老年聖徒得了癌症，他躺在床上，卻從不發怨言。他的妻子問他：「你痛苦嗎？」他總是答道：「我不苦！」他去世時非常安詳！這位聖徒真是讓基督所賜的平安來處理他所面臨的境遇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輪椅上的歡唱】羅勃特布魯斯講了下面的故事：「有一天我在一條繁華的街上走著，忽然聽到有人吟唱頌歌。他的聲音很甜，即使在嘈雜的車聲之中仍然清晰可辨。當我走到那人的跟前，發現他竟是一位失去雙腿的人，他用手轉動輪椅慢慢前進。我對他說：『朋友，我要你知道，任何人若聽到在你這種景況中的人的歌唱，都會受到鼓舞的。』他微笑地告訴我說：『當我不去注意我已失去的，而集中注意我所餘下來的，我便不自主的要頌揚主恩。』」我們時常把注意力集中在我們所希望獲得的事物上，結果非但不能讚美神的慈愛，反倒加深加寬我們的不滿。對於我們所餘下的，我們竟往往視而不見，聽而不聞，不知心存感恩。你可能會因沒有鞋子而發出埋怨，但對那些沒有腳的人你又作何感想呢？─《清晨滴露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痲瘋病人引吭歌唱】一位獵人前往樹林打獵，遠聞有人歡樂歌唱，沿聲走去，見一可憐痲瘋病人，滿身腐爛，已不成形。問他是否就是剛才歌唱的人？答：「是。」再問：「你既這樣痛苦可憐，就要死去，怎能歡樂歌唱？」答說：「我與我主之間，已無別的阻隔，只剩我的肉身這座土牆；這個障礙一除，就能面見我主了。如今我見土牆一塊一塊倒塌下來，我就不禁快樂起來，引吭高唱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就是羅馬書第八章卅五節所說的：任何的苦難都不能叫我們與基督的愛隔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痲瘋病患數算主恩】北卡的辛登牧師有一次去短宣時，在頭巴島痲瘋病院帶領崇拜，當時尚有些時間可以唱首詩歌，有位一直未曾面對講臺的姊妹轉過臉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辛登牧師說那是張最令人不忍卒睹的臉：她的鼻子、耳朵都潰爛掉了，痲瘋病毒也破壞她的嘴唇。她舉起沒有手指的手問：「我們可以唱『數算你的恩典』嗎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辛登牧師平靜其激動的情緒結束崇拜後，有位短宣隊友對他說：「牧師，我猜你以後再也唱不出這首詩歌了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的回答是：「我還是會唱這詩歌，只是心境更不同於以往。」─ 沈保羅《講壇分享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痲瘋島上的信徒】有一島嶼收容痲瘋患者，其上居住著從各國各地來的長大痲瘋的人。其中有一荷蘭婦人，病已發到她的口和她的雙手。她的三個兒子和她同住在這島上。一個兒子只有十六歲，臉孔已經潰爛。只有父親未受傳染，仍住在大陸上。在這可憐的母親房裏，懸掛一張大硬紙片，上有油印的大字「耶穌」。她說：「哦！我若沒有祂──主耶穌，我真不知要怎樣纔好？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他們隔壁，住著兩個英國人，各人住在自己的茅草屋裏。他們兩個全被這病害得不成人的樣子。一個已在這個島上過了十九個年頭，眼已失明，聲音也已微弱到不能自聞；但是他說：「我看主是何等可貴。祂拿去我的視力，為要給我那更美的。現在因信，我心中的眼睛看見了祂，並且祂快要來接我去，永遠與祂同住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個已在這島上住了二十五年，臉已爛到舌頭都露出來了。他喊著說：「主耶穌是一切。是的，我看祂是一切。我不懊悔。祂是我的救主；我也曉得祂要再來接我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垂死讚美】一位姊妹，病重垂死，將要離開世界。外面忽有幾位姊妹正在散步，唱了一首讚美主的詩詞。歌聲悠揚，進入她的耳中，使她裏面燃起愛神的火，她也唱起愛的讚美詩歌。愛能叫她垂死之時仍有讚美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證實了羅馬書第八章卅八至卅九節所說的，無論是甚麼，是死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都不能叫我們與神的愛隔絕；這愛是在我們的主基督耶穌裏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四十年躺在床上禱告】有一姊妹，因病躺在床上四十年。其中有三十五年耳朵發聾。一位弟兄前去看她。她說：「我以前的時候很活潑，這裏跑，那裏跑，可是教會裏許多該禱告的工作我都沒有作。今天我躺在這裏，已有四十年之久，天天都作禱告的工作。」這位姊妹並沒有因著她的病，在那裏生氣、埋怨、躁急，她反而作了很好的工作。困苦叫她寬廣、豐富，並且她的豐富成了教會的豐富。「我在困苦中，你曾使我寬廣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利用苦難】有人說，藝術是由疾病產生的。人既生在這個多苦多難的世界上，要想不為苦難、疾病所勝，就當學會利用疾病和苦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德國著名的音樂家貝多芬，於一八○八年因患耳疾，損傷聽覺成為聾子。他作了許多樂曲，自己卻聽不到樂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美國大發明家愛迪生，十二歲時便給人打聾了耳朵；可是因為耳聾，更能叫他專心研究電學。一八七一年發明電報機和傳話機；一八七六年製造留聲機；一八七九年作成白熾電燈泡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等等；前後共計發明了一千一百五十一種。神許多時候，正是利用苦難和疾病來造就人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病痛使人認清神並認識自己】病痛常能使我們的無聊掃除乾淨，它使我們謙卑，使我們有自知之明，能透視自己的隱衷，發現多少次為自己缺失而辯護，多少次在重要關頭而閃避，因為只有路小門窄，人們方能發現自己的靈魂，認清他們的神，警覺一生的使命。密爾頓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Milton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說得好：「誰最能忍受痛苦，誰最能努力工作。」他盲後始寫出他的名著《失樂園》，即為明證！─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Leaves of Gold‧Louis E. Bisch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燃燒中有音樂發出】著名傳道人司布真很愛他的妻子；他的妻子也十分欽佩和愛慕她的丈夫。某晚，在一黯淡室中，二人對坐。此時他的妻子身罹重疾，頗有怨恨神之待遇不公。忽聞壁爐之火在燃燒中有音樂的聲音發出，彷彿春日枝頭知更鳥的歌聲，清幽悅耳。司布真就對他的愛妻說：「音樂在木中，須經火燒方能發出。照樣，我倆的心也必須受鍛鍊，始能發出讚美神的聲音。」他的妻子聽了這話，大受安慰；方纔明白自己患病，乃是神用痛苦的火燄燒煉她，使她久寂的心能夠發出讚美的歌聲，叫神得著榮耀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參、在貧困和財物損失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有神就有一切】當神把迦南地分給以色列眾支派的時候，利未支派沒有得到土地。神只對他說：「我就是你的分，是你的產業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民十八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由於這些話，神使他比他的眾弟兄更富有，比世上歷來一切君王和王子更富足。這是一條屬靈的原則，這原則對每一位作至高神的祭司的人都可以適用。一個以神為財富的人，他一切所有的，都積蓄在一位神裏面。所以即使他得到許多的財物，他也不覺得因有了它才快樂；即使那些財物一一失去，他也不覺得有甚麼損失，因為他已經有一切財富的總源頭──神；他以此為滿足和喜樂。─ 陶恕《渴慕神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天上來的電報】一個基督徒商人會見一位傳道人，並為福音工作奉獻了美金二百五十元。當他把支票遞給傳道人之後，他接到了一封急電，閱後面色凝重，告訴傳道人說：「這封電報說我的一艘貨船沉沒，船上貨物全部損失，這個打擊將使我的環境大大改變，我需要重新寫一張支票給你。」傳道人明白這話的意思，就把那支票交還給他。但當商人另寫一張支票時，面額竟寫一千美元。傳道人詫異問說：「你有沒有寫錯？」商人答說：「不，沒有寫錯。這封急電是由天上我們的父神那裏打來的，內文說：『不要積儹財寶在地上』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太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最難之時，最有福之時】著名傳道人宣信十四歲時，有一天，他的父母叫了他的哥哥和他來到他們面前。那時他和哥哥受到同等教育了。父親就說，哥哥早已定規要讀神學，豫備作傳道的工夫。現今時候已到，他可準備進入大學讀書。然後父親再加上一句說，他有一些錢，只足夠供給一個孩子唸大學，不夠供給兩個用。最後結束說，哥哥入大學，弟弟須在田間作工。宣信聽了，勉強說，好，表示順從父親。但他要求父母答應他，如果他有辦法自找出路，去讀大學，只求他們不攔阻，給他祝福就好了，不必他們負擔；他這些話，乃是恐懼戰兢地說出來的。他自己有個小計劃，去教書，賺錢唸大學。父親安靜輕聲說道：「好。我兒。願神賜福給你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後來宣信說，最成功的人起初是手無分文的。五十餘年前最難之時，就是最有福之時，就是直到如今，還是如此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一位貧病交加的女信徒】一個傳道人在鄉村工作。某天晚上，無意之中走進了一所又暗又髒的小屋。他聽見屋隅發出微弱的聲音問說：「是誰？」他擦了一根火柴，從火光中看見了地上的缺乏和痛苦，但充滿喜樂和平安：一個老婦人臥病在床，她患著風溼症，痛苦異常，可是她仍很平安，很喜樂。那時正是最冷的二月，她沒有燃料，也沒有糧食；沒有燈光，也沒有照料的人。她所有的，只是依靠神的信心。人生的痛苦，在她身上都齊全了，一點也沒有甚麼可以叫她快樂的了，可是她仍舊能夠發出「哈利路亞」的讚美來，好似一無缺乏和病痛一般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她真是「四面受敵，卻不被困住；心裏作難，卻不至失望；遭逼迫，卻不被丟棄；打倒了，卻不至死亡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林後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~9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肆、在家庭有難處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無理的受苦是需要的】《馨香的沒藥》作者蓋恩夫人，結婚時不過十五歲多一點，一進丈夫的家就遭受許多的為難，成為叫她哀哭的場所了。丈夫的家庭生活和娘家絕不相同。婆婆是一寡婦，不管別的，只是愛錢如命。她娘家的生活卻很優雅闊綽，在父家無論說話行事，都有上流社會人士的風度；而在丈夫家，她是他們所不齒的人，總是反對她，找她的錯，使她受羞辱，閉口不言。婆婆叫她作最下等的賤役，在每一個人面前說她的壞話，用最粗俗的方法侮辱她；但她多半逆來順受。丈夫的脾氣暴躁，加上婆婆的挑唆刺激，常常不能自約地衝動，也苦待她。這些沉重的十字架，倒使她回頭傾向神。十字架一天加重一天。她的婆婆在公眾、在私下總是惡言惡語論斷她；只要她有一些最小的事發生，就大發烈怒。本來她有活潑的個性，現在被磨練到像一隻被剪毛的羊羔。神開她的眼睛，給她看見在祂裏面所受的苦決不是徒然的。她很喜樂地知道，這一種無理的受苦是需要的；因為如果她在丈夫家中被人稱讚，像在娘家一樣，那她就要長到不可思議的驕傲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原來她有活潑的個性，被壓成像一隻被剪毛的羊。結果從她身上流出了神的恩典和慈愛，發出了那因認識基督而有的馨香之氣，使許多人從她得到了屬靈的幫助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難道我沒有飯給你吃麼】許多信徒以為，一個主的僕人若是配上一個屬靈的妻子，那是何等的美好！但是好多時候，偏偏妻子是他的一根刺。教會歷史裏有名的衛斯理，他實在是一個有能力的人。在兩個世紀以前，他不光復興了英國的教會，也可以說，他轉移了英國的社會；但他有一個極蠻橫的妻子，經常給丈夫為難。有一次，當許多人正在聽衛斯理講道時，她跑過去當眾責罵丈夫說：「你這個人！誰叫你在這裏作這一套？難道我沒有飯給你吃麼？」接著她轉過身對聽眾說：「你們千萬不可聽他；他就是胡說八道。」但衛斯理能作見證說，感謝神，給我一個這麼寶貝的妻子，使我認識神的恩典夠我用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身邊的人可能正扮演著『刺』】你的父母也許不是好父母；配偶不是好配偶；子女不是好子女；上司不是好上司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但他們都成功地扮演了一根好「刺」，正好扎住你肉體中的痛處。不要再怨嘆了！唯有藉著這些刺，纔能使你走成聖之路。─ 周美德《大珠小珠落玉盤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家庭圓滿不求主快來】有一次，但頓先生向一對青年夫妻說：「你們雖是頂好，但還缺少一件事，作了這事，就完全了。這件事，就是要求主快來。」到了那天晚上，丈夫就對妻子說：「這一次我們該聽但頓先生的話，今晚要好好的為這件事禱告。」於是丈夫很忠心的先禱告了，盼望妻子也接著禱告。可是她卻不肯禱告求主快來，因為她自忖說：「現在我的家庭很好，夫妻之間也頂融洽快樂，生活如意，房屋也很舒服，真是頂美好的，我為甚麼要求主快來呢？」過了七個月，她的丈夫忽然得急病死了。後來，她看見但頓先生，就拉著他的手流淚說：「從那七個月之後，我天天求主快來。」眼淚洗清了她的眼睛，使她能夠看得清楚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虔誠的勇氣】當約翰弗雷傑牧師在某一主日站上講台時，忽然發現他所預備好的講章不見了；他努力追想其經文、題目和一些例證，但硬是想不起來。就在這時，突然有一幅畫面映入他的腦海中，那就是但以理的三個朋友被尼布加尼撒王拋入火爐的情景。藉著聖靈的幫助，他即席講這個他未經準備的講章。會眾意外地被他的信息深深地感動，享受聖靈的恩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弗雷傑牧師事先並不知道，會眾當中有一位姊妹那天是冒著生命的危險來參加聚會的。她的丈夫是一個麵包師，揚言說，如她敢再上教堂，他就要把她送進大型的烤麵包爐，活活燒死她。可是這位姊妹思之再三，認為寧可順服神勝於順服人，所以她還是在威脅的壓力下來聚會的。牧師當天的證詞似乎被聖靈用來安慰那位姊妹，特別提出神的幫助近在左右的保證。當她回到家門，看見怒火中燒的丈夫，手持一把尖刀站在那裏。她一面默禱，一面得到神同在的印證，便昂然向她丈夫面前走去。突然間，她的丈夫跪在地上痛苦地說：「請為我禱告，請為我禱告，我是一個邪惡的人！」她虔誠的勇氣終於感動丈夫悔改了。─《清晨露滴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伍、在為主受苦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宣教士用苦難敲開福音的門】傳福音的門往往是宣教士用苦難敲開的。那些早期到中國來傳福音的宣教士即受盡了苦難：有些宣教士到一個新的城鎮去傳福音，不為當地人接納，到了晚上又沒有一家旅店肯收容，只得以地為床，以天為帳睡在大戶人家的門口，第二天起來還得繼續傳福音的工作；有些單身的女宣教士進入內地開荒，因為窮鄉僻壤郵政不便，一封家書往往要數月半載纔能收到，而她們在那些地方一住就是十多年，忍受孤獨的煎熬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因此，我們絕不能忘記，今日福音的大門之所以敞開，是因為初期宣教士們付上了苦難的代價。─ 沈保羅《真知灼見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遭受逼迫】當羅馬尼亞共產黨掌權初期，在國家議院裏召集所有的基督教團體舉行大會，一些會督、神甫和牧師爭先恐後的稱讚共產主義，並且向新政府保證教會的效忠。我和我的妻子當時也在場，我的妻子對我說：「理查，站起來講話，洗去主耶穌臉上的羞辱，他們在向祂的臉上吐唾沫。」我對她說：「若是我這樣做，妳就會失去了妳的丈夫。」她說：「我寧可如此，而不願意有個怯懦的丈夫。」於是我就站起來向大會講話，不稱讚共產黨，而稱讚神與基督，並且宣告我們最高的效忠應歸於基督。當然後來，我受到了預料中的苦，但這是值得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後來我自己，連同一些神曾經藉用我所得到的人也坐了牢。跟我關在一起的一位弟兄，家裏留下妻子兒女一共七口，生活無著，而且他很可能再也看不到他們。我說：「我讓你信了耶穌，叫你一家落到這種地步，你會不會很恨我？」他說：「你使我認識了這麼一位好救主，我正不知道該怎麼謝你纔好，還說什麼悔恨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位年青的女孩子，是我們地下教會的同工，給秘密警察發現了，故意拖到她結婚那天纔下手逮捕。就當她身穿新娘禮服時，忽然一批秘密警察破門而入。她從容把手一伸，讓他們上了手銬。她朝著她的愛人看，然後親了手上的鎖鍊，說：「我感謝我天上的新郎，在我結婚的日子送給我這付手飾。我感謝祂，讓我配得上為祂受苦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和我的妻子先後被捕，留下九歲的兒子米海獨自流浪街頭。我的妻子入獄兩年後，他們准他去見她。他隔著鐵柵見到了他的母親。她又髒又瘦，滿手起繭，穿著一身襤褸的囚衣。他幾乎認不得她了。她見面的頭一句話就是：「米海，信耶穌！」看守的一聽之下，馬上一股蠻勁把她拉開帶走。米海哭著，眼看著他母親給拉走。就在這一剎那間，他得救了。他想，人在這種環境之下還能夠愛耶穌，那麼祂應該是真的救主了。後來他說：「不說別的，單是看我母親的信心，就夠讓我信的了。」就在那天，他完全接受了主。─ 魏恩波《為主受苦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甘之若飴】有一位海米蘭牧師，可真是信心英雄當中有數的一位。監獄裏，誰要是犯了規，就得挨二十五鞭。因為人太多，看守的根本記不了那麼多名字，搞不清誰是誰，所以常常每當叫名字的時候，海牧師就自動出去替別人挨打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監獄裏絕對禁止談道。誰要是給抓到的話，準得挨揍。我們中間有些人決定為了傳道，而不惜付上代價，明知故犯。我傳我的，你打你的，兩廂各得其樂。以下是我司空見慣的一幕：一位弟兄正在向同監的人講道，驀地裏冒出幾個看守的，把話頭打斷，不由分說，把他拖到走道，往「打房」裏送。大打一頓之後，把他送回來，往地上一扔，已是週身青紅掛彩。只見他在痛苦中，慢條斯理地把身子坐直，整一下衣裳，開口道：「各位，先頭我講到那兒了？」於是乎，又接下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從肉身的苦難裏，我們經歷到一個很大的功課，那就是：人的靈掌管身體。常常在受刑的時候，我們的靈進入了主的榮耀、主的同在裏面，而肉身受苦的感覺似乎跟靈離開得很遠。甚至於當我們每週只有一片麵包，每天只有一碗髒爛湯的時候，我們還是照樣有「十一奉獻」。每隔十個禮拜，我們就把自己那片麵包送給身體比較軟弱的弟兄們，算是我們對主的「十一奉獻」。─ 魏恩波《為主受苦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關心靈魂】有一次，碰到我們總理德喬治出來在街上走，兩位主內弟兄不顧一切的擠出人群，跑到他身邊，抓住機會向他傳耶穌基督，勸他離棄罪惡。不消說，這兩位弟兄馬上就給抓起來了。但是，想不到他們這次付上重價所撒的福音種子，後來居然結出了果子。因為，過了幾年，那位總理生了一場大病，病重的時候，忽然想起以前那兩位弟兄對他說的話。那些話比一切兩刃的劍更快，刺透他的鐵石心腸，使得他終於順服下來，接受了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位弟兄被判死刑。他們讓他見他太太最後一面。以下是他訣別之言：「妳要知道，我雖然死，卻還是愛那些殺我的人。他們所做的，他們並不知道。我最後求妳一件事，請妳照樣愛他們。不要因為他們殺了妳所愛的人，而恨他們。讓我們在天上再見。」當時有一位秘密警察官長在場，聽到這些話，非常受感動。後來他自己也信了主，也因此入獄。有些苦待過我們的幹部，後來連他們自己也給關了進來。對那些非基督徒來說，正是冤家路窄，可以趁機報復，打他們一頓出氣。遇到這種情形，基督徒就出來衛護那些幹部，甚至因此也陪著挨揍，還蒙上一個狼狽為奸的罪名。一位從前苦待基督徒的幹部，也入了獄，生了病。我親眼見到一些信徒把他們每星期唯一的一片麵包給了他。有的信徒自己在生病，還把關係自己生死的那些藥給了他。─ 魏恩波《為主受苦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至死忠心】地下教會裏，有很多弟兄姊妹被抓去，打得死去活來，但是他們寧死也不肯出賣聖徒。一位傅理加牧師，身受酷刑，火箸、刀傷不算，還加上打得半死，然後故意放些餓老鼠進來，叫你時刻忙著防老鼠，連覺都睡不著。他們逼他日以繼夜的一直站了兩個禮拜。想盡辦法要他出賣主裏的弟兄們，終不得逞。最後，他們把他那十四歲的兒子抓來，在他面前打那位少年人。揚言要繼續打下去，直到那位牧師答應說出口供為止。他儘量支持，以致精神幾乎崩潰。到了實在無法再忍的時候，他對他兒子說：「亞歷山大，我非得把一切告訴他們不可了。我再也不能忍心下去，讓你挨打。」兒子回答說：「爸，請你不要讓孩子有一個出賣教會的父親！硬到底！如果他們殺了我，我是為耶穌死。」共幹光起火來，拳腳交加，把孩子給打死了。牆上沾滿了鮮血。他離世的時候還不停地讚美神。我們那位親愛的傅理加弟兄目賭此情此景之後，更是置生死於度外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次，一個蘇聯軍官來見一位牧師，要求跟他單獨談話。牧師把他帶到一間小會議室裏，把門關上，那個軍官要那位牧師趁沒人的時候，承認從來就沒打心裏相信過耶穌是神的兒子，但牧師笑著說：「但是，我真的信嘛。耶穌的確是神的兒子。」軍官大叫：「你不要跟我玩這一套了！我可不是跟你開玩笑的！」說罷，掏出手鎗往牧師身上一頂：「你若不承認的話，我可要開鎗了！」牧師說：「這我辦不到。因為主耶穌的的確確是神的兒子。」軍官聽了，馬上把鎗往地下一扔，伸手抱住那一位忠心的神僕。他的眼眶裏滿了淚水，喊著說：「是真的！是真的！我一直也是這麼信的。但是，我就不知道是不是真有人會信到連命都不要了，所以我決定試試看。啊！謝謝你！你堅固了我的信心，給了我一個好榜樣。從今以後，我也要抱定一個主捨命的心志來跟隨祂。」─ 魏恩波《為主受苦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陸、在一般苦難中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信徒受苦是有限制的】「我雖然使你受苦，卻不再使你受苦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鴻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受苦是有限制的。神能使你受苦，也能免去你受苦。所以當我們正受苦時，讓我們耐心等候，直到神的旨意成功，苦難就會停止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信徒受試煉，就是證明我們在主面前的寶貴；不然，主不會花這許多時間、力氣和心機在我們身上的。主絕不會來試煉我們，除非祂發現我們有頂寶貴的信心的礦苗，混在我們肉體的沙石中。祂要把我們純粹的信心提出來，就必須放我們在試煉的爐火中。─《荒漠甘泉‧日誠報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黑暗中的一線亮光】「耶和華本為善，在患難的日子，為人的保障，並且認得那些投靠祂的人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鴻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那鴻全書：句句話都似駭人聽聞，叫人心驚肉顫，覺得好像候刑的罪犯，死路一條！可是，那鴻主要的信息，雖然是論神可怕的刑罰，叫人害怕；但那鴻的筆下卻透露了一個極大的秘密。那鴻的判決書中，有一句話是洩漏天機的。這一句話顯示網開一面，死裏還有生路──在患難中投靠祂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刺的作用】你知道刺的作用嗎？──你剛覺得好過一點，它就要讓你痛一下。刺一下痛，刺兩次痛，每次都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直到有一天，你的痛處起了繭，再也不痛了，這時，「刺」就可以功成身退；即使不退，也對你起不了作用了。─ 周美德《大珠小珠落玉盤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當你不如意之時】碰到不講理由的人們──這是使你有表現基督徒美好性情的機會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碰到欺侮你的親友──這是使你練習為敵你者代禱的時候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碰到吃力不討好的工作──這是使你學到只為主工作、只討主喜悅的功課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碰到意外的損失──這是使你認識世界的一切不可靠，惟有主永不改變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R.W. Dale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The Epistle of James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苦難中仍可以放心】「在世上你們有苦難，但你們可以放心，我已經勝了世界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約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患難是勝利的捷徑。山路之後，就是大路。一切偉大的事業上面，都有患難的痕跡的。發光的金鏈，必須經過爐火的燒、錘。沒有一個人配算為得勝者，除非他歷盡苦楚。額上有刺痕的憂患之子說：「在世上你們有苦難，」可是在這傷心的一句之後，就來了一句應許：「但你們可以放心，我已經勝了世界。」主在世上留下的腳蹤，原是叫我們跟隨祂的。那帶血的腳步，是引領我們上寶座的。傷痕是鐵杖的代價。我們的冠冕是必須花力氣爭奪的。這些都是公開的祕密。─《荒漠甘泉》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在苦難中應該怎麼辦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苦難中要仰望神】當保羅在海中遭遇颱風襲擊時，同船的人都驚惶愁苦，自分必死；保羅卻在驚濤駭浪、天愁地慘中，看見他所事奉的主，聽祂柔和安慰的聲音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徒廿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1~3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這是基督教信仰的偉大處，也是最受用處。「在世上你們有苦難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約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3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而且，苦難越來越多。如果基督徒能夠仰望那在黑雲上面的主，看見祂榮耀的臉光，那麼，他一定能夠得安慰，並因著已得的安慰，去安慰別人；他的見證，將成為奇妙，大大叫人驚奇！─ 吳恩溥《恩聲集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痛苦之響號】有一新設立的大醫院，開幕時任人參觀。有人招待，隨時解說院中的各種設備。病人之叫鈴，普通醫院往往多不注意。該院新設的叫鈴，病人一按機關，四處就有燈光──一接到看護那裏，一接到主管以及其他的二處。如病人之響號無人答應時，則主管立即質問，藉可免除病人多少痛苦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的聰明，尚且如此完備，何況在天上的父，創造天地的主，為祂兒女們所預備在痛苦時之響號，豈不更得聽聞麼？極軟弱無力的手，一摸禱告的機關，不論世界或地獄，皆不能阻擋這響號，或隔斷祂的回答。─《箭上羽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跪下得平安】從前一位有名的牧師，爬亞拉伯山，雇用兩位嚮導，最後終爬到山頂。牧師站在山頂上，瞻望四處風景；嚮導趕緊拉著牧師的手說道：「山頂風大，要跪下，不然就危險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基督徒無論屬靈的成就有多高，遇到風暴來襲，若不跪下就有危險。禱告纔有平安。─《箭上羽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求神幫助纔是上策】美國南方有一家紡織廠掛著一個告示：「如果遇到線糾纏在一起，趕快通知領班。」有一天，一個新來的工人，發現紡線纏結在一起，她就儘一切可能把線分開，結果越弄越糟。最後她去報告領班。「妳是不是自己想辦法把這些線分開？」「是的，領班。」「妳為甚麼不遵照廠方的指示？」「我已經盡一切力量了！」她回答。「沒有，妳最大的責任就是馬上通知我！」當然，在我們生活上遭遇到難題時，我們首先要尋找神來幫助我們！─《清晨露滴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總是讚美】有位先生幾年前信主，他總是充滿讚美，也一直生活在光明中，在聚會時他每次開口都是以「讚美主！」為開始。有一天晚上他來聚會時，有根指頭整個用繃帶包住，原來是割傷了，而且傷勢不輕，我正在想他這一次不曉得會不會為這件事讚美主時，他站起來說：「我的一根手指頭被割傷了，但，讚美神！它沒有被割斷！」若有什麼不順利的事臨到你時，要記得：幸好你遇見的還不是最糟的情況！─ 慕迪《有福的盼望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為刺感謝】蘇格蘭的盲眼佈道家馬得勝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George Matheson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說：「我的神阿！我從來沒有為我的刺感謝你過。我曾為我的玫瑰感謝你過一千次，卻沒有為我的刺感謝你過一次。我一直注目仰望那個因背十字架而得的獎賞，從來沒有想到十字架本身就是現在榮耀的獎賞。求你給我知道十字架的榮耀；求你給我知道刺的價值；求你給我看見痛苦的路徑，是到你那裏去的梯級；求你給我看見我的眼淚，是築成虹彩的材料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要知道祂是永活的】馬丁路德有一次覺得他前途中危機四伏，因此他心中充滿了憂愁和恐懼。這時他自己知道必須抓住上面來的力量，纔能過去。他獨自枯坐著，用他的手指在桌面上畫這幾個字：「祂是永活的！」是的，祂是永活的！他喜樂了，他恢復了。「祂是永活的」，也是我們的力量和盼望。人都會過去，只有祂是永活的。人是點著的燈，所以遲早會熄的；惟有祂是真光、眾光之源，永遠常存。─ 《荒漠甘泉》馬克拉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要看見神仍掌管一切】中日戰爭期間，有一位美國志願空軍人員，遠道來到中國後，隨即寫信回家說：「當我飛越太平洋上空時，我看見了主耶穌伸出祂正義的手，為太平洋一帶的居民祝福；但是可惜得很，太平洋一帶居民的眼睛，卻被炮彈的煙所遮蔽，以致看不見這個使人激動的異象。」在我們的事奉工作中，當我們看見了許許多多糾纏不清的矛盾混亂現象時，我們是否心灰意冷？抑或始終相信神仍坐在祂的寶座上管理一切？─《講壇選載》歐陽慶翔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為甚麼方舟的窗開在上面】當挪亞全家八口進入方舟，洪水氾濫全地，方舟漂到一個山頂，全家八口都在仰望，因為方舟的希望在上面：方舟的頂上面開有透光之處，那就是窗戶，有光透進來。方舟的窗戶，既不是開在側面，也不是開在下面，乃是開在上面。這乃是豫表我們在基督裏的人，只有一個方法勝過苦難，就是抬頭仰望。側面、下面都不能看，那是汪洋洪水，越看越害怕，越看越灰心，越看越喪膽，只有抬頭看，纔有盼望，直到神憐憫他們。有人說，仰望是開頭，憐憫是結束；從人的仰望，到神的憐憫，中間的過程，就是我們需要學習的功課。─ 寇世遠《屬靈的耳目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從新得力】前面的道路那樣的崎嶇不平，將來的盼望又是遙遠模糊；你的腳已經疲倦，你的心滿了傷痕。你感覺疲乏困倦，因而灰心絕望，聲嘶力竭。在這時候，請聽神的話語：「但那等候耶和華的，必從新得力。他們必如鷹展翅上騰，他們奔跑卻不困倦，行走也不疲乏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賽四十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0~3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原來人的盡頭，就是神的起頭，只要我們等候祂，就能從新得力。─ 楊濬哲《關鎖的園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要安靜在神面前】當一個人正經歷神的剝奪時，第一件必須學會的是安靜在神面前，沒有自己的要求和意願。如果一個人不帶自己的意願而停留在主面前，他就會變成像軟化的蠟一樣，在神的手中成為十分可塑造的器皿。否則，他就攔阻了神進一步的工作。凡帶著任何要求來到神面前的人，他是揀選「為神」作事，而不是「讓神」來作在他身上。─ 蓋恩夫人《靈命的歷境與危機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莫叫風浪侵襲你心】人生好比航海，漫無邊際，總須要有一個目標。但船在海中，不時會有風浪；如果，不要叫船遇到風浪，除非不要航海。波浪可以打擊船的外邊，但決不可讓其打入船內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四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5~41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不怕船外的風浪如何洶湧，只怕船內也有了風浪！患難、痛苦、試探、煩惱等，都是人生的風浪。你可以任憑它們在外邊猖獗，卻不要開了心門，請它們到裏面作祟；因為裏面沒有風浪，外邊的就不足為懼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深處的寧靜】據科學家說，最猛烈的暴風衝擊著海洋，弄得濤瀾山湧，檣傾楫摧。然而不過攪動海面數百呎深的水，海的深處卻絲毫未受影響。表面濁浪排空，內部平靜安恬。照樣，基督徒可能在外面環境上遭遇狂風駭濤，若與主交通，必能因神所賜出人意外的平安，保守我們的心懷意念，使我們裏面平靜安恬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針刺或蜂蜜？】有些人在採蜜時，往往能夠滿載而歸，卻不受蜜蜂的攻擊。事實上，他們穿得很少，也不作任何防禦；既不戴面罩，也不戴手套──即使陷在一群兇惡的蜜蜂當中，也不致被刺，其理由據說是，那些人在行動上十分謹慎，在態度上都採取被動。甚至一隻蜜蜂來勢兇兇，他們也無意保護自己；蜜蜂就是落在他們身上，見他們毫無敵意，也就不會用針去刺他了。反觀另有些人卻不是這樣，他們神經兮兮的，像是準備和蜜蜂戰鬥，他們不肯安靜，而發出敵意的響聲，並且不斷的揮手防禦，結果就被蜜蜂叮得很慘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我們遭逢人生困境時，四面受敵，真像被一群憤怒的蜜蜂所包圍，最好依靠主保持安靜，因為只有在安靜和信心中，我們纔能獲得新的力量。讚美和禱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是焦急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乃是解決問題的最佳手段。─《清晨甘露》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H.G.B.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不要被苦難所搖動】許多時候，靜比動更費力。靜是力的最高效能。凡曾受過冤枉、毀謗、虐待的，都知道維持鎮靜需要何等大的力量。對於那些一無根據的最惡最毒的控告，主始終甚麼都不回答，「連一句話也不說，」以致審判官甚覺希奇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參太廿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對於那些無理的侮辱、不堪的虐待和嘲笑，連旁人都會激起忿怒，可是主始終鎮靜。祂大有能力，纔能不動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捆鎖與患難等待我，這些東西沒有一件可以搖動我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廿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23~24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直譯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保羅一生之中，凡是可以搖動的東西，都已經搖掉了；他並不以性命為念，也不以他所有的為寶貴。照樣，我們如果願意讓神按照祂的方法對付我們，如同對付保羅一般，我們也能夠達到同樣的地步；沒有一件瑣碎的事情，也沒有一個重大的試煉，能夠搖動我們離開平安了。這樣的平安，只有完全安息在神裏面的人纔有分。─《荒漠甘泉》司密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停留在主裏最安全】人生如渡洋海，不免遭遇風浪。一位有經驗的航海者說：「當浪高如山、風疾如火時，唯一的辦法，就是將船停在一個地方，讓它一直留在那裏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基督徒的生命中也是如此。有時，像保羅一樣：「我們被風浪逼得甚急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太陽和星辰多日不顯露，又有狂風大浪催逼，我們得救的指望就都絕了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徒廿七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~20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在這樣的光景中，我們只能作一件事，就是將自己停在一個地方。那時候，理由不能幫助我們，竭力掙扎也不能產生效果，已往的經驗不能給我們亮光，甚至禱告也得不著安慰。我們只有一個方法，就是我們自己安息在一個地方，一直留在那裏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只能安息在神的胸懷中；來的無論是狂風、暴雨、駭浪、怒濤、轟雷、閃電、濃霧、冰山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..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只要緊緊抓住舵柄──神的信實、誓約和在基督耶穌裏不止息的愛──就好了。「我知道我所信的是誰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提後一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2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傅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的恩典不能使我們逃避風浪，卻能使我們經過風浪；不能保我們不遇危險，卻能保我們穩到彼岸。─ 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速速直奔山頂】名牧畢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H.W. Beecher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次站在好耀山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Mt. Holyoke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看見山下雷聲轟然，許多人都想逃避這大風暴；最後只有直奔山頂纔得安全。他說：「地上確常有狂風暴雨，躲避的方法最好到山上，到高處纔有平安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今天，我們也許受風暴侵擾，密雲滿佈，許多憂苦如逼人的風暴，我們總要快上高山。在神的山上有安靜純潔的空氣，有屬靈的健康及力量，使我們的疑惑盡都除淨。「我必速速逃到避所，脫離狂風暴雨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五十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考門夫人《安慰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與其順風飄盪，不如逆風而上】亞斯奎女士一日在鄉間一座木橋下，看到一個流浪的旅人，就下馬問他說：「當你流浪時，怎麼決定行路的方向呢？」那人回答說：「我通常順風而行，風吹向哪裏，我就走向哪裏。」一般的流浪漢都是這樣，他們就喜歡隨風飄泊，浪跡天涯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把風箏放到高空，如果風箏也能說話，你必能聽見它說：「哦，把我放了吧！我要隨風翱翔，我不喜歡這樣被人牽拉著。」但是你如果任它順風飄盪，而不逆風高颺，這風箏的結果會怎樣呢？它會立刻被吹落到泥沼中！這也常常是隨風浮遊者的下場。他們從不往上爬。但是如果你的手緊抓著繩子，拉著風箏逆風而行，它必會逐漸高昇。迎面吹襲你的逆風，能使你高昇！勇敢地站起來，面對著強風吧！─《荒漠甘泉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風暴高峰時歌唱】一次，某船載運三萬六千頭金絲雀駛往某地。開船後，風平浪靜，金絲雀全都寂然無聲。第三日，途中忽遇颶風，風雨交加。乘客人人驚恐，孩童因害怕而哭號。當風暴達到高峰之時，忽然一隻金絲雀開始歌唱。不久，三萬六千隻金絲雀全都盡力歌唱，聲浪蓋過了風雨之聲。當難處如同風雨臨到，你能否因信靠神而歌唱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風雨鳥】愛爾蘭的南邊有一種鳥，叫作「風雨鳥」；因為牠特別喜歡狂風暴雨。在風雨的時候，這種鳥飛在最高的樹枝上，吐出美麗的歌聲。在黑雲密佈時能歌唱的基督徒，是爬到黑雲之上的基督徒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憂慮與難處】人生有憂慮，也有難處。但我們總要把「憂慮」卸去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彼前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7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因為是屬乎「明天」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太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，未必來臨；卻要把「難處」當起來，因為這是生活的擔子，是屬乎「今天」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太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34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─ 桑安柱《這時候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今天的難處今天擔就夠了】我用柴捆來譬喻歷年來所負的苦難，實在超過我所能負擔的，但神並不需要我們全部負起，祂用憐憫解開我們的捆束，叫我們今天先負一小把，明天再負另一把，這樣，周而復始，使我們愉快。如果我們僅僅的負起指定的一小把，是十分輕而易舉的，但我們自己常常選擇重擔，在今天一小把負擔上，加上已過昨天的一份，再堆上未來明天的又一捆。─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Leaves of Gold‧John Newton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多餘的煩惱】我想人生猶如一條路，當你停在山頂，俯視下臨的山谷，遙望對面的巨山，天氣這樣熱，你的馬已疲勞，你自己也已渴倦，你實在沒法爬上對面的高峰。面對這一事實，你不如先下山，暫勿考慮對山，你發現山谷很幽美而富啟示，當你過了山谷，你只看見緩升的山坡，很奇怪，為甚麼峻峭的山嶺不見了，你輕快地一路騎去，一下就到達對面山頂。回顧原在那面望見的這座高山，每寸土地我都已跨過。你看這是否幻覺，緩緩的上坡，遠看猶如峻嶺，但當你實際的一步一步走去，你發現這原是一條很好的旅行之路！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這就是你的煩惱所在，你常是這樣來預測你的不幸，當你實際到達目的地，你發現原是一條康莊大道！人們應該深自慚愧，像這種事經歷了二、三次，仍舊未能舉一反三，接受暗示，常為自己預測的煩惱所困擾，仍如毫無這樣經驗似的，你們似乎沒有這小聰明，來接收人生道路上所不斷發生的教訓，就是：他們所感受的大部份的煩惱，乃為他們自己預測的困擾，而實際這些困擾，不是從不發生，就是可以輕易應付。─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Leaves of Gold‧Beecher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基督徒無所謂倒霉】在基督徒的生活經驗中，不該有所謂「倒霉」的字句，因為他深信神所許可臨到我們身上的任何一件事，都必然有其積極意義與功能，縱然是「困難」，但背後仍是滿有神的恩典。因此在一切「危機」中若能際著信心而鎮靜的處置，「危機」何嘗不是人成功的「轉機」呢？─ 施達雄《生之態度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困境中仍因祂歡喜】「祂將海變成乾地；眾民步行過河；我們在那裏因祂歡喜」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詩六十六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6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按常情說來，百姓過紅海時，波濤在兩邊翻騰，追兵在後面吶喊，他們一定驚恐、戰慄、痛苦、倉皇，可是作詩篇的人竟說，「我們在那裏，」──大水中──「因祂歡喜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多少信徒能有這樣的經歷「在那裏」──一個失望的絕境中，一個內憂外患的時候──能「因祂歡喜」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在那裏」立約的神來了！「在那裏」祂的應許實現了！「在那裏」仇敵消滅了！「在那裏」信不過來的經歷嘗到了！如果不「在那裏」，而在一個順利的境遇中，即使花盡力氣去找，也找不到這些榮耀的事實。好像白日有了陽光，把星光遮蓋了；黑夜一到，滿天的明星就出現了。經上的應許、安慰、盼望，也都是在憂愁之夜出現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拔摩海島上的約翰，在孤單淒涼中得見主榮耀的異象。今天仍有許多荒涼的拔摩海島，那裏有主的愛和恩典，有主的同在，可以消滅孤單和憂愁。讀者，你願不願去那裏呢？─《荒漠甘泉》馬克特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在苦難中不可失掉信心】在美國洛杉磯山脈最難行的地方，有一輛汽車行駛至彎曲的險坡。司機愁眉不展地緊握著方向盤。可是，當他看到了一個告示牌寫著：「不要緊，你也能夠通過，因為已經有數百萬人通過了。」他的精神因而抖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時，我們常以為別人從來不曾遇到像我如此糟的境遇，人愈想到自己的難處，愈覺得它是那麼難以克服，就認為「完全絕望了」。那時，若能稍微想想別人亦曾走過許多苦難之路，又有神必給予幫助的信心，我們的困難，也會變成容易承擔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心中充滿神話的好處】有些人告訴我，他們實在沒有甚麼好跟別人分享的。有句話說：「心中充滿，口中流溢。」事實上，如果你心中充滿聖經的話，口中自然而然會流露出來，因為聖經本身會為自己說話；並且，若讓聖經充滿你心，世界就不會充滿你心。曾經有人試著自己製造飛機，他把充氣翅膀裝上去後，在其中灌滿了很輕的氣體，他說，這架機器其實不太能飛，不過，因為它比空氣輕，所以能載他飛越許多障礙；同樣地，在我們心中若充滿屬天的真理，因這些真理比地面的空氣輕，所以也能載我們越過世上的煩憂。─ 慕迪《有福的盼望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水漲高五尺好】傳道人倪柝聲弟兄說到神的能力在人的軟弱上顯出來時，他作了一個見證，他說：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「我有一次生了很厲害的病，兩個月之內，照了三次愛克司光，三次的報告都很不好。我禱告，我也相信，我也盼望神醫治我的病。有幾次，我的力量比普通的時候好得多；但是在神面前，我承認我有一股的怨氣，我氣的原因就是說：今天雖然身體較好些，力量也不錯，但是神這樣待我有甚麼用？這一個病的根，還在這裏，甚麼時候都有再倒下去的可能。神給我這一個暫時的力量有甚麼用？我心裏病得厭煩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天，我念聖經念到哥林多後書，又念到第十二章，說到保羅為著那一根刺，三次求主；主不肯答應，主不作甚麼；但是主說，我的恩典夠你用的。為著刺的存在，主就加增恩典；為著軟弱的存在，主就加增能力。我躺在床上的時候，我就求神給我看見更清楚一點。我裏面就有這一個意思，好像在這裏有一隻船，吃水要十尺，要有十尺深的水纔能駛過去。但在前面有一塊礁石，它從江的底部凸出來五尺高；我就求神說，主若肯，求你把這一塊礁石給我挪去，讓這吃水十尺的船駛得過去。但是神問我一句話，是把礁石挪去好，或是把水漲高五尺好？我說，水漲高五尺好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從那一天起，我承認許多的不平就都過去了。我不敢說不受試探，但是感謝神，在那一件事上，我尋找出來，神能夠另外給我所需要的。我們都有我們的難處，都有我們的試煉，都有我們的軟弱；但是主今天在我們身上所作的事，不是在消極方面除去軟弱，也不是在積極方面憑空給我們能力。祂所有的能力，都是顯在我們的軟弱上，像我們所有的寶貝，都是擺在瓦器裏一樣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要有受苦的心志】神的使女余慈度是獨生女，家境富裕，大學畢業後送她到英國讀醫科。當船快行至法國馬賽時，神對她說：「妳愛我嗎？妳回去傳道。」她說：「主啊！我學好醫科回去傳道也可以啊！醫病傳道更有果效啊！」但記著，主說的話不改變，只有我們改變，我們要順服神的話。她和神爭執了很久，最後終於順服了，於是換船回上海。她父母得知此消息，到碼頭等她，要她再坐船回英國，否則就脫離父女關係。她禱告後，流淚說：「我只有順服主。」後來她就在上海的郊外租一民房傳福音。每一次講道，地上都是一灘一灘的淚水。為神大用的僕人倪柝聲、趙世光等人，都在那裏蒙恩得造就。後來，上海有一大禮拜堂請她去牧會，同樣一篇信息，她在郊外講時會讓人感動，而在幾千人的大禮拜堂中卻無反應。於是就問主怎麼回事？主說：「誰叫妳來的？回去！」她就聽主的話回郊外去。雖然她在郊外傳道，但造就了許多有名的傳道人。可見，不在乎人多、人少，乃在乎是否有神同在。─ 張志新《七筐零碎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總有一天會征服它】在一九二四年，英國一個探險隊攀登喜馬拉雅山的最高峰額非爾士峰，結果失敗，回到倫敦，就把這山峰的照片放大掛在牆上，招待記者，讓大家來看。隊長說：「我們本來要征服這山峰，結果被山峰征服了，我們失敗了，今天我把這山峰放在這裏，我要正告大家：我們總有一天會征服它，為什麼呢？因為這山峰雖高，卻已固定不能成長，它永遠只有這樣高了，但是我們人是不斷的進步、不斷的成長，我們的經驗不斷的累積，有一天總會把它征服。」我們不要把所遭遇的困難，看為是了不起的困難，以為沒有辦法克服它。困難只有那麼大、那麼高，你不要怕，靠主的恩典，靠主給你的信心和能力，天天成熟壯大，長大成形，滿有基督長成的身量，你就能克服它。─ 寇世遠《謹慎之道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要化苦難為勝利】有人以為對付苦難的方法，就是一笑置之！這種人生哲學有時有些作用，可是當我們面對無情現實的時候，單是一笑置之是沒有用的。因為問題的重心不在外面遇見甚麼，而在內心如何應對；不在遇見苦難本身是甚麼，要緊的是我們用甚麼態度對付它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基督徒並非消極地忍受苦難，而是積極地化苦難為勝利。當一粒沙進到蚌的身體裏以後，對蚌來說是很痛苦的事，可是牠不斷把一種內分泌塗在傷口上，不久就出現一顆晶瑩的珍珠。同樣的，我們的痛苦也能化為我們的祝福，我們的負債也可以變成我們的資產。忍受橫逆與患難的人，必能得到最後的勝利。所以，我們難道不應該努力把我們的苦曲化成我們的凱歌嗎？─ 李佳民《心靈之旅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利用苦難】印度有一對傳教士夫婦，他們有六個活潑可愛的小孩子；家在山邊。一天，喜馬拉雅山上颳下一陣狂風暴雨，完全把那六個小孩子活埋在小屋子裏，被壓死了。教士夫婦為他們的孩子行葬禮時，面容很鎮靜，一無悲哀的表示。人人見了都覺得詫異。在以後的三十五年的歲月裏，他們在印度加爾各答城辦了一所孤兒院，院內常住有三百孤兒。在那遭風災被壓死的小孩墳墓的石碑上，刻著這樣的字句：「感謝神，我們靠著耶穌基督的靈得勝！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他們不只忍受苦難，乃是利用苦難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不問為甚麼】家中的孩子最喜歡說的一句話就是：「為甚麼？」神屬靈的子民也時常因為生活上的困惑而發出相同的質問：為甚麼神給予這樣多的苦難？為甚麼神讓我所心愛的人死去？為甚麼神不聽我的禱告？為甚麼這樣？為甚麼那樣？但神並不永遠給予我們即時的答覆，不過我們可以深信不疑的是，神使每一件事情發生都有足夠和確定的理由，因為世上一切的事，都操在神慈愛憐憫的手裏，神以無誤的智慧管理這個世界。各樣苦難、疾病、失望，從永恆的角度來看，任何事件的發生都是為了造就我們而來。假如我們站在神的立場來看，我們所遭遇的一切，原都是我們所應當要求的！所以凡是我們所遭遇的事，不論好壞，均應當感謝神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帖前五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18)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。我們經常缺乏信心地追問：「為甚麼？」這個答案可用三個字來表達，那就是：「主知道！」同時這也是一個恩典和使人感到慰藉的答案，而試煉就是信賴的訓練方法。─《清晨甘露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放手讓主去做】一隻可憐的小貓咪掉進井裏去，精疲力竭地掙扎求救，農夫聽到牠的哀號，發現牠已爬出水面，攀在井的磚牆上，就放下一隻吊桶，哄牠跳進去。貓咪膽怯地伸出小爪，但是很快地又縮回去，繼續無助而絕望地哀鳴。然而牠徒然哭叫並於事無補。就這樣僵持了許久，牠實在疲憊得不得了，眼看就要再跌落水中，只好硬著頭皮冒險了。牠輕輕一躍，農夫立刻察覺吊桶加重，知道落難的小貓已安全跳進桶內，不久就輕易地把牠吊上來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也和落井的小貓一樣，常常遲疑不決，靠自己掙扎苦鬥，直到最後疲憊不堪了，纔願放手讓主去做。─ 考門夫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銀網金果――患難中的安慰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覺得「為主受苦」比「為主工作」需要更大的恩典。─ 慕迪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安慰我們，不是叫我們享受安慰，乃是要我們作安慰使者。─ 喬懷德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能夠說：「夜是有福的，因為夜間有星。」我們也能夠說：「憂患是有福的，因為憂患裏面有神的安慰。」─ 崔倫保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惟有受神感動的，纔能感動人；受神安慰的，纔能用神的安慰去安慰人。─ 陳崇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所有的艱難都是神顯示祂自己的據點。─ 戴德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切的苦難必須致在增強基督徒的信心，而不是背離神。─ 潘霍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平靜的海練不出好水手。─ 非洲諺語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人生的一個祕訣是化絆腳石為踏腳石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Jack Penn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深信神者，以勞苦、犧牲為甘甜。─ 司布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溪流與岩石對抗，總是溪流勝──勝在持續不斷，而非力取。─《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A Father's Book of Wisdom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眼中無淚，心靈中不會有彩虹；不經痛苦，不會產生真快樂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T.V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程尼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未曾流過眼淚的信心，不是活的信心。─ 司布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災難和眼淚，只是生活中的插曲，不是最精彩的節目。─ 邁爾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眼淚是天堂的種子在人們心裏滋長的甘露。─ 司各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流淚應歡喜，淚珠可以洗淨眼睛，更清楚看見主。─ 選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凡在苦難中怨天尤人的，決不能給別人甚麼幫助。─ 佚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逆境的盡頭是順境的開始。─ 荷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生未遇苦難者，只能算是半個人。─ 西諺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世上榮耀之冠冕，皆以荊棘編成。─ 卡賴爾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水漲船不沉，人生的苦痛淹沒不了基督徒。─ 布德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必須先有了十字架的苦難，纔有冠冕的榮耀。─ 佚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最痛苦困惑的境地，是神生命的門與奧秘的鑰匙。─ 史梅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要只注意愁雲與苦雨，須知風雨的那邊有藍天無際。─《新荒漠甘泉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很多事物不能只看表面，烏雲之上陽光永遠閃爍；悲傷之後，常有得勝與喜樂。─ 蔡蘇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那些在天家得到最高榮耀的人，往往在地上曾深受苦難的折磨。─ 詹姆斯‧密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痛苦是造就並使我們基督徒長進的好機會。─ 葛培理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從受苦的高地選出祂的精兵。─ 司布真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今生的苦難必有一個終結，但天上為我們而備的榮耀卻永無窮盡。─ 施寧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受苦是神給我們的恩賜，一份令我們更像基督的禮物；人不應以為痛苦是一種懲罰。─ 德蘭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我波濤洶湧、險惡的牢獄中，我的主與我在此相會。─ 盧哲福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當神把我們的背放在床上時，那時我們纔仰望神──苦難驅使我們歸向神。─ 華森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橄欖先苦後甘，基督徒也如橄欖。─ 宋尚節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張病床常可以為基督作許多講台所不能作的工。─ 孫大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痛苦與煩惱，往往會使人認清自己的缺點，並深切地感受到自己的存在，於是開始尋找滿足，至終發現自己唯從神方能得到完全的滿足。─ 孫大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黎明前必有黑暗，勝利前必有艱困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T.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富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患難能壅培許多不經苦痛得不到的美德，忍耐便是其一。─ 耶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假如主耶穌不受苦，就無法彰顯神的愛；假如我不受苦，就無法知道神的愛；假如許多弟兄姊妹不受苦，就無法傳揚神的愛。─ 水野源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未經艱險的人，不能澈底認識自己。─ 馬爾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沒有經過試煉與痛苦的人，不能成為完人。─ 格林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人把自己裹在自以為義的敝布裏，那裏能抗得住這世界的霜雪寒風！─ 佚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錯，世上充滿苦難，但也充滿了已經為人克服過的苦難。─ 耶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黑夜無論怎樣悠長，白晝總會來。─ 莎士比亞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你若不把苦難吞掉，苦難就要把你吞掉。─ 馬丁路德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試煉是我在追求神的過程中訓誨我的師傅。─ 馬丁路德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苦難是基督徒的神學家；直等到我遭遇苦難，我纔明白神話語的意義。─ 馬丁路德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苦難總使神的百姓儆醒，並且激勵他們期待和渴望主再來。─ 陶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受苦是人生中實實在在的一部份，基督也曾經過苦難，祂現在仍與屬祂的人一同受苦。─ 陶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受苦還未到無可忍受的地步；真到那地步，結局的時候一到，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就在天上蒙福了。─ 奧托王子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苦難的花園裏，心靈最可愛的花朵纔會長的最理想。─ 巴斯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背負基督的十字架，並不是一次就作成的一件大事，它實在包含著一種意思說，我們當不斷去作一切艱難困苦的小本分。─ 王明道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可作藥品治療疾病的植物，大多數都是苦的。─ 王明道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帶我們到深水中，不是要溺斃我們，乃是要洗淨我們。─ 王明道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沒有目的的受苦更加難受。記住：神為信徒安排的每一個試金爐是預先計劃的，為要煉淨你的渣滓，使你成為精金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F.B. Meyer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 xml:space="preserve">如果神不撤去祂要你喝的苦杯，祂一定差遣天使來加強你的力量；如果祂不拔去你的刺，祂一定賜你夠用的恩典。─ 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F.B. Meyer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不是因為有患難纔有恩惠，而是因為有恩惠纔有患難。患難是手段，恩惠是目的。那是以患難開始，以恩惠為終結。─ 內村鑑三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只有神知道我們需要受多少苦，纔能完成祂在我們生命中的目的。─ 芬乃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如果我們為耶穌受苦是因愛祂的緣故，我們就不僅會因十字架而喜樂，也會因受苦而喜樂。因為那樂於為良人受苦的特權，和把我們模成祂形像的十字架，是令人舒暢的愛之捆綁。─ 芬乃倫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喜歡增加祂兒女的信心，但我們不要想不需經過苦難而能得到勝利，不需經過忍受而能得到忍耐！我慎重地說：試煉、攔阻、艱難，有時甚至是失敗，都是我們信心的食料。─ 慕勒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只要心裏寧靜，最烈的冬風也滿了美麗；只要心裏安舒，一葉一石無不帶著光華。─《新荒漠甘泉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要用內外各樣的苦痛，使人謙卑。我們應當歡喜接受一切苦難，只要神喜歡，我們就該忍受，因為這是於我們大有益處的。我們的生命更高、更完全時，就是我們更倚賴神恩典的時候。─ 勞倫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的主常帶我到黑暗中去，為著要和我們說話。有時祂帶領我們進入孤單的黑暗；有祂帶領我們進入憂傷的黑暗；有時祂帶領我們進入失望的黑暗；有時祂帶領我們進入疾病的黑暗。─ 無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受苦的基督徒是在享受天上的喜樂，這喜樂帶著神榮耀的光輝充滿他們的心，也使他們閃耀著榮耀的光輝。─ 約拿單‧愛德華滋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若非受苦，我們決不能與神同走到底，也無法在我們的服事上被成全。─ 吳漢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十字架的基督學校有四個班級；第一級：「我必須受苦！」第二級：「我需要受苦！」第三級：「我可能受苦！」第四級：「我能以受苦！」─ 若瑟紐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極大的憂苦是醫治心思意念疾病的方法；透過受苦，基督徒信仰的奧秘纔能實現。─ 費尼倫‧法蘭可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處理逆境有兩種態度：較容易做到的是全面地漠視它，這是我暫時所能做到的；另外較難做的是勇敢地面對並且戰勝它，這點我尚未能掌握，但卻是必須學習做到的。─ 潘霍華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要承當重任，必須先受苦煉。沒有一塊金子是不經過火的；沒有一塊寶石是不經過高壓和高溫的；沒有一顆珍珠是不經過痛苦而有的。─ 林元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最甜美的紀念物，是由荊棘及蒺藜所生長出的平安、美善的花朵；因為這其間的過程是艱鉅且緩慢的。神正藉著此刻最傷害我們的事，在我們未來的生命中建造成為具有價值的紀念物。─ 宣信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每一次的試煉，若非叫你因著這個刺而倒下來，便是叫你認識有刺的恩典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安心將自己交在造物神的手中，等候苦難在我們身上作完它雕琢的工夫，神自然知道帶領我們從裏面出來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苦難雖然加增，然而，這並不是叫我們降服，乃是催我們得勝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願意得保羅的冠冕的人，就當歡樂的預備接受司提反的石頭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上了十字架而不喝苦膽調醋的人，纔是認識主的人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寧可因受苦而得主的安慰，勝於沒有主的安慰也沒有受苦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不應當怕艱苦，我們不應當愛慕平坦的道路。艱苦的日子，能使我們發亮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撒但的權力雖然甚大，患難的來臨雖然甚苦，然而，每件事都在主的手裏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的受苦是我們接受榮耀的工具，願我們因著所將要顯現的榮耀，而不讓世界再吸引我們的心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真實的信心，就是光相信神的話，而不相信自己的經歷，不相信自己的感覺，不相信黑暗的環境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要記得，沒有刺，也沒有恩典，也沒有能力，你事奉的範圍也就非常的小。─ 倪柝聲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是進入我們一切環境中的神，即使在一件磨難的小事上，我都看見：是神自己代替了我們的愁苦，而不是祂把難處挪開一邊。─ 達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難處和加難處的人與你之間所站立著的，是不是神自己呢？如果是，還有甚麼能夠傷害你？─ 達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若把所有的難處，完完全全的交給神，與祂共同經歷一切的話，我們的心就有完全的自由與喜樂，而轉過來看顧別人。─ 達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若回顧已往的經歷，就會為過去許多的試煉而感謝主，過於為其他的事而謝恩。─ 達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聖徒無論落在怎麼樣的光景中，都有權利可以來到神面前，尋求恩典作隨時的幫助。─ 達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驕傲與強項，不是抵擋苦難的好工具，因為不能帶領心靈親近主；反而叫人拒絕神。苦難沉重達於極點，一切都無辦法時，能叫我與神更親密；祂肯拯救，祂也能拯救，且負責應付一切。─ 達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遵行神旨意的路上，難處可能是真實的，但它只能因為人心的不信，纔變成障礙物；因信心是以神為倚靠；在祂面前，一切難處都變作容易。─ 達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一個真心信託主的人，遇見試煉時，信心頂自然的趨向，就是進到信心源頭和使我有盼望的神那裏去。並且信靠神的人，在試煉中享受祂的甘甜，是無可比擬的。─ 達秘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※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們從苦難中得到新的力量，較從安樂中所得到的，誠然更多、更豐富。復興和祝福，多半都是來自那些苦難。─ 達祕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為主受苦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我的得救】我是一個猶太人，生長在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XX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政權統治下的羅馬尼亞。當我少年時，曾經唸了不少無神主義的書。到十四歲時，我成了一個頑梗不化的無神主義者，痛恨一切宗教思想，認為這些對於人類的頭腦有極大的損害。但是，希奇的，有一種無名的力量常常吸引我到教堂去，每次我經過教堂時，總想進去看看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次，我以一個無神論者的立場向神禱告，我說：「神呀！我知道你是不存在的，但如果你確實存在的話，我並沒有責任去相信你，而你卻有責任將你自己向我顯明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在一個山村裏，一位老年的木匠在如此的禱告：「我的神呀！我在世上服事了你如此多年，求你給我一個賞賜，就是使我未死以前能帶領一個猶太人歸主，因耶穌是從猶太人中出來的。」很希奇，有一種不可抗拒的力量，將我帶到那一個遙遠的村莊。當這位老木匠發現我是猶太人時，他就大喜若狂，知道禱告得了應允，於是就唸聖經給我聽，又將聖經送給我唸。這本聖經跟我已往所讀的書大不相同，因它是由愛和禱告做成的。我泣不成聲，不能竟讀。耶穌基督當時接受了我成為祂自己的人。之後不久，我的太太也信了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莊稼成熟】在我初蒙恩的那陣日子，每當走在街道上，看到每一個人從我身邊走過的時候，心頭就會感到一陣痛苦，像刀割火燒似的，因為我不知道他到底得救了沒有。教會裏如果有人跌倒，我會為他哭上好幾個鐘頭。這種感覺逼得我幾乎沒有辦法再活下去。我心裏一直有引人歸主的負擔，這當然也包括了當時統治羅馬尼亞的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XX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黨那一班人，和俄國駐羅馬尼亞的一百萬軍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個俄國軍官，從未見過一本聖經。我將登山寶訓與耶穌基督的比喻說給他聽，他聽了之後，歡喜快樂得滿屋跳，手舞足蹈的說：「呀！噢！多麼奇妙，多麼美麗，我怎能不認識基督而活下去呢？」當他聽到耶穌如何被打，如何被釘十字架，至終死亡的時候，他倒在一張椅子上，開始痛哭起來，因為他剛相信了一位救主，而現在這位救主卻又死了。然後，我就將復活的故事唸給他聽，當他聽見這一個奇妙的信息之後，他擊打雙膝，同時口中充滿了快樂的聲音，喊說：「祂復活了！祂復活了！」於是他又滿屋跳舞，歡喜若狂。我便對他說：「我們禱告吧！」他根本不知道什麼叫做禱告，他同我一起跪下來，說：「神呀！你是多麼好的一位！如果我是你，而你是我的話，我絕不會赦免你的罪，但是你是多麼的良善。我用我的全心愛你！」我相信天上的天使們都停止他們的工作，而傾聽這一個俄國軍官所發出來的禱告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對雕刻家夫婦，有一天在他們工作的時候，那位太太看到自己手上的大拇指，忽然有所感悟。她說：「如果大拇指不能向裏彎的話，那可不是什麼都完了？馬列主義否認天地是神造的，即使神沒有造天地，而只造了人類的大拇指，單就這樣也夠瞧的了！我看我們實在應該敬拜這一位造大拇指的神。」她先生惱火地說：「別瞎說了！沒神就是沒神，天上什麼也沒有！」太太說：「這就怪了！難道天下的東西都是憑空自己跑出來的？我就是這麼死心眼，即使是什麼也沒有，我還是要信那一位『沒有』。」從此以後，他們相信那一位「沒有」，而且信心有增無減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遭受逼迫】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XX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黨掌權初期，在國家議院裏召集所有的基督教團體舉行大會，一些會督、神甫和牧師爭先恐後的稱讚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XX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主義，並且向新政府保證教會的效忠。我和我的妻子當時也在場，我的妻子對我說：「理查，站起來講話，洗去主耶穌臉上的羞辱，他們在向祂的臉上吐唾沫。」我對她說：「若是我這樣做，妳就會失去了妳的丈夫。」她說：「我寧可如此，而不願意有個怯懦的丈夫。」於是我就站起來向大會講話，不稱讚共產黨，而稱讚神與基督，並且宣告我們最高的效忠應歸於基督。當然後來，我受到了預料中的苦，但這是值得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後來我自己，連同一些神曾經藉用我所得到的人也坐了牢。跟我關在一起的一位弟兄，家裏留下妻子兒女一共七口，生活無著，而且他很可能再也看不到他們。我說：「我讓你信了耶穌，叫你一家落到這種地步，你會不會很恨我？」他說：「你使我認識了這麼一位好救主，我正不知道該怎麼謝你才好，還說什麼悔恨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位年青的女孩子，是我們地下教會的同工，給秘密警察發現了，故意拖到她結婚那天才下手逮捕。就當她身穿新娘禮服時，忽然一批秘密警察破門而入。她從容把手一伸，讓他們上了手銬。她朝著她的愛人看，然後親了手上的鎖鍊，說：「我感謝我天上的新郎，在我結婚的日子送給我這付手飾。我感謝祂，讓我配得上為祂受苦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我和我的妻子先後被捕，留下九歲的兒子米海獨自流浪街頭。我的妻子入獄兩年後，他們准他去見她。他隔著鐵柵見到了他的母親。她又髒又瘦，滿手起繭，穿著一身襤褸的囚衣。他幾乎認不得她了。她見面的頭一句話就是：「米海，信耶穌！」看守的一聽之下，馬上一股蠻勁把她拉開帶走。米海哭著，眼看著他母親給拉走。就在這一剎那間，他得救了。他想，人在這種環境之下還能夠愛耶穌，那麼祂應該是真的救主了。後來他說：「不說別的，單是看我母親的信心，就夠讓我信的了。」就在那天，他完全接受了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甘之若飴】有一位海米蘭牧師，可真是信心英雄當中有數的一位。監獄裏，誰要是犯了規，就得挨二十五鞭。因為人太多，看守的根本記不了那麼多名字，搞不清誰是誰，所以常常每當叫名字的時候，海牧師就自動出去替別人挨打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監獄裏絕對禁止談道。誰要是給抓到的話，準得挨揍。我們中間有些人決定為了傳道，而不惜付上代價，明知故犯。我傳我的，你打你的，兩廂各得其樂。以下是我司空見慣的一幕：一位弟兄正在向同監的人講道，驀地裏冒出幾個看守的，把話頭打斷，不由分說，把他拖到走道，往「打房」裏送。大打一頓之後，把他送回來，往地上一扔，已是週身青紅掛彩。只見他在痛苦中，慢條斯理地把身子坐直，整一下衣裳，開口道：「各位，先頭我講到那兒了？」於是乎，又接下去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從肉身的苦難裏，我們經歷到一個很大的功課，那就是：人的靈掌管身體。常常在受刑的時候，我們的靈進入了主的榮耀、主的同在裏面，而肉身受苦的感覺似乎跟靈離開得很遠。甚至於當我們每週只有一片麵包，每天只有一碗髒爛湯的時候，我們還是照樣有「十一奉獻」。每隔十個禮拜，我們就把自己那片麵包送給身體比較軟弱的弟兄們，算是我們對主的「十一奉獻」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關心靈魂】有一次，碰到我們總理德喬治出來在街上走，兩位主內弟兄不顧一切的擠出人群，跑到他身邊，抓住機會向他傳耶穌基督，勸他離棄罪惡。不消說，這兩位弟兄馬上就給抓起來了。但是，想不到他們這次付上重價所撒的福音種子，後來居然結出了果子。因為，過了幾年，那位總理生了一場大病，病重的時候，忽然想起以前那兩位弟兄對他說的話。那些話比一切兩刃的劍更快，刺透他的鐵石心腸，使得他終於順服下來，接受了主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位弟兄被判死刑。他們讓他見他太太最後一面。以下是他訣別之言：「妳要知道，我雖然死，卻還是愛那些殺我的人。他們所做的，他們並不知道。我最後求妳一件事，請妳照樣愛他們。不要因為他們殺了妳所愛的人，而恨他們。讓我們在天上再見。」當時有一位秘密警察官長在場，聽到這些話，非常受感動。後來他自己也信了主，也因此入獄。有些苦待過我們的幹部，後來連他們自己也給關了進來。對那些非基督徒來說，正是冤家路窄，可以趁機報復，打他們一頓出氣。遇到這種情形，基督徒就出來衛護那些幹部，甚至因此也陪著挨揍，還蒙上一個狼狽為奸的罪名。一位從前苦待基督徒的幹部，也入了獄，生了病。我親眼見到一些信徒把他們每星期唯一的一片麵包給了他。有的信徒自己在生病，還把關係自己生死的那些藥給了他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至死忠心】地下教會裏，有很多弟兄姊妹被抓去，打得死去活來，但是他們寧死也不肯出賣聖徒。一位傅理加牧師，身受酷刑，火箸、刀傷不算，還加上打得半死，然後故意放些餓老鼠進來，叫你時刻忙著防老鼠，連覺都睡不著。他們逼他日以繼夜的一直站了兩個禮拜。想盡辦法要他出賣主裏的弟兄們，終不得逞。最後，他們把他那十四歲的兒子抓來，在他面前打那位少年人。揚言要繼續打下去，直到那位牧師答應說出口供為止。他儘量支持，以致精神幾乎崩潰。到了實在無法再忍的時候，他對他兒子說：「亞歷山大，我非得把一切告訴他們不可了。我再也不能忍心下去，讓你挨打。」兒子回答說：「爸，請你不要讓孩子有一個出賣教會的父親！硬到底！如果他們殺了我，我是為耶穌死。」共幹光起火來，拳腳交加，把孩子給打死了。牆上沾滿了鮮血。他離世的時候還不停地讚美神。我們那位親愛的傅理加弟兄目賭此情此景之後，更是置生死於度外了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有一次，一個蘇聯軍官來見一位牧師，要求跟他單獨談話。牧師把他帶到一間小會議室裏，把門關上，那個軍官要那位牧師趁沒人的時候，承認從來就沒打心裏相信過耶穌是神的兒子，但牧師笑著說：「但是，我真的信嘛。耶穌的確是神的兒子。」軍官大叫：「你不要跟我玩這一套了！我可不是跟你開玩笑的！」說罷，掏出手鎗往牧師身上一頂：「你若不承認的話，我可要開鎗了！」牧師說：「這我辦不到。因為主耶穌的的確確是神的兒子。」軍官聽了，馬上把鎗往地下一扔，伸手抱住那一位忠心的神僕。他的眼眶裏滿了淚水，喊著說：「是真的！是真的！我一直也是這麼信的。但是，我就不知道是不是真有人會信到連命都不要了，所以我決定試試看。啊！謝謝你！你堅固了我的信心，給了我一個好榜樣。從今以後，我也要抱定一個主捨命的心志來跟隨祂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靈巧像蛇】有一次，一個教無神論的教授，在攻擊基督教的會裏說，耶穌充其量不過是個魔術師而已。又當場表演，以證其說。在他面前有一玻璃瓶的水，但見他放了些什麼粉進去以後，水就馬上變紅。於是他說：「這就是所謂的神蹟。耶穌在他的袖裏藏了些這類的粉，就耍出個水變酒的神蹟來。但是，我比耶穌更行。我能把酒再變成水。」於是，他再加進另一種粉，水又變白了。再加一種粉，水又變紅了。有一位基督徒站起來說：「教授同志，你變的戲法可真妙。不過，我想是不是可以請你喝一點你那種酒給我們看看！」教授說：「這怎麼行？那些粉有毒的嘛！」那位基督徒就說：「所以說，你跟耶穌就不同啦。祂的酒可以喝。兩千年來，祂是我們喜樂的泉源。而你的酒，我們喝了倒要中毒。」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又一次，有人到一家工廠發表一篇無神論的講演。他一再的強調唯物論，說了又說。有一位基督徒站了起來，問可不可以讓他說幾句話。答應了，這位基督徒於是抓起他的椅子，往地下一摔。停下來，看了看椅子，然後走過去，出其不意，朝那位講員臉上就是一巴掌。打得那位仁兄一陣紅一陣青的，甚為光火，怒問：「你居然膽敢動手打我，究竟是怎麼一回事？」那位基督徒說：「你這叫做自己打自己的嘴巴。你說世上所有的都是物質，此外別無所有。我剛才拿起椅子往地上一摔，椅子毫無反應，更不光火，倒的的確確只是物質來著。但是，我給了你一記耳光之後，你馬上有反應，與椅子迴然不同。物質是不會惱火的，而你就不同。所以說，教授同志，你錯了，人不僅僅是物質，人是有靈魂的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lang w:eastAsia="zh-TW"/>
        </w:rPr>
        <w:t>【因禍得福】那時，在</w:t>
      </w:r>
      <w:r>
        <w:rPr>
          <w:rFonts w:eastAsia="MingLiU;細明體" w:cs="MingLiU;細明體" w:ascii="MingLiU;細明體" w:hAnsi="MingLiU;細明體"/>
          <w:sz w:val="20"/>
          <w:lang w:eastAsia="zh-TW"/>
        </w:rPr>
        <w:t>XX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政權國家裏，人子與屬祂的人都沒有枕頭的地方。那裏的基督徒，是不為自己蓋房子的。蓋了幹嗎？人一旦被捕，房子也就跟著充公。有時幹部們就是因為看中了你的房子，才把你下到監裏。在鐵幕裏，跟隨耶穌就是跟隨耶穌，並沒什麼先回去埋葬父親，或是跟家人告別那些的。地下教會在物質上是個貧窮的教會。她飽經憂患與痛苦。但是，在這個教會裏，你找不到一個不冷不熱的信徒。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  <w:t xml:space="preserve">     </w:t>
      </w:r>
      <w:r>
        <w:rPr>
          <w:rFonts w:ascii="MingLiU;細明體" w:hAnsi="MingLiU;細明體" w:cs="MingLiU;細明體" w:eastAsia="MingLiU;細明體"/>
          <w:sz w:val="20"/>
          <w:lang w:eastAsia="zh-TW"/>
        </w:rPr>
        <w:t>神是「那一位真理」。聖經是「啟示『那一位真理』的真理」。神學是「有關啟示『那一位真理』的真理的道理」。論到「那一位真理」的道理很多，有時反而弄得信徒們看不清「那一位真理」。然而我們在監裏受盡饑餓、毆打、藥物的影響，以至於忘了神學、忘了有關「那一位真理」的許多道理，倒反而只知道活在「那一位真理」裏面。――《中國信徒佈道會》魏恩波</w:t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p>
      <w:pPr>
        <w:pStyle w:val="Normal"/>
        <w:rPr>
          <w:rFonts w:ascii="MingLiU;細明體" w:hAnsi="MingLiU;細明體" w:eastAsia="MingLiU;細明體" w:cs="MingLiU;細明體"/>
          <w:sz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2:14:00Z</dcterms:created>
  <dc:creator>Chen-Yui Yang</dc:creator>
  <dc:description/>
  <dc:language>en-US</dc:language>
  <cp:lastModifiedBy>Chen-Yui Yang</cp:lastModifiedBy>
  <dcterms:modified xsi:type="dcterms:W3CDTF">2003-06-10T22:23:00Z</dcterms:modified>
  <cp:revision>1</cp:revision>
  <dc:subject/>
  <dc:title>認識苦難――</dc:title>
</cp:coreProperties>
</file>