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5" w:leader="none"/>
          <w:tab w:val="left" w:pos="708" w:leader="none"/>
          <w:tab w:val="left" w:pos="921" w:leader="none"/>
        </w:tabs>
        <w:autoSpaceDE w:val="false"/>
        <w:jc w:val="center"/>
        <w:rPr>
          <w:rFonts w:ascii="文新字海-特楷;PMingLiU" w:hAnsi="文新字海-特楷;PMingLiU" w:eastAsia="文新字海-特楷;PMingLiU"/>
          <w:sz w:val="72"/>
        </w:rPr>
      </w:pPr>
      <w:r>
        <w:rPr>
          <w:rFonts w:ascii="文新字海-特楷;PMingLiU" w:hAnsi="文新字海-特楷;PMingLiU" w:eastAsia="文新字海-特楷;PMingLiU"/>
          <w:sz w:val="72"/>
        </w:rPr>
        <w:t>他代我死</w:t>
      </w:r>
    </w:p>
    <w:p>
      <w:pPr>
        <w:pStyle w:val="Normal"/>
        <w:tabs>
          <w:tab w:val="clear" w:pos="720"/>
          <w:tab w:val="left" w:pos="425" w:leader="none"/>
          <w:tab w:val="left" w:pos="708" w:leader="none"/>
          <w:tab w:val="left" w:pos="921" w:leader="none"/>
        </w:tabs>
        <w:autoSpaceDE w:val="false"/>
        <w:jc w:val="both"/>
        <w:rPr>
          <w:rFonts w:ascii="MingLiU;PMingLiU" w:hAnsi="MingLiU;PMingLiU"/>
        </w:rPr>
      </w:pPr>
      <w:r>
        <w:rPr>
          <w:rFonts w:ascii="MingLiU;PMingLiU" w:hAnsi="MingLiU;PMingLiU"/>
        </w:rPr>
        <w:tab/>
      </w:r>
      <w:r>
        <w:rPr>
          <w:rFonts w:ascii="MingLiU;PMingLiU" w:hAnsi="MingLiU;PMingLiU"/>
        </w:rPr>
        <w:t>我還是孩童在校讀書的時候，看到一件畢生難忘的事</w:t>
      </w:r>
      <w:r>
        <w:rPr>
          <w:rFonts w:ascii="MingLiU;PMingLiU" w:hAnsi="MingLiU;PMingLiU"/>
        </w:rPr>
        <w:t>...</w:t>
      </w:r>
      <w:r>
        <w:rPr>
          <w:rFonts w:ascii="MingLiU;PMingLiU" w:hAnsi="MingLiU;PMingLiU"/>
        </w:rPr>
        <w:t>有一個漢子縛在車下，被拖曳著，通過我們鎮上的街道，背部撕裂，鮮血涔涔，何等羞辱的刑罰！是做錯了很多的事麼？不，只有一件！群眾中有人願意分擔他的刑罰麼？沒有！他犯法，自己要承當那刑罰。是根據一條就要廢除的法律。那次執行，是最後的一次。</w:t>
      </w:r>
    </w:p>
    <w:p>
      <w:pPr>
        <w:pStyle w:val="Normal"/>
        <w:tabs>
          <w:tab w:val="clear" w:pos="720"/>
          <w:tab w:val="left" w:pos="425" w:leader="none"/>
          <w:tab w:val="left" w:pos="708" w:leader="none"/>
          <w:tab w:val="left" w:pos="921" w:leader="none"/>
        </w:tabs>
        <w:autoSpaceDE w:val="false"/>
        <w:jc w:val="both"/>
        <w:rPr>
          <w:rFonts w:ascii="MingLiU;PMingLiU" w:hAnsi="MingLiU;PMingLiU"/>
        </w:rPr>
      </w:pPr>
      <w:r>
        <w:rPr>
          <w:rFonts w:ascii="MingLiU;PMingLiU" w:hAnsi="MingLiU;PMingLiU"/>
        </w:rPr>
        <w:tab/>
      </w:r>
      <w:r>
        <w:rPr>
          <w:rFonts w:ascii="MingLiU;PMingLiU" w:hAnsi="MingLiU;PMingLiU"/>
        </w:rPr>
        <w:t>我在大學作學生時，又看到一件難忘的事</w:t>
      </w:r>
      <w:r>
        <w:rPr>
          <w:rFonts w:ascii="MingLiU;PMingLiU" w:hAnsi="MingLiU;PMingLiU"/>
        </w:rPr>
        <w:t>...</w:t>
      </w:r>
      <w:r>
        <w:rPr>
          <w:rFonts w:ascii="MingLiU;PMingLiU" w:hAnsi="MingLiU;PMingLiU"/>
        </w:rPr>
        <w:t>一個人被拉去處死，雙臂上了枷，面如死灰。千百對的眼睛，都盯在他身上，看他從獄中出來。有人提議代他死麼？有一個朋友挺身而出，解開他的繩子說，把那繩子捆我項上，讓我來替他死嗎？沒有！他自己去承受法律的判決。是為著許多的過犯麼？不，只犯了搶劫的罪。不過法律中的一條，便因此而死。這也是就要更改的法律。犯此罪而處極刑的，他是最後一人。</w:t>
      </w:r>
    </w:p>
    <w:p>
      <w:pPr>
        <w:pStyle w:val="Normal"/>
        <w:tabs>
          <w:tab w:val="clear" w:pos="720"/>
          <w:tab w:val="left" w:pos="425" w:leader="none"/>
          <w:tab w:val="left" w:pos="708" w:leader="none"/>
          <w:tab w:val="left" w:pos="921" w:leader="none"/>
        </w:tabs>
        <w:autoSpaceDE w:val="false"/>
        <w:jc w:val="both"/>
        <w:rPr>
          <w:rFonts w:ascii="MingLiU;PMingLiU" w:hAnsi="MingLiU;PMingLiU"/>
        </w:rPr>
      </w:pPr>
      <w:r>
        <w:rPr>
          <w:rFonts w:ascii="MingLiU;PMingLiU" w:hAnsi="MingLiU;PMingLiU"/>
        </w:rPr>
        <w:tab/>
      </w:r>
      <w:r>
        <w:rPr>
          <w:rFonts w:ascii="MingLiU;PMingLiU" w:hAnsi="MingLiU;PMingLiU"/>
        </w:rPr>
        <w:t>我又看到永不忘記的一事</w:t>
      </w:r>
      <w:r>
        <w:rPr>
          <w:rFonts w:ascii="MingLiU;PMingLiU" w:hAnsi="MingLiU;PMingLiU"/>
        </w:rPr>
        <w:t>...</w:t>
      </w:r>
      <w:r>
        <w:rPr>
          <w:rFonts w:ascii="MingLiU;PMingLiU" w:hAnsi="MingLiU;PMingLiU"/>
        </w:rPr>
        <w:t>我自己是罪人。站在火湖的邊沿，就要永遠沉淪。是單為一件罪嗎？不！是為著無數的罪，違背神永不改變的律法。我再舉目，看到耶穌基督，成為我的替身，在十字架上，親身擔當我一切的刑罰。祂在十架上死，叫我到榮耀裏活。祂死──義的代替不義的──使我得坦然親近神。祂從律法的咒詛中拯救了我。我犯罪，我該被定罪，受永刑，祂卻擔當一切，使我自由。</w:t>
      </w:r>
    </w:p>
    <w:p>
      <w:pPr>
        <w:pStyle w:val="Normal"/>
        <w:tabs>
          <w:tab w:val="clear" w:pos="720"/>
          <w:tab w:val="left" w:pos="425" w:leader="none"/>
          <w:tab w:val="left" w:pos="708" w:leader="none"/>
          <w:tab w:val="left" w:pos="921" w:leader="none"/>
        </w:tabs>
        <w:autoSpaceDE w:val="false"/>
        <w:jc w:val="both"/>
        <w:rPr>
          <w:rFonts w:ascii="文新字海-中楷;PMingLiU" w:hAnsi="文新字海-中楷;PMingLiU" w:eastAsia="文新字海-中楷;PMingLiU"/>
        </w:rPr>
      </w:pPr>
      <w:r>
        <w:rPr>
          <w:rFonts w:ascii="MingLiU;PMingLiU" w:hAnsi="MingLiU;PMingLiU"/>
        </w:rPr>
        <w:tab/>
      </w:r>
      <w:r>
        <w:rPr>
          <w:rFonts w:ascii="MingLiU;PMingLiU" w:hAnsi="MingLiU;PMingLiU"/>
        </w:rPr>
        <w:t>神律法要求人完全公義，我卻完全不義。我再仰望耶穌，發覺祂為凡信祂的人，成全了律法的要求。神的律法要求人完全聖潔，我卻心身充滿污穢。我再仰望祂──</w:t>
      </w:r>
      <w:r>
        <w:rPr>
          <w:rFonts w:ascii="文新字海-中楷;PMingLiU" w:hAnsi="文新字海-中楷;PMingLiU" w:eastAsia="文新字海-中楷;PMingLiU"/>
        </w:rPr>
        <w:t>「祂愛我們，用自己的血，洗淨我們的罪孽。」</w:t>
      </w:r>
    </w:p>
    <w:p>
      <w:pPr>
        <w:pStyle w:val="Normal"/>
        <w:tabs>
          <w:tab w:val="clear" w:pos="720"/>
          <w:tab w:val="left" w:pos="425" w:leader="none"/>
          <w:tab w:val="left" w:pos="708" w:leader="none"/>
          <w:tab w:val="left" w:pos="921" w:leader="none"/>
        </w:tabs>
        <w:autoSpaceDE w:val="false"/>
        <w:jc w:val="both"/>
        <w:rPr>
          <w:rFonts w:ascii="MingLiU;PMingLiU" w:hAnsi="MingLiU;PMingLiU"/>
        </w:rPr>
      </w:pPr>
      <w:r>
        <w:rPr>
          <w:rFonts w:ascii="MingLiU;PMingLiU" w:hAnsi="MingLiU;PMingLiU"/>
        </w:rPr>
        <w:tab/>
      </w:r>
      <w:r>
        <w:rPr>
          <w:rFonts w:ascii="MingLiU;PMingLiU" w:hAnsi="MingLiU;PMingLiU"/>
        </w:rPr>
        <w:t>我從前是魔鬼的奴僕，惹神忿怒之子，但</w:t>
      </w:r>
      <w:r>
        <w:rPr>
          <w:rFonts w:ascii="文新字海-中楷;PMingLiU" w:hAnsi="文新字海-中楷;PMingLiU" w:eastAsia="文新字海-中楷;PMingLiU"/>
        </w:rPr>
        <w:t>「凡接待祂的，就是信祂名的人，祂就賜他們權柄，作神的兒女。」</w:t>
      </w:r>
      <w:r>
        <w:rPr>
          <w:rFonts w:ascii="MingLiU;PMingLiU" w:hAnsi="MingLiU;PMingLiU"/>
        </w:rPr>
        <w:t>我不但認識祂為我的救主，我且認識祂能供我所需，滿足我的人生。</w:t>
      </w:r>
    </w:p>
    <w:p>
      <w:pPr>
        <w:pStyle w:val="Normal"/>
        <w:tabs>
          <w:tab w:val="clear" w:pos="720"/>
          <w:tab w:val="left" w:pos="425" w:leader="none"/>
          <w:tab w:val="left" w:pos="708" w:leader="none"/>
          <w:tab w:val="left" w:pos="921" w:leader="none"/>
        </w:tabs>
        <w:autoSpaceDE w:val="false"/>
        <w:jc w:val="both"/>
        <w:rPr>
          <w:rFonts w:ascii="MingLiU;PMingLiU" w:hAnsi="MingLiU;PMingLiU"/>
        </w:rPr>
      </w:pPr>
      <w:r>
        <w:rPr>
          <w:rFonts w:ascii="MingLiU;PMingLiU" w:hAnsi="MingLiU;PMingLiU"/>
        </w:rPr>
        <w:tab/>
      </w:r>
      <w:r>
        <w:rPr>
          <w:rFonts w:ascii="MingLiU;PMingLiU" w:hAnsi="MingLiU;PMingLiU"/>
        </w:rPr>
        <w:t>我向你介紹這位救主，</w:t>
      </w:r>
      <w:r>
        <w:rPr>
          <w:rFonts w:ascii="文新字海-中楷;PMingLiU" w:hAnsi="文新字海-中楷;PMingLiU" w:eastAsia="文新字海-中楷;PMingLiU"/>
        </w:rPr>
        <w:t>「因為在天下人間，沒有賜下別的名，我們可以靠著得救。」</w:t>
      </w:r>
      <w:r>
        <w:rPr>
          <w:rFonts w:ascii="MingLiU;PMingLiU" w:hAnsi="MingLiU;PMingLiU"/>
        </w:rPr>
        <w:t>─</w:t>
      </w:r>
      <w:r>
        <w:rPr>
          <w:rFonts w:ascii="MingLiU;PMingLiU" w:hAnsi="MingLiU;PMingLiU"/>
        </w:rPr>
        <w:t xml:space="preserve"> </w:t>
      </w:r>
      <w:r>
        <w:rPr>
          <w:rFonts w:ascii="MingLiU;PMingLiU" w:hAnsi="MingLiU;PMingLiU"/>
        </w:rPr>
        <w:t>宣信作‧王峙譯</w:t>
      </w:r>
    </w:p>
    <w:p>
      <w:pPr>
        <w:pStyle w:val="Normal"/>
        <w:tabs>
          <w:tab w:val="clear" w:pos="720"/>
          <w:tab w:val="left" w:pos="425" w:leader="none"/>
          <w:tab w:val="left" w:pos="708" w:leader="none"/>
          <w:tab w:val="left" w:pos="921" w:leader="none"/>
        </w:tabs>
        <w:autoSpaceDE w:val="false"/>
        <w:jc w:val="both"/>
        <w:rPr/>
      </w:pPr>
      <w:r>
        <w:rPr>
          <w:rFonts w:ascii="MingLiU;PMingLiU" w:hAnsi="MingLiU;PMingLiU"/>
        </w:rPr>
        <w:tab/>
      </w:r>
      <w:r>
        <w:rPr>
          <w:rFonts w:ascii="文新字海-特明;PMingLiU" w:hAnsi="文新字海-特明;PMingLiU" w:eastAsia="文新字海-特明;PMingLiU"/>
          <w:u w:val="single"/>
        </w:rPr>
        <w:t>如果你想明白更多有關耶穌基督的事，歡迎與我們聯絡：</w:t>
      </w:r>
    </w:p>
    <w:sectPr>
      <w:headerReference w:type="default" r:id="rId2"/>
      <w:footerReference w:type="default" r:id="rId3"/>
      <w:type w:val="nextPage"/>
      <w:pgSz w:w="11906" w:h="16838"/>
      <w:pgMar w:left="2160" w:right="2160" w:gutter="0" w:header="1440" w:top="2160" w:footer="2517" w:bottom="3238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新字海-特楷">
    <w:altName w:val="PMingLiU"/>
    <w:charset w:val="88"/>
    <w:family w:val="auto"/>
    <w:pitch w:val="variable"/>
  </w:font>
  <w:font w:name="MingLiU">
    <w:altName w:val="PMingLiU"/>
    <w:charset w:val="88"/>
    <w:family w:val="modern"/>
    <w:pitch w:val="default"/>
  </w:font>
  <w:font w:name="文新字海-中楷">
    <w:altName w:val="PMingLiU"/>
    <w:charset w:val="88"/>
    <w:family w:val="auto"/>
    <w:pitch w:val="variable"/>
  </w:font>
  <w:font w:name="文新字海-特明">
    <w:altName w:val="PMingLiU"/>
    <w:charset w:val="88"/>
    <w:family w:val="auto"/>
    <w:pitch w:val="variable"/>
  </w:font>
  <w:font w:name="文新字海-粗隸">
    <w:altName w:val="P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25" w:leader="none"/>
        <w:tab w:val="left" w:pos="708" w:leader="none"/>
        <w:tab w:val="left" w:pos="921" w:leader="none"/>
      </w:tabs>
      <w:autoSpaceDE w:val="false"/>
      <w:spacing w:lineRule="atLeast" w:line="240"/>
      <w:rPr>
        <w:rFonts w:ascii="文新字海-粗隸;PMingLiU" w:hAnsi="文新字海-粗隸;PMingLiU" w:eastAsia="文新字海-粗隸;PMingLiU"/>
        <w:sz w:val="28"/>
      </w:rPr>
    </w:pPr>
    <w:r>
      <w:rPr>
        <w:rFonts w:eastAsia="文新字海-粗隸;PMingLiU" w:ascii="文新字海-粗隸;PMingLiU" w:hAnsi="文新字海-粗隸;PMingLiU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25" w:leader="none"/>
        <w:tab w:val="left" w:pos="708" w:leader="none"/>
        <w:tab w:val="left" w:pos="921" w:leader="none"/>
      </w:tabs>
      <w:autoSpaceDE w:val="false"/>
      <w:spacing w:lineRule="atLeast" w:line="240"/>
      <w:jc w:val="center"/>
      <w:rPr>
        <w:rFonts w:ascii="文新字海-中楷;PMingLiU" w:hAnsi="文新字海-中楷;PMingLiU" w:eastAsia="文新字海-中楷;PMingLiU"/>
        <w:sz w:val="28"/>
      </w:rPr>
    </w:pPr>
    <w:r>
      <w:rPr>
        <w:rFonts w:ascii="文新字海-特明;PMingLiU" w:hAnsi="文新字海-特明;PMingLiU" w:eastAsia="文新字海-特明;PMingLiU"/>
        <w:u w:val="single"/>
      </w:rPr>
      <w:t>神愛世人</w:t>
    </w:r>
    <w:r>
      <w:rPr>
        <w:rFonts w:ascii="文新字海-特明;PMingLiU" w:hAnsi="文新字海-特明;PMingLiU" w:eastAsia="文新字海-特明;PMingLiU"/>
        <w:u w:val="single"/>
      </w:rPr>
      <w:t xml:space="preserve">  </w:t>
    </w:r>
    <w:r>
      <w:rPr>
        <w:rFonts w:ascii="文新字海-特明;PMingLiU" w:hAnsi="文新字海-特明;PMingLiU" w:eastAsia="文新字海-特明;PMingLiU"/>
        <w:u w:val="single"/>
      </w:rPr>
      <w:t>福音單張</w:t>
    </w:r>
  </w:p>
  <w:p>
    <w:pPr>
      <w:pStyle w:val="Normal"/>
      <w:tabs>
        <w:tab w:val="clear" w:pos="720"/>
        <w:tab w:val="left" w:pos="425" w:leader="none"/>
        <w:tab w:val="left" w:pos="708" w:leader="none"/>
        <w:tab w:val="left" w:pos="921" w:leader="none"/>
      </w:tabs>
      <w:autoSpaceDE w:val="false"/>
      <w:spacing w:lineRule="atLeast" w:line="240"/>
      <w:rPr>
        <w:rFonts w:ascii="MingLiU;PMingLiU" w:hAnsi="MingLiU;PMingLiU" w:eastAsia="文新字海-中楷;PMingLiU"/>
        <w:sz w:val="28"/>
      </w:rPr>
    </w:pPr>
    <w:r>
      <w:rPr>
        <w:rFonts w:eastAsia="文新字海-中楷;PMingLiU" w:ascii="MingLiU;PMingLiU" w:hAnsi="MingLiU;PMingLiU"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MingLiU;PMingLiU" w:cs="Times New Roman"/>
      <w:color w:val="auto"/>
      <w:sz w:val="24"/>
      <w:szCs w:val="20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8T03:02:00Z</dcterms:created>
  <dc:creator>OCCA</dc:creator>
  <dc:description/>
  <dc:language>en-US</dc:language>
  <cp:lastModifiedBy>Valued Gateway Client</cp:lastModifiedBy>
  <dcterms:modified xsi:type="dcterms:W3CDTF">2002-03-18T03:02:00Z</dcterms:modified>
  <cp:revision>2</cp:revision>
  <dc:subject/>
  <dc:title>¥L¥N§Ú¦º</dc:title>
</cp:coreProperties>
</file>