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奧古斯丁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>(Aurelius Augustine of Hippo 354-430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>)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自使徒時代以來，古代教會宗教思想至奧古斯丁而登峰造極。他生于北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現今的阿爾及利亞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父親是很有地位的异教徒，但財產不多，為人懶散偷安，貪戀世俗，直到臨終的時候才信主受洗。奧氏的母親莫尼加卻是個忠誠的基督徒，很關心儿子的前程；為他在神面前痛哭流涕代禱，她對這在信仰上已死去的儿子深惡痛絕。神藉异夢指示，使她堅持信心的禱告。奧古斯丁有兩种性情；一种是放肆于性欲中的性情；一种是專誠向上，追求真理的性情。也許父母雙方的品性，都遺傳到他一人身上。因此，奧氏的心靈深處成了善惡劇烈斗爭的戰場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稍長，奧氏便离開出生地，到附近地方上學，后來又負笈至迦太基，在那里專攻修辭學。在這時，他結識了一個女子，并与她同居至少有十四年之久，當時他只不過十七歲而已。在三七二年，私生子出生，極為奧氏所珍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奧古斯丁雖放縱于情欲最早，但追求真理也覺悟最速。十九歲時，他讀了西塞羅</w:t>
      </w:r>
      <w:r>
        <w:rPr>
          <w:rFonts w:eastAsia="MingLiU;細明體" w:cs="MingLiU;細明體" w:ascii="MingLiU;細明體" w:hAnsi="MingLiU;細明體"/>
          <w:lang w:eastAsia="zh-TW"/>
        </w:rPr>
        <w:t>(Cicero)</w:t>
      </w:r>
      <w:r>
        <w:rPr>
          <w:rFonts w:ascii="MingLiU;細明體" w:hAnsi="MingLiU;細明體" w:cs="MingLiU;細明體" w:eastAsia="MingLiU;細明體"/>
          <w:lang w:eastAsia="zh-TW"/>
        </w:rPr>
        <w:t>的著作后，已有心追求真理，以此為人生唯一价值。此后他開始研究圣經，“但圣經對于我好似沒有价值，不足媲美于西色柔的庄嚴文筆。“于是他又向一种思想混合的二元主義，即為摩尼教者，追求心靈与理智的安慰。疼愛他的母親得知他信奉异端，十分痛心，幸有一位善心的主教勸慰她說：“你用這么多眼淚代禱的儿子，不能滅亡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</w:p>
    <w:p>
      <w:pPr>
        <w:pStyle w:val="Normal"/>
        <w:autoSpaceDE w:val="false"/>
        <w:ind w:firstLine="48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奧古斯丁崇奉摩尼教共有九年，他一面治學，一面教書，他在迦太基因作了一篇戲劇詩而文名大振。信奉摩尼教日子久了，他開始怀疑這個教門理智上的效能。于是他去見摩尼教的首領，但因這首領在教理上難于自圓其說，這使奧氏在理智的追求上失望了。于三八三年他遷到羅馬。翌年，被委任于當時西方帝國的都會──米蘭，教授修辭學。</w:t>
      </w:r>
    </w:p>
    <w:p>
      <w:pPr>
        <w:pStyle w:val="Normal"/>
        <w:autoSpaceDE w:val="false"/>
        <w:ind w:firstLine="48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米蘭的時候，奧古斯丁听見了安波羅修大有能力的宣道，但他只是仰慕安氏的口才而來，因他在這時正傾心于新派的怀疑哲學。這是他一生道德水准最低的時期，他的母親為他定了一門親事，因那女子年紀尚輕，一時未能完娶）。奧氏雖与從前之姘婦脫离關系，但不久又与另一個結上了非法之緣，行為較前更不正當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后來，他讀到新柏拉圖派的威克多林傳記，看見他在老年時如何歸向基督，心中大受感動。現在他才知道神不但是一切良善之源，也是一切真實之源。因為他听安波羅修的講道多了，所以對教會的權威有了極深的印象。加上又听到埃及的修道士之高尚圣洁生活，乃自慚雖是個知識份子，反為情欲所勞役。在悲痛自責之余，他奔向花園中去，伏在樹下痛哭。忽然仿佛听到儿童的聲音說：“拿起來讀吧！“他的面色大變，抑制著眼淚，拿起一本他所讀過的書信；急忙翻開，視線即落在這段經文：“不可荒宴醉酒；不可好色邪蕩；不可爭競嫉妒。總要披戴主耶穌基督，不要為肉體安排，去放縱私欲。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三：</w:t>
      </w:r>
      <w:r>
        <w:rPr>
          <w:rFonts w:eastAsia="MingLiU;細明體" w:cs="MingLiU;細明體" w:ascii="MingLiU;細明體" w:hAnsi="MingLiU;細明體"/>
          <w:lang w:eastAsia="zh-TW"/>
        </w:rPr>
        <w:t>13-14)</w:t>
      </w:r>
      <w:r>
        <w:rPr>
          <w:rFonts w:ascii="MingLiU;細明體" w:hAnsi="MingLiU;細明體" w:cs="MingLiU;細明體" w:eastAsia="MingLiU;細明體"/>
          <w:lang w:eastAsia="zh-TW"/>
        </w:rPr>
        <w:t>自此以后，奧古斯丁心里有了平安，他感覺有從神而來的能力胜過罪惡，內心起了極大的變化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奧氏的悔改是在三八六年夏日將盡之時，他离開了情婦，辭去教職，退居在一處山庄，与諸友人共研哲學，寫成許多論文。次年复活節時，奧古斯丁与好友及儿子同在米蘭受洗于安波羅修。莫尼加三十二年來不斷的流淚禱告，果真得到神的垂听！可惜是在他們回鄉的路途上，莫尼加死于熱病。奧古斯丁敘述他母親死狀，是古代基督教文獻中一座最高貴的紀念碑。他回家鄉后，仍勤究學問。不久，他的儿子也死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三九一年，他往希坡</w:t>
      </w:r>
      <w:r>
        <w:rPr>
          <w:rFonts w:eastAsia="MingLiU;細明體" w:cs="MingLiU;細明體" w:ascii="MingLiU;細明體" w:hAnsi="MingLiU;細明體"/>
          <w:lang w:eastAsia="zh-TW"/>
        </w:rPr>
        <w:t>(Hippo)</w:t>
      </w:r>
      <w:r>
        <w:rPr>
          <w:rFonts w:ascii="MingLiU;細明體" w:hAnsi="MingLiU;細明體" w:cs="MingLiU;細明體" w:eastAsia="MingLiU;細明體"/>
          <w:lang w:eastAsia="zh-TW"/>
        </w:rPr>
        <w:t>去受職為神父。四年之后，又繼承主教一職，受職后不久，當地主教全權都歸在他手中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希坡，奧氏為非洲那一帶地方創建了第一所修道院，作為訓練教會領袖人才的場所。而其余生則致力于牧養教會、宣講福音、救濟貧弱等事業上。為了解決北非教會的各种爭端，他更不辭勞苦，四出召開宗教會議。余暇就從事寫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奧氏生平的著作超逾一百一十三本及五百多篇講章，他的學識躍然見于紙上。而當他每与一异端爭辯時，他的神學奇才更是顯露無遺，惹起神學界的注目。其實早在他受洗之時，他就立論攻擊摩尼教；及后，又与當時盛行的几派异端邪說爭辯，維護真道，力主教會合一，且幫助正流派澄清原罪和恩典的觀念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其著作可歸納為五大類；神學、釋經、倫理證道、哲學和自傳。杰出者有“忏悔錄“及“神之城“。前者乃奧氏的自傳，他以親身經驗來見證神在人身上奇妙的作為和恩典，提出人可以与神親切來往的概念，乃一切宗教經驗著述之典范、世界之名著，傳誦直至今代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“神之城“可說是第一部教會歷史哲學。此書顯示出奧氏不但是哲學家、神學家、護教士，更是道德家、政治思想家，亦同時是文學和戲劇批評家、時代和歷史之評釋家。此書左右了整個中世紀的政治發展。全書共二十二卷，歷十四年</w:t>
      </w:r>
      <w:r>
        <w:rPr>
          <w:rFonts w:eastAsia="MingLiU;細明體" w:cs="MingLiU;細明體" w:ascii="MingLiU;細明體" w:hAnsi="MingLiU;細明體"/>
          <w:lang w:eastAsia="zh-TW"/>
        </w:rPr>
        <w:t>(412-426)</w:t>
      </w:r>
      <w:r>
        <w:rPr>
          <w:rFonts w:ascii="MingLiU;細明體" w:hAnsi="MingLiU;細明體" w:cs="MingLiU;細明體" w:eastAsia="MingLiU;細明體"/>
          <w:lang w:eastAsia="zh-TW"/>
        </w:rPr>
        <w:t>光陰才完成。首十卷為基督教作有力的辯護，反駁异教主義及羅馬愛國主義；后十二卷論地上之城及天上之城的源起、發展及指歸，地上之城因不自愛藐視神終必衰弱，神之城則以神愛為本必然興旺長存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奧氏的神學思想与他的生平一樣極多采多姿，一方面維護圣經正典的确立，亦于基要信仰或教義的演譯及闡明上有極深的創見；而其思想影響西方羅馬教會尤深。此外，他又确立了基督教哲學；他以神為中心，啟示為基本，而哲學則為神學的使女；他主張信仰使人看見真理，而理智使人多了解真理，但信仰乃至上，“如果要明白，就應當相信，因為除非你們相信，你們不能明白。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lang w:eastAsia="zh-TW"/>
        </w:rPr>
        <w:t>　　這位非洲拉丁教會的領袖后因熱病，逝世于希坡，終年七十六歲。惟其影響，在歷史上延綿不斷。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lang w:eastAsia="zh-TW"/>
        </w:rPr>
        <w:t>　　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jc w:val="center"/>
        <w:rPr>
          <w:rFonts w:eastAsia="MingLiU;細明體"/>
          <w:b/>
          <w:b/>
          <w:color w:val="0000FF"/>
          <w:sz w:val="36"/>
          <w:lang w:eastAsia="zh-TW"/>
        </w:rPr>
      </w:pPr>
      <w:r>
        <w:rPr>
          <w:rFonts w:eastAsia="MingLiU;細明體"/>
          <w:b/>
          <w:color w:val="0000FF"/>
          <w:sz w:val="36"/>
          <w:lang w:eastAsia="zh-TW"/>
        </w:rPr>
        <w:t>奧古斯丁的禱告</w:t>
      </w:r>
    </w:p>
    <w:p>
      <w:pPr>
        <w:pStyle w:val="Normal"/>
        <w:rPr>
          <w:rFonts w:eastAsia="MingLiU;細明體"/>
          <w:b/>
          <w:b/>
          <w:color w:val="0000FF"/>
          <w:sz w:val="36"/>
          <w:lang w:eastAsia="zh-TW"/>
        </w:rPr>
      </w:pPr>
      <w:r>
        <w:rPr>
          <w:rFonts w:eastAsia="MingLiU;細明體"/>
          <w:b/>
          <w:color w:val="0000FF"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br/>
      </w:r>
      <w:r>
        <w:rPr>
          <w:lang w:eastAsia="zh-TW"/>
        </w:rPr>
        <w:t>　　最親愛的主阿！求你容我認識你、愛你、在你裏面喜樂。我若不能在今生作得完全，至少每日多求進步，以致認識更深，最後完全認識你。求你使我愛你的心，與時俱增，以臻完全；喜樂也漸長而滿足。神阿！我知道你是真理的神，一切恩惠的應許必要成就，我裏面就充滿喜樂無窮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主阿！你是最恩慈的神，我要細察內心，預備領受你所感動我的意念。你是最憐憫的主，在我未呼求你時，你已先尋找我，使我得以見你，尋見你的愛。主阿！我實在要尋求你、敬愛你。求你加增我的信望，賜給我所祈求的。我雖然愛你，愛心卻太微小，求你加添我的愛。當我的心靈為你感動，默想你說不盡的恩慈，我肉體的負擔就減少，思想的困擾就停止，短暫屬世的壓力也就更少了。我的心靈要有翅膀，無厭倦地飛翔向上，直達你恩惠的寶座。於是我就充滿屬天的安慰，有天上公民尊貴的樣式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主阿！求你使我憐愛罪人；這並不是愛他的罪，而是為了愛他，而對付罪。如果我愛一個病人，我就向他的發熱之病進攻；因為，假如我對這發熱之病放鬆的話，我就不是愛那個病人。所以，我要真實地把真理告訴我的弟兄。是的，我要把那事實的真相，率直地告訴他。不過，直到他改正為止，我要忍耐他。義人在指責罪人時，當以愛心去忍耐他的過犯；因為愛乃是忍受一切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主，我要譴責；是的，我要譴責。不過，當我為了愛而使用嚴厲的手時，不要讓我的心失去溫柔。誰比一位使用利刃的醫師，更有同情心呢？因他為要割治病人而流淚，但他還是用刀割治病人；他因為要燒炙病人而流淚，但他還是用火燒炙病人。這並不是殘忍；這是對毒瘡毫不留情，好使病人康復；因為如對毒瘡姑息，病人就會死亡。主阿！求你使我也能用諸般的方法，去愛那犯了罪的弟兄，不要從我的心中，除去對他的愛；同時，如有必要，也要給我恩典去糾正他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cs="MingLiU;細明體"/>
          <w:lang w:eastAsia="zh-TW"/>
        </w:rPr>
      </w:pPr>
      <w:r>
        <w:rPr>
          <w:rFonts w:cs="MingLiU;細明體"/>
          <w:lang w:eastAsia="zh-TW"/>
        </w:rPr>
      </w:r>
    </w:p>
    <w:p>
      <w:pPr>
        <w:pStyle w:val="Normal"/>
        <w:rPr>
          <w:rFonts w:cs="MingLiU;細明體"/>
        </w:rPr>
      </w:pPr>
      <w:r>
        <w:rPr>
          <w:rFonts w:eastAsia="Times New Roman" w:cs="Times New Roman"/>
          <w:lang w:eastAsia="zh-TW"/>
        </w:rPr>
        <w:t xml:space="preserve"> </w:t>
      </w:r>
    </w:p>
    <w:p>
      <w:pPr>
        <w:pStyle w:val="Normal"/>
        <w:rPr>
          <w:rFonts w:cs="MingLiU;細明體"/>
          <w:lang w:eastAsia="zh-TW"/>
        </w:rPr>
      </w:pPr>
      <w:r>
        <w:rPr>
          <w:rFonts w:cs="MingLiU;細明體"/>
          <w:lang w:eastAsia="zh-TW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4:19:00Z</dcterms:created>
  <dc:creator>Chen-Yui Yang</dc:creator>
  <dc:description/>
  <dc:language>en-US</dc:language>
  <cp:lastModifiedBy>Chen-Yui Yang</cp:lastModifiedBy>
  <dcterms:modified xsi:type="dcterms:W3CDTF">2002-09-03T16:11:00Z</dcterms:modified>
  <cp:revision>2</cp:revision>
  <dc:subject/>
  <dc:title>奧古斯丁 (Aurelius Augustine of Hippo 354-430年)</dc:title>
</cp:coreProperties>
</file>