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bCs/>
          <w:sz w:val="48"/>
          <w:lang w:eastAsia="zh-TW"/>
        </w:rPr>
      </w:pPr>
      <w:r>
        <w:rPr>
          <w:rFonts w:eastAsia="MingLiU;細明體"/>
          <w:b/>
          <w:bCs/>
          <w:sz w:val="48"/>
          <w:lang w:eastAsia="zh-TW"/>
        </w:rPr>
        <w:t>詩篇的鑰點</w:t>
      </w:r>
    </w:p>
    <w:p>
      <w:pPr>
        <w:pStyle w:val="Normal"/>
        <w:rPr>
          <w:rFonts w:eastAsia="MingLiU;細明體"/>
          <w:b/>
          <w:b/>
          <w:bCs/>
          <w:sz w:val="48"/>
          <w:lang w:eastAsia="zh-TW"/>
        </w:rPr>
      </w:pPr>
      <w:r>
        <w:rPr>
          <w:rFonts w:eastAsia="MingLiU;細明體"/>
          <w:b/>
          <w:bCs/>
          <w:sz w:val="48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一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的分類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把詩篇分類可以幫助我們在讀經的時候，容易抓住重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二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的標題與特性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聖經啟示的核心是基督，所以，聖經中每一分類的書卷，都與基督有密切的關係。我們可以從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方面看見聖經經卷與基督之間的緊密關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三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一卷</w:t>
      </w:r>
      <w:r>
        <w:rPr>
          <w:lang w:eastAsia="zh-TW"/>
        </w:rPr>
        <w:t xml:space="preserve">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些聖經學者把詩篇的五卷分成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個段落，每一個段落都以摩西五經作對照。詩篇的第一卷被歸類為“詩篇的創世記”，是講述人類，從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篇至</w:t>
      </w:r>
      <w:r>
        <w:rPr>
          <w:rFonts w:eastAsia="MingLiU;細明體"/>
          <w:lang w:eastAsia="zh-TW"/>
        </w:rPr>
        <w:t>41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四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一卷（二）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詩篇第一卷是強調人與人的關係，以及人與神的關係。像在創世記中，神啟示祂創造天地和人，並人與人所構成的家庭、社會、國家、民族等。我們也可以從詩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篇裡找到類似的信息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lang w:eastAsia="zh-TW"/>
        </w:rPr>
        <w:t>第五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二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)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詩篇第二卷是“出埃及記的詩篇”或“詩篇的出埃及記”。出埃及記最重要的啟示是救贖，講述神如何把祂的百姓以色列人從埃及拯救出來。我們在研讀詩篇第二卷的時候，同樣可以從救贖這個角度來認識這卷詩篇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六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二卷（二）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這是可拉的後裔所寫的，標題是：“可拉後裔的詩歌，交與伶長，調用女音”，“女音”是一種調子；“交與伶長”，伶長是當時負責唱詩的領袖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第七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三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)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三卷是相對於摩西五經的利未記，它是講論聖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八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三卷</w:t>
      </w:r>
      <w:r>
        <w:rPr>
          <w:lang w:eastAsia="zh-TW"/>
        </w:rPr>
        <w:t xml:space="preserve">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75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末了有“細拉”這個小字，因此，我們可以把詩</w:t>
      </w:r>
      <w:r>
        <w:rPr>
          <w:rFonts w:eastAsia="MingLiU;細明體"/>
          <w:lang w:eastAsia="zh-TW"/>
        </w:rPr>
        <w:t>75</w:t>
      </w:r>
      <w:r>
        <w:rPr>
          <w:rFonts w:eastAsia="MingLiU;細明體"/>
          <w:lang w:eastAsia="zh-TW"/>
        </w:rPr>
        <w:t>篇分成兩個段落：</w:t>
      </w:r>
      <w:r>
        <w:rPr>
          <w:rFonts w:eastAsia="MingLiU;細明體"/>
          <w:lang w:eastAsia="zh-TW"/>
        </w:rPr>
        <w:t>1-3</w:t>
      </w:r>
      <w:r>
        <w:rPr>
          <w:rFonts w:eastAsia="MingLiU;細明體"/>
          <w:lang w:eastAsia="zh-TW"/>
        </w:rPr>
        <w:t>節和</w:t>
      </w:r>
      <w:r>
        <w:rPr>
          <w:rFonts w:eastAsia="MingLiU;細明體"/>
          <w:lang w:eastAsia="zh-TW"/>
        </w:rPr>
        <w:t>4-10</w:t>
      </w:r>
      <w:r>
        <w:rPr>
          <w:rFonts w:eastAsia="MingLiU;細明體"/>
          <w:lang w:eastAsia="zh-TW"/>
        </w:rPr>
        <w:t>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/>
      </w:pPr>
      <w:r>
        <w:rPr>
          <w:rFonts w:eastAsia="MingLiU;細明體"/>
          <w:lang w:eastAsia="zh-TW"/>
        </w:rPr>
        <w:t>第九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四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四卷一共有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篇詩篇，一般聖經學者會把詩篇第四卷與摩西五經的民數記來作一個對應，民數記被定為講論安息，因此我們可以給詩篇第四卷一個主題，就是“詩篇中的安息”。詩篇第四卷有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個重點，都是在安息的總題之下所延伸出來的信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十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四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5</w:t>
      </w:r>
      <w:r>
        <w:rPr>
          <w:rFonts w:eastAsia="MingLiU;細明體"/>
          <w:lang w:eastAsia="zh-TW"/>
        </w:rPr>
        <w:t>篇是講論進入安息的條件，它曾經被希伯來書的作者引用，為要提醒當時的希伯來信徒。在</w:t>
      </w:r>
      <w:r>
        <w:rPr>
          <w:rFonts w:eastAsia="MingLiU;細明體"/>
          <w:lang w:eastAsia="zh-TW"/>
        </w:rPr>
        <w:t>8-11</w:t>
      </w:r>
      <w:r>
        <w:rPr>
          <w:rFonts w:eastAsia="MingLiU;細明體"/>
          <w:lang w:eastAsia="zh-TW"/>
        </w:rPr>
        <w:t>節中，作者警告基督徒要有信心才能進入安息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第十一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五卷（一）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詩篇第五卷與摩西五經的申命記相對應，是啟示關於生命的信息。這個生命是指屬神百姓的生命，詩篇第五卷一共有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篇詩篇，我們可以在詩篇第五卷第一篇－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中，得到一些重要的信息。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共提及了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方面的信息是關乎生命的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lang w:eastAsia="zh-TW"/>
        </w:rPr>
        <w:t>第十二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詩篇第五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)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是敘述在困苦中的拯救，分別探討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種生命的困苦和神的拯救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十三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詩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34</w:t>
      </w:r>
      <w:r>
        <w:rPr>
          <w:rFonts w:eastAsia="MingLiU;細明體"/>
          <w:lang w:eastAsia="zh-TW"/>
        </w:rPr>
        <w:t>篇是上行之詩，很像歌，是按照一定的次序；都是在節期中，希伯來人上耶路撒冷朝聖，參加崇拜時所唱的詩歌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lang w:eastAsia="zh-TW"/>
        </w:rPr>
        <w:t>第十四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本詩表達朝聖者抵達耶路撒冷京城，喜不自勝而引吭高歌。詩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篇是一篇悔改詩，向世界說“不”，脫離虛謊和充滿敵意的環境，轉而歸向神；詩</w:t>
      </w:r>
      <w:r>
        <w:rPr>
          <w:rFonts w:eastAsia="MingLiU;細明體"/>
          <w:lang w:eastAsia="zh-TW"/>
        </w:rPr>
        <w:t>121</w:t>
      </w:r>
      <w:r>
        <w:rPr>
          <w:rFonts w:eastAsia="MingLiU;細明體"/>
          <w:lang w:eastAsia="zh-TW"/>
        </w:rPr>
        <w:t>篇是信靠交託之詩，證明信心勝過自己，能對付試煉和苦難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lang w:eastAsia="zh-TW"/>
        </w:rPr>
        <w:t>第十五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)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這是大衛的作品。是一首團體讚美詩，採用一唱一和的體裁</w:t>
      </w:r>
      <w:r>
        <w:rPr>
          <w:rFonts w:eastAsia="MingLiU;細明體"/>
          <w:lang w:eastAsia="zh-TW"/>
        </w:rPr>
        <w:t>(1-5</w:t>
      </w:r>
      <w:r>
        <w:rPr>
          <w:rFonts w:eastAsia="MingLiU;細明體"/>
          <w:lang w:eastAsia="zh-TW"/>
        </w:rPr>
        <w:t>節為問，</w:t>
      </w:r>
      <w:r>
        <w:rPr>
          <w:rFonts w:eastAsia="MingLiU;細明體"/>
          <w:lang w:eastAsia="zh-TW"/>
        </w:rPr>
        <w:t>6-8</w:t>
      </w:r>
      <w:r>
        <w:rPr>
          <w:rFonts w:eastAsia="MingLiU;細明體"/>
          <w:lang w:eastAsia="zh-TW"/>
        </w:rPr>
        <w:t>節為答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頌讚神拯救詩人脫離強敵，前段是敘述脫險的經歷，後段則稱頌神的救恩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第十六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這是一首全民感恩詩，本篇與</w:t>
      </w:r>
      <w:r>
        <w:rPr>
          <w:rFonts w:eastAsia="MingLiU;細明體"/>
          <w:lang w:eastAsia="zh-TW"/>
        </w:rPr>
        <w:t>85</w:t>
      </w:r>
      <w:r>
        <w:rPr>
          <w:rFonts w:eastAsia="MingLiU;細明體"/>
          <w:lang w:eastAsia="zh-TW"/>
        </w:rPr>
        <w:t>篇大致相同，可與</w:t>
      </w:r>
      <w:r>
        <w:rPr>
          <w:rFonts w:eastAsia="MingLiU;細明體"/>
          <w:lang w:eastAsia="zh-TW"/>
        </w:rPr>
        <w:t>137</w:t>
      </w:r>
      <w:r>
        <w:rPr>
          <w:rFonts w:eastAsia="MingLiU;細明體"/>
          <w:lang w:eastAsia="zh-TW"/>
        </w:rPr>
        <w:t>篇同讀。是描寫被擄者歸回後的心情，表達歸回之人的快樂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lang w:eastAsia="zh-TW"/>
        </w:rPr>
        <w:t>第十七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五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這篇上行詩與上篇內容相似，前篇論兒女為耶和華的恩賜，本篇論兒女為敬畏耶和華者所得的賞賜。兩篇均論勤儉，但前篇只憑己力，本篇則存敬畏主之心；前篇論兒女使父母在外面得到榮耀，本篇則論兒女膝下承歡，使父母在家中安樂並且長壽，得見兒女的兒女。這是一首智慧詩，教導幸福家庭生活之道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lang w:eastAsia="zh-TW"/>
        </w:rPr>
        <w:t>第十八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六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這是一篇個人信靠之詩，願完全交託，向神盡忠，詩人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次提到“我的心”，是一幅描寫心情的圖畫，詩人先向神說話，然後對自己說話；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是根據自己之經歷去勸告別人，詩人藉這一個比喻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/>
          <w:lang w:eastAsia="zh-TW"/>
        </w:rPr>
        <w:t>第十九課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七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這是一首智慧詩，勸勉國民應如弟兄般和睦團結，詩人看到全國人民和樂相處，親愛融洽之情，有感而發。</w:t>
      </w:r>
      <w:r>
        <w:rPr>
          <w:lang w:eastAsia="zh-TW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詩篇的分類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把詩篇分類可以幫助我們在讀經的時候，容易抓住重點。</w:t>
      </w:r>
      <w:r>
        <w:rPr>
          <w:lang w:eastAsia="zh-TW"/>
        </w:rPr>
        <w:t xml:space="preserve">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按作者分類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大衛的詩集：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</w:rPr>
        <w:t>有：</w:t>
      </w:r>
      <w:r>
        <w:rPr>
          <w:rFonts w:eastAsia="MingLiU;細明體"/>
        </w:rPr>
        <w:t>3</w:t>
      </w:r>
      <w:r>
        <w:rPr>
          <w:rFonts w:eastAsia="MingLiU;細明體"/>
        </w:rPr>
        <w:t>至</w:t>
      </w:r>
      <w:r>
        <w:rPr>
          <w:rFonts w:eastAsia="MingLiU;細明體"/>
        </w:rPr>
        <w:t>5</w:t>
      </w:r>
      <w:r>
        <w:rPr>
          <w:rFonts w:eastAsia="MingLiU;細明體"/>
        </w:rPr>
        <w:t>篇、</w:t>
      </w:r>
      <w:r>
        <w:rPr>
          <w:rFonts w:eastAsia="MingLiU;細明體"/>
        </w:rPr>
        <w:t>17</w:t>
      </w:r>
      <w:r>
        <w:rPr>
          <w:rFonts w:eastAsia="MingLiU;細明體"/>
        </w:rPr>
        <w:t>至</w:t>
      </w:r>
      <w:r>
        <w:rPr>
          <w:rFonts w:eastAsia="MingLiU;細明體"/>
        </w:rPr>
        <w:t>41</w:t>
      </w:r>
      <w:r>
        <w:rPr>
          <w:rFonts w:eastAsia="MingLiU;細明體"/>
        </w:rPr>
        <w:t>篇、</w:t>
      </w:r>
      <w:r>
        <w:rPr>
          <w:rFonts w:eastAsia="MingLiU;細明體"/>
        </w:rPr>
        <w:t>51</w:t>
      </w:r>
      <w:r>
        <w:rPr>
          <w:rFonts w:eastAsia="MingLiU;細明體"/>
        </w:rPr>
        <w:t>至</w:t>
      </w:r>
      <w:r>
        <w:rPr>
          <w:rFonts w:eastAsia="MingLiU;細明體"/>
        </w:rPr>
        <w:t>55</w:t>
      </w:r>
      <w:r>
        <w:rPr>
          <w:rFonts w:eastAsia="MingLiU;細明體"/>
        </w:rPr>
        <w:t>篇、</w:t>
      </w:r>
      <w:r>
        <w:rPr>
          <w:rFonts w:eastAsia="MingLiU;細明體"/>
        </w:rPr>
        <w:t>61</w:t>
      </w:r>
      <w:r>
        <w:rPr>
          <w:rFonts w:eastAsia="MingLiU;細明體"/>
        </w:rPr>
        <w:t>至</w:t>
      </w:r>
      <w:r>
        <w:rPr>
          <w:rFonts w:eastAsia="MingLiU;細明體"/>
        </w:rPr>
        <w:t>71</w:t>
      </w:r>
      <w:r>
        <w:rPr>
          <w:rFonts w:eastAsia="MingLiU;細明體"/>
        </w:rPr>
        <w:t>篇、</w:t>
      </w:r>
      <w:r>
        <w:rPr>
          <w:rFonts w:eastAsia="MingLiU;細明體"/>
        </w:rPr>
        <w:t>86</w:t>
      </w:r>
      <w:r>
        <w:rPr>
          <w:rFonts w:eastAsia="MingLiU;細明體"/>
        </w:rPr>
        <w:t>篇、</w:t>
      </w:r>
      <w:r>
        <w:rPr>
          <w:rFonts w:eastAsia="MingLiU;細明體"/>
        </w:rPr>
        <w:t>101</w:t>
      </w:r>
      <w:r>
        <w:rPr>
          <w:rFonts w:eastAsia="MingLiU;細明體"/>
        </w:rPr>
        <w:t>至</w:t>
      </w:r>
      <w:r>
        <w:rPr>
          <w:rFonts w:eastAsia="MingLiU;細明體"/>
        </w:rPr>
        <w:t>103</w:t>
      </w:r>
      <w:r>
        <w:rPr>
          <w:rFonts w:eastAsia="MingLiU;細明體"/>
        </w:rPr>
        <w:t>篇、</w:t>
      </w:r>
      <w:r>
        <w:rPr>
          <w:rFonts w:eastAsia="MingLiU;細明體"/>
        </w:rPr>
        <w:t>108</w:t>
      </w:r>
      <w:r>
        <w:rPr>
          <w:rFonts w:eastAsia="MingLiU;細明體"/>
        </w:rPr>
        <w:t>至</w:t>
      </w:r>
      <w:r>
        <w:rPr>
          <w:rFonts w:eastAsia="MingLiU;細明體"/>
        </w:rPr>
        <w:t>110</w:t>
      </w:r>
      <w:r>
        <w:rPr>
          <w:rFonts w:eastAsia="MingLiU;細明體"/>
        </w:rPr>
        <w:t>篇，以及</w:t>
      </w:r>
      <w:r>
        <w:rPr>
          <w:rFonts w:eastAsia="MingLiU;細明體"/>
        </w:rPr>
        <w:t>138</w:t>
      </w:r>
      <w:r>
        <w:rPr>
          <w:rFonts w:eastAsia="MingLiU;細明體"/>
        </w:rPr>
        <w:t>至</w:t>
      </w:r>
      <w:r>
        <w:rPr>
          <w:rFonts w:eastAsia="MingLiU;細明體"/>
        </w:rPr>
        <w:t>145</w:t>
      </w:r>
      <w:r>
        <w:rPr>
          <w:rFonts w:eastAsia="MingLiU;細明體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大衛的金詩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</w:rPr>
        <w:t>有：</w:t>
      </w:r>
      <w:r>
        <w:rPr>
          <w:rFonts w:eastAsia="MingLiU;細明體"/>
        </w:rPr>
        <w:t>16</w:t>
      </w:r>
      <w:r>
        <w:rPr>
          <w:rFonts w:eastAsia="MingLiU;細明體"/>
        </w:rPr>
        <w:t>篇和</w:t>
      </w:r>
      <w:r>
        <w:rPr>
          <w:rFonts w:eastAsia="MingLiU;細明體"/>
        </w:rPr>
        <w:t>56</w:t>
      </w:r>
      <w:r>
        <w:rPr>
          <w:rFonts w:eastAsia="MingLiU;細明體"/>
        </w:rPr>
        <w:t>至</w:t>
      </w:r>
      <w:r>
        <w:rPr>
          <w:rFonts w:eastAsia="MingLiU;細明體"/>
        </w:rPr>
        <w:t>60</w:t>
      </w:r>
      <w:r>
        <w:rPr>
          <w:rFonts w:eastAsia="MingLiU;細明體"/>
        </w:rPr>
        <w:t>篇。</w:t>
      </w:r>
      <w:r>
        <w:rPr>
          <w:rFonts w:eastAsia="MingLiU;細明體"/>
          <w:lang w:eastAsia="zh-TW"/>
        </w:rPr>
        <w:t>為什麼會有大衛的金詩這個名稱呢？不論金的顏色和品質，都常常被人用來形容尊貴、榮耀或頂好。所以用“金”來描述大衛的詩也有這個意義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可拉、亞薩的詩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由可拉的後裔所寫的詩：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49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84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5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87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8</w:t>
      </w:r>
      <w:r>
        <w:rPr>
          <w:rFonts w:eastAsia="MingLiU;細明體"/>
          <w:lang w:eastAsia="zh-TW"/>
        </w:rPr>
        <w:t>篇。亞薩的詩：</w:t>
      </w:r>
      <w:r>
        <w:rPr>
          <w:rFonts w:eastAsia="MingLiU;細明體"/>
          <w:lang w:eastAsia="zh-TW"/>
        </w:rPr>
        <w:t>50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73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3</w:t>
      </w:r>
      <w:r>
        <w:rPr>
          <w:rFonts w:eastAsia="MingLiU;細明體"/>
          <w:lang w:eastAsia="zh-TW"/>
        </w:rPr>
        <w:t>篇。亞薩、可拉是在聖殿中服侍神的人，他們的詩被收集在聖經裡面當然有其重要的啟示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按功能分類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上行的詩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具有兩個意義：第一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在節期的時候，猶太人會從各處聚集到耶路撒冷，為要往聖殿朝見神。當猶太人從各處聚集到耶路撒冷的時候，他們一邊爬向耶路撒冷的山地，一邊唱這些上行詩。第二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司在節期的時候要獻祭，當走往聖殿前面那些階梯的時候，他們的腳一步一步的往上抬，一步一步的朝著聖殿走上去，詩班就會在旁邊唱上行詩。上行詩是從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34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哈利路亞詩集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有一些詩篇具有一個特色，就是在每一篇詩篇的開始或結束，是用“哈利路亞”這個名詞。“哈利路亞”原來的意思就是“你們要讚美耶和華”，我們就把它歸類在哈利路亞詩集中。哈利路亞詩集是從</w:t>
      </w:r>
      <w:r>
        <w:rPr>
          <w:rFonts w:eastAsia="MingLiU;細明體"/>
          <w:lang w:eastAsia="zh-TW"/>
        </w:rPr>
        <w:t>104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6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111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13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116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17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135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46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50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感恩的詩集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當人在神面前領受了恩典，就向神獻上感謝，詩人用他們的思想和文筆來寫出感恩的話語。這些感恩的話語以詩的方式、體裁來表達，我們把它歸類為感恩的詩集，是從</w:t>
      </w:r>
      <w:r>
        <w:rPr>
          <w:rFonts w:eastAsia="MingLiU;細明體"/>
          <w:lang w:eastAsia="zh-TW"/>
        </w:rPr>
        <w:t>103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４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彌賽亞詩集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些詩篇是關於彌賽亞的真理啟示，學者就把它歸類於彌賽亞詩集。又分為兩類：有關彌賽亞受苦的事情，可在</w:t>
      </w:r>
      <w:r>
        <w:rPr>
          <w:rFonts w:eastAsia="MingLiU;細明體"/>
          <w:lang w:eastAsia="zh-TW"/>
        </w:rPr>
        <w:t>22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31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69</w:t>
      </w:r>
      <w:r>
        <w:rPr>
          <w:rFonts w:eastAsia="MingLiU;細明體"/>
          <w:lang w:eastAsia="zh-TW"/>
        </w:rPr>
        <w:t>篇找到。第二類是啟示彌賽亞乃萬有之主，有：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47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67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72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93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96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0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110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17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按詩的形式分類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字母詩：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詩篇中有一些詩是用“字母”來排列的，我們特別把這一類的詩歸類於字母詩集裡面。</w:t>
      </w:r>
      <w:r>
        <w:rPr>
          <w:rFonts w:eastAsia="MingLiU;細明體"/>
        </w:rPr>
        <w:t>有：</w:t>
      </w:r>
      <w:r>
        <w:rPr>
          <w:rFonts w:eastAsia="MingLiU;細明體"/>
        </w:rPr>
        <w:t>9</w:t>
      </w:r>
      <w:r>
        <w:rPr>
          <w:rFonts w:eastAsia="MingLiU;細明體"/>
        </w:rPr>
        <w:t>至</w:t>
      </w:r>
      <w:r>
        <w:rPr>
          <w:rFonts w:eastAsia="MingLiU;細明體"/>
        </w:rPr>
        <w:t>10</w:t>
      </w:r>
      <w:r>
        <w:rPr>
          <w:rFonts w:eastAsia="MingLiU;細明體"/>
        </w:rPr>
        <w:t>篇、</w:t>
      </w:r>
      <w:r>
        <w:rPr>
          <w:rFonts w:eastAsia="MingLiU;細明體"/>
        </w:rPr>
        <w:t>25</w:t>
      </w:r>
      <w:r>
        <w:rPr>
          <w:rFonts w:eastAsia="MingLiU;細明體"/>
        </w:rPr>
        <w:t>篇、</w:t>
      </w:r>
      <w:r>
        <w:rPr>
          <w:rFonts w:eastAsia="MingLiU;細明體"/>
        </w:rPr>
        <w:t>34</w:t>
      </w:r>
      <w:r>
        <w:rPr>
          <w:rFonts w:eastAsia="MingLiU;細明體"/>
        </w:rPr>
        <w:t>篇、</w:t>
      </w:r>
      <w:r>
        <w:rPr>
          <w:rFonts w:eastAsia="MingLiU;細明體"/>
        </w:rPr>
        <w:t>37</w:t>
      </w:r>
      <w:r>
        <w:rPr>
          <w:rFonts w:eastAsia="MingLiU;細明體"/>
        </w:rPr>
        <w:t>篇、</w:t>
      </w:r>
      <w:r>
        <w:rPr>
          <w:rFonts w:eastAsia="MingLiU;細明體"/>
        </w:rPr>
        <w:t>111</w:t>
      </w:r>
      <w:r>
        <w:rPr>
          <w:rFonts w:eastAsia="MingLiU;細明體"/>
        </w:rPr>
        <w:t>至</w:t>
      </w:r>
      <w:r>
        <w:rPr>
          <w:rFonts w:eastAsia="MingLiU;細明體"/>
        </w:rPr>
        <w:t>112</w:t>
      </w:r>
      <w:r>
        <w:rPr>
          <w:rFonts w:eastAsia="MingLiU;細明體"/>
        </w:rPr>
        <w:t>篇、</w:t>
      </w:r>
      <w:r>
        <w:rPr>
          <w:rFonts w:eastAsia="MingLiU;細明體"/>
        </w:rPr>
        <w:t>118</w:t>
      </w:r>
      <w:r>
        <w:rPr>
          <w:rFonts w:eastAsia="MingLiU;細明體"/>
        </w:rPr>
        <w:t>至</w:t>
      </w:r>
      <w:r>
        <w:rPr>
          <w:rFonts w:eastAsia="MingLiU;細明體"/>
        </w:rPr>
        <w:t>119</w:t>
      </w:r>
      <w:r>
        <w:rPr>
          <w:rFonts w:eastAsia="MingLiU;細明體"/>
        </w:rPr>
        <w:t>篇、</w:t>
      </w:r>
      <w:r>
        <w:rPr>
          <w:rFonts w:eastAsia="MingLiU;細明體"/>
        </w:rPr>
        <w:t>144</w:t>
      </w:r>
      <w:r>
        <w:rPr>
          <w:rFonts w:eastAsia="MingLiU;細明體"/>
        </w:rPr>
        <w:t>至</w:t>
      </w:r>
      <w:r>
        <w:rPr>
          <w:rFonts w:eastAsia="MingLiU;細明體"/>
        </w:rPr>
        <w:t>145</w:t>
      </w:r>
      <w:r>
        <w:rPr>
          <w:rFonts w:eastAsia="MingLiU;細明體"/>
        </w:rPr>
        <w:t>篇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細拉詩集：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在研讀詩篇的時候，會發現常常出現“細拉”這個名詞，我們稱它為細拉詩集。</w:t>
      </w:r>
      <w:r>
        <w:rPr>
          <w:rFonts w:eastAsia="MingLiU;細明體"/>
        </w:rPr>
        <w:t>有：</w:t>
      </w:r>
      <w:r>
        <w:rPr>
          <w:rFonts w:eastAsia="MingLiU;細明體"/>
        </w:rPr>
        <w:t>3</w:t>
      </w:r>
      <w:r>
        <w:rPr>
          <w:rFonts w:eastAsia="MingLiU;細明體"/>
        </w:rPr>
        <w:t>至</w:t>
      </w:r>
      <w:r>
        <w:rPr>
          <w:rFonts w:eastAsia="MingLiU;細明體"/>
        </w:rPr>
        <w:t>4</w:t>
      </w:r>
      <w:r>
        <w:rPr>
          <w:rFonts w:eastAsia="MingLiU;細明體"/>
        </w:rPr>
        <w:t>篇、</w:t>
      </w:r>
      <w:r>
        <w:rPr>
          <w:rFonts w:eastAsia="MingLiU;細明體"/>
        </w:rPr>
        <w:t>7</w:t>
      </w:r>
      <w:r>
        <w:rPr>
          <w:rFonts w:eastAsia="MingLiU;細明體"/>
        </w:rPr>
        <w:t>篇、</w:t>
      </w:r>
      <w:r>
        <w:rPr>
          <w:rFonts w:eastAsia="MingLiU;細明體"/>
        </w:rPr>
        <w:t>9</w:t>
      </w:r>
      <w:r>
        <w:rPr>
          <w:rFonts w:eastAsia="MingLiU;細明體"/>
        </w:rPr>
        <w:t>篇、</w:t>
      </w:r>
      <w:r>
        <w:rPr>
          <w:rFonts w:eastAsia="MingLiU;細明體"/>
        </w:rPr>
        <w:t>20</w:t>
      </w:r>
      <w:r>
        <w:rPr>
          <w:rFonts w:eastAsia="MingLiU;細明體"/>
        </w:rPr>
        <w:t>至</w:t>
      </w:r>
      <w:r>
        <w:rPr>
          <w:rFonts w:eastAsia="MingLiU;細明體"/>
        </w:rPr>
        <w:t>21</w:t>
      </w:r>
      <w:r>
        <w:rPr>
          <w:rFonts w:eastAsia="MingLiU;細明體"/>
        </w:rPr>
        <w:t>篇、</w:t>
      </w:r>
      <w:r>
        <w:rPr>
          <w:rFonts w:eastAsia="MingLiU;細明體"/>
        </w:rPr>
        <w:t>24</w:t>
      </w:r>
      <w:r>
        <w:rPr>
          <w:rFonts w:eastAsia="MingLiU;細明體"/>
        </w:rPr>
        <w:t>篇、</w:t>
      </w:r>
      <w:r>
        <w:rPr>
          <w:rFonts w:eastAsia="MingLiU;細明體"/>
        </w:rPr>
        <w:t>32</w:t>
      </w:r>
      <w:r>
        <w:rPr>
          <w:rFonts w:eastAsia="MingLiU;細明體"/>
        </w:rPr>
        <w:t>篇、</w:t>
      </w:r>
      <w:r>
        <w:rPr>
          <w:rFonts w:eastAsia="MingLiU;細明體"/>
        </w:rPr>
        <w:t>39</w:t>
      </w:r>
      <w:r>
        <w:rPr>
          <w:rFonts w:eastAsia="MingLiU;細明體"/>
        </w:rPr>
        <w:t>篇、</w:t>
      </w:r>
      <w:r>
        <w:rPr>
          <w:rFonts w:eastAsia="MingLiU;細明體"/>
        </w:rPr>
        <w:t>44</w:t>
      </w:r>
      <w:r>
        <w:rPr>
          <w:rFonts w:eastAsia="MingLiU;細明體"/>
        </w:rPr>
        <w:t>篇、</w:t>
      </w:r>
      <w:r>
        <w:rPr>
          <w:rFonts w:eastAsia="MingLiU;細明體"/>
        </w:rPr>
        <w:t>46</w:t>
      </w:r>
      <w:r>
        <w:rPr>
          <w:rFonts w:eastAsia="MingLiU;細明體"/>
        </w:rPr>
        <w:t>篇、</w:t>
      </w:r>
      <w:r>
        <w:rPr>
          <w:rFonts w:eastAsia="MingLiU;細明體"/>
        </w:rPr>
        <w:t>50</w:t>
      </w:r>
      <w:r>
        <w:rPr>
          <w:rFonts w:eastAsia="MingLiU;細明體"/>
        </w:rPr>
        <w:t>篇、</w:t>
      </w:r>
      <w:r>
        <w:rPr>
          <w:rFonts w:eastAsia="MingLiU;細明體"/>
        </w:rPr>
        <w:t>52</w:t>
      </w:r>
      <w:r>
        <w:rPr>
          <w:rFonts w:eastAsia="MingLiU;細明體"/>
        </w:rPr>
        <w:t>篇、</w:t>
      </w:r>
      <w:r>
        <w:rPr>
          <w:rFonts w:eastAsia="MingLiU;細明體"/>
        </w:rPr>
        <w:t>54</w:t>
      </w:r>
      <w:r>
        <w:rPr>
          <w:rFonts w:eastAsia="MingLiU;細明體"/>
        </w:rPr>
        <w:t>至</w:t>
      </w:r>
      <w:r>
        <w:rPr>
          <w:rFonts w:eastAsia="MingLiU;細明體"/>
        </w:rPr>
        <w:t>55</w:t>
      </w:r>
      <w:r>
        <w:rPr>
          <w:rFonts w:eastAsia="MingLiU;細明體"/>
        </w:rPr>
        <w:t>篇、</w:t>
      </w:r>
      <w:r>
        <w:rPr>
          <w:rFonts w:eastAsia="MingLiU;細明體"/>
        </w:rPr>
        <w:t>57</w:t>
      </w:r>
      <w:r>
        <w:rPr>
          <w:rFonts w:eastAsia="MingLiU;細明體"/>
        </w:rPr>
        <w:t>篇、</w:t>
      </w:r>
      <w:r>
        <w:rPr>
          <w:rFonts w:eastAsia="MingLiU;細明體"/>
        </w:rPr>
        <w:t>59</w:t>
      </w:r>
      <w:r>
        <w:rPr>
          <w:rFonts w:eastAsia="MingLiU;細明體"/>
        </w:rPr>
        <w:t>至</w:t>
      </w:r>
      <w:r>
        <w:rPr>
          <w:rFonts w:eastAsia="MingLiU;細明體"/>
        </w:rPr>
        <w:t>62</w:t>
      </w:r>
      <w:r>
        <w:rPr>
          <w:rFonts w:eastAsia="MingLiU;細明體"/>
        </w:rPr>
        <w:t>篇、</w:t>
      </w:r>
      <w:r>
        <w:rPr>
          <w:rFonts w:eastAsia="MingLiU;細明體"/>
        </w:rPr>
        <w:t>66</w:t>
      </w:r>
      <w:r>
        <w:rPr>
          <w:rFonts w:eastAsia="MingLiU;細明體"/>
        </w:rPr>
        <w:t>至</w:t>
      </w:r>
      <w:r>
        <w:rPr>
          <w:rFonts w:eastAsia="MingLiU;細明體"/>
        </w:rPr>
        <w:t>68</w:t>
      </w:r>
      <w:r>
        <w:rPr>
          <w:rFonts w:eastAsia="MingLiU;細明體"/>
        </w:rPr>
        <w:t>篇、</w:t>
      </w:r>
      <w:r>
        <w:rPr>
          <w:rFonts w:eastAsia="MingLiU;細明體"/>
        </w:rPr>
        <w:t>75</w:t>
      </w:r>
      <w:r>
        <w:rPr>
          <w:rFonts w:eastAsia="MingLiU;細明體"/>
        </w:rPr>
        <w:t>至</w:t>
      </w:r>
      <w:r>
        <w:rPr>
          <w:rFonts w:eastAsia="MingLiU;細明體"/>
        </w:rPr>
        <w:t>77</w:t>
      </w:r>
      <w:r>
        <w:rPr>
          <w:rFonts w:eastAsia="MingLiU;細明體"/>
        </w:rPr>
        <w:t>篇、</w:t>
      </w:r>
      <w:r>
        <w:rPr>
          <w:rFonts w:eastAsia="MingLiU;細明體"/>
        </w:rPr>
        <w:t>81</w:t>
      </w:r>
      <w:r>
        <w:rPr>
          <w:rFonts w:eastAsia="MingLiU;細明體"/>
        </w:rPr>
        <w:t>篇、</w:t>
      </w:r>
      <w:r>
        <w:rPr>
          <w:rFonts w:eastAsia="MingLiU;細明體"/>
        </w:rPr>
        <w:t>83</w:t>
      </w:r>
      <w:r>
        <w:rPr>
          <w:rFonts w:eastAsia="MingLiU;細明體"/>
        </w:rPr>
        <w:t>至</w:t>
      </w:r>
      <w:r>
        <w:rPr>
          <w:rFonts w:eastAsia="MingLiU;細明體"/>
        </w:rPr>
        <w:t>85</w:t>
      </w:r>
      <w:r>
        <w:rPr>
          <w:rFonts w:eastAsia="MingLiU;細明體"/>
        </w:rPr>
        <w:t>篇、</w:t>
      </w:r>
      <w:r>
        <w:rPr>
          <w:rFonts w:eastAsia="MingLiU;細明體"/>
        </w:rPr>
        <w:t>87</w:t>
      </w:r>
      <w:r>
        <w:rPr>
          <w:rFonts w:eastAsia="MingLiU;細明體"/>
        </w:rPr>
        <w:t>至</w:t>
      </w:r>
      <w:r>
        <w:rPr>
          <w:rFonts w:eastAsia="MingLiU;細明體"/>
        </w:rPr>
        <w:t>89</w:t>
      </w:r>
      <w:r>
        <w:rPr>
          <w:rFonts w:eastAsia="MingLiU;細明體"/>
        </w:rPr>
        <w:t>篇、</w:t>
      </w:r>
      <w:r>
        <w:rPr>
          <w:rFonts w:eastAsia="MingLiU;細明體"/>
        </w:rPr>
        <w:t>140</w:t>
      </w:r>
      <w:r>
        <w:rPr>
          <w:rFonts w:eastAsia="MingLiU;細明體"/>
        </w:rPr>
        <w:t>篇，以及</w:t>
      </w:r>
      <w:r>
        <w:rPr>
          <w:rFonts w:eastAsia="MingLiU;細明體"/>
        </w:rPr>
        <w:t>143</w:t>
      </w:r>
      <w:r>
        <w:rPr>
          <w:rFonts w:eastAsia="MingLiU;細明體"/>
        </w:rPr>
        <w:t>篇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啟應詩：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詩篇中有一些詩是以“啟應”方式來撰寫的，好像是人與神的對話，或是人與人的對話，我們把它歸類在啟應詩集中。</w:t>
      </w:r>
      <w:r>
        <w:rPr>
          <w:rFonts w:eastAsia="MingLiU;細明體"/>
        </w:rPr>
        <w:t>有：</w:t>
      </w:r>
      <w:r>
        <w:rPr/>
        <w:t xml:space="preserve"> </w:t>
      </w:r>
      <w:r>
        <w:rPr>
          <w:rFonts w:eastAsia="MingLiU;細明體"/>
        </w:rPr>
        <w:t>20</w:t>
      </w:r>
      <w:r>
        <w:rPr>
          <w:rFonts w:eastAsia="MingLiU;細明體"/>
        </w:rPr>
        <w:t>至</w:t>
      </w:r>
      <w:r>
        <w:rPr>
          <w:rFonts w:eastAsia="MingLiU;細明體"/>
        </w:rPr>
        <w:t>21</w:t>
      </w:r>
      <w:r>
        <w:rPr>
          <w:rFonts w:eastAsia="MingLiU;細明體"/>
        </w:rPr>
        <w:t>篇、</w:t>
      </w:r>
      <w:r>
        <w:rPr>
          <w:rFonts w:eastAsia="MingLiU;細明體"/>
        </w:rPr>
        <w:t>24</w:t>
      </w:r>
      <w:r>
        <w:rPr>
          <w:rFonts w:eastAsia="MingLiU;細明體"/>
        </w:rPr>
        <w:t>篇、</w:t>
      </w:r>
      <w:r>
        <w:rPr>
          <w:rFonts w:eastAsia="MingLiU;細明體"/>
        </w:rPr>
        <w:t>34</w:t>
      </w:r>
      <w:r>
        <w:rPr>
          <w:rFonts w:eastAsia="MingLiU;細明體"/>
        </w:rPr>
        <w:t>篇、</w:t>
      </w:r>
      <w:r>
        <w:rPr>
          <w:rFonts w:eastAsia="MingLiU;細明體"/>
        </w:rPr>
        <w:t>115</w:t>
      </w:r>
      <w:r>
        <w:rPr>
          <w:rFonts w:eastAsia="MingLiU;細明體"/>
        </w:rPr>
        <w:t>篇、</w:t>
      </w:r>
      <w:r>
        <w:rPr>
          <w:rFonts w:eastAsia="MingLiU;細明體"/>
        </w:rPr>
        <w:t>118</w:t>
      </w:r>
      <w:r>
        <w:rPr>
          <w:rFonts w:eastAsia="MingLiU;細明體"/>
        </w:rPr>
        <w:t>篇和</w:t>
      </w:r>
      <w:r>
        <w:rPr>
          <w:rFonts w:eastAsia="MingLiU;細明體"/>
        </w:rPr>
        <w:t>136</w:t>
      </w:r>
      <w:r>
        <w:rPr>
          <w:rFonts w:eastAsia="MingLiU;細明體"/>
        </w:rPr>
        <w:t>篇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４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擴展性詩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這種副歌性質的詩集，有：</w:t>
      </w:r>
      <w:r>
        <w:rPr>
          <w:rFonts w:eastAsia="MingLiU;細明體"/>
          <w:lang w:eastAsia="zh-TW"/>
        </w:rPr>
        <w:t>28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29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按詩的主旨分類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罪的詩集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在詩篇中有一些詩是關於人的罪，我們把它歸類在罪的詩集中。這些詩篇是啟示罪跟人的關係。“認罪類”的詩篇有：</w:t>
      </w:r>
      <w:r>
        <w:rPr>
          <w:rFonts w:eastAsia="MingLiU;細明體"/>
          <w:lang w:eastAsia="zh-TW"/>
        </w:rPr>
        <w:t>32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41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49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50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51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78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95</w:t>
      </w:r>
      <w:r>
        <w:rPr>
          <w:rFonts w:eastAsia="MingLiU;細明體"/>
          <w:lang w:eastAsia="zh-TW"/>
        </w:rPr>
        <w:t>篇，以及</w:t>
      </w:r>
      <w:r>
        <w:rPr>
          <w:rFonts w:eastAsia="MingLiU;細明體"/>
          <w:lang w:eastAsia="zh-TW"/>
        </w:rPr>
        <w:t>105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6</w:t>
      </w:r>
      <w:r>
        <w:rPr>
          <w:rFonts w:eastAsia="MingLiU;細明體"/>
          <w:lang w:eastAsia="zh-TW"/>
        </w:rPr>
        <w:t>篇。早期的猶太人會在神面前以唱詩的方式，把自己的罪唱出來。還有“赦罪”一類的詩，例如：</w:t>
      </w:r>
      <w:r>
        <w:rPr>
          <w:rFonts w:eastAsia="MingLiU;細明體"/>
          <w:lang w:eastAsia="zh-TW"/>
        </w:rPr>
        <w:t>51</w:t>
      </w:r>
      <w:r>
        <w:rPr>
          <w:rFonts w:eastAsia="MingLiU;細明體"/>
          <w:lang w:eastAsia="zh-TW"/>
        </w:rPr>
        <w:t>篇。至於“勝過罪”這一類的詩歌，它是啟示人勝過罪惡的詩篇，有：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19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84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119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130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39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有福的詩集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</w:rPr>
        <w:t>有：</w:t>
      </w:r>
      <w:r>
        <w:rPr>
          <w:rFonts w:eastAsia="MingLiU;細明體"/>
        </w:rPr>
        <w:t>1</w:t>
      </w:r>
      <w:r>
        <w:rPr>
          <w:rFonts w:eastAsia="MingLiU;細明體"/>
        </w:rPr>
        <w:t>至</w:t>
      </w:r>
      <w:r>
        <w:rPr>
          <w:rFonts w:eastAsia="MingLiU;細明體"/>
        </w:rPr>
        <w:t>3</w:t>
      </w:r>
      <w:r>
        <w:rPr>
          <w:rFonts w:eastAsia="MingLiU;細明體"/>
        </w:rPr>
        <w:t>篇、</w:t>
      </w:r>
      <w:r>
        <w:rPr>
          <w:rFonts w:eastAsia="MingLiU;細明體"/>
        </w:rPr>
        <w:t>5</w:t>
      </w:r>
      <w:r>
        <w:rPr>
          <w:rFonts w:eastAsia="MingLiU;細明體"/>
        </w:rPr>
        <w:t>至</w:t>
      </w:r>
      <w:r>
        <w:rPr>
          <w:rFonts w:eastAsia="MingLiU;細明體"/>
        </w:rPr>
        <w:t>6</w:t>
      </w:r>
      <w:r>
        <w:rPr>
          <w:rFonts w:eastAsia="MingLiU;細明體"/>
        </w:rPr>
        <w:t>篇、</w:t>
      </w:r>
      <w:r>
        <w:rPr>
          <w:rFonts w:eastAsia="MingLiU;細明體"/>
        </w:rPr>
        <w:t>8</w:t>
      </w:r>
      <w:r>
        <w:rPr>
          <w:rFonts w:eastAsia="MingLiU;細明體"/>
        </w:rPr>
        <w:t>篇、</w:t>
      </w:r>
      <w:r>
        <w:rPr>
          <w:rFonts w:eastAsia="MingLiU;細明體"/>
        </w:rPr>
        <w:t>21</w:t>
      </w:r>
      <w:r>
        <w:rPr>
          <w:rFonts w:eastAsia="MingLiU;細明體"/>
        </w:rPr>
        <w:t>篇、</w:t>
      </w:r>
      <w:r>
        <w:rPr>
          <w:rFonts w:eastAsia="MingLiU;細明體"/>
        </w:rPr>
        <w:t>24</w:t>
      </w:r>
      <w:r>
        <w:rPr>
          <w:rFonts w:eastAsia="MingLiU;細明體"/>
        </w:rPr>
        <w:t>篇、</w:t>
      </w:r>
      <w:r>
        <w:rPr>
          <w:rFonts w:eastAsia="MingLiU;細明體"/>
        </w:rPr>
        <w:t>28</w:t>
      </w:r>
      <w:r>
        <w:rPr>
          <w:rFonts w:eastAsia="MingLiU;細明體"/>
        </w:rPr>
        <w:t>至</w:t>
      </w:r>
      <w:r>
        <w:rPr>
          <w:rFonts w:eastAsia="MingLiU;細明體"/>
        </w:rPr>
        <w:t>29</w:t>
      </w:r>
      <w:r>
        <w:rPr>
          <w:rFonts w:eastAsia="MingLiU;細明體"/>
        </w:rPr>
        <w:t>篇、</w:t>
      </w:r>
      <w:r>
        <w:rPr>
          <w:rFonts w:eastAsia="MingLiU;細明體"/>
        </w:rPr>
        <w:t>32</w:t>
      </w:r>
      <w:r>
        <w:rPr>
          <w:rFonts w:eastAsia="MingLiU;細明體"/>
        </w:rPr>
        <w:t>至</w:t>
      </w:r>
      <w:r>
        <w:rPr>
          <w:rFonts w:eastAsia="MingLiU;細明體"/>
        </w:rPr>
        <w:t>34</w:t>
      </w:r>
      <w:r>
        <w:rPr>
          <w:rFonts w:eastAsia="MingLiU;細明體"/>
        </w:rPr>
        <w:t>篇、</w:t>
      </w:r>
      <w:r>
        <w:rPr>
          <w:rFonts w:eastAsia="MingLiU;細明體"/>
        </w:rPr>
        <w:t>40</w:t>
      </w:r>
      <w:r>
        <w:rPr>
          <w:rFonts w:eastAsia="MingLiU;細明體"/>
        </w:rPr>
        <w:t>篇、</w:t>
      </w:r>
      <w:r>
        <w:rPr>
          <w:rFonts w:eastAsia="MingLiU;細明體"/>
        </w:rPr>
        <w:t>42</w:t>
      </w:r>
      <w:r>
        <w:rPr>
          <w:rFonts w:eastAsia="MingLiU;細明體"/>
        </w:rPr>
        <w:t>篇、</w:t>
      </w:r>
      <w:r>
        <w:rPr>
          <w:rFonts w:eastAsia="MingLiU;細明體"/>
        </w:rPr>
        <w:t>45</w:t>
      </w:r>
      <w:r>
        <w:rPr>
          <w:rFonts w:eastAsia="MingLiU;細明體"/>
        </w:rPr>
        <w:t>篇、</w:t>
      </w:r>
      <w:r>
        <w:rPr>
          <w:rFonts w:eastAsia="MingLiU;細明體"/>
        </w:rPr>
        <w:t>67</w:t>
      </w:r>
      <w:r>
        <w:rPr>
          <w:rFonts w:eastAsia="MingLiU;細明體"/>
        </w:rPr>
        <w:t>篇、</w:t>
      </w:r>
      <w:r>
        <w:rPr>
          <w:rFonts w:eastAsia="MingLiU;細明體"/>
        </w:rPr>
        <w:t>69</w:t>
      </w:r>
      <w:r>
        <w:rPr>
          <w:rFonts w:eastAsia="MingLiU;細明體"/>
        </w:rPr>
        <w:t>篇、</w:t>
      </w:r>
      <w:r>
        <w:rPr>
          <w:rFonts w:eastAsia="MingLiU;細明體"/>
        </w:rPr>
        <w:t>84</w:t>
      </w:r>
      <w:r>
        <w:rPr>
          <w:rFonts w:eastAsia="MingLiU;細明體"/>
        </w:rPr>
        <w:t>篇、</w:t>
      </w:r>
      <w:r>
        <w:rPr>
          <w:rFonts w:eastAsia="MingLiU;細明體"/>
        </w:rPr>
        <w:t>89</w:t>
      </w:r>
      <w:r>
        <w:rPr>
          <w:rFonts w:eastAsia="MingLiU;細明體"/>
        </w:rPr>
        <w:t>篇、</w:t>
      </w:r>
      <w:r>
        <w:rPr>
          <w:rFonts w:eastAsia="MingLiU;細明體"/>
        </w:rPr>
        <w:t>94</w:t>
      </w:r>
      <w:r>
        <w:rPr>
          <w:rFonts w:eastAsia="MingLiU;細明體"/>
        </w:rPr>
        <w:t>篇、</w:t>
      </w:r>
      <w:r>
        <w:rPr>
          <w:rFonts w:eastAsia="MingLiU;細明體"/>
        </w:rPr>
        <w:t>106</w:t>
      </w:r>
      <w:r>
        <w:rPr>
          <w:rFonts w:eastAsia="MingLiU;細明體"/>
        </w:rPr>
        <w:t>至</w:t>
      </w:r>
      <w:r>
        <w:rPr>
          <w:rFonts w:eastAsia="MingLiU;細明體"/>
        </w:rPr>
        <w:t>107</w:t>
      </w:r>
      <w:r>
        <w:rPr>
          <w:rFonts w:eastAsia="MingLiU;細明體"/>
        </w:rPr>
        <w:t>篇、</w:t>
      </w:r>
      <w:r>
        <w:rPr>
          <w:rFonts w:eastAsia="MingLiU;細明體"/>
        </w:rPr>
        <w:t>109</w:t>
      </w:r>
      <w:r>
        <w:rPr>
          <w:rFonts w:eastAsia="MingLiU;細明體"/>
        </w:rPr>
        <w:t>篇、</w:t>
      </w:r>
      <w:r>
        <w:rPr>
          <w:rFonts w:eastAsia="MingLiU;細明體"/>
        </w:rPr>
        <w:t>112</w:t>
      </w:r>
      <w:r>
        <w:rPr>
          <w:rFonts w:eastAsia="MingLiU;細明體"/>
        </w:rPr>
        <w:t>篇、</w:t>
      </w:r>
      <w:r>
        <w:rPr>
          <w:rFonts w:eastAsia="MingLiU;細明體"/>
        </w:rPr>
        <w:t>115</w:t>
      </w:r>
      <w:r>
        <w:rPr>
          <w:rFonts w:eastAsia="MingLiU;細明體"/>
        </w:rPr>
        <w:t>篇、</w:t>
      </w:r>
      <w:r>
        <w:rPr>
          <w:rFonts w:eastAsia="MingLiU;細明體"/>
        </w:rPr>
        <w:t>119</w:t>
      </w:r>
      <w:r>
        <w:rPr>
          <w:rFonts w:eastAsia="MingLiU;細明體"/>
        </w:rPr>
        <w:t>篇、</w:t>
      </w:r>
      <w:r>
        <w:rPr>
          <w:rFonts w:eastAsia="MingLiU;細明體"/>
        </w:rPr>
        <w:t>128</w:t>
      </w:r>
      <w:r>
        <w:rPr>
          <w:rFonts w:eastAsia="MingLiU;細明體"/>
        </w:rPr>
        <w:t>篇、</w:t>
      </w:r>
      <w:r>
        <w:rPr>
          <w:rFonts w:eastAsia="MingLiU;細明體"/>
        </w:rPr>
        <w:t>132</w:t>
      </w:r>
      <w:r>
        <w:rPr>
          <w:rFonts w:eastAsia="MingLiU;細明體"/>
        </w:rPr>
        <w:t>篇、</w:t>
      </w:r>
      <w:r>
        <w:rPr>
          <w:rFonts w:eastAsia="MingLiU;細明體"/>
        </w:rPr>
        <w:t>134</w:t>
      </w:r>
      <w:r>
        <w:rPr>
          <w:rFonts w:eastAsia="MingLiU;細明體"/>
        </w:rPr>
        <w:t>篇和</w:t>
      </w:r>
      <w:r>
        <w:rPr>
          <w:rFonts w:eastAsia="MingLiU;細明體"/>
        </w:rPr>
        <w:t>147</w:t>
      </w:r>
      <w:r>
        <w:rPr>
          <w:rFonts w:eastAsia="MingLiU;細明體"/>
        </w:rPr>
        <w:t>篇。</w:t>
      </w:r>
      <w:r>
        <w:rPr>
          <w:rFonts w:eastAsia="MingLiU;細明體"/>
          <w:lang w:eastAsia="zh-TW"/>
        </w:rPr>
        <w:t>這些詩篇可幫助我們了解怎樣才能蒙神的祝福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靈交的詩集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人跟神交往的詩篇，我們稱它為靈交的詩集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描寫渴想神的詩篇有：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63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對神的“讚美”的詩篇有：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20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33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34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47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71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92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95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03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４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神屬性的詩集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神的“聖潔”這一類的詩篇是啟示神的聖潔，有：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29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04</w:t>
      </w:r>
      <w:r>
        <w:rPr>
          <w:rFonts w:eastAsia="MingLiU;細明體"/>
          <w:lang w:eastAsia="zh-TW"/>
        </w:rPr>
        <w:t>篇。關於神的“慈愛”的詩篇有：</w:t>
      </w:r>
      <w:r>
        <w:rPr>
          <w:rFonts w:eastAsia="MingLiU;細明體"/>
          <w:lang w:eastAsia="zh-TW"/>
        </w:rPr>
        <w:t>11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10</w:t>
      </w:r>
      <w:r>
        <w:rPr>
          <w:rFonts w:eastAsia="MingLiU;細明體"/>
          <w:lang w:eastAsia="zh-TW"/>
        </w:rPr>
        <w:t>篇。還有啟示神的“恩典”的詩篇有：</w:t>
      </w:r>
      <w:r>
        <w:rPr>
          <w:rFonts w:eastAsia="MingLiU;細明體"/>
          <w:lang w:eastAsia="zh-TW"/>
        </w:rPr>
        <w:t>56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篇。關於神的“權柄和主權”的詩篇，是屬於神與人之間的一種重要啟示，有：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篇、</w:t>
      </w:r>
      <w:r>
        <w:rPr>
          <w:rFonts w:eastAsia="MingLiU;細明體"/>
          <w:lang w:eastAsia="zh-TW"/>
        </w:rPr>
        <w:t>61</w:t>
      </w:r>
      <w:r>
        <w:rPr>
          <w:rFonts w:eastAsia="MingLiU;細明體"/>
          <w:lang w:eastAsia="zh-TW"/>
        </w:rPr>
        <w:t>篇和</w:t>
      </w:r>
      <w:r>
        <w:rPr>
          <w:rFonts w:eastAsia="MingLiU;細明體"/>
          <w:lang w:eastAsia="zh-TW"/>
        </w:rPr>
        <w:t>62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５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未來的詩篇：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</w:rPr>
        <w:t>有：</w:t>
      </w:r>
      <w:r>
        <w:rPr>
          <w:rFonts w:eastAsia="MingLiU;細明體"/>
        </w:rPr>
        <w:t>16</w:t>
      </w:r>
      <w:r>
        <w:rPr>
          <w:rFonts w:eastAsia="MingLiU;細明體"/>
        </w:rPr>
        <w:t>至</w:t>
      </w:r>
      <w:r>
        <w:rPr>
          <w:rFonts w:eastAsia="MingLiU;細明體"/>
        </w:rPr>
        <w:t>17</w:t>
      </w:r>
      <w:r>
        <w:rPr>
          <w:rFonts w:eastAsia="MingLiU;細明體"/>
        </w:rPr>
        <w:t>篇、</w:t>
      </w:r>
      <w:r>
        <w:rPr>
          <w:rFonts w:eastAsia="MingLiU;細明體"/>
        </w:rPr>
        <w:t>49</w:t>
      </w:r>
      <w:r>
        <w:rPr>
          <w:rFonts w:eastAsia="MingLiU;細明體"/>
        </w:rPr>
        <w:t>篇和</w:t>
      </w:r>
      <w:r>
        <w:rPr>
          <w:rFonts w:eastAsia="MingLiU;細明體"/>
        </w:rPr>
        <w:t>73</w:t>
      </w:r>
      <w:r>
        <w:rPr>
          <w:rFonts w:eastAsia="MingLiU;細明體"/>
        </w:rPr>
        <w:t>篇。</w:t>
      </w:r>
      <w:r>
        <w:br w:type="page"/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詩篇的標題與特性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聖經經卷與基督的關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聖經啟示的核心是基督，所以，聖經中每一分類的書卷，都與基督有密切的關係。我們可以從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方面看見聖經經卷與基督之間的緊密關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舊約：摩西五經和歷史書是預言基督。詩歌智慧書是讚美基督。先知書是關於預言，焦點也是基督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我們又可以把新約分成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方面：四福音是描寫基督，使徒行傳是講述教會的建立，就是傳揚基督。接下來是書信，無論是保羅書信、彼得書信或約翰書信，都是解釋基督。最後一卷書是啟示錄，它所描寫的重點當然是預言和啟示，但最重要的是榮耀基督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的結構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的結構大概分為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類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對照的詩體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我們以詩</w:t>
      </w:r>
      <w:r>
        <w:rPr>
          <w:rFonts w:eastAsia="MingLiU;細明體"/>
          <w:lang w:eastAsia="zh-TW"/>
        </w:rPr>
        <w:t>103</w:t>
      </w:r>
      <w:r>
        <w:rPr>
          <w:rFonts w:eastAsia="MingLiU;細明體"/>
          <w:lang w:eastAsia="zh-TW"/>
        </w:rPr>
        <w:t>篇來作一個例子，詩</w:t>
      </w:r>
      <w:r>
        <w:rPr>
          <w:rFonts w:eastAsia="MingLiU;細明體"/>
          <w:lang w:eastAsia="zh-TW"/>
        </w:rPr>
        <w:t>103</w:t>
      </w:r>
      <w:r>
        <w:rPr>
          <w:rFonts w:eastAsia="MingLiU;細明體"/>
          <w:lang w:eastAsia="zh-TW"/>
        </w:rPr>
        <w:t>篇共有</w:t>
      </w:r>
      <w:r>
        <w:rPr>
          <w:rFonts w:eastAsia="MingLiU;細明體"/>
          <w:lang w:eastAsia="zh-TW"/>
        </w:rPr>
        <w:t>22</w:t>
      </w:r>
      <w:r>
        <w:rPr>
          <w:rFonts w:eastAsia="MingLiU;細明體"/>
          <w:lang w:eastAsia="zh-TW"/>
        </w:rPr>
        <w:t>節，它的中心思想就在第</w:t>
      </w:r>
      <w:r>
        <w:rPr>
          <w:rFonts w:eastAsia="MingLiU;細明體"/>
          <w:lang w:eastAsia="zh-TW"/>
        </w:rPr>
        <w:t>11</w:t>
      </w:r>
      <w:r>
        <w:rPr>
          <w:rFonts w:eastAsia="MingLiU;細明體"/>
          <w:lang w:eastAsia="zh-TW"/>
        </w:rPr>
        <w:t>節，它對照體的結構就從詩句中間分開了。第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節是對照第</w:t>
      </w:r>
      <w:r>
        <w:rPr>
          <w:rFonts w:eastAsia="MingLiU;細明體"/>
          <w:lang w:eastAsia="zh-TW"/>
        </w:rPr>
        <w:t>12</w:t>
      </w:r>
      <w:r>
        <w:rPr>
          <w:rFonts w:eastAsia="MingLiU;細明體"/>
          <w:lang w:eastAsia="zh-TW"/>
        </w:rPr>
        <w:t>節；第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節的對照就是在第</w:t>
      </w:r>
      <w:r>
        <w:rPr>
          <w:rFonts w:eastAsia="MingLiU;細明體"/>
          <w:lang w:eastAsia="zh-TW"/>
        </w:rPr>
        <w:t>13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4</w:t>
      </w:r>
      <w:r>
        <w:rPr>
          <w:rFonts w:eastAsia="MingLiU;細明體"/>
          <w:lang w:eastAsia="zh-TW"/>
        </w:rPr>
        <w:t>節；第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的對照是在第</w:t>
      </w:r>
      <w:r>
        <w:rPr>
          <w:rFonts w:eastAsia="MingLiU;細明體"/>
          <w:lang w:eastAsia="zh-TW"/>
        </w:rPr>
        <w:t>15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6</w:t>
      </w:r>
      <w:r>
        <w:rPr>
          <w:rFonts w:eastAsia="MingLiU;細明體"/>
          <w:lang w:eastAsia="zh-TW"/>
        </w:rPr>
        <w:t>節，描寫世人好像草一樣，草枯乾後，被風一吹，再也沒有人認出這草是從哪裡吹來的。但是神不要我們像草那樣，祂不但認識我們，也要我們去認識祂。第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節是對照第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節；第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節是對照第</w:t>
      </w:r>
      <w:r>
        <w:rPr>
          <w:rFonts w:eastAsia="MingLiU;細明體"/>
          <w:lang w:eastAsia="zh-TW"/>
        </w:rPr>
        <w:t>18</w:t>
      </w:r>
      <w:r>
        <w:rPr>
          <w:rFonts w:eastAsia="MingLiU;細明體"/>
          <w:lang w:eastAsia="zh-TW"/>
        </w:rPr>
        <w:t>節，我們看見神的恩典是基於祂的慈愛。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節是對照第</w:t>
      </w:r>
      <w:r>
        <w:rPr>
          <w:rFonts w:eastAsia="MingLiU;細明體"/>
          <w:lang w:eastAsia="zh-TW"/>
        </w:rPr>
        <w:t>19</w:t>
      </w:r>
      <w:r>
        <w:rPr>
          <w:rFonts w:eastAsia="MingLiU;細明體"/>
          <w:lang w:eastAsia="zh-TW"/>
        </w:rPr>
        <w:t>節，神是坐在天上的寶座，祂的權柄統管萬有，所以神可以赦免我們的罪，醫治我們一切的疾病。我們要注意，不是每一篇詩篇都可以把它分割成兩半，好像剛才的對照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交替體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59</w:t>
      </w:r>
      <w:r>
        <w:rPr>
          <w:rFonts w:eastAsia="MingLiU;細明體"/>
          <w:lang w:eastAsia="zh-TW"/>
        </w:rPr>
        <w:t>篇是大衛向神的禱告，這是以“交替”的方式來禱告的。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節是大衛向神發出一個求救的禱告。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節是大衛在神面前表明自己的無辜，所以這是一種交替的方式，大衛並不是不斷的求神拯救他，大衛在幾句禱告辭之後，就向神訴說他的冤曲，求神鑒察，求神幫助。第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兩節的主詞是“他們”，大衛向神述說那些惡人、仇敵的惡行。我們可清楚看見這種交替詩體的結構和特性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混合體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36</w:t>
      </w:r>
      <w:r>
        <w:rPr>
          <w:rFonts w:eastAsia="MingLiU;細明體"/>
          <w:lang w:eastAsia="zh-TW"/>
        </w:rPr>
        <w:t>篇屬於這種結構。第</w:t>
      </w:r>
      <w:r>
        <w:rPr>
          <w:rFonts w:eastAsia="MingLiU;細明體"/>
          <w:lang w:eastAsia="zh-TW"/>
        </w:rPr>
        <w:t>1~4</w:t>
      </w:r>
      <w:r>
        <w:rPr>
          <w:rFonts w:eastAsia="MingLiU;細明體"/>
          <w:lang w:eastAsia="zh-TW"/>
        </w:rPr>
        <w:t>節是大衛在禱告中向神述說惡人的惡行，他的重點是這些惡人與神的關係。第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節開始，他的焦點是放在“神的慈愛”，我們會覺得</w:t>
      </w:r>
      <w:r>
        <w:rPr>
          <w:rFonts w:eastAsia="MingLiU;細明體"/>
          <w:lang w:eastAsia="zh-TW"/>
        </w:rPr>
        <w:t>1~4</w:t>
      </w:r>
      <w:r>
        <w:rPr>
          <w:rFonts w:eastAsia="MingLiU;細明體"/>
          <w:lang w:eastAsia="zh-TW"/>
        </w:rPr>
        <w:t>節和</w:t>
      </w:r>
      <w:r>
        <w:rPr>
          <w:rFonts w:eastAsia="MingLiU;細明體"/>
          <w:lang w:eastAsia="zh-TW"/>
        </w:rPr>
        <w:t>5~12</w:t>
      </w:r>
      <w:r>
        <w:rPr>
          <w:rFonts w:eastAsia="MingLiU;細明體"/>
          <w:lang w:eastAsia="zh-TW"/>
        </w:rPr>
        <w:t>節好像一點關係都沒有，這就是混合體的一種特性。在詩篇中有不少是有這樣的結構，它們在上下文之間，好像找不出那種連續的關係。我們讀經的時候要特別注意這種混合的詩篇，免得把這些混合的詩體作了混合的解釋，反而使我們把所領受的真理弄得混淆不清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的細拉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細拉具有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方面的意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插樂或終曲。插樂就是插進來的音樂，或是當詩篇唱到某個地方的時候，詩班就停止不唱。他們停止不唱並不表示這首詩唱完了，而是他們中間有一段休息的時候，但仍然奏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細拉具有分段的功能，是當時寫詩的人所作的分段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中的細拉類似我們在唱詩時的高音符號，當碰到細拉的時候，就表示在這個地方要特別用力去唱，是一個加強記號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細拉具有轉調的功能，類似我們在音樂中的轉調符號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細拉有延長的功能，詩篇是用音樂和人來歌頌的，有些音調是要特別拉長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的標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的標題是在每一篇的篇號之下和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經文之前。你會發現聖經裡有一些小字，這些小字就稱為“聖經詩篇中的標題”。在每一篇詩篇中，它必有一個真理的啟示，但在標題中不會涵蓋它的啟示。也就是說，標題的用意不是用來作啟示，例如：詩</w:t>
      </w:r>
      <w:r>
        <w:rPr>
          <w:rFonts w:eastAsia="MingLiU;細明體"/>
          <w:lang w:eastAsia="zh-TW"/>
        </w:rPr>
        <w:t>37</w:t>
      </w:r>
      <w:r>
        <w:rPr>
          <w:rFonts w:eastAsia="MingLiU;細明體"/>
          <w:lang w:eastAsia="zh-TW"/>
        </w:rPr>
        <w:t>篇的標題是“大衛的詩”，這個標題沒有什麼啟示，它只不過告訴我們這篇詩篇是大衛所寫的。但是</w:t>
      </w:r>
      <w:r>
        <w:rPr>
          <w:rFonts w:eastAsia="MingLiU;細明體"/>
          <w:lang w:eastAsia="zh-TW"/>
        </w:rPr>
        <w:t>37</w:t>
      </w:r>
      <w:r>
        <w:rPr>
          <w:rFonts w:eastAsia="MingLiU;細明體"/>
          <w:lang w:eastAsia="zh-TW"/>
        </w:rPr>
        <w:t>篇的信息不能夠用“大衛的詩”作解釋。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詩篇第一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五段落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些聖經學者把詩篇的五卷分成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個段落，每一個段落都以摩西五經作對照。詩篇的第一卷被歸類為“詩篇的創世記”，是講述人類，從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篇至</w:t>
      </w:r>
      <w:r>
        <w:rPr>
          <w:rFonts w:eastAsia="MingLiU;細明體"/>
          <w:lang w:eastAsia="zh-TW"/>
        </w:rPr>
        <w:t>41</w:t>
      </w:r>
      <w:r>
        <w:rPr>
          <w:rFonts w:eastAsia="MingLiU;細明體"/>
          <w:lang w:eastAsia="zh-TW"/>
        </w:rPr>
        <w:t>篇。詩篇的第二卷是從第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72</w:t>
      </w:r>
      <w:r>
        <w:rPr>
          <w:rFonts w:eastAsia="MingLiU;細明體"/>
          <w:lang w:eastAsia="zh-TW"/>
        </w:rPr>
        <w:t>篇，以摩西五經的出埃及記作為對照，稱之為“詩篇的出埃及記”，是講述救贖。詩篇的第三卷是從第</w:t>
      </w:r>
      <w:r>
        <w:rPr>
          <w:rFonts w:eastAsia="MingLiU;細明體"/>
          <w:lang w:eastAsia="zh-TW"/>
        </w:rPr>
        <w:t>73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9</w:t>
      </w:r>
      <w:r>
        <w:rPr>
          <w:rFonts w:eastAsia="MingLiU;細明體"/>
          <w:lang w:eastAsia="zh-TW"/>
        </w:rPr>
        <w:t>篇，以摩西五經的利未記作為對照，被稱為“詩篇的利未記”，是講述聖所。詩篇的第四卷是從第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6</w:t>
      </w:r>
      <w:r>
        <w:rPr>
          <w:rFonts w:eastAsia="MingLiU;細明體"/>
          <w:lang w:eastAsia="zh-TW"/>
        </w:rPr>
        <w:t>篇，以摩西五經的民數記作為對照，被稱為“詩篇的民數記”，是講述安息。詩篇的第五卷是從第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50</w:t>
      </w:r>
      <w:r>
        <w:rPr>
          <w:rFonts w:eastAsia="MingLiU;細明體"/>
          <w:lang w:eastAsia="zh-TW"/>
        </w:rPr>
        <w:t>篇，以摩西五經的申命記作為對照，被稱為“詩篇的申命記”，是講述生命的信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聖經學者把詩篇與摩西五經作對照，的確可以幫助我們抓住每一卷詩篇當中的一些主要信息，但是，這些分段並不表示它是唯一的分段。最重要的是研讀詩篇的時候，要注意聖靈如何感動我們，經文的字句和它的靈意是如何啟示我們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通常一卷書的第一句話或第一節經文是非常重要的，詩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篇是詩篇第一卷中的一個重要開始。詩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對於整卷詩篇來說，是站在一個關鍵性的位置上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有這樣的啟示：一個研讀詩篇的人是一個有福的人，怎能成為一個有福的人呢？就是要“喜愛耶和華的律法晝夜思想”。那麼，他有什麼特徵呢？關鍵就在於“不從惡人的計謀，不站罪人的道路，不坐褻慢人的座位”</w:t>
      </w:r>
      <w:r>
        <w:rPr>
          <w:rFonts w:eastAsia="MingLiU;細明體"/>
          <w:lang w:eastAsia="zh-TW"/>
        </w:rPr>
        <w:t>(1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)</w:t>
      </w:r>
      <w:r>
        <w:rPr>
          <w:rFonts w:eastAsia="MingLiU;細明體"/>
          <w:lang w:eastAsia="zh-TW"/>
        </w:rPr>
        <w:t>。這不但是一個有福的人在生命和生活中的特徵，也是神對研讀詩篇的人的要求。這些人不會順從惡人的計謀，不會與那些作惡的人一同來策劃惡事，他們也不會站在罪人的道路上，不會跟罪人走同一條道路，他們不坐在褻慢人的座位上，只站在敬畏神的地位上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聖經稱呼“有福的人”，到底帶給我們什麼祝福呢？聖經把有福的人比喻為一棵樹，一棵好樹能長出漂亮的葉子，並結出豐盛的果實來，這棵樹最重要的不單是本身的生命健康，土壤的肥沃、充足的水分和陽光也是不可缺少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篇可以說是一個早晨的禱告，“耶和華阿，早晨你必聽我的聲音，早晨我必向你陳明我的心意，並要儆醒”</w:t>
      </w:r>
      <w:r>
        <w:rPr>
          <w:rFonts w:eastAsia="MingLiU;細明體"/>
          <w:lang w:eastAsia="zh-TW"/>
        </w:rPr>
        <w:t>(5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 xml:space="preserve">3) </w:t>
      </w:r>
      <w:r>
        <w:rPr>
          <w:rFonts w:eastAsia="MingLiU;細明體"/>
          <w:lang w:eastAsia="zh-TW"/>
        </w:rPr>
        <w:t>。這裡可幫助我們了解大衛早晨起來的禱告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這節經文提醒我們，早晨起來向神禱告的人，他需要注意哪些事情？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向神陳明我們的心意。“陳明”這個字相當重要，它是一個軍事上的用語，原先是“擺陣”的意思，“擺陣”被翻譯成“陳明”，有一個重要的意義，就是早晨起來你要把一天中所要作的每一件事都告訴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並要儆醒。把每一件事情告訴神之後，要在所作的每件事情上儆醒。如果你告訴神今天要去探訪，但是突然決定取消，這時就要儆醒，是不是神要你改變主意？還是自己要改變主意？在每一個行動中，都要注意我們跟神的關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1~2</w:t>
      </w:r>
      <w:r>
        <w:rPr>
          <w:rFonts w:eastAsia="MingLiU;細明體"/>
          <w:lang w:eastAsia="zh-TW"/>
        </w:rPr>
        <w:t>節告訴我們，神的能力如何彰顯出來，神的能力不只彰顯在天地之間，也彰顯在人身上。但神的能力不是彰顯在那些強壯的人身上，而是彰顯在嬰孩和吃奶的口中。除非我們能像嬰孩和吃奶的孩子一樣，完全把自己交託給神，神才能夠建立祂的能力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從嬰孩和吃奶的“口”中來建立能力，從口中出來一定是話語。神的能力不是建立在口才或一些學問上，乃是建立在一個單純的心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五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窮乏人必不永久被忘，困苦人的指望，必不永遠落空”</w:t>
      </w:r>
      <w:r>
        <w:rPr>
          <w:rFonts w:eastAsia="MingLiU;細明體"/>
          <w:lang w:eastAsia="zh-TW"/>
        </w:rPr>
        <w:t>(9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8)</w:t>
      </w:r>
      <w:r>
        <w:rPr>
          <w:rFonts w:eastAsia="MingLiU;細明體"/>
          <w:lang w:eastAsia="zh-TW"/>
        </w:rPr>
        <w:t>。神不會忘記在困苦中的人；窮乏人不但指生活上的窮乏，也是指靈性上的謙卑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六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耶和華阿，謙卑人的心願，你早已知道。你必預備他們的心，也必側耳聽他們的祈求”</w:t>
      </w:r>
      <w:r>
        <w:rPr>
          <w:rFonts w:eastAsia="MingLiU;細明體"/>
          <w:lang w:eastAsia="zh-TW"/>
        </w:rPr>
        <w:t>(10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 xml:space="preserve">17) 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節裡那些小字“原文作聽見”。換句話說，人的心會說話，他的心願神早就聽見了。難怪耶穌告訴我們：“我們還沒有禱告之前，神都已經知道了。”因為神是鑒察我們人心的主。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br w:type="page"/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一卷（二）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一卷的特性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一卷是強調人與人的關係，以及人與神的關係。像在創世記中，神啟示祂創造天地和人，並人與人所構成的家庭、社會、國家、民族等。我們也可以從詩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篇裡找到類似的信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當一個人在極度痛苦中，通常會喊出兩句話：“我的媽呀！”或“我的天哪！”可見人跟神的關係，以及人跟人的關係，是以家庭為依歸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從詩篇第一卷看人的渴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從詩篇中我們會發現人最渴望能夠見到神的面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耶和華在他的聖殿裡，耶和華的寶座在天上，他的慧眼察看世人。正直人必得見他的面”</w:t>
      </w:r>
      <w:r>
        <w:rPr>
          <w:rFonts w:eastAsia="MingLiU;細明體"/>
          <w:lang w:eastAsia="zh-TW"/>
        </w:rPr>
        <w:t>(11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7)</w:t>
      </w:r>
      <w:r>
        <w:rPr>
          <w:rFonts w:eastAsia="MingLiU;細明體"/>
          <w:lang w:eastAsia="zh-TW"/>
        </w:rPr>
        <w:t>。誰能見神的面呢？就是正直人，他們做事不會搖擺不定，只會對神忠心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至於我，我必在義中見你的面。我醒了的時候，得見你的形像，就心滿意足了”</w:t>
      </w:r>
      <w:r>
        <w:rPr>
          <w:rFonts w:eastAsia="MingLiU;細明體"/>
          <w:lang w:eastAsia="zh-TW"/>
        </w:rPr>
        <w:t>(1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 xml:space="preserve">15) </w:t>
      </w:r>
      <w:r>
        <w:rPr>
          <w:rFonts w:eastAsia="MingLiU;細明體"/>
          <w:lang w:eastAsia="zh-TW"/>
        </w:rPr>
        <w:t>。我們要在“義”中見神的面。每一位基督徒都因耶穌基督的救恩而稱義，因此我們必須在義中見神的面。“醒了”可以說是從罪中醒悟過來，或是從逼迫、困苦的黑暗中醒悟過來。人能夠度過逼迫的日子，進入光明中，就是得著神的拯救了，他必定對神有一個很深刻的經歷，這個經歷就等於“見到神的面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6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6</w:t>
      </w:r>
      <w:r>
        <w:rPr>
          <w:rFonts w:eastAsia="MingLiU;細明體"/>
          <w:lang w:eastAsia="zh-TW"/>
        </w:rPr>
        <w:t>篇是大衛的金詩。它的重要啟示就是如何能夠見到神的面而得著滿足的喜樂。“因此我的心歡喜，我的靈快樂，我的肉身也要安然居住”</w:t>
      </w:r>
      <w:r>
        <w:rPr>
          <w:rFonts w:eastAsia="MingLiU;細明體"/>
          <w:lang w:eastAsia="zh-TW"/>
        </w:rPr>
        <w:t>(1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9)</w:t>
      </w:r>
      <w:r>
        <w:rPr>
          <w:rFonts w:eastAsia="MingLiU;細明體"/>
          <w:lang w:eastAsia="zh-TW"/>
        </w:rPr>
        <w:t>。這裡有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個重點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我的心歡喜：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心”是指魂裡面的功能，“歡喜”是強調外在的影響。我們裡面有情感、經驗和知識，能帶動我們對外界的環境產生反應，當我們能夠分辨外界環境是合乎真理的時候，我們的心就會歡喜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靈裡的快樂：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靈”原文作榮耀。“快樂”是指屬靈的快樂，它原來有環繞的意思，引申作被喜樂圍繞。與神相通的靈會因為神的屬性、作為而帶給我們在靈裡的快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肉身安然居住：這是指我們的身體，“安然居住”原來的意思是在盼望中安息。盼望對每一個基督徒來說是十分重要的，一個有盼望的人能夠得享安息，這個盼望是指“救恩”的盼望。等到耶穌基督再來時，我們這個軟弱的身體要改變形狀，與基督榮耀的形體相似，那時不再有病痛、軟弱，是一個永恆的身體，我們在盼望中得享安息。怎樣能夠“心歡喜，靈快樂，肉身在盼望中安息”呢？第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節可幫助我們：不要把神以外的東西代替神。“我將耶和華常擺在我面前，因他在我右邊，我便不至搖動”</w:t>
      </w:r>
      <w:r>
        <w:rPr>
          <w:rFonts w:eastAsia="MingLiU;細明體"/>
          <w:lang w:eastAsia="zh-TW"/>
        </w:rPr>
        <w:t>(1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8)</w:t>
      </w:r>
      <w:r>
        <w:rPr>
          <w:rFonts w:eastAsia="MingLiU;細明體"/>
          <w:lang w:eastAsia="zh-TW"/>
        </w:rPr>
        <w:t>。“將耶和華常擺在我面前”的意思是把神擺在右邊，右邊是最大的位置，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因此這是“尊主為大”的意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32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你是我藏身之處；你必保佑我脫離苦難，以得救的樂歌，四面環繞我”</w:t>
      </w:r>
      <w:r>
        <w:rPr>
          <w:rFonts w:eastAsia="MingLiU;細明體"/>
          <w:lang w:eastAsia="zh-TW"/>
        </w:rPr>
        <w:t>(32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7)</w:t>
      </w:r>
      <w:r>
        <w:rPr>
          <w:rFonts w:eastAsia="MingLiU;細明體"/>
          <w:lang w:eastAsia="zh-TW"/>
        </w:rPr>
        <w:t>。這節經文是一個非常重要的應許，“藏身”有遮蓋、隱祕的意思，一個投靠神的人，神會遮蓋他，這個遮蓋是指神的保佑，也是指神的救恩，“保佑”原來與“拿撒勒”這個名字的發音相同，與“耶西的根”是同一個字，換句話說，“保佑”啟示了耶穌基督的救恩。耶穌基督把我們從苦難中拯救出來，我們從</w:t>
      </w:r>
      <w:r>
        <w:rPr>
          <w:rFonts w:eastAsia="MingLiU;細明體"/>
          <w:lang w:eastAsia="zh-TW"/>
        </w:rPr>
        <w:t>1~5</w:t>
      </w:r>
      <w:r>
        <w:rPr>
          <w:rFonts w:eastAsia="MingLiU;細明體"/>
          <w:lang w:eastAsia="zh-TW"/>
        </w:rPr>
        <w:t>節知道罪所帶來的苦難。神是我們的藏身之處，祂以耶穌基督的救恩來拯救我們脫離罪的苦難。“以得救的樂歌，四面環繞我”的意思是把這個人放在一個不斷供應的救恩、祝福裡，使苦難不再圍繞他，只有得救的樂歌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詩篇第二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二卷的特性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二卷是“出埃及記的詩篇”或“詩篇的出埃及記”。出埃及記最重要的啟示是救贖，講述神如何把祂的百姓以色列人從埃及拯救出來。我們在研讀詩篇第二卷的時候，同樣可以從救贖這個角度來認識這卷詩篇。這裡所講的救贖跟摩西五經的出埃及記並不是完全相同，詩篇第二卷內所提及的人物，都是那些從埃及被救贖出來很多年後的以色列人，但是他們與當年的以色列人有著同樣的處境。雖然他們沒有被埃及人所擄，卻被擄到巴比倫和亞述去，他們都是不能在自己的國家裡居住。在這樣的光景中，他們向神發出呼喊和禱告。正如昔日的以色列人在埃及為奴時，因受盡法老王的欺壓，便向神發出哀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救贖是我們人類所需要的，特別是神的百姓，當落在悖逆的環境中，或受到仇敵的欺壓時，我們幾乎不能察覺到神的同在，好像神離我們非常遠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我們從詩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篇深入探討信徒或基督徒的人生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渴慕神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基督徒在世上應當如何渴慕神？我們應如何面對這個世界的不公平、逼迫、苦難或羞辱？詩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篇可以給我們很大的幫助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切慕的意思是什麼呢？它有兩個意思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赤露敞開。一個人如果切慕神的話，他對神會完全赤露敞開，對神毫無保留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傾倒成空。一個生活在苦難中的人，他的思想會一片空白，只有思想完全空白的人才會對神發出完全真誠的渴慕。渴慕神還有另一個意思，就是渴想，“我的心渴想神”</w:t>
      </w:r>
      <w:r>
        <w:rPr>
          <w:rFonts w:eastAsia="MingLiU;細明體"/>
          <w:lang w:eastAsia="zh-TW"/>
        </w:rPr>
        <w:t>(42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2)</w:t>
      </w:r>
      <w:r>
        <w:rPr>
          <w:rFonts w:eastAsia="MingLiU;細明體"/>
          <w:lang w:eastAsia="zh-TW"/>
        </w:rPr>
        <w:t>，好像人口渴時需要喝水。一個受盡苦難而向神赤露敞開的人，他的心再也容不下這個世界的任何事物，他心裡最重要的是要被神充滿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為什麼有些人會遭遇苦難呢？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歷史告訴我們，因為以色列人拜偶像，對神不忠實，以致整個國家民族都被擄到外邦去。詩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和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篇是可拉後裔所寫的，可拉是利未人，他們是在聖殿中事奉神的，當時的以色列王和一些首領得罪了神，帶領百姓去拜偶像，但以色列人當中仍有一些人是敬畏神的，這些敬畏神的人也在被擄的行列中。因為整個國家民族悖逆了神，以致有一些敬虔愛神的基督徒，也要承受災難。如果我們所遭遇的災難，不是因為罪的緣故，我們就可以在神面前坦然無懼，因為神給我們這個苦難，是要試煉、熬煉我們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４</w:t>
      </w:r>
      <w:r>
        <w:rPr>
          <w:rFonts w:eastAsia="MingLiU;細明體"/>
          <w:lang w:eastAsia="zh-TW"/>
        </w:rPr>
        <w:t>. 42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1</w:t>
      </w:r>
      <w:r>
        <w:rPr>
          <w:rFonts w:eastAsia="MingLiU;細明體"/>
          <w:lang w:eastAsia="zh-TW"/>
        </w:rPr>
        <w:t>和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讓我們看見詩人誠實地說出他心裡的光景：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那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經文不斷出現兩個訶語－“憂悶”和“煩躁”：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憂悶”就是沮喪的意思，這種憂悶在賽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1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用了另外一個解釋，就是卑微、謙下。一個在憂悶中的人有一個很強的反應，就是他越來越謙卑；憂悶的人不是埋怨神，而是在神面前更加謙卑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煩躁”是指一個人內心翻騰，情緒不穩定，好像鬧哄哄的，沒有次序，不肯安靜。換句話說，一個人在苦難中會沒有主意，不知道該怎麼辦，因為沒有人給他意見，那時他應當等候神，求神幫助他能夠在心靈裡面更加安靜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５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怎樣能夠在憂悶煩躁中渴慕神，並且是持續的渴慕呢？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我們對神必須有深入的認識，</w:t>
      </w:r>
      <w:r>
        <w:rPr>
          <w:rFonts w:eastAsia="MingLiU;細明體"/>
          <w:lang w:eastAsia="zh-TW"/>
        </w:rPr>
        <w:t>42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描寫詩人對神的認識，認識神是磐石，詩人知道神是永不動搖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人不單認識神是磐石，並且認識神是賜我們力量的神</w:t>
      </w:r>
      <w:r>
        <w:rPr>
          <w:rFonts w:eastAsia="MingLiU;細明體"/>
          <w:lang w:eastAsia="zh-TW"/>
        </w:rPr>
        <w:t>(4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2)</w:t>
      </w:r>
      <w:r>
        <w:rPr>
          <w:rFonts w:eastAsia="MingLiU;細明體"/>
          <w:lang w:eastAsia="zh-TW"/>
        </w:rPr>
        <w:t>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禱告神</w:t>
      </w:r>
      <w:r>
        <w:rPr>
          <w:rFonts w:eastAsia="MingLiU;細明體"/>
          <w:lang w:eastAsia="zh-TW"/>
        </w:rPr>
        <w:t>(4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3)</w:t>
      </w:r>
      <w:r>
        <w:rPr>
          <w:rFonts w:eastAsia="MingLiU;細明體"/>
          <w:lang w:eastAsia="zh-TW"/>
        </w:rPr>
        <w:t>。我們不但認識神是聽禱告的神，是我們的磐石，是賜我們力量的神，因此，我們就更應殷勤的禱告，在禱告中向神發出呼求，那麼神的拯救必然臨到我們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Ｄ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敬拜和讚美</w:t>
      </w:r>
      <w:r>
        <w:rPr>
          <w:rFonts w:eastAsia="MingLiU;細明體"/>
          <w:lang w:eastAsia="zh-TW"/>
        </w:rPr>
        <w:t>(4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4)</w:t>
      </w:r>
      <w:r>
        <w:rPr>
          <w:rFonts w:eastAsia="MingLiU;細明體"/>
          <w:lang w:eastAsia="zh-TW"/>
        </w:rPr>
        <w:t>。基督徒在苦難中不是苦中作樂，而是藉著敬拜和讚美，讓仇敵的欺壓和心中的陰霾能夠遠離我們。</w:t>
      </w:r>
      <w:r>
        <w:br w:type="page"/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二卷（二）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標題：這是可拉的後裔所寫的，標題是：“可拉後裔的詩歌，交與伶長，調用女音”，“女音”是一種調子；“交與伶長”，伶長是當時負責唱詩的領袖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結構：我們在詩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篇中發現一個很重要的結構，當中有一節經文出現兩次：“萬軍之耶和華與我們同在，雅各的神是我們的避難所”</w:t>
      </w:r>
      <w:r>
        <w:rPr>
          <w:rFonts w:eastAsia="MingLiU;細明體"/>
          <w:lang w:eastAsia="zh-TW"/>
        </w:rPr>
        <w:t>(4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1)</w:t>
      </w:r>
      <w:r>
        <w:rPr>
          <w:rFonts w:eastAsia="MingLiU;細明體"/>
          <w:lang w:eastAsia="zh-TW"/>
        </w:rPr>
        <w:t>。經文的重複出現給我們一個很重要的提醒，就是藉著重复出現的經文，可幫助我們對詩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篇作一個比較完整的分段。詩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篇不但藉著重复出現的經文來作分段，也可以從“細拉”這個詞來作分段：</w:t>
      </w:r>
      <w:r>
        <w:rPr>
          <w:rFonts w:eastAsia="MingLiU;細明體"/>
          <w:lang w:eastAsia="zh-TW"/>
        </w:rPr>
        <w:t>1~7</w:t>
      </w:r>
      <w:r>
        <w:rPr>
          <w:rFonts w:eastAsia="MingLiU;細明體"/>
          <w:lang w:eastAsia="zh-TW"/>
        </w:rPr>
        <w:t>節和</w:t>
      </w:r>
      <w:r>
        <w:rPr>
          <w:rFonts w:eastAsia="MingLiU;細明體"/>
          <w:lang w:eastAsia="zh-TW"/>
        </w:rPr>
        <w:t>8~11</w:t>
      </w:r>
      <w:r>
        <w:rPr>
          <w:rFonts w:eastAsia="MingLiU;細明體"/>
          <w:lang w:eastAsia="zh-TW"/>
        </w:rPr>
        <w:t>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神是我們的避難所，是我們的力量，是我們在患難中隨時的幫助”</w:t>
      </w:r>
      <w:r>
        <w:rPr>
          <w:rFonts w:eastAsia="MingLiU;細明體"/>
          <w:lang w:eastAsia="zh-TW"/>
        </w:rPr>
        <w:t>(4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)</w:t>
      </w:r>
      <w:r>
        <w:rPr>
          <w:rFonts w:eastAsia="MingLiU;細明體"/>
          <w:lang w:eastAsia="zh-TW"/>
        </w:rPr>
        <w:t>。我們會發現每一句句子都比前面的句子更加強烈，第一句提及“神是避難所”，避難所好像是靜態的，是一個固定的地方，我們必須往那地方才能夠逃避苦難。第二句指出“神是我們的力量”，一個有力量的人，能夠隨時隨地抵擋一些欺壓他的反對力量。但人是血肉之體，要承受神無限的能力是不可能的，因此，第三句就給了一個更強烈的啟示：不是神的力量在我們身上充滿，而是神的力量要成為我們在患難中隨時的幫助。因此，我們可以對詩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篇定下一個主題：“在患難中隨時的幫助”或“神是我們在患難中隨時的幫助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４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分段：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 1~3</w:t>
      </w:r>
      <w:r>
        <w:rPr>
          <w:rFonts w:eastAsia="MingLiU;細明體"/>
          <w:lang w:eastAsia="zh-TW"/>
        </w:rPr>
        <w:t>節是藉大自然的改變來啟示神的不改變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4~7</w:t>
      </w:r>
      <w:r>
        <w:rPr>
          <w:rFonts w:eastAsia="MingLiU;細明體"/>
          <w:lang w:eastAsia="zh-TW"/>
        </w:rPr>
        <w:t>節幫助我們認識神的不動搖。神的不動搖不單是因為神住在至高者的居所，也居住在我們當中。今天神藉著聖靈居住在教會和每一位基督徒身上，所以在</w:t>
      </w:r>
      <w:r>
        <w:rPr>
          <w:rFonts w:eastAsia="MingLiU;細明體"/>
          <w:lang w:eastAsia="zh-TW"/>
        </w:rPr>
        <w:t>4~5</w:t>
      </w:r>
      <w:r>
        <w:rPr>
          <w:rFonts w:eastAsia="MingLiU;細明體"/>
          <w:lang w:eastAsia="zh-TW"/>
        </w:rPr>
        <w:t>節所提及的城，我們不但可以把它當作天上的耶路撒冷，更重要的是指著教會或每一位基督徒。第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強調神是那位與我們同在的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8~10</w:t>
      </w:r>
      <w:r>
        <w:rPr>
          <w:rFonts w:eastAsia="MingLiU;細明體"/>
          <w:lang w:eastAsia="zh-TW"/>
        </w:rPr>
        <w:t>節指出神要我們對衪作一個信心的回應，“你們來看耶和華的作為，看他使地怎樣荒涼。他止息刀兵，直到地極；他折弓、斷槍，把戰車焚燒在火中。”</w:t>
      </w:r>
      <w:r>
        <w:rPr>
          <w:rFonts w:eastAsia="MingLiU;細明體"/>
          <w:lang w:eastAsia="zh-TW"/>
        </w:rPr>
        <w:t>(4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8~9)</w:t>
      </w:r>
      <w:r>
        <w:rPr>
          <w:rFonts w:eastAsia="MingLiU;細明體"/>
          <w:lang w:eastAsia="zh-TW"/>
        </w:rPr>
        <w:t>神能夠處理一切惡劣的環境，所以第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節要求凡相信神的人休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62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在經文的平行句裡，可以找到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與第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節是平行句，是一種重複式的平行句，詩</w:t>
      </w:r>
      <w:r>
        <w:rPr>
          <w:rFonts w:eastAsia="MingLiU;細明體"/>
          <w:lang w:eastAsia="zh-TW"/>
        </w:rPr>
        <w:t>62</w:t>
      </w:r>
      <w:r>
        <w:rPr>
          <w:rFonts w:eastAsia="MingLiU;細明體"/>
          <w:lang w:eastAsia="zh-TW"/>
        </w:rPr>
        <w:t>篇可以用平行句的對等句來定主題，就是“救恩的盼望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分段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救恩的盼望帶給我們幫助。“惟獨他是我的磐石，我的拯救；他是我的高臺，我必不很動搖”</w:t>
      </w:r>
      <w:r>
        <w:rPr>
          <w:rFonts w:eastAsia="MingLiU;細明體"/>
          <w:lang w:eastAsia="zh-TW"/>
        </w:rPr>
        <w:t>(62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 xml:space="preserve">2) </w:t>
      </w:r>
      <w:r>
        <w:rPr>
          <w:rFonts w:eastAsia="MingLiU;細明體"/>
          <w:lang w:eastAsia="zh-TW"/>
        </w:rPr>
        <w:t>。“惟獨他是我的磐石，我的拯救；他是我的高臺，我必不動搖”</w:t>
      </w:r>
      <w:r>
        <w:rPr>
          <w:rFonts w:eastAsia="MingLiU;細明體"/>
          <w:lang w:eastAsia="zh-TW"/>
        </w:rPr>
        <w:t>(62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 xml:space="preserve">6) </w:t>
      </w:r>
      <w:r>
        <w:rPr>
          <w:rFonts w:eastAsia="MingLiU;細明體"/>
          <w:lang w:eastAsia="zh-TW"/>
        </w:rPr>
        <w:t>。這是一個漸進式的啟示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我們遭遇患難的時候，對神雖然有信心，但是會動搖。當我們對救恩的盼望越來越有把握，我們就越來越不容易動搖。不容易動搖的關鍵在哪裡呢？從</w:t>
      </w:r>
      <w:r>
        <w:rPr>
          <w:rFonts w:eastAsia="MingLiU;細明體"/>
          <w:lang w:eastAsia="zh-TW"/>
        </w:rPr>
        <w:t>7~8</w:t>
      </w:r>
      <w:r>
        <w:rPr>
          <w:rFonts w:eastAsia="MingLiU;細明體"/>
          <w:lang w:eastAsia="zh-TW"/>
        </w:rPr>
        <w:t>節來看，這個救恩的盼望是在乎神，不是在乎我們自己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67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67</w:t>
      </w:r>
      <w:r>
        <w:rPr>
          <w:rFonts w:eastAsia="MingLiU;細明體"/>
          <w:lang w:eastAsia="zh-TW"/>
        </w:rPr>
        <w:t>篇只有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經文，但是當中兩節經文是重複的，就是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和第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節“神阿，願列邦稱讚你，願萬民都稱讚你。”可以用來作為分段。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詩篇第三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三卷的特性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三卷是相對於摩西五經的利未記，它是講論聖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分類：詩篇第三卷總共有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篇，是從第</w:t>
      </w:r>
      <w:r>
        <w:rPr>
          <w:rFonts w:eastAsia="MingLiU;細明體"/>
          <w:lang w:eastAsia="zh-TW"/>
        </w:rPr>
        <w:t>73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9</w:t>
      </w:r>
      <w:r>
        <w:rPr>
          <w:rFonts w:eastAsia="MingLiU;細明體"/>
          <w:lang w:eastAsia="zh-TW"/>
        </w:rPr>
        <w:t>篇。而這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篇詩篇可以分為兩大類：第一部分是講論聖所與人。是從詩</w:t>
      </w:r>
      <w:r>
        <w:rPr>
          <w:rFonts w:eastAsia="MingLiU;細明體"/>
          <w:lang w:eastAsia="zh-TW"/>
        </w:rPr>
        <w:t>73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3</w:t>
      </w:r>
      <w:r>
        <w:rPr>
          <w:rFonts w:eastAsia="MingLiU;細明體"/>
          <w:lang w:eastAsia="zh-TW"/>
        </w:rPr>
        <w:t>篇。第二部分是講論聖所與神，是從詩</w:t>
      </w:r>
      <w:r>
        <w:rPr>
          <w:rFonts w:eastAsia="MingLiU;細明體"/>
          <w:lang w:eastAsia="zh-TW"/>
        </w:rPr>
        <w:t>84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9</w:t>
      </w:r>
      <w:r>
        <w:rPr>
          <w:rFonts w:eastAsia="MingLiU;細明體"/>
          <w:lang w:eastAsia="zh-TW"/>
        </w:rPr>
        <w:t>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作者：除了詩</w:t>
      </w:r>
      <w:r>
        <w:rPr>
          <w:rFonts w:eastAsia="MingLiU;細明體"/>
          <w:lang w:eastAsia="zh-TW"/>
        </w:rPr>
        <w:t>86</w:t>
      </w:r>
      <w:r>
        <w:rPr>
          <w:rFonts w:eastAsia="MingLiU;細明體"/>
          <w:lang w:eastAsia="zh-TW"/>
        </w:rPr>
        <w:t>篇是由大衛所寫外，其他都是利未人寫的。詩</w:t>
      </w:r>
      <w:r>
        <w:rPr>
          <w:rFonts w:eastAsia="MingLiU;細明體"/>
          <w:lang w:eastAsia="zh-TW"/>
        </w:rPr>
        <w:t>73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3</w:t>
      </w:r>
      <w:r>
        <w:rPr>
          <w:rFonts w:eastAsia="MingLiU;細明體"/>
          <w:lang w:eastAsia="zh-TW"/>
        </w:rPr>
        <w:t>篇是亞薩寫的；詩</w:t>
      </w:r>
      <w:r>
        <w:rPr>
          <w:rFonts w:eastAsia="MingLiU;細明體"/>
          <w:lang w:eastAsia="zh-TW"/>
        </w:rPr>
        <w:t>84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5</w:t>
      </w:r>
      <w:r>
        <w:rPr>
          <w:rFonts w:eastAsia="MingLiU;細明體"/>
          <w:lang w:eastAsia="zh-TW"/>
        </w:rPr>
        <w:t>篇是可拉的後裔寫的；詩</w:t>
      </w:r>
      <w:r>
        <w:rPr>
          <w:rFonts w:eastAsia="MingLiU;細明體"/>
          <w:lang w:eastAsia="zh-TW"/>
        </w:rPr>
        <w:t>86</w:t>
      </w:r>
      <w:r>
        <w:rPr>
          <w:rFonts w:eastAsia="MingLiU;細明體"/>
          <w:lang w:eastAsia="zh-TW"/>
        </w:rPr>
        <w:t>篇是大衛寫的；詩</w:t>
      </w:r>
      <w:r>
        <w:rPr>
          <w:rFonts w:eastAsia="MingLiU;細明體"/>
          <w:lang w:eastAsia="zh-TW"/>
        </w:rPr>
        <w:t>87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88</w:t>
      </w:r>
      <w:r>
        <w:rPr>
          <w:rFonts w:eastAsia="MingLiU;細明體"/>
          <w:lang w:eastAsia="zh-TW"/>
        </w:rPr>
        <w:t>篇也是可拉的後裔寫的；詩</w:t>
      </w:r>
      <w:r>
        <w:rPr>
          <w:rFonts w:eastAsia="MingLiU;細明體"/>
          <w:lang w:eastAsia="zh-TW"/>
        </w:rPr>
        <w:t>89</w:t>
      </w:r>
      <w:r>
        <w:rPr>
          <w:rFonts w:eastAsia="MingLiU;細明體"/>
          <w:lang w:eastAsia="zh-TW"/>
        </w:rPr>
        <w:t>篇是以探寫的。從代上</w:t>
      </w:r>
      <w:r>
        <w:rPr>
          <w:rFonts w:eastAsia="MingLiU;細明體"/>
          <w:lang w:eastAsia="zh-TW"/>
        </w:rPr>
        <w:t>15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6~17</w:t>
      </w:r>
      <w:r>
        <w:rPr>
          <w:rFonts w:eastAsia="MingLiU;細明體"/>
          <w:lang w:eastAsia="zh-TW"/>
        </w:rPr>
        <w:t>中，我們知道大衛設立了一些在會幕裡用琴瑟和鈸作樂、歌頌神的人，希幔、亞薩和以探都是詩篇第三卷裡的作者，他們是在聖所裡唱詩歌頌神的人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73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神實在恩待以色列那些清心的人”</w:t>
      </w:r>
      <w:r>
        <w:rPr>
          <w:rFonts w:eastAsia="MingLiU;細明體"/>
          <w:lang w:eastAsia="zh-TW"/>
        </w:rPr>
        <w:t>(7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)</w:t>
      </w:r>
      <w:r>
        <w:rPr>
          <w:rFonts w:eastAsia="MingLiU;細明體"/>
          <w:lang w:eastAsia="zh-TW"/>
        </w:rPr>
        <w:t>：那些清心的人是指著利未人而說的。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開宗明義的告訴我們，那些聖潔的祭司能夠在聖所內服侍神，實在是神的恩典，不是因為利未人有多好，而是因為神恩待利未人，正如神今天恩待我們，使我們可以成為聖潔的祭司，能夠藉著耶穌基督奉獻神所悅納的靈祭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清心人的矛盾：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等我進了神的聖所，思想他們的結局”</w:t>
      </w:r>
      <w:r>
        <w:rPr>
          <w:rFonts w:eastAsia="MingLiU;細明體"/>
          <w:lang w:eastAsia="zh-TW"/>
        </w:rPr>
        <w:t>(7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7)</w:t>
      </w:r>
      <w:r>
        <w:rPr>
          <w:rFonts w:eastAsia="MingLiU;細明體"/>
          <w:lang w:eastAsia="zh-TW"/>
        </w:rPr>
        <w:t>。這是很重要的分段，</w:t>
      </w:r>
      <w:r>
        <w:rPr>
          <w:rFonts w:eastAsia="MingLiU;細明體"/>
          <w:lang w:eastAsia="zh-TW"/>
        </w:rPr>
        <w:t>2~16</w:t>
      </w:r>
      <w:r>
        <w:rPr>
          <w:rFonts w:eastAsia="MingLiU;細明體"/>
          <w:lang w:eastAsia="zh-TW"/>
        </w:rPr>
        <w:t>節是講論在聖所中服侍神的利未人，他們眼見那些不肯服侍神的人比他們還要蒙福，所以才產生“進到神的聖所去思想人的結局”的念頭，神就幫助他們去看清楚人的結局。詩</w:t>
      </w:r>
      <w:r>
        <w:rPr>
          <w:rFonts w:eastAsia="MingLiU;細明體"/>
          <w:lang w:eastAsia="zh-TW"/>
        </w:rPr>
        <w:t>73</w:t>
      </w:r>
      <w:r>
        <w:rPr>
          <w:rFonts w:eastAsia="MingLiU;細明體"/>
          <w:lang w:eastAsia="zh-TW"/>
        </w:rPr>
        <w:t>篇叫我們不要從今生看我們所蒙的祝福，而是從來世的結局去看我們目前的光景。神不要我們只看今天，而是要我們看將來的結局。</w:t>
      </w:r>
      <w:r>
        <w:rPr>
          <w:rFonts w:eastAsia="MingLiU;細明體"/>
          <w:lang w:eastAsia="zh-TW"/>
        </w:rPr>
        <w:t>18~20</w:t>
      </w:r>
      <w:r>
        <w:rPr>
          <w:rFonts w:eastAsia="MingLiU;細明體"/>
          <w:lang w:eastAsia="zh-TW"/>
        </w:rPr>
        <w:t>節可看到那些不肯服侍神的人的結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清心人的醒悟與回應：</w:t>
      </w:r>
      <w:r>
        <w:rPr>
          <w:rFonts w:eastAsia="MingLiU;細明體"/>
          <w:lang w:eastAsia="zh-TW"/>
        </w:rPr>
        <w:t>21~22</w:t>
      </w:r>
      <w:r>
        <w:rPr>
          <w:rFonts w:eastAsia="MingLiU;細明體"/>
          <w:lang w:eastAsia="zh-TW"/>
        </w:rPr>
        <w:t>節是詩人心裡的醒悟，詩人覺得自己非常卑微，第</w:t>
      </w:r>
      <w:r>
        <w:rPr>
          <w:rFonts w:eastAsia="MingLiU;細明體"/>
          <w:lang w:eastAsia="zh-TW"/>
        </w:rPr>
        <w:t>23</w:t>
      </w:r>
      <w:r>
        <w:rPr>
          <w:rFonts w:eastAsia="MingLiU;細明體"/>
          <w:lang w:eastAsia="zh-TW"/>
        </w:rPr>
        <w:t>節指出神是何等恩待那些在聖所中服侍衪的清心的人。因此詩人向神發出回應：“除你以外，在天上我有誰呢？除你以外，在地上我也沒有所愛慕的。我的肉體和我的心腸衰殘；但神是我心裡的力量，又是我的福分，直到永遠。”</w:t>
      </w:r>
      <w:r>
        <w:rPr>
          <w:rFonts w:eastAsia="MingLiU;細明體"/>
          <w:lang w:eastAsia="zh-TW"/>
        </w:rPr>
        <w:t>(7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25~26) “</w:t>
      </w:r>
      <w:r>
        <w:rPr>
          <w:rFonts w:eastAsia="MingLiU;細明體"/>
          <w:lang w:eastAsia="zh-TW"/>
        </w:rPr>
        <w:t>但我親近神是與我有益；我以主耶和華為我的避難所，好叫我述說你一切的作為”</w:t>
      </w:r>
      <w:r>
        <w:rPr>
          <w:rFonts w:eastAsia="MingLiU;細明體"/>
          <w:lang w:eastAsia="zh-TW"/>
        </w:rPr>
        <w:t>(7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28)</w:t>
      </w:r>
      <w:r>
        <w:rPr>
          <w:rFonts w:eastAsia="MingLiU;細明體"/>
          <w:lang w:eastAsia="zh-TW"/>
        </w:rPr>
        <w:t>。不要看見惡人享平安就心懷不平，當我們親近神的時候，神會給我們一個清析的思想，讓我們能夠明白我們的光境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78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78</w:t>
      </w:r>
      <w:r>
        <w:rPr>
          <w:rFonts w:eastAsia="MingLiU;細明體"/>
          <w:lang w:eastAsia="zh-TW"/>
        </w:rPr>
        <w:t>篇是講論歷史，神啟示祂跟以色列人的關係，最重要的是利未人在聖殿中服侍神，教導百姓遵行神的話，當聖殿內的服侍出了問題時，以色列全民族都出現問題。因此詩篇第三卷清楚告訴我們，那些在聖殿中服侍神的人，是人跟神之間一個很重要的關鍵。同樣，我們今天服侍神，假如不能在這個世界向人宣告神的真理，並為神的真理發光、作見證，那麼，我們就不能把人引到神面前。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詩篇第三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在詩篇第三卷中，</w:t>
      </w:r>
      <w:r>
        <w:rPr>
          <w:rFonts w:eastAsia="MingLiU;細明體"/>
          <w:lang w:eastAsia="zh-TW"/>
        </w:rPr>
        <w:t>75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77</w:t>
      </w:r>
      <w:r>
        <w:rPr>
          <w:rFonts w:eastAsia="MingLiU;細明體"/>
          <w:lang w:eastAsia="zh-TW"/>
        </w:rPr>
        <w:t>篇是屬於細拉的詩篇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75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75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末了有“細拉”這個小字，因此，我們可以把詩</w:t>
      </w:r>
      <w:r>
        <w:rPr>
          <w:rFonts w:eastAsia="MingLiU;細明體"/>
          <w:lang w:eastAsia="zh-TW"/>
        </w:rPr>
        <w:t>75</w:t>
      </w:r>
      <w:r>
        <w:rPr>
          <w:rFonts w:eastAsia="MingLiU;細明體"/>
          <w:lang w:eastAsia="zh-TW"/>
        </w:rPr>
        <w:t>篇分成兩個段落：</w:t>
      </w:r>
      <w:r>
        <w:rPr>
          <w:rFonts w:eastAsia="MingLiU;細明體"/>
          <w:lang w:eastAsia="zh-TW"/>
        </w:rPr>
        <w:t>1~3</w:t>
      </w:r>
      <w:r>
        <w:rPr>
          <w:rFonts w:eastAsia="MingLiU;細明體"/>
          <w:lang w:eastAsia="zh-TW"/>
        </w:rPr>
        <w:t>節和</w:t>
      </w:r>
      <w:r>
        <w:rPr>
          <w:rFonts w:eastAsia="MingLiU;細明體"/>
          <w:lang w:eastAsia="zh-TW"/>
        </w:rPr>
        <w:t>4~10</w:t>
      </w:r>
      <w:r>
        <w:rPr>
          <w:rFonts w:eastAsia="MingLiU;細明體"/>
          <w:lang w:eastAsia="zh-TW"/>
        </w:rPr>
        <w:t>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詞是神：</w:t>
      </w:r>
      <w:r>
        <w:rPr>
          <w:rFonts w:eastAsia="MingLiU;細明體"/>
          <w:lang w:eastAsia="zh-TW"/>
        </w:rPr>
        <w:t>1~3</w:t>
      </w:r>
      <w:r>
        <w:rPr>
          <w:rFonts w:eastAsia="MingLiU;細明體"/>
          <w:lang w:eastAsia="zh-TW"/>
        </w:rPr>
        <w:t>節是詩人向神禱告時，神充滿在他們的思想中，使他們可以替神宣告信息，所以在</w:t>
      </w:r>
      <w:r>
        <w:rPr>
          <w:rFonts w:eastAsia="MingLiU;細明體"/>
          <w:lang w:eastAsia="zh-TW"/>
        </w:rPr>
        <w:t>2~3</w:t>
      </w:r>
      <w:r>
        <w:rPr>
          <w:rFonts w:eastAsia="MingLiU;細明體"/>
          <w:lang w:eastAsia="zh-TW"/>
        </w:rPr>
        <w:t>節出現了兩個主詞，就是“我”，這個“我”不是詩人站在神的立場說話，而是神藉詩人宣告祂的審判、能力和權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詞換成詩人：在</w:t>
      </w:r>
      <w:r>
        <w:rPr>
          <w:rFonts w:eastAsia="MingLiU;細明體"/>
          <w:lang w:eastAsia="zh-TW"/>
        </w:rPr>
        <w:t>4~9</w:t>
      </w:r>
      <w:r>
        <w:rPr>
          <w:rFonts w:eastAsia="MingLiU;細明體"/>
          <w:lang w:eastAsia="zh-TW"/>
        </w:rPr>
        <w:t>節中，主詞又換過來了，這主詞是指著詩人對狂傲人和惡人說話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76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我們可以把詩</w:t>
      </w:r>
      <w:r>
        <w:rPr>
          <w:rFonts w:eastAsia="MingLiU;細明體"/>
          <w:lang w:eastAsia="zh-TW"/>
        </w:rPr>
        <w:t>76</w:t>
      </w:r>
      <w:r>
        <w:rPr>
          <w:rFonts w:eastAsia="MingLiU;細明體"/>
          <w:lang w:eastAsia="zh-TW"/>
        </w:rPr>
        <w:t>篇用細拉作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個分段，第一段是</w:t>
      </w:r>
      <w:r>
        <w:rPr>
          <w:rFonts w:eastAsia="MingLiU;細明體"/>
          <w:lang w:eastAsia="zh-TW"/>
        </w:rPr>
        <w:t>1~3</w:t>
      </w:r>
      <w:r>
        <w:rPr>
          <w:rFonts w:eastAsia="MingLiU;細明體"/>
          <w:lang w:eastAsia="zh-TW"/>
        </w:rPr>
        <w:t>節，第二段是</w:t>
      </w:r>
      <w:r>
        <w:rPr>
          <w:rFonts w:eastAsia="MingLiU;細明體"/>
          <w:lang w:eastAsia="zh-TW"/>
        </w:rPr>
        <w:t>4~9</w:t>
      </w:r>
      <w:r>
        <w:rPr>
          <w:rFonts w:eastAsia="MingLiU;細明體"/>
          <w:lang w:eastAsia="zh-TW"/>
        </w:rPr>
        <w:t>節，第三段是</w:t>
      </w:r>
      <w:r>
        <w:rPr>
          <w:rFonts w:eastAsia="MingLiU;細明體"/>
          <w:lang w:eastAsia="zh-TW"/>
        </w:rPr>
        <w:t>10~12</w:t>
      </w:r>
      <w:r>
        <w:rPr>
          <w:rFonts w:eastAsia="MingLiU;細明體"/>
          <w:lang w:eastAsia="zh-TW"/>
        </w:rPr>
        <w:t>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人宣告：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1~3</w:t>
      </w:r>
      <w:r>
        <w:rPr>
          <w:rFonts w:eastAsia="MingLiU;細明體"/>
          <w:lang w:eastAsia="zh-TW"/>
        </w:rPr>
        <w:t>節中，詩人有以下的宣告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神是人所認識的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神在錫安、在耶路撒冷有祂的居所；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從神的居所有能力和權能的命令。神有能力去超越空間和時間，在戰場上決定勝敗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宣告的內涵：</w:t>
      </w:r>
      <w:r>
        <w:rPr>
          <w:rFonts w:eastAsia="MingLiU;細明體"/>
          <w:lang w:eastAsia="zh-TW"/>
        </w:rPr>
        <w:t>4~9</w:t>
      </w:r>
      <w:r>
        <w:rPr>
          <w:rFonts w:eastAsia="MingLiU;細明體"/>
          <w:lang w:eastAsia="zh-TW"/>
        </w:rPr>
        <w:t>節講論神的宣告所引發的能力是什麼，“你從有野食之山而來，有光華和榮美”</w:t>
      </w:r>
      <w:r>
        <w:rPr>
          <w:rFonts w:eastAsia="MingLiU;細明體"/>
          <w:lang w:eastAsia="zh-TW"/>
        </w:rPr>
        <w:t>(7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 xml:space="preserve">4) </w:t>
      </w:r>
      <w:r>
        <w:rPr>
          <w:rFonts w:eastAsia="MingLiU;細明體"/>
          <w:lang w:eastAsia="zh-TW"/>
        </w:rPr>
        <w:t>。“野食”原來的意思是永恆的生命、神所居住的地方。因此，神所在的地方就是有生命、有永生的地方。從新約來看，那就是神的國度，在神的國度裡，衪要顯出權能，這個權能是用光華和榮美來形容。神從祂的聖所發出權能的命令，在戰場上使謙卑人得勝，使惡人、仇敵因著神的審判而失敗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結論：最後一段就是詩</w:t>
      </w:r>
      <w:r>
        <w:rPr>
          <w:rFonts w:eastAsia="MingLiU;細明體"/>
          <w:lang w:eastAsia="zh-TW"/>
        </w:rPr>
        <w:t>76</w:t>
      </w:r>
      <w:r>
        <w:rPr>
          <w:rFonts w:eastAsia="MingLiU;細明體"/>
          <w:lang w:eastAsia="zh-TW"/>
        </w:rPr>
        <w:t>篇的結論，“人的忿怒，要成全你的榮美；人的餘怒，你要禁止”</w:t>
      </w:r>
      <w:r>
        <w:rPr>
          <w:rFonts w:eastAsia="MingLiU;細明體"/>
          <w:lang w:eastAsia="zh-TW"/>
        </w:rPr>
        <w:t>(7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0)</w:t>
      </w:r>
      <w:r>
        <w:rPr>
          <w:rFonts w:eastAsia="MingLiU;細明體"/>
          <w:lang w:eastAsia="zh-TW"/>
        </w:rPr>
        <w:t>。人在戰爭中有忿怒，就是義人和惡人也不例外，神在人的忿怒當中要成全祂的榮美。</w:t>
      </w:r>
      <w:r>
        <w:rPr>
          <w:lang w:eastAsia="zh-TW"/>
        </w:rPr>
        <w:t xml:space="preserve">  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77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在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節末了都有細拉，藉著這兩個細拉，可以把經文分成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段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/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詩人的軟弱：</w:t>
      </w:r>
      <w:r>
        <w:rPr>
          <w:rFonts w:eastAsia="MingLiU;細明體"/>
          <w:lang w:eastAsia="zh-TW"/>
        </w:rPr>
        <w:t>1~9</w:t>
      </w:r>
      <w:r>
        <w:rPr>
          <w:rFonts w:eastAsia="MingLiU;細明體"/>
          <w:lang w:eastAsia="zh-TW"/>
        </w:rPr>
        <w:t>節顯示出詩人的懦弱，</w:t>
      </w:r>
      <w:r>
        <w:rPr>
          <w:rFonts w:eastAsia="MingLiU;細明體"/>
          <w:lang w:eastAsia="zh-TW"/>
        </w:rPr>
        <w:t>1~3</w:t>
      </w:r>
      <w:r>
        <w:rPr>
          <w:rFonts w:eastAsia="MingLiU;細明體"/>
          <w:lang w:eastAsia="zh-TW"/>
        </w:rPr>
        <w:t>節說出詩人在困苦患難中向神禱告。詩人的軟弱是他的心發昏了，一個人在患難中因一直等候神，向神發出呼求，以致他的心發昏。</w:t>
      </w:r>
      <w:r>
        <w:rPr>
          <w:rFonts w:eastAsia="MingLiU;細明體"/>
          <w:lang w:eastAsia="zh-TW"/>
        </w:rPr>
        <w:t>4~9</w:t>
      </w:r>
      <w:r>
        <w:rPr>
          <w:rFonts w:eastAsia="MingLiU;細明體"/>
          <w:lang w:eastAsia="zh-TW"/>
        </w:rPr>
        <w:t>節描寫詩人的第二種軟弱，詩人發昏的心使他對神產生懷疑，“難道主要永遠丟棄我，不再施恩麼？難道他的慈愛永遠窮盡，他的應許世世廢棄麼？難道神忘記開恩，因發怒就止住他的慈悲麼？”</w:t>
      </w:r>
      <w:r>
        <w:rPr>
          <w:rFonts w:eastAsia="MingLiU;細明體"/>
          <w:lang w:eastAsia="zh-TW"/>
        </w:rPr>
        <w:t>(7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7~9)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詩人的回轉：神不會忘記詩人的困惑，從第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節開始聖靈感動詩人看見自己的軟弱，並且要追想神在古時的作為，數算神給我們的恩典，以及神在聖經中啟示出來的作為，都可以幫助我們在患難中更加堅定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81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末了也有一個細拉，可把詩</w:t>
      </w:r>
      <w:r>
        <w:rPr>
          <w:rFonts w:eastAsia="MingLiU;細明體"/>
          <w:lang w:eastAsia="zh-TW"/>
        </w:rPr>
        <w:t>81</w:t>
      </w:r>
      <w:r>
        <w:rPr>
          <w:rFonts w:eastAsia="MingLiU;細明體"/>
          <w:lang w:eastAsia="zh-TW"/>
        </w:rPr>
        <w:t>篇分成兩個段落。</w:t>
      </w:r>
      <w:r>
        <w:rPr>
          <w:rFonts w:eastAsia="MingLiU;細明體"/>
          <w:lang w:eastAsia="zh-TW"/>
        </w:rPr>
        <w:t>1~7</w:t>
      </w:r>
      <w:r>
        <w:rPr>
          <w:rFonts w:eastAsia="MingLiU;細明體"/>
          <w:lang w:eastAsia="zh-TW"/>
        </w:rPr>
        <w:t>節是詩人叫以色列人敬拜和讚美神，讚美神在埃及地所彰顯的作為，神使以色列人的重擔卸下，在急難中拯救那些呼求祂的人。</w:t>
      </w:r>
      <w:r>
        <w:rPr>
          <w:rFonts w:eastAsia="MingLiU;細明體"/>
          <w:lang w:eastAsia="zh-TW"/>
        </w:rPr>
        <w:t>8~16</w:t>
      </w:r>
      <w:r>
        <w:rPr>
          <w:rFonts w:eastAsia="MingLiU;細明體"/>
          <w:lang w:eastAsia="zh-TW"/>
        </w:rPr>
        <w:t>節在以色列人向神敬拜之後，神勸戒以色列人，叫以色列人不要忘記他們所敬拜的神，並在歷史中曾給他們所作的事情，讓以色列人不是單單敬拜神，而是從敬拜中得著神的光照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五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83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83</w:t>
      </w:r>
      <w:r>
        <w:rPr>
          <w:rFonts w:eastAsia="MingLiU;細明體"/>
          <w:lang w:eastAsia="zh-TW"/>
        </w:rPr>
        <w:t>篇只有一個細拉，就是在第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節，可把詩</w:t>
      </w:r>
      <w:r>
        <w:rPr>
          <w:rFonts w:eastAsia="MingLiU;細明體"/>
          <w:lang w:eastAsia="zh-TW"/>
        </w:rPr>
        <w:t>83</w:t>
      </w:r>
      <w:r>
        <w:rPr>
          <w:rFonts w:eastAsia="MingLiU;細明體"/>
          <w:lang w:eastAsia="zh-TW"/>
        </w:rPr>
        <w:t>篇分成兩段的禱告。</w:t>
      </w:r>
      <w:r>
        <w:rPr>
          <w:rFonts w:eastAsia="MingLiU;細明體"/>
          <w:lang w:eastAsia="zh-TW"/>
        </w:rPr>
        <w:t>1~8</w:t>
      </w:r>
      <w:r>
        <w:rPr>
          <w:rFonts w:eastAsia="MingLiU;細明體"/>
          <w:lang w:eastAsia="zh-TW"/>
        </w:rPr>
        <w:t>節是求神垂聽禱告，求神不要閉口，不要不作聲，向神述說仇敵群起欺壓和殘害神的百姓。然後在第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節以後，詩人提出一個願望，求神抵擋那些殘害以色列人的仇敵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六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87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在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兩節經文的末了都有細拉。詩</w:t>
      </w:r>
      <w:r>
        <w:rPr>
          <w:rFonts w:eastAsia="MingLiU;細明體"/>
          <w:lang w:eastAsia="zh-TW"/>
        </w:rPr>
        <w:t>87</w:t>
      </w:r>
      <w:r>
        <w:rPr>
          <w:rFonts w:eastAsia="MingLiU;細明體"/>
          <w:lang w:eastAsia="zh-TW"/>
        </w:rPr>
        <w:t>篇是一篇敬拜的詩篇，在敬拜的詩篇當中，細拉比較不適合用來作分段，而作為轉調，有延長和提高聲音的作用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  <w:r>
        <w:br w:type="page"/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四卷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四卷一共有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篇詩篇，一般聖經學者會把詩篇第四卷與摩西五經的民數記來作一個對應，民數記被定為講論安息，因此我們可以給詩篇第四卷一個主題，就是“詩篇中的安息”。詩篇第四卷有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個重點，都是在安息的總題之下所延伸出來的信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宗旨：詩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篇是詩篇第四卷的第一篇詩篇，通常在每一卷的第一篇詩篇都是非常重要的；詩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篇是講論安息，是總題中的第一篇詩篇，也就是“安息的失喪”。詩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篇幫助我們認識失去安息的原因，以致我們從失去安息的光景中，再次歸回安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分段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篇引導我們從人的本質來思想，“你使人歸於塵土，說：你們世人要歸回”</w:t>
      </w:r>
      <w:r>
        <w:rPr>
          <w:rFonts w:eastAsia="MingLiU;細明體"/>
          <w:lang w:eastAsia="zh-TW"/>
        </w:rPr>
        <w:t>(90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3)</w:t>
      </w:r>
      <w:r>
        <w:rPr>
          <w:rFonts w:eastAsia="MingLiU;細明體"/>
          <w:lang w:eastAsia="zh-TW"/>
        </w:rPr>
        <w:t>。這裡的“塵土”跟創世記的“神用塵土造人”是不同的字。希伯來文“亞當”這個字就是“塵土”的意思，但是詩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的“塵土”是死亡、悔改的意思。人因為罪的關係被死亡捆綁，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後半句的“歸回”告訴我們要悔改。一個人如果要脫離死亡的咒詛，進入屬靈的安息，就必須悔改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 4~6</w:t>
      </w:r>
      <w:r>
        <w:rPr>
          <w:rFonts w:eastAsia="MingLiU;細明體"/>
          <w:lang w:eastAsia="zh-TW"/>
        </w:rPr>
        <w:t>節啟示神的永恆與人短暫的年日的關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節講論人的軟弱，第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節刻劃出人生的無奈，人生充滿勞苦愁煩，所以詩人在這裡感慨人生的短暫和軟弱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Ｄ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12</w:t>
      </w:r>
      <w:r>
        <w:rPr>
          <w:rFonts w:eastAsia="MingLiU;細明體"/>
          <w:lang w:eastAsia="zh-TW"/>
        </w:rPr>
        <w:t>節是整篇詩篇的中心思想，人怎樣進入安息呢？除非他認識這一位救贖我們的耶穌基督，祂是安排我們日子的主。所以第</w:t>
      </w:r>
      <w:r>
        <w:rPr>
          <w:rFonts w:eastAsia="MingLiU;細明體"/>
          <w:lang w:eastAsia="zh-TW"/>
        </w:rPr>
        <w:t>13</w:t>
      </w:r>
      <w:r>
        <w:rPr>
          <w:rFonts w:eastAsia="MingLiU;細明體"/>
          <w:lang w:eastAsia="zh-TW"/>
        </w:rPr>
        <w:t>節叫我們這些有罪的人要向神禱告，求神回轉恩待我們，賜我們智慧的心，指教我們怎樣過我們的年日。詩</w:t>
      </w:r>
      <w:r>
        <w:rPr>
          <w:rFonts w:eastAsia="MingLiU;細明體"/>
          <w:lang w:eastAsia="zh-TW"/>
        </w:rPr>
        <w:t>90</w:t>
      </w:r>
      <w:r>
        <w:rPr>
          <w:rFonts w:eastAsia="MingLiU;細明體"/>
          <w:lang w:eastAsia="zh-TW"/>
        </w:rPr>
        <w:t>篇不但告訴我們安息的失喪，也指引我們可以再進入安息的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</w:t>
      </w:r>
      <w:r>
        <w:rPr>
          <w:rFonts w:eastAsia="MingLiU;細明體"/>
          <w:lang w:eastAsia="zh-TW"/>
        </w:rPr>
        <w:t>91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94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四卷的第二個重點，就是安息的切慕</w:t>
      </w:r>
      <w:r>
        <w:rPr>
          <w:rFonts w:eastAsia="MingLiU;細明體"/>
          <w:lang w:eastAsia="zh-TW"/>
        </w:rPr>
        <w:t>(91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94</w:t>
      </w:r>
      <w:r>
        <w:rPr>
          <w:rFonts w:eastAsia="MingLiU;細明體"/>
          <w:lang w:eastAsia="zh-TW"/>
        </w:rPr>
        <w:t>篇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切慕安息是每一位屬於神的兒女所應當有的一種生命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1</w:t>
      </w:r>
      <w:r>
        <w:rPr>
          <w:rFonts w:eastAsia="MingLiU;細明體"/>
          <w:lang w:eastAsia="zh-TW"/>
        </w:rPr>
        <w:t>篇：人切慕安息，卻沒有安息的應許，這種切慕是沒有根基的。所以詩</w:t>
      </w:r>
      <w:r>
        <w:rPr>
          <w:rFonts w:eastAsia="MingLiU;細明體"/>
          <w:lang w:eastAsia="zh-TW"/>
        </w:rPr>
        <w:t>91</w:t>
      </w:r>
      <w:r>
        <w:rPr>
          <w:rFonts w:eastAsia="MingLiU;細明體"/>
          <w:lang w:eastAsia="zh-TW"/>
        </w:rPr>
        <w:t>篇告訴我們安息的應許，第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節是一個重要的關鍵，這節經文告訴我們，安息的應許就是避難所的應許。切慕安息的人要懂得住在基督裡，人在世上活著，不是以世界為他的居所，而是將至高者當作我們的居所，才能得著安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2</w:t>
      </w:r>
      <w:r>
        <w:rPr>
          <w:rFonts w:eastAsia="MingLiU;細明體"/>
          <w:lang w:eastAsia="zh-TW"/>
        </w:rPr>
        <w:t>篇：詩</w:t>
      </w:r>
      <w:r>
        <w:rPr>
          <w:rFonts w:eastAsia="MingLiU;細明體"/>
          <w:lang w:eastAsia="zh-TW"/>
        </w:rPr>
        <w:t>92</w:t>
      </w:r>
      <w:r>
        <w:rPr>
          <w:rFonts w:eastAsia="MingLiU;細明體"/>
          <w:lang w:eastAsia="zh-TW"/>
        </w:rPr>
        <w:t>篇的分題是“安息的祝福”。第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節說明安息的祝福不是從人而來，乃是從神而來的，</w:t>
      </w:r>
      <w:r>
        <w:rPr>
          <w:rFonts w:eastAsia="MingLiU;細明體"/>
          <w:lang w:eastAsia="zh-TW"/>
        </w:rPr>
        <w:t>12~15</w:t>
      </w:r>
      <w:r>
        <w:rPr>
          <w:rFonts w:eastAsia="MingLiU;細明體"/>
          <w:lang w:eastAsia="zh-TW"/>
        </w:rPr>
        <w:t>節告訴我們，如果我們將至高者當作我們的居所，我們就是生長在神院裡的香柏樹，這是一個極大的祝福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3</w:t>
      </w:r>
      <w:r>
        <w:rPr>
          <w:rFonts w:eastAsia="MingLiU;細明體"/>
          <w:lang w:eastAsia="zh-TW"/>
        </w:rPr>
        <w:t>篇：詩</w:t>
      </w:r>
      <w:r>
        <w:rPr>
          <w:rFonts w:eastAsia="MingLiU;細明體"/>
          <w:lang w:eastAsia="zh-TW"/>
        </w:rPr>
        <w:t>93</w:t>
      </w:r>
      <w:r>
        <w:rPr>
          <w:rFonts w:eastAsia="MingLiU;細明體"/>
          <w:lang w:eastAsia="zh-TW"/>
        </w:rPr>
        <w:t>篇啟示神的殿、至高者的居所和神的院到底是什麼？簡短的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節經文告訴我們，神的殿，就是神自己，是能力、威嚴，是神的寶座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4</w:t>
      </w:r>
      <w:r>
        <w:rPr>
          <w:rFonts w:eastAsia="MingLiU;細明體"/>
          <w:lang w:eastAsia="zh-TW"/>
        </w:rPr>
        <w:t>篇：詩</w:t>
      </w:r>
      <w:r>
        <w:rPr>
          <w:rFonts w:eastAsia="MingLiU;細明體"/>
          <w:lang w:eastAsia="zh-TW"/>
        </w:rPr>
        <w:t>94</w:t>
      </w:r>
      <w:r>
        <w:rPr>
          <w:rFonts w:eastAsia="MingLiU;細明體"/>
          <w:lang w:eastAsia="zh-TW"/>
        </w:rPr>
        <w:t>篇講論一個有福的人，“耶和華阿，你所管教，用律法所教訓的人，是有福的”</w:t>
      </w:r>
      <w:r>
        <w:rPr>
          <w:rFonts w:eastAsia="MingLiU;細明體"/>
          <w:lang w:eastAsia="zh-TW"/>
        </w:rPr>
        <w:t>(94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2)</w:t>
      </w:r>
      <w:r>
        <w:rPr>
          <w:rFonts w:eastAsia="MingLiU;細明體"/>
          <w:lang w:eastAsia="zh-TW"/>
        </w:rPr>
        <w:t>。“有福的”原來的意思是神所疼愛的。詩</w:t>
      </w:r>
      <w:r>
        <w:rPr>
          <w:rFonts w:eastAsia="MingLiU;細明體"/>
          <w:lang w:eastAsia="zh-TW"/>
        </w:rPr>
        <w:t>94</w:t>
      </w:r>
      <w:r>
        <w:rPr>
          <w:rFonts w:eastAsia="MingLiU;細明體"/>
          <w:lang w:eastAsia="zh-TW"/>
        </w:rPr>
        <w:t>篇告訴我們，我們雖然住在神的殿中，仍會遭遇逼迫和苦難，我們是神所管教的人，是有福的，所以在苦難中的弟兄姊妹，不是你不能進入安息，也不是安息的應許變得虛妄；也不是安息的切慕變得徒然，而是神把我們放在苦難當中，讓我們能夠在苦難中榮耀神，我們最終的安息是神的國度。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  <w:r>
        <w:br w:type="page"/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四卷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四卷的第三個重點，就是安息的預言</w:t>
      </w:r>
      <w:r>
        <w:rPr>
          <w:rFonts w:eastAsia="MingLiU;細明體"/>
          <w:lang w:eastAsia="zh-TW"/>
        </w:rPr>
        <w:t>(95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0</w:t>
      </w:r>
      <w:r>
        <w:rPr>
          <w:rFonts w:eastAsia="MingLiU;細明體"/>
          <w:lang w:eastAsia="zh-TW"/>
        </w:rPr>
        <w:t>篇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95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5</w:t>
      </w:r>
      <w:r>
        <w:rPr>
          <w:rFonts w:eastAsia="MingLiU;細明體"/>
          <w:lang w:eastAsia="zh-TW"/>
        </w:rPr>
        <w:t>篇是講論進入安息的條件，它曾經被希伯來書的作者引用，為要提醒當時的希伯來信徒。在</w:t>
      </w:r>
      <w:r>
        <w:rPr>
          <w:rFonts w:eastAsia="MingLiU;細明體"/>
          <w:lang w:eastAsia="zh-TW"/>
        </w:rPr>
        <w:t>8~11</w:t>
      </w:r>
      <w:r>
        <w:rPr>
          <w:rFonts w:eastAsia="MingLiU;細明體"/>
          <w:lang w:eastAsia="zh-TW"/>
        </w:rPr>
        <w:t>節中，作者警告基督徒要有信心才能進入安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是講論信心：“因為他是我們的神，我們是他草場的羊，是他手下的民。惟願你們今天聽他的話。”這就是進入安息的條件。一個屬神的子民要以順服神和聽衪的話來表現出對神的信心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96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6</w:t>
      </w:r>
      <w:r>
        <w:rPr>
          <w:rFonts w:eastAsia="MingLiU;細明體"/>
          <w:lang w:eastAsia="zh-TW"/>
        </w:rPr>
        <w:t>篇是講論安息中的敬拜，指出在安息中的光景。在安息中敬拜神是一個很重要的事奉，如果我們心中充滿工作的重擔，生活充滿事奉的壓力，便很難在工作上敬拜神。耶穌說：“我們若負祂的軛，學祂的樣式就能夠享安息。”而只有享安息的人才能進入敬拜中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說明敬拜的目的是把榮耀、能力歸給神，第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節講論神的創造。所以詩</w:t>
      </w:r>
      <w:r>
        <w:rPr>
          <w:rFonts w:eastAsia="MingLiU;細明體"/>
          <w:lang w:eastAsia="zh-TW"/>
        </w:rPr>
        <w:t>96</w:t>
      </w:r>
      <w:r>
        <w:rPr>
          <w:rFonts w:eastAsia="MingLiU;細明體"/>
          <w:lang w:eastAsia="zh-TW"/>
        </w:rPr>
        <w:t>篇是透過創造來啟示神的榮耀和能力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97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7</w:t>
      </w:r>
      <w:r>
        <w:rPr>
          <w:rFonts w:eastAsia="MingLiU;細明體"/>
          <w:lang w:eastAsia="zh-TW"/>
        </w:rPr>
        <w:t>篇是談及安息中的敬拜，是以公義為主題。第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指出詩人相信神是公義和公平的，雖然在苦難中，但是知道公義和公平的神必為我們伸冤。所以，即使我們生命遇到極大的威脅，我們仍能得享安息，可以敬拜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98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8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與詩</w:t>
      </w:r>
      <w:r>
        <w:rPr>
          <w:rFonts w:eastAsia="MingLiU;細明體"/>
          <w:lang w:eastAsia="zh-TW"/>
        </w:rPr>
        <w:t>9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3</w:t>
      </w:r>
      <w:r>
        <w:rPr>
          <w:rFonts w:eastAsia="MingLiU;細明體"/>
          <w:lang w:eastAsia="zh-TW"/>
        </w:rPr>
        <w:t>的經文內容是相同的，這兩節經文幫助我們了解詩</w:t>
      </w:r>
      <w:r>
        <w:rPr>
          <w:rFonts w:eastAsia="MingLiU;細明體"/>
          <w:lang w:eastAsia="zh-TW"/>
        </w:rPr>
        <w:t>98</w:t>
      </w:r>
      <w:r>
        <w:rPr>
          <w:rFonts w:eastAsia="MingLiU;細明體"/>
          <w:lang w:eastAsia="zh-TW"/>
        </w:rPr>
        <w:t>篇與詩</w:t>
      </w:r>
      <w:r>
        <w:rPr>
          <w:rFonts w:eastAsia="MingLiU;細明體"/>
          <w:lang w:eastAsia="zh-TW"/>
        </w:rPr>
        <w:t>96</w:t>
      </w:r>
      <w:r>
        <w:rPr>
          <w:rFonts w:eastAsia="MingLiU;細明體"/>
          <w:lang w:eastAsia="zh-TW"/>
        </w:rPr>
        <w:t>篇有相同的意義，都是講論安息中的敬拜，而敬拜的焦點是神的創造和救恩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五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99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99</w:t>
      </w:r>
      <w:r>
        <w:rPr>
          <w:rFonts w:eastAsia="MingLiU;細明體"/>
          <w:lang w:eastAsia="zh-TW"/>
        </w:rPr>
        <w:t>篇也是講論安息中的敬拜，但是敬拜的焦點是投射在神的聖潔中，在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和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節中，先後三次提到“神本為聖”，所以詩</w:t>
      </w:r>
      <w:r>
        <w:rPr>
          <w:rFonts w:eastAsia="MingLiU;細明體"/>
          <w:lang w:eastAsia="zh-TW"/>
        </w:rPr>
        <w:t>99</w:t>
      </w:r>
      <w:r>
        <w:rPr>
          <w:rFonts w:eastAsia="MingLiU;細明體"/>
          <w:lang w:eastAsia="zh-TW"/>
        </w:rPr>
        <w:t>篇指出在安息中的敬拜能直接看到神的聖潔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六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00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00</w:t>
      </w:r>
      <w:r>
        <w:rPr>
          <w:rFonts w:eastAsia="MingLiU;細明體"/>
          <w:lang w:eastAsia="zh-TW"/>
        </w:rPr>
        <w:t>篇是一篇讚美的詩篇，第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節幫助我們看到要“進入神的門，進入神的院”，這就是進入安息；詩</w:t>
      </w:r>
      <w:r>
        <w:rPr>
          <w:rFonts w:eastAsia="MingLiU;細明體"/>
          <w:lang w:eastAsia="zh-TW"/>
        </w:rPr>
        <w:t>100</w:t>
      </w:r>
      <w:r>
        <w:rPr>
          <w:rFonts w:eastAsia="MingLiU;細明體"/>
          <w:lang w:eastAsia="zh-TW"/>
        </w:rPr>
        <w:t>篇的中心思想是指著進入安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七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01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5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01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05</w:t>
      </w:r>
      <w:r>
        <w:rPr>
          <w:rFonts w:eastAsia="MingLiU;細明體"/>
          <w:lang w:eastAsia="zh-TW"/>
        </w:rPr>
        <w:t>篇是講論享受安息，詩</w:t>
      </w:r>
      <w:r>
        <w:rPr>
          <w:rFonts w:eastAsia="MingLiU;細明體"/>
          <w:lang w:eastAsia="zh-TW"/>
        </w:rPr>
        <w:t>101</w:t>
      </w:r>
      <w:r>
        <w:rPr>
          <w:rFonts w:eastAsia="MingLiU;細明體"/>
          <w:lang w:eastAsia="zh-TW"/>
        </w:rPr>
        <w:t>篇是提及安息中的生活，以及神完全的道；詩</w:t>
      </w:r>
      <w:r>
        <w:rPr>
          <w:rFonts w:eastAsia="MingLiU;細明體"/>
          <w:lang w:eastAsia="zh-TW"/>
        </w:rPr>
        <w:t>102</w:t>
      </w:r>
      <w:r>
        <w:rPr>
          <w:rFonts w:eastAsia="MingLiU;細明體"/>
          <w:lang w:eastAsia="zh-TW"/>
        </w:rPr>
        <w:t>篇是提及困苦中的安息；詩</w:t>
      </w:r>
      <w:r>
        <w:rPr>
          <w:rFonts w:eastAsia="MingLiU;細明體"/>
          <w:lang w:eastAsia="zh-TW"/>
        </w:rPr>
        <w:t>103</w:t>
      </w:r>
      <w:r>
        <w:rPr>
          <w:rFonts w:eastAsia="MingLiU;細明體"/>
          <w:lang w:eastAsia="zh-TW"/>
        </w:rPr>
        <w:t>篇是講論在安息中的安息；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04</w:t>
      </w:r>
      <w:r>
        <w:rPr>
          <w:rFonts w:eastAsia="MingLiU;細明體"/>
          <w:lang w:eastAsia="zh-TW"/>
        </w:rPr>
        <w:t>篇是講論安息的主；詩</w:t>
      </w:r>
      <w:r>
        <w:rPr>
          <w:rFonts w:eastAsia="MingLiU;細明體"/>
          <w:lang w:eastAsia="zh-TW"/>
        </w:rPr>
        <w:t>105</w:t>
      </w:r>
      <w:r>
        <w:rPr>
          <w:rFonts w:eastAsia="MingLiU;細明體"/>
          <w:lang w:eastAsia="zh-TW"/>
        </w:rPr>
        <w:t>篇是提到記念安息。詩篇第四卷最後的一個重點，也是詩</w:t>
      </w:r>
      <w:r>
        <w:rPr>
          <w:rFonts w:eastAsia="MingLiU;細明體"/>
          <w:lang w:eastAsia="zh-TW"/>
        </w:rPr>
        <w:t>106</w:t>
      </w:r>
      <w:r>
        <w:rPr>
          <w:rFonts w:eastAsia="MingLiU;細明體"/>
          <w:lang w:eastAsia="zh-TW"/>
        </w:rPr>
        <w:t>篇所啟示的“在安息中感恩與復興”。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 </w:t>
      </w:r>
      <w:r>
        <w:br w:type="page"/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五卷（一）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篇第五卷與摩西五經的申命記相對應，是啟示關於生命的信息。這個生命是指屬神百姓的生命，詩篇第五卷一共有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篇詩篇，我們可以在詩篇第五卷第一篇－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中，得到一些重要的信息。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共提及了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方面的信息是關乎生命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贖民的真理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~3</w:t>
      </w:r>
      <w:r>
        <w:rPr>
          <w:rFonts w:eastAsia="MingLiU;細明體"/>
          <w:lang w:eastAsia="zh-TW"/>
        </w:rPr>
        <w:t>是一個呼召和勸告，“願耶和華的贖民說這話”</w:t>
      </w:r>
      <w:r>
        <w:rPr>
          <w:rFonts w:eastAsia="MingLiU;細明體"/>
          <w:lang w:eastAsia="zh-TW"/>
        </w:rPr>
        <w:t>(10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2)</w:t>
      </w:r>
      <w:r>
        <w:rPr>
          <w:rFonts w:eastAsia="MingLiU;細明體"/>
          <w:lang w:eastAsia="zh-TW"/>
        </w:rPr>
        <w:t>，就是“稱謝耶和華，因他本為善，他的慈愛永遠長存”</w:t>
      </w:r>
      <w:r>
        <w:rPr>
          <w:rFonts w:eastAsia="MingLiU;細明體"/>
          <w:lang w:eastAsia="zh-TW"/>
        </w:rPr>
        <w:t>(10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)</w:t>
      </w:r>
      <w:r>
        <w:rPr>
          <w:rFonts w:eastAsia="MingLiU;細明體"/>
          <w:lang w:eastAsia="zh-TW"/>
        </w:rPr>
        <w:t>。這裡用了一個很重要的名詞－贖民，不僅是指在以色列人中被救贖的百姓，更是指歷世歷代以來凡被救贖，而又屬神的百姓；其中不單是舊約的以色列人，更是指新約許多教會內的基督徒。我們被神從仇敵手中拯救出來，衪把我們從罪惡中拯救出來，我們是被贖的百姓，是神所救贖的人。贖民也是神“所招聚來的”以色列人，他們是神從埃及為奴之地召出來的兒女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總題－困苦中的拯救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這些被召回來、被救贖的人都有一個共同的特質，就是困苦。從生命的角度來看，神最重要的救贖，就是把我們從困苦中拯救出來。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啟示出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方面的困苦，神在這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種不同的困苦中賜下救恩，把我們從東西南北招聚過來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分段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把生命的困苦分為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方面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 4~9</w:t>
      </w:r>
      <w:r>
        <w:rPr>
          <w:rFonts w:eastAsia="MingLiU;細明體"/>
          <w:lang w:eastAsia="zh-TW"/>
        </w:rPr>
        <w:t>節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 10~16</w:t>
      </w:r>
      <w:r>
        <w:rPr>
          <w:rFonts w:eastAsia="MingLiU;細明體"/>
          <w:lang w:eastAsia="zh-TW"/>
        </w:rPr>
        <w:t>節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 17~22</w:t>
      </w:r>
      <w:r>
        <w:rPr>
          <w:rFonts w:eastAsia="MingLiU;細明體"/>
          <w:lang w:eastAsia="zh-TW"/>
        </w:rPr>
        <w:t>節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Ｄ</w:t>
      </w:r>
      <w:r>
        <w:rPr>
          <w:rFonts w:eastAsia="MingLiU;細明體"/>
          <w:lang w:eastAsia="zh-TW"/>
        </w:rPr>
        <w:t>. 23~31</w:t>
      </w:r>
      <w:r>
        <w:rPr>
          <w:rFonts w:eastAsia="MingLiU;細明體"/>
          <w:lang w:eastAsia="zh-TW"/>
        </w:rPr>
        <w:t>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32~43</w:t>
      </w:r>
      <w:r>
        <w:rPr>
          <w:rFonts w:eastAsia="MingLiU;細明體"/>
          <w:lang w:eastAsia="zh-TW"/>
        </w:rPr>
        <w:t>節是一個結論。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5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21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31</w:t>
      </w:r>
      <w:r>
        <w:rPr>
          <w:rFonts w:eastAsia="MingLiU;細明體"/>
          <w:lang w:eastAsia="zh-TW"/>
        </w:rPr>
        <w:t>這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節經文都是重複出現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3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19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28</w:t>
      </w:r>
      <w:r>
        <w:rPr>
          <w:rFonts w:eastAsia="MingLiU;細明體"/>
          <w:lang w:eastAsia="zh-TW"/>
        </w:rPr>
        <w:t>節的經文也是非常相似，都提到人在苦難中哀求耶和華，耶和華從他們的禍患中給他們一些作為。在第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節的“搭救他們”、</w:t>
      </w:r>
      <w:r>
        <w:rPr>
          <w:rFonts w:eastAsia="MingLiU;細明體"/>
          <w:lang w:eastAsia="zh-TW"/>
        </w:rPr>
        <w:t>13</w:t>
      </w:r>
      <w:r>
        <w:rPr>
          <w:rFonts w:eastAsia="MingLiU;細明體"/>
          <w:lang w:eastAsia="zh-TW"/>
        </w:rPr>
        <w:t>節的“拯救他們”、</w:t>
      </w:r>
      <w:r>
        <w:rPr>
          <w:rFonts w:eastAsia="MingLiU;細明體"/>
          <w:lang w:eastAsia="zh-TW"/>
        </w:rPr>
        <w:t>19</w:t>
      </w:r>
      <w:r>
        <w:rPr>
          <w:rFonts w:eastAsia="MingLiU;細明體"/>
          <w:lang w:eastAsia="zh-TW"/>
        </w:rPr>
        <w:t>節的“拯救他們”和</w:t>
      </w:r>
      <w:r>
        <w:rPr>
          <w:rFonts w:eastAsia="MingLiU;細明體"/>
          <w:lang w:eastAsia="zh-TW"/>
        </w:rPr>
        <w:t>28</w:t>
      </w:r>
      <w:r>
        <w:rPr>
          <w:rFonts w:eastAsia="MingLiU;細明體"/>
          <w:lang w:eastAsia="zh-TW"/>
        </w:rPr>
        <w:t>節的“領出他們”，雖然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個動詞是不同的，但並不影響這些經文的相同性，都是指神在苦難中拯救那些哀求祂的百姓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苦難”原來的意思是敵人，這些百姓遇到抵擋他們的環境，抵擋不是因其他緣故，而是因著一些與信仰有關的東西。基督徒在仇敵的逼迫中遭遇困苦，這些都是我們的禍患，神在我們的禍患中拯救我們。在耶穌基督還沒有再來之前，撒但和他的差役仍然在世上猖獗，神還沒有把敵人完全毀滅，但神要把我們從敵人的作為中拯救出來，也許我們經過第一次的苦難，神把我們從禍患中拯救出來，但敵人還沒有完全除滅，我們有可能會進入第二次的苦難。在多次的苦難中，神不是不理我們，祂一定把我們從仇敵的作為中拯救出來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結論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32~43</w:t>
      </w:r>
      <w:r>
        <w:rPr>
          <w:rFonts w:eastAsia="MingLiU;細明體"/>
          <w:lang w:eastAsia="zh-TW"/>
        </w:rPr>
        <w:t>節是這篇詩篇的結論，“凡有智慧的，必在這些事上留心；也必思想耶和華的慈愛”</w:t>
      </w:r>
      <w:r>
        <w:rPr>
          <w:rFonts w:eastAsia="MingLiU;細明體"/>
          <w:lang w:eastAsia="zh-TW"/>
        </w:rPr>
        <w:t>(10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 xml:space="preserve">43) </w:t>
      </w:r>
      <w:r>
        <w:rPr>
          <w:rFonts w:eastAsia="MingLiU;細明體"/>
          <w:lang w:eastAsia="zh-TW"/>
        </w:rPr>
        <w:t>。這裡提出了兩個重點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從“凡有智慧的”的經文中，可見這節經文不只是給那些在苦難中哀求神的兒女，也是給周圍的弟兄姊妹。因此，這節經文提醒我們，不論在苦難中的弟兄姊妹，或周圍的肢體都需要有智慧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智慧會產生兩個結果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 “</w:t>
      </w:r>
      <w:r>
        <w:rPr>
          <w:rFonts w:eastAsia="MingLiU;細明體"/>
          <w:lang w:eastAsia="zh-TW"/>
        </w:rPr>
        <w:t>留心”－在困苦的事情上留心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 “</w:t>
      </w:r>
      <w:r>
        <w:rPr>
          <w:rFonts w:eastAsia="MingLiU;細明體"/>
          <w:lang w:eastAsia="zh-TW"/>
        </w:rPr>
        <w:t>也必思想耶和華的慈愛”。</w:t>
      </w:r>
      <w:r>
        <w:rPr>
          <w:lang w:eastAsia="zh-TW"/>
        </w:rPr>
        <w:t xml:space="preserve">  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你的慈愛比生命更美好”</w:t>
      </w:r>
      <w:r>
        <w:rPr>
          <w:rFonts w:eastAsia="MingLiU;細明體"/>
          <w:lang w:eastAsia="zh-TW"/>
        </w:rPr>
        <w:t>(6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3)</w:t>
      </w:r>
      <w:r>
        <w:rPr>
          <w:rFonts w:eastAsia="MingLiU;細明體"/>
          <w:lang w:eastAsia="zh-TW"/>
        </w:rPr>
        <w:t>，只要我們常常思想神的慈愛，就不會懷疑為什麼神要允許苦難臨到我們了。神允許苦難臨到我們，並不表示神不愛我們，人對神的信心產生疑惑，是因為我們忘記了神的慈愛，所以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43</w:t>
      </w:r>
      <w:r>
        <w:rPr>
          <w:rFonts w:eastAsia="MingLiU;細明體"/>
          <w:lang w:eastAsia="zh-TW"/>
        </w:rPr>
        <w:t>提醒我們要思想神的慈愛。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詩篇第五卷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07</w:t>
      </w:r>
      <w:r>
        <w:rPr>
          <w:rFonts w:eastAsia="MingLiU;細明體"/>
          <w:lang w:eastAsia="zh-TW"/>
        </w:rPr>
        <w:t>篇是敘述在困苦中的拯救，分別探討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種生命的困苦和神的拯救。</w:t>
      </w:r>
    </w:p>
    <w:p>
      <w:pPr>
        <w:pStyle w:val="Normal"/>
        <w:rPr/>
      </w:pPr>
      <w:r>
        <w:rPr>
          <w:rFonts w:eastAsia="MingLiU;細明體"/>
          <w:lang w:eastAsia="zh-TW"/>
        </w:rPr>
        <w:t>漂流的困苦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4~9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光景：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他們在曠野荒地漂流，尋不見可住的城邑；又飢又渴，心裡發昏”</w:t>
      </w:r>
      <w:r>
        <w:rPr>
          <w:rFonts w:eastAsia="MingLiU;細明體"/>
          <w:lang w:eastAsia="zh-TW"/>
        </w:rPr>
        <w:t>(4~5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漂流是生命的困苦，“漂流”原來的意思是走錯了路、偏離了正路或走迷了路。“心裡發昏”是指一個人的思想被自己內心的軟弱遮住了。人肚餓的時候最想吃東西；人口渴的時候最想喝水；人在曠野走偏了路，心裡最想找到一個可以歇腳的地方。聖經清楚地描述一個基督徒走錯了路，偏離正路，就好像進入曠野荒地，無法思想神的事情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出路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節說：“又領他們行走直路，使他們往可居住的城邑”。“領”是釋放、折斷的意思。“直路”就是合宜的路，首先神把我們從那種饑渴、發昏的光景中釋放出來，然後把我們引到合宜的路上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節：“因他使心裡渴慕的人，得以知足；使心裡飢餓的人，得飽美物。”當我們在生活在困苦中，神給我們實際的幫助和祝福。神看重我們的靈性，我們內在的生命會因走偏了神的道路而開始漂流。在這種漂流的光景中，神的幫助和拯救可把我們引回正路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/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生活的困苦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10~16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那些坐在黑暗中死蔭裡的人；被困苦和鐵鍊捆鎖，是因他們違背神的話語，藐視至高者的旨意。所以他用勞苦治服他們的心；他們仆倒，無人扶助。”</w:t>
      </w:r>
      <w:r>
        <w:rPr>
          <w:rFonts w:eastAsia="MingLiU;細明體"/>
          <w:lang w:eastAsia="zh-TW"/>
        </w:rPr>
        <w:t>(10~12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光景：第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節說：“那些坐在黑暗中死蔭裡的人”，“坐”原來是生活的意思，是指生活在黑暗死蔭裡的人。“捆鎖”就是囚犯的意思，這些對生活沒有指望的人，好像是被困苦和鐵鍊鎖著的囚犯，動彈不得。</w:t>
      </w:r>
      <w:r>
        <w:rPr>
          <w:rFonts w:eastAsia="MingLiU;細明體"/>
          <w:lang w:eastAsia="zh-TW"/>
        </w:rPr>
        <w:t>11</w:t>
      </w:r>
      <w:r>
        <w:rPr>
          <w:rFonts w:eastAsia="MingLiU;細明體"/>
          <w:lang w:eastAsia="zh-TW"/>
        </w:rPr>
        <w:t>節說出他們是因為違背了神的話，藐視至高者的旨意。基督徒如果違背神的話，或輕看神的旨意，會遭到神的管教，但並不表示神恨惡他，而是神用管教的方法來幫助我們回到神面前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出路：第</w:t>
      </w:r>
      <w:r>
        <w:rPr>
          <w:rFonts w:eastAsia="MingLiU;細明體"/>
          <w:lang w:eastAsia="zh-TW"/>
        </w:rPr>
        <w:t>14</w:t>
      </w:r>
      <w:r>
        <w:rPr>
          <w:rFonts w:eastAsia="MingLiU;細明體"/>
          <w:lang w:eastAsia="zh-TW"/>
        </w:rPr>
        <w:t>節講論神給我們的拯救：“他從黑暗中和死蔭裡，領他們出來，折斷他們的綁索。”當人願意歸向神的時候，就會從沒有指望的光景中被神釋放出來。第</w:t>
      </w:r>
      <w:r>
        <w:rPr>
          <w:rFonts w:eastAsia="MingLiU;細明體"/>
          <w:lang w:eastAsia="zh-TW"/>
        </w:rPr>
        <w:t>16</w:t>
      </w:r>
      <w:r>
        <w:rPr>
          <w:rFonts w:eastAsia="MingLiU;細明體"/>
          <w:lang w:eastAsia="zh-TW"/>
        </w:rPr>
        <w:t>節：“因為他打破了銅門，砍斷了鐵閂。”神是一位大有能力的神，那些對生活沒有指望的人，好像被銅門關起來，被鐵閂閂住了，他們不能突破自己的困境，仍要依靠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/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過犯的困苦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17~22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光景：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愚妄人因自己的過犯和自己的罪孽，便受苦楚。他們心裡厭惡各樣的食物，就臨近死門”</w:t>
      </w:r>
      <w:r>
        <w:rPr>
          <w:rFonts w:eastAsia="MingLiU;細明體"/>
          <w:lang w:eastAsia="zh-TW"/>
        </w:rPr>
        <w:t>(17~18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這種困苦是因過犯和罪孽而來的，這裡是指人與神的關係被破壞後，人心靈裡面有一個反應，就是活在困苦中。當一個人長期不能親近神，他的身體會開始出現毛病和衰敗，他們不但需要神的拯救，也需要神的醫治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出路：第</w:t>
      </w:r>
      <w:r>
        <w:rPr>
          <w:rFonts w:eastAsia="MingLiU;細明體"/>
          <w:lang w:eastAsia="zh-TW"/>
        </w:rPr>
        <w:t>20</w:t>
      </w:r>
      <w:r>
        <w:rPr>
          <w:rFonts w:eastAsia="MingLiU;細明體"/>
          <w:lang w:eastAsia="zh-TW"/>
        </w:rPr>
        <w:t>節說：“他發命醫治他們，救他們脫離死亡。”罪能壓傷神的兒女，使我們的心靈有破口和傷痕，這些往往成為我們軟弱的關鍵。所以神最重要的救恩是醫治。第</w:t>
      </w:r>
      <w:r>
        <w:rPr>
          <w:rFonts w:eastAsia="MingLiU;細明體"/>
          <w:lang w:eastAsia="zh-TW"/>
        </w:rPr>
        <w:t>22</w:t>
      </w:r>
      <w:r>
        <w:rPr>
          <w:rFonts w:eastAsia="MingLiU;細明體"/>
          <w:lang w:eastAsia="zh-TW"/>
        </w:rPr>
        <w:t>節說：“願他們以感謝為祭獻給他，歡呼述說他的作為。”人被神從過犯和罪惡中拯救出來，所以當我們被神醫治的時候，就應該向神獻上感恩和讚美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風浪的困苦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在海上坐船，在大水中經理事務的，他們看見耶和華的作為，並他在深水中的奇事。因他一吩咐，狂風就起來，海上的波浪也揚起。他們上到天空，下到海底，他們的心因患難便消化”</w:t>
      </w:r>
      <w:r>
        <w:rPr>
          <w:rFonts w:eastAsia="MingLiU;細明體"/>
          <w:lang w:eastAsia="zh-TW"/>
        </w:rPr>
        <w:t>(23~26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在“大水中經理事務的”，不是指在船上討生活的人，而是指那些商人。第</w:t>
      </w:r>
      <w:r>
        <w:rPr>
          <w:rFonts w:eastAsia="MingLiU;細明體"/>
          <w:lang w:eastAsia="zh-TW"/>
        </w:rPr>
        <w:t>23</w:t>
      </w:r>
      <w:r>
        <w:rPr>
          <w:rFonts w:eastAsia="MingLiU;細明體"/>
          <w:lang w:eastAsia="zh-TW"/>
        </w:rPr>
        <w:t>節所強調的是一個特別的例子，不是一個常態，有時人生好像在坐船，常常以經營的態度來面對人生。我們付出了一些代價，盼望得到一些果效或收成，在這種生活當中，有時會遇到環境中的波浪，這是神的作為。第</w:t>
      </w:r>
      <w:r>
        <w:rPr>
          <w:rFonts w:eastAsia="MingLiU;細明體"/>
          <w:lang w:eastAsia="zh-TW"/>
        </w:rPr>
        <w:t>24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25</w:t>
      </w:r>
      <w:r>
        <w:rPr>
          <w:rFonts w:eastAsia="MingLiU;細明體"/>
          <w:lang w:eastAsia="zh-TW"/>
        </w:rPr>
        <w:t>節幫助我們了解到神有時候會准許困苦、艱難臨到我們。第</w:t>
      </w:r>
      <w:r>
        <w:rPr>
          <w:rFonts w:eastAsia="MingLiU;細明體"/>
          <w:lang w:eastAsia="zh-TW"/>
        </w:rPr>
        <w:t>27</w:t>
      </w:r>
      <w:r>
        <w:rPr>
          <w:rFonts w:eastAsia="MingLiU;細明體"/>
          <w:lang w:eastAsia="zh-TW"/>
        </w:rPr>
        <w:t>節最後一句話：“他們的智慧無法可施。”可見人走到盡頭的時候，我們的智慧不能幫助自己，只有來到神面前，求神使狂風止息，使風浪平靜，讓我們可以找到平安。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34</w:t>
      </w:r>
      <w:r>
        <w:rPr>
          <w:rFonts w:eastAsia="MingLiU;細明體"/>
          <w:lang w:eastAsia="zh-TW"/>
        </w:rPr>
        <w:t>篇是上行之詩，很像歌，是按照一定的次序；都是在節期中，希伯來人上耶路撒冷朝聖，參加崇拜時所唱的詩歌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上行詩的特性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上行詩的定義：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上行”一詞包含了台階、階段、等級、上升、登上、爬上的意思。我們從詩本身的結構中，可察覺出其逐漸加強或向上升的情形。希伯來的朝聖者紛紛離開平日的家居生活，從城鎮、鄉村、農村、都市啟程，一邊唱著這</w:t>
      </w:r>
      <w:r>
        <w:rPr>
          <w:rFonts w:eastAsia="MingLiU;細明體"/>
          <w:lang w:eastAsia="zh-TW"/>
        </w:rPr>
        <w:t>15</w:t>
      </w:r>
      <w:r>
        <w:rPr>
          <w:rFonts w:eastAsia="MingLiU;細明體"/>
          <w:lang w:eastAsia="zh-TW"/>
        </w:rPr>
        <w:t>首詩歌，一邊前往耶路撒冷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上行詩的結構：詩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至</w:t>
      </w:r>
      <w:r>
        <w:rPr>
          <w:rFonts w:eastAsia="MingLiU;細明體"/>
          <w:lang w:eastAsia="zh-TW"/>
        </w:rPr>
        <w:t>134</w:t>
      </w:r>
      <w:r>
        <w:rPr>
          <w:rFonts w:eastAsia="MingLiU;細明體"/>
          <w:lang w:eastAsia="zh-TW"/>
        </w:rPr>
        <w:t>篇屬旅人詩集，詩的結構有一個共同的特色，就是在詩的前後常用重複的字句，是一種屬希伯來詩特殊的體裁，它便於記憶，可作為互相唱和之用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上行詩的背景：從出</w:t>
      </w:r>
      <w:r>
        <w:rPr>
          <w:rFonts w:eastAsia="MingLiU;細明體"/>
          <w:lang w:eastAsia="zh-TW"/>
        </w:rPr>
        <w:t>23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14~17</w:t>
      </w:r>
      <w:r>
        <w:rPr>
          <w:rFonts w:eastAsia="MingLiU;細明體"/>
          <w:lang w:eastAsia="zh-TW"/>
        </w:rPr>
        <w:t>和申命記的記載，根據律法，所有以色列男丁必須一年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次朝見耶和華，即無酵節、收割節和在猶太曆末了的收藏節。無論他們住在哪裡，都必須離開自己的家園，前往耶路撒冷去朝見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MingLiU;細明體"/>
          <w:lang w:eastAsia="zh-TW"/>
        </w:rPr>
        <w:t>結</w:t>
      </w:r>
      <w:r>
        <w:rPr>
          <w:rFonts w:eastAsia="MingLiU;細明體"/>
          <w:lang w:eastAsia="zh-TW"/>
        </w:rPr>
        <w:t>40</w:t>
      </w:r>
      <w:r>
        <w:rPr>
          <w:rFonts w:eastAsia="MingLiU;細明體"/>
          <w:lang w:eastAsia="zh-TW"/>
        </w:rPr>
        <w:t>章記載有關耶和華殿的異象，要到外院有</w:t>
      </w:r>
      <w:r>
        <w:rPr>
          <w:rFonts w:eastAsia="MingLiU;細明體"/>
          <w:lang w:eastAsia="zh-TW"/>
        </w:rPr>
        <w:t>7</w:t>
      </w:r>
      <w:r>
        <w:rPr>
          <w:rFonts w:eastAsia="MingLiU;細明體"/>
          <w:lang w:eastAsia="zh-TW"/>
        </w:rPr>
        <w:t>階，接著又有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階上內院，總共</w:t>
      </w:r>
      <w:r>
        <w:rPr>
          <w:rFonts w:eastAsia="MingLiU;細明體"/>
          <w:lang w:eastAsia="zh-TW"/>
        </w:rPr>
        <w:t>15</w:t>
      </w:r>
      <w:r>
        <w:rPr>
          <w:rFonts w:eastAsia="MingLiU;細明體"/>
          <w:lang w:eastAsia="zh-TW"/>
        </w:rPr>
        <w:t>階，可能在百姓上來敬拜耶和華的時候，供職的祭司每上一階就唱一首詩，有人說，上行之詩是以色列餘民，從被擄之地歸回時唱的。當這批餘民從</w:t>
      </w:r>
      <w:r>
        <w:rPr>
          <w:rFonts w:eastAsia="MingLiU;細明體"/>
          <w:lang w:eastAsia="zh-TW"/>
        </w:rPr>
        <w:t>70</w:t>
      </w:r>
      <w:r>
        <w:rPr>
          <w:rFonts w:eastAsia="MingLiU;細明體"/>
          <w:lang w:eastAsia="zh-TW"/>
        </w:rPr>
        <w:t>年的被擄中歸回耶路撒冷時，他們一路上唱這些詩。總之，這些詩領我們從某一階走向另一階，直至我們與神合一地生活為止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　　這是第一篇上行之詩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結構：</w:t>
      </w:r>
      <w:r>
        <w:rPr>
          <w:rFonts w:eastAsia="MingLiU;細明體"/>
          <w:lang w:eastAsia="zh-TW"/>
        </w:rPr>
        <w:t>1~2</w:t>
      </w:r>
      <w:r>
        <w:rPr>
          <w:rFonts w:eastAsia="MingLiU;細明體"/>
          <w:lang w:eastAsia="zh-TW"/>
        </w:rPr>
        <w:t>節是講述神垂聽作者的禱告，</w:t>
      </w:r>
      <w:r>
        <w:rPr>
          <w:rFonts w:eastAsia="MingLiU;細明體"/>
          <w:lang w:eastAsia="zh-TW"/>
        </w:rPr>
        <w:t>3~4</w:t>
      </w:r>
      <w:r>
        <w:rPr>
          <w:rFonts w:eastAsia="MingLiU;細明體"/>
          <w:lang w:eastAsia="zh-TW"/>
        </w:rPr>
        <w:t>節是講述惡人所受的報應，</w:t>
      </w:r>
      <w:r>
        <w:rPr>
          <w:rFonts w:eastAsia="MingLiU;細明體"/>
          <w:lang w:eastAsia="zh-TW"/>
        </w:rPr>
        <w:t>5~7</w:t>
      </w:r>
      <w:r>
        <w:rPr>
          <w:rFonts w:eastAsia="MingLiU;細明體"/>
          <w:lang w:eastAsia="zh-TW"/>
        </w:rPr>
        <w:t>節是描述作者當時的處境，他住在米設與基達，一個屬神的人竟在應許之地以外，與不敬畏神的人居住，過著漂流寄居的生活，內心充滿痛苦。本詩前後兩段表達出兩種不同的情緒，前段描述作者正受非病痛的災害，乃是說謊的嘴唇、詭詐的舌頭；後段則著重描述作者受盡環境與住處的苦，雖然作者落在苦難中，但仍有所依賴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米設是雅弗的後代，他的後裔住在裡海和黑海之間的地區；基達是以實瑪利的後代，基達位於阿拉伯的曠野。詩人說：“我長久住在米設，應許之地以北，住在基達帳篷之中，應許之地以南。”詩人想表達內心深處的情緒或感情，他發現自己依舊在應許之地以外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詩人感覺最尖銳的是“說謊的嘴唇和詭詐的舌頭”。為什麼他以“勇士的利箭”和“羅騰木的炭火”來形容詭詐的舌頭呢？箭一射出去，就朝著目標而去，不能收回；在沙漠可以看見羅騰樹或杜松樹，這些樹容易燃點成大火，而且很慢才能熄滅。這裡的意思是謊言和詭詐的話雖迅速散播，惡效持久，但神的審判同樣是快速和持久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結語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個人只有了解世界是不能滿足他，才會開始對恩典感到興趣，基督徒對世界的不滿足，正是踏上聖徒操練旅程的前奏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1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主題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朝聖者已望見環繞耶路撒冷的眾山，這首詩說明耶和華要保護朝聖者，指示他們應走的路，救他們脫離路上一切的危險。詩人在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節中自問：“誰是他的幫助者？”“山”象徵世上偉大崇高、不能動搖的事物，但這些東西不能作靠山，只有耶和華才能幫助他。</w:t>
      </w:r>
      <w:r>
        <w:rPr>
          <w:rFonts w:eastAsia="MingLiU;細明體"/>
          <w:lang w:eastAsia="zh-TW"/>
        </w:rPr>
        <w:t>3~8</w:t>
      </w:r>
      <w:r>
        <w:rPr>
          <w:rFonts w:eastAsia="MingLiU;細明體"/>
          <w:lang w:eastAsia="zh-TW"/>
        </w:rPr>
        <w:t>節則指出神的幫助與保護是周全可靠的。全詩用了“保護”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次，“幫助”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次，“必不”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次，可知道神必幫助我們，所以我們行走人生的路就不會懼怕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2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朝聖者發現了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種危險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攀登時若失腳，即使不死，也會受傷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當夜晚來臨，在露天中搭棚，可能會遇見野獸或盜賊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在白日太陽可能會晒傷皮膚，甚至朦朧之月光也會造成旅客的傷害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　　但神能保守我們不致跌落失腳，使我們在活人之地，發輝生命之光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在詩</w:t>
      </w:r>
      <w:r>
        <w:rPr>
          <w:rFonts w:eastAsia="MingLiU;細明體"/>
          <w:lang w:eastAsia="zh-TW"/>
        </w:rPr>
        <w:t>121</w:t>
      </w:r>
      <w:r>
        <w:rPr>
          <w:rFonts w:eastAsia="MingLiU;細明體"/>
          <w:lang w:eastAsia="zh-TW"/>
        </w:rPr>
        <w:t>篇中，有</w:t>
      </w:r>
      <w:r>
        <w:rPr>
          <w:rFonts w:eastAsia="MingLiU;細明體"/>
          <w:lang w:eastAsia="zh-TW"/>
        </w:rPr>
        <w:t>5</w:t>
      </w:r>
      <w:r>
        <w:rPr>
          <w:rFonts w:eastAsia="MingLiU;細明體"/>
          <w:lang w:eastAsia="zh-TW"/>
        </w:rPr>
        <w:t>次是親切地提起祂的名為“耶和華”；</w:t>
      </w:r>
      <w:r>
        <w:rPr>
          <w:rFonts w:eastAsia="MingLiU;細明體"/>
          <w:lang w:eastAsia="zh-TW"/>
        </w:rPr>
        <w:t>6</w:t>
      </w:r>
      <w:r>
        <w:rPr>
          <w:rFonts w:eastAsia="MingLiU;細明體"/>
          <w:lang w:eastAsia="zh-TW"/>
        </w:rPr>
        <w:t>次稱神為“保護者”；耶和華要保護你，免受一切的災害。即使是魔鬼安置的絆腳石，太陽兇猛的攻擊，或月光的邪惡影響，都不能將我們與神的呼召和旨意分離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山代表幫助倚靠，也代表攔阻與困難，山暗示我們要向更高之處，受造天地的耶和華注目。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2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特性：本詩表達朝聖者抵達耶路撒冷京城，喜不自勝而引吭高歌。詩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篇是一篇悔改詩，向世界說“不”，脫離虛謊和充滿敵意的環境，轉而歸向神；詩</w:t>
      </w:r>
      <w:r>
        <w:rPr>
          <w:rFonts w:eastAsia="MingLiU;細明體"/>
          <w:lang w:eastAsia="zh-TW"/>
        </w:rPr>
        <w:t>121</w:t>
      </w:r>
      <w:r>
        <w:rPr>
          <w:rFonts w:eastAsia="MingLiU;細明體"/>
          <w:lang w:eastAsia="zh-TW"/>
        </w:rPr>
        <w:t>篇是信靠交託之詩，證明信心勝過自己，能對付試煉和苦難。本篇詩則是崇拜之詩，凡有信心的人，無論在何處，都會在指定聚集之場所敬拜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聖殿為全國精神生活之重心，在百姓的心目中，印象深刻，聖殿是莊嚴神聖，朝聖者對於聖城之嚮往，使他們每抵城門，自然流露出興奮的神態，他們從以色列各地而來，彼此之間有交往，產生兩個經歷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因著和別的聖徒之間的交通，把腳引進耶路撒冷門內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看見耶路撒冷的祝福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本詩提出了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項一定要有教會生活的原因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教會生活使基督徒的生活有規範和架構。耶路撒冷對希伯來人而言是崇拜的地方，在崇拜中，眾支派十分和諧地運作，好像是同一個支派的人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教會生活能滋潤、培養我們與神的關係，在崇拜裡，我們順服神的命令而讚美祂。崇拜是一個行動，藉此行動來發展我們對神的認識和感覺。若我們服從此項命令，在崇拜中讚美神，我們深處基本之需要，並與神之間的關係，就可得到滋潤了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教會生活能使我們專注於神的旨意上，詩人形容崇拜的地方是“在那裡設立審判的寶座”，審判不是敘述事物，乃是有所行動，所以在崇拜後，我們的心志能被喚醒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3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一首求告詩，詩人表達仰望主和等候主拯救的心情，並求神憐憫那些仰望祂的百姓，阻擋驕傲不敬虔之人的藐視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本詩說明仰望神的方法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要有謙卑的眼：“僕人的眼睛怎樣望主人的手，使女的眼睛怎樣望主母的手，我們的眼睛也照樣望耶和華我們的神”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要有留神的眼：此處所用的比喻，是源自東方文化的背景，東方的主人和主母習慣不會告訴僕人當作什麼事，特別在客人面前，更忌諱這麼作，主人示意時，不會用話表達，乃是用某種姿勢傳達，或是揮揮手，動動手指頭，僕人站在宴客廳的下面聽候差遣，留心守候，準備隨時行動，並完成任務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要有順服的心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要有忍耐的心：一個奴僕需要經過長時期的協調和訓練，才能清楚了解主人的意願，並且能預期主人下一個願望是什麼。我們是否願意侍立、等候、謙卑的服侍主？目不轉睛地望著祂，看出祂的手勢，並順服祂的旨意？或是執意地按照我們自己的意思呢？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坐在天上的主阿，我向你舉目”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服侍神是從仰望神開始，有信心的人是仰視神而非俯視神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服侍與盼望是有關連的，我們所盼望的就是憐憫，詩</w:t>
      </w:r>
      <w:r>
        <w:rPr>
          <w:rFonts w:eastAsia="MingLiU;細明體"/>
          <w:lang w:eastAsia="zh-TW"/>
        </w:rPr>
        <w:t>123</w:t>
      </w:r>
      <w:r>
        <w:rPr>
          <w:rFonts w:eastAsia="MingLiU;細明體"/>
          <w:lang w:eastAsia="zh-TW"/>
        </w:rPr>
        <w:t>篇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次提及盼望的事，盼望是基督徒基本的信念之一，就是神將最好的賜給我們，並將祂的道路指示我們，並不是按照我們的行為，而是按照祂的旨意。“求你憐憫我們”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不是叫神行祂所不願意的事，而是要使我們能跟得上祂所行的事。服侍不是要人心不在焉，胡亂地臣服在神的指引下，也不是在神策勵之下戰慄，而是有特殊的盼望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Ｄ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服侍的第三個因素是迫切，“憐憫我們，因為我們被藐視，已到極處，我們被那些安逸人的譏誚，和驕傲人的藐視，已到極處”</w:t>
      </w:r>
      <w:r>
        <w:rPr>
          <w:rFonts w:eastAsia="MingLiU;細明體"/>
          <w:lang w:eastAsia="zh-TW"/>
        </w:rPr>
        <w:t>(3~4</w:t>
      </w:r>
      <w:r>
        <w:rPr>
          <w:rFonts w:eastAsia="MingLiU;細明體"/>
          <w:lang w:eastAsia="zh-TW"/>
        </w:rPr>
        <w:t>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詩篇是吶喊的文學，渴望我們能從迫害中得到解脫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我們宣告自由，但真正覺得自由的人不多，在各處可見沉迷不能自拔的人，我們真正的問題不在於獲得自由，乃在於學習服侍一位更好的主人。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4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大衛的作品。是一首團體讚美詩，採用一唱一和的體裁</w:t>
      </w:r>
      <w:r>
        <w:rPr>
          <w:rFonts w:eastAsia="MingLiU;細明體"/>
          <w:lang w:eastAsia="zh-TW"/>
        </w:rPr>
        <w:t>(1~5</w:t>
      </w:r>
      <w:r>
        <w:rPr>
          <w:rFonts w:eastAsia="MingLiU;細明體"/>
          <w:lang w:eastAsia="zh-TW"/>
        </w:rPr>
        <w:t>節為問，</w:t>
      </w:r>
      <w:r>
        <w:rPr>
          <w:rFonts w:eastAsia="MingLiU;細明體"/>
          <w:lang w:eastAsia="zh-TW"/>
        </w:rPr>
        <w:t>6~8</w:t>
      </w:r>
      <w:r>
        <w:rPr>
          <w:rFonts w:eastAsia="MingLiU;細明體"/>
          <w:lang w:eastAsia="zh-TW"/>
        </w:rPr>
        <w:t>節為答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頌讚神拯救詩人脫離強敵，前段是敘述脫險的經歷，後段則稱頌神的救恩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作者用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個比喻形容惡人之兇狠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猶如猛獸，又如鯨魚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猶如洪水，波濤洶湧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猶如捕鳥之人佈下天羅地網，令人插翅難飛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MingLiU;細明體"/>
          <w:lang w:eastAsia="zh-TW"/>
        </w:rPr>
        <w:t>前兩種為看得見的危險，後者形容看不見的陷阱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這是一篇“危險之詩”，也是一篇“幫助之詩”，這篇詩的頭一行兩次描述神是“幫助我們的神”，最後一行說：“我們得幫助，是在乎倚靠造天地之耶和華的名。”神在我們這一方，是我們的幫助，神的幫助不是一個人獨有之經驗，乃是神百姓共同之標誌。本詩不是談論危險，而是談到幫助，生活的危險是序曲而非本詩的主題。不論危險與否，最主要的是我們仍然存活，因為“神是我們的幫助，我們得幫助是在乎耶和華的名。”這是一個有福的思想，這位立約的主是幫助我們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詩中把世界比喻做三樣東西，首先比喻世界如一頭猛獸，活活的吞吃牠的獵物。其次，世界被比喻做潮流，洪水氾濫時，突然漲，也退得快，它的驕傲、詭詐令人抵擋不了。第三，世界比喻做捕鳥人的網羅。世界用一些甜頭把我們誘拐、陷在網內，但因著神的恩典和憐憫，祂使網破裂。大衛回顧往日，世界如洪水般臨到，有時又如同捕鳥人的網羅罩在他身上，雖然世界想要陷害、吞吃、消滅他，但他能站在神的家中，宣告說：“我們得幫助，是在乎倚靠造天地之耶和華的名。”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5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1.</w:t>
      </w:r>
      <w:r>
        <w:rPr>
          <w:rFonts w:eastAsia="MingLiU;細明體"/>
          <w:lang w:eastAsia="zh-TW"/>
        </w:rPr>
        <w:t>主題：這是一首信靠之詩，用見證、祈禱和讚美述說以色列的安全在神手中。耶路撒冷城建於高山上，四周高山環繞，詩人以此比喻神對祂子民的保護。詩中的鑰字是“倚靠”或“交託”，它所強調的是它的“安穩性”，詩人引用地理環境說明這項真理—神的信實永遠堅定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2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誦讀詩</w:t>
      </w:r>
      <w:r>
        <w:rPr>
          <w:rFonts w:eastAsia="MingLiU;細明體"/>
          <w:lang w:eastAsia="zh-TW"/>
        </w:rPr>
        <w:t>125</w:t>
      </w:r>
      <w:r>
        <w:rPr>
          <w:rFonts w:eastAsia="MingLiU;細明體"/>
          <w:lang w:eastAsia="zh-TW"/>
        </w:rPr>
        <w:t>篇是基督徒培養信心、驅除不安全感的一種方法。當生命經過黑暗路程時，詩篇不是故做輕鬆狀，而是誠實地面對包圍我們的各種不安全感，正視它們的存在。以色列民是神的百姓，神堅定不移地與他們同在，不論是施憐憫或是行審判，始終滿有神的恩典。我們可以學習不倚靠感覺而仰賴事實生活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眾山怎樣圍繞耶路撒冷，耶和華也照樣圍繞他的百姓，從今時直到永遠。”錫安代表穩固，耶路撒冷代表安全，依靠耶和華的人如同錫安山，這兒是說永遠的穩固和永遠的安全。此處的代名詞是複數，那些倚靠神的人乃像錫安山，並不孤獨，因他和其他有同一心志的人共同形成錫安山。錫安代表耶路撒冷之“精華”，即教會中之得勝者，是教會的柱石，因為在神裡面，因此不動搖。眾山給予耶路撒冷的保護是一個比方，用來描述神自己給予教會永遠的安全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神既然護衛祂的百姓，為何還受惡人的欺壓呢？惡人只能暫時逼迫義人，神不會允許他們長久加害義人。另一個威脅信心的就是跌倒的可能性，我們從屬靈經歷來說，有主的保護，另一方面也有屬於肉體的邪惡，在我們裡面有這種義人與惡人之間的衝突在進行著，對於這種戰爭，只要開我們的眼睛，叫我們看見，惡人的杖已經在十字架上被折斷，我們已脫離罪和死的律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Ｄ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詩人將盼望和信心放在主身上，他以禱告結束這篇詩，作者深信神必賜福給祂的百姓，必善待那些行善和心裡正直的人，至於那些偏行彎曲道路的人，耶和華必使他和作惡的人一同受刑。</w:t>
      </w:r>
      <w:r>
        <w:rPr>
          <w:lang w:eastAsia="zh-TW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6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一首全民感恩詩，本篇與</w:t>
      </w:r>
      <w:r>
        <w:rPr>
          <w:rFonts w:eastAsia="MingLiU;細明體"/>
          <w:lang w:eastAsia="zh-TW"/>
        </w:rPr>
        <w:t>85</w:t>
      </w:r>
      <w:r>
        <w:rPr>
          <w:rFonts w:eastAsia="MingLiU;細明體"/>
          <w:lang w:eastAsia="zh-TW"/>
        </w:rPr>
        <w:t>篇大致相同，可與</w:t>
      </w:r>
      <w:r>
        <w:rPr>
          <w:rFonts w:eastAsia="MingLiU;細明體"/>
          <w:lang w:eastAsia="zh-TW"/>
        </w:rPr>
        <w:t>137</w:t>
      </w:r>
      <w:r>
        <w:rPr>
          <w:rFonts w:eastAsia="MingLiU;細明體"/>
          <w:lang w:eastAsia="zh-TW"/>
        </w:rPr>
        <w:t>篇同讀。是描寫被擄者歸回後的心情，表達歸回之人的快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我們滿口喜笑，滿舌歡呼。”這是真基督徒的註腳，是在救贖恩典路上之人的標記。喜樂是基督徒行走天路歷程的特點，喜樂不是門徒操練中的必要條件，它是結果，當我們走在信心和順服的道路上時，喜樂就會臨到我們。詩人從兩方面寫出得救後歡喜快樂的情形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a. </w:t>
      </w:r>
      <w:r>
        <w:rPr>
          <w:rFonts w:eastAsia="MingLiU;細明體"/>
          <w:lang w:eastAsia="zh-TW"/>
        </w:rPr>
        <w:t>主觀地描寫被擄者歸回好像做夢，表示蒙恩是出乎意外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 xml:space="preserve">b. </w:t>
      </w:r>
      <w:r>
        <w:rPr>
          <w:rFonts w:eastAsia="MingLiU;細明體"/>
          <w:lang w:eastAsia="zh-TW"/>
        </w:rPr>
        <w:t>客觀地描寫歸回者的喜樂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MingLiU;細明體"/>
          <w:lang w:eastAsia="zh-TW"/>
        </w:rPr>
        <w:t>從客觀方面又反映到主觀方面，那些歡喜快樂的人承認：耶和華果然為我們行了大事，我們就歡喜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1~3</w:t>
      </w:r>
      <w:r>
        <w:rPr>
          <w:rFonts w:eastAsia="MingLiU;細明體"/>
          <w:lang w:eastAsia="zh-TW"/>
        </w:rPr>
        <w:t>節講到由悲而樂，</w:t>
      </w:r>
      <w:r>
        <w:rPr>
          <w:rFonts w:eastAsia="MingLiU;細明體"/>
          <w:lang w:eastAsia="zh-TW"/>
        </w:rPr>
        <w:t>4~6</w:t>
      </w:r>
      <w:r>
        <w:rPr>
          <w:rFonts w:eastAsia="MingLiU;細明體"/>
          <w:lang w:eastAsia="zh-TW"/>
        </w:rPr>
        <w:t>節是由樂而悲；前段論“被擄者帶回錫安”，後段論“帶禾捆回來”；前段論平安，後段論豐富；前段論救恩、神的工作，後段論人的工作、責任；前段因蒙恩歡樂，後段因喜樂而求恩。這段啟示出我們如何作聖工—流淚、帶種、出去；同時指出工作之果效—歡喜、帶捆、回來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兩幅圖畫構成了“盼望”，第一幅圖畫是“耶和華阿，求你使我們被擄的人歸回，好像南地的河水復流！”南地就是以色列南方一大片沙漠之地，由於風雨侵蝕，土壤被切割成網狀的溝渠，溝渠被烈日烤乾，但驟雨滋潤，卻使沙漠地開滿花朵；神的恩典也是突然介入我們的生命，除掉長年無望的等候。第二幅圖畫是“流淚撒種的，必歡呼收割。那帶種流淚出去的，必要歡歡樂樂的帶禾捆回來。”農夫知道，在土壤上辛苦撒種工作，一定會有收成。基督徒應學會哭泣與歡笑不互相排斥，即使過去和未來都充滿了痛苦，神卻懂得抹乾我們的眼淚以使喜樂臨到，它是神的賞賜，不是靠著自己努力獲取的。播種是在乾旱時期，收割卻是在雨季之後，“那帶種流淚出去的，必要歡歡樂樂的帶禾捆回來。”原文有一種強調的語氣，有人把這一節翻譯作“他出去，他出去，哭泣著，帶著要撒的種子；他回來，他回來，歡樂著，帶著禾捆。”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7</w:t>
      </w:r>
      <w:r>
        <w:rPr>
          <w:rFonts w:eastAsia="MingLiU;細明體"/>
          <w:lang w:eastAsia="zh-TW"/>
        </w:rPr>
        <w:t>篇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主題：這是一首智慧詩，題註說此詩為“所羅門上行之詩”，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房屋”可指所羅門王的宮殿，而所羅門王也以智慧過人見稱，他以詩提醒人無論作什麼絕不可只靠自己不依靠神，人生的福氣不是自己的功勞，而是神的賞賜。本詩</w:t>
      </w:r>
      <w:r>
        <w:rPr>
          <w:rFonts w:eastAsia="MingLiU;細明體"/>
          <w:lang w:eastAsia="zh-TW"/>
        </w:rPr>
        <w:t>1~2</w:t>
      </w:r>
      <w:r>
        <w:rPr>
          <w:rFonts w:eastAsia="MingLiU;細明體"/>
          <w:lang w:eastAsia="zh-TW"/>
        </w:rPr>
        <w:t>節論“不靠神的枉然”，</w:t>
      </w:r>
      <w:r>
        <w:rPr>
          <w:rFonts w:eastAsia="MingLiU;細明體"/>
          <w:lang w:eastAsia="zh-TW"/>
        </w:rPr>
        <w:t>3~5</w:t>
      </w:r>
      <w:r>
        <w:rPr>
          <w:rFonts w:eastAsia="MingLiU;細明體"/>
          <w:lang w:eastAsia="zh-TW"/>
        </w:rPr>
        <w:t>節論“倚靠神的有福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倚靠神的人日間工作，夜晚安歇，人盡了自己的本分，收穫如何，交託給神，自己就能無憂無慮。人生在凡事上都需倚靠神，無論“團體的建設（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上）、國家社會的安寧（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下）、個人的事業（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節）、家庭之幸福（</w:t>
      </w:r>
      <w:r>
        <w:rPr>
          <w:rFonts w:eastAsia="MingLiU;細明體"/>
          <w:lang w:eastAsia="zh-TW"/>
        </w:rPr>
        <w:t>3~5</w:t>
      </w:r>
      <w:r>
        <w:rPr>
          <w:rFonts w:eastAsia="MingLiU;細明體"/>
          <w:lang w:eastAsia="zh-TW"/>
        </w:rPr>
        <w:t>節）”均是如此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兒女是耶和華所賜的產業，年輕時所生的兒女，在年邁時是父母親的保護人，這些兒女比做勇士箭袋裡的利箭，他們使父親在“城門口”即重要的公眾場合，不吃仇敵的虧，反而使父母親大有光榮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27</w:t>
      </w:r>
      <w:r>
        <w:rPr>
          <w:rFonts w:eastAsia="MingLiU;細明體"/>
          <w:lang w:eastAsia="zh-TW"/>
        </w:rPr>
        <w:t>篇告訴我們正確的和錯誤的工作方法，它提出警告、提供範例、引導基督徒完全為神的榮耀而工作。西方文化將人類的努力奉為神祇；東方文化對“人靠自己之努力”採取悲觀主義，從所有活動中退出。詩</w:t>
      </w:r>
      <w:r>
        <w:rPr>
          <w:rFonts w:eastAsia="MingLiU;細明體"/>
          <w:lang w:eastAsia="zh-TW"/>
        </w:rPr>
        <w:t>127</w:t>
      </w:r>
      <w:r>
        <w:rPr>
          <w:rFonts w:eastAsia="MingLiU;細明體"/>
          <w:lang w:eastAsia="zh-TW"/>
        </w:rPr>
        <w:t>篇指出一種既非太過活躍也非全然消極的工作方式，不高舉工作，也不輕視工作。“神在作工”是大前提，神是工作的神，祂建造也看守。聖經對神的工作有清楚的描述及定義，我們研讀聖經是要找出神如何在耶穌基督裡工作，以致我們可以靠著耶穌基督之名而作工。詩</w:t>
      </w:r>
      <w:r>
        <w:rPr>
          <w:rFonts w:eastAsia="MingLiU;細明體"/>
          <w:lang w:eastAsia="zh-TW"/>
        </w:rPr>
        <w:t>127</w:t>
      </w:r>
      <w:r>
        <w:rPr>
          <w:rFonts w:eastAsia="MingLiU;細明體"/>
          <w:lang w:eastAsia="zh-TW"/>
        </w:rPr>
        <w:t>篇不僅指示、警戒，還舉了一個例子：“兒女是耶和華所賜的產業，所懷的胎，是他所給的賞賜。箭袋充滿的人，便為有福；他們在城門口，和仇敵說話的時候，必不至於羞愧。”生育完全不是人的努力，而是神藉著奇妙的再造過程，在人裡面創造的工作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這篇詩由“關於建造、如何建造”的圖畫突然轉變成“兒女、產業和賞賜”，建造不僅是外在的工作，也是“內在的增長”，是生命的長大，兒女是生命增長的表現，可以一同思想這兩者。基督的生命在我們裡面，一方面是神的恩賜，是神賜我們，令我們的生命在基督裡長大成熟；另一方面，生命長得快慢全在於人是否肯尋求祂，我們若全心尋求，則豐富地得著基督的生命。我們若有成熟之生命作後盾，作工就必剛強有力，能被主用來對付仇敵。陰間的門（權柄）必不能勝過我們主的箭袋，教會要在城門口得勝。</w:t>
      </w:r>
      <w:r>
        <w:rPr>
          <w:lang w:eastAsia="zh-TW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五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8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篇上行詩與上篇內容相似，前篇論兒女為耶和華的恩賜，本篇論兒女為敬畏耶和華者所得的賞賜。兩篇均論勤儉，但前篇只憑己力，本篇則存敬畏主之心；前篇論兒女使父母在外面得到榮耀，本篇則論兒女膝下承歡，使父母在家中安樂並且長壽，得見兒女的兒女。這是一首智慧詩，教導幸福家庭生活之道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特色：本詩以“有福了”為其特色，開始先敘述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段應許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A. </w:t>
      </w:r>
      <w:r>
        <w:rPr>
          <w:rFonts w:eastAsia="MingLiU;細明體"/>
          <w:lang w:eastAsia="zh-TW"/>
        </w:rPr>
        <w:t>凡敬畏耶和華，遵行祂道的人，便為有福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你要吃勞碌得來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你要幸福，事情順利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結尾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段宣告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願耶和華從錫安賜福給你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願你一生一世，看見耶路撒冷的好處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願你看見你兒女的兒女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兩段當中闡釋福氣。總結起來就成了一幅“美好生活”的圖畫，一邊是蒙福的應許，一邊是蒙福的宣告，中間則是親身蒙福的經歷。希伯來文化對福氣的正宗標記即有一位妻子、無數子女，其中真正含義，祝福本身就有增強的功能，藉著分享的生命、喜樂的生命，而有效地達成目的，生命是心靈與心靈不斷地相遇並分享其中之內涵，蒙福的人知道付出，因為這樣的力量由他身上流露出來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這一篇詩和前一篇詩比較，就可看見前一篇的思想在本篇中延續並且擴展，同時又向前邁了一步，前篇論己之勞力乃徒然，本篇詩人能夠享受手中的勞碌。詩</w:t>
      </w:r>
      <w:r>
        <w:rPr>
          <w:rFonts w:eastAsia="MingLiU;細明體"/>
          <w:lang w:eastAsia="zh-TW"/>
        </w:rPr>
        <w:t>128</w:t>
      </w:r>
      <w:r>
        <w:rPr>
          <w:rFonts w:eastAsia="MingLiU;細明體"/>
          <w:lang w:eastAsia="zh-TW"/>
        </w:rPr>
        <w:t>篇中不再憑肉體工作，而是憑聖靈的能力工作；前篇將兒女比喻作箭，是銳利有能力的，本篇將兒女比喻作圍繞桌子的橄欖栽子，顯得平靜、昌盛、滿足，本篇用“兒女的兒女”字眼，往前看到第三代，前篇只看到第二代，這是更高的境界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這篇詩“有福”原文的意思是“快樂”，所以我們說“敬畏耶和華的人是快樂的。”整卷詩篇的精義建立在這特別的前提下：人的快樂乃來自對主的敬畏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從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引進另一個思想，開始於個人，結束於團體。“葡萄樹”象徵結實豐富，凡住在聖靈裡的人都會結出屬靈的果子，乃表明基督生命的內住，並能建造神的家。這詩所說的乃是一個充滿神的愛、散佈神的愛，在他身上也有恩膏，聖靈與他同在的人，他能幫助別人，主使用他來建造教會。第</w:t>
      </w:r>
      <w:r>
        <w:rPr>
          <w:rFonts w:eastAsia="MingLiU;細明體"/>
          <w:lang w:eastAsia="zh-TW"/>
        </w:rPr>
        <w:t>4</w:t>
      </w:r>
      <w:r>
        <w:rPr>
          <w:rFonts w:eastAsia="MingLiU;細明體"/>
          <w:lang w:eastAsia="zh-TW"/>
        </w:rPr>
        <w:t>節要我們注意這種生活的意義，只有敬畏神的人才是真正快樂的人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29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一首“信靠之詩”，作者追溯以色列人過去的歷史，不禁痛恨仇敵，對敵人作反擊，以色列人雖飽經憂患，但靠主保守未被消滅，故他深信迫害以色列的仇敵終必失敗。本詩前段論選民受苦及過去之史實（</w:t>
      </w:r>
      <w:r>
        <w:rPr>
          <w:rFonts w:eastAsia="MingLiU;細明體"/>
          <w:lang w:eastAsia="zh-TW"/>
        </w:rPr>
        <w:t>1~4</w:t>
      </w:r>
      <w:r>
        <w:rPr>
          <w:rFonts w:eastAsia="MingLiU;細明體"/>
          <w:lang w:eastAsia="zh-TW"/>
        </w:rPr>
        <w:t>節），後段論仇敵受罰及將來的報應（</w:t>
      </w:r>
      <w:r>
        <w:rPr>
          <w:rFonts w:eastAsia="MingLiU;細明體"/>
          <w:lang w:eastAsia="zh-TW"/>
        </w:rPr>
        <w:t>5~8</w:t>
      </w:r>
      <w:r>
        <w:rPr>
          <w:rFonts w:eastAsia="MingLiU;細明體"/>
          <w:lang w:eastAsia="zh-TW"/>
        </w:rPr>
        <w:t>節）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背景：以色列的歷史是一篇血淚史，曾在埃及為奴，後來到了迦南亦屢受其他敵人的蹂躪，之後好似被繩索所捆，被擄至巴比倫。整個過程充滿血淚、痛苦、反覆不斷的酷刑，但突然犁不再發生作用，繩索已斷落，神敗壞他們的攻勢，詩人說：“耶和華是公義的，他砍斷了惡人的繩索。”他們要像房頂的草，不需耕耘就能很快的長大，卻很快枯萎。凡驕傲、抵擋神、漠視神等世界之路都是徒勞無功，沒有價值的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３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結語：耶和華是公義的，這使基督徒能回首觀看漫長的人生旅途，並把一切當成蒙福之途徑，並發出歡唱：“從我幼年以來，敵人屢次苦害我，卻沒有勝了我。”基督徒的中心就在於神所預備的、不動搖的、持久的應許。堅忍不在於我們下決心，而是神信實的結果，我們仰仗神的公義勝過自己的精力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三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30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一首“悔罪詩”，也是“上行之詩”，詩人見證神是可依靠的，自己雖是罪人，神一樣垂聽他的呼求，作者先為自己，後為國家的罪祈禱；先得赦免，後得救贖；先用口求告，後用心等候；先在深處，後在聖殿；先求神聽他的聲音，後等候聽神的聲音；先從深處升高進到主面前，後從深夜進入光明的白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耶和華阿！我從深處向你求告，主阿！求你聽我的聲音，願你側耳聽我懇求的聲音。”這是痛苦中的祈禱，是迫切懇求的呼喊。詩</w:t>
      </w:r>
      <w:r>
        <w:rPr>
          <w:rFonts w:eastAsia="MingLiU;細明體"/>
          <w:lang w:eastAsia="zh-TW"/>
        </w:rPr>
        <w:t>130</w:t>
      </w:r>
      <w:r>
        <w:rPr>
          <w:rFonts w:eastAsia="MingLiU;細明體"/>
          <w:lang w:eastAsia="zh-TW"/>
        </w:rPr>
        <w:t>篇裡第二件重要的事，是將所有的痛苦沉浸在神裡面，以禱告的方式表達出來，表示神看重並關心個人。詩人的深處覺得罪孽深重，在神面前站立不住，但他相信神有赦免之恩，所以能懇切地呼求神，這使我們能面對並認識痛苦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等候”和“盼望”是本詩的中心信息，“我等候耶和華，我的心等候，我也仰望他的話。”詩人確知有神，因此他的等候和盼望乃基於一個信念：神積極地介入祂創造的宇宙中，並且為了成就救贖大功，不停地工作。詩篇並不解釋痛苦或澄清痛苦，事情的結局是拯救，而不是受苦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1~4</w:t>
      </w:r>
      <w:r>
        <w:rPr>
          <w:rFonts w:eastAsia="MingLiU;細明體"/>
          <w:lang w:eastAsia="zh-TW"/>
        </w:rPr>
        <w:t>節述說作者的苦況，在絕境中學習生命破碎的功課。</w:t>
      </w:r>
      <w:r>
        <w:rPr>
          <w:rFonts w:eastAsia="MingLiU;細明體"/>
          <w:lang w:eastAsia="zh-TW"/>
        </w:rPr>
        <w:t>5~8</w:t>
      </w:r>
      <w:r>
        <w:rPr>
          <w:rFonts w:eastAsia="MingLiU;細明體"/>
          <w:lang w:eastAsia="zh-TW"/>
        </w:rPr>
        <w:t>節陳述他得到的激勵與安慰，雖然拯救沒有馬上來到，黑夜甚長，但仍耐心等候耶和華。詩人沒有掙扎和不安，這是在盼望中的等候，“我的心等候主，勝於守夜的等候天亮。”這是祭司在殿中守夜的一幅圖畫，他們等候天亮，獻上早祭；也可能是在耶路撒冷城牆上駐防的哨兵，夜間防衛邊城，長時值夜，困倦疲乏，渴望天亮。詩人不只為自己守候，也為全以色列家得救贖來等候。</w:t>
      </w:r>
      <w:r>
        <w:rPr>
          <w:lang w:eastAsia="zh-TW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六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31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一篇個人信靠之詩，願完全交託，向神盡忠，詩人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次提到“我的心”，是一幅描寫心情的圖畫，詩人先向神說話，然後對自己說話；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是根據自己之經歷去勸告別人，詩人藉這一個比喻，暗示過去的煩躁不安乃因為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心裡狂傲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眼目高大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輕舉妄動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過去所追求的“好處”，為滿足個人之私慾，否則失望、灰心、使性、哭鬧，但經過斷奶的過程，如同經過剝奪，進入安息，好像在母親懷中，心悅誠服，以神為樂，好處也不在基督以外（詩</w:t>
      </w:r>
      <w:r>
        <w:rPr>
          <w:rFonts w:eastAsia="MingLiU;細明體"/>
          <w:lang w:eastAsia="zh-TW"/>
        </w:rPr>
        <w:t>16</w:t>
      </w:r>
      <w:r>
        <w:rPr>
          <w:rFonts w:eastAsia="MingLiU;細明體"/>
          <w:lang w:eastAsia="zh-TW"/>
        </w:rPr>
        <w:t>：</w:t>
      </w:r>
      <w:r>
        <w:rPr>
          <w:rFonts w:eastAsia="MingLiU;細明體"/>
          <w:lang w:eastAsia="zh-TW"/>
        </w:rPr>
        <w:t>2</w:t>
      </w:r>
      <w:r>
        <w:rPr>
          <w:rFonts w:eastAsia="MingLiU;細明體"/>
          <w:lang w:eastAsia="zh-TW"/>
        </w:rPr>
        <w:t>）。雖然這篇詩非常短，其中卻藏有最深的屬靈功課，就是謙卑的功課。謙卑是從破碎出來，也是唯一達到謙卑的道路。這首詩是大衛寫的，大衛經歷了許多苦難才學會謙卑的功課，他多次遭到打擊，被踐踏、被破碎，他成了一個破碎的人，神容許這些事發生，使大衛成為一個真正謙卑的人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耶和華阿！我的心不狂傲，我的眼不高大；重大和測不透的事，我也不敢行。”大衛提到心、眼睛、心思，這三方面都沒有絲毫自大，因為“己”在我們裡面地位太高、太廣，使我們無法謙卑，故此我們說謙卑來自破碎，破碎來自十字架的苦難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當我們被主破碎到某個地步，便不會煩擾不安或不滿足於現狀，也不會為重大和測不透的事操心，心中十分安息。大衛達到此光景的祕訣是“我的心平穩安靜，好像斷過奶的孩子在他母親的懷中，我的心在我裡面，真像斷過奶的孩子。”孩子斷奶很難，有時母親要用各種方法，或拒絕孩子纏著吸奶，孩子會反抗、掙扎，以為母親殘忍、硬心，孩子會不諒解母親，但一段時間之後，終於接受斷奶，斷過奶的孩子很滿足地躺在母親懷中，仰看母親慈容。初做基督徒是需要神的賜福，當神停止向我們賜福時，我們單單因為神同在就滿足，瞻仰神的榮面，在神的愛中，不再只尋求神的福氣，乃是尋求這位施恩典的主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32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一首“求告”的上行之詩，供慶典遊行時歌唱之用，詩人求神恩待坐大衛寶座之王。本詩前</w:t>
      </w:r>
      <w:r>
        <w:rPr>
          <w:rFonts w:eastAsia="MingLiU;細明體"/>
          <w:lang w:eastAsia="zh-TW"/>
        </w:rPr>
        <w:t>10</w:t>
      </w:r>
      <w:r>
        <w:rPr>
          <w:rFonts w:eastAsia="MingLiU;細明體"/>
          <w:lang w:eastAsia="zh-TW"/>
        </w:rPr>
        <w:t>節為百姓的祈禱，求主記念大衛的建殿心願，又求主與約櫃一同進入聖所，接受敬拜；後</w:t>
      </w:r>
      <w:r>
        <w:rPr>
          <w:rFonts w:eastAsia="MingLiU;細明體"/>
          <w:lang w:eastAsia="zh-TW"/>
        </w:rPr>
        <w:t>8</w:t>
      </w:r>
      <w:r>
        <w:rPr>
          <w:rFonts w:eastAsia="MingLiU;細明體"/>
          <w:lang w:eastAsia="zh-TW"/>
        </w:rPr>
        <w:t>節為耶和華的應許，永遠建立大衛之王位，提到神已揀選錫安成為聖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節“苦難”是指建造聖殿的一切勞苦。本詩啟發人對歷史的回顧，大衛聚集百姓對他們說：“我們要進衪的居所，在祂腳凳前下拜。”當百姓再次唱這首古老的“約櫃之歌”，在他們面前舖著一條又真實又寬闊的“順服之路”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本詩後半段思考神對大衛所說的話，以及神的回應。大衛向神起誓，神也向大衛起誓；大衛為神建殿，神卻應許大衛一個永遠的寶座。我們要以歷史事實為基礎，使“順服”有根基和力量，但也需要盼望那帶來順服的方向和目標，二者必須互相關連而且完全合而為一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這是上行之詩最長的一篇，其中表明一個渴慕神，並且極願和盼望滿足神之心的人；這詩同時也啟示神多渴望滿足那尋求祂之人的心。</w:t>
      </w:r>
      <w:r>
        <w:rPr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ingLiU;細明體"/>
          <w:lang w:eastAsia="zh-TW"/>
        </w:rPr>
        <w:t>上行詩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七</w:t>
      </w:r>
      <w:r>
        <w:rPr>
          <w:rFonts w:eastAsia="MingLiU;細明體"/>
          <w:lang w:eastAsia="zh-TW"/>
        </w:rPr>
        <w:t>)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33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這是一首智慧詩，勸勉國民應如弟兄般和睦團結，詩人看到全國人民和樂相處，親愛融洽之情，有感而發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解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Ａ</w:t>
      </w:r>
      <w:r>
        <w:rPr>
          <w:rFonts w:eastAsia="MingLiU;細明體"/>
          <w:lang w:eastAsia="zh-TW"/>
        </w:rPr>
        <w:t>.“</w:t>
      </w:r>
      <w:r>
        <w:rPr>
          <w:rFonts w:eastAsia="MingLiU;細明體"/>
          <w:lang w:eastAsia="zh-TW"/>
        </w:rPr>
        <w:t>看哪！”這是聖靈之語言，在主眼中看為美好，叫大家注意，本詩歌頌在主裡的合一。合一是生命之聯繫，祕訣是和睦相處，和睦必須謙卑同心，合一不是口頭的，而是實行出來，在行動上見證出來。本詩提示追求之目標：“看哪！弟兄和睦同居，是何等的善，何等的美！”聖經中從未提到孤立的基督徒，有信仰的人都是團體中的一分子，神的工作在團契或眾人身上成就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Ｂ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本詩形容基督徒美善、快樂地共同生活：第一描述“這好比那貴重的油，澆在亞倫的頭上，流到鬍鬚，又流到他的衣襟。”在聖經中，“油”代表神同在的記號，也是聖靈的象徵，當我們互相體認對方是神所膏的那位，彼此就有更深的關係，我們為了彼此服侍，被分別出來，我們都是祭司。第二，團契好比“黑門的甘露，降在錫安山”，黑門山位於以色列北方黎巴嫩境內，是那地區最高的山峰；在山上度過一夜，早晨起來的時候，到處都濕透，那兒有濃露，黑門山的雨露使錫安山的作物茂盛，高山的露水臨到乾燥貧瘠之地，新鮮又滋潤。神的祝福如油，表達出溫暖的人際關係；神的救恩如雨露，滋潤祂的子民有永遠的生命，這油和甘露表達出新鮮及充滿期待，使共同的團契生活成為一種愉快、歡愉的事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Ｃ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這首詩也是預言性的，大衛藉著所賜給他預言的靈，看見一位比大衛更大，將來坐在寶座上，就是耶穌來到時，有一種獨特之景象出現：凡被主救贖並屬於祂的人，都要真正和睦同居，因為他們要成為一個身體，而且要活出並彰顯出這身體的生命；它預表將來神為耶穌基督得著一個身體，在身體中所有的肢體都要和睦同居，在愛中彼此照顧，使神的名得著榮耀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二</w:t>
      </w:r>
      <w:r>
        <w:rPr>
          <w:rFonts w:eastAsia="MingLiU;細明體"/>
          <w:lang w:eastAsia="zh-TW"/>
        </w:rPr>
        <w:t xml:space="preserve">. </w:t>
      </w:r>
      <w:r>
        <w:rPr>
          <w:rFonts w:eastAsia="MingLiU;細明體"/>
          <w:lang w:eastAsia="zh-TW"/>
        </w:rPr>
        <w:t>詩篇第</w:t>
      </w:r>
      <w:r>
        <w:rPr>
          <w:rFonts w:eastAsia="MingLiU;細明體"/>
          <w:lang w:eastAsia="zh-TW"/>
        </w:rPr>
        <w:t>134</w:t>
      </w:r>
      <w:r>
        <w:rPr>
          <w:rFonts w:eastAsia="MingLiU;細明體"/>
          <w:lang w:eastAsia="zh-TW"/>
        </w:rPr>
        <w:t>篇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１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背景：這首“禮儀詩”是會眾離開聖殿時與留守聖殿的祭司對唱；本詩為“上行之詩”最後一篇，第</w:t>
      </w:r>
      <w:r>
        <w:rPr>
          <w:rFonts w:eastAsia="MingLiU;細明體"/>
          <w:lang w:eastAsia="zh-TW"/>
        </w:rPr>
        <w:t>1~2</w:t>
      </w:r>
      <w:r>
        <w:rPr>
          <w:rFonts w:eastAsia="MingLiU;細明體"/>
          <w:lang w:eastAsia="zh-TW"/>
        </w:rPr>
        <w:t>節為會眾所唱，勉勵祭司繼續稱頌神，第</w:t>
      </w:r>
      <w:r>
        <w:rPr>
          <w:rFonts w:eastAsia="MingLiU;細明體"/>
          <w:lang w:eastAsia="zh-TW"/>
        </w:rPr>
        <w:t>3</w:t>
      </w:r>
      <w:r>
        <w:rPr>
          <w:rFonts w:eastAsia="MingLiU;細明體"/>
          <w:lang w:eastAsia="zh-TW"/>
        </w:rPr>
        <w:t>節為祭司的祝福，這是讚美歌，也可視為一種祝福。日影西沉，黑光點點錫安山頭，聖殿中燈火猶明，值夜的祭司們站在殿中供職，終夜不息；耶和華的僕人在白晝事奉神，深夜仍繼續工作，這是朝聖者所見最美的一幕，也是旅途中所達到的頂峰，會眾鼓勵祭司儆醒看守，舉手祈禱，提醒工人不可懈怠疏忽；禮拜後人們離殿前，依依不捨，回顧神的僕人，招手揮別，唱起這首辭行之詩歌，祭司們也唱和，這好像在今日的教會裡，信徒與工人之間的關係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２</w:t>
      </w:r>
      <w:r>
        <w:rPr>
          <w:rFonts w:eastAsia="MingLiU;細明體"/>
          <w:lang w:eastAsia="zh-TW"/>
        </w:rPr>
        <w:t>.</w:t>
      </w:r>
      <w:r>
        <w:rPr>
          <w:rFonts w:eastAsia="MingLiU;細明體"/>
          <w:lang w:eastAsia="zh-TW"/>
        </w:rPr>
        <w:t>主題：上行之詩的第一篇（詩</w:t>
      </w:r>
      <w:r>
        <w:rPr>
          <w:rFonts w:eastAsia="MingLiU;細明體"/>
          <w:lang w:eastAsia="zh-TW"/>
        </w:rPr>
        <w:t>120</w:t>
      </w:r>
      <w:r>
        <w:rPr>
          <w:rFonts w:eastAsia="MingLiU;細明體"/>
          <w:lang w:eastAsia="zh-TW"/>
        </w:rPr>
        <w:t>篇），強調“悔改”，原意是從世界中脫離出來，並轉向神，將生命目標對準神，接下來每首詩篇是描述轉向神，又在基督裡跟隨祂的人，在奔跑天路的旅程中可能經歷的事；這些詩篇所歌頌的內容，具有冒險和挑戰的意思，信心的旅途必然有困難，需要我們付出代價。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詩</w:t>
      </w:r>
      <w:r>
        <w:rPr>
          <w:rFonts w:eastAsia="MingLiU;細明體"/>
          <w:lang w:eastAsia="zh-TW"/>
        </w:rPr>
        <w:t>134</w:t>
      </w:r>
      <w:r>
        <w:rPr>
          <w:rFonts w:eastAsia="MingLiU;細明體"/>
          <w:lang w:eastAsia="zh-TW"/>
        </w:rPr>
        <w:t>篇是上行詩的最後一篇。我們很容易在整首詩中找出鑰字—“稱頌”耶和華，因耶和華賜福給你們。聖經中有兩個字詞譯作“賜福”，其中一個是描述我們與創造和救贖的計劃完全協調時，那種“完全正常”的“愉快安寧”感覺；另外一個字詞是指神在我們當中為我們所作的一切，祂介入與我們立約的關係，與我們分享聖靈的美善、創造的生命力、救贖計劃的喜樂，這就是賜福。人生主要的目的是榮耀神並永遠享受祂，以詩</w:t>
      </w:r>
      <w:r>
        <w:rPr>
          <w:rFonts w:eastAsia="MingLiU;細明體"/>
          <w:lang w:eastAsia="zh-TW"/>
        </w:rPr>
        <w:t>134</w:t>
      </w:r>
      <w:r>
        <w:rPr>
          <w:rFonts w:eastAsia="MingLiU;細明體"/>
          <w:lang w:eastAsia="zh-TW"/>
        </w:rPr>
        <w:t>篇中的字句來說，“當稱頌耶和華”，神的恩典當以“感謝”來回應，我們被創造、被救贖，都是為要使我們能享受祂，更重要的是，我們不需等待抵達終點，已能開始享受那些擺在路程終點的東西。來稱頌神吧！神要賜福你。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2:56:00Z</dcterms:created>
  <dc:creator>computer001</dc:creator>
  <dc:description/>
  <dc:language>en-US</dc:language>
  <cp:lastModifiedBy>Chen-Yui Yang</cp:lastModifiedBy>
  <cp:lastPrinted>2004-09-18T12:15:00Z</cp:lastPrinted>
  <dcterms:modified xsi:type="dcterms:W3CDTF">2004-09-18T17:06:00Z</dcterms:modified>
  <cp:revision>11</cp:revision>
  <dc:subject/>
  <dc:title>第十二課  詩篇的分類</dc:title>
</cp:coreProperties>
</file>