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gLiU;細明體"/>
          <w:sz w:val="20"/>
          <w:lang w:eastAsia="zh-TW"/>
        </w:rPr>
      </w:pPr>
      <w:r>
        <w:rPr>
          <w:rFonts w:eastAsia="MingLiU;細明體"/>
          <w:sz w:val="20"/>
          <w:lang w:eastAsia="zh-TW"/>
        </w:rPr>
        <w:t>路得記   第一講　神永遠計劃執行中的一個轉捩（一</w:t>
      </w:r>
      <w:r>
        <w:rPr>
          <w:rFonts w:eastAsia="MingLiU;細明體"/>
          <w:sz w:val="20"/>
          <w:lang w:eastAsia="zh-TW"/>
        </w:rPr>
        <w:t>1</w:t>
      </w:r>
      <w:r>
        <w:rPr>
          <w:rFonts w:eastAsia="MingLiU;細明體"/>
          <w:sz w:val="20"/>
          <w:lang w:eastAsia="zh-TW"/>
        </w:rPr>
        <w:t>－</w:t>
      </w:r>
      <w:r>
        <w:rPr>
          <w:rFonts w:eastAsia="MingLiU;細明體"/>
          <w:sz w:val="20"/>
          <w:lang w:eastAsia="zh-TW"/>
        </w:rPr>
        <w:t>16</w:t>
      </w:r>
      <w:r>
        <w:rPr>
          <w:rFonts w:eastAsia="MingLiU;細明體"/>
          <w:sz w:val="20"/>
          <w:lang w:eastAsia="zh-TW"/>
        </w:rPr>
        <w:t>）</w:t>
      </w:r>
    </w:p>
    <w:p>
      <w:pPr>
        <w:pStyle w:val="Normal"/>
        <w:rPr>
          <w:rFonts w:eastAsia="MingLiU;細明體"/>
          <w:sz w:val="20"/>
          <w:lang w:eastAsia="zh-TW"/>
        </w:rPr>
      </w:pPr>
      <w:r>
        <w:rPr>
          <w:rFonts w:eastAsia="MingLiU;細明體"/>
          <w:sz w:val="20"/>
          <w:lang w:eastAsia="zh-TW"/>
        </w:rPr>
        <w:t xml:space="preserve"> </w:t>
      </w:r>
      <w:r>
        <w:rPr>
          <w:rFonts w:eastAsia="MingLiU;細明體"/>
          <w:sz w:val="20"/>
          <w:lang w:eastAsia="zh-TW"/>
        </w:rPr>
        <w:t>我們接著士師記來看路得記，我們看路得記是沒有辦法離開士師記。因為路得記這本書，如果你只是看裡面所記載的事，你就覺得，它是一個以色列的歷史故事。但若是你看到聖靈把路得記擺在這一個地方，你就很清楚的看見，寫文章的時候，有一種說法就是承先啟後。我們看到，士師記就是起這樣一個作用，路得記是承接上面的士師記。弟兄姐妹你曉得，士師記的特點在那裡？我們剛讀過，那就是神百姓的屬靈黑暗到了極點，幾乎可以說，屬靈的前途沒有了，路也沒有路了，一片的黑暗。神給他們下的結論也是那樣的沉重，「那時以色列中沒有王，各人任意而行。」 你看路得記一開始的時候，頭一句話是什麼？「當士師秉政的時候。」就是說，當士師們在以色列人當中作管理的時候，就發生了路得記裡面的事情。如果我們接上士師記來看，士師秉政時候的特點，就是神在他們中間沒有地位，人在那裡代替神。而人也因著這樣的愚昧，不住的接受神的管教和鞭打。雖然神一再給他們有機會回轉，也一再的在他們身上重新來施恩，但是他們就是沒有辦法脫離，他們不讓神在他們中間作王。 弟兄姐妹你留意到，我們看士師記最末了的時候，我們看到那些是什麼？十一個支派的人，為著便雅憫支派剩下的人找妻子找得不夠數，他們就出個主意說，「你們去搶，搶回來的時候，我們出面保護你們。」你看聖靈怎麼記載他們當時的光景。士師記就在隔頁，你看到二十一章那裡有一些話，二十二節就是那些女兒被搶掉的家庭出來說話，但是以色列人就告訴便雅憫支派的人說，「你們不必理會。」你留意二十二節他們怎麼對他們說，「他們的父親或弟兄若來與我們爭競，我們就說，求你們看我們的情面，施恩給這些人。因我們在爭戰的時候沒有給他們留下女子為妻，這也不是你們將女子給他們的。若是你們給的，就算有罪。」 弟兄姐妹，我們特別留意最末了那句話，「如果是你們自己給的，就算有罪。」這樣就不算有罪。你就看到一個問題來，究竟是誰在定罪？定罪的權柄在神的手裡。明明是神自己的權柄，但是他們就來代替神出主意。過去他們已經出了很多主意，現在還再出一個最末了的主意，「這樣作不算有罪」。如果我們看律法，就明顯看見定罪的權柄不在人的手裡，人是沒有條件說這一句話。人要這樣說話，顯然是他們以為定罪不定罪的權柄是在我們的手裡。這就是士師最末了的那種光景，所以神的話在那裡說，「那時以色列中沒有王，各人任意而行。」 事情發生在進迦南以後不久的時間 現在路得記就是發生在這一段的時間裡，但士師記有四百多年，路得記究竟發生在士師記裡的那一段時間呢？我們又要找出這一個時間來，然後我們才能看到路得記在神作工的歷史裡的重要性。路得記那裡只是很簡單的告訴我們說，「士師秉政的時候。」但是我們看那些人物，我們就知道那個時間是在什麼時候，大概是進迦南以後不太久的時候。 當然，約書亞已經不在了，但看樣子，距離約書亞離世也不會太久。我們怎麼知道呢？因為在路得記裡那一個男主角是誰？那是波阿斯。波阿斯是誰的兒子呢？是撒門的兒子。在第四章最末了的時候，你看到那家譜，撒門又是誰的兒子呢？撒門就是拿順的兒子。拿順是誰呢？弟兄姐妹們，我們翻到民數記第二章，你就看到了。這是以色列人在進迦南以前，在約但河東數點人數，在頭一次數點人數的時候，神就告訴他們說，如何把以色列人按著次序來設立他們安營的位置。那時他們分成四個大隊，頭一個大隊，就叫猶大大隊。他帶著其他兩個支派作為第一大隊，他們安營在會幕的東邊。你留意，那時候猶大的首領是誰？就是拿順。 因此弟兄姐妹就曉得，拿順在頭一次數點民數的時候，他是猶大支派的首領。拿順這一個人有沒有進迦南呢？弟兄姐妹們心裡有數，他應該屬於在曠野裡倒斃的人當中的一個。所以，以色列人進迦南的時候，拿順沒有進去，撒門就進去了。撒門是他的兒子，撒門進去了，他是約書亞派去偵察耶利哥城的兩個探子中的一個。撒門進去以後就生了波阿斯。 因此，弟兄姐妹，你可以算出大概的時間是在什麼時候，總是他們佔領迦南以後不太長的時間。所以路得記非常非常有可能是發生在頭一次的墮落的時候。士師記頭一次的失敗的那一段時間，這時間我們要掌握得住，這樣我們才能更透徹的領會聖靈把路得記留下來的意思在那裡。 以利米勒一家人 然後路得記一開頭就提到一家人。這一家人是住在伯利恆，我們留意當時屬靈的背景，我們先注意人物。這一家四口有兩個兒子，我們看不出有什麼特別。但是這一家的那兩個主人就很有點講究。不是說他們本身有什麼特別可講究的，而是因為有他們在那個時候存留，反映出以色列人那一個屬靈的光景。這一家人的家主，名字叫做以利米勒，他的妻子叫拿俄米。我們留意這兩個人的名字都是非常非常有意思的。從他們的名字上面，我們可以稍微知道，那一段時間以色列人的一般的屬靈光景。 沒有實際的認識 以利米勒他的名字的意思是什麼呢？那個名字的意義就是神作王。弟兄姐妹你留意，這個名字跟士師記的特點完全配不上來的。但是，他的名字就是叫做以利米勒。當然，這個以利米勒不是他自己起的名字，大概是他父親給他起的名字。弟兄姐妹，你就注意，如果是他父親給他起的名字，時間應該更早一點，非常非常有可能，就是在以色列人進入迦南，把迦南征服下來那個時候。那時，約書亞也許還和他們一同在迦南地。在那一段的時候，以色列人真的是很蒙福，一面是因為他們從河東到河西爭戰的經歷，一面是在爭戰裡他們所得著的成果。 在這種情形的底下，以色列人向著神的心思，應該是很準確，也應當是火熱的。無論在認識上面，或是在感情上面，那一個時候，他們與神的關係，是非常地緊密。所以這個人的父親把他生下來的時候，他就會想，這個孩子叫什麼名字好呢？在當時的環境裡，神是我們的王，祂帶我們走過曠野，祂又帶著我們渡過約但河，就在我們爭戰的時候，站在我們前頭，我們在祂的應許地上面承受了何等的祝福，神實在是可敬畏的！ 在這種心思裡，要給兒子起個名字，什麼是最合宜呢？以利米勒吧！當然，這個是我的推想，但是有根據的。可能真的是當時的情形，當然也可能不是。但是不管是當時的情形，或不是當時的情形，這個名字反映了當時以色列人的屬靈的光景，應該是不會離開事實太遠。 虛假的甘甜 以利米勒的妻子叫拿俄米，拿俄米是什麼意思呢？也是很有意思，拿俄米經過一段很艱苦，很淒涼的經歷，回到迦南地以後，猶大地的婦女都在那裡很驚訝，「她是拿俄米，離開我們那麼久，現在回來了。」你看拿俄米怎麼反應呢？在第一章末後的那一段裡就提到了，說，「你們不要喊我拿俄米，我一點都不配稱為拿俄米，叫我瑪拉就好。因為我實在是瑪拉，我不是拿俄米。」拿俄米是什麼意思呢？拿俄米就是很甜的意思，甜甜蜜蜜的意思。瑪拉又是什麼意思呢？瑪拉就是很苦。 弟兄姐妹，你讀到民數記的時候，你就會記得，以色列人離開埃及，在曠野往前行的時候，他們到了一個地方沒有水喝，結果又找到水，但是那水苦得不能喝，所以他們就叫那個地方做瑪拉。瑪拉就是苦的意思。現在拿俄米經歷過很不平常的經歷以後，她回到以色列人的當中，眾人都喊她拿俄米，她說，「不要叫我拿俄米，我不配稱作拿俄米，我因為作了愚昧的事情，那個拿俄米已經不存在了，我現在只是一個瑪拉回來。」 弟兄姐妹，你就曉得，當她還沒有經過瑪拉的經歷的時候，她生活上是很美滿的。她整個的環境也實在是很好，很好。養了兩個兒子，雖然那兩個兒子那時候大概還小，因為兩個兒子還沒有討媳婦，他們是到了摩押地才討媳婦。但是不管這些，你就看到了，孩子還小的時候，你真感覺甜呢！孩子長大會頂撞人的時候，那個作父母的就感覺，咦！怎麼變了調？所以我們看到這個事情發生的時候，這一家人家實在是一個很叫人羨慕的人家，屬靈的光景也不錯，實際的生活也很滿意，這就是這家人的光景。 發生在糧食庫裡的事件 這一家人住在那裡呢？住在伯利恆。弟兄姐妹，我們曾一再提過，伯利恆是一個儲藏糧食的地方，因為伯利恆是個農業種植非常好的地區，所以伯利恆的意思是糧倉的意思。好像一些英文聖經給它注解，說這個地方到處都是麵包。你就領會得到，在這兒碰到的都是麵包，你不愁饑餓，很豐富，事實上在那裡的地理環境也是非常非常好的地區。在那裡農業是很適合發展的。弟兄姐妹你曉得，以色列人當中，好像我記不清楚，很像有那麼一句話，只要在伯利恆這個地區，收割的時候是豐收的話，那麼整個迦南地都不愁有饑荒。這就反映出伯利恆是一個很富饒的地區。有點像我們中國的湖南，湖北，在中國就有話說，「兩湖熟，天下足。」在以色列地也有這樣的一處地方。 好啦，現在我們注意到，士師記的事情發生的環境。好啦！我們開始來注意裡面的事實。一開始第一節就說，「當士師秉政的時候，國中遭遇饑荒。」弟兄姐妹們，這兩句話就很有意思，雖然是兩句話，你讀上去也是很平凡的文字。你說饑荒，什麼地方都會有的，雨水不調順的時候，收成不好，那就饑荒；雨水太多，弄到水災的時候，把作物都淹掉了，也會饑荒。饑荒沒有什麼了不起，那是很平常的事情，在農業的國家裡，這是太平常了。 但弟兄姐妹們，我們讀神的話的時候，我常常和弟兄姐妹們彼此提醒一件事，不要把我們普通的常識讀進聖經裡。許多時候，我們不自覺的把一些我們普通的常識讀進聖經裡，結果就把聖經要說的話讀光了。如果說，有一個地區遭遇饑荒，的確是沒有什麼大不了的事。但弟兄姐妹，你不能忽略一個事實，如果在這個稱為應許地的迦南發生饑荒，事情就不是那麼簡單。為什麼呢？因為我們曉得，神領以色列人進迦南的時候，祂不是跟摩西說那是「流奶與蜜的地，是豐富之地」？在豐富之地怎麼會有饑荒呢？我們留意到這一點的時候，我們就不能不注意以色列人和神當中的一些經歷。 在以色列人已經來到約但河東，也把約但河東那兩個亞摩利王征服了，他們停留在約但河東整頓隊伍，準備渡過約但河進入迦南。到了這一個時候，摩西已經到了要見主的時候，在摩西見主以前，他就跟以色列人說了很多的話，這些話都記載在聖經一本書上，那就是申命記。在申命記裡，摩西把神和以色列人立約的內容，可以說是很細的給他們溫習。 迦南地蒙福的原因 弟兄姐妹，當你讀到申命記二十八章的時候，你就發現一個事實。二十八章一開始，神就藉著摩西曉諭以色列的百姓。祂說，「你要告訴我的百姓，讓他們很清楚的知道，如果他們實在遵行我的話，遵行我的律法，聽從我的訓誨，那麼他們在迦南地上頭，他們只能蒙福，除了神所賜的祝福以外，什麼都不可能在那裡發生。他們的牲畜非常非常的健壯，地裡的出產非常非常的豐富，整個的環境是非常非常的平安。你們在萬民當中是作首，不作尾，別人很羨慕你們，如果仇敵來攻擊你們，他們從一條路來攻擊你，他們要從七條路逃跑。」 啊！完全是一個蒙福的環境，那一個時候，雨水是非常非常的充裕。我們去過以色列地的弟兄姐妹們應該有一個印象，以色列地的那些地土是很特別的，黏土性質很高的土壤。這樣的土壤，要有很充份的水，它就會成為農作生產的地方。但是如果缺水呢？那就很糟糕。因為一缺水，那些土壤就變成石頭一樣，作物就很難生長。但神告訴他們說，「如果你們實在聽從我的話，遵從我的約，我就叫你們非常的蒙福。」 如果我們有空，回去讀讀申命記二十八章，只是讀前面的那一段，你不必讀下面那一段，因為下面那一段是反過來說的。下面那一段，神說，如果你們不聽從我的話，我就叫你們怎麼、怎麼、怎麼，咒詛你，你們受不了的。弟兄姐妹，為了讀路得記，你就讀申命記二十八章上半就夠了。你留意到，神在那裡的話是這樣說，「你出也蒙福，入也蒙福」，你想不蒙福都不成。我們感謝主，迦南地，或說神的應許地，對神的百姓來說，有這麼一個關係在那裡。 我們掌握了這樣一個事實，現在你看到一個問題，在伯利恆，在最豐富的生產地區，現在遭遇饑荒。這個饑荒說出了什麼問題？你說，這個饑荒若是說成是自然現象就不大對。自然現象為什麼不大對呢？如果我們能掌握到申命記神跟以色列人立約的那個事實，你知道，以色列人背棄了神，所以就有一些難處發生在他們當中；如果他們好好活在神面前，神說，「你出也蒙福，入也蒙福。」現在他們出也不蒙福，入也不蒙福，那是怎麼回事呢？如果我們讀二十八章下半，你就讀出來了，因為神的咒詛在那裡臨到他們。 因此弟兄姐妹們，我們注意，在路得記一開頭的時候，就好像把神的百姓擺在一個非常悲慘的那一種處境裡，沒有吃的，受饑荒之苦。我們就看到，他們所以有這樣的事情發生，那是因為他們與神的關係失去了和諧。好了！我們這樣子稍微把路得記這一段事實有關的環境了解過來。 給眼見征服的人 我們看看路得記是怎麼開頭。在猶大伯利恆有一個人，帶著妻子和兩個兒子往摩押地去寄居。弟兄姐妹們，你看在文字上面也是很普通的文字。迦南地沒有吃了，我們到摩押地去，那裡糧食的供應很充足，我們就到那邊去。在人的常情來說，也沒有什麼過不去。但是弟兄姐妹們，這個事情發生在以色列人的當中，你就不能用常情去判斷，以色列人已經知道，他們在那裡蒙福或者不蒙福，完全不是自然環境來決定的，而是由於他們與神的關係的正常來決定的。如果他們跟神的關係正常，祝福就源源不絕從神的寶座裡流到他們那裡，如果他們跟神的關係不正常，神的祝福就不再從神的寶座上流給他們。 所以我們就看到這樣的一件事，如果這些事發生了，以利米勒他真的如同他的名字那樣認識神，他準確的作法該是怎樣呢？是逃荒麼？逃荒沒有解決問題。好像整個以色列很多人都沒有逃荒，只有他們這一家人逃荒。弟兄姐妹，不要說我講得太多，我想這一家人在以色列人當中是相當富有的，正因為饑荒來了，他們平常大概豐富慣了，有些短缺的時候，他們就受不了。因此他們心裡想，離開迦南地吧！到摩押地去吧！那邊可以解決問題。弟兄姐妹們，離開迦南地往摩押地去，如果你這樣去看的話，也沒有什麼大不了。 離開神的應許 但是我們轉一個說法。來指明這個事實，你立刻就發覺那是很嚴重的事。離開迦南到摩押是不是可以這樣說呢？離開神的應許進到神的咒詛。弟兄姐妹，你看到了，很顯然就是這樣一個事實。迦南地是神應許給祂的子民的，摩押地的確是受神一點的咒詛的。我們在申命記裡也看到了，摩押人因為在以色列人要進迦南的時候，他們不肯讓以色列人進入，還要出來阻擋以色列人，所以神就宣告一件事，「摩押人不能進入神的會，就是過了十代也不能進入神的會，」也許十代以後就可以，我們不必去計較這一個，反正你看到，摩押是給神咒詛的。 現在你看到以利米勒作了一些什麼事呢？從神的應許地撤退，逃到神咒詛的地區。我們這樣一看，我們就看到這個事實很嚴重，這跟士師記所說的「以色列人中沒有王，各人任意而行」那個原則對上了。神從來沒有應許說，難處不在祂所應許的範圍裡，神只是告訴我們說，就算是在神應許的事上，你往前行，你在其中行走，你還是會碰到有難處的。因為最低限度來說，仇敵不甘心你行走在神的路上，你要揀選在神的路上往前行，牠就要反對，我們就碰到難處了。 我們不扯得那麼遠，我們停留在路得記這個範圍裡，現在他們遇到饑荒，如果靈裡是甦醒的，他們面對這種光景的時候，準確的領會，他們應該作些什麼事呢？他們就要到神面前來，尋求神的光照，「神啊！是不是我們有什麼事情過不去？神啊！是不是我們有些事情得罪了你？是不是我們有些事情偏離了你的心思？所以你允許這些難處發生在我們的身上。如果真是我們愚昧，我們又不知道，神啊！求你給我們光照，你厲害的給我們光照，給我們看到我們是如何的在你面前過不來。」簡單的來說，就是認罪悔改，到神面前去認罪悔改，回轉。這是準確的作法，也是維持我們在神面前蒙記念的路。 但當時以利米勒這一家，他們沒有這樣作。但是我們有理由相信，瑪倫和基連還小，作這個決定定規就是以利米勒和拿俄米夫妻倆。在一個家裡，丈夫是作頭的，我們來肯定這個，恐怕也不會錯到什麼地方去，主要的責任就在以利米勒的身上。如果以利米勒真的像他上一代的人，或者甚至連他自己都有這樣意思「神是王」，現在我們得罪了神，我們該在神面前回轉過來。但是他們沒有這樣作，他選擇了另外一條路，什麼路呢？跑開，離開這個環境，離開這個地區，離開這個缺乏，離開這個不愉快，跑到在眼見裡愉快的地方。 弟兄姐妹們，這樣一走，就走出問題來了，聖經沒有說他為什麼要走，許多其他以色列人都沒有走，但是他卻走了。也許你會給他作辯護，你說，他們的祖宗亞伯拉罕也走過兩次嘛！他們祖宗能走，他也能走。不想起他們祖宗還好，想起他們的祖宗，你就曉得，走不是神要他們作的。亞伯拉罕不是兩次都給神兜轉過來麼？以撒不也是同樣的讓神把他兜轉過來麼？這樣，你不能走。不能走就到那裡去？那怎麼可以呢？ 體貼自己就忘記了神的應許 我想這不是他們一家的情形，你必須往深處去尋求一下。難處來了，什麼樣的人可以走？窮人走不了，要走就是富有的。不然的話，你怎麼走？你沒有旅費，你走到了一個地方，你又怎麼馬上開始生活？窮乏的人沒有辦法走，能走的，定規是有點辦法，他們手上有幾個錢。弟兄姐妹，如果以利米勒當時的情形，真的是這樣的話，你就會知道，他非走不可。為什麼？糧食缺乏，但是你有錢，你可以用高價去買糧食就是，你總不會有困難。但是問題就在這裡，對他們一家人沒有難處，但是對親戚朋友呢？他們會覺得你還是很富有，現在你先借一點錢給我們，應付應付這個饑荒，將來環境好了，我就還你。 弟兄姐妹們，這樣，他們又會想，誰曉得這個饑荒要多少時間才能過去？如果饑荒延長下去，長到一個時候都沒有好轉，他們怎麼能還給我們？他們不能還給我們還是小事，將我們所有的都吃光了，我們就受不了。在人的天然有這種想法，一點都不希奇。所以他們就決定「離開這裡，離開這裡。」 弟兄姐妹們，你就看到了，當時那種情形，剛才我們提到，如果他們是準確的，他們該退到神的面前來認罪悔改。如果他們心思裡是甦醒的，他們也會想到，律法上面給他們很多很多的教導，要體恤那些有缺乏的人們。既然自己是那樣的豐富，要和那些在缺乏裡邊的同受一個應許的人，一同度過這個很艱難的日子，這是律法上面的要求，但是他好像完全忘掉這些。我不知道是不是那時快到豁免年，如果真的是快到豁免年，那就要更快的跑開。結果他們就跑掉了。 偏離神心意的結局 起初，我想他們是一定很舒服，因為都沒有這些事情纏著他們了。更重要的，在摩押地跟兩個兒子都討了媳婦。弟兄姐妹，你看他們在摩押地的生活也實在蠻不錯，如果他們跑到摩押地是過不來的，他們根本就沒有條件討媳婦。但問題就在這裡，當他們這樣偏離神的見證，也是這樣偏離神的應許，而不肯在神面前悔改回轉，神管教的手也沒有離開他們。他們是有過短暫的好日子，但神管教的手一顯出來，弟兄姐妹你看到，頭一個事實，以利米勒死掉了，死在摩押地。過了不久，兩個兒子也先後死掉了。 我們覺得有點希奇，為什麼都是男的死掉？一家六口，所有男的都死光了，三個女的還剩下來，為什麼呢？弟兄姐妹們，我們不知道為什麼，但是如果我們看這個是神的追討，弟兄姐妹，你就看到了，作頭的人，如果神要追討的，就是他們。現在以利米勒沒有了，基連沒有了，瑪倫也沒有了，聖經裡就記載當時的情形，以利米勒死了，就剩下婦人和他兩個兒子。然後，這兩個兒子討了媳婦，在那邊住了大概有十年的光景，瑪倫也死了，基連也死了。 弟兄姐妹你注意到，聖經記錄下來的事很簡單，「剩下拿俄米，沒有丈夫，沒有兒子。」沒有丈夫，也沒有兒子，那是孤零零的一個人，雖然還有兩個媳婦陪著，但這兩個媳婦是外邦人。一同從神的應許裡出來的一家四個人，現在三個不在了，只剩下拿俄米，沒有丈夫，沒有兒子。弟兄姐妹們，你看到這種光景，真的是很可憐，真是很淒涼。到了這一個時候，我們幾乎可以說，他們帶到摩押地的財富大概也用光了。嚴格的說起來，這不僅是沒有丈夫，沒有兒子，還得加上一句話，一無所有，只孤零零的剩下一個人。 在絕境裡甦醒過來 弟兄姐妹們，我們看到這裡的時候，我們不能不回到申命記，看神跟祂的百姓立約所說的話。如果我們與神沒有關係的，你怎麼走，神也不管你。但是你是神所揀選的，是神特別選召出來，作為承受神永遠旨意的，要成就神所應許的，他們走迷了，神如果不管教他，神就不應該。如果神要管教他們，我們也能了解，他們在神面前有過不去的事，必須先要受了對付，先要得了解決，如果有在神面前的難處不解決，這一些造成難處的原因，一直在那裡堵住神記念的出口，也堵住神流出恩典的出口。因此必須要在神的面前受光照，受對付。 現在拿俄米就落到這樣一種光景裡，很可憐，非常非常的可憐。在摩押地可以說是舉目無親，沒有丈夫，沒有兒子。你說，有兩門親家，親家是親家，究竟不如丈夫跟兒子，並且親家在世界人眼中，你可以有關係，但是要能有實際，就必須有條件。如果你是窮親戚，那是沒有人管你的。中國一個老話是這樣說，「富在深山有人知」，你很富有，就算你住在深山，都會有人找到你。如果你不是有錢，不是富有，你就是住在隔壁，也沒有人用眼睛瞧你一下。這是世人的常情，天然的人就是這樣。所以有兩門親家也解決不了什麼問題。 所以對拿俄米來說，她真的很苦，難怪她回到迦南的時候，人家說，「拿俄米回來了」，她說，「不要叫我拿俄米，叫我瑪拉好啦，神叫我受了大苦！」感謝主，她還看見是神的手叫她這樣。感謝神！拿俄米雖然走到好像人的絕路，但是她心裡向神還沒有死去，所以她還有回轉。神也實在是沒有忘記她，所以弟兄姐妹們，如果我們看這一家人的事情，看到第五節，那就是非常非常痛苦，可憐、孤單、淒涼的結局。但是感謝神，拿俄米心裡還是有一點與神關係的火苗，底下我們看到，在她裡邊有一點點這樣的火種在那裡，還沒有熄滅，所以就想到要回迦南。 神恩典的吸引 她想回迦南，那個真正的原因在那裡？弟兄姐妹，注意第六節，這是她的轉機，「她就與兩個兒媳婦起身，要從摩押地歸回，因為她在摩押地，」注意了，「聽見耶和華看顧自己的百姓，賜糧食與他們。」弟兄姐妹們，你看到轉機在那裡呢？那個轉機是在「耶和華眷顧自己的百姓，賜糧食與他們。」神在那一邊，又再給他們豐足起來了，又讓他們平安起來了，為什麼神做這樣一件事呢？我估計，如果我們回到士師記，頭一次以色列人走迷，你看到那個時間，以色列人當時走迷了八年，是不是？我們也不知道以利米勒跑到摩押地去究竟是在那一年，我們只知道他們在摩押地停了十年，在時間上跟頭一次以色列人走迷很能接得上來。 神的記念怎麼在他們當中重新顯出來呢？我們讀過士師記，我們應該還記得，他們悔改，回轉了，到神面前哀求，再次尋求神的面，神也就轉回到他們當中。我們感謝主，神的憐憫，一直讓走迷的人有路。這也是給我們看到，約翰一書裡那原則的問題。當然，最好是不犯罪，但是已經犯了，怎麼辦呢？罪已經出現在那裡，怎麼辦？但是感謝神，約翰一書那裡。很清楚的給我們指出來，「我們若認自己的罪，神是信實的，是公義的，必赦免我們的罪，祂兒子耶穌基督的血，也洗淨我們一切的不義。」這是一個好大恩典的原則的內容。 我們若認自己的罪 這一個豐盛的恩典能不能顯出來的關鍵不在神的那一邊。神常常都是等候在那裡向人施恩，問題就是說人要不要站回神那邊去。如果人站回神的那一邊，等候向人施恩的神就向他傾倒祂的豐富。我們感謝神，路得記裡所說到那個離棄神的應許而落到神管教裡的人，她們心裡一轉回歸向神，神的憐憫和豐富就重新在她們身上顯出來。你看到這個事實，對她們來說，是她們先聽見神施恩給祂的百姓。 這有點像浪子，「我父親那樣的富有，我怎麼在這裡等著餓死？我要回去，我對我父親說，我得罪了神，也得罪了你，從今以後，你不要再看我是個兒子，你就看我是個雇工好了。」弟兄姐妹們，你看到，當浪子一回去的時候，父親會不會說，「活該，活該，活該，你跑回來幹什麼？」沒有啊！沒有啊！要是弟兄姐妹，浪子的故事對我們來說是很熟悉，但是你要細細的讀到那段浪子的故事裡的細節去，你實在能從這個老父親看到神對我們的心意。不說別的，只說那麼一件就好，父親遠遠就看見浪子回來，他就急忘跑上去把他抱著。老人家為什麼拼命跑上去？會把老命都跑掉的。不是別的，因為浪子回來比什麼都要緊。我們感謝神！神就是用這樣的心思向著我們。 我們感謝主！拿俄米在摩押地好像走投無路的時候，不早也不晚，她聽到神賜福給祂的百姓。我們感謝主，是恩典的吸引，叫一個失迷的人回轉到神的面前來，我們感謝主，這是以利米勒一家人的故事的開頭的那一段。但是這一個歷史的故事，不是只是說這一家人，而是因著這一家人所發生的事情，引出兩件很重要的事實。 引出兩件大事顯明使人有盼望的神 我今天晚上先點一點，以後慢慢讀下去你就看到。頭一件事情，就是讓落到士師記那樣灰暗的境況裡的人看見，他們在神面前仍然可以有路走，不因著士師記的那一種黑暗的光景，好像完了，完了！憐憫人的神把士師記的那種灰暗整個都轉過來，讓神的百姓看見，他們在神面前永遠有路走，永不絕望而回轉。這是頭一點。 第二點，弟兄姐妹你注意到，路得記的末了。就是一個家譜，剛才提過這個家譜引出什麼呢？在路得記裡就引出大衛。好像給我們看到，路得記就是在那裡為著大衛的出現伏下了一筆。當然，我們一碰到大衛的時候，你就看到問題大了。因為士師記沒有王，路得記就引出大衛來，就有了王。但光是有了王還不是終結。 弟兄姐妹曉得，大衛的出現跟我們的主道成肉身，發生一個不可分割的關係，這個不可分割的關係，就是把神的救贖恩典顯明出來。路得記的女主角不是以色列人，她是外邦人，她是受咒詛的外邦人。但是你看到末了的時候，你看到大衛了，你不僅是看到大衛，你再往前看，看、看、看到馬太福音，路得再給看見了。在那裡看見呢？在耶穌基督的家譜裡看見。 弟兄姐妹你看到，路得記這一本書，雖然只是四章那麼短的篇幅，也好像是在說一個人間的小故事，但是感謝神！聖靈把我們的眼睛一打開的時候，你就看見，裡面原來是神永遠的計劃執行過程裡的一個很重要的轉捩點。我們實在感謝讚美我們的神，我們一直看見祂在管理著歷史，祂一直在歷史裡沒有忘記祂自己的應許和祂的定規，祂就是在背道的人間來顯明祂的作為。 感謝主！路得記很明確的把這幾方面給我們帶了出來，所以我們不是讀路得記的故事，我們是讀神作工的歷史裡的一個關鍵。但願主憐憫我們，讓我們裡面有光來看見神作工的手。我想今天晚上我們就這樣開了路得記的頭，我們盼望主慢慢帶領我們進入路得記的信息。             第二講　絕對清心揀選神的路得（一</w:t>
      </w:r>
      <w:r>
        <w:rPr>
          <w:rFonts w:eastAsia="MingLiU;細明體"/>
          <w:sz w:val="20"/>
          <w:lang w:eastAsia="zh-TW"/>
        </w:rPr>
        <w:t>7</w:t>
      </w:r>
      <w:r>
        <w:rPr>
          <w:rFonts w:eastAsia="MingLiU;細明體"/>
          <w:sz w:val="20"/>
          <w:lang w:eastAsia="zh-TW"/>
        </w:rPr>
        <w:t>－</w:t>
      </w:r>
      <w:r>
        <w:rPr>
          <w:rFonts w:eastAsia="MingLiU;細明體"/>
          <w:sz w:val="20"/>
          <w:lang w:eastAsia="zh-TW"/>
        </w:rPr>
        <w:t>18</w:t>
      </w:r>
      <w:r>
        <w:rPr>
          <w:rFonts w:eastAsia="MingLiU;細明體"/>
          <w:sz w:val="20"/>
          <w:lang w:eastAsia="zh-TW"/>
        </w:rPr>
        <w:t>） 我們繼續看路得記第一章，我們感謝神，路得記叫我們看見我們在神面前的路不會有阻塞的，路得記叫我們看見在神的面光的底下，尋求祂的人永遠是有前途的，道路是通達的，一直把我們引到神的榮耀與豐富裡面。盡管人在神面前曾經有過許多的缺失，但是這些缺失都不能阻擋神的恩典向我們打開。我們看過以利米勒一家人他們的遭遇，在神伸出管教的手的時候，他們沒有看見神的手，他們逃避神的手，他們從猶大的伯利恆轉移到摩押去。 在摩押，起初他們也許很風光，他們在那裡可以逃避了饑荒，他們在那邊也有了一些田地，他們在生活上沒有什麼短缺，並且也討了兩房的媳婦。但是過了一段時間，神的手也沒有因為他們走到摩押就不再跟上他們。結果以利米勒死掉了，兩個兒子也死掉了，剩下三個寡婦在那裡，一個老的，兩個嫩的淒淒涼涼的留在那裡。以後的日子怎麼過呢？在人來看，那的確是很苦惱。但是感謝神，因著以色列人在猶大地的回轉，神的賜福重新在迦南地顯出來。這一個消息就吸引拿俄米下定決心回去了。 從寄居到定居 我們今天就從她決定回去的這點上開始，再往前看。現在她決定回去了，從她決定回去的這件事上面，我們不能不尋找她起初為什麼不回去的原因。當然，大體上面來說，我們都知道了，上一次我們也稍微提了一下，在心思上面我們也稍微尋找了一下。在他們一家人往外去的時候，眼見的環境就是饑荒。但是為什麼有饑荒？他們就沒有追究了。他們只是從眼見裡看見那個環境不順利，暫時找個地方來避開這些難處，所以他們出去的時候，他們並沒有打算在外頭作長久的停留。 不管你讀中文聖經也好，讀英文聖經也好，你都能讀出這一個事實。起初他們出去的時候是存著過寄居的心思去的，但是到了那邊的時候，他們就住下來了。弟兄姐妹你留意，寄居和住下來就是兩件事情，「寄居」就是暫時在那裡停留一下，「住下來」那就是不準備走了，就是在那邊生根了。上次我們輕輕提了一下，路得記的事情非常可能發生在頭一次以色列人給外族轄制的時候，因為弟兄姐妹你翻回士師記的第三章裡去，你就會看到一件事情，因著他們的離開神，神就把他們交在外邦人的手裡。交了多少年呢？八年。經過了那八年，以色列人悔改了，神就再恩待他們。 現在我們回到以利米勒的家來，他們起初出去的時候，是準備在那邊寄居一下，但是八年那麼長久，好像慢慢的讓他們覺得短期內恐怕不可能回去了，那就乾脆住下來算了，也不知道要等多久。結果一住就住下去了。這是他們當時的情景。如果從他們的經歷上面來看，這也沒有什麼太大的不得了的問題。 屬靈的難處只能用屬靈的方法去解決 但弟兄姐妹們，如果我們回到屬靈的光景裡去注意。我們就不能不留意一件事，常常我們說我們的軟弱，我們的失敗，不是一下子就出來的，總是有一個可原諒的起頭在那裡。就因著這個可原諒的起頭，那事情就急轉直下了。就像他們去就是以為只住下一年半載，但是我們知道他們的饑荒不是因著自然的原因，他們的饑荒乃是因著屬靈的原因。屬靈的問題不解決，這一個饑荒的情景就不會改善。如果是自然的原因，今年不行，明年我會好轉。但是這不是自然的原因，這個是屬靈的原因。要解決屬靈的事情，你必須用屬靈的方法解決，屬靈的事情，你若用自然的方法去領會，你就一點辦法都沒有。 不要給魔鬼留地步 我們曉得他們屬靈的原因乃是因為他們離開神。要解決這個問題，你必須在神面前回轉。如果在神面前不回轉，屬靈的原因永遠留在那裡，就是說那一個給引來的結果也就永遠停留在那裡。所以弟兄姐妹，你們特別的留意在我們跟隨主的路上，神的話常常提醒我們「不要給魔鬼留地步」，也常常給我們看到不要留下任何的破口。你說那破口沒什麼大不了，一點點的問題有什麼大不了？弟兄姐妹，我們必須要知道，任何大的損害都是從微小的起頭開始的。特別在屬靈的事上面，如果我們沒有留下地步，如果我們沒有留下破口，那麼我們在神的面前，就一直蒙保守，因為神負責伸出祂的手來圍繞我們。 弟兄姐妹你注意一件事，就是我們進入救贖以後，我們身上就有了一個屬靈的爭戰在進行。如果我們能保守我們自己在神的面前，沒有留下任何的破口，那仇敵要對我們發動攻擊也沒處下手。但若是我們留下破口，我們留下了地步，那仇敵就找到攻擊我們的入口。在這一個時候，你就不是站在神那裡，神怎能給我們保守？我們只能怪我們自己為什麼留下破口。在這一件事上，我們要看準，許多時候我們聽到一些弟兄姐妹們就是把這個責任推給神，「神不保守我，我有什麼辦法？神不伸出手來為我擋住仇敵，我有什麼辦法呢？」 弟兄姐妹們，我們先要問的不是神有沒有伸出手來。我們首先要問的，是不是我們留下了地步。如果是我們留下了地步，撒但來攻擊，撒但找到可攻擊我們的地方，那我們就沒有辦法把這個責任推給神了。弟兄姐妹你讀到他們起初出去是準備寄居在那裡，結果就住下來了。這裡面就有很大的問題，那個問題就造成一個結果，以利米勒就回不了家，兩個兒子也回不了家了，都死在摩押地。 男人是女人的頭 弟兄姐妹們，現在這裡就發現一個問題，這不是小問題，但是你要說它小也不是很小，你說它很大，也不是什麼太大的問題，但是很有意思。一家六口，死掉了三個，三個都是男的，女的一個都沒有死，怎麼會這樣的巧？為什麼死的都是男的？弟兄姐妹這事實在是小問題，但是你嚴肅一點來注意的時候，你能看到一件事，因為我們明明的看見他們這一家人所遭遇的，當時在摩押地所遭遇的，明顯是神的手加在他們的身上。你說，為什麼神的手只加在那男的身上呢？ 弟兄姐妹們，如果我們發現這個問題，我們不能不注意，先造的是亞當，後造的是夏娃。人來到神的面前，神所注意的就是那頭一個人，因為這頭一個人就是人的代表。按照這一個原則，在一個家庭裡，弟兄做頭的這個事實是很明顯的。你不能說我做頭就是在那裡發號施令。當然你可以發號施令，但是當然也要發得有道理。你不能只看見發號施令，你還要看見你還要背負責任。如果有什麼不準確的事情，神的追討不在家庭的其他的人身上，那個追討就是在做主人的身上。 弟兄姐妹們，對於這一點，我們應該是有一個體會的。我想來到新約的時候，雖然沒有直接的關聯在那裡，但是我們也可以了解到在新約的日子，神讓教會去學習那蒙頭的功課，就是這麼一回事。從一方面來說是姐妹們藉著蒙頭來表達學習順服的功課，同時也是提醒弟兄們也得在神的面前學這個順服的功課。弟兄在神的面前服神的權柄，他才能帶出屬靈的權柄。然後姐妹所接受的是那屬靈的權柄，不是接受那地位上的權柄。弟兄姐妹你們知道這個事情，從地位上面來說，弟兄是你的頭，姐妹做什麼呢？你不能說姐妹是做身體。我們當中有姐妹說我們是作頭的脖子。但是聖經沒有這樣說。聖經只是給我們看到是弟兄作頭。 那弟兄作頭，乃是根據他先服在基督的權柄底下。如果他不服在主的權柄的底下，那他只有一個地位上作頭的事實，卻沒有一個事實作頭的內容。這不是蒙頭的學習裡要我們領會的。不能叫姐妹你服我，因為我是弟兄，你是姐妹。不可能的，蒙頭的那一個功課不管你是弟兄也好，姐妹也好都是給帶到主的權柄底下。神讓弟兄做頭，那弟兄必須要顯明做頭的功用。如果顯不出作頭的功用，神追討顯出來的時候，你就不能說「神啊！你為什麼只是對付我們做弟兄的，不對付做姐妹的」主給我們的回答就很乾脆，因為你是頭，所以你就要負責任，你要承擔那個責任。你不能說有功勞就是你的，有過失就是她的。功勞記在你身上，過失也是記在你身上，這是很嚴肅的事。 以利米勒領錯了路 我們就回到當時來，我有一個感覺，但是堅持要去摩押地的是以利米勒，那兩個兒子大概也附和了。當然這是個推測，但是我相信應該是事實，因為拿俄米後來回來的時候，你說她訴苦也好，你說她在那裡承認自己的愚昧也好，你看看她怎樣說，我們跳到第一章的末後的那個地方，她一再的在那裡說，一會兒再詳細看看，先看十三節末了的那句，「耶和華伸手攻擊我。」然後看看二十節「拿俄米對他們說，不要叫我拿俄米，要叫我瑪拉，因為全能者使我受了大苦，我滿滿出去，耶和華使我空空回來，耶和華降禍與我，全能者使我受苦」。 我們感謝神，因為拿俄米是回轉了，她實在是有看見，她不是僅僅聽到神在那邊賜糧給神的百姓，她實在是在恩典的吸引底下，在主的光裡看到自己的缺欠。所以我們說，起初的時候，以利米勒很堅決的說，非要去摩押不可。所以我說他就怕留在迦南地，別人向他來借貸，他不好意思拒絕，不是毫無根據的。你看拿俄米回來就說了「我出去時是滿滿的出去」，你就曉得他們當時是很富有的。就是到了那一邊，他們的生活也過得蠻不錯的。待會兒我們看到他回轉的時候，我要特別提醒弟兄姐妹們，她們不是因為走投無路才回來的，她們就是留在摩押地，她們也是能生活得很不錯的。待會兒我再指給弟兄姐妹們看。 我們留意到這樣一件事情，時間就是這樣的拖，為什麼那個自然災害還沒有過去？又一年了，自然災害還沒有過去，接連好些年。結果就說「算了吧！不必想再回去了，就留下來好了。」弟兄姐妹們，這個留下來就太嚴重了，我們上次已經提過了，這是離開神的應許的離開，不是普通的出去旅行一下再回來的那種離開，離開神的應許，那是大事！結果一留就留了十年，你看到一個問題，如果真的是俄陀聶那一次的恢復，他們只不過是經歷八年的困苦，但他們卻在摩押地住了十年。 所以你就看到一個事實，八年過去了，第九年開始，神的祝福在以色列地恢復了。他們那時還沒有醒悟要回來，繼續在那裡住了兩年。弟兄姐妹們，你看這個問題嚴重不嚴重呢？起初就是說，出去只是暫避一下，結果就把神的應許全都扔掉了，因此引出神的管教在他們的身上，結果他們落到一個非常孤苦零丁的光景裡。 拿俄米甦醒過來 那好了，當她們心靈裡面感覺困苦的時候，她們就聽見神賜福給祂的百姓，神恩待憐憫祂的百姓，這件事情就引起拿俄米裡面的甦醒，「我要回去，不要留在這裡，神已經在以色列地顯明祂的憐憫」她就定意要回去了。想回去是容易，真的行動要回去恐怕還得一點的掙扎。當然，神的恩典吸引一直催促她們回去，但是現在回去要有很多考慮，有什麼考慮呢？弟兄姐妹們，你不要以為她們已經落到走投無路的地步，生活也沒辦法維持下去，不是的。她們如果要留在摩押地，她們還能生活得很好的，不過就是沒有了家庭就是了。除了這一點，她們在生活上是絕對非常平穩的。 恢復重視神的應許 弟兄姐妹你說，你怎麼知道的呢？照理她們應該是走投無路，所以才想到要回去。事實上，她們好像真的也好像沒有多少帶回來。因為她們回到迦南地，她們拾麥穗才能有糧食。但這個是表面的現象。弟兄姐妹們，你注意到兩件事，頭一件事她們到摩押地以後，他們在摩押買了不少的田地。另外，她們回到迦南以後，你看她們還是有相當的田地。從前也可能賣出去了，但弟兄姐妹你注意，她們在摩押地住了十年，十年當中已經有一個豁免年，在這個豁免年，在迦南地那個田地房產，暫時是要不回來，但是等到禧年，田地是可以要回來的，所以如果他們要確實的在那裡住下來，她們的生活一點難處都沒有。 弟兄姐妹你說，「你怎麼知道她們在摩押有好多田地？」神的話說的。她們離開摩押的時候，神的話不是說她們離開摩押地，神的話是說她們離開摩押的「田地」。那個「田地」不是一塊，也不是兩塊，反正是多數的。底下在第六節的「從摩押地歸回」的那個「摩押地」第六節頭一段有一些的聖經版本告訴我們說她們是離開了摩押，她們不是離開摩押的這一個國家，而是「離開她們在摩押的產業，她們就回去了。」現在我們想，她們當時就會碰到兩個問題，從前我們來摩押是為了尋求安逸，那邊的饑荒太難受了，摩押這邊是安逸一點，我們就來了摩押。現在這樣子回去好像沒有面子。這是頭一個她們要想到的。看到那同族的人的時候，我們怎麼說呢？從前有艱難的時候，我們留在這裡忍受那個艱苦，你們卻是帶著你們的所有跑到摩押。你們那時是風風光光的出去，現在淒淒涼涼的回來，這個面子實在是掛不住。 弟兄姐妹們，我們實在可以這樣說，底下我們看見在伯利恆那個大戶是波阿斯。但是我們同樣有理由說，以利米勒沒有去摩押以前，在伯利恆也是一個大戶。所以現在要讓她們 從摩押地回來，那這一個心思上的難處也真的不是一件小事。人的天然裡都是很愛面子的，現在回去就沒什麼面子，看見那些親戚、朋友時，也不知道該從何說起。但是感謝神，當神的手在以利米勒的家顯出來，三個男的已經沒有機會悔改了。也許就是因為他們一直就在這件事情上面沒有一點悔改的心思，所以神也沒有給他們機會來悔改。 至於拿俄米，從下文許多的事上看，她大概也可以說對神還有一點點的敬畏的心。也許就是因著這一點，神就留下給她悔改的機會。那怎麼看見呢？對於拿俄米，我們就有許多的事實來證明她向著神的心思沒有死掉，所有她聽到神在以色列地賜下恩典的時候，她就起意要回去了。這是一件我們要留意的，另外你注意她那兩個媳婦是外邦人，但是她兩個媳婦對以色列的神雖然在認識上面有很大的距離，但是起碼這兩個外邦的女子對以色列的神有一定的認識，尤其是路得。你說，她們兩個怎麼會對以色列的神有一點的認識？只有一個可能，那就是拿俄米常常給她們提到以色列人和神中間的關係。只是這一個可能，如果拿俄米不跟她們常提到這件事，她們是沒有可能去認識以色列的神。所以從這一點上，你也可以看到拿俄米靈裡面並不是死掉的。 看到了神的手 然後，你看到她經歷那麼重大的損失，她認定那是神的手。她在訴說這些事的時候，你沒有看見她帶著埋怨的心情。她只是很明白的在那裡說出這個事實，接受這個事實。弟兄姐妹們，接受這個事實是不容易的！神賜福給我們，我們接過來，那是非常非常的簡單。如果神管教我們，鞭打我們，神叫我們在祂的手下好像受剝奪，那就不是每一個屬神的人都能那麼坦然的接受。不少屬神的人到末了，雖然是接過來，但是那接受的過程都是滿了掙扎，也滿了埋怨。一直到了最末了，真實的看見神的光了，那才服下來。 拿俄米看到了神的手，她真的是服下來。我們實在是感謝主，在拿俄米這一個人的身上，雖然看見她曾經有過軟弱和失敗，但是她靈裡的光景卻沒有下到死地。所以當神的手伸出來的時候，她實在是看得見。這兩天我讀到耶利米書，當神藉著耶利米來給猶大的責備裡，很重的就提到這個話，說猶大沒有看見神的手。感謝主，拿俄米看見神的手，所以她沒有一點的埋怨，她一聽到神在以色列地賜福的時候，她裡面就回轉到神的面前並且悔改。她是那麼的堅決，所以她決回去了。 也看見貼近人的神 弟兄姐妹們，你留意拿俄米聽見神恩待祂的百姓，聖靈是怎麼來記錄這一件事呢？很有意思，很有意思。我們中文是這樣翻譯的，「她在摩押地聽見耶和華眷顧自己的百姓，賜糧食與他們。」達秘的版本翻的很有味道，因為一般說來，達秘他差不多是等於字對字的跟著原文來翻的。他怎樣翻呢？他說，「聽見耶和華，看望祂的百姓，給他們糧食。」弟兄姐妹們，這太有意思了，神來看望他們。好像亞當在伊甸園躲避神的時候，神就來看望他們。 弟兄姐妹，如果用這樣一個詞，說到人與神的關係，那就太有意思了。神好像是把祂自己擺在一個與人完全相同，也相等的地位上。神沒有把祂自己擺在高高在上，事實上我們的神的確是這樣的，祂是高高在上的，但是祂確是降卑自己，降卑到一個地步，與人完全的相同，這樣與人對話，這樣與人來往。以色列人背棄神時候，神放棄他們，神轉去不看他們，神任憑他們的仇敵來踐踏他們。但是感謝神，當以色列人轉回的時候，神就眷顧他們。怎麼看顧呢？來看望他們，來給他們糧食。 這又叫我們回到申命記上那些話去，他們背逆神，神就叫地不出糧食給他們，神就讓天不下雨給他們，叫他們沒有辦法從地裡吸取糧食。當他們的心歸向神的時候，神就說地所出產的是豐豐足足，是你們用不完的。現在以色列人經過八年的困苦，他們回轉了。回轉是短時間的事，但你要得地裡的出產，起碼要等半年。這半年怎麼得糧食呢？感謝神，神的話說，「神去看望他們，給了他們糧食。」我們沒有話講，你看到神是這樣用恩典來對待祂的百姓。 拿俄米在摩押地就聽見這個消息，神來看望祂的百姓，神來顧念祂的百姓，神為祂的百姓預備豐豐足足。這個是恩典的吸引，這一個恩典的吸引就叫拿俄米下定決心。「我不管怎麼樣，別人的臉色怎樣我也不管，回去以後的光景怎樣，我也不管了，我只知道一件事，那一個地方是神的應許地，這一個地方是神所眷顧的。雖然我是有許多軟弱和失敗，但是我是祂揀選的百姓。我就是要回到祂的面前。」弟兄姐妹這就是拿俄米當時回轉的心思裡的光景。 祂不撇下我們為孤兒 我們感謝神，這樣的人回到神的面前，神會背棄她嗎？神會撇下她嗎？絕對不會的。所以她回到伯利恆，全城的人在那裡都很驚訝，「這不是拿俄米嗎？以利米勒上那去了？你那兩個兒子上那去了？」拿俄米也不計較這些了，她就明明說「神管教我們，我們作了愚昧的事。神管教我們的結果，他們三個人都不能回來了，就是我一個人回來。但是我還是感謝神，祂還管教我。雖然祂讓我受了很多的苦，但是我知道神所作的是對的。我現在回來了，我回到神的應許地。」 我們感謝主，這個是拿俄米的事，雖然她有這樣的心思，究竟她也受了許多的苦，回到迦南以後還會有許多的苦日子過啊！感謝主</w:t>
      </w:r>
      <w:r>
        <w:rPr>
          <w:rFonts w:eastAsia="MingLiU;細明體"/>
          <w:sz w:val="20"/>
          <w:lang w:eastAsia="zh-TW"/>
        </w:rPr>
        <w:t>!</w:t>
      </w:r>
      <w:r>
        <w:rPr>
          <w:rFonts w:eastAsia="MingLiU;細明體"/>
          <w:sz w:val="20"/>
          <w:lang w:eastAsia="zh-TW"/>
        </w:rPr>
        <w:t>我們不能只看她的當中的那一段，我們要看她的結局。弟兄姐妹，你看到第四章末了時候，你看到一件事，她是抱著路得所生的孩子，作那個孩子的養母。你看那時候，那些迦南地的婦人跟她說的話，「拿俄米有了孩子了。」弟兄姐妹們，當她回去的時候，你看到她跟兩個媳婦講的話是那麼的可憐，但是結果她回去了，她可憐不可憐呢？感謝主</w:t>
      </w:r>
      <w:r>
        <w:rPr>
          <w:rFonts w:eastAsia="MingLiU;細明體"/>
          <w:sz w:val="20"/>
          <w:lang w:eastAsia="zh-TW"/>
        </w:rPr>
        <w:t>!</w:t>
      </w:r>
      <w:r>
        <w:rPr>
          <w:rFonts w:eastAsia="MingLiU;細明體"/>
          <w:sz w:val="20"/>
          <w:lang w:eastAsia="zh-TW"/>
        </w:rPr>
        <w:t>她不可憐，她仍舊是拿俄米，從前怎麼是甜的，現在還是甜的。雖然當中有一段瑪拉的日子，可是她的悔改回轉，神還給她拿俄米，神讓她活在拿俄米的實際裡，並且是非常的喜樂的度過她餘下的日子，更大的問題是成就了神的旨意。這些是後話，我們現在不說。 真正認識神才會揀選神 現在她要和兩個媳婦回去了，那麼她們回去的時候，起初她要把兩個媳婦帶回去，但是走了一段的路，她心裡面就有感覺，這樣不對，我回去是我回家了，她們兩個跟著我去是離開了家，因為她們是摩押人。去到神的百姓當中，她們會不會給接納呢？這是一個很大的問題。同時她們還年青，你要讓她們跟我這老寡婦回去生活，那我也過意不去呀。所以她就對兩個媳婦說，我想妳們兩個人不如回娘家去好了，因為妳們回娘家去，妳們的生活會過的平穩，並且也許妳們還有前途。妳要是跟著我這個人回迦南地，妳們肯定沒有前途，我想妳們還是回家吧！不要跟我去了。這也是事實，她說的很誠懇。 但是弟兄姐妹，你留意一件事，她跟她兩個媳婦說話的時候，她一直提到一點，「願耶和華恩待妳，願耶和華使妳們在新夫家中得平安。」她和她兩個媳婦說到她們的前途的時候，她能向她們提起，她們的前途跟耶和華神是發生關係的，這就很明確的給我們看到，就是剛才我所提的，如果她平常不是跟媳婦常常提到神的事，現在她就沒有根據來這樣說話。但是更強烈的那一個表達還在底下。當時兩個媳婦都說「不，不，我們一定要跟妳一塊去。」拿俄米又說話了，「妳們跟我回去，跟著我回去只有受苦，我也沒有辦法為妳們解決什麼問題，我也不可能再有丈夫，就算有也不能今天晚上生下一個孩子，妳們也不能等著他長大，你們再嫁給他。」 這些都是事實，拿俄米就把那個實際的情景擺在她們面前，讓她們很實際的考慮要不要跟拿俄米到迦南地去。結果這些話就說動了俄珥巴，也就是基連的太太，結果她就回去了。但是路得呢？聖經說，「路得捨不得拿俄米。」俄珥巴回去了，路得不肯離開拿俄米。聖經說捨不得拿俄米。這當然也是一個事實，說出她們婆媳當中有很深的感情。但是只是感情就能維持路得作這個決定嗎？有不少人讀路得記就很強調這一點，因為說到愛的偉大。我們也不否認這一點，但是我們不能不說明，光有一個感情是沒有辦法揀選神和跟隨主到底的，要是碰到一些實際的難處的時候，這一個感情就起不了多大作用。在不認識神的人來說，那是太平凡太平凡的事。我們中國人不是有句這樣的話嗎？如果說人和人中間的關係最密切的就是夫妻了，中國人有這樣的話，「夫妻好比同林鳥，大難臨頭各自飛」。這不是說出人的感情不可靠嗎？  知道要揀選神的路得 如果說路得捨不得拿俄米，是唯一叫她去迦南的原因，那這是把路得看小了。我們感謝神，路得這一個揀選是劃時代的，是改變時代的。我們讀到第四章的時候，你就看到路得生下一個兒子，兒子又生下一個孫子，這個孫子是誰？這個孫子就是耶西。耶西又生下一些兒子，兒子當中有一個很了不起的兒子，那是大衛。路得記所以在聖經裡，我早已和弟兄姐妹提過了，那是為著大衛，也就是為著神的旨意的成就，不然的話，這個摩押的女子憑什麼可以給擺在聖經裡？ 感謝神，當路得出現的時候，她擺出來的那一個光景，不僅僅是一個感情豐富的人，寶貝的是她裡面有非常強烈的光的人。所以當拿俄米再對她說，「你看哪！你嫂子已經回她本國和她所拜的神那裡。」弟兄姐妹你看到，這裡提出兩件事，一個是國，一個是神，國是摩押，神是摩押所拜的神，大概是經文說的叫做米勒公。 因此，你看到路得現在所做的那個揀選，不只是一個感情上的揀選，在她的揀選裡，有一個非常明亮的看見。她看見什麼呢？她看見是一個國，這個國不是她自己的國，這個國不是摩押，這個國叫做以色列。以色列是神特別選召出來的國，是一個背負神永遠的計劃的國。她也知道她這樣的揀選，乃是揀選一位神。她原來的神是米勒公，現在她知道有一位永生的神，有一位獨一的神，有一位又真又活的神，統管萬有的神。她看到這一個光。 剛才我說，拿俄米雖然是軟弱，但是她仍然有一個可取的地方，神留下機會給她悔改。雖然她的見證也許是很弱，但她確實是叫路得看見一個事實，看見神，看見神的計劃。因此，弟兄姐妹們，你就看到一件事情，我們不輕看我們平常接觸人的時候，我們說到與神的關係。也許人不清楚，不了解，也許人這個時候不領會，但聖靈做起工來的時候，盡管我們是帶著一個很軟弱的見證，這些見證就在人的心思裡生根。現在我們看到，拿俄米以軟弱的見證在路得的心裡確實生了根。神讓她面臨一個前途的選擇的時候，她非常的堅決。雖然拿俄米很清楚的在那裡說，「你嫂子已經回到她的國和她的神那裡去了，妳為什麼還跟著我呢？」 路得裡面非常明亮的看見 我們看見路得在這裡回答拿俄米這一段的話太寶貝了！我們稍微念一下就知道是很寶貝的。如果我們看到她的話的實際內容，我們就會說，「太寶貝」了。我們看看路得怎麼說？十六節路得說，「不要勸我回去不跟隨妳，妳往那裡去，我也往那裡去；妳在那裡住宿，我也在那裡住宿；妳的國就是我的國，妳的神就是我的神。妳在那裡死，我也在那裡死。也葬在那裡，除非死能使妳和我分離。不然，願耶和華重重的降罰與我。」弟兄姐妹們，在這裡看到一個什麼光景？只是她和拿俄米的那一種深厚感情嗎？當然有這個成份，但不只是這個成份，並且有更重的成份在那裡面。 你看到她說，「妳的國就是我的國」。妳不要再與我說我的國了，我現在沒有我自己的國，妳的國就是我的國，妳的國是什麼國？以色列，以色列是什麼呢？是神選召出來承擔祂永遠計劃的那一個國。弟兄姐妹們，這個真是大事！路得她看見神在地上要設立一個國，這個國是神跟以色列的祖宗亞伯拉罕立約而發表的。這一個國是非常榮耀的，因為這一個國要叫萬民得福的。他不只是自己有榮耀，並且他的榮耀豐富叫地上的萬國都一同去享用。因為這國是神祝福的，這個國是神要建立的。現在我知道這一個國是我必須要揀選的，所以妳不要催我回去，不跟神走。嚴格說起來，我不是跟隨妳，我是揀選妳的國，因著妳，我認識妳的國。所以我現在揀選這個國。當然，我不願意和妳離開，但是更重要的那一點，乃是妳的國就是我所要的國。不僅是妳的國是我所要的，妳的神也是我所要的。 感謝主！弟兄姐妹們你曉得，在人中間有很多事情要轉換，也不是太難的，有一些事情的確是非常難，你轉換侍奉的神就是其中的一樣。你要是說是換一個神，這個是太大的事情，怎麼可以隨便換神呢。我常和那些拜偶像很深的人傳福音，那一個頂撞是很厲害的。為什麼那麼厲害呢？你叫他換神，這個事情太大了，怎麼可以換神呢？這個不行。 感謝主！路得的裡面看見一些事，從前在摩押，我拜我祖宗的神，我們都以為它是神。但是現在我知道，我明白了，它不是神，它是偶像，它是人造出來的。現在我找到神了，這就是以色列的神，祂是創造萬有的神，祂是管理萬有的神，祂是造人，挽回人的神。祂是樂意把祂自己毫無保留的賞賜給人的神，這一位神是真的神，活的神，我們感謝主！路得那個時候，她認識神到一個什麼的光景呢？我們不知道，但她的確知道這一位神值得把她從前所以為神的都拋掉。光是這一點你注意看，路得的裡面是有光的，我們感謝主！ 抓著神作自己的前途 然後就說到妳在那裡死，我也在那裡死；妳住在那裡，妳現在活著，妳住在那裡，我就和妳一塊住在那裡。弟兄姐妹們，你不要以為這句話很簡單。妳去那裡，我就去那裡。妳去那裡呢？去神的應許之地。妳住在那裡呢？妳住在神的應許地。妳要死了，死在那裡呢？死要死在神的應許裡。妳站在應許裡，永遠的埋葬在神的應許裡。弟兄姐妹們，這個事實完全不是感情上的問題，她和拿俄米就說了這一段話，非常明顯的抓到屬靈的實際，很清楚的抓到了神與人的關係。我們感謝讚美我們的主！ 把自己全放在神的手裡 所以到了最末了，她說「如果我不是這樣，願耶和華重重的降罰與我。」她願意把她自己放在神的手裡。如果我不揀選神，神怎麼對付我，我沒有話講。如果我不討神的喜悅，神怎麼懲治我，我也沒有話講，我定規是要揀選耶和華神，和祂在人中間所顯明的一切。感謝讚美我們的主，拿俄米看見路得心思那樣的明確和堅決，就不再勸她了，就和她一塊回到迦南去。 我們感謝主，路得記到了這一個時候，才把路得帶出來。但是路得一給帶出來的時候，主給我們看見的是一個毫無保留在信心裡揀選神的路得。她的揀選按人來看，的確是很冒險，也沒有保證。但是感謝神！在路得的心裡，她不僅是只有這樣對神的認識，她也有一個對神的信靠，我就是這樣把我自己交在神的手裡，神看怎麼好就怎麼好。我們感謝主！這個是路得，這是一個從摩押地進向神的應許的路得。 這一個揀選叫神在地上作工的計劃有了一個轉機。弟兄姐妹記得這個事情是發生在士師記的開頭，但是它的結果是在結束士師記。我們感謝神，你看到路得在這段日子裡，她所作的，不是一個人間的傳奇，那是神的旨意在地上通行的轉捩點。感謝神！我們看到神作歷史裡所做的事，我們也看到神的忍耐，也看到神的等待，當然，關鍵是神的信實和祂的公義與憐憫。我們感謝神，在士師的日子，就是當人那樣背棄神的時候，神仍然在那裡暗暗的做工，為要把墮落了的挽回到神的面前。 我們看到以色列人的事，我們實在得到很大的安慰，因為在我們的身上，我們承認我們常常偏離主的喜悅，但是神仍然在以色列人身上這樣的作工，祂今天在我們這些人身上也不斷要做那更大的工。因為以色列是神的百姓，我們確是神的眾子，我們也是基督的身體，更是基督的新婦。因此我們從神在以色列身上所作的，我們是得了激勵和安慰，巴不得神也把一個像路得那樣揀選神的心志賞賜給我們，讓神得著我們來扭轉這一個時代，或者說是轉移這一個世代，叫主的國度快快來到。    第三講　給神領進豐富之地（一</w:t>
      </w:r>
      <w:r>
        <w:rPr>
          <w:rFonts w:eastAsia="MingLiU;細明體"/>
          <w:sz w:val="20"/>
          <w:lang w:eastAsia="zh-TW"/>
        </w:rPr>
        <w:t>13</w:t>
      </w:r>
      <w:r>
        <w:rPr>
          <w:rFonts w:eastAsia="MingLiU;細明體"/>
          <w:sz w:val="20"/>
          <w:lang w:eastAsia="zh-TW"/>
        </w:rPr>
        <w:t>至二</w:t>
      </w:r>
      <w:r>
        <w:rPr>
          <w:rFonts w:eastAsia="MingLiU;細明體"/>
          <w:sz w:val="20"/>
          <w:lang w:eastAsia="zh-TW"/>
        </w:rPr>
        <w:t>3</w:t>
      </w:r>
      <w:r>
        <w:rPr>
          <w:rFonts w:eastAsia="MingLiU;細明體"/>
          <w:sz w:val="20"/>
          <w:lang w:eastAsia="zh-TW"/>
        </w:rPr>
        <w:t xml:space="preserve">） 我們還是要在路得記第一章裡面再看一些事，上次末了，我們看到拿俄米勸她兩個媳婦回娘家，結果俄珥巴就回去了。但是路得她就不願意回去，她表達一個意願，無論如何要跟隨著拿俄米。我們特別提出過，路得跟隨拿俄米，不是只是感情上的關係，我們不否認有感情的成份，但這個不是主要的成份，並且這個只是帶著很輕很輕的成份，有，沒有增加多少；沒有，也不覺得那裡是有缺乏。因為當我們看見路得，她決定揀選跟隨拿俄米回家路的時候，在路得的裡面是有看見的。她看見，她這樣一去，就不是從一個國家到另一個國家的問題，乃是揀選神的問題，乃是揀選神旨意的問題，乃是揀選神永遠計劃的問題。這一點我們實在很清楚在路得的身上看見。 路得怎樣看見了屬靈的事物 我們今天晚上就要問一個問題，為什麼路得能有這樣看見？弟兄姐妹們，屬靈的看見一面是因著神的啟示，這是個毫無疑問的。另一面也是因著人的尋求，或是說人的渴慕。如果人不渴慕，神的啟示就是在那裡打開了，在人這邊卻沒有什麼動靜。 看我們的主在地上的時候所經過的事情，我們就看得很清楚。特別在福音書裡面說到主常常用比喻來向聽祂講論的人來講話。門徒有一次覺得希奇了，他們就跑來問主，「主，你為什麼總是用比喻跟人來講呢？你為什麼不明明的說呢？明明的說，人聽了就懂，你用比喻來講的時候，他們可能聽比喻聽得很清楚，但你講的意思，他們就領悟不過來。」弟兄姐妹你們曉得我們的主當時怎樣回答他們的問題？「神的事，就是叫你們知道，不叫他們知道啊。」如果我們不領會主說的話的實際情形，我們覺得很困惑。「主啊！你來不是要把神的事向人解開嗎？為什麼你好像有保留不讓他們去知道呢？」 我們把那些經文的上下文來留意一下的時候，我們立刻發覺一個很嚴肅的問題。主是樂意把祂的心裡的話向所有的人都打開，但並不是所有的人都願意要明白神的事。哪！誰是願意明白神的事的人？你講，人家聽哪！聽過就走了。那一些人是渴慕神的事的人呢？你怎樣知道？主在那裡就給我們看見，「這些事是給你們知道，卻不叫他們知道。因為有的還要加給他，沒有的連他所有的都奪去。」在別一處又說，祂就是要「饑餓的得飽美食，叫豐足的空手回去。」弟兄姐妹，這就給我們看到，主心裡面所有的意思。 渴慕主的人才能遇見主 屬靈的啟示，只有那些渴慕神的人才會去追尋神的心思。如果不渴慕神的人，他聽過了，就好像聽故事一樣，他們就走了。但尋求神的人，渴慕神的人，裡面就有一個催促，祂講的究竟是什麼？你要明白主講的是什麼，你只有到主面前去問主。「主！你剛才所說的是什麼意思？」我們看到門徒很多次都是這樣。你來尋求主！主就毫無保留的打開給你看到。我們感謝讚美我們的神！主說這些話乃是叫我們留意到，我們需要有一個渴慕神啟示的心思。這樣來到神面前，神就將自己向我們敞開。 現在我們就在路得的身上看見，我們就要注意這件事。路得她是一個向神敞開的人，她是一個渴望神的人。所以她就有條件，有機會去明白，去認識神為她所作的事，所以她看見了。但問題就在這裡，她根據什麼有了這個看見。她光是有一個尋求主的心思，如果沒有一個作帶領的，她怎樣去認識神？弟兄姐妹記得，那時是舊約，那個時候聖靈還沒有來，那個時候人和神的關係不像新約的時候那樣明白。在路得那個時候，沒有聖靈的引導，她是外邦人，她根本沒有神的律法，她沒有對神的經歷，她憑什麼來知道這一個？就算她很有渴慕的心，她從那裡去尋找到神呢？ 拿俄米的功用 當我們問到這問題的時候，我們就不能不回頭再看拿俄米。拿俄米不是主角，在路得記裡，拿俄米是一個配角。但是這一個配角的關鍵性很明確，因為沒有拿俄米就沒有路得記。因為拿俄米在路得記所顯明的完全是一個指引的作用。一個能顯出指引作用的人，她會是一個怎樣的人呢？她絕對沒有可能只是有認識神的知識，也可以加上認識神的經歷。但是只是有這兩樣，那一般人就說，「夠了」。又有知識，又有經歷，還需要有什麼？弟兄姐妹們，他們在這裡看路得，她能認識神，當然拿俄米脫不了關係。我們可以想像到，在平常的日子，她可以從拿俄米的談話裡面知道神跟以色列人的關係，也能知道神給以色列人帶領和管理。 弟兄姐妹你注意一件事，摩押是羅得的後裔。如果說到神跟以色列人當中所發生的歷史的話，不大可能不說到亞伯拉罕，你一定說到亞伯拉罕，說到亞伯拉罕的時候，連摩押的祖宗也會說在其中。如果是說到神的事情，路得她就興趣很大，但是，是不是興趣很大，就叫路得整個人在神面前蒙了這個大恩？顯然就不是。為什麼呢？因為除了路得，不是還有俄珥巴嗎？兩個都是摩押人，兩個都是羅得的子孫，兩個人都是聽著拿俄米在說話，也看著拿俄米經歷的一切，她們接觸的都是同一樣的事情，但是你看到俄珥巴的裡面就沒有一個揀選神的心。起初她只有感情上的反應，但卻沒有對神的事情的受吸引的那種光景。所以拿俄米多勸一下，她就回家去了。 死在我身上發動，生在別人身上發動 路得就不一樣，拿俄米怎樣勸她，她都沒有改變她要揀選神這一個心思。為什麼？除了我剛才所提，她生活當中聽到神，我們甚至可以說，她看到神，她裡面就明亮了，她看到一些神要她看的。為什麼她能看見？弟兄姐妹們，我們就要留意拿俄米，很關鍵的一件事，拿俄米是個曾經失敗過的人，但是她卻是在失敗當中遇見了神。這個是在拿俄米的身上很明顯表達出來的一件事，她遇見了神，她就知道神的權柄，知道神的地位。所以你就看到一件事情，當神給她光照的時候，當神給她明白過來的時候，她就完全的服下來。她看見什麼呢？她看見神的手。 她看見了神的手，在她過去十年當中，她怎樣從一個大富戶，成了一個不名一文的人，怎樣從一個富足的人成為一個貧乏的人。在整個過程裡，她不只是看見普通人間的遭遇，她看見這一切遭遇的背後是神的手在那裡運作，她看見神的手，但沒有埋怨神的手，她接受神的手。這一個事實是非常非常重要的。弟兄姐妹你留意，當她第二次勸路得，「你還是回娘家去吧！你跟我到迦南去，對你來說一點好處也沒有，你還要跟著我做什麼呢？」你留意拿俄米在末了說了一件事，「因為耶和華伸手攻擊我」十三節，因為耶和華伸手攻擊我，我今天落到這一個光景，是神伸手攻擊我。你看，她不僅在這裡說出，她看到，領會到的一個屬靈的事實，但是她卻沒有在這個事上面有一點點的埋怨的成份。 或許我們讀到以下一些話的時候，好像她還是有點埋怨，因為她們回到迦南的時候，迦南地的婦女們看見她們回來，啊！她們就說「拿俄米你回來了」。但弟兄姐妹你看，拿俄米當時是這樣說，看二十節那裡，她說「你們不要叫我拿俄米，要叫我瑪拉，因為全能者使我受了大苦，我滿滿的出去，耶和華使我空空的回來，耶和華降禍與我，全能者使我受苦，既是這樣，你們為何還叫我拿俄米呢？」弟兄姐妹們，如果我們從表面上來看，好像拿俄米在這裡訴苦。「受苦」當然帶著一點埋怨的成份，但是你實際看進去，你就看到拿俄米不是在那裡訴苦，她是在訴說一個事實，這一個事實對她來說是苦，但是在她裡面，她是非常非常明白的知道這個是神給她的對付，是神的手把她領到這個地步來。既然是神的手領她到了這個地步來，她就接受過來。 明確的承認神是準確的 我不知道，她那一個時候對神的手作工的目的領會多少。但最低限度她能接受神手裡的工作，不因著自己的遭遇，從高處下到低處，裡面有點不服氣。沒有，她就是在那裡述說那一個事實。弟兄姐妹們，這一點，在我個人看，就是對路得產生屬靈影響最明確，最有力的那一個點。因為這裡有一個人，她雖然在人眼中看來，她很倒霉。但是她在神的面前卻是非常明確的說，「神啊！我是服在你權柄底下來行走」。所以她就跟路得說，「因為耶和華伸手攻擊我」。 對於這句話，如果我們會思想，你就會想到，既然神伸手攻擊妳，妳還回去迦南作什麼？妳還要回到稱為耶和華的名下的人當中作什麼呢？祂這樣不留情面的來攻擊妳，妳丟掉祂就算了。但是感謝神！拿俄米的心思裡沒有這種想法。她明確知道是耶和華的手加在我的身上，因為我作了愚昧的事，因為我們的家作了愚昧的事，所以神的手那麼重加在我們的身上。哪！神沒有作錯事，祂這樣一作，就叫我甦醒了！就叫我回頭看到我們從前作了多少愚昧的事。所以我雖然還可以在摩押地活下去，但我不能留下來，我必須要回到我的神那一邊。祂雖然來對付我，但我覺得祂對付我是為著對我好，所以我還是要歸向祂。 這給我們想到約伯記裡面，約伯在最痛苦最痛苦的時候所說過的兩句話。他的朋友們一點都不了解他，還加給他許多心思上的難處。他在那裡說，「神啊！你雖殺我，我還要信你。」這話不容易講啊！拿俄米還沒有到約伯那一個地步，卻是在那個原則裡。約伯說，「神啊！你雖殺我，我還是要信你。」拿俄米說，「神啊！你給我受了這許許多多的苦，現在我明白了，我必須回轉過來，來跟隨你。」我們感謝讚美我們的神，拿俄米在神的管理底下，裡面明亮了。 她在神的面前這樣活過來的時候，在路得的眼中就看到了，如果我婆婆所相信的那一位神，不是一位又真又活的神的話，誰能接受這樣的遭遇？並且她平常給我們說到這些的事情，在以色列他們這個民族裡面都一一應驗。他們愚昧的時候，神管教他們，神鞭打他們。他們回轉，神憐憫他們，賜福給他們，神是一位又真又活的神。在祂那個又真又活裡又帶著聖潔和公義，又帶著體恤和同情，是這樣的一位神，這才是我所要揀選的神。這一位神，祂要藉著祂所揀選的這個民族來成就祂永遠的旨意。如果我知道祂是這一位神的話，我毫無保留也要揀選祂的旨意，叫我也有份在祂的永遠計劃裡。 路得心裡所見的光 這是路得的心思，路得作這個揀選，她是有根據的，這個根據就是她靈裡面有看見，她屬靈的眼睛看見。她看見了神，她看見了神要作的事。所以她就不計較她的前途是怎樣，她也不計較她眼前的光景是怎樣，她一直計較一件事，我非要到以色列神那裡去不可。弟兄姐妹！她這樣一個的心思，以後在路得記透過波阿斯的口，透過眾人的口，都給印證出來，「妳是來投靠耶和華的翅膀，妳來尋求以色列的神。」我們感謝主！這個是路得揀選跟隨拿俄米的實在的光景。說準確一點，她不是跟隨拿俄米，她是跟隨拿俄米所相信的神，她就是這樣的到了迦南地。 弟兄姐妹們！看到這樣的事，我們就留意到拿俄米在神的面前接受的功課也是不大容易學。正如她所表達的，「我滿滿地出去，現在是空空地回來。神這樣對付我，我還是以祂為神。」一般人肯定不再以這位神是他的神，因為祂不是賜福的神，祂是對付人的神。一般人是這樣看，但是如果我們靈裡面是甦醒的，我們也就會看到，神就是要賜福給你，祂才對付你。神就是要倒空你，好叫你能盛裝更多祂的豐滿。從前有太多的事物霸佔了神的地位，神藉著祂手所作的來把你倒空，你就有更多的位置來盛裝神。你看拿俄米的結果，你就看到這一點。 好啦！我們又轉一個方向來提，我巴不得弟兄姐妹你能看見路得所以這樣揀選以色列的神，跟拿俄米在神面前毫無保留交出她自己有直接的關係。你從拿俄米身上，你看到頭一件事。她承認神手所作是對的。第二件事情，她看見了神的手所作是這樣，她就不顧念自己面子的問題，也不計較她前面的日子會怎麼樣，她就是把自己交在這一位信實的神手裡。神願意我回轉，神奪去我一切，為的是叫我回轉。我回轉，祂的信實一定會負我的責任，所以我就把我自己整個放在祂管理底下。弟兄姐妹！這個是拿俄米，拿俄米這樣活在神的光底下，就讓路得遇見了神。 正是動手割大麥的時候 現在我們要看路得，路得和拿俄米就回到了伯利恆。回到伯利恆，弟兄姐妹們！你還要注意在第一章裡面的話，最末了那一節，你留意聖靈怎樣記載，二十二節「拿俄米和她兒婦摩押女子路得，從摩押地回到伯利恆，正是動手割大麥的時候。」如果我們看她們到伯利恆的結果，我想我們注意力多半放在「正是動手割大麥的時候。」這個事情的確是很有意思。但我個人看這個還是最重要的，不過我們把這一個眼見的，重要的，先看它一下。 弟兄姐妹，她們在摩押是忍受缺乏，因為聽見神在以色列地賜福，所以她們就定意要回轉。這是在神管教的另一面，是神恩典的吸引。神恩典的吸引叫她們看到，她們回到神那裡去，從有缺乏的光景，回到了伯利恆。回到那邊的時候，正是動手割大麥的時候，就是說有收獲的時候。這一個有收獲，跟神賜福給祂的百姓放在一起的時候，我們就曉得這一個收割不是一般的收割。因為在申命記上說的，我們都能記得，迦南地的豐收，或是說歉收，那一個根源乃是在神的賜福，或是說是神的咒詛。所以在以色列人當中，他們要就是歉收，如果不是歉收，就一定是豐收。因為是神應許給他們，及時降雨給他們，地的出產就是豐富的。他們所有的收成都是神的祝福在那裡顯出來，他們一年的收割可以吃上兩三年。弟兄姐妹，這個是在蒙福的以色列地的光景。 現在她們風聞神賜福給祂的百姓，現在回到伯利恆的時候就看見所有人都在那裡收割。這是說出神豐富的恩典在那裡賞賜給祂的百姓，如果有收割，最貧窮的人，也不會沒吃的。在以色列地，神的律法為有缺乏的人也安排得非常非常的好，只要你不是一個懶惰的人，你都能豐豐足足的過日子。神為她們有好多方面的安排給她們預備。所以當她們從缺乏的境地裡面一來到迦南地，你在那裡看見人家在那裡收割，無論你走到什麼地方，你所看見的就是一個大豐收那種情景。 進入豐盛的恩典裡 我們感謝主！這好像是這兩個從外地來的人，用人的話來講，就接受了一個定心丸。啊！她們可以安心了，我們就是不豐足也不會餓死，也餓不壞。這個是最皮毛的那樣來看這件事，神就是帶領她們在收割的時候回到迦南地。但是弟兄姐妹們，你說到她們回到迦南地的時候，那個記錄是怎樣寫下來的？「拿俄米和她兒婦路得」那已經很清楚了，但是聖靈就是把路得是什麼人也加上去。本來是不需要加的，因為在起頭就說她兩個兒子娶了兩個摩押女子作妻子。上文已經交代了她們就是摩押的女子，現在回到迦南地的時候，又很明確在那裡說，「摩押的女子」，不僅是摩押的女子，還說出她們從什麼地方回來，「從摩押地回來」，一再的提到摩押、摩押。 弟兄姐妹，不提摩押還好，你一提到摩押的時候。如果我們還熟悉一點申命記的話，就會發生難處，發生什麼難處呢？弟兄姐妹，在申命記上你看到很清楚，神嚴嚴的告訴以色列人，摩押人雖過十代，也不能進耶和華的會。她是摩押人，她跟神是無份無關，神不悅納她。現在糟了，你要揀選神，神不要你。怎樣辦呢？的確是一個很有意思的事。如果不說她是摩押的女子，回到迦南地也許沒有什麼多大的難處，不過總是外邦人就是外邦人。外邦人總比摩押人要好一點。弟兄姐妹你記得，外邦人要守逾越節，神接納的，只要你先接受割禮，你就可以跟我們一起守逾越節。但是摩押人就不成，你過了十代也不成。 兩個寶貴的啟示 弟兄姐妹，你留意到這裡面有一點難處，如果在律法底下來看，路得到迦南來，那是最愚昧的決定。但是感謝神，聖靈就特別突出她是誰，為什麼會有這樣的事呢？我們感謝神！路得之所以重要是有好幾方面，當然最簡單的就是說，「路得揀選神」。她這個揀選神的經歷的確是很叫人的感情被摸到的。但是路得的重要不在路得的經歷，路得的重要是重要在因著路得的經歷而讓神發表了兩個非常非常重要的啟示。弟兄姐妹靈裡稍微甦醒一點，你不需要聽別人交通你都能領會。 神悅納外邦人 頭一個啟示，我們從大的說到小的，頭一個啟示乃是神悅納所有的人。在新約裡面，這個不希奇。在舊約的日子，這個是非常非常明顯的一件事。因為從表面上來看，只有以色列人是神所揀選的，其他的外邦人跟神是沒有關係的。外邦人當中有一部份人還是神明明給他們有咒詛，沒有咒詛的外邦人也不在神作工那一個範圍裡，這是在舊約的時候，神和人的關係在表面上給人看到的就是這麼一回事。所以你看到猶太人跟外邦人，他們的那一個分隔是非常嚴格的。 就是到了新約，保羅寫以弗所書的時候，也很明顯說出這個事實來。你們這些稱為外邦人的，原來是在神諸約以外，活在世上沒有指望、沒有神。在諸約以外，神和人所立的約，你們外邦人都不在其中。所以你們外邦人活在世上都是沒有指望的，沒有神的。保羅說這樣的話就是指出在舊約的時候一般的光景。既然是如此，路得來到迦南地，她有什麼地位？她有什麼前途？她什麼都沒有。你說，「我不怕窮」，「我也不怕窮，」「我也不怕死」。弟兄姐妹們，你可以有這樣的心。但人家不接納你，你有怎麼辦法呢？ 感謝神！路得之所以重要，重要在路得記裡，神明明在那裡說出外邦人也是神所悅納的。當然，神悅納的外邦人，路得不是頭一個人，在早一點時候，弟兄姐妹你看到有喇合、有他瑪。路得是第三個。以前沒有那麼明顯，不像路得那樣明顯，因為喇合跟他瑪都不是在神的咒詛裡，路得卻是在神的咒詛裡。但是一個在咒詛裡的路得，現在來投靠以色列人，以色列人的神悅納她。弟兄姐妹們，這個給我們看到，神與外邦人那一個關係很明顯很明顯的藉著路得記來給我們看到了，這是頭一個啟示。 國度顯出的轉機 那另一個啟示，那就是關乎神的國度，因為弟兄姐妹，我們已經一再提過，我們跑到第四章末了的時候，我們看到大衛，你看到大衛的時候，你就看到國度的應許，你就看到神在國度裡面的計劃。因此路得記是神的百姓與神關係的一個轉機。弟兄姐妹記得，路得記是士師記裡面發生的事，士師記是「那時以色列中沒有王，各人任意而行」。等到士師記結束的時候，等到士師記時代結束的時候，神給他們顯明的是王。他們原來沒有王，現在神讓他們有王，原來他們的那個國度鬆散，很模糊。現在神就給他們有一個明確的國。大衛和他的國，這個是很大的一件事，是牽連到神國度的執行到了一個新的階段。 因為大衛的顯出來，我不說是第三個啟示，這是隱藏在第二個啟示裡頭的，那是神的救贖。因為因著大衛就引出大衛的子孫，嚴格說起來就是大衛的兒子，大衛的兒子不是所羅門，大衛的兒子是耶穌基督。弟兄姐妹你看到，路得記在這裡是把一個很關鍵很關鍵的神的計劃執行轉捩的事實擺在那裡。哪！所以當路得回到迦南地的時候，聖靈的記錄是那麼明確說「摩押女子」，「從摩押地來」。感謝神！原來是受咒詛的人和地，如今因著這樣的準確的揀選，就成了神永遠旨意進入一個新的時代的關鍵。 單純信心的揀選 路得的揀選，我們給她簡單的描述，單純信心的揀選。弟兄姐妹，就是這麼一回事。路得沒有作出什麼大事，路得也沒有什麼事和人不一樣，別人怎樣每天的生活，她也一樣每天的生活。但感謝神！在她的身上，我們看到一個非常非常單純的信心。她透過拿俄米認識了這一位以色列人的神的時候，她就毫無保留的把自己交在這一位神的手裡。在路得記第一章裡面，我們不能不留意這些事。 到了波阿斯的田裡 我們接下去到了第二章，到了第二章的時候，弟兄姐妹們，你要注意一些事情，第二章一開始，聖靈就把另外一個人帶出來，那就是波阿斯。這個波阿斯是誰呢？第一節說，「拿俄米的丈夫以利米勒的親族中，有一個名叫波阿斯，是個大財主。」這個人在伯利恆是一個非常非常富有的人，他也是以利米勒的近親。第二章一開始就是說出有那麼一個人。然後又說到路得的身上去，留意了。弟兄姐妹們，「摩押女子路得對拿俄米說，容我往田間去，我蒙誰的恩，就在誰的身後拾取麥穗，拿俄米說，女兒啊！妳只管去。」弟兄姐妹你注意，路得怎樣會知道可以到田裡面去拾麥穗呢？我想到別的民族或國家裡不會有這樣機會，但在以色列中，這樣的機會是很平常。當然這只是律法上面的定規，我們最近一再提到律法上的事，在主日聚會，神給以色列人的律法是這樣告訴他們，收割的時候，掉在田裡的麥穗不要拾，田角的那一塊莊稼也不要收，留給他們民中有缺乏的人。弟兄姐妹你留意，這個是律法上面所定規的。在別個民族裡面，你很難看到這個，尤其是在農業社會裡，盼望收割的時候來到，掉在地上都要拾起來。 跟日本打仗的時候，我在中國內地好長的時間。我那時候是小孩，那時候我家在農村，因為逃難就逃到農村裡去。所以就有許多機會看到那些農人在收割。他們收割的時候，有些人就是拾取田裡那些比較大的零碎，有些實在太細，拾不起來，怎麼樣呢？大方一點的留下在那裡就好了，但是沒有這樣大方的人。所以收割的時候，有些人家就用籠子把那些雞、鴨也帶出去，哪！就在他們收割的田裡把雞、鴨放出來，哪！這就沒有什麼剩下收拾不來的。按情按理來說，都要把它完全收進來。但以色列人的律法，神給他們的律法，就有這個定規。掉在地上的就不要拾，田角的就不要收。摘橄欖、摘葡萄，你不能全收，都要留下一些在那裡，給民中窮乏的人。弟兄姐妹，這個只有以色列這個環境裡面才有的事情。 神的安排調在生活裡 現在弟兄姐妹們，我們又要回頭來看拿俄米，我們要問的事是，路得怎麼會起意去拾麥穗，如果根本沒有這個條件去拾的，你絕對沒有想到要去拾。你不知道有這樣法律、規條，定規，可以讓人去拾，你也不會想到要去拾。當然路得一定是知道有這樣的安排，她怎麼知道？弟兄姐妹們，這個我們不能不又回到拿俄米的身上來。我們有理由相信，在摩押的日子，拿俄米會向她兩個媳婦說到神和他們當中一些關係，或者拿俄米不一定是很懂得律法，但當她們在摩押地有缺乏的時候，很自然拿俄米就想到這一個。「要是在以色列地我們那裡，我們都不擔憂這個，因為我們雖然缺乏，但還可以到田裡去拾取。」 我們感謝神，拿俄米在生活裡面，有意無意地把她兩個媳婦帶到神話語的光的底下。所以你看到第二章的時候，並沒有說到她們回到伯利恆多少天，沒有。所以我們不能推測，但是我們從第一章最末了你看到。她們回到伯利恆的時候，正是動手割大麥的時候。收割並沒有很多天，幾天功夫就完了。哪！你回到那邊的時候已經動手割大麥了，如果你要拾麥穗，你就必須趕緊抓住機會。聖靈作這個記錄的時候，沒有告訴她們婆媳兩個人回到迦南地休息了幾天，如果我們把第二章第一節拿走，就是把第二節接上第一章最末了的那一節，我們就會看出一些端倪來。正是動手割大麥的時候，每個人動手割了。摩押女子路得對拿俄米說，「容我往田間去，」弟兄姐妹，你看到，我相信她們到了第二天或是到的當天，路得就開始拾麥穗。 但是問題就是說，她們怎樣知道可以拾麥穗。感謝神！這是拿俄米給她的影響。我們要留意，有些讀聖經的人，他們這樣說，我想我不能完全接受他們這樣的說法，他們說，「這個律法裡，在田裡頭掉下去的不拾起來，田角的不收割，那一個條例是神特別為著路得的。」當然，如果你真的是要在狹窄範圍來看，你能說可以這樣看。但是你從大處來看的時候，就不能這樣說了。因為神實在是掛念許多有缺乏的人，祂要祂的百姓在神面前活得對的話，神不讓他們當中有窮乏，這樣來顯明神是祂的百姓的神。不過我們說，如果沒有這個條例，也的確沒有路得記。沒有路得記並不緊要，神有另外的方法作成祂的工，不過神當年是這樣的帶領。 在神的詞彙裡沒有「恰巧」的事 好了，現在路得出去拾麥穗，弟兄姐妹留意，第三節當中那裡，「她恰巧到了以利米勒本族的人波阿斯那塊田裡。」我們中文聖經把它說成「恰巧」，英文聖經裡面大概就沒有這樣明亮，但這個「恰巧」作為描寫當時那一個境況是可以接受的，但是你看到神對祂的子民所作的工的時候，那就不大適當了。 弟兄姐妹，我們必須要注意一件事，在神和祂的子民中間所發生的任何事，沒有「恰巧」這一回事，就是說，沒有偶然這回事。因為一切都是在神管理底下，在人眼中看來可以會有「恰巧」，但是在認識神和祂工作的人裡，他們就不會接受有「恰巧」這一回事。我們的確是很清楚看見在整本路得記裡面，事情的發展全是在神管理的底下。人看是「恰巧」來到波阿斯的田裡，但是我們看見的是神是在那裡管理著她的腳步，走到波阿斯的田裡。我特別提到這樣一件事出來，不是只是說她這一件事，我願意神兒女們看到我們每天每天生活裡面的一切事，如果神開我們的眼睛，叫我們看見從來沒有「恰巧」的事情會發生在我們身上的。 弟兄姐妹，我們走在主的面前就蒙福了。因為我們看見了神的手。比方說，我在公司工作，今早我回去，老板說，「你明天不要來上班啦！我們公司要結業了。」你看到我失業了。啊！怎樣辦呢？為什麼這樣的巧發生在我公司裡呢？弟兄姐妹，沒有「恰巧」的事情，因為你是神的兒女，你一切的事情都在神管理的底下，我們沒有辦法知道神對我這一個人下一步的帶領是什麼，但我總知道一件事情，今天發生在我身上的事情，如果不是神的命定，也是經過神的手才能發生在我的身上。 如果神兒女能看到，我們一生的年日都在神管理底下，雖然一些事情發生是我不明白，為什麼叫我碰到這些事情？為什麼就是我不是他？為什麼時間拖延那麼長久，也沒有看見有解決的辦法？我們承認很多神在我們身上作的事情，我們今天不明白。但是感謝神！如果神給我們看見，在神兒女身上沒有「恰巧」的話，我們就可以安息在祂的帶領下來走過我們每一天的生活。有一首詩歌我們比較少唱，那個副歌是「雖然多事還不甚明，可以安心，後必知清。」這一個副歌是根據主自己說的話，那是在約翰福音十三章裡面主所說的，「我現在所作的事情你們不明白，以後你們一定知道。」我們感謝主，這是我們作為神兒女的人，我們一生當中沒有「恰巧」這件事的原因。如果這個「恰巧」就是「偶然」發生的，路得記底下的事你就不必覺得有什麼了不起了。 我們感謝神，一個心思向著神的人，神是一步、一步帶著他走路。有的時候祂帶我們上到高山，有的時候帶我們走到深谷，有的時候叫我們走在崎嶇不平的路上，但我們總知道一件事情，就是詩篇上的話說，「他們經過流淚谷，」結果呢？「叫這谷成為泉源之地」。是不是他們的眼淚來潤濕這個地呢？我們不必去分析，我們只知道一件事情，神領我們經過水火，結果是把我們領進豐富之地。 我們感謝我們的主，現在路得就來到這一個路程的起點，神把她領到波阿斯的田裡。我們感謝主！神繼續帶領她進入神永遠的計劃，巴不得我們在主的面前也有這樣的一個心思，信靠我們的神，脫離眼前的困擾，讓神把我們帶進祂永遠的計劃裡。               </w:t>
      </w:r>
      <w:r>
        <w:rPr>
          <w:rFonts w:eastAsia="MingLiU;細明體"/>
          <w:sz w:val="20"/>
          <w:lang w:eastAsia="zh-TW"/>
        </w:rPr>
        <w:tab/>
        <w:tab/>
        <w:t xml:space="preserve">  </w:t>
      </w:r>
    </w:p>
    <w:p>
      <w:pPr>
        <w:pStyle w:val="Normal"/>
        <w:rPr>
          <w:rFonts w:eastAsia="MingLiU;細明體"/>
          <w:sz w:val="20"/>
          <w:lang w:eastAsia="zh-TW"/>
        </w:rPr>
      </w:pPr>
      <w:r>
        <w:br w:type="column"/>
      </w:r>
      <w:r>
        <w:rPr>
          <w:rFonts w:eastAsia="MingLiU;細明體"/>
          <w:sz w:val="20"/>
          <w:lang w:eastAsia="zh-TW"/>
        </w:rPr>
        <w:t xml:space="preserve">第四講　神是尋求祂的人的賞賜（二章） </w:t>
      </w:r>
    </w:p>
    <w:p>
      <w:pPr>
        <w:pStyle w:val="Normal"/>
        <w:rPr>
          <w:rFonts w:eastAsia="MingLiU;細明體"/>
          <w:sz w:val="20"/>
          <w:lang w:eastAsia="zh-TW"/>
        </w:rPr>
      </w:pPr>
      <w:r>
        <w:rPr>
          <w:rFonts w:eastAsia="MingLiU;細明體"/>
          <w:sz w:val="20"/>
          <w:lang w:eastAsia="zh-TW"/>
        </w:rPr>
        <w:t xml:space="preserve">我們繼續在路得記第二章裡往前看。在路得記裡，有好多方面是給我們看見神的作為的，我們這次只是以揀選神作我們讀的方向，但是我們也不忽略其它值得我們留心的，所以我們在交通主線的過程裡，我們會插進好些不在主線上，但卻給我們有很深恩典的體會的。我們感謝主。 路得跟著拿俄米回到猶大地的時候，就到了伯利恆。伯利恆是一個豐富之地，拿俄米從前是從那裡出來，現在又回到這一個地方。她從那裡出來，結果走了自己的路，所以經歷了非常淒慘的經過，現在回轉到原來的地方。感謝神，祂沒有減少恩典，神恩典的豐富是在那裡等著她們。所以我們讀到第一章末了的時候，你看到一個什麼事實呢？那裡說「正是動手割大麥的時候」。她們從缺乏之地回到豐富之地，但是這個只是承受神，或享用神的豐富的開始。 神一步一步的帶領路得進到豐富        我想弟兄姐妹們，你留意到路得的經過，當然這個經過就是她的經歷。你可以從這個方面來看到一件事，路得來到迦南地的時候，與她所經歷的事情發生關係的有幾個地方，我先輕輕點出這些，等到我們讀到第四章以後，我們作總結的時候，才詳細的留意。 路得跟著拿俄米到了迦南地，頭一個地方是伯利恆，伯利恆是一個「城」，她就到了一個城裡。然後我們看到她出現的第二地點，那是在第二章裡，她到了「田間」，到了田間的時候，她就在那裡開始享用恩典。我們讀到第三章的時候，你又看到她又到了一個地點，那是「禾場」，她到了禾場，她比在田裡拾取麥穗又豐富一點了。讀到第四章的時候，你很清楚看見一件事，她進到家裡去了。弟兄姐妹你看，四章聖經裡的每一章都有一個地點是和路得發生很多清楚的關係，而這個關係都是表達屬靈上成長的過程。弟兄姐妹，你注意到這個過程的時候，你先記在心裡，我們讀到末了作總結的時候，才把她這個過程裡的事實多交通一點。 現在她到了波阿斯的田裡去拾麥穗。弟兄姐妹，我們要注意這一個，上次末了，我們特別提到「恰巧」這兩個字，我們在神的帶領底下，從來沒有「恰巧」的。一切神所作的，都是在神的管理、安排，才引出帶領的。但是中文聖經怎麼會把它翻成「恰巧」呢？你也不能說它沒有一點的根據。雖然經文裡沒有這個詞，但是你從事實上面來看，好像真的是很湊巧的。那麼許多的田，你怎麼不去，一去已經去到波阿斯的田裡呢？但是這個「恰巧」放在這裡，並不太恰當，要是把這個「恰巧」挪移到下文的一件事，那還接近事實一點。 神安排的第一個轉機 弟兄姐妹，你留意第四節，路得就到了波阿斯的田裡，她在田間拾麥穗，大概也拾了有好一陣子，波阿斯出現了。他是怎麼出現的呢？在中文聖經就沒有說，因為漏掉了一個字，跟原來的聖經漏掉了一個字。漏掉了一個什麼字呢？讀英文聖經你讀到的，「看啊！」弟兄姐妹，這個「看」，你不要說它就是「看」嘛！不是的。弟兄姐妹們，你設身處地在當時的環境，突然有個人說，「看哪！」你就曉得。有事情要發生，這個事情發生得很突然，不是在程序裡的，但是那個事情就是這樣發生了，所以首先看到的那個人就會發出一個這樣的驚呼，「看哪！」 弟兄姐妹們，你留意，聖經在這裡特別用上這個「看哪！」，祂的確是有意思要叫我們注意，因為下文的事情就要發生出來。如果從路得記上面來看，路得的轉機就在這一點開始。弟兄姐妹，你可以注意到這一個，當她到了伯利恆的時候，雖然時間並不是很長久，但是對她整個的環境，除了地點改變以外，其它的事物沒有什麼的變化。她們貧乏還是貧乏，她們不知道前途該怎樣繼續的往前去，一樣的不知道如何。以後的生活有沒有保障呢？一樣沒有保障。雖然她們人已經到了伯利恆，但是她們實在的環境沒有改變。 但是感謝神，聖靈在這裡說「看哪」的時候，你很清楚的往下看，你就看見轉機就在這個地方。如果路得只是到了波阿斯的田間，而波阿斯沒有出現，對路得和拿俄米來說，還是沒有什麼變化。但是感謝神，接下去，波阿斯也出現在那裡，這一個出現，就把路得整個以後所要發生的事情有了一個開頭。我們感謝神，「看哪」！看什麼呢？波阿斯也從伯利恆來到了田間。 我們感謝神，當他從伯利恆來到田間的時候，弟兄姐妹你看，有一些好像是很平常的一些問安的話寫在這裡，但是我們留意，聖靈把這些話記下來，我們就看到祂的目的。什麼目的呢？弟兄姐妹你注意，當波阿斯看到僕人的時候，看到他的眾僕在那裡收割，你留意，他就說，「願耶和華與你們同在。」僕人們聽到主人這樣的問安，他們怎麼回應呢？他們就回答說，「願耶和華賜福與你。」弟兄姐妹，從文字上面來說，這是很平凡，沒有什麼特別，也許你說，人家碰面就是這樣子的嘛！但弟兄姐妹們，這些話記在路得記裡就不平常，不平常的地方在那裡？ 神的百姓靈裡甦醒的日子 弟兄姐妹，你讀路得記的時候，你要抓住那一個歷史的時間是士師秉政的時候，在這一段的日子裡，神的百姓偏離神的時間是很多、很多的，偏離神的程度也越來越深，這個是路得記歷史的背景。我們也記得的，以利米勒離家，從伯利恆離開到摩押地去，也就是因著迦南地不再看見神的祝福，為什麼神的祝福在迦南地停止呢？我們也領會，因為神的百姓離開了神，神就允許各種各樣的難處發生在他們的環境裡。 弟兄姐妹你看到了，拿俄米跟路得來到迦南，乃是因為神在這一個地方賜福給祂的百姓，為什麼神賜福給祂的百姓呢？我們從原則上來看，可以在申命記裡看明白那原因。但是問題在這裡，我們明白的只是原則上的明白。但以色列人在那個時候，真的活在有條件承受祝福裡，我們如果不是藉著讀路得記，我們就不能知道那實意。當人讀路得記的時候，你不單是看見神賜福給他們的原則，你也看見神的百姓實在是有條件去接受神的祝福。正因著這樣的事實，我們就看到波阿斯和他的僕人們彼此問安的話就很有意思。 波阿斯一看到僕人們，他就說，「願耶和華與你們同在。」僕人們的回應說「願耶和華賜福與你。」弟兄姐妹們，你把這兩句話最中心的意思找出來的時候，你就看到是願神與你們同在。為什麼要神與你們同在？弟兄姐妹們，因為這一位神是願意把祂所有的作為祝福賞賜給我們。而僕人的回應是，「願耶和華賜福與你。」弟兄姐妹，你很清楚又看到一件事，賜福的源頭是神自己。兩處不同問安的話，卻是表達相同的一個事實，指出了耶和華神是我們恩典的源頭，耶和華是樂意向祂的百姓賜恩的神。 弟兄姐妹們，你從他們心思的發表裡，我想弟兄姐妹你能領會這個。他們的語言乃是他們心思的發表，他們的心思透過語言發表出來，就說出他們裡面屬靈的光景是怎樣。你就看到他們裡面都有一共識，神是我們的祝福，一切祝福的源頭都是從祂那裡來的。弟兄姐妹們，當人真的認識神是那一個賜福的源頭的時候，很自然的你就知道這些人是尋求神的，你是認定了這一位神是我們所要追求、渴慕、敬拜、事奉的。這樣，你就看到，當時神的百姓在神面前那個屬靈的光景。 他們從老到幼，從富有到不那麼富有。在神的應許地裡是沒有貧乏這回事的，我們讀律法上的事情，你也曉得，神一直把恩典現出在祂的百姓中間，你看到在神的百姓當中只有很富有，和不那麼富有的區別。當然我們說這個富有，著眼點不是在物質的那個環境，不過在舊約裡表達神的祝福，也確實是透過物質的環境。但是我們要看到，神頂大的祝福不是在物質上，而是在物質以上的人與神的關係。 到了波阿斯的田裡 我們感謝主，從這一些很平凡的日常生活裡，你看到在這一段的日子裡，以色列人在神面前的回轉是回轉得非常寶貝的，回轉得非常的準確。所以在他們的心思裡，一直就是神是他們所留意的，神是他們所尋求的。感謝主！波阿斯和僕人們這樣彼此問安的時候，波阿斯就發覺了，在他的僕人們當中，有一個很陌生的女子在那裡。這一個女子在當時他們彼此問安的裡邊，我猜是她沒有作聲，因為她不認識波阿斯，波阿斯也不認識她，彼此都是陌生人，當然在他們問安裡她不會在其中的。就算是在其中，那個程度也是有差別。所以波阿斯非常容易就發覺，有一個陌生的女子在那裡。他就問他的僕人們，他說，這個女子是誰？那個僕人就回答，這就是那個摩押的女子，跟隨拿俄米從摩押地回來的。 在這裡，我想弟兄姐妹又注意一件事。這個時候，路得到了伯利恆，我猜頂多是兩三天的工夫，甚至就是一天半天的工夫。弟兄姐妹，你留意到，她們到的時候，正是動手割大麥的時候。你要拾麥穗，當然，人家已經在那裡收割了，你就要去，你不能等別人都收割完了，你再去，就沒有多少好檢。所以那個時間並不很長久的，是很短、很短、很短的。當然，那個時候伯利恆也不是很大。 如果我沒有記錯的話，我那次去以色列的時候，到了伯利恆，那個導遊就跟我們說伯利恆的歷史，他們很熟聖經，特別是舊約聖經，連新約聖經也蠻熟的。他們是猶太人，不接受新約的。為了作導遊，連新約聖經他們都很熟。在伯利恆的時候，他們就跟我們提到說，在大衛的時候，伯利恆還是一個小城，還是一個小鎮，這個小鎮，大概在那個時候，我盼望我沒有記錯，或沒有聽錯，我印象裡邊，就是記得他是這樣說，在大衛的年間，伯利恆只不過有五十幾戶人家。我不知道是不是準確，不過我聽到的印象是這樣。如果真的大衛的日子也不過是五十幾戶人家，這個時候，就應該要小一點。所以在那個地方發生什麼事情，一下子全城都知道了。所以路得雖然到了那邊並沒有太多的時間，差不多整個伯利恆的人都知道了。 我們了解這一點，你留意，那個監管僕人的工頭怎麼回答波阿斯。波阿斯說，「這是誰家的女兒？」僕人怎麼回答？就是「那女子」，弟兄姐妹，「那女子」，怎麼「那女子」？當然，我們知道，「那女子」就是指定某一個，不可能是別一個，就是那一個女子。那一個什麼女子呢？那個摩押的女人，就是那個摩押的女子。弟兄姐妹你曉得，在那個時候，恐怕整個伯利恆只有她一個人是外邦人，所以說「那個摩押的女子」，人家都知道是誰，然後就說，「就是跟隨拿俄米從摩押地回來的那個。」 顯明那悅納尋求祂的人的神 再往下讀路得記的時候，你留意一件事，現在是那個僕人給波阿斯介紹路得，她就是那摩押女子，跟隨拿俄米回來的那個摩押女子。你看這樣的介紹，你就知道她是很有名，但不是大人物，因為人家都知道，她是摩押女子。這樣的介紹，要介紹幾次才夠呢？一次就很夠了，用不著再介紹第二次。弟兄姐妹你注意，從這個時候開始，三章、四章，直到路得下嫁的時候，特別在一個很關鍵的時刻，還是特別在那裡指出「摩押女子」。 這是偶然的麼？還是這裡有意思在裡面讓我們去領會？顯然就是聖靈在那裡要叫我們注意一些事。是什麼事呢？弟兄姐妹們，你留意到路得記，在神的永遠旨意裡的那個作用在那裡？路得記向人所發表的神的心意在那裡？是什麼？你就很容易體會到，這樣的給路得加上一個標簽，聖靈是非常有意思在裡面。我們已經提過了，按照律法，摩押人是不受歡迎的，不單是不受歡迎，根本就不被接納的。也可以說，這些摩押人，他們來到神的百姓當中是沒有地位的，是沒有可以被接受的資格的。如果有這樣的一種領會，他到處帶著這個標簽「我是摩押人」，你說會有什麼結果？ 但是感謝神！路得記很清楚給我們看到一件事，在神的心思裡面，祂不單是接納以色列人，祂也是接納所有亞當的後代。雖然在過程裡有很多很多的曲折，但是這許許多多的曲折的事情，並不阻擋神，以至神改變心意不再悅納外邦人。雖然從第一章到第四章，不停的在那裡提這個「摩押女子」，但是這樣的突出她的身份，並沒有改變神悅納人的心思。我們感謝主！雖然在舊約的日子，這個事情顯得非常，非常的不簡單，但是神的心意卻沒有因著眼見的環境而隱藏，雖然祂作工的重點是有安排，有區別，但是這些安排和區別，只是一個過程裡的點滴，這不是神的心思。我們感謝主！ 領會神悅納人的恩典 好了，當那個監管僕人的人給波阿斯提到了這個是誰以後，他就介紹她的情況，這個情況對路得的品格來說的話，那是很有意思的。但是這次我們讀，就不從這方面去留意，所以我只是輕輕提一下，弟兄姐妹喜歡去留意就自己去留意。你從這幾句話，僕人給她的描寫裡，看到路得是個很有禮貌的人，又是一個很誠懇的人，她也非常珍惜她能在那裡作工的機會和時間，工作的態度是非常的盡責。如果你要從路得的品格上面去留意的話，很容易看到這幾點。但是這次我們不注意她的品格，我們是注意神的旨意如何成就在她的身上。 當那個管工是這樣跟波阿斯提過了路得以後，波阿斯就來對路得說，「女兒阿！你聽我說，不要往別人田裡拾麥穗了，也不要離開這裡，妳常常跟我的使女們在一處。我的僕人在那一塊田收割，妳就跟著他們去，我已經吩咐僕人不可欺負妳。妳若渴了，就可以到器皿那裡喝僕人打來的水。」弟兄姐妹們，你注意路得。「路得就俯伏在地叩拜，對他說，我既是外邦人，怎麼蒙你的恩，這樣顧恤我呢？」弟兄姐妹們，你注意，路得在這裡表達一件事，她知道在神的百姓當中，她是什麼人。或者說，她在神的面前，她知道她是什麼人，她是外邦人。如果說，在迦南地是神應許給以色列的地區，她是沒有份在那裡可以享用的。 拆毀了中間隔斷的牆 但現在好像藉著波阿斯給她一個格外的憐憫和同情，並且告訴她說，你就在我的田間拾麥穗就好，這個已經是波阿斯作了的，並且是作到一個很寬大的地步。但是波阿斯當時說的話，並不是只有這麼一點，他說，「妳不必到別人的地方去了，妳就跟著我的使女們在一起，妳就在我的田裡拾麥穗就好。如果妳渴了，妳就到器皿那裡拿水來喝。我吩咐我的僕人，不允許他們來欺負妳。」弟兄姐妹們，你要留意，波阿斯說這些話是有原因的，因為在田裡的，無論男女老少都是以色列人，只有一個不是以色列人，就是路得。在以色列人的心思裡，他們用什麼的態度來看不是以色列的人呢？這點我們都知道的，所以不是以色列的人來到他們中間，定規是被欺負的。你不要說是以色列人對這一個特別的女子，就是地上的任何一個人，你到了一個不是你自己的地方，你都會有這種體會。我們沒有來美國以前，我們在中國看到外國人，尤其是我們廣東人，「鬼佬」。弟兄姐妹你懂，要是北方人到了廣東呢。「老兄」。翻過來，廣東人到北方呢？同樣的介紹，人家也是這樣的接待。人天然裡的就是這樣，你跟我們不同，我們是在這裡的大多數，你跟我們不同，我們就覺得你是很怪的。這種情緒在以色列人當中更強烈，你就知道，在以色列人當中的非以色列人那種感覺是怎樣。 所以波阿斯當時說這些話，我們不要以為有什麼其它的原因在那裡，實實在在是只有一個，用今天很時髦的話來說，就是種族主義者。這個也是路得在第一章裡所說，「你的民就是我的民，你的神也是我的神」，這個簡單一點，因為神是悅納人的神，我尋求祂，祂悅納我，這沒有難處。「你的國就是我的國」，按人來看，你不知道人家要不要接受你。你不要說別的，我們來到美國，要拿美國的公民，你看經過多少手續，還不一定答應你呢！ 弟兄姐妹，你留意到這裡，為什麼要翻覆的在這裡提到這一點？接下去我們就看到，從她在田裡碰到波阿斯的時候開始，聖靈記下來這一大段的話，一直在那裡讓路得很明確的看見，妳揀選這一個地方一點也沒有揀選錯。雖然妳對這裡的人、事、物都很陌生，也沒有淵源，但是妳沒有揀選錯，因為妳揀選到這裡來，妳不是揀選這個地，妳也不是揀選這裡面現在的豐富，妳是揀選在這一個地賜福的神。路得在當時，她的確是帶著這種心情來的，但是她這一個心情能不能給人接納呢？她沒有把握的。現在神藉著這個環境來給她領會，她作這一個揀選是十分對的。 所以當波阿斯這樣給她說話的時候，她說出心裡的話來，「我既然是外邦人」，她知道自己的地位和身份，「我既然是外邦人」，我在這個地方，我不敢盼望有太多的溫暖的，因為我曉得，我是外邦人，還不是一般的外邦人，而是摩押的外邦人，是神拒絕我們到祂的會中的外邦人。我是這樣的一個身份，怎麼能得到你這樣的恩待呢？這個是路得心裡難以想像的。她只要人家不欺負她，她已經很滿意了。 恩上加恩的小影 波阿斯跟她說的那些話，遠超過不欺負，在不欺負以外，再加上許多她想都不敢想的。你不要到別人的田間，這裡面有一個隱藏的意思在，你要是到別人的田間，別人會不會欺負妳，這個我就不敢保證，也許妳會在那裡給人欺負。若是妳留在我的田裡，妳一定不會受人欺負。這個是保護。然後又說，妳口渴了，妳有缺乏，妳也同樣的可以享用這裡預備給我的眾僕人的一切。弟兄姐妹你看到了，當路得說，「我既是外邦人，竟然蒙你這樣的體恤。」你就知道了，他說這個話，實在是超越過她起初所想像的那種環境。但是感謝神！神用這一個環境來給她心裡得安慰。 但是不停在這裡，如果停在這裡的話，這一點點的事情也沒有什麼大不了的意思。所以十一節開始，波阿斯又說了一段話，好像是回答為什麼「我是一個外邦人，竟能蒙你這樣的體恤呢」。波阿斯的回答說，「自從妳丈夫死了以後，妳向妳婆婆所行的，並妳離開父母和本地，到素不認識的民中，這些事人都告訴了我。」弟兄姐妹，你留意，離開父母和本地，到素不認識的民中，對一個摩押人來說，的確是一個很不簡單的事。素不認識的民，你到那裡幹什麼？ 我們感謝主！我們總是記得，路得在第一章跟她婆婆拿俄米所說的那一段話，非要到以色列地不可的那一段話。我們曉得，她到以色列地，在她心思裡有一個很大的催促。我們讀第一章的時候已經特別提了，她不是只有跟拿俄米的那種感情的關係，她要到迦南地，因為在她裡面是有光、有看見。她這樣跟著拿俄米去，乃是要揀選拿俄米的神，乃是要揀選這一位神給祂所揀選的百姓所應許的一切。我不知道弟兄姐妹，你讀到這幾句話的時候，你有沒有感覺自己又好像似曾相識呢？你說，在什麼地方看過？我不知道弟兄姐妹有沒有這個感覺，如果你有這個感覺，定規這一個感覺把你帶到這個人的身上。是誰呢？亞伯拉罕。「你要離開本地、本族、父家，到我所指示你的地方去。」 信心揀選神的結果 弟兄姐妹，你看到麼？這原則是完全一樣的。當時是神呼召亞伯拉罕這樣作，現在你看到有一個路得，她裡面受吸引要這樣作，她就這樣作了。但是亞伯蘭這樣作是根據神的應許，路得這樣作卻不是因著神的應許，只是神的吸引。神的吸引保證不保證把這個吸引變成應許呢？誰都沒有把握，路得當然也沒有把握。但是感謝主！藉著波阿斯現在說的話，神明明在那裡告訴她，「妳的揀選完全的蒙悅納。」你留意波阿斯怎麼回答？雖然這個好像只是他們兩個人當中的對話，但是我們絕對有理由相信，這些話是當時聖靈在那裡管理著波阿斯說的，就如整本路得記是聖靈把它記錄下來的。聖靈既然把路得記記錄下來，裡面那一些經過就有聖靈的認可的成份在那裡。 你看波阿斯繼續怎麼說？「妳到素不認識的民那裡，這些事人都告訴我了。」十二節，注意「願耶和華照妳所行的賞賜妳，妳來投靠耶和華以色列神的翅膀下，願妳飽得祂的賞賜。」弟兄姐妹留意，波阿斯在這裡印證路得的揀選。揀選什麼？揀選耶和華神。「妳這樣的揀選乃是因為妳要投靠耶和華以色列的神。妳既然要尋求耶和華以色列的神，神也照著妳所要的滿滿的賞賜給妳。」我們實在感謝主，太寶貝了！ 現在路得來到迦南地，我不知道當時她有沒有把這事當作一個不太平常的事，就是好像水上浮萍那種心情，她有沒有想到以色列人怎麼對待我呢？我在那邊怎麼過日子呢？我生活愉快不愉快呢？如果在那邊不愉快的話，我是不是要回到摩押地我的父母那裡呢？還是我咬緊牙根撐在這裡呢？弟兄姐妹，我不知道路得當時心思裡有沒有這樣的顧慮，但是我們相信，路得只是一個人，就像我們一樣，會有顧慮的。 前天晚上，我掛了一個電話到遠方，因為聽說有個弟兄有一些事情進了醫院，用了很多錢，心情也不太好。這個弟兄曾經在我們中間聚會，他平常都是，原諒我說，趾高氣揚的。我頭一次在電話裡聽到他那麼謙卑說，「為我禱告！」弟兄姐妹們，我們承認，人情緒的反應常常會有大變動，但是感謝神，神是看人的心思，一個真正尋求神的人，祂不可以讓他失望的，祂也不甘心他失望的。所以在波阿斯口裡就給她說了這些話。「妳來尋求投靠耶和華以色列的神，讓祂滿滿的給妳賞賜。」我們感謝主，這個話聽在路得的耳朵裡，太甘甜了！我來投靠耶和華神，祂叫我在祂那裡滿得賞賜！我們實在感謝主，這是一個好大的安慰，讓路得心裡面平靜安穩。 神的保護與看顧 但是更叫我們感覺寶貝的，乃是在波阿斯的說話裡，你看他怎麼說法，他說，「妳來投靠耶和華以色列神的翅膀。」弟兄姐妹，這很有意思，你說，神有翅膀麼？如果是沒有翅膀，聖靈怎麼說是「神的翅膀」？如果神是有翅膀的，我們都是照著神的形像造的，我們怎麼沒有翅膀？如果我們有翅膀也蠻不錯，現在飛行去旅行那麼不平安，我們就不坐飛機，我們就自己飛回去。 弟兄姐妹們，「你來投靠耶和華神的翅膀」這話不單是在這裡說的，路得記也不是只說了這一次，詩篇上面也有些話說到，耶和華神大能的翅膀。弟兄姐妹們，不要在這裡有任何的糊思亂想，你要知道，波阿斯當時說這一句話，他要帶出的是什麼事？我們看看母雞帶小雞的時候，你就知道翅膀是什麼意思。不僅是母雞是這樣，所有有翅膀的都是這樣。我們簡單的來說，翅膀乃是說出一些事實，頭一個事實是保護。弟兄姐妹，我還記得，幾十年前，我唸幼稚園的時候一直到現在，我看很多幼稚園裡，還是沒有放棄那個遊戲。小孩上課了，有一些玩耍是帶著教育性的，當中有一個遊戲叫做老鷹抓小雞，我想唸過幼稚園的，都應該玩過這個玩兒。你玩這個玩兒就知道那個母雞怎麼保護小雞。也許我們真的沒有看見過母雞保護小雞，我在農村也度過相當時間，真的看到了。感謝神！祂的翅膀有很大的作用，其中一樣是保護。 感謝主！祂是保護尋求祂的人的。不單是保護，也看顧。說到看顧，就不是在定點上的看顧，這個看顧有很寬廣的意思在那裡。我想詩篇二十三篇正好說明這個看顧，祂是我的牧者，我必不至缺乏。祂領我到青草地上，也帶我到可安歇的水邊。祂使我的靈魂甦醒，為自己的名引導我走義路，我雖然行過死蔭的幽谷，也不怕遭害，因為你與我同在，祂的管教也好，祂的引導也好，都叫我得安慰，因為只有祂在我身上沒有停止工作，就是管教也是叫我知道祂沒有放棄我。我們感謝神，你再往下去看，祂在敵人面前為我擺設筵席，這個是太寶貝了，好像根本不把仇敵放在眼裡，仇敵可以對付我，我卻在那裡享用神。還有，「我一生一世，必有恩惠慈愛隨著我，並且神要安排我跟祂同住在一起，直到永遠，神的家就是我的家。」感謝主！ 神是揀選祂的人的豐富享用 弟兄姐妹們，這是非常明確的說出了看顧的內容。耶和華神的翅膀，不單是叫我們看到祂給我們有保護，祂是我們的高台，祂是我們的盤石，祂又是我們的盾牌。不單是這一些，同時是我們的供應。還有沒有呢？感謝主！還有，那就是叫我們得安息，叫我們舒暢，南風吹來的時候，北風興起的時候，都是叫我在神的手裡接受祂各樣的祝福。弟兄姐妹你看到，當波阿斯這樣說出，「路得，妳來投靠耶和華神的翅膀」，這話裡邊帶著多少的恩典！帶著多少的豐富！我們感謝主！如果我們設身處地把自己擺在路得當時所站的位置，我們就感覺到這些話是那樣的寶貝，那恩典的豐富是何等的明顯，對這一個從摩押地來到素不認識的民的陌生地的人，不單是一個安慰，也是一個鼓勵，更是一個扶持，讓她一直確認她作出的揀選。 承受神豐富恩典的原則 弟兄姐妹，這是路得經歷神對她揀選神的反應。這個經歷只是路得一個人的麼？不是，透過路得，叫我們看見所有揀選神的人，他們在神面前所經歷的，都是這個原則，都是這種事實。我們稱頌讚美我們的神！路得來到伯利恆，用屬靈的話來說吧，她就進入了神賜恩的範圍；路得在神賜恩的範圍裡，進一步到了波阿斯的田裡，那就是來到神恩典的豐富。我們感謝主！這是路得頭一個階段的經歷，也是我們跟隨主的經歷的原則。 我們看到路得這樣的揀選，神這樣的給她答應，我們就知道，當日的神是如何吸引路得，如今神也同樣的吸引我們。當日路得所受的吸引，在她當時的情形來說，只是物質上，環境上面的變化，但是對我們今天來說，那就不是環境上的變化，而是神那永遠的旨意在我們的身上成就的開始。我們感謝主！我想今天晚上我們就交通這麼一點點，我們盼望主繼續給我們從路得的揀選，或者路得的道路上面，給我們也看見我們今天在主的面前該選擇的道路。      </w:t>
      </w:r>
      <w:r>
        <w:rPr>
          <w:rFonts w:eastAsia="MingLiU;細明體"/>
          <w:sz w:val="20"/>
          <w:lang w:eastAsia="zh-TW"/>
        </w:rPr>
        <w:tab/>
        <w:t xml:space="preserve"> </w:t>
        <w:tab/>
        <w:t xml:space="preserve">   </w:t>
      </w:r>
    </w:p>
    <w:p>
      <w:pPr>
        <w:pStyle w:val="Normal"/>
        <w:rPr>
          <w:rFonts w:eastAsia="MingLiU;細明體"/>
          <w:sz w:val="20"/>
          <w:lang w:eastAsia="zh-TW"/>
        </w:rPr>
      </w:pPr>
      <w:r>
        <w:rPr>
          <w:rFonts w:eastAsia="MingLiU;細明體"/>
          <w:sz w:val="20"/>
          <w:lang w:eastAsia="zh-TW"/>
        </w:rPr>
      </w:r>
    </w:p>
    <w:p>
      <w:pPr>
        <w:pStyle w:val="Normal"/>
        <w:rPr>
          <w:rFonts w:eastAsia="MingLiU;細明體"/>
          <w:sz w:val="20"/>
          <w:lang w:eastAsia="zh-TW"/>
        </w:rPr>
      </w:pPr>
      <w:r>
        <w:rPr>
          <w:rFonts w:eastAsia="MingLiU;細明體"/>
          <w:sz w:val="20"/>
          <w:lang w:eastAsia="zh-TW"/>
        </w:rPr>
        <w:t>第五講　站在使女地位上的路得（二</w:t>
      </w:r>
      <w:r>
        <w:rPr>
          <w:rFonts w:eastAsia="MingLiU;細明體"/>
          <w:sz w:val="20"/>
          <w:lang w:eastAsia="zh-TW"/>
        </w:rPr>
        <w:t>13</w:t>
      </w:r>
      <w:r>
        <w:rPr>
          <w:rFonts w:eastAsia="MingLiU;細明體"/>
          <w:sz w:val="20"/>
          <w:lang w:eastAsia="zh-TW"/>
        </w:rPr>
        <w:t>－</w:t>
      </w:r>
      <w:r>
        <w:rPr>
          <w:rFonts w:eastAsia="MingLiU;細明體"/>
          <w:sz w:val="20"/>
          <w:lang w:eastAsia="zh-TW"/>
        </w:rPr>
        <w:t>23</w:t>
      </w:r>
      <w:r>
        <w:rPr>
          <w:rFonts w:eastAsia="MingLiU;細明體"/>
          <w:sz w:val="20"/>
          <w:lang w:eastAsia="zh-TW"/>
        </w:rPr>
        <w:t xml:space="preserve">） 我們在路得記第二章裡，看到路得進到波阿斯的田裡，我們還是從路得的身上來看神在她身上的一些作為。我們記得，上一次提到在波阿斯的田裡，他們的對話裡所說的一些話，路得在那裡說「我既是外邦人」，那很顯然，我們就掌握了一個事實，那是外邦人來到神的應許地，她站在應許地裡，那應許跟她原來沒有關係的。波阿斯也是這樣的跟她說，「妳來投靠耶和華以色列神的翅膀下。」她原來與神沒有關係的，與以色列也沒有關係，但是如今她來投靠以色列的神，她的心思裡面是這樣，但是她的身份仍舊是一個外邦人。 從外面來看，她跟這一位以色列的神，沒有一點可以連得上關係。當然，也就跟神給以色列的應許連不上關係。但是弟兄姐妹們，你注意，路得她也確實是站在一個這樣的地位來活在以色列地，所以她跟波阿斯的對話裡，她很清楚的指出了她的地位。當波阿斯向她說一些鼓勵的話，一些安慰的話，一些慈愛的話，她裡邊的回應是什麼呢？她說，「我雖然不及你的一個使女，你還用慈愛的話安慰我的心。」弟兄姐妹注意，從她這樣表達自己的身份的時候，第二章的下半，和第三章，就肯定有一個事實在那裡。 不及一個使女的路得 弟兄姐妹，如果你留意的話，你就一直看到，路得從說那些話以後開始，聖靈在她身上所有的顯明，都給她站那個地位。什麼地位呢？「使女」。弟兄姐妹，這一個事實，聖靈既然是如此一直突出她這個身份，我們就要追尋，聖靈這樣記錄她的身份的時候，究竟聖靈要向我們說的是什麼話。我想弟兄姐妹都知道的，使女是在女性這方面來說，如果把這個事實轉換到男性那一方面，那就是僕人。弟兄姐妹，我們這樣一點，你馬上就會注意到這個事實，為了我們平常觀念上的習慣，我們姑且把這個使女轉成僕人來看這段話。路得在那裡說，「我雖然不及你的一個僕人，你還是這樣的善待我。」我們感謝神，我們要留意這個話的時候，要留意到這個事情是怎麼發生的。 我們記得，當路得在摩押地決定跟著拿俄米到迦南地來的時候，她不是說了好幾次話是非常重的麼？「你的民就是我的民，你的國就是我的國，你的神就是我的神。」這個是她的一廂情願，我們必須記得她是外邦人，並且是外邦人裡受咒詛的摩押人，你可以說，「你的國就是我的國」，但人家接受不接受你？你可以說，「你的神就是我的神」，但這一位神接納不接納你呢？如果我們不看下文的話，我們只能說這是路得的一廂情願。當然，她這個一廂情願是很高貴的一廂情願，我們感謝神！因為路得這樣的一廂情願是放在那一位樂意悅納人的神的手裡，我們就看到路得的路程就一步一步的走到神的目的裡。這個走到神的目的的過程，是從卑微升高，是從低下進到榮耀。 神悅納尋求祂的人 現在路得說，「我比你的僕人也不如，我比你的使女都不如，但是你卻這樣的恩待我。」我們感謝神！在下文我們真的看見，路得的確是在以色列人中接受了非常的恩待，我們看下去，我們就明白。只是明白那個歷史的過程還不是最重要的，重要的是你要從這樣的歷史過程裡，你看見神用什麼的心思來向著人。我們從前讀過撒母耳記上，我們讀到撒母耳上第二章的時候，弟兄姐妹還記得，以利那兩個兒子所發生的事。以利這兩個兒子太糟糕了，但以利又護著他兩個兒子，結果就惹動神對以利家的咒詛。說輕一點，神對以利家的責備說出了神的性情，我們留意翻到那裡看看，第二章，第三十節。神對撒母耳說的一些話，然後，神又差遣人來責備以利，我們留意三十節，我們只是留意最末了那兩句話就夠了，神說，「因為尊重我的，我必尊重他，藐視我的，他必被輕視。」 當然，在路得的身上不適用下半句，但上半句話放在路得的身上，那就很清楚了。雖然路得是外邦人，雖然她在神的諸約上是沒有份的，活在地上是沒有指望的，但因為她尊重神，尊重到一個地步，她放棄了她原來所有的去揀選神。這樣的一個心思擺在神的面前，按神這裡發表出來的祂的性情，神沒有辦法不尊重路得。神一定要尊重路得，因為路得尊重神。我們感謝我們的主，這叫我們看到一件事，因著路得這樣的揀選，她向神表達了這樣的尊重，結果你看見神在她身上的尊重是一點、一點、一點、一點的，越來越明顯，越來越高，越來越豐富。 順服是成全神恢復人的關鍵 弟兄姐妹們，你注意這個事情，路得這一點點的經歷，也是帶出我們在神面前跟隨主的路，在下文我們看到，路得從這個時候開始，聖靈一直把她放在使女的位置上面來說明她所經過的。弟兄姐妹，什麼叫作在使女的地位上呢？或者說，什麼叫作在僕人的地位上呢？你留意到一件事，那就是無條件的順服。你要站在使女的地位上，你就知道，你有一個天職，那就是順服。你站在一個作僕人的地位上，你就有一個本份，就是順服。這個是非常重要。弟兄姐妹，你留意到，當人墮落了以後，神在人身上的挽回，無論是從亞當在伊甸園被趕出來，一直到現在我們在基督裡能以恢復亞當沒有墮落以前的那種光景，神在歷史上所作的工，在人的身上一直帶領著的，就是要讓人學習作一個順服權柄的人，就是作一個順服神的人。 弟兄姐妹你注意到，一提到順服的時候，那是非常有講究的。我們以前都提過，在順服的學習過程裡，任何一個人都是這樣，沒有一個人例外，當他懂得順服的時候，那一個順服，嚴格說起來，還不能說是順服。因為你站在神的面前，神給你一些的帶領，神給你一些的光照，你要跟上去的話，那就有一個順服的實際在那裡。但是跟是跟上去了，裡面是不是那樣心甘情願跟上去呢？ 無可奈何的順服 我想每一個人都經過那個階段，沒有一個是例外的。起初我們學習順服的功課的時候，我們總是有那麼一個想法，「神啊！你是神，你能力也大，你地位也高，我沒有辦法鬥得過你，你要我服我就服。」那是什麼？無可奈何！不答應也不成，不答應，「神啊！反正你用著你的手製造環境來迫著我，所以我沒有辦法不服你。」弟兄姐妹們，這樣的順服是無可奈何的，實在是無可奈何的。但是感謝主！雖然在無可奈何的順服裡，開始有一點的學習，慢慢就覺得，順服果然是把我帶進神的心意的滿足和祂的喜樂裡，同時我自己也在那裡分享那樣的安息，那樣的舒暢。所以在繼續學順服的功課的時候，從無可奈何到了有點甘心。 從無可奈何進到讚美的順服 但弟兄姐妹們，你留意我剛才說「有點甘心」，那並不是說到完全的甘心，但總比從前「無可奈何」有進步，有點甘心去順服主了。但在順服的實際裡，也常常是帶著心裡面酸酸的，所以這個叫做流著眼淚去順服。詩歌裡有一首詩歌，就是「親愛主，寶貝主」的那一首詩歌，那裡就提到這一樣的順服，那裡說「一面順服，一面流淚」。為什麼流淚呢？雖然沒有無可奈何的感覺，雖然也沒有不甘心的成份，但是，接觸到順服的實際的時候，好像一些我心愛的人、事、物都得把它們，不說放棄吧！也得降低了他們的位置。所以心裡面還是有捨不得的那種滋味。但是我要順服主，我就必須把這些交出去，把它們交出去的時候，你裡面就有點覺得痛，在外面流著眼淚交給主。雖然是流著眼淚，但是已經又進了一步。感謝神！ 但是主的帶領繼續引導我們往前去，等到有一天，我就根本不再考慮我順服的時候，我要付上多少代價？只要我碰到是主在我身上有工作，我不單是服下來，並且我是帶著讚美，感謝來順服下來。我們感謝主，這個是我們在學習順服的功課的過程裡的一些不同階段的經歷。 神在尊重祂的人身上作成祂的工 現在我們回到路得的身上來，你看到她把她自己放在使女不如的地位上，因為事實也真的這樣，她不光不是使女，她還是外人，按著她的本相，她連以色列人都不是，只是外邦人，所以連使女都不如。但是感謝神！因著她有一個尊重神的心，她有一個揀選神的心，神也就尊重她。神尊重她，神就把她一步一步的領進神最高的心思裡。好了，路得在那裡檢麥穗，檢、檢、檢、檢到一個時候，到了吃飯的時候，看樣子，路得大概並沒有帶著糧食去檢麥穗，所以到了吃飯的時候，波阿斯的僕人就吃餅，喝水，有食物。路得呢？我有理由相信，她會像主的門徒經過麥田的時候那種光景，餓了就怎麼辦呢？就檢麥穗來吃，就是吃那些麥粒。看樣子大概是這樣。 所以到了吃飯的時候，波阿斯說話了，波阿斯對路得說，「妳到這裡來吃餅，將餅蘸在醋裡。」那就是波阿斯給她的一個邀請。然後路得就在收割的人旁邊坐下來，注意，「他們」，不僅是波阿斯，連同波阿斯的僕人，使女們把烘了的穗子遞給她，吃飽了，還有餘剩。弟兄姐妹們，這是小動作，但這些小動作表達一件事情，這一個外來的人在這裡，主人悅納她，眾僕人悅納她，雖然她仍然帶著一個比使女不如的身份在那裡，但你注意她的享用，她就跟這個家裡的人沒有區別。這是什麼？這是恩典。 你看到，當她這樣的來到神的子民中間的時候，雖然她是外人，但是因為她尊重神，因為她揀選神，神也就揀選她，神也尊重她，神也讓恩典臨到她的身上，讓她在那裡不僅是吃飽，還有餘剩。我們實在感謝主！這樣的事實發生在路得的身上是非常不平常的。如果我們沒有忘記路得是外邦人，我們也沒有忘記以色列人怎麼看外邦人，你掌握了這樣的一種背景的事實，路得在這裡所接受的款待，你就看到這個不平常的事。這個不平常是怎麼來的呢？在人中間不可能發生的，這樣的一個人跑到以色列人當中，根本不可能發生這種事情的。 弟兄姐妹你曉得，那次我們去以色列的時候，在耶路撒冷我們碰到藍弟兄，在耶路撒冷我們就了解到一件事，他家裡住的地方很大，分成兩個部份，一個部份是接待外邦人的，另外一個部份是接待猶太人的。因為他回到猶大地去，他主要的工作就是要把以色列人帶回主的面前。但是以色列人到現在還是不願意跟外邦人有來往，尤其是在他們事奉敬拜神的事上。那些無神的猶太人，我們不說他，那些所謂開明一點的猶太人，他們也不太計較這一個，但他們不計較也不等於說他們尋求神，他們不尋求神，這個並不是他們所看重的。如果那些看重神的猶太人，就是保守的猶太人，現在你碰到這些所謂保守的猶太人，他不要跟你來往，他瞧不起你的，他看到你的時候，如同沒有看見。 我們感謝主！你看到路得在這一個時候所接受的款待，你就看到一件事情，如果不是神在那裡管理著這個事情，沒有人會接納她的。弟兄姐妹，這也是路得記裡，一直很強調「摩押女子」，「摩押女子」，現在也很強調那個「使女」，「使女」，「使女」。好，我們感謝神！祂讓我們看見，律法雖然把人分割成神的百姓和外邦人，但在神的心裡，神沒有這個區別。神在人中間，賞賜下律法來給以色列人，這只是神在恢復的過程裡，祂作工的方法，但在神的心裡，神根本沒有神的百姓和外邦人的區別。 享用恩上加恩的使女 好了，路得在那裡吃過了中飯，或者晚飯，多半是中飯，她吃飽了，還有餘剩，她馬上就起來去撿麥穗。然後波阿斯也在這裡吩咐他的僕人，她撿麥穗，不必管她，她就在捆中拾取，你們也容她，甚至你在捆裡抽一些出來，扔在那裡讓她撿。弟兄姐妹們，實在叫我們看到恩上加恩的那一種光景。原來這些是跟路得毫無關係的，妳可以在那裡撿麥穗，但是妳不能撿掉在地上以外的麥穗。現在波阿斯告訴僕人說，讓她撿，甚至挑一點出來，留在那裡給她撿。弟兄姐妹們，這是恩上加恩的一個表達。 我想很多人讀經讀到這裡，他們就跑到一種糊思亂想裡去。他們大概會這樣想，路得是年青的女孩子，又漂亮，動作又俐落，很吸引人，所以波阿斯看見她就有點說不出來的意思。弟兄姐妹，你千萬不要這樣想，波阿斯不是這樣的人，波阿斯在當時來說，這裡沒有告訴我們他究竟有多大年紀。但是我們想，波阿斯當時可能是一個中年人，或許比中年還要年長一點，我們沒有辦法能知道他實在的年歲，但從上文我們知道，他的確是一個長者，並且看到他是一個非常謹守律法的一個人，所以不要把一些糊思亂想加在波阿斯的身上。 我們看下去的時候，我們就看到這一個人非常的正直，也在神面前非常的敬畏神。所以他對路得這樣的一些吩咐，我們可以說，完完全全是神的性情的發表。當然有不少弟兄姐妹們，他們讀路得記的時候，很喜歡把路得記裡的人物全都預表化。當然，你要這樣預表來讀的話，它也實在是很有條件的，我不知道弟兄姐妹們，你曉得不曉得，有不少弟兄姐妹們，他們讀路得記，他們把波阿斯看作是主耶穌，拿俄米就是聖靈，路得是誰呢？外邦人，就是教會。說到整個路得記是聖靈的引導，把外邦人帶到主的面前。當然，你要這樣的從預表上，把預表讀出這個結果來，我也說非常有條件。不過我們留意，聖靈把路得記記錄下來的目的，恐怕不是在作基督與教會的預表，而是重在神如何帶進祂的國度，如何在神的百姓中間顯明神恢復的工作。 好，我們還是回到路得這裡來。那麼，路得就繼續在田裡拾取麥穗，一直到晚上，她就將那天收拾起來的，聖經就說，「約有一伊法大麥，」一伊法大麥究竟是多少呢？好像是四十幾磅，不到五十磅，那就不少了。一天能撿到四十幾磅的大麥，實在很豐富，因為是拾麥穗，不是去收割，一天只收割一伊法大麥，那就要哭了。但是是拾麥穗，拾到四十幾磅麥穗，這實在是一個很大的事。 我要弟兄姐妹留意這裡所記載的，並沒有給我們看到究竟是什麼時候發生的事情，但是我們有理由相信，這是頭一天出去拾麥穗的記錄。如果這樣的一個了解是對的話，弟兄姐妹，你就看到了，神很悅納路得，怎麼顯明祂尊重路得？你留意到，第一天出去拾麥穗，第一天波阿斯就來到田間；第一天她就吃飽了，還有餘剩；第一天她就豐豐富富的撿了四十多磅大麥回家。 弟兄姐妹你留意，把這些事情串起來的時候，你就看到，剛才我一直說，在猶太人中間不可能發生這樣的事情，但現在事情就這樣發生了，你能怎麼說呢？你只能說，神在那裡管理著環境，神在那裡帶領著尋求祂的人，神在那裡為著那些尊重祂的人來作了各樣的安排。我們感謝神！ 引進更明顯的恩典的安排 她帶著那一伊法大麥回家，就給拿俄米看，又把吃飽了剩下來的帶回去，也給她婆婆吃。然後，我們就看到，拿俄米跟她話家常。她說，今天妳在那裡做工？路得就告訴拿俄米說，今天我在一個叫波阿斯的人的田裡做工。拿俄米就說，「願神賜福給那個人，因為他不斷的恩待活人，死人。」弟兄姐妹們，這個話是需要我們留意的。「恩待活人」我們容易懂，「恩待死人」是怎麼回事？弟兄姐妹，我們注意，這裡說到恩待死人，乃是說到他顧念那些已經死去的親屬，因為拿俄米是他們的親屬。以利米勒跟他兩個兒子基連和瑪倫都死掉了，所以她說恩待死人乃是指著他們家裡死去的人，並沒有別的其它古裡古怪的意思，他就是這樣的恩待活人，死人，願神記念他！ 然後又說，波阿斯是我們本族的，本房的人，是一個很近的親屬。弟兄姐妹注意，拿俄米當時是記起波阿斯是誰，也記起波阿斯跟他們的關係，但是她就是記起這一些事，就沒有再說到其它。好了，弟兄姐妹繼續往下去看，在這裡提到路得的時候，又特別加重語氣在那裡說「摩押女子」，「摩押女子路得說」。弟兄姐妹注意，上文是說什麼？上文是拿俄米說到本族的親屬，一說到本族的親屬的時候，路得的外邦人的事情就更突出來了。你說什麼親屬都是以色列人，我雖然嫁給以色列人，但是我卻不是以色列人，我明明是一個外邦人。 在這裡提到路得的時候，再加強的指出一個事實「摩押女子」。摩押女子路得說，「波阿斯還跟我這樣說呢！告訴我要緊緊跟隨他的僕人，拾取麥穗，直等他們收完了他的莊稼。」拿俄米聽了，他就對路得說，「女兒啊！妳跟著他的使女出去，不叫人遇見妳在別人的田間，這才是好的。」弟兄姐妹注意二十三節，「於是路得與波阿斯的使女，常在一處拾麥穗，直到收完了大麥，小麥。」弟兄姐妹你留意到，整段的記載，就是從路得說「我雖然不及你的使女」，一直說到這裡，你看見一件事情，聖靈非常明顯的把路得放在使女的事實裡面，她就是在波阿斯的使女們中的女子，不是波阿斯的使女，沒有使女的身份，但卻有使女的實際。 順服是升高的路 弟兄姐妹，為什麼我特別提這一個呢？如果我們跳到第四章去的時候，你留意到，聖靈在這裡特別突出那個使女的事實是什麼意思。因為到了第四章，你看到，從路得的經歷上面來看，她就不再是使女，她是誰？她是波阿斯家的女主人。你把這兩個關係連起來，你就看到從使女的身份的改變，從使女成了主人，從使女當了主婦。弟兄姐妹們，這一個身份的轉變，就是非常不得了的，你就看到從卑微升高，你就看到從低下到尊貴。 但是弟兄姐妹們，這一個過程你沒有辦法忽略的。她先是在使女這樣的光景裡，什麼叫使女呢？這點我們交通過了，那就是一個在那裡聽命的人，你就是在那裡聽命，你就是在那裡服從。她在這一段的事情上面，你看到了，在家裡她服從拿俄米；到田間的時候，她服從波阿斯；雖然這裡沒有說她也服從那些波阿斯的僕人們，但是你也實在領會得到，她在那種場合底下，她也是如此。弟兄姐妹們，這是什麼，如果我們沒有看到第四章的話，光是看這裡所記的，好像只是看到一些事情就是這樣發生過。但你看到路得記的結局的時候，你回頭來看這一段的話，你就看到那個意義了。這是什麼意義？這個意義就是十字架的道路。弟兄姐妹，任何一個揀選主的人，他不可能繞過十字架的道路，而能進到神的榮耀裡去。沒有人可以丟掉十字架，而能在神的面前得升高的。 順服的實際就是十字架 弟兄姐妹你曉得，十字架的路就是一個先降卑，然後升高的路，這一條路是我們的主先走過的。如果是我們的主祂走過這一段路程，祂作為神的兒子，還一直這樣走，我們作為一個跟隨主的人，我們怎麼可以說我們可以繞過十字架而進到榮耀裡去？我們丟掉十字架能得到尊貴，在人的天然裡面是有這種想法。最好是沒有十字架，沒有十字架，我們就高高興興的跟隨主，跟隨主跟隨到終點的時候，主尊貴，我們也尊貴。 但是主的道路不是這樣的，主的道路就是先降卑，然後升高；先破碎，然後完全。我們詩歌本上那首詩歌，就把人的想法了解得很好，很透，就是那首「眾人湧進主的國度」那首詩歌，詩歌開始就說，「眾人湧進主的國度，十架少人負。」國度是要的，十字架是不要的；升高是要的，降卑就不要談了。弟兄姐妹，這是人天然裡面的光景，但是在神恢復的工作裡，我們接受十字架的帶領是不能缺的。弟兄姐妹都知道的，人的墮落就是要升高，人的墮落就是要自己滿足，十字架就叫我們不是去滿足自己，而是去滿足神，然後讓神的滿足回過來作我們的滿足，不是以我們自己以為是滿足的事情作為我們的滿足。但是在我們的天然裡是不會看到這個的，我們根本就不把神放在我們的眼裡，我們只看見我們自己以為好的。 人從來沒有作主人的條件 弟兄姐妹們，你看到了，說到人一生的經歷，如果不是主憐憫我們，我們常常以為是我們自己作主。但事實上呢，事實上我們都是被人牽著鼻子走的，作父母的被兒女牽著鼻子走；作工的，被工作或事業牽著鼻子走。不管你是作什麼的身份，你在什麼的工作崗位，從來沒有一個人可以自己決定自己的事，都是在那裡被人牽著鼻子走的。 今天早上我在老人中心那裡教太極拳的時候，有幾個學生，他們在那裡吱吱喳喳，在那裡講得好熱鬧，熱鬧到我們要做動作了，他們還不知道，結果把他們喊來，他們才停止，來打拳了。後來他們就說他們在談什麼，談就要爆發戰爭。都是老太婆，她們談打仗，談得蠻高興的。怎麼談呢？一個就說，昨天聽到布殊總統那樣說，要攻打伊拉克，她說，他怎麼可以作這樣的決定？現在我們好像被總統牽著鼻子走去打仗，但是她們都主張要打的。 弟兄姐妹你曉得，我們生活在這個地上，許多事情我們沒有辦法來給我們自己控制的，大事有大的事情，小事有小的事情，作學生的被考試，被看書牽著鼻子走；連我的孫子提摩太那麼小的年紀，他也被電視遊戲牽著鼻子走。弟兄姐妹，他們沒有辦法不這樣，雖然可以說是正常生活，但把人累夠了，麻煩死了，可是第二天又覺得還是可以重新再來，他並不覺得累，他也不覺得麻煩，為什麼會這樣呢？不滿足嘛！昨天的滿足是昨天的事，今天有今天滿足的要求。弟兄姐妹你看，從老到少，從男到女，沒有一個人不是以為自己是作自己的主人，結果我們卻是被各種各樣的事情牽著我們走。 所有被牽著鼻子走的人，等到有一天，他們都發覺這些生活真是無聊。我想，現在叫我們去跟小孩去玩他們那一套，你提不起興趣的，除了作媽媽的也許會接受。弟兄姐妹，我們了解到這個，但是我們就感謝神，祂讓我們曉得，祂不牽我們的鼻子走，祂只是給我們光照，祂只是給我們啟示，祂只是給我們有看見。你看見了，你領會了，你也知道自己所站的是一個什麼地位，是一個什麼的身份，你就說，「主啊！你喜歡那樣，我們就按著你的喜歡來跟隨。」弟兄姐妹，這個就是作使女，這個就是作僕人。當然，有些作僕人，作使女的，他們也是無可奈何的，但是我說的是真正懂得作使女，作僕人的。他們一直是看著主人的喜悅，而決定他們的腳步。詩篇那一篇話真是好，「僕人怎麼看著主人的手，使女怎麼看著主母的手，我們的眼睛也是這樣看著我們的耶和華神。」 生活就是學習順服的學校 弟兄姐妹們，這些是路得這一段時間，聖靈給她留下來的記錄。當神領著她往更高的路去走的時候，神讓她有一段的日子讓她知道如何活在神的面前，讓她知道如何站在一個對的地位上面來跟隨主。我們感謝主，你在這裡看到，她聽從波阿斯的話，她聽拿俄米的話，在家裡，她知道順服誰；在田間，她知道該順服誰。我們就看到在新約裡所提到的「年幼的順服年長的」。弟兄姐妹們，你就看到，神在人中間所作各種各樣的安排，在人中間的組織，不管是家庭也好，是學校也好，是工作的場所也好，當然，教會更是如此，神在那裡有一個安排，就是讓我們在那裡去接受這一個順服的功課，接受帶領的功課，一直在那裡作一個順服的人。 弟兄姐妹，許多時候我們以為學習屬靈的功課，只有回到教會裡邊才說的。不是的，弟兄姐妹，你讀彼得前書，你看到彼得前書講順服講得很透徹的，裡面就說到有些事情。他說，「你在軛下作僕人的，要順服你的主人，就是有一個性情很乖僻的主人，你也得要順服他。」為什麼？就是因為你站在那個地位上，你就該學習活出那個事實來。我們越讀神的話，我們越發現一件事情，人的墮落是因為在神的面前不順服。神在人身上的恢復，從伊甸園被趕出來的時候，一直到主再來，過去的日子已經是那麼長久，前面的日子還有多少，我們不知道，但是在整個歷史的過程裡，我們都看見，神在恢復的工作裡所作的，就是讓接受恢復的人去學習作一個服神權柄，聽神的話的人，而神的權柄是透過神的話來發表的。 順服人事物背後的神 感謝神！我們看到第三章的時候，我們就能很清楚的看到這一個順服。是順服人麼？不是順服人，是順服神所安排在我們眼前要順服的人的背後那一位神。弟兄姐妹，這個是我們一定要很清楚看到的。我具體說一些事情，吳弟兄在這邊作長老，李弟兄在舊金山那邊作長老，陳弟兄在舊金山那邊作長老，在舊金山的弟兄姐妹們就要接受他們兩個人的帶領，目前在這裡來說，就要接受吳弟兄的帶領。為什麼要接受他們的帶領？我信主的時候，他們還沒有出生。一般人會這樣想，他們有什麼了不起，要我聽他們？弟兄姐妹們，不是聽他們，是聽他們背後的神。他們能活在神的管理底下，帶出神的心思，我們就順服，好像是順服他們，但實際我們是順服他們背後管理著他們的神，帶領著他們的神。 我們感謝神！路得的升高，路得在神的面前給神尊重，我們不能忽略今天我們所讀的這一段話，不然的話，我們就是白白的讀路得記。剛才說的那首詩歌還有什麼？還有「眾人都願得主的榮耀，羞辱少人要」，整首詩歌都說出了人在神面前一點的愚昧。我們感謝主！聖靈記載路得這一段作使女的經歷，就說出了她在神面前被尊重的原因。感謝主！我想我們今天晚上就讀到這裡好了。 路得她站在使女地位上的那種光景裡，一直等到大麥，小麥都收割完了，她仍然回去和拿俄米在一起。我們感謝主！祂一直給我們看見，路得是順服在主的安排裡，所以神也就讓她按著神的意思升高，這是十字架的道路。路得走過十字架的道路，我們讀路得記的人也必須記得，我們走的也是十字架的道路。願主帶領我們，照祂的心意走完我們該走的路！           第六講　在主的心意中享用神的信實（三章） 我們今天要看到路得記第三章，路得記第三章裡有一些話，照著我們今天的習慣和認識來說，是有相當的困擾。但是感謝神！當祂的話語向我們一解開的時候，我們就看到，許多時候我們不明白的事情，乃是因為我們沒有把神自己的話領會得完全，什麼時候神叫祂的話向我們顯得稍微完全一點，起初我們感覺有困擾的事就好像不再存在了。 我們讀到第二章末了的時候，我們就留意到一件事，路得一直在田間拾麥穗，一直到收完了大麥和小麥，然後他就跟婆婆繼續同住。當然，這時間以前，她也是跟拿俄米同住，但是在這裡這樣說是有一個意思，一面是說出路得她有工作的能力，她能拾取遺落的大麥和小麥，就是到收割的季節過了，還有其他的工作她可以去做。但在這裡給我們看到，她沒有作其他的工，她就是停下來，就跟拿俄米同住，就是因著這樣一個同住，就引出第三章的事情來。 神話語是準確的明證 經過了這一段的時間，現在又停止了各樣的拾麥穗的工作，就在家裡停留下來。這樣，拿俄米就想起一些事情來，拿俄米想到總得為著路得的下半生有一個安排，因為她知道，她年紀比路得大，她離世的時候，就剩下路得孤零零的一個人。這是當時真實的情形。她拾完麥穗回來，她們生活比較上安定，生活比較安定的時候，拿俄米就為著路得有一些的設想。所以她就對路得說，「女兒啊！我不該為妳找個安身之處，使妳享福？」我們中文把它翻成「享福」，也許翻得重了一點。我們說，如果把它說成「要妳生活安定」，這樣，我們就覺得差不多。我所以這樣說，乃是就著一般人的感覺，生活上能安定就是一個很大的祝福。 現在拿俄米有沒有想到更大一點呢？大概在這個時候，拿俄米沒有想到更大一點，她只是想到怎麼為路得安排一個下半生安定的生活。但是我們讀聖經的時候，常常讀出自己的主觀意念出來，我們以為拿俄米在這時就已經指示路得，「妳去找波阿斯就成了」。所以在我們的觀念裡就是她去找波阿斯，波阿斯就成了。雖然我們讀下來的時候，我們也知道那個事情並不是這樣直線的進行，但是我們觀念就是這樣，拿俄米就是讓她找波阿斯，波阿斯就接過來，就是這樣。但事情並不是這樣，如果是這樣的話，我想路得記裡要表達出來的，就是神向我們表達的一些信息就顯不出來了。 弟兄姐妹，我曾經和弟兄姐妹提到，路得記有好幾方面的信息，當然，最大的那一個是引進大衛，或者說是引進國度的縮影。這是一方面，在另一方面呢，也在那裡顯明在申命記上，神向祂的百姓所說的話的兌現。士師記已經是神的話語的兌現，但是士師記給我們所看到的，是重在神的追討。雖然也有神的拯救、保護、賞賜，但是在份量上面，是神的管教與神的責備較多。所以弟兄姐妹看到，士師記的結束就是那句話，「那時以色列中沒有王，各人任意而行。」這是定罪的話，不是祝福的話，所以在士師記裡，雖然已經是對神話語的準確有了印證，但比較上是向神的公義那一方面傾斜。 路得記正好翻過來。路得記也是士師記那個時期裡發生的事，在路得記裡只是說明神賜福給祂的百姓。所以我們看到，拿俄米跟路得回到迦南地是因著一個交情，當然，也因著他們在外邦好像走投無路，但重點不在那裡，因為我們看到，神一切的管教是為要調轉我們的腳步回到神的面前。 現在人已經回到神的面前，神是不是還繼續追討呢？我們記得，路得她們回來迦南地，乃是因著聽見耶和華賜福給祂的百姓。神的百姓在神面前蒙神豐豐富富的給賞賜，那原因是什麼呢？路得記裡完全沒有一個正面的話來提說，但是路得記整個來說，就是說出這樣的一件事。所以我們看路得記，你看到在迦南地的神的百姓是蒙福的，連從外邦來投奔以色列神的路得也是蒙福的，你就看到一個蒙福的故事。為什麼蒙福呢？路得記裡頭沒有正面的話，但卻有正面的事實。所以我們看路得記，除了看到神的計劃在這書上，指出國度與國度的王以外，我們也看到，神的話語的準確。 你怎麼看到神話語的準確呢？如果光是看神在那裡大大的賜福給他們，叫他們很豐收，這個只能看見神賜福，卻沒有看見神賜福的原因。但是我們讀到第三章的時候，那就很明確的把神賜福的原因也向我們表達出來。如果我們沒有抓住這一點，我們讀第三章就覺得，聖靈為什麼記載這麼一個過程呢？拿俄米就好像只是為著路得來作她下半生的打算，再加上我們中文把它翻成「使妳享福」，那只是加強我們的感覺。但是感謝神，聖靈把路得記記錄下來，這明明叫我們看見神為什麼賜福給祂的百姓。 律法上的條例的實意 拿俄米跟路得繼續說下去，她說，「妳跟波阿斯的使女們常常在一處，波阿斯不是我們的親屬麼？」這引出一個事實來，「波阿斯是我們的親屬，是我們的近房的兄弟，他跟我們的關係是這樣的密切的。他今天晚上，他會在禾場上簸大麥，所以我給妳作一個安排，今天晚上，妳洗個澡，安排好一些，妳到那個禾場上去。妳在那裡，但是不要叫別人發現，妳就留意波阿斯他今天晚上睡在什麼地方，妳就到他那裡去。然後，他就會告訴妳，妳該怎樣做。」弟兄姐妹們，如果用我們今天的，或者現代的，或是我們生活習慣上的那一種觀念去看拿俄米這個安排，我們都會覺得，怎麼會這樣呢？我們想不通的，這個事情不可以這樣做，怎麼可以這樣做呢？但當時拿俄米就是這樣的吩咐。 路得聽了過來以後，路得的回答也很乾脆，五節那裡說，「路得說，凡妳所吩咐我的，我必遵行。」弟兄姐妹們，當然，如果你要把路得跟拿俄米這兩個人的關係，看作信主的人和聖靈的引導的那種情形，我們可以很明顯的看見，這裡是有一個很好交通的材料。但是我們注意，聖靈把這段事記錄下來不是為了這個，乃是為著一個更明確的表達，要叫我們明白這一段的話，我們也必須要明白拿俄米為什麼會這樣作。我們不得不要回到申命記二十五章那裡去看一些問題，我們看到那個問題了，我們就看到在這裡聖靈所要表達的究竟是怎麼回事。 申命記第二十五章，從第五節開始，我們唸一段，「弟兄同居，若死了一個沒有兒子，死人的妻不可出嫁外人，她丈夫的兄弟當盡弟兄的本份娶她為妻，與她同房。婦人生的長子必歸死兄的名下，免得他的名在以色列中塗抹了。那人若不願意娶他哥哥的妻，他哥哥的妻就要到城門長老那裡說，我丈夫的兄弟不肯在以色列中興起他哥哥的名字，不給我盡弟兄的本份，本城的長老就要召那人來問他，他若執意說，我不願意娶她，他哥哥的妻就要當著長老到那人的跟前，脫了他的鞋，吐唾沫在他臉上說，凡不為哥哥建立家室的，都要這樣待他。在以色列中，他的名必稱為脫鞋之家。」我們中文把他翻成哥哥，但不一定是哥哥。弟兄姐妹你必須注意這點，只是兄弟就好，可能是弟弟，不過按著一般來說，哥哥當然會比弟弟娶妻在前。不過在這裡不是說這個事情，這裡是說到在以色列人中間，他們需要很注意的事情。 永遠是神家裡的人 首先弟兄姐妹你注意，一個人嫁進那個家族裡，她就永遠是那個家族的人。所以這裡說到，如果那個人死了，他的妻子不能走，不能出嫁外人，要嫁給家裡的人。在新約，弟兄姐妹你也看到相同的一個原則在這裡，那是在哥林多前書第七章，寡婦可以再嫁，但是必須嫁給在主裡面的人。弟兄姐妹你看到，這裡有一個原則，這個原則是什麼呢？這一點我不詳細提它，但弟兄姐妹你能體會，你一進到這個家裡，你就留在這個家裡，這一個家，明明是給我們反映出在神的家裡這個事實。 從救恩這一方面來說，我們蒙神拯救了，進入了神的家，我們就永遠是神家裡的人。我們的救恩是有把握的，是永遠蒙拯救的，這個救恩是失不掉的。但這不是這裡所說的重點，這裡所說的是什麼？那個死人的兄弟要娶他的嫂嫂或嬸嬸，娶她作什麼？這個是重點，是主要的原因。這裡說到兩件很突出的事，第一，叫他的兄弟的名字在以色列中沒有被塗掉，第二，讓他的兄弟有後人。弟兄姐妹你看到，不叫他兄弟的名字在以色列中被塗抹，讓他有後代，因為這一個作妻子的，她嫁給他兄弟以後，頭胎的兒子要歸給那個死去的兄弟。 顯明生命是永存的 弟兄姐妹，你就看到這安排的實意，在神的面前，神記念祂揀選的人一直記念到永遠。雖然人是要一代一代的過去，但是神願意蒙揀選的人，蒙記念的人，他本人的名字固然是給數算，連他的後代在神面前也是神願意記念的。我們感謝我們的主，一個是神永遠記念屬祂的人，一個是神要讓神所悅納的人，他的生命是繼續的存留，這個人本身可以過去，但是他的生命就傳到下一代，下一代可以過去，但是這個生命繼續傳到第三代，並且一直再傳下去。你留意到，那個生命的根源還是頭一代，這一點在聖經裡是我們很容易留意領會到的。 神給我們看到生命這個東西，是不能，也不該有滅亡的結局。當然，人的愚昧和撒但的背逆造成一個結果，叫死亡進來，進到世間，但神不接受這個事實，神不讓這事實長存，所以神在祂所作的工裡邊，一直顯明生命是永存的。我們領會到這一個律法上的條例所表明的，我們就注意到整個路得記，從第三章到第四章就是圍繞著這一個律法的內容來作表達。如果有人不願意這樣作呢？那裡就有一個處理的方法，那個結果就成為一個「脫鞋之家」。這個脫鞋之家在神的百姓當中，是一個羞辱的名字。羞辱在什麼地方呢？就說明這一個家，不是一個跟隨神話語，服從神權柄的家。 神在環境上顯出帶領 弟兄姐妹們，我們稍微了解這律法的內容，我們回過來看路得記這一段的事，我們就看到那過程是怎麼開始，如何帶進結局。所以弟兄姐妹，你現在就知道了，拿俄米所以吩咐路得要這樣做，乃是根據這一個條例，乃是根據律法上的要求。現在我們就要留意了，這件事為什麼早不提出來？為什麼也不遲延一點才提出來？在這樣一個時刻裡給指出來，我們注意到這一個時候，我們就留意到，如果說，照著這一個律法的條例的要求，路得跟拿俄米回到迦南地的時候，立刻就可以做這件事，但是她們當時沒有這樣做。 為什麼她們沒有這樣做呢？我們找不到答案的，因為聖經沒有給我們說明。如果我們一定要找答案，我們只能從人情上面去找，但是從人情上面去找出來的，不一定是那個準確的答案，不過也許可以幫助我們去思考一點可能，只是絕對不能把人情的思考作為答案。我們也許可以這樣講，她們剛剛回到迦南地，一切對她們都是很陌生的，就算是拿俄米，因為她已經離開了十幾年，對以色列地一般的情形，也許她也是一樣很陌生的。做親屬當中的那種關係，也不一定那樣有把握，再加上一個很重要的原因，就是這個「摩押女子」在以色列人當中，的確會造成心思上的難處。 所以就算她回到迦南地的時候，她也想到申命記二十五章，她也不敢，也不會有任何的動作。現在經過了一段的時候，一個收割的季節已經過了，收割的季節有多長？我們不知道，頂多是兩三個禮拜，收割季節也就完了。有了這兩三個禮拜的時間，拿俄米大概也稍微明白了一些以色列地的情景，所以她就說到，「波阿斯是我們很接近的一個親屬，妳去就近他，他會告訴妳該怎麼做」。弟兄姐妹，千萬不要說，「妳去告訴他，要他娶妳」，妳告訴他說「你要娶我」，拿俄米沒有給她說這個話，如果我們有這個印象，是我們自己讀出來的，是把我們的想法讀進去，不是聖經上所說的。 行在律法原則的指導下 好了，現在路得接受了拿俄米這樣的安排，那個晚上她就到了那個禾場上，她按著拿俄米所吩咐的就這樣作了。她等到波阿斯休息，她看準他睡在那裡，她就到他的腳下躺在那裡，就是這樣一直等到半夜，波阿斯醒過來，他發覺，怎麼腳下有個女子？他就問，「妳是誰？」弟兄姐妹，注意路得說的話，那個過程沒有什麼可以值得我們注意的，值得我們去注意的。待會我們就說，那是路得在這個事上面所表現出來的，路得怎麼說呢？看第九節，她就回答說，「我是你的婢女路得，求你用你的衣襟遮蓋我，因為你是我一個至近的親屬。」 弟兄姐妹們，你留意路得說這些話，如果我們照原來的文字把它翻出來，有一兩個字我們要特別指出來的，中英文都是有這樣的情景。弟兄姐妹記得，在第二章，路得頭一次碰到波阿斯，或者說，波阿斯頭一次看見路得，波阿斯不是跟她這樣說麼？「妳來投靠耶和華以色列神的翅膀，願妳滿得祂的賞賜。」現在呢！路得就來投靠神的翅膀，我們中文聖經把它翻成「翅膀」，達秘英文聖經直翻也是把它翻成「翅膀」。弟兄姐妹，我們注意這兩處的事情。波阿斯說，「你來投靠耶和華以色列神的翅膀。」現在路得就說，「求你用你的翅膀來遮蓋我。」這不是說波阿斯是耶和華，但是我們很明確的領會，耶和華的翅膀顯明就是顯明在波阿斯的身上。現在路得就明明的告訴波阿斯，「用你的翅膀來遮蓋我。」 我們要注意這個「遮蓋」，裡面固然有保護的成份，也有一個引導的成份。弟兄姐妹記得，出埃及記十九章那裡，那時神對以色列人說，「你們明明看見，我把你們放在我的翅膀上把你們帶來。」我們感謝神！路得在這裡並不是說，「波阿斯啊！我今天晚上來告訴你，你曾直接印證了我來尋求耶和華的翅膀，現在就求你用你的翅膀來遮蓋我。」不是這樣，她只是來到神的面前，來到波阿斯那裡，讓波阿斯知道，他們一同去等候在神的面前，看神怎麼來作這件事。因為下文的那一句話，就說出一個問題來，「我為什麼要這樣找你呢？因為你是我們最近的一個親屬，所以我要來尋找你。」 這一句話也是很有意思，因為你是我至近的一個親屬，英文的翻譯，大部份也都是這個意思。但是老的欽定版本就加上一個字，那個字就是「你是我的一個最近的親屬」，是「一個」我最親的人。達秘更有意思，我不主張達秘那樣翻，因為達秘那樣翻出來，就是把那個意思翻出來，這就脫離原來的表達。達秘怎麼翻呢？「因為你有這個權利來作這件事。」弟兄姐妹們，我們就注意到了，不管怎樣的翻譯來表達這句話，很明顯的是把人帶回申命記二十五章的律法的內容裡去。我們感謝神！所以就看到路得在這裡並沒有說，「波阿斯，你是我一個至近的親屬，你應該按著律法上的定規，你要娶了我。」拿俄米也沒有教導她要這樣說，只說妳把這件事情說清楚，妳看他怎麼給你來安排。 我們感謝神！在這裡我們就看到了，為什麼說路得記是一個蒙福的記錄？為什麼神的百姓在迦南地能這樣地蒙福？透過波阿斯來說出來當時神的百姓如何活在神的面前，比第二章裡說到波阿斯和他的僕人們講的話就更進一步來表達出神百姓在神面前的光景。你留意到，在這一個時候以色列的百姓們，他們重視神的話，他們把他們的心思都放在神的話語的指導底下。當然在那個時候，他們所說的神的話是指著律法，律法就是帶著權柄的，律法一擺在那裡，人要就順服，要就不順服。 順服神是蒙恩唯一的路 現在你看到以色列人，他們對神的話語有一個準確的心思和態度，神的話怎麼說，他們就怎麼跟上，這就是他們在神面前，從受管教轉回到神的祝福裡的一個很重要的原因。以前的一段日子，他們給神很厲害的擊打，原因就是他們離棄神。現在他們在神面前蒙福，神很大的記念他們，乃是因為他們很準確的活在神的面前。我們感謝神，從第二章我們輕微的看到這件事。到了第三章的時候，我們就更進一步，更重一點的看到這件事。甚至我們到了第四章，你看到那個他甘心去接受作脫鞋之家的人，你也不能說他不是服在神話語的權柄底下。 所以從第三章開始到第四章，你一直看到以色列民他們在神面前用什麼樣的心思來對著神的律法，你就看到了，這一個時候神的百姓在神面前蒙恩的理由在那裡。人在神面前蒙恩的這些原因，不單在舊約的日子是這樣的準確，就是到了新約的時候，我們今天在教會的日子裡，我們仍然看到這是一個很重要的屬靈的學習。我們人的墮落乃是因為不順服神而墮落的，神在恢復人的過程裡，神一直要求人在順服這個點上要成長。 順服神表達在什麼地方呢？你不能空口在那裡說「我順服神」，順服神有一個實質的事實在那裡，就是我們用什麼態度來對待神的話。我們順服是順服神的旨意，神的話是在那裡表達神的旨意。既然我們要順服神，我們就必須有一個準確的心態來對待神的話，絕對不能讓神的話有任何的修改，也不允許用人以為對，我以為好的理由來代替神的話。 無條件的順服神的話 好， 現在我們又回到跟隨神的話語的態度來看，我們從路得的身上來看這件事。弟兄姐妹們，盡管當時有申命記二十五章，你若是站在路得的地位上，你怎麼看這件事？你怎麼來接受這件事？弟兄姐妹，這是不容易接受的事，怎麼可以在晚上跑到波阿斯的場地那邊去？還停留在他那裡？這個事情不管是當時或是現在，提到申命記二十五章這一段的律法的事，要這樣作也是不容易作的。像什麼呢？ 我們很容易就想到，當我們的主降生以前，神的使者來看馬利亞說，「妳要生一個兒子，妳要從聖靈那裡懷孕得一個兒子。」這件事叫馬利亞怎麼去領會呢？所以她的回答也是很確實的，她說，「我根本都沒有跟男人有來往過，怎麼可以有這樣的事呢？如果發生這樣的事情，我還有臉面見人麼？怎麼解說這件事呢？」弟兄姐妹，你看約瑟的反應就知道，聖經裡說，約瑟是一個義人，不想明明的羞辱馬利亞，所以就想暗暗的把她休了。弟兄姐妹你看，已經經過了好多年了，從路得記到馬太福音，當中經過一千多年的時間，你看看，很容易的你就發覺，人的心思裡甚麼是可以接受的，甚麼是不可以接受的，都是很明確的。 真正叫神滿意的順服 現在回到路得的身上，你看路得，你說，怎麼可以是這樣呢？的確是很為難。但是我們看到一件事情，當時路得答應拿俄米這樣的安排，她也是看到申命記二十五章裡的那個事實，神的話既然允許有這樣的關係，我就去把這個關係來表達出來，看看申命記二十五章所說的事該如何成就。弟兄姐妹們，這是說出一個什麼事？弟兄姐妹們，人在神面前的順服所以叫神的心意感覺到滿足，原因就在這裡。人看準了神的旨意的時候，他就不管別人怎麼看，環境怎麼反應，事情作出來的時候是順利或者不順利，這個都不再考慮了。他不讓人的習慣、觀念、環境，來影響他對主的旨意的揀選，我們用新約的話來說，就是這樣說。 弟兄姐妹們，這是很嚴肅的一件事，什麼叫做順服呢？順服就是說，你只是跟上神的安排，你只是跟上神的旨意，其它的都不要考慮的。弟兄姐妹記得，當主在黑門山上變化形像的時候，彼得就出來說了糊塗話，但神沒有接受他糊塗的熱心，也沒有接受他糊塗的愛心，神在那裡用雲彩把彼得看見的人物全都遮蓋掉，然後讓雲彩消散。這個時候，聖經說，「彼得舉目不見一人，只見耶穌。」弟兄姐妹們，「不見一人，只見耶穌」這件事是不得了的，因為我們看這一段黑門山的經歷的時候，當雲彩遮蔽了主，以利亞跟摩西的時候，神在天上發出的聲音很嚴肅的，「這是我的愛子，我所喜悅的。」神為神兒子作這個見證。 但是父神在黑門山上所作的這個見證，和在約但河主受浸的時候所作的見證有一個差別，在約但河神為祂兒子作見證的時候，只是說，「這是我的愛子，我所喜悅的。」在黑門山上父所作的見證呢？就多加了一句話，「你們要聽祂」。那摩西跟以利亞怎麼樣？彼得是看見三個人，但神在那裡對他說，「你只要聽祂」。弟兄姐妹們，這個叫做順服，順服不是順服屬靈的人，順服不是順服人中間任何的權勢，順服是指出一個事實，單單的揀選神的兒子。我們感謝主，這是路得在這裡所表達的，就是這樣的明確，神的定意是這樣，我就按著神這一個定意來跟隨，也許好多人不了解，不同情，有許多的批評，但是我非常明確的知道是神的喜悅，我就揀選神的喜悅。 當然，最好是神的喜悅也是人人喜歡，但是兩樣不能共存的時候，我們的揀選只有神的喜悅。我們感謝主，當時路得是按著這樣的一種光景，來接受拿俄米的安排，也許她當時實在屬靈的情形沒有剛才我說的那麼高，但是她總是在這個原則上面來跟隨，我們感謝神。 好，現在我們繼續往前去看，我們盼望把這一段話看得很清楚，不要像我們平常讀經的時候，把我們的觀念讀進去，然後又發表出來，就認為聖經是這樣說。 不越過神的吩咐 當路得這樣跟波阿斯提到，「求你用你的翅膀來遮蓋我，因為你是我一個至近的親屬。」波阿斯的反應是怎樣呢？波阿斯就說，「女兒啊！願妳蒙耶和華賜福，妳末後的恩比先前更大，因為少年人無論貧富，妳都沒有跟隨。女兒啊！現在妳不要懼怕，凡妳所說的，我必照著行。我本城的人都知道妳是個賢德的女子，我實在是妳一個至近的親屬，只是還有一個人比我更近。」弟兄姐妹，你注意這個，這麼好的一個路得，她現在來求告你，你怎麼可以輕易放棄？弟兄姐妹，感謝神！你看到波阿斯，他絕對沒有因著外面的光景是這樣的方便，他就忘掉了神的話語和向神的敬畏。他說，「不錯，我是你一個很近的親屬，但是還有一個比我更近的，所以必須要讓他盡這個本份。」 所以他這樣對路得說，你就看到波阿斯在神面前實在是一個敬畏神的人。他知道他很喜歡路得，他也很欣賞路得，他雖知道他很欣賞路得，但他不敢越過神的界線。所以他就跟路得說了，「你今天晚上就歇在這裡，明天我就會找那個更近的親屬，如果他願意這樣作，就讓他作。如果他不肯這樣作，我必定照著神的話語給你作好。」感謝神！ 一步步進深的經歷 弟兄姐妹們，你在這裡站在路得的地位上面，你就經歷到一件事，什麼事呢？我們說，如果我們細細的去留意路得記，它的發展是一步比一步深的，我們曾經提過的，她先到以色列地，進了城，到了田，末了就進了家。這是一個過程，它是一程比一程深的。然後你又看見，這個我稍微提過一下，你就看見，就路得的身份來說，外邦的女子，跟使女活在一起，然後就成了主婦。你又看見，這個身份是一層比一層深的。 享用安息的保證 你再看，看什麼呢？從拾麥穗那裡去看，先是一點一點的拾起來，然後，就是一堆的麥子給拾起，這樣拾取比在田裡拾豐富多了。現在在這裡呢，你看到，當她離開的時候，波阿斯就給她倒了六簸箕的大麥，六簸箕大麥，比頭一次她所撿的一伊法大麥又豐富多了。到了第四章的時候，她就不僅是六簸箕的大麥的問題，而是與波阿斯一同承受波阿斯的所有。 弟兄姐妹，你看到，這些情景是一步比一步深的。好了，我們不提那一些，我們就提路得的安息，當她從外邦來到迦南的時候，我們都能體會，她不一定會有真的安息，雖然有拿俄米的體恤，但實際她承受的安息是很有限，因為最低限度，實際的生活的光景，就叫她不能不背一點重擔的，這是人的常情。然後你看到，她出去拾麥穗了，碰到波阿斯和他的僕人使女，他們非常願意接待她，她所享用的安息是增加了一點。 現在不是著眼在六簸箕大麥，而是在波阿斯對她所說的那一番話，「明天我就找那個最近的親屬來，他若是願意作，就讓他作。如果他不願意作，我一定按著神的話語，我來盡那個本份」。弟兄姐妹，這些話聽到路得的耳朵裡邊去的時候，這是什麼？這是安息的保證。她不僅是在那裡享用安息，並且這個安息是有保證的。所以到了第四章的時候，你就看見那個安息是到了更高的光景。我們實在感謝我們的神，在路得記裡，說出了許多方面的信息，一些是我們屬靈上的學習的榜樣，一些是神的心意的發表，一些是說出了神與人中間的關係，神怎麼處理的原則，更重要的，是神自己的性情。 活出神的性情 所以等到快天亮的時候，波阿斯就打發路得回家。為什麼要等到天亮呢？很多人就喜歡想這個問題，你要想，你就去想吧！你不想，你就不能不承認，波阿斯在神面前不僅是敬畏神的人，也是非常體貼人的人。我本來是在野外，在半夜的時候，叫你一個孤身的女子走那麼遠的路回到城裡，如果會體貼人的，他絕不會這樣作。所以你一看，你就看見波阿斯敬畏神，他也是體貼人的人，有好些人敬畏神是敬畏神，但卻不近人情。但有些人，他很會盡人情，但盡得人情來的時候，就把敬畏神的心丟掉。 感謝神！如果按著神的心意來跟隨，很自然的，神的性情在他的身上表達出來是非常均衡的。所以天快亮的時候，波阿斯就打發路得回家，路得回到家裡，拿俄米就問「怎麼啦？」路得就把那件事的經過說了。好了，弟兄姐妹們，留意十八節，「婆婆說，女兒啊！妳只管安坐等候，看這事怎麼成就，因為那人今日不辦成這事必不休息。」當然，這個是說出波阿斯，但是從這一些話裡，你更看見我們的主。 我在這裡不能不說，一個敬畏神的人，他所表達的就是神的信實。他，波阿斯，他結束了這件事，拿俄米就很清楚的知道，他是負責任的，他是敬畏神的，他絕不會把這事情忘掉放在一邊。他就給路得一個很大的安慰，「女兒啊！妳只管安坐等候，妳不必去再作什麼其它的事情。」你看，神要作這件事上帶出一個結果來了，因為那人，他今天辦不成這事，他一定不會休息。因為他這樣說了，明天我去找那一個比那個更親近的兄弟來，他若答應，他就來作這個事。他若不肯盡這個本份，我給你盡這個本份。感謝神！波阿斯這樣來表達他自己在神面前是怎麼的跟隨神，也同時說出那個時候的以色列人向神的態度。 在安息裡享用神給的結局 我們從他們所發表出來的情形歸納出一個事實出來，在我們學習等候神這樣的一個操練上面，我們要留意這兩件事。頭一件，我們作了我們該作的，讓神作祂的一份。然後第二件，我們就不要再伸出手來，就學習去享用主要作成的。我們感謝主！我們該作的那一份，我們作好，作好了我們該作的那一份，就等在那裡享用神所作的那一份。弟兄姐妹記得，起頭是我們去作，結局是神去作。這個是我們在屬靈的學習上面所了解的。 常常我們說依靠主，我們以為什麼都不必作。弟兄姐妹，這是一個錯覺。一個真實跟隨主的人，那實際應該是這樣，神的心意早就向我們解開，他所說的話記錄下來在神的話語裡，藉著聖靈在我們裡面的引導，我們要作什麼是我們知道的。我們按著神所要作的，作好我們該作的那一份，作完了我們那一份，你不要說，我還能再多作一點能作的事。你想是可以多作一點，事實上我們根本什麼都不能作。 「什麼都不能作，那就不能解決問題。」問題不在我們能不能解決問題，問題是我有沒有作好我該作的那一份，我作了我該作的那一份，其它的是神作的，其它的是神的責任，我們就學習在那裡等候並享用神顯明的那個結果。如果從屬靈的學習上面來說，到了路得記第三章的末了，神就給我們指出這樣的一件事。這一件事情，我們也必須看到也是當時神的百姓，他們在神面前的那種光景。 路得記提到三個主要的人物，波阿斯，拿俄米，路得。這三個人指出了三方面在神面前的學習和跟隨，三個人的學習和跟隨都不一樣，但是原則卻是相同。我們感謝神！巴不得我們在路得記裡，真實的能領會到，神子民在神面前蒙福的途徑。這一個途徑，不單是叫神的子民們接受祝福，也讓神的旨意在地上有出路。   </w:t>
      </w:r>
    </w:p>
    <w:p>
      <w:pPr>
        <w:pStyle w:val="Normal"/>
        <w:rPr>
          <w:rFonts w:eastAsia="MingLiU;細明體"/>
          <w:sz w:val="20"/>
          <w:lang w:eastAsia="zh-TW"/>
        </w:rPr>
      </w:pPr>
      <w:r>
        <w:rPr>
          <w:rFonts w:eastAsia="MingLiU;細明體"/>
          <w:sz w:val="20"/>
          <w:lang w:eastAsia="zh-TW"/>
        </w:rPr>
        <w:t xml:space="preserve">     </w:t>
      </w:r>
      <w:r>
        <w:rPr>
          <w:rFonts w:eastAsia="MingLiU;細明體"/>
          <w:sz w:val="20"/>
          <w:lang w:eastAsia="zh-TW"/>
        </w:rPr>
        <w:tab/>
        <w:t xml:space="preserve">   </w:t>
      </w:r>
    </w:p>
    <w:p>
      <w:pPr>
        <w:pStyle w:val="Normal"/>
        <w:rPr>
          <w:rFonts w:eastAsia="MingLiU;細明體"/>
          <w:sz w:val="20"/>
          <w:lang w:eastAsia="zh-TW"/>
        </w:rPr>
      </w:pPr>
      <w:r>
        <w:rPr>
          <w:rFonts w:eastAsia="MingLiU;細明體"/>
          <w:sz w:val="20"/>
          <w:lang w:eastAsia="zh-TW"/>
        </w:rPr>
        <w:t>第七講　屬靈歷史法則的啟示（四</w:t>
      </w:r>
      <w:r>
        <w:rPr>
          <w:rFonts w:eastAsia="MingLiU;細明體"/>
          <w:sz w:val="20"/>
          <w:lang w:eastAsia="zh-TW"/>
        </w:rPr>
        <w:t>1</w:t>
      </w:r>
      <w:r>
        <w:rPr>
          <w:rFonts w:eastAsia="MingLiU;細明體"/>
          <w:sz w:val="20"/>
          <w:lang w:eastAsia="zh-TW"/>
        </w:rPr>
        <w:t>－</w:t>
      </w:r>
      <w:r>
        <w:rPr>
          <w:rFonts w:eastAsia="MingLiU;細明體"/>
          <w:sz w:val="20"/>
          <w:lang w:eastAsia="zh-TW"/>
        </w:rPr>
        <w:t>8</w:t>
      </w:r>
      <w:r>
        <w:rPr>
          <w:rFonts w:eastAsia="MingLiU;細明體"/>
          <w:sz w:val="20"/>
          <w:lang w:eastAsia="zh-TW"/>
        </w:rPr>
        <w:t>） 我們看到路得記的末了，我們一定要很清楚的抓緊神把路得記留下來的主要目的是什麼。路得記雖然是很短，但實在是把神作工的目的，和祂作工的法則，向我們發表。如果我們能抓緊神在路得記要說明的目的，我們是可以得著許多屬靈上的造就，但如果沒有摸到我們神作工的目的，對我們來說，還是一個缺欠。我們一直這樣看下來，我們看了一些關乎生命造就的認識，但是我一直跟弟兄姐妹提醒，我們要留意士師記的目的。現在我們來到一件事上面，又碰到這樣的事。如果我們單單從屬靈的功課，或屬靈的認識上面來留意的話，那很具體，又很豐富，又很動人。但是這些都不是主題，這些只是向我們來表明神怎麼作工在我們的身上。但神作工的目的是什麼呢？我們必須要抓緊。 神救贖的預表 我們看今天晚上要看的，在第三章的末了，弟兄姐妹，你記得一件事，當拿俄米問路得，那人的事情怎麼樣？路得就給她說了。然後拿俄米就在那裡講，「女兒啊！妳只管安坐等候，看這事怎麼成就，因為那人今日不辦成這事必不休息。」弟兄姐妹，不錯，這是拿俄米說出波阿斯為人是怎樣來處理事情。弟兄姐妹，當你接到第四章看下去的時候，你明明可以看見，甚至藉著拿俄米說的這幾句話，不單是在說波阿斯，並且是在那裡說出神在祂救贖的工作上面，神向人所存的心思。我們都知道，現在路得所要接觸的那件事，完全是一個救贖的預表。從律法上面來說，那是說明救贖的事實。讀到第四章的時候，你就注意到，波阿斯跟那一個親屬所說的話，「你要贖就贖，你如果不贖，就告訴我，我就去贖。」弟兄姐妹，你注意到，如果按著人一般的習慣，這樣一個交易的行為，怎麼可以說是贖呢？就是你要賣，我就買。我從你買下來，就是買下來，怎麼是一個「贖」呢？弟兄姐妹你留意，聖靈一再的用這一個字，你要贖就「贖」，你不贖就告訴我，我就去「贖」。好像在我們的觀念裡，這個話好像不大可以接受的，因為他並沒有向你借，怎麼要「贖」呢？如果向你借了，拿田地來抵押，現在要取回來，這樣才叫做「贖」。完全沒有這樣的事，怎麼一再的在那裡說「贖」呢？ 很有意思的，我們說到拿俄米讓路得晚上去看波阿斯的時候，就給她說出了律法上的定規，那是申命記二十五章。我們上次已經提過了，申命記二十五章裡提到，關乎死人沒有孩子，他剩下的妻子，就讓他的兄弟接過來，接過來也就連同承受他的產業。你從申命記二十五章裡，也沒有看見「贖」的這樣的說法，但在路得記就一而再，再而三的這樣提，我們就知道了，這裡面一定是有神的意思在。 又看見神的管理 我們讀第四章的時候，一開頭你就看到，波阿斯清早就跑到城門那裡去等，他要找那一個人，找那一個比他與拿俄米更親近的親屬。中文聖經說，「恰巧」，英文仍然是「看哪」，我們已經在第二章的時候提過這個點，現在是第二個「恰巧」，我們老早就說了，在神的工作裡，從來沒有恰巧的事的。因為「恰巧」你可以領會是偶然發生的，並不是必然要發生的。但這裡你很清楚的看到，沒有恰巧的成份在那裡，你照著英文的意思，按著希伯來文原來的意思說，「看哪！」好像很突然的在那裡發生一件事，你說它「恰巧」，在一般的事上也許可以這樣說，但在神要作的事上，就沒有這個條件的。因為一切在神所管理的事，都按著神的管理來發生，所以不可能有「恰巧」。 現在我們看見，神的管理第二次很明顯的顯明出來，路得到了迦南地，一出去就碰到波阿斯，這個是神的管理。現在波阿斯出去，要找那個人，那個人就出現在那個現場，這個不是恰巧，就是神的管理。當這一個人出現的時候，波阿斯就把他留住，中英文聖經一般來說，都把那一個人說成是「至近的親屬」，這個當然就是跟申命記二十五章那裡所提到的事，有直接的關係。如果你不太熟悉申命記二十五章所說的，你就覺得，這只不過就是中國人所說的，肥水不落別人地的那種意思。但是，你要是懂申命記二十五章，我們就曉得這裡的意思是什麼，為什麼是至近的親屬？達秘聖經把它翻得更有意思，他不說「至近的親屬」，他說「那個有權利要買贖的那個人」，這樣的表達，我們是比較容易領會。但是如果你不知道申命記二十五章的話，你還是覺得這個可以贖的權是根據什麼發生的？ 無論怎麼樣都好，若是我們真懂得神在這裡作的這件事，我們就明白，因為在下文你看到，整本的路得記記載每一次單一的一件事，是那一件事記載得最詳細？就是現在要發生這件事記載得非常的細。現在我們看看，波阿斯把那個人留下來，就跟他說，「你坐在這裡，」然後波阿斯又從城裡找到十個長老來，也請他們坐下來。坐下來以後，他對那個至近的親屬說，「從摩押地回來的拿俄米，他要賣我們族兄以利米勒的那塊地，」不只一塊，應該是「她們的田地」。然後第四節，弟兄姐妹你開始注意，不僅是中文聖經是這樣說，英文聖經也是這樣說，如果照著上文，拿俄米要賣以利米勒的那些地，按理那回應應該是「我想當買的就該是你，」但是這裡沒有這樣說，馬上就說，「我想當贖的就是你，其次才是我，現在在這些人面前，你說，你若是願意贖，你就贖。你若不肯贖，你就告訴我。」那個人就回答說，「我肯贖。」弟兄姐妹，你一直看見就是用那個「贖」字。 律法上的條例表達神的心意 當然，從這件事，你翻過來就看到，申命記二十五章那條例不是只解決人中間的一些問題，而是說出了神在人中間所要作的事，要把那些憂傷的人，沒有指望的人，沒有依靠的人，無依無靠的，神就藉著那條例，把他們放在一個很安穩的位置上面。這樣的一種情景好像是說，那一些人落在一種光景裡，他們有許許多多的缺欠，也給了別人很多很多的虧欠，現在你要叫他得自由，你怎麼叫他得自由呢？你是他至近的親屬，你有這樣的條件，或者說，你有這樣的產業，你去把他贖回來，你付代價來叫他得著釋放，讓他得著自由，讓他回到安息在應許的光景裡。 弟兄姐妹，我們從路得記這裡，回過頭來看申命記二十五章，就看到這樣一個事實。有些弟兄們，他們有這個感覺，他們認定申命記二十五章那裡所提到的事情，就是為著以後路得這一件事情來安排的。我想，路得恐怕沒有那麼重要，神特別為她安排一個律法的條例。實際上是神自己，祂就是存著這樣的心意，祂要把人從無望裡贖出來，從罪和死裡贖出來，祂就在律法當中設立了一個這樣的條例，來發表祂這樣的心意。歷史發展到現在，就出現了一個路得，她的身世，正好適合來表明這一個條例的功用，所以路得就給用上了，用上來說明神這樣一個心思。 我們就看到，聖靈為什麼在這裡一再的用「贖」字來說明這一件事。那個人說，「好啊！那我就贖吧！」波阿斯跟著就說，「當你要從拿俄米手中買這地的時候，」你看，又回到「買」了，實際的動作上面，就是買與賣，但在表達這個事實的實際的時候，就成了「贖」，這兩件事情根本不可能混在我們一般的領會裡，但聖靈就是這樣記載，所以我們就特別要留意這裡面的事就是這樣。他說，「當你從拿俄米那裡買這地的時候，你也當娶死人的妻摩押的女子路得，使死人在產業存留他的名。」弟兄姐妹你看，話說得很清楚，你去買那些地的時候，你也要把路得娶過來，讓他的丈夫的名字在以色列中不會給抹掉。  神永遠記念祂名下的人 弟兄姐妹，這是說出那個問題來了，為什麼在以色列中的名字沒有給抹掉呢？為什麼讓他的名字可以繼續存留在以色列呢？名字存留在以色列有什麼特別益處呢？弟兄姐妹們，你說它很重要，又好像並不那麼重要。人家問我們，「你歷代的祖宗，你能說出他們的名字麼？」我不知道你能不能說出，你問我的話，我就說，「對不起，我不知道。」當然，如果你是住在鄉下的話，鄉下裡都有家族的祠堂，這樣也許有機會知道。你問我，我說「你等一等，我去算一算，我就跑到祖祠裡去看一看，我查看一下我就知道，我回來就告訴你。」但是很可惜，我們現代很多很多人都不住在農村了，都不知道祠堂是怎麼回事。祠堂應該不僅是祖產那麼簡單，並且是擺放祖宗那些名牌的地方。我們都沒有那種機會，我們根本不大知道，如果在這樣的觀念底下，名字蒙不蒙記念有什麼了不起呢？ 但弟兄姐妹，當你把這個事情從人中間轉移到神的面前去的時候，你就發覺那個重要的原因。弟兄姐妹，你不要忘記，以色列是神的選民，神記念他們，神記念以色列，一切在以色列裡的人，都給神記念。神記念他們，神就賜福給他們，不單是賜福給他們，也賜福給他們的子孫，因為他自己和他的子孫都是以色列人，既然是以色列，就是在神的數算，神的記念的底下。如果你在神的數算裡沒有名字，你在神的記念裡就沒有名字，那就說出你這個人在神的記念裡根本沒有份。 主記念屬祂的人的事實 弟兄姐妹你記得，我們讀約翰福音第十章的時候，我們的主不是說到祂是好牧人麼？說到祂是好牧人的時候，那裡怎麼說？祂跟祂的羊的關係又是怎樣呢？固然在主說的那個比方裡，你看到主跟牧人跟那些被牧放的羊的關係有好多方面的。首先你看到，主說祂是門，從門進進出出的就是祂的羊；然後又說到，祂放出祂的羊來，祂就在羊的前頭走。這是說出祂是領著祂的羊去接受餵養；又說到，祂是按著羊的名字來記念祂的羊的。弟兄姐妹，這個事情就很不簡單，沒有一個屬主的人的名字是主會忘記的，如果這些名字是在主的記念的名冊上面，主會把他們一個一個很清楚的喊出來，祂是按著他們的名字去認識祂的羊。提摩太後書那裡也給我們指出一個事實，「主認識誰是祂的人。」 所以在這裡你就看到了，如果我們的名字在主的面前是蒙記念的，這的確是一件大事。神在以色列人當中，讓他們一直接觸到這個事實，他們是神所揀選的，他們是神所記念的，如果他們失去了神的記念，他們在神面前就是一個很大的虧損。所以神讓他們從小就一直在那裡接觸，要注意保留你的名字在以色列中。這是一件事實。 同樣的事實呢，在另外一件事上也給我們看到的。弟兄姐妹，當以色列人在迦南分地業的時候，我們讀民數記，讀約書亞記，我們都看到相同的一件事，給接連提到好幾次。在這兩卷書上面，有一個人叫做西羅非哈，他是死在矌野裡，他只有四個女兒，沒有兒子。等到分地業的時候，他們當時承受產業的人全都是兒子，女兒是沒有資格來承受的。但這四個女兒就跑到摩西那裡說，我們父親西羅非哈死在矌野，他不是因為犯罪而死的，他反正死了，當然也是跟罪有關，因為是死在矌野的，都是在那一次的背逆裡所引出來的結果。她們說，「我們父親沒有兒子，他已經死了，以色列人不把產業分給他，他的名字在以色列中就塗抹了，這個怎麼可以呢？」 摩西就把這件事帶到神的面前，神就對他說，「西羅非哈的女兒們所說的話有理，你們中間沒有兒子的人，就讓他的女兒承受產業，保留西羅非哈的名字在以色列中。」弟兄姐妹，你注意這個，在摩西五經裡有不少的例子，都是圍繞著要注意在神面前蒙記念的這一個信息。 在路得記裡，我們又碰到這樣的事，波阿斯就跟那個人說，你要贖拿俄米的地，你也要把路得娶過來，好讓以利米勒的家族的名字在以色列中沒有給塗抹。那個人一聽，「這樣，這樣我就不贖了，恐怕對我的產業有影響。你贖吧！」好了，弟兄姐妹們，當然，他不贖，波阿斯就贖了，我們暫時停在這裡，我們先交通一點其它的事情再回這裡。 在這一個地方，我們很容易能領會到這一點。剛才我說，在路得記裡的單一事件，沒有一件比這裡所提的事提得更詳細。為什麼神在這裡提得那麼詳細呢？並且說實在話，如果按著我們的觀念來看，這段話記載在這裡，跟不記載在這裡，好像沒有多大的影響。第三章末了的時候，波阿斯說「我贖」，第四章他就把路得娶過來，那事情不就完了麼？何必要那麼詳細的記載那個過程？ 揭開人反覆失敗的原因 弟兄姐妹們，第一我們要留意的，路得記為什麼擺在士師記的後面，如果我們會問這個問題，我們就會發現一個很重要的事實，這是聖靈把路得記記下來的目的之一。這一個理由是非常重要的，因為在這一段事情的經過裡，它給我們看見整個士師記的歷史，那樣翻翻覆覆的原因在那裡。為什麼一下子以色列人又好像甦醒過來？為什麼甦醒過來以後不久又下去？為什麼下去以後又能起來？起來以後又下去？最難叫我們明白的是，在起來與下去的當中，有些時間是比較長一點，有些時間並不那麼長，他們起來，如果從士師記裡去看的話，就是他們歸向神，神就給他們拯救，所以他們就甦醒了，他們就站起來了，他們就蒙福了。他們下去的時候，因為他們又一次的背棄神。現在我們的問題是在這裡，你既然經歷了神的拯救，經歷了神的工作，在你還沒有忘記神為你作了什麼的時候，你怎麼可以會產生一個念頭要偏離神？ 弟兄姐妹，你不要以為這個是小事，這不僅是發生在士師記上，這也常常發生在我們身上的，當然，最早發生這樣的事，應該是在洪水以後。我們讀創世記的時候，你會看見，那些經歷洪水的只有八個人，洪水以後所有的人都是這八個人的子孫，他們都知道他們這八個祖先所經歷的事。弟兄姐妹們，最近，在那些炮火連天的伊拉克，就是從前的巴比倫，這一次戰爭發生的時候，如果你留意新聞的報道，起初他們說伊拉克就是用「巴別」這個詞來說，後來才改回伊拉克。你就曉得，就是在這個地方發生的事，他們在那裡建巴別塔，在那裡建巴別城。他們建這個城，建這個塔是什麼原因？我們讀創世記的時候，很清楚看見他們就是要與神作對的。神讓他們生養眾多，遍滿全地，他們說，「我們不幹，我們要聚在一起，我們不願意分散各地。」神不讓他們與神有交通，「我們就想辦法蓋一座塔通到天上去，看神能躲到那裡不給我們看見。」 你讀巴別塔的事的時候，那就是創世記十一章裡的事，你很清楚的看到這件事。但你留意一下，這些與神頂撞的事情發生的時候，挪亞死了沒有？沒有死。閃、含、雅弗，當然也沒有死。他們的妻子死了沒有？這個我們不知道，可能死了，也說不定，但是這個不重要，重要的是聖經提名的那幾個人，經歷洪水的那幾個人都還活在那裡，人就在神面前顯露背逆了。 所以弟兄姐妹你看到了，這是很嚴肅的事，從巴別那個時候開始以後，到了士師記，我們就看到這種翻翻覆覆的離棄神的事，都是人享用恩典不久就背逆神。我們會問這怎麼可能呢？如果我沒有蒙過恩典，沒有經歷過神的工作，我不知道神，我們無知，這個我們能領會得過來。但是你看他們的歷史，不能說他們是無知，你只能說他是有知，故意與神作對，這個就是士師裡的一個解不開的事。怎麼可能會這樣呢？你在士師記裡只看到這個現象，現在你到了路得記，你看到在路得記裡就擺出一個答案。神告訴我們說，士師記為什麼是那樣翻來覆去發生事情。 以色列得恢復的原因 弟兄姐妹，我們掌握了那一個大的問題的時候，我們回到第四章來，我們注意，你看波阿斯，他對路得很欣賞，如果他憑著自己，他可以不理會那至近的親屬，他可以告訴路得說，「好阿！我明天就娶妳。」但是他說，「不，我雖然是和你們的家是很親近，但是還有一個比我與你們更親近的，首先必須是他來處理這件事，如果他不處理這個事，然後才輪到我。」弟兄姐妹妳看在這件事上面，波阿斯非常認真，他一點都不鬆懈，該是那至近的親屬作的，他就讓那個至近的親屬來作首先的決定，把事情說得清清楚楚。等到那個親屬說「我不幹了」，波阿斯就說「你不作的時候，我就作。」為什麼我要作呢？不是因為路得好，路得固然是好，但是波阿斯要娶路得不是因為路得本人，乃是因為他看重神自己的話語，他看重接受神權柄這一件事，因為神在律法上既然是這樣的定規下來，他就必須按著律法上的要求，去滿足律法所要求的。這是波阿斯。從波阿斯的身上，你看到其他許許多多的以色列人，在那一個時候的以色列人，他們大概，我說大概，就是因為底下我們要說的另外一個人，大概那個時候的以色列人，他們都有一個很準確向著神的心。波阿斯可以作那一批人的一個代表人物，他們是很嚴肅的去遵行神自己的話，很具體的去遵行神自己的話。 重看自己過於神的人 但並不是所有的人都是這樣，其中有相當部份的人，有多少我們不知道，反正是有相當部份的人，他們是看重自己的所有重於神的所要。所以當你看那個人，後來一聽到要娶路得，他就說「這樣我就不幹了。」為什麼不幹呢？他說「恐怕對我的產業有不好」。這話怎麼說呢？ 弟兄姐妹們，你必須要注意到當中有關的事，當他真的娶了路得，他生下頭一個孩子不是他的，是歸於瑪倫的名下的。既然歸於瑪倫的名下，事實上又是他的兒子，這樣你就看到，從拿俄米手上買回來的那些地，早晚要歸回給他，因為是他的名下，因為他是歸於瑪倫的名下，那禧年一到，不是安息年，是禧年，所有你買回來的田地跟房屋，在城裡的不算，在鄉村裡的田地和房屋，都要歸還原主，無償的歸還原主。這樣他就考慮了，現在我把田買回來，不知道還有幾年就到禧年，到了那個時候，田地就要出我的名字歸回他。這個真要考慮考慮。這是第一點。 第二點，這一個人呢，他雖然名義上歸還給瑪倫，但實際上也是他的兒子，將來他的產業又分下去的時候，又要分給他一份，他一算，「我有雙重的損失，這個買賣不能作。算了，算了，我不幹了，我不作了，你作吧！」弟兄姐妹們，這另外的一個親屬，正好反影了相當部份當時的以色列人。他們對神的祝福很喜歡，但對跟隨神的道路就不那麼喜歡，就算是勉強他們，他們也不是很樂意。弟兄姐妹，你留意到，在這一個地方，先說到「你是至近的親屬，你該先贖。」他想，「這個花得來，我贖。」但是一加上說，「你買這些地的時候，你一定要娶路得。」他就馬上想到那麼許許多多的問題來。起初他覺得，神既然說要我這個最近的親屬負這個責任，那我就負了，因為我順服神。但是一看到順服神要付的代價的時候，他就覺得不大甘心了。弟兄姐妹們，這就是當時士師記另外一部份的以色列人屬靈的光景。 弟兄姐妹記得，路得記這一段時間，是以色列人在神面前蒙福的時間，活在神的祝福底下，但是人對神還是有相當的保留，所有才造成以後又一次的墮落。這是隱藏在他們裡面的一些屬靈的事實。當然這是指一般來說的，但是還有更進一步的原因，乃是整體的。弟兄姐妹，你們留意，當那人說，「我不贖，你贖。」你看看這裡的記載，很有意思，你看那個人自動把鞋脫下來，交給波阿斯，也在眾人面前宣告說，「我放棄這個權利。」弟兄姐妹們，看到這一件事的時候，我們又看到另外一個比較嚴肅的事，如果我們光看波阿斯，我們說到在以色列中有相當部份的人，他們是很敬畏神，很看重神自己的話。但是你看到另外一個親屬的時候，你心裡就涼了一截。 只是外面的敬虔 你說，以色列人怎麼不完全的歸向神？從外面個別人上面來看這件事，在這裡發生的這個脫鞋的事情的時候，你就看到以色列人一般的情形，這個一般的情形包括波阿斯在裡面，也有趕不上的地方。我們回到申命記二十五章裡去，看看脫鞋這件事情。用人的話來講，並不是光榮的事，那是羞辱的事，因為你看二十五章申命記的時候，如果有人不願意這樣的時候，他的鞋就要被脫下來，不單是脫下他的鞋，還要向他的臉吐唾沫，然後就宣告說，這個是脫鞋之家。那個意思是說，這是羞辱之家。如果他不遵行神自己的話，在神面前是蒙羞的。 你看到這件事，你掌握了這個事實的時候，你就看到了，脫鞋是一個羞辱的動作，蒙羞的動作。但在這裡你看到蒙羞的光景沒有？你沒有看見，你在這裡看那個人說「我不幹了」，他自動就把鞋脫出來，他就交出去了。那些人就覺得，就是這樣了。你留心聖經怎麼說，這是以色列人當時的習慣，我們看這裡怎麼說，第七節，「從前在以色列中要定奪什麼事，或贖回，或交易，這人就脫鞋給那人，以色列人都以此為證據。」好，你把這裡所記載的光景跟申命記二十五章來比較一下，現在脫鞋就成了一般的顯明證據的動作，跟神起初在那裡定規的完全變了樣。不單是變了樣，並且是變了質。這就是當時以色列一般的情形。 弟兄姐妹你記得，申命記在過約但河以前不久，摩西重新宣告的。路得記發生的事情，我們說是以色列人征服迦南地以後並不太長久地時候發生的。所以在這不太長久的時間，神的話就已經給弄成很平常的一件事。 在神面前蒙記念與否的原因 我們注意到這裡的時候，你看到一個什麼事實呢？就是聖靈在這裡要給我們看到的。士師記屬靈的歷史在翻翻覆覆的發生，那個原因在那裡？原因在什麼地方呢？在人和神的關係。我們用簡單的話來說，我們看到一件事，什麼時候人真實的肯順服神，他們就在神面前蒙福，蒙記念，神就在他們中間顯明神的管理和公義。什麼時候神的子民在神面前不順服，就落到神的管教和鞭打裡。這兩樣是我們很容易看得清楚的，但是問題就在怎麼可以從順服到了不順服。你不要問怎麼從不順服回到順服，我們很明顯的知道，這是神用各種各樣的方法來催逼我們，感動我們，甦醒我們，讓我們的心歸向祂。什麼時候我們的心歸向祂，什麼時候神的豐滿、祝福，就顯明在我們的當中。 但是當人從順服落到不順服裡，那就不是一天兩天的事情。總是有一段的時間，人在神的面前馬馬虎虎，拖拖拉拉，你說他不順服，他也順服一點點；你說他不順服，好像又不是，你說他順服，要是碰到他自己感覺有好處的時候，他也真的好像很順服；但是真的碰到與他有利害關係的事，他就要自己不要神。弟兄姐妹這就是士師記整個屬靈歷史的關鍵，在波阿斯去贖拿俄米的那些產業的過程裡就顯明出來。 我們實在需要神給我們更多的憐憫，讓我們不僅是在路得記裡看到一些屬靈的問題，看到神在歷史上作工的法則；神在屬靈的歷史裡負責任的那種光景。我們不單是只看到那些，我們必須看到的是，在我們現在與神的中間，既然我們看到神在整個屬靈的歷史裡，祂是這樣的表明祂自己，我們也該時刻在這一個光照底下，來確定我們向著神的心意。巴不得我們都能像波阿斯一樣的來向著神，這樣來維持我們很準確的，在神的記念底下來行完神要我們走的路程，帶出神那永遠的旨意的完成。 引出神旨意中的結局 下一次我們就看到路得記的大結局。這個大結局，我說這個大結局不是結局。如果看結局的話，那就是路得有了安身之所。但是我們說的是大結局，這個大結局遠超過路得得著安身之所，乃是聖靈給我們看見，神永遠的計劃有了顯明的歷史條件。因為路得記的結局是結局在大衛的出現，或者說，是說明大衛的源頭。這一點是很重要的，指出了神給祂子民的拯救。士師記的結束是「那時以色列中沒有王，各人任意而行」。路得記給我們看見神的挽回和拯救，乃是給我們預備一位王。當然，大衛的出現仍然是一個表明，但是讀經的人都知道，大衛所表明的，乃是表明神的兒子，大衛作王的事情，乃是表明基督將來在國度裡作王的這個事實。等到基督作王的事實顯明出來的時候，弟兄姐妹你就看到了，人中間一切的缺欠、幽暗、墮落，都要結束。 我們感謝神！我想今天晚上就和弟兄姐妹們交通到這裡，我們盼望主給我們真看到，祂在歷史上作工的法則到現在也沒有修改，祂作工的目的也沒有修改。從前祂是怎樣的神，現在還是怎樣的神；從前祂作工的目的是什麼，現在祂作工的目的還是一樣。從前祂作工的方法是如何，現在還是如何。這是我們在讀神的話的時候，我們要掌握的，但願主憐憫我們！   第八講　成就神救贖旨意的啟示（四</w:t>
      </w:r>
      <w:r>
        <w:rPr>
          <w:rFonts w:eastAsia="MingLiU;細明體"/>
          <w:sz w:val="20"/>
          <w:lang w:eastAsia="zh-TW"/>
        </w:rPr>
        <w:t>11</w:t>
      </w:r>
      <w:r>
        <w:rPr>
          <w:rFonts w:eastAsia="MingLiU;細明體"/>
          <w:sz w:val="20"/>
          <w:lang w:eastAsia="zh-TW"/>
        </w:rPr>
        <w:t>－</w:t>
      </w:r>
      <w:r>
        <w:rPr>
          <w:rFonts w:eastAsia="MingLiU;細明體"/>
          <w:sz w:val="20"/>
          <w:lang w:eastAsia="zh-TW"/>
        </w:rPr>
        <w:t>22</w:t>
      </w:r>
      <w:r>
        <w:rPr>
          <w:rFonts w:eastAsia="MingLiU;細明體"/>
          <w:sz w:val="20"/>
          <w:lang w:eastAsia="zh-TW"/>
        </w:rPr>
        <w:t>） 今天我們要結束路得記了。我們越看到末了的時候，越感到喜樂，因為神把我們帶到這樣的一個光景裡，看路得記不再是看一個故事，而是再看神的啟示。這個是太寶貴了！我們看到波阿斯在眾人的面前承諾他要把路得接過來。他不像那一個比較更親近的人，那人覺得他要跟上神的律法，但是他卻不甘心叫自己的產業有一點損失。說得嚴重一點，他不甘心為了弟兄在神的面前留下一個記念。波阿斯不跟他一樣，當然，那一個人所想到的一切，都會發生在波阿斯身上，但他看重神的心意過於自己所有。 在下文就會很清楚看見，按著實際來說，俄備得是波阿斯的兒子，但看看聖經是怎樣記載呢？是「拿俄米得了孩子」。當然這個不是只說一點表面上感情的話，我們應該看見這是聖靈認可的話。那換一句話來說，俄備得出生的一代，他應該是拿俄米的孫子，現在卻成了兒子那一代。現在我不是交通到他這一方面，我只是引到這個事實來。讓我們看見那一個人的感覺，如果我討了路得回來，我就有了損失。我們感謝神，波阿斯不是這樣，他看見神的話是這樣的定規，他就毫無保留地跟上去，他是一個在神面前絕對揀選神的人，他也實在是在神面前顯明一個非常寶貴的順服的實意。現在這個事情定規下來了。 見證裡的祝福 今天晚上我們就從十一節開始，第四章的十一節，波阿斯作這樣定規了以後，在這裡你就留意，「在城門坐著的眾民和長老都說」，說什麼呢？我們先留意他們說什麼。「我們作見證，願耶和華使進你家這女子，像建立以色列家的拉結，利亞一樣。」十二節，「願耶和華從這少年女子賜你後裔，使你的家像他瑪從猶大所生法勒斯的家一般。」弟兄姐妹們留意，當時在城門的眾民，包括作見證的長老們在內，說出了這樣的話。這樣，我們分開上下來看。上一半我們覺得沒有什麼過不去的問題，但是下半我仍然覺得這裡面有點講究了。 但是我們首先要問的，就是這些弟兄們怎麼會說出這些話？如果我們肯定了聖經是聖靈所默示的，我們就有把握說，這些話是聖靈在那裡帶領眾人說出來的，因為雖然是許多人在那裡，但是他們都說出同一個心意。十個長老在那裡，還有其他的人，這麼許多的人，他們說出一個共同的心思，而這個共同的心思從聖靈的啟示上面來說，是聖靈所認可的。因此，我們就在這段話裡面要留意了，我們先來看。首先我們注意到一件事可以看作是弟兄們的祝福。波阿斯有了這樣的一個定規，弟兄們裡面都「阿門」，不只是在那裡說「阿門」，同時也在那裡有祝福。 身體的印證 弟兄姐妹們，這是很重要的。在神兒女們中間，好多時候我們不太注意這一點，我們常常覺得我的事是我個人的事，當然這個是毫無疑問，我的事當然是我個人的事，但是我們不能忽略一個事實，從屬靈上來說，我們是在一個身體裡。既然是在一個身體裡，我只不過是這個身體裡的一個組成的單位。用人的話來講，這只不過是人體上的一個細胞，這個細胞當然它可以獨立生活。但是不能忽略這個細胞和其他的細胞有連接，彼此有影響，不然的話，就不叫作在一個身體裡。 現在我們看波阿斯這一件事，我們可以看這是他個人的事，當我們看到末了的時候，你就沒有辦法說這一件事只是個人的事。你顯然看見，他這一件事跟神在以色列中的管理，帶領和定規，都有非常密切的關係。如果我們領會到這一件事情，我們就不能忽略弟兄們的祝福。若弟兄們能「阿門」是好事，若弟兄們不但是「阿們」，並且有祝福，那是更好的事。弟兄姐妹們，因此我們不能不留意到這一樣，雖然當時他們還沒有身體那一個亮光，但是在聖靈的管理下，他們很自然的流出這一個身體的事實 真正帶出神旨意的祝福 我想，弟兄姐妹們，你可以說這是他們的習慣，沒有什麼特別的，換上任何一個人，他們都是這樣做的。盡管我們可以這樣看，但是你沒有辦法忽略了他們所說的話語的源頭。因為他們在那裡所祝福的話，對我們來說，如果我們是站在人的觀念上面，我們覺得他們所祝福的話，沒有一件是可羨慕的。我們最近在讀創世記，你看得見的，究竟這些事在人眼中看來是好事？還是不那麼好的事？你看雅各娶了拉結和利亞，是雅各的祝福還是雅各的煩惱？煩惱到透了。 弟兄姐妹們留意，雅各結婚了以後，利亞一下子給他生了四個孩子，拉結就沒有，為了這事情就有好多煩惱了。弟兄姐妹們有沒有留意，利亞所生的四個兒子，他們的名字是什麼意思？頭三個兒子，都是在那發泄她的怨氣。你不要說那個意義很屬靈，表明是很屬靈的，但是骨子裡面卻是一肚子的怨氣，現在覺得有機會發作了。你看看流便，、西緬、利未，從意義上面來說都是好的，「神記念我」，「神記念我的苦情」，「我的丈夫一定會更體恤我」，你看看他們幾個人的名字都是這樣，都是在那裡發表她裡面的怨氣。你看孩子們慢慢長大起來，看到這個喊流便，看到這個喊西緬，又喊利未，不管你喊那一個人，她的怨氣都在那裡表達出來。弟兄姐妹們回去細細地想想，這段話我在這裡不多說了。你知道生了猶大，利亞在神面前稍微摸到一點真正的屬靈的光，所以才不再發表她的怨氣，而說「我敬拜神」，我敬拜神，從自己的身上回到神那裡去了。我不詳細說雅各家裡的事，我這樣輕輕一提，弟兄姐妹們，留意到雅各在家裡是很苦惱的。 發表了神接納外邦人的心意 現在他們在那裡的祝福，卻是說「願耶和華使進你家的這女子，像建立以色列家的拉結，利亞二人一樣。」留意這裡把拉結擺到前面去了，利亞擺到後面去了，雖然我們說聖經不是那麼重視名字的排列，但究竟這是不尋常的事，這也說出在雅各家裡一般的光景。弟兄姐妹們留意他們的祝福，就是說出她們這兩個人建立了以色列家，怎麼樣建立了以色列家呢？怎麼樣的情形？究竟是怎麼樣，這裡也不說，只是說她們兩個人建立了以色列家。我們很難體會這個話的，你說以色列的十二個支派就從她們身上出來了，但事實上又不是，還有她們兩個人的使女，她們一共四人才養出十二個兒子。如果從字面上去看這句話，好像叫我們感覺有點為難，她們怎麼去建立以色列家呢？ 但是感謝神！我們慢慢多體會一點，就體會到一件事，這裡不是說到她們跟以色列家那直接建立的內容，而是說出她們的身份。她們的身份是什麼呢？路得是外邦人，這個我們知道。但是我們很少想到利亞和拉結她們的身份也是外邦人。她們從巴但亞蘭來到迦南，她們這樣來到迦南，就叫以色列家給建立起來了。我們感謝神！這裡面說出了一件事，他們明明指著路得是外邦女子，現在波阿斯把她娶過來，她進到了他的家。我們仰望神，讓她像利亞和拉結一樣叫你的家得建立。我們感謝神！頭一件事是眾人在這裡接納這一個外邦身份的路得，不但是波阿斯一個人接納她，現在是眾人都在接納她。 弟兄姐妹們，千萬不要以為這件事是簡單的，如果你回到猶太人的那個社會環境裡，你把自己置身在他們當中，你就很清楚地了解，怎能可以接納一個外邦的人，尤其是一個外邦的女子，這個是不可以的。我們老早就提過了，摩押這個民族在神面前是受咒詛的民族，怎麼可以接受這樣的一個民族出來的人？但是我們感謝主！在這裡，聖靈藉眾弟兄印證了一件事情，路得是可以接納的，外邦人是可以接納的。 其實在神的心意裡邊，神從來都接納外邦人，但是因著神工作的階段，在律法的底下，外邦人跟以色列就有了一個心思上的界線。這個心思上的界線好像給人覺得神不接納外邦人。但事實上，神在實際的作工的過程中，不住地給我們看見，祂是接納外邦人的，不過因著工作的階段的關係，神沒有集體的悅納外邦人，但是願意尋找神的外邦人，神是沒有拒絕過一個的。弟兄姐妹們你看見外邦人可以守逾越節的那條例，你就知道了。 然後你看到他們進迦南的時候那個猶大的首領的兒子，就是這裡提到的波阿斯的父親，他也娶了喇合。所以我們看到神在實際的執行上，祂是顯明所有尋求神的人，祂都悅納，沒有一個被神所拒絕的。當然在那個時候，神沒有集體地去接受外邦人，但是尋求神的外邦人，神沒有拒絕任何的一個。讀經讀到以賽亞書的時候，你就更清楚地看到，神的話明確地說到祂要悅納外邦人。因此在這裡提到「願這個女子像拉結和利亞進到以色列家，又建立以色列家」，這個意義在那裡就顯明了。 沒有資格的成了有資格的 然後又說，「願耶和華從這少年女子賜你後裔，使你的家像他瑪從猶大所生法勒斯的家一樣。」在這一段話裡面我們有理由接受這一個事實。我們不知道波阿斯在路得以前有沒有結婚，也許有，也許沒有，但是我們肯定波阿斯的年紀比路得大很多，並且就算他娶了妻子，他妻子死掉，或者他沒有娶妻子，不管他是怎麼樣，他是沒有後裔。所以在眾人的祝福裡就提到後裔的事，「願耶和華從這少年女子賜你後裔。」這個是小事，大事是在下文，「像他瑪從猶大所生法勒斯的家一樣。」弟兄姐妹都曉得，他瑪氏與猶大當中的那一段歷史。從人看來這種事情有什麼好呢？提別樣的事情都比提這個好，怎麼可以提這樣的一件事呢？ 弟兄姐妹請注意，在這裡提到這一件事，不是單單說到當時的那件歷史，的確猶大如果沒從他瑪那裡得到孩子，猶大就沒有後裔，因為他三個兒子有兩個都給神擊打死掉了，最小的兒子猶大又怕他也死掉，怎麼辦呢？事情是這樣發生出來的。雖然按著人來看，這事情實在不太美，但我們不能不注意，這個事情的發生，仍然是根據路得記裡面所突出的那律法的條例，也就是申命記二十五章上面所說的那件事情，哥哥娶了妻子沒有孩子就死掉了，弟弟要接上去為他哥哥留名。這件事情我們一再說過了，在猶大與他瑪氏當中，他們是沒有直接碰到這個條例，但是卻是這個條例的原則。所以在這裡提到像他瑪氏從猶大生法勒斯一樣，弟兄姐妹們，這是什麼意思？ 如果我們從外面來看，外面實在覺得很困擾，但從外面回到律法的原則上去注意時，我們就看到一件事，他們提到這一件事的時候，顯然他指出一個事實來，一個原來沒有承受應許資格的人，成了一個可以承受的人。我們實在感謝神！因為他對任何願意按著神的心意來揀選的人，神不但沒有拒絕，並且神要向他顯明格外的賜福。 好了，我們不再多花時間在長老們的祝福裡了，但我卻是要讓弟兄姐妹們看到在他們的祝願裡隱隱約約，其實也不算是隱隱約約了，很明確地在那裡顯明神所悅納的人的資格。這個資格是路得原來沒有的，但是感謝神！現在她有了。她憑什麼有的？一件事情，她揀選神。因著她揀選神，神就越過她原來的身份而給了她資格。這不就是我們原來稱為外邦人的人，如今在神面蒙恩的那個故事的原則麼！ 在神面前回轉是恢復到榮耀豐富的路 好，我們往下看，波阿斯娶了路得了，神也讓他得了一個兒子。現在我們留意了，婦人們對拿俄米又說了一些話。我們留意了，她們說「耶和華是應當稱頌的，因為今日沒有撇下妳，使妳無至近的親屬。」又說，「願這孩子在以色列中得名聲」，「你有這兒婦比有七個兒子還好。」然後鄰居的婦人又說，十七節，「拿俄米得孩子了！」弟兄姐妹們，現在我們轉到拿俄米的身上來看一些事，我們說路得記的轉機發生在拿俄米的身上，在拿俄米的一生裡面，我們很清楚地看見，從豐富進入貧乏，然後因著悔改回轉，她從貧乏回到更大的豐富裡。這是我們在拿俄米的身上看見的。 我們要從拿俄米的身上看的是什麼呢？在神的兒女們中間常常有這樣的一個錯覺，你不追求的時候，你不會覺得有什麼？但當你追求的時候，你好像發覺神在我身上剝奪得太利害了。在別人的眼中看來又得了一個不準確的印象，我們還是不追求的好。不追求主，我還能平平安安地過我的日子；現在追求主，結果神就在我身上要求這個，要求那個，我就從有變成了沒有。尤其是一些年長的弟兄姐妹們的帶領，說，「我們真的是要在神的面前，給神帶到一個地步成為一無所有」。這話沒有錯，因為說到我們成為一無所有，乃是說到我們完全得著主，所有我們曾經擁有過的，我們都覺得沒有什麼意思。這也是保羅所說到的，「為祂我已經丟棄了萬事，看作糞土。」一切原來我所擁有的，現在對我都沒有意義和價值了。這些話都對，但是在經歷過的人來說，他沒有可能不經過一定的掙扎。而看在第三者的眼中，他們就更覺得追求主是很可怕的。 弟兄姐妹們，事實不是這樣。拿俄米的結局就正好給我們看到那個光景，拿俄米的前半生我們不說了，因為這是神的管教。我們從她悔改回轉到了伯利恆的那個時候開始，你看到她的生活實在是沒有什麼保證，從人的眼中看來，她還要憑著路得出去拾麥穗來過生活，很清貧的。在人的眼中看來，真的是什麼都沒有，她回到迦南，恐怕只有一個屋子，其他什麼都沒有了。她們就是這樣地走過的，永久是這樣下去嗎？我們也看到她回到迦南以後，她的心向著神是那樣的準確。你說她們悔改了，又向著神那麼準確了，她們還是在很大的物質的缺欠裡，她們的確是經過這樣的一段日子，但是這個日子並不長久，我們慢慢就看到發生變化了。我們曾經提過，從一伊法大麥到六簸箕大麥，到成了主婦。當然成了主婦是路得的經歷，但是路得的經歷是帶著拿俄米的。 弟兄姐妹們，你就看到一件事，一個真正尋求神的人，神允許她經過一段掙扎的日子，也許在心思上有掙扎，也許在實際生活上也有掙扎，但是她堅持揀選神。我們看到那個結果是神沒有忘記揀選祂的人，神一步一步地領她進到豐富裡面，這是拿俄米的經歷。我們這樣看，完全是站在人這一方面來看，但是路得記的結束，不只是給我們看見揀選神的人有一個榮耀的豐富的結局，因為在人眼中看來，看來看去都是在屬地的環境內容來留意的。 感謝神！你就是要留意屬地的內容，神也沒有忘記那揀選祂的人。我們看到的，揀選神的人有一件事情比在人眼前所得的結局更重要更高的，那就是在神面前的那一部份。 回轉到成全神計劃的關鍵裡 雖然按著人來看，「拿俄米得孩子了，這兒婦比七個兒子還好。」但是問題不停在這裡，我們留意到，當鄰舍的婦人說「拿俄米得孩子了」，這個話就引出底下的一段話來，「就給孩子起名俄備得」，俄備得的意思就是「敬拜」的意思，但是問題也不在這裡，從這個名字就看到拿俄米心裡真的是回復到作拿俄米。弟兄姐妹們知道拿俄米的意思就是甜，那麼去了摩押以後就變了苦了，現在回到應許地的時候又恢復到甜了，甜到一個地步，她不再計算自己了，她只有計算我怎麼向著神了。所以得了這個孩子，對自己說應該是很寶貝了，但是她心裡面有個意思，我自己得滿足還是其次，神要得著敬拜才是大事，所以這個孩子就叫俄備得。 讓神的旨意在人間有了出路 但是問題仍然沒有停在這裡，停在這裡只是拿俄米的一點學習，或者是她的一個心願，或者是她的經歷上的成長，還沒有顯明神在這一件事情裡管理的目的。所以在這裡就輕輕地提了一下「俄備得是耶西的父，耶西是大衛的父。」這個話一出來，我們就看到一件很不簡單的事。因為當俄備得生下來的時候，距離大衛的出現還有好多的日子，當然路得記是以後聖靈的啟示記錄下來的。是有了大衛以後的事情記錄下來的，但是弟兄姐妹們，雖然是以後把這件事記錄下來，但我們看到俄備得生下來的時候，聖靈是這樣地作記錄，就給我們看到一件很大的事情。什麼事情呢？乃是神的旨意在人的中間有出路了。 弟兄姐妹們記得，士師記就是以色列中沒有王。以色列應當是神在他們當中作王，但是在士師記裡，以色列沒有王。路得記是在士師記當中的一段歷史，當在路得的日子裡，聖靈的記錄就把大衛引出來，大衛就是王。雖然那個時候距離大衛還有三、四百年，但是在歷史的記錄裡已經指出神作工的路了，我們實在感謝神！我們看到這樣的一件事，我們就留意到了，拿俄米她的揀選神，表面上看來是好多的掙扎，經歷了好多的孤苦淒涼，但是感謝神，祂沒有忘記，也沒有忽略那些甘心揀選祂的人。祂按著祂的時間一步一步把她領到神的豐富裡，不是領到人的豐富裡，是領到神的豐富裡，這個就是大事。 但是引起我們要注意的，還是從十八節以後再提一遍，短短的一個家譜。這一個家譜就好像回應上文「叫這個少年女子在你家，就像他瑪從猶大生法勒斯的家一樣。」他瑪是神讓一個原來沒有資格的人去得著承受應許的資格，那麼對路得來說呢！神同樣地讓一個沒有資格的人成為一個成就神旨意的人。因此我們先來注意和總結一下路得的經歷，然後看一看這一個短短的家譜給我們有什麼啟示。 準確的第一步就給帶進神的計劃裡 我們曾經提過在路得的經歷裡，她是從外邦地來到神的應許地，她首先是到了伯利恆，是一個城。然後從城出來到了田間，然後從田間就到了禾場，然後再從禾場到了屋子裡，說準確一點就是到了一個家。我們看到路得的經歷是這樣的一步一步地過來，我們從這個經歷去留意的話，最困難的是那一步呢？最困難的是頭一步，就是要來到伯利恆城的這一步。離開她原來老家，離開她原來所有的社會關係，離開她所擁有的一切，來到一個陌生的地方，來到一個一無所有的地方。要走上這一步，的確是很艱難的。 感謝神！，走過了頭一步，我們就看見以後一步一步都是有神恩典的扶持來走上去。我們很顯然可以這樣說，她進了城以後就一次一次的在恩典的吸引裡進到了家。一進到家裡的時候，在身份上來說，她是波阿斯家裡的主婦了，波阿斯所有的一切就成了她所有的一切了。但這些都是在眾人的方面來看，我們所要注意的，乃是她這一個揀選在神的旨意裡產生一個什麼結果。簡單地來說，那就帶出大衛了，那就是把一個合神心意的王帶進來了。 弟兄姐妹們記得，以色列人當中沒有王，現在神藉著路得帶進了一個合神心意的王，而這一個王在當時來說，乃是顯明神的權柄，在預表上來說明神的兒子將來要建立國度。弟兄姐妹們，你們看到這短短的家譜後來就整個搬到主的家譜裡去，看到馬太福音第一章裡主的家譜，就有這一段的記載在裡面。因此我們就看到那個嚴肅的地方，一個在神的面前準確的揀選，讓神得著作工的機會來成全祂的旨意。因此，我們就得出了好幾個體會。 給神得到作工的路 頭一方面我們留意，人對神的揀選，乃是神計劃得以成就的大關鍵。弟兄姐妹們都知道的，神作工有祂的法則，神作工的法則有好多點，其中有一點我們是常常掛在嘴裡，但我們確實不真正知道那個法則的重要。是那一個法則呢？我們常常說「在地上捆綁的，在天上就捆綁；在地上釋放的，在天上就釋放。」我們不說那個意思了，因為我們有機會已經提過好多次了，我們只是在那個原則點一點。就是說當神要在地上作工的時候，神要得著人與祂配合。我們也常說，如果人不與神配合，神就在那裡等。如果神沒有等到祂所要能與祂配合的人，祂就不作。雖然神很迫切地要作，但沒有讓神在這一方面得著滿足，祂就不作，一直等到有人與神配合了，神就伸手接過來。所以我們說，人對神的那個揀選，乃是神的計劃的成功的大關鍵。 我們也曾經提過，神所以這樣的約束祂自己，乃是因著祂的信實，因為神在造人的時候，把管理地的權柄交了給人，人雖然失敗了，但神卻沒有因著人的失敗而不守祂自己的信實。所以你看到神在地上作工的時候，一直尋找與祂心意相同的人。除非真的是完全沒有條件，沒有可能有合神心意的人出來，神才稍微伸一伸手出來干預一下。在整本的聖經裡面，我們看到神伸手出來干預的時候並不太多。以利的日子，約櫃被掠是一件事，以後猶大的被擄也是一件事，除了這些比較明顯的事以外，你很少看見神伸手出來干預地上的事情。你看見神是要作工，但是神要找到與祂配合的人，神才作；神找到有與祂表同情的人，祂才作，不然的話，祂就等。  如果我們留意這一點，我們就看到路得揀選神這一件事，所帶出來的屬靈的影響是何等的大！不管路得的出身是怎麼樣，她的背景是怎麼樣，她順服在神的旨意裡，她就成了神作工的出口。從另一方面來說，她就給神有作工的機會。我們感謝讚美我們的主，神得著順服祂的人，神的工作就有了出口，在昏暗的士師記裡就好像見到光。雖然士師記經過了路得的這一段時間還沒有停止，最低限度已經給人從歷史上面看見了，在黑暗的日子裡，神仍然是人的指望。但什麼時候這個指望能顯出在人的當中呢？那就必須先讓神得著順從神的人。我們感謝主！ 建立國度的縮影 最近在聖布諾這邊的主日的信息是集中在順服的功課上，弟兄姐妹們，我們不能不指出，順服就帶出一個結果，那個結果就是揀選神。所以揀選神乃是人順服神的結果，人揀選神的時候，就引進一個事實，揀選神的人就進入神的計劃，同時也成就神的計劃。弟兄姐妹們，這個是十字架的道路，這個是我們的主在地上建立國度所走的路。從路得記裡我們已經看見那個國度建立的過程，或者說得更清楚一點，路得所走的那個路程也是我們的主所走的路程的縮影。我們感謝讚美我們的主！ 我們再從另一方面來看路得記，弟兄姐妹們你注意到，因為從十八節開始把家譜很簡單的提出來了，這個家譜是回應上文所說的，一個是法勒斯，一個就是大衛。現在就從法勒斯到大衛來把這個家譜記載一下，裡面的人有些我們是熟悉的，法勒斯我們比較熟悉的，希斯崙我們就生疏一點，但還是有點印象。希斯崙生蘭，這個蘭我們就不大知道他是誰了，蘭又生了亞米拿達，這個我們也不大知道他的事了，不過只是知道他的兒子拿順是出埃及的時候猶大支派的首領。然後拿順的兒子撒門我們也不大知道，雖然他是波阿斯的父親，但是在整個路得記中都沒有提到他。波阿斯我們知道，俄備得我們也知道，耶西和大衛我們更知道。 但不管我們對這個家譜的人物是熟悉或者不熟悉，我們看到路得記把這個家譜帶了出來，有一個明確的光在這裡給我們看到。我們知道士師記落到那種黑暗的光景，那是屬靈戰爭的結果。神要在迦南地建立以色列，以色列有一個責任，就是毫無保留地遵行神的律法，他們遵行神的律法，神就按著應許來顯明神對他們的建立。但是撒但知道不能允許以色列坐大，從古到今都有這個因素在這裡，所以撒但也會在那裡暗暗地作工，一直引誘以色列人不遵行神的話，引誘以色列人不看重神的話，所以就跑出士師記來了。我們看士師記的時候，你會看到背後是屬靈爭戰的歷史，也看到士師記是神子民下去，上來，又下去，再上來，這就是屬靈爭戰的經歷！ 在創世以前所預備的救贖 感謝主！我們看路得記的時候，我們看到在那麼隱秘又那麼激烈的屬靈的爭戰裡，神總是比撒但走快一步。弟兄姐妹們留意，路得進到迦南地的時候，從遠處來看，神已經看到大衛了。但士師記的歷史還要延長兩三百年的黑暗，雖然延長了這樣黑暗的日子，但在神的觀察裡，神已看見大衛了。在沒有王的日子裡，神已經看見祂所要的王。弟兄姐妹們，你看到這是很重要的一件事。我們留意到這件事，那麼對我們這些跟隨主的人來說，也是一個很大的安慰。因為擺在我們前頭有很多的事情，我們是沒有辦法去知道的，也沒有條件去領會的。但是我們的主告訴我們「不要為明天憂慮」，那就是說不要背重擔來跟隨主，你跟隨主的時候，你會很輕省的。那為什麼呢？憑什麼呢？ 感謝主！路得記給了我們答案，因為在整個屬靈的爭戰裡，神總是比撒但先走一步。我們感謝神！我們不知道我們的愚昧，但是神知道我們會有更深的墮落，所以祂就預備了更大的拯救。從路得記來看，在以色列人黑暗的日子，神就預備了大衛。從整個以色列歷史來看，他們越過越陷到那個罪和死的陷阱裡，神就預備來救贖。我們感謝主！看見神救贖這一件事，我們要問，從什麼地方看到救贖的起頭呢？我們一再地提到這件事，從伊甸園的墮落，我們就看到了這個救贖的起頭了。如果我們回到彼得前書一章去看的話，就看見創世以前，神已經在那裡預備基督的救贖。這是何等的大事，我們要敬拜我們的主！ 成就神救贖旨意的路 神允許我們經歷一些黑暗，但是神在允許我們經歷黑暗的同時，祂就為我們預備更大的拯救。感謝讚美我們的主！我們實在沒有什麼話好說。路得記不是單單給我們知道大衛出生的歷史，大衛的來歷，或者是路得個人的經歷。當然這些是我們可以從字面上都知道，感謝神！神把路得記放在士師記的歷史當中，或者說神把路得記放在士師記的後邊，明明是讓我們留意到這一件事，不管我們的愚昧到了一個怎麼樣的光景，神暗暗的預備更深的拯救是已經在那裡進行。所以什麼時候我們的心一轉回歸向神，神拯救的作為就馬上顯明。 感謝我們的主！在路得記裡，給我們看見跟隨主的人，他們是非常有把握的能行完神的旨意。問題不是在神那一邊，問題是在人的跟隨神的心志。我們感謝神！在神的拯救裡，神已經解決了我們的地位，我們如今所需要的，乃是我們這個地位所要有的實際，也能在我們的身上顯明。怎麼可以讓這個實際顯明呢？從心思上面來說，我們求主幫助我們做一個順服的人。從實際上來說，求主讓我們做一個跟隨主有實際行動的人。我們是這樣走在主的面前，其他的事情是主自己負責把它作成。 我們感謝神！我們就這樣把路得記看過，我們盼望我們每個人，有機會再讀路得記的時候，主把我們帶到更明亮的光裡去，這次我們就這樣結束路得記。</w:t>
      </w:r>
      <w:r>
        <w:br w:type="page"/>
      </w:r>
    </w:p>
    <w:p>
      <w:pPr>
        <w:pStyle w:val="Normal"/>
        <w:rPr>
          <w:rFonts w:eastAsia="MingLiU;細明體"/>
          <w:lang w:eastAsia="zh-TW"/>
        </w:rPr>
      </w:pPr>
      <w:r>
        <w:rPr>
          <w:rFonts w:eastAsia="MingLiU;細明體"/>
          <w:lang w:eastAsia="zh-TW"/>
        </w:rPr>
        <w:t xml:space="preserve"> </w:t>
      </w:r>
    </w:p>
    <w:sectPr>
      <w:footerReference w:type="default" r:id="rId2"/>
      <w:type w:val="nextPage"/>
      <w:pgSz w:orient="landscape" w:w="15840" w:h="12240"/>
      <w:pgMar w:left="1152" w:right="1152" w:gutter="0" w:header="0" w:top="1296" w:footer="72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66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MingLiU;Arial Unicode MS" w:hAnsi="PMingLiU;Arial Unicode MS" w:eastAsia="PMingLiU;Arial Unicode MS" w:cs="Times New Roman"/>
      <w:bCs w:val="false"/>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4:00Z</dcterms:created>
  <dc:creator>AT&amp;T</dc:creator>
  <dc:description/>
  <cp:keywords/>
  <dc:language>en-US</dc:language>
  <cp:lastModifiedBy>ccy</cp:lastModifiedBy>
  <cp:lastPrinted>2006-06-13T12:58:00Z</cp:lastPrinted>
  <dcterms:modified xsi:type="dcterms:W3CDTF">2006-06-22T19:14:00Z</dcterms:modified>
  <cp:revision>2</cp:revision>
  <dc:subject/>
  <dc:title>瑪倫和基連──憔悴的弱者</dc:title>
</cp:coreProperties>
</file>