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ascii="華康超明體;MingLiU" w:hAnsi="華康超明體;MingLiU" w:eastAsia="華康粗黑體;MingLiU" w:cs="Colonna MT"/>
          <w:w w:val="80"/>
          <w:sz w:val="144"/>
        </w:rPr>
      </w:pP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1159510</wp:posOffset>
                </wp:positionV>
                <wp:extent cx="7630160" cy="53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7.6pt;margin-top:91.3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320</wp:posOffset>
                </wp:positionH>
                <wp:positionV relativeFrom="paragraph">
                  <wp:posOffset>-534670</wp:posOffset>
                </wp:positionV>
                <wp:extent cx="55880" cy="1747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6pt;margin-top:-42.1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0610</wp:posOffset>
                </wp:positionH>
                <wp:positionV relativeFrom="paragraph">
                  <wp:posOffset>1106170</wp:posOffset>
                </wp:positionV>
                <wp:extent cx="2540" cy="89408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894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87.1pt" to="284.45pt,791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788670</wp:posOffset>
                </wp:positionV>
                <wp:extent cx="3716020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3708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2.6pt;height:29.2pt;mso-wrap-distance-left:9.05pt;mso-wrap-distance-right:9.05pt;mso-wrap-distance-top:0pt;mso-wrap-distance-bottom:0pt;margin-top:62.1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-29210</wp:posOffset>
                </wp:positionV>
                <wp:extent cx="3641090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8229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5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6.7pt;height:64.8pt;mso-wrap-distance-left:9.05pt;mso-wrap-distance-right:9.05pt;mso-wrap-distance-top:0pt;mso-wrap-distance-bottom:0pt;margin-top:-2.3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5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64" w:right="44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1/25~1/31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主日聚會</w:t>
            </w:r>
          </w:p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  <w:sz w:val="20"/>
              </w:rPr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3636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交通聚會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1:00-12:00 A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禱告聚會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二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陳憲明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五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</w:rPr>
              <w:t>喻明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事奉交通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10:30-11:30 AM/</w:t>
            </w:r>
            <w:r>
              <w:rPr>
                <w:rFonts w:ascii="南極系統繁體;MingLiU" w:hAnsi="南極系統繁體;MingLiU" w:cs="Arial" w:eastAsia="南極系統繁體;MingLiU"/>
                <w:sz w:val="20"/>
              </w:rPr>
              <w:t>楊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震宇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南區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沈明昊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Woodbridg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 xml:space="preserve">家庭聚會         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cs="MingLiU;細明體" w:eastAsia="MingLiU;細明體"/>
                <w:w w:val="115"/>
                <w:sz w:val="20"/>
              </w:rPr>
              <w:t>劉來元弟兄家</w:t>
            </w:r>
          </w:p>
        </w:tc>
      </w:tr>
    </w:tbl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/>
          <w:sz w:val="20"/>
        </w:rPr>
      </w:pPr>
      <w:r>
        <w:rPr>
          <w:rFonts w:ascii="MingLiU;細明體" w:hAnsi="MingLiU;細明體" w:eastAsia="MingLiU;細明體"/>
          <w:sz w:val="20"/>
        </w:rPr>
        <w:t>二</w:t>
      </w:r>
      <w:r>
        <w:rPr>
          <w:rFonts w:ascii="MingLiU;細明體" w:hAnsi="MingLiU;細明體" w:eastAsia="MingLiU;細明體"/>
          <w:sz w:val="20"/>
        </w:rPr>
        <w:t xml:space="preserve"> </w:t>
      </w:r>
      <w:r>
        <w:rPr>
          <w:rFonts w:ascii="MingLiU;細明體" w:hAnsi="MingLiU;細明體" w:eastAsia="MingLiU;細明體"/>
          <w:sz w:val="20"/>
        </w:rPr>
        <w:t>下週主日聚會將交通【羅馬書第十</w:t>
      </w:r>
      <w:r>
        <w:rPr>
          <w:rFonts w:eastAsia="MingLiU;細明體"/>
          <w:sz w:val="20"/>
        </w:rPr>
        <w:t>二</w:t>
      </w:r>
      <w:r>
        <w:rPr>
          <w:rFonts w:ascii="MingLiU;細明體" w:hAnsi="MingLiU;細明體" w:eastAsia="MingLiU;細明體"/>
          <w:sz w:val="20"/>
        </w:rPr>
        <w:t>章</w:t>
      </w:r>
      <w:r>
        <w:rPr>
          <w:rFonts w:ascii="MingLiU;細明體" w:hAnsi="MingLiU;細明體" w:eastAsia="MingLiU;細明體"/>
          <w:sz w:val="20"/>
        </w:rPr>
        <w:t>――</w:t>
      </w:r>
      <w:r>
        <w:rPr>
          <w:rFonts w:ascii="MingLiU;細明體" w:hAnsi="MingLiU;細明體" w:eastAsia="MingLiU;細明體"/>
          <w:sz w:val="20"/>
        </w:rPr>
        <w:t>身體的事奉】</w:t>
      </w:r>
    </w:p>
    <w:p>
      <w:pPr>
        <w:pStyle w:val="Normal"/>
        <w:spacing w:lineRule="atLeast" w:line="240"/>
        <w:ind w:right="44" w:hanging="0"/>
        <w:jc w:val="center"/>
        <w:rPr>
          <w:rFonts w:ascii="MingLiU;細明體" w:hAnsi="MingLiU;細明體" w:eastAsia="MingLiU;細明體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】</w:t>
      </w:r>
    </w:p>
    <w:p>
      <w:pPr>
        <w:pStyle w:val="Normal"/>
        <w:spacing w:lineRule="atLeast" w:line="240"/>
        <w:ind w:right="44" w:hanging="0"/>
        <w:rPr>
          <w:rFonts w:ascii="MingLiU;細明體" w:hAnsi="MingLiU;細明體" w:eastAsia="MingLiU;細明體"/>
          <w:color w:val="000000"/>
          <w:sz w:val="18"/>
          <w:lang w:val="en-US" w:eastAsia="en-US"/>
        </w:rPr>
      </w:pPr>
      <w:r>
        <w:rPr>
          <w:rFonts w:eastAsia="MingLiU;細明體" w:ascii="MingLiU;細明體" w:hAnsi="MingLiU;細明體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8575</wp:posOffset>
                </wp:positionV>
                <wp:extent cx="3423920" cy="963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9639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為教會往前需要禱告</w:t>
                            </w: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18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購置會所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60" w:hanging="18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加強各區的家庭聚會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84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84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標楷體;MingLiU"/>
                                <w:color w:val="000000"/>
                                <w:sz w:val="20"/>
                              </w:rPr>
                              <w:t>為建立屬靈同伴一同追求生活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9.6pt;height:75.9pt;mso-wrap-distance-left:9.05pt;mso-wrap-distance-right:9.05pt;mso-wrap-distance-top:0pt;mso-wrap-distance-bottom:0pt;margin-top:2.2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為教會往前需要禱告</w:t>
                      </w: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18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購置會所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60" w:hanging="18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加強各區的家庭聚會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84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84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標楷體;MingLiU"/>
                          <w:color w:val="000000"/>
                          <w:sz w:val="20"/>
                        </w:rPr>
                        <w:t>為建立屬靈同伴一同追求生活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30" w:right="0" w:hanging="0"/>
        <w:rPr>
          <w:rFonts w:ascii="MingLiU;細明體" w:hAnsi="MingLiU;細明體" w:eastAsia="MingLiU;細明體"/>
          <w:b/>
          <w:b/>
          <w:color w:val="0000FF"/>
          <w:sz w:val="28"/>
        </w:rPr>
      </w:pPr>
      <w:r>
        <w:rPr>
          <w:rFonts w:eastAsia="MingLiU;細明體"/>
          <w:b/>
          <w:color w:val="0000FF"/>
          <w:sz w:val="28"/>
        </w:rPr>
      </w:r>
    </w:p>
    <w:p>
      <w:pPr>
        <w:pStyle w:val="BlockText"/>
        <w:ind w:left="-30" w:righ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30" w:righ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30" w:right="0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lockText"/>
        <w:ind w:left="-30" w:right="0" w:hanging="0"/>
        <w:jc w:val="center"/>
        <w:rPr>
          <w:bCs/>
          <w:iCs/>
          <w:color w:val="000000"/>
        </w:rPr>
      </w:pPr>
      <w:r>
        <w:rPr>
          <w:b/>
          <w:color w:val="0000FF"/>
          <w:sz w:val="28"/>
        </w:rPr>
        <w:t>【家訊信息】教會全體的事奉</w:t>
      </w:r>
    </w:p>
    <w:p>
      <w:pPr>
        <w:pStyle w:val="BlockText"/>
        <w:ind w:left="30" w:right="-15" w:firstLine="196"/>
        <w:rPr>
          <w:bCs/>
          <w:iCs/>
          <w:color w:val="000000"/>
        </w:rPr>
      </w:pPr>
      <w:r>
        <w:rPr>
          <w:bCs/>
          <w:iCs/>
          <w:color w:val="000000"/>
        </w:rPr>
        <w:t>一個教會，外面的立場對了，裏面的內容也對了，仍是不夠。她還必須有事奉，必須有教會的事奉。教會的事奉，在歷代是被人忽略的。就是在今天，我們對教會的事奉，所認識的仍是不夠多。教會的事奉就是屬靈的配搭，就是信徒在生命中在聖靈裏的配搭。教會的事奉，就是眾信徒在聖靈裏互相作肢體，成為一身，各按各職，各盡其功用，而有的屬靈的舉動。不是個人單獨的舉動，乃是全體信徒配搭的舉動。不是個人單獨事奉，乃是全體信徒共同事奉。不是一個牧師加上一個傳道，再配上幾個長老和執事的事奉，乃是全體信徒都有分的事奉。一個教會如果是正常的，就應該有多少人得救，就有多少人事奉。在新約裏，所有得救的人都是祭司，所以，所有得救的人都應該事奉。如果在一個教會中，只有少數的人，或只有一部分的人事奉，那個教會還是有毛病，還是軟弱的。必須全部的人都事奉，教會才是剛強的。</w:t>
      </w:r>
    </w:p>
    <w:p>
      <w:pPr>
        <w:pStyle w:val="BlockText"/>
        <w:ind w:left="30" w:right="-15" w:hanging="0"/>
        <w:rPr>
          <w:bCs/>
          <w:iCs/>
          <w:color w:val="000000"/>
        </w:rPr>
      </w:pPr>
      <w:r>
        <w:rPr>
          <w:rStyle w:val="EnglishText"/>
          <w:rFonts w:ascii="MingLiU;細明體" w:hAnsi="MingLiU;細明體" w:cs="MingLiU;細明體"/>
          <w:b/>
          <w:bCs/>
          <w:color w:val="993366"/>
          <w:sz w:val="20"/>
        </w:rPr>
        <w:t>【</w:t>
      </w:r>
      <w:r>
        <w:rPr>
          <w:b/>
          <w:bCs/>
          <w:iCs/>
          <w:color w:val="993366"/>
        </w:rPr>
        <w:t>肢體各盡其職</w:t>
      </w:r>
      <w:r>
        <w:rPr>
          <w:rStyle w:val="ChineseHeading2"/>
          <w:b w:val="false"/>
          <w:bCs w:val="false"/>
          <w:color w:val="993366"/>
          <w:sz w:val="20"/>
        </w:rPr>
        <w:t>】</w:t>
      </w:r>
      <w:r>
        <w:rPr>
          <w:bCs/>
          <w:iCs/>
          <w:color w:val="000000"/>
        </w:rPr>
        <w:t>羅馬書十二章四節至八節：</w:t>
      </w:r>
      <w:r>
        <w:rPr>
          <w:bCs/>
          <w:iCs/>
          <w:color w:val="0000FF"/>
        </w:rPr>
        <w:t>「正如我們一個身子上有好些肢體，肢體也不都是一樣的用處。我們這許多人，在基督裏成為一身，互相聯絡作肢體，也是如此。按我們所得的恩賜，各有不同；或說預言，就當照著信心的程度說：或作執事，就當執事；或作教導的，就當教導；或作勸化的，就當勸化；施捨的，就當誠實；治理的，就當殷勤；憐憫人的，就當甘心。」</w:t>
      </w:r>
      <w:r>
        <w:rPr>
          <w:bCs/>
          <w:iCs/>
          <w:color w:val="000000"/>
        </w:rPr>
        <w:t>有一件事要特別注意的，就是各人所蒙的恩典不一樣，因為各人所蒙的恩典不一樣的緣故，各人在神面前所得著的恩賜也不一樣。這裏呢，有話語的職事，但是還有教會裏服事的職事。或者說好像所謂的利未人的工作。有的人施捨，有的人治理，有的人憐憫人，有的人勸化。在這裏，你看見有話語的職事，又有利未人的工作。</w:t>
      </w:r>
    </w:p>
    <w:p>
      <w:pPr>
        <w:pStyle w:val="BlockText"/>
        <w:ind w:left="30" w:right="-15" w:firstLine="196"/>
        <w:rPr>
          <w:bCs/>
          <w:iCs/>
          <w:color w:val="000000"/>
        </w:rPr>
      </w:pPr>
      <w:r>
        <w:rPr>
          <w:bCs/>
          <w:iCs/>
          <w:color w:val="000000"/>
        </w:rPr>
        <w:t>身體不應該沒有餘地給所有的肢體來事奉。在羅馬書十二章又給我們看見，每一個有恩賜的，不管是話語的職事，或者是服事的職事，</w:t>
      </w:r>
      <w:r>
        <w:rPr>
          <w:rFonts w:ascii="南極系統繁體;MingLiU" w:hAnsi="南極系統繁體;MingLiU" w:cs="Arial" w:eastAsia="南極系統繁體;MingLiU"/>
          <w:color w:val="000000"/>
        </w:rPr>
        <w:t>那一個命令乃是要專一的作。換一句話說，不應該干涉別人的事，</w:t>
      </w:r>
      <w:r>
        <w:rPr>
          <w:bCs/>
          <w:iCs/>
          <w:color w:val="000000"/>
        </w:rPr>
        <w:t>踐踏別人的腳。你走路的時候，不要把別人的腳跟踏了。你走你的路，你按著神所給你的恩賜來作。講預</w:t>
      </w:r>
    </w:p>
    <w:p>
      <w:pPr>
        <w:pStyle w:val="BlockText"/>
        <w:ind w:left="30" w:right="-15" w:firstLine="19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BlockText"/>
        <w:ind w:left="30" w:right="-15" w:firstLine="196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ragraph">
                  <wp:posOffset>-44450</wp:posOffset>
                </wp:positionV>
                <wp:extent cx="3425190" cy="1193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193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24" w:hanging="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69.7pt;height:94pt;mso-wrap-distance-left:9.05pt;mso-wrap-distance-right:9.05pt;mso-wrap-distance-top:0pt;mso-wrap-distance-bottom:0pt;margin-top:-3.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24" w:hanging="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30" w:right="-15" w:firstLine="19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BlockText"/>
        <w:ind w:left="30" w:right="-15" w:firstLine="19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BlockText"/>
        <w:ind w:left="30" w:right="-15" w:firstLine="19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BlockText"/>
        <w:ind w:left="30" w:right="-15" w:firstLine="19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BlockText"/>
        <w:ind w:left="30" w:right="-15" w:firstLine="19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BlockText"/>
        <w:ind w:left="30" w:right="-1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BlockText"/>
        <w:ind w:left="30" w:right="-15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BlockText"/>
        <w:ind w:left="30" w:right="-15" w:hanging="0"/>
        <w:rPr>
          <w:bCs/>
          <w:iCs/>
          <w:color w:val="000000"/>
        </w:rPr>
      </w:pPr>
      <w:r>
        <w:rPr>
          <w:bCs/>
          <w:iCs/>
          <w:color w:val="000000"/>
        </w:rPr>
        <w:t>言的人，就是講預言，不要管別的事。勸化的人，就管勸化，不要管別的事。治理事的就在教會裏好好的治理，不要管別的事。人的天性歡喜作別人所作的事。弟兄們要看見，個個都應當事奉，個個應當專一的事奉，專一的作他所該作的。羅馬書十二章這一段，乃是給我們看見，每一個人都應當專一的事奉。每一個人在神面前都應該知道他能作甚麼，都應該知道主所給他的恩賜是甚麼，知道了，就當專一的去作，不管別的事。個個在那裏注意的作，個個都在那裏注意的時候，就是身體。身體不能讓一個肢體失職，我們不能讓肢體著臺。眼睛如果不看，全身就黑暗著腳如果不走路，全身就不能走。眼睛應當看，腳應當走。你從神那裏所得的恩賜就是非常小的，也盼望你不把這一個恩賜藏起來。</w:t>
      </w:r>
    </w:p>
    <w:p>
      <w:pPr>
        <w:pStyle w:val="BlockText"/>
        <w:ind w:left="30" w:right="-15" w:hanging="0"/>
        <w:rPr>
          <w:bCs/>
          <w:iCs/>
          <w:color w:val="000000"/>
        </w:rPr>
      </w:pPr>
      <w:r>
        <w:rPr>
          <w:rStyle w:val="EnglishText"/>
          <w:b/>
          <w:bCs/>
          <w:color w:val="993366"/>
          <w:sz w:val="20"/>
        </w:rPr>
        <w:t>【</w:t>
      </w:r>
      <w:r>
        <w:rPr>
          <w:b/>
          <w:bCs/>
          <w:iCs/>
          <w:color w:val="993366"/>
        </w:rPr>
        <w:t>讓個個都有機會事奉</w:t>
      </w:r>
      <w:r>
        <w:rPr>
          <w:rStyle w:val="ChineseHeading2"/>
          <w:b w:val="false"/>
          <w:bCs w:val="false"/>
          <w:color w:val="993366"/>
          <w:sz w:val="20"/>
        </w:rPr>
        <w:t>】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你們千萬不要以為，光是有人在一個地方聚會，那就叫作教會。基督的身體才是教會。基督的身體要靠著所有的肢體都在那裏活動。一個教會，能不能站在教會的地位上，也是看她能不能在那一個地方，給所有的弟兄姊妹都有工作的機會，能不能讓所有的弟兄姊妹都有事奉神的機會。有一件事你們必須注意，就是信的人得了生命，他的性情要事奉神，他的天性要事奉神，你不給他機會事奉神的話，就定規出毛病，就要變成宗派。他新的性情要事奉，而在你們中間不能事奉，他就要另外尋找一個事奉的地方。許多宗派是從工作得來的。有許多的人要事奉神，但是沒有出路，他就另外去尋找出路，就變作宗派。</w:t>
      </w:r>
    </w:p>
    <w:p>
      <w:pPr>
        <w:pStyle w:val="BlockText"/>
        <w:ind w:left="30" w:right="-15" w:firstLine="196"/>
        <w:rPr>
          <w:bCs/>
          <w:iCs/>
          <w:color w:val="000000"/>
        </w:rPr>
      </w:pPr>
      <w:r>
        <w:rPr>
          <w:bCs/>
          <w:iCs/>
          <w:color w:val="000000"/>
        </w:rPr>
        <w:t>這個身體，必須給他有機會發展他的功用。保羅在羅馬書十二章裏乃是給我們看見，你有甚麼種的恩賜，你只作到你的恩賜為止。千萬不要作到比你信心的程度還要高，要留下地位給別的弟兄來作。請你記得，你把所有的工作，都作了，別的弟兄就沒有工作了；你把所有的事情都作了，別的弟兄就沒有事情了。你把所有的道都講了，別的弟兄就沒有道講了。所有教會裏最好是一個人作一分。不能一個人作兩分，更不能一個人作全分。要給每一個弟兄姊妹都有機會事奉神，像你有機會事奉神一樣。</w:t>
      </w:r>
    </w:p>
    <w:p>
      <w:pPr>
        <w:pStyle w:val="BlockText"/>
        <w:ind w:left="30" w:right="-15" w:hanging="0"/>
        <w:rPr>
          <w:bCs/>
          <w:iCs/>
        </w:rPr>
      </w:pPr>
      <w:r>
        <w:rPr>
          <w:rStyle w:val="EnglishText"/>
          <w:b/>
          <w:bCs/>
          <w:color w:val="993366"/>
          <w:sz w:val="20"/>
        </w:rPr>
        <w:t>【</w:t>
      </w:r>
      <w:r>
        <w:rPr>
          <w:b/>
          <w:bCs/>
          <w:color w:val="800080"/>
          <w:szCs w:val="32"/>
        </w:rPr>
        <w:t>全體都應當學習事奉</w:t>
      </w:r>
      <w:r>
        <w:rPr>
          <w:rStyle w:val="ChineseHeading2"/>
          <w:b w:val="false"/>
          <w:bCs w:val="false"/>
          <w:color w:val="993366"/>
          <w:sz w:val="20"/>
        </w:rPr>
        <w:t>】</w:t>
      </w:r>
      <w:r>
        <w:rPr/>
        <w:t>弟兄姊妹對於教會的事務，都應當相當的關心，也應當相當的清楚。甚麼事情大家都得下手在那裏作。比方，像聚會地方的整潔，招待的工作，</w:t>
      </w:r>
      <w:r>
        <w:rPr>
          <w:rFonts w:ascii="南極系統繁體;MingLiU" w:hAnsi="南極系統繁體;MingLiU" w:cs="Arial" w:eastAsia="南極系統繁體;MingLiU"/>
          <w:color w:val="000000"/>
        </w:rPr>
        <w:t>擘餅和受浸的事</w:t>
      </w:r>
      <w:r>
        <w:rPr/>
        <w:t>，怎樣料理，都是利未人事奉的性質。貧窮的弟兄姊妹，應該怎樣照顧他們，這都是利未人的工作。教會的執事室裏有許多的工作，也是利未人的工作。一個人事奉神的時候，一面要有祭司的工作，另一面要有利未人的工作，兩個都應該作。一面你在那些屬靈的事奉上有分，一面你在事務上也要作。請你們記得司提反和他們幾個人料理飯食，這就是執事的工作，利未人的工作。門徒出去分餅，把十二個籃子，把七個筐子的餅屑拿回來，這些事都是執事的事。猶大的管錢，也特別是執事的事。主耶穌在敘加的井旁打發門徒去買餅，這也是執事的工作。這些事也都是基督徒工作裏的一大部分，這一類的事，是教會全體都要好好的學習的。</w:t>
      </w:r>
    </w:p>
    <w:p>
      <w:pPr>
        <w:pStyle w:val="BlockText"/>
        <w:ind w:left="30" w:right="-15" w:firstLine="196"/>
        <w:rPr>
          <w:bCs/>
          <w:iCs/>
          <w:color w:val="000000"/>
        </w:rPr>
      </w:pPr>
      <w:r>
        <w:rPr>
          <w:bCs/>
          <w:iCs/>
          <w:color w:val="000000"/>
        </w:rPr>
        <w:t>今天如果讓你到全教會裏去挑選，也許只能給你挑出三個五個來。但是，神說，所有的人都是僕人，神如果說所有的人都是僕人，我們就能夠讓他們事奉。弟兄姊妹們，從今以後，我們能不能有路，這條路能不能走得通，就看我們今天在主面前是幾個人出去作工呢？是幾個特別有恩賜的人出去作工呢？或者是所有</w:t>
      </w:r>
      <w:r>
        <w:rPr/>
        <w:t>弟兄姊妹</w:t>
      </w:r>
      <w:r>
        <w:rPr>
          <w:bCs/>
          <w:iCs/>
          <w:color w:val="000000"/>
        </w:rPr>
        <w:t>在裏面都有分，全教會都在這裏事奉？這就是所有的問題。這一個問題如果不能解決，就甚麼都沒有。</w:t>
      </w:r>
      <w:r>
        <w:rPr>
          <w:color w:val="0000FF"/>
          <w:szCs w:val="24"/>
        </w:rPr>
        <w:t>－倪柝聲</w:t>
      </w:r>
      <w:r>
        <w:br w:type="page"/>
      </w:r>
    </w:p>
    <w:p>
      <w:pPr>
        <w:pStyle w:val="BlockText"/>
        <w:ind w:left="30" w:right="-15" w:firstLine="196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倪柝聲弟兄的最後的勸勉和禱告】</w:t>
      </w:r>
    </w:p>
    <w:p>
      <w:pPr>
        <w:pStyle w:val="BlockText"/>
        <w:ind w:left="176" w:right="-121" w:firstLine="16"/>
        <w:rPr/>
      </w:pPr>
      <w:r>
        <w:rPr>
          <w:b/>
          <w:bCs/>
          <w:iCs/>
          <w:color w:val="0000FF"/>
          <w:sz w:val="24"/>
        </w:rPr>
        <w:t>【</w:t>
      </w:r>
      <w:r>
        <w:rPr>
          <w:b/>
          <w:bCs/>
          <w:color w:val="0000FF"/>
          <w:sz w:val="24"/>
        </w:rPr>
        <w:t>最後的勸勉</w:t>
      </w:r>
      <w:r>
        <w:rPr>
          <w:b/>
          <w:color w:val="0000FF"/>
          <w:sz w:val="24"/>
          <w:szCs w:val="24"/>
        </w:rPr>
        <w:t>】</w:t>
      </w:r>
      <w:r>
        <w:rPr/>
        <w:t>按照人的估計，這次訓練特會的聚集是一個不可能的打算。我的健康很差，環境是那麼艱難，並且經濟也沒有把握。一切都好像是主不要我們有這次的聚會。甚至當我們已經起頭了，我們也不曉得能不能聚會到一個星期。然而神卻憐憫了我們，帶領了我們直到今天（歷時數月之久的訓練特會最後的一日）。每一天都有夠多的難題，但是主都把我們帶領過來了。</w:t>
      </w:r>
    </w:p>
    <w:p>
      <w:pPr>
        <w:pStyle w:val="BlockText"/>
        <w:ind w:left="176" w:right="-121" w:firstLine="306"/>
        <w:rPr/>
      </w:pPr>
      <w:r>
        <w:rPr/>
        <w:t>現在我對主的道路已經清楚了，也許在真如的那個時候，我受的管治還不夠，我的學習還不完全，我的話語也還不足。自一九四三年起，我就預備了鼓嶺，現在這是第二期的訓練特會。神給我的職事是服事那些在教會中有服事的人，和一切神話語的執事。我的職事是幫助那些走在往新耶路撒冷道路上的人走得更快一些，叫已經好的更好一些，而不是幫助那壞的變成好的。假使你在離開這裡之後失敗了，你以後總不能說你不曉得這條路，以後你也總不能說你從來沒有看見或是領會到這條路。可能在你一生中，從來沒有遇見一個人對你說這樣直的話，在我已過的生命中，我從未做過這樣的一件事，有二十多年之久，我沒有斥責過任何一位弟兄。現在我什麼都沒有保留，我已經盡了我的責任。</w:t>
      </w:r>
    </w:p>
    <w:p>
      <w:pPr>
        <w:pStyle w:val="BlockText"/>
        <w:ind w:left="176" w:right="-121" w:firstLine="306"/>
        <w:rPr/>
      </w:pPr>
      <w:r>
        <w:rPr/>
        <w:t>在教會歷史上，神興起過許多話語執事，這次我像是做了一件愚昧的事，因為我把我的職事告訴了你們。我已經把我自己和我的教訓一起給了你們。我相信在這末時，主要藉著你們表現出來。當你們回家時，你們一面要曉得什麼是弟兄相愛，另一面要曉得什麼是權柄。在你們身上的要求會變得大起來，也許是你們一生中從來沒有遇見過的最大的要求。除非你們把一切都放在祭壇上，你們就決不能做到所要求的。但願你們靠著神的恩典能回答說：「我願意。」在這兩千年來的教會歷史中，今天特別要求有絕對的奉獻。在你們回去以後，請記得你們是從誰學的，主在你們身上有沒有路就看你們怎樣表現。不要驕傲，要殷勤。知識的路是無用的。要學習愛；愛神，你就能超越一切的事物。要學習傳基督。鼓嶺連提都不要提。在我們分散之後，我們每一個人的道路都在神的手中，他必保守我們。</w:t>
      </w:r>
    </w:p>
    <w:p>
      <w:pPr>
        <w:pStyle w:val="BlockText"/>
        <w:ind w:left="176" w:right="-121" w:firstLine="306"/>
        <w:rPr/>
      </w:pPr>
      <w:r>
        <w:rPr/>
        <w:t>最後，除了信徒基本操練、傳福音的靈、權柄的原則和別的教訓外，別的東西請你們不要提。你們要分給那些能領受的人。我感覺到我們前面的路是相當黑暗，但是我相信對於一個奉獻的人是沒有什麼難題的。主是在萬有之上的主，讓我們學習倚靠他，讓我們既愛神又倚靠神，神是滿有憐憫和榮耀的神，我們喜歡能爬到他面前來事奉他。不要懼怕，也不要擔憂。雖然我們不過是灰塵，然而我們卻蒙了憐憫，被准許有份於這一個榮耀的事奉，讓我們感謝神。在神召我們事奉他的這件事上，神是把最大的榮耀賜給了我們。沒有比這個還更大的恩典了。</w:t>
      </w:r>
    </w:p>
    <w:p>
      <w:pPr>
        <w:pStyle w:val="Normal"/>
        <w:widowControl/>
        <w:spacing w:lineRule="auto" w:line="240"/>
        <w:ind w:right="-291" w:hanging="0"/>
        <w:textAlignment w:val="auto"/>
        <w:rPr>
          <w:rFonts w:ascii="MingLiU;細明體" w:hAnsi="MingLiU;細明體" w:eastAsia="MingLiU;細明體" w:cs="Arial"/>
          <w:b/>
          <w:b/>
          <w:bCs/>
          <w:iCs/>
          <w:color w:val="0000FF"/>
          <w:sz w:val="28"/>
          <w:szCs w:val="28"/>
          <w:lang w:val="en-US" w:eastAsia="en-US"/>
        </w:rPr>
      </w:pPr>
      <w:r>
        <w:rPr>
          <w:rFonts w:eastAsia="MingLiU;細明體" w:cs="Arial" w:ascii="MingLiU;細明體" w:hAnsi="MingLiU;細明體"/>
          <w:b/>
          <w:bCs/>
          <w:i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33020</wp:posOffset>
                </wp:positionV>
                <wp:extent cx="3652520" cy="3175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31750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0" w:right="84" w:firstLine="16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為華北、東北局勢禱告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color w:val="008000"/>
                              </w:rPr>
                              <w:t>主阿，我們能夠相信，一切在你是不難，在我們是難。在長春、瀋陽、濟南等地有你的子民，求你不讓他們受試煉過於所能受的，求主給他們有一個平安的日子能敬虔度日，來事奉你。今天那大災難的日子還未來到，求你不讓惡者張狂，求你使你的福音不受攔阻。讚美感謝主是聽禱告的神，讚美感謝主是得勝的主。我們要求每寸地、每分地都蒙保守，使你的兒女能事奉你。大災難未臨，現在不是撒但的時候，現在還是我們的日子，撒但也許可以起頭，但不能成功，我們需要主的幫助。前二十幾年我們的工作沒有什麼成果，主若再給我們二十年，我們要好好的作。以往因戰亂，我們很難聚會；本來以為艱苦的日子過去了，不料撒但又興戰火。主阿，賜給我們智慧，也賜給我們一條通暢的路。政權是在你手中，得勝是你的，得勝是教會的，得勝也是我們的。主阿！你桌下的碎渣比我們桌上最豐富的還好，求你憐憫，多掉一點碎渣就好了。奉主耶穌基督的名求。阿們。</w:t>
                            </w:r>
                          </w:p>
                          <w:p>
                            <w:pPr>
                              <w:pStyle w:val="BlockText"/>
                              <w:ind w:left="0" w:right="84" w:firstLine="16"/>
                              <w:rPr>
                                <w:rFonts w:eastAsia="標楷體;MingLiU"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禱告後的談話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】</w:t>
                            </w:r>
                            <w:r>
                              <w:rPr>
                                <w:color w:val="008000"/>
                              </w:rPr>
                              <w:t>政權的勝敗不關我們的事，我們自己的態度應改變，不宜批評、咒詛、毀謗。只要一個政權不反對我們事奉神，我們就應該為他們祝福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2"/>
                                <w:tab w:val="left" w:pos="552" w:leader="none"/>
                              </w:tabs>
                              <w:ind w:left="0" w:right="84" w:hanging="360"/>
                              <w:rPr>
                                <w:rFonts w:eastAsia="標楷體;MingLiU"/>
                                <w:color w:val="008000"/>
                              </w:rPr>
                            </w:pPr>
                            <w:r>
                              <w:rPr>
                                <w:rFonts w:eastAsia="標楷體;MingLiU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right="84" w:hanging="180"/>
                              <w:rPr>
                                <w:rFonts w:ascii="Times New Roman" w:hAnsi="Times New Roman" w:eastAsia="標楷體;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right="84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7.6pt;height:250pt;mso-wrap-distance-left:9.05pt;mso-wrap-distance-right:9.05pt;mso-wrap-distance-top:0pt;mso-wrap-distance-bottom:0pt;margin-top:2.6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0" w:right="84" w:firstLine="16"/>
                        <w:rPr/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4"/>
                        </w:rPr>
                        <w:t>【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為華北、東北局勢禱告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】</w:t>
                      </w:r>
                      <w:r>
                        <w:rPr>
                          <w:color w:val="008000"/>
                        </w:rPr>
                        <w:t>主阿，我們能夠相信，一切在你是不難，在我們是難。在長春、瀋陽、濟南等地有你的子民，求你不讓他們受試煉過於所能受的，求主給他們有一個平安的日子能敬虔度日，來事奉你。今天那大災難的日子還未來到，求你不讓惡者張狂，求你使你的福音不受攔阻。讚美感謝主是聽禱告的神，讚美感謝主是得勝的主。我們要求每寸地、每分地都蒙保守，使你的兒女能事奉你。大災難未臨，現在不是撒但的時候，現在還是我們的日子，撒但也許可以起頭，但不能成功，我們需要主的幫助。前二十幾年我們的工作沒有什麼成果，主若再給我們二十年，我們要好好的作。以往因戰亂，我們很難聚會；本來以為艱苦的日子過去了，不料撒但又興戰火。主阿，賜給我們智慧，也賜給我們一條通暢的路。政權是在你手中，得勝是你的，得勝是教會的，得勝也是我們的。主阿！你桌下的碎渣比我們桌上最豐富的還好，求你憐憫，多掉一點碎渣就好了。奉主耶穌基督的名求。阿們。</w:t>
                      </w:r>
                    </w:p>
                    <w:p>
                      <w:pPr>
                        <w:pStyle w:val="BlockText"/>
                        <w:ind w:left="0" w:right="84" w:firstLine="16"/>
                        <w:rPr>
                          <w:rFonts w:eastAsia="標楷體;MingLiU"/>
                          <w:color w:val="008000"/>
                        </w:rPr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4"/>
                        </w:rPr>
                        <w:t>【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禱告後的談話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】</w:t>
                      </w:r>
                      <w:r>
                        <w:rPr>
                          <w:color w:val="008000"/>
                        </w:rPr>
                        <w:t>政權的勝敗不關我們的事，我們自己的態度應改變，不宜批評、咒詛、毀謗。只要一個政權不反對我們事奉神，我們就應該為他們祝福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2"/>
                        </w:numPr>
                        <w:tabs>
                          <w:tab w:val="clear" w:pos="482"/>
                          <w:tab w:val="left" w:pos="552" w:leader="none"/>
                        </w:tabs>
                        <w:ind w:left="0" w:right="84" w:hanging="360"/>
                        <w:rPr>
                          <w:rFonts w:eastAsia="標楷體;MingLiU"/>
                          <w:color w:val="008000"/>
                        </w:rPr>
                      </w:pPr>
                      <w:r>
                        <w:rPr>
                          <w:rFonts w:eastAsia="標楷體;MingLiU"/>
                          <w:color w:val="008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right="84" w:hanging="180"/>
                        <w:rPr>
                          <w:rFonts w:ascii="Times New Roman" w:hAnsi="Times New Roman" w:eastAsia="標楷體;MingLiU"/>
                          <w:color w:val="00000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right="84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right="-291" w:hanging="0"/>
        <w:textAlignment w:val="auto"/>
        <w:rPr>
          <w:rFonts w:ascii="MingLiU;細明體" w:hAnsi="MingLiU;細明體" w:eastAsia="MingLiU;細明體" w:cs="Arial"/>
          <w:b/>
          <w:b/>
          <w:bCs/>
          <w:color w:val="0000FF"/>
          <w:sz w:val="28"/>
          <w:szCs w:val="28"/>
        </w:rPr>
      </w:pPr>
      <w:r>
        <w:rPr>
          <w:rFonts w:eastAsia="MingLiU;細明體" w:cs="Arial" w:ascii="MingLiU;細明體" w:hAnsi="MingLiU;細明體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auto" w:line="240"/>
        <w:ind w:right="-291" w:hanging="0"/>
        <w:textAlignment w:val="auto"/>
        <w:rPr>
          <w:rFonts w:ascii="MingLiU;細明體" w:hAnsi="MingLiU;細明體" w:eastAsia="MingLiU;細明體" w:cs="Arial"/>
          <w:b/>
          <w:b/>
          <w:bCs/>
          <w:color w:val="0000FF"/>
          <w:sz w:val="28"/>
          <w:szCs w:val="28"/>
        </w:rPr>
      </w:pPr>
      <w:r>
        <w:rPr>
          <w:rFonts w:eastAsia="MingLiU;細明體" w:cs="Arial" w:ascii="MingLiU;細明體" w:hAnsi="MingLiU;細明體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auto" w:line="240"/>
        <w:ind w:right="-291" w:hanging="0"/>
        <w:textAlignment w:val="auto"/>
        <w:rPr>
          <w:rFonts w:ascii="MingLiU;細明體" w:hAnsi="MingLiU;細明體" w:eastAsia="MingLiU;細明體" w:cs="Arial"/>
          <w:b/>
          <w:b/>
          <w:bCs/>
          <w:color w:val="0000FF"/>
          <w:sz w:val="28"/>
          <w:szCs w:val="28"/>
        </w:rPr>
      </w:pPr>
      <w:r>
        <w:rPr>
          <w:rFonts w:eastAsia="MingLiU;細明體" w:cs="Arial" w:ascii="MingLiU;細明體" w:hAnsi="MingLiU;細明體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auto" w:line="240"/>
        <w:ind w:right="-291" w:hanging="0"/>
        <w:textAlignment w:val="auto"/>
        <w:rPr>
          <w:rFonts w:ascii="MingLiU;細明體" w:hAnsi="MingLiU;細明體" w:eastAsia="MingLiU;細明體" w:cs="Arial"/>
          <w:b/>
          <w:b/>
          <w:bCs/>
          <w:color w:val="0000FF"/>
          <w:sz w:val="28"/>
          <w:szCs w:val="28"/>
        </w:rPr>
      </w:pPr>
      <w:r>
        <w:rPr>
          <w:rFonts w:eastAsia="MingLiU;細明體" w:cs="Arial" w:ascii="MingLiU;細明體" w:hAnsi="MingLiU;細明體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auto" w:line="240"/>
        <w:ind w:right="-291" w:hanging="0"/>
        <w:textAlignment w:val="auto"/>
        <w:rPr>
          <w:rFonts w:ascii="MingLiU;細明體" w:hAnsi="MingLiU;細明體" w:eastAsia="MingLiU;細明體" w:cs="Arial"/>
          <w:b/>
          <w:b/>
          <w:bCs/>
          <w:color w:val="0000FF"/>
          <w:sz w:val="28"/>
          <w:szCs w:val="28"/>
        </w:rPr>
      </w:pPr>
      <w:r>
        <w:rPr>
          <w:rFonts w:eastAsia="MingLiU;細明體" w:cs="Arial" w:ascii="MingLiU;細明體" w:hAnsi="MingLiU;細明體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auto" w:line="240"/>
        <w:ind w:right="-291" w:hanging="0"/>
        <w:textAlignment w:val="auto"/>
        <w:rPr>
          <w:rFonts w:ascii="MingLiU;細明體" w:hAnsi="MingLiU;細明體" w:eastAsia="MingLiU;細明體" w:cs="Arial"/>
          <w:b/>
          <w:b/>
          <w:bCs/>
          <w:color w:val="0000FF"/>
          <w:sz w:val="28"/>
          <w:szCs w:val="28"/>
        </w:rPr>
      </w:pPr>
      <w:r>
        <w:rPr>
          <w:rFonts w:eastAsia="MingLiU;細明體" w:cs="Arial" w:ascii="MingLiU;細明體" w:hAnsi="MingLiU;細明體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auto" w:line="240"/>
        <w:ind w:right="-291" w:hanging="0"/>
        <w:textAlignment w:val="auto"/>
        <w:rPr>
          <w:rFonts w:ascii="MingLiU;細明體" w:hAnsi="MingLiU;細明體" w:eastAsia="MingLiU;細明體" w:cs="Arial"/>
          <w:b/>
          <w:b/>
          <w:bCs/>
          <w:color w:val="0000FF"/>
          <w:sz w:val="28"/>
          <w:szCs w:val="28"/>
        </w:rPr>
      </w:pPr>
      <w:r>
        <w:rPr>
          <w:rFonts w:eastAsia="MingLiU;細明體" w:cs="Arial" w:ascii="MingLiU;細明體" w:hAnsi="MingLiU;細明體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auto" w:line="240"/>
        <w:ind w:right="-291" w:hanging="0"/>
        <w:textAlignment w:val="auto"/>
        <w:rPr>
          <w:rFonts w:ascii="MingLiU;細明體" w:hAnsi="MingLiU;細明體" w:eastAsia="MingLiU;細明體" w:cs="Arial"/>
          <w:b/>
          <w:b/>
          <w:bCs/>
          <w:color w:val="0000FF"/>
          <w:sz w:val="28"/>
          <w:szCs w:val="28"/>
        </w:rPr>
      </w:pPr>
      <w:r>
        <w:rPr>
          <w:rFonts w:eastAsia="MingLiU;細明體" w:cs="Arial" w:ascii="MingLiU;細明體" w:hAnsi="MingLiU;細明體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auto" w:line="240"/>
        <w:ind w:right="-291" w:hanging="0"/>
        <w:textAlignment w:val="auto"/>
        <w:rPr>
          <w:rFonts w:ascii="MingLiU;細明體" w:hAnsi="MingLiU;細明體" w:eastAsia="MingLiU;細明體" w:cs="Arial"/>
          <w:b/>
          <w:b/>
          <w:bCs/>
          <w:color w:val="0000FF"/>
          <w:sz w:val="28"/>
          <w:szCs w:val="28"/>
        </w:rPr>
      </w:pPr>
      <w:r>
        <w:rPr>
          <w:rFonts w:eastAsia="MingLiU;細明體" w:cs="Arial" w:ascii="MingLiU;細明體" w:hAnsi="MingLiU;細明體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auto" w:line="240"/>
        <w:ind w:right="-291" w:hanging="0"/>
        <w:textAlignment w:val="auto"/>
        <w:rPr>
          <w:rFonts w:ascii="MingLiU;細明體" w:hAnsi="MingLiU;細明體" w:eastAsia="MingLiU;細明體" w:cs="Arial"/>
          <w:b/>
          <w:b/>
          <w:bCs/>
          <w:color w:val="0000FF"/>
          <w:sz w:val="28"/>
          <w:szCs w:val="28"/>
        </w:rPr>
      </w:pPr>
      <w:r>
        <w:rPr>
          <w:rFonts w:eastAsia="MingLiU;細明體" w:cs="Arial" w:ascii="MingLiU;細明體" w:hAnsi="MingLiU;細明體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auto" w:line="240"/>
        <w:ind w:right="-291" w:hanging="0"/>
        <w:textAlignment w:val="auto"/>
        <w:rPr>
          <w:rFonts w:ascii="MingLiU;細明體" w:hAnsi="MingLiU;細明體" w:eastAsia="MingLiU;細明體" w:cs="Arial"/>
          <w:b/>
          <w:b/>
          <w:bCs/>
          <w:color w:val="0000FF"/>
          <w:sz w:val="28"/>
          <w:szCs w:val="28"/>
        </w:rPr>
      </w:pPr>
      <w:r>
        <w:rPr>
          <w:rFonts w:eastAsia="MingLiU;細明體" w:cs="Arial" w:ascii="MingLiU;細明體" w:hAnsi="MingLiU;細明體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auto" w:line="240"/>
        <w:ind w:right="-291" w:hanging="0"/>
        <w:textAlignment w:val="auto"/>
        <w:rPr>
          <w:rFonts w:ascii="MingLiU;細明體" w:hAnsi="MingLiU;細明體" w:eastAsia="MingLiU;細明體" w:cs="Arial"/>
          <w:b/>
          <w:b/>
          <w:bCs/>
          <w:color w:val="0000FF"/>
          <w:sz w:val="28"/>
          <w:szCs w:val="28"/>
        </w:rPr>
      </w:pPr>
      <w:r>
        <w:rPr>
          <w:rFonts w:eastAsia="MingLiU;細明體" w:cs="Arial" w:ascii="MingLiU;細明體" w:hAnsi="MingLiU;細明體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auto" w:line="240"/>
        <w:ind w:right="-291" w:hanging="0"/>
        <w:jc w:val="center"/>
        <w:textAlignment w:val="auto"/>
        <w:rPr>
          <w:rFonts w:ascii="MingLiU;細明體" w:hAnsi="MingLiU;細明體" w:eastAsia="MingLiU;細明體" w:cs="Arial"/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-5080</wp:posOffset>
                </wp:positionV>
                <wp:extent cx="6350" cy="1034923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34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-0.4pt" to="-3.75pt,81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Arial" w:eastAsia="MingLiU;細明體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56" w:right="-311" w:firstLine="16"/>
        <w:rPr/>
      </w:pPr>
      <w:r>
        <w:rPr>
          <w:b/>
          <w:color w:val="0000FF"/>
          <w:sz w:val="24"/>
          <w:szCs w:val="24"/>
        </w:rPr>
        <w:t>【十子架的故事】</w:t>
      </w:r>
      <w:r>
        <w:rPr>
          <w:bCs/>
          <w:color w:val="0000FF"/>
        </w:rPr>
        <w:t xml:space="preserve"> </w:t>
      </w:r>
      <w:r>
        <w:rPr/>
        <w:t>請向我述說一次十子架的故事—神怎麼可能成為人，超時空的神怎能進入歷史，創造主怎能變成受造者，無限怎能縮成有限，剛強怎能演成軟弱。</w:t>
      </w:r>
    </w:p>
    <w:p>
      <w:pPr>
        <w:pStyle w:val="BlockText"/>
        <w:ind w:left="56" w:right="-311" w:firstLine="16"/>
        <w:rPr/>
      </w:pPr>
      <w:r>
        <w:rPr/>
        <w:t>請再向我述說一次十子架的故事—</w:t>
      </w:r>
    </w:p>
    <w:p>
      <w:pPr>
        <w:pStyle w:val="BlockText"/>
        <w:ind w:left="56" w:right="-311" w:firstLine="16"/>
        <w:rPr/>
      </w:pPr>
      <w:r>
        <w:rPr/>
        <w:t>祂如何受鞭傷，使我得醫治。祂如何被定罪，使我得自由。</w:t>
      </w:r>
    </w:p>
    <w:p>
      <w:pPr>
        <w:pStyle w:val="BlockText"/>
        <w:ind w:left="56" w:right="-311" w:firstLine="16"/>
        <w:rPr/>
      </w:pPr>
      <w:r>
        <w:rPr/>
        <w:t>祂如何被咒詛，使我得恩福。祂如何被折斷，使我得保全。</w:t>
      </w:r>
    </w:p>
    <w:p>
      <w:pPr>
        <w:pStyle w:val="BlockText"/>
        <w:ind w:left="56" w:right="-311" w:firstLine="16"/>
        <w:rPr/>
      </w:pPr>
      <w:r>
        <w:rPr/>
        <w:t>祂如何被審判，使我得稱義。祂如何受刑罰，使我得平安。</w:t>
      </w:r>
    </w:p>
    <w:p>
      <w:pPr>
        <w:pStyle w:val="BlockText"/>
        <w:ind w:left="56" w:right="-311" w:firstLine="16"/>
        <w:rPr/>
      </w:pPr>
      <w:r>
        <w:rPr/>
        <w:t>祂如何被棄絕，使我蒙接納。祂如何被獻祭，使我蒙救贖。</w:t>
      </w:r>
    </w:p>
    <w:p>
      <w:pPr>
        <w:pStyle w:val="BlockText"/>
        <w:ind w:left="56" w:right="-311" w:firstLine="16"/>
        <w:rPr/>
      </w:pPr>
      <w:r>
        <w:rPr/>
        <w:t>祂如何被羞辱，使我得尊榮。祂如何受死，</w:t>
      </w:r>
      <w:r>
        <w:rPr/>
        <w:t xml:space="preserve"> </w:t>
      </w:r>
      <w:r>
        <w:rPr/>
        <w:t>使我重生。</w:t>
      </w:r>
    </w:p>
    <w:p>
      <w:pPr>
        <w:pStyle w:val="BlockText"/>
        <w:ind w:left="56" w:right="-311" w:firstLine="16"/>
        <w:rPr/>
      </w:pPr>
      <w:r>
        <w:rPr/>
        <w:t>請再向我述說一次十子架的故事—</w:t>
      </w:r>
    </w:p>
    <w:p>
      <w:pPr>
        <w:pStyle w:val="BlockText"/>
        <w:ind w:left="56" w:right="-311" w:firstLine="16"/>
        <w:rPr/>
      </w:pPr>
      <w:r>
        <w:rPr/>
        <w:t>祂惟一的權杖</w:t>
      </w:r>
      <w:r>
        <w:rPr/>
        <w:t>-</w:t>
      </w:r>
      <w:r>
        <w:rPr/>
        <w:t>一根蘆葦；祂惟一的王冠</w:t>
      </w:r>
      <w:r>
        <w:rPr/>
        <w:t>-</w:t>
      </w:r>
      <w:r>
        <w:rPr/>
        <w:t>荊棘冠冕；</w:t>
      </w:r>
    </w:p>
    <w:p>
      <w:pPr>
        <w:pStyle w:val="BlockText"/>
        <w:ind w:left="56" w:right="-311" w:firstLine="16"/>
        <w:rPr/>
      </w:pPr>
      <w:r>
        <w:rPr/>
        <w:t>祂惟一的光彩</w:t>
      </w:r>
      <w:r>
        <w:rPr/>
        <w:t>-</w:t>
      </w:r>
      <w:r>
        <w:rPr/>
        <w:t>群眾的唾沫；祂惟一的王袍</w:t>
      </w:r>
      <w:r>
        <w:rPr/>
        <w:t>-</w:t>
      </w:r>
      <w:r>
        <w:rPr/>
        <w:t>紫色布；</w:t>
      </w:r>
    </w:p>
    <w:p>
      <w:pPr>
        <w:pStyle w:val="BlockText"/>
        <w:ind w:left="56" w:right="-311" w:firstLine="16"/>
        <w:rPr/>
      </w:pPr>
      <w:r>
        <w:rPr/>
        <w:t>祂惟一的喝彩</w:t>
      </w:r>
      <w:r>
        <w:rPr/>
        <w:t>-</w:t>
      </w:r>
      <w:r>
        <w:rPr/>
        <w:t>辱罵；祂惟一的恭賀</w:t>
      </w:r>
      <w:r>
        <w:rPr/>
        <w:t>-</w:t>
      </w:r>
      <w:r>
        <w:rPr/>
        <w:t>掌摑；</w:t>
      </w:r>
    </w:p>
    <w:p>
      <w:pPr>
        <w:pStyle w:val="BlockText"/>
        <w:ind w:left="56" w:right="-311" w:firstLine="16"/>
        <w:rPr/>
      </w:pPr>
      <w:r>
        <w:rPr/>
        <w:t>祂惟一的勳章</w:t>
      </w:r>
      <w:r>
        <w:rPr/>
        <w:t>-</w:t>
      </w:r>
      <w:r>
        <w:rPr/>
        <w:t>鞭痕；祂惟一的飲杯</w:t>
      </w:r>
      <w:r>
        <w:rPr/>
        <w:t>-</w:t>
      </w:r>
      <w:r>
        <w:rPr/>
        <w:t>苦膽和醋；</w:t>
      </w:r>
    </w:p>
    <w:p>
      <w:pPr>
        <w:pStyle w:val="BlockText"/>
        <w:ind w:left="56" w:right="-311" w:firstLine="16"/>
        <w:rPr/>
      </w:pPr>
      <w:r>
        <w:rPr/>
        <w:t>祂惟一的王權</w:t>
      </w:r>
      <w:r>
        <w:rPr/>
        <w:t>-</w:t>
      </w:r>
      <w:r>
        <w:rPr/>
        <w:t>不能從十架上下來；祂惟一的尊貴</w:t>
      </w:r>
      <w:r>
        <w:rPr/>
        <w:t>-</w:t>
      </w:r>
      <w:r>
        <w:rPr/>
        <w:t>受審判；</w:t>
      </w:r>
    </w:p>
    <w:p>
      <w:pPr>
        <w:pStyle w:val="BlockText"/>
        <w:ind w:left="56" w:right="-311" w:firstLine="16"/>
        <w:rPr/>
      </w:pPr>
      <w:r>
        <w:rPr>
          <w:szCs w:val="24"/>
        </w:rPr>
        <w:t>祂惟一的華美</w:t>
      </w:r>
      <w:r>
        <w:rPr>
          <w:szCs w:val="24"/>
        </w:rPr>
        <w:t>-</w:t>
      </w:r>
      <w:r>
        <w:rPr>
          <w:szCs w:val="24"/>
        </w:rPr>
        <w:t>遍地的黑暗；祂惟一的演說</w:t>
      </w:r>
      <w:r>
        <w:rPr>
          <w:szCs w:val="24"/>
        </w:rPr>
        <w:t>-</w:t>
      </w:r>
      <w:r>
        <w:rPr>
          <w:szCs w:val="24"/>
        </w:rPr>
        <w:t>幾聲孤寂的呼喊。</w:t>
      </w:r>
    </w:p>
    <w:p>
      <w:pPr>
        <w:pStyle w:val="BlockText"/>
        <w:ind w:left="106" w:right="-291" w:hanging="0"/>
        <w:rPr/>
      </w:pPr>
      <w:r>
        <w:rPr>
          <w:b/>
          <w:bCs/>
          <w:iCs/>
          <w:color w:val="0000FF"/>
          <w:sz w:val="24"/>
        </w:rPr>
        <w:t>【睡不著，因為】</w:t>
      </w:r>
      <w:r>
        <w:rPr/>
        <w:t xml:space="preserve">有一則與睡眠有關的故事：一位失眠的人去找精神科醫師，因為他買了一張新床，睡覺時總覺得床下有人在唱歌，所以他睡不著。醫生說：「有一個好辦法，你睡在床下，就不會有人在下面了。」過了兩天，這病人說：「不行，現在我覺得床上有人在唱歌。」因此，還是睡不著。精神科醫生說：「這就嚴重了，你必須要來長期治療，因為你有幻聽。」可是，接下來的日子裡，病人一直沒有回來就醫複診。一日，街上相遇，醫生好奇地問他說：「你還睡得著嗎？」這病人有點不好意思地說：「我實在沒有太多時間長期追蹤。那天，離開診所返回家中的路上，恰巧遇見一木匠好友，他說可以幫我想辦法……當夜，他拿著鋸子來我家，把我新床的四個腳都鋸掉了……從那夜起，我就睡得香甜。」 </w:t>
      </w:r>
    </w:p>
    <w:p>
      <w:pPr>
        <w:pStyle w:val="BlockText"/>
        <w:ind w:left="136" w:right="-291" w:firstLine="16"/>
        <w:jc w:val="both"/>
        <w:rPr/>
      </w:pPr>
      <w:r>
        <w:rPr/>
        <w:t xml:space="preserve">今天有人睡不著，因為財寶太多，怕蟲咬、怕銹壞、怕賊偷； </w:t>
      </w:r>
    </w:p>
    <w:p>
      <w:pPr>
        <w:pStyle w:val="BlockText"/>
        <w:ind w:left="136" w:right="-291" w:firstLine="16"/>
        <w:jc w:val="both"/>
        <w:rPr/>
      </w:pPr>
      <w:r>
        <w:rPr/>
        <w:t>今天有人睡不著，因為他</w:t>
      </w:r>
      <w:r>
        <w:rPr/>
        <w:t>(</w:t>
      </w:r>
      <w:r>
        <w:rPr/>
        <w:t>她</w:t>
      </w:r>
      <w:r>
        <w:rPr/>
        <w:t>)</w:t>
      </w:r>
      <w:r>
        <w:rPr/>
        <w:t xml:space="preserve">躺臥在心上人之配偶的床位上； </w:t>
      </w:r>
    </w:p>
    <w:p>
      <w:pPr>
        <w:pStyle w:val="BlockText"/>
        <w:ind w:left="136" w:right="-291" w:firstLine="16"/>
        <w:jc w:val="both"/>
        <w:rPr/>
      </w:pPr>
      <w:r>
        <w:rPr/>
        <w:t xml:space="preserve">今天有人睡不著，因為領導權力鬥爭激烈、社會地位搖搖欲墜； </w:t>
      </w:r>
    </w:p>
    <w:p>
      <w:pPr>
        <w:pStyle w:val="BlockText"/>
        <w:ind w:left="146" w:right="-291" w:firstLine="16"/>
        <w:jc w:val="both"/>
        <w:rPr/>
      </w:pPr>
      <w:r>
        <w:rPr/>
        <w:t xml:space="preserve">今天有人睡不著，因為愛恨情愁、江湖恩怨、心有千千結。  </w:t>
      </w:r>
    </w:p>
    <w:p>
      <w:pPr>
        <w:pStyle w:val="BlockText"/>
        <w:ind w:left="176" w:right="-291" w:firstLine="120"/>
        <w:rPr/>
      </w:pPr>
      <w:r>
        <w:rPr/>
        <w:t>兩千年前，神的獨生愛子耶穌基督，出生在一個木匠的家庭裡，他和一般的猶太男孩一樣，繼承父親的職業從事木工。 失眠的朋友！你認識這位「木匠」、主耶穌基督、「木匠的兒子」（太</w:t>
      </w:r>
      <w:r>
        <w:rPr/>
        <w:t>13:55</w:t>
      </w:r>
      <w:r>
        <w:rPr/>
        <w:t>）嗎？今天你若是睡不著，你來求助於祂，讓祂幫你把「床的四個腳都鋸掉」。然後，你也能像上面故事中的那人說：「從那夜起，我就睡得香甜。」</w:t>
      </w:r>
      <w:r>
        <w:rPr>
          <w:b/>
          <w:bCs/>
          <w:color w:val="0000FF"/>
        </w:rPr>
        <w:t>—</w:t>
      </w:r>
      <w:r>
        <w:rPr>
          <w:b/>
          <w:bCs/>
          <w:color w:val="0000FF"/>
        </w:rPr>
        <w:t>江林月嬌</w:t>
      </w:r>
    </w:p>
    <w:p>
      <w:pPr>
        <w:pStyle w:val="BlockText"/>
        <w:ind w:left="132" w:right="-291" w:hanging="0"/>
        <w:rPr/>
      </w:pPr>
      <w:r>
        <w:rPr>
          <w:b/>
          <w:bCs/>
          <w:iCs/>
          <w:color w:val="0000FF"/>
          <w:sz w:val="24"/>
        </w:rPr>
        <w:t>【好戲開鑼】</w:t>
      </w:r>
      <w:r>
        <w:rPr/>
        <w:t>每一個故事、小說、電影中一定會有主角與配角。主角是整個故事的焦點，配角是主角身邊的人物，穿插在一旁，把主角襯托得更出色。要是配角反賓為主，搶了主角的光彩，霸佔了主角的戲，相信沒有人會喜歡這個故事，更沒有人會欣賞這個討人厭的配角。每個人一生只有一次的機會，每個人應當是自己生命中的主角，身邊的人則是自己生命中的配角，自己則是別人生命中的配角。使徒保羅也說</w:t>
      </w:r>
      <w:r>
        <w:rPr>
          <w:b/>
          <w:bCs/>
          <w:color w:val="0000FF"/>
        </w:rPr>
        <w:t>「我們就成了一台戲」</w:t>
      </w:r>
      <w:r>
        <w:rPr/>
        <w:t>，不能每個人都是主角，也不能都是配角；而是在自己的生命中是主角，在別人的生命中做好配角。當然演戲要有舞台、劇本與導演，舞台是神所搭，劇本是主所寫，導演由聖靈來擔綱。只要知道舞台在哪，熟讀劇本看台詞，遵從導演的指示，好戲就可以開鑼了。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摘自</w:t>
      </w:r>
      <w:hyperlink r:id="rId2">
        <w:r>
          <w:rPr>
            <w:rStyle w:val="InternetLink"/>
            <w:b/>
            <w:bCs/>
          </w:rPr>
          <w:t>飛揚</w:t>
        </w:r>
      </w:hyperlink>
      <w:r>
        <w:rPr>
          <w:b/>
          <w:bCs/>
          <w:color w:val="0000FF"/>
        </w:rPr>
        <w:t>網</w:t>
      </w:r>
      <w:r>
        <w:rPr>
          <w:b/>
          <w:bCs/>
          <w:color w:val="0000FF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1988185</wp:posOffset>
                </wp:positionV>
                <wp:extent cx="3567430" cy="1661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6611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ind w:left="-1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人生美果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你永不會後悔過一個聖潔的生活。獻上你的最好。對窮人仁慈。先聽再下結論。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先想再說。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8000"/>
                              </w:rPr>
                              <w:t>培養純潔的思想。對仇敵寬大。拒聽閒話。堅持原則。錯了，請求原諒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-16" w:right="0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8000"/>
                              </w:rPr>
                              <w:t>You Will Never Be Sorry.</w:t>
                              <w:tab/>
                              <w:t xml:space="preserve">          For living a pure life.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-16" w:right="0" w:hanging="0"/>
                              <w:rPr>
                                <w:rFonts w:ascii="Times New Roman" w:hAnsi="Times New Roman" w:eastAsia="Times New Roman"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8000"/>
                              </w:rPr>
                              <w:t>For doing your level best.</w:t>
                              <w:tab/>
                              <w:t xml:space="preserve">          For being kind to the poor.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-16" w:right="0" w:hanging="0"/>
                              <w:rPr>
                                <w:rFonts w:ascii="Times New Roman" w:hAnsi="Times New Roman" w:eastAsia="Times New Roman"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8000"/>
                              </w:rPr>
                              <w:t>For hearing before judging.         For thinking before speaking.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-16" w:right="0" w:hanging="0"/>
                              <w:rPr>
                                <w:rFonts w:ascii="Times New Roman" w:hAnsi="Times New Roman" w:eastAsia="Times New Roman"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8000"/>
                              </w:rPr>
                              <w:t>For harboring clean thought.        For being generous to an enemy.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-16" w:right="0" w:hanging="0"/>
                              <w:rPr>
                                <w:rFonts w:ascii="Times New Roman" w:hAnsi="Times New Roman" w:eastAsia="Times New Roman"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8000"/>
                              </w:rPr>
                              <w:t xml:space="preserve">For stopping your ears to gossip.    For standing by your principle. 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-16" w:right="0" w:hanging="0"/>
                              <w:rPr>
                                <w:rFonts w:eastAsia="標楷體;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color w:val="008000"/>
                              </w:rPr>
                              <w:t>For asking pardon when in error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標楷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0.9pt;height:130.8pt;mso-wrap-distance-left:9.05pt;mso-wrap-distance-right:9.05pt;mso-wrap-distance-top:0pt;mso-wrap-distance-bottom:0pt;margin-top:156.5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ind w:left="-16" w:right="0" w:hanging="0"/>
                        <w:rPr/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4"/>
                        </w:rPr>
                        <w:t>【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人生美果</w:t>
                      </w:r>
                      <w:r>
                        <w:rPr>
                          <w:b/>
                          <w:bCs/>
                          <w:iCs/>
                          <w:color w:val="0000FF"/>
                          <w:sz w:val="24"/>
                        </w:rPr>
                        <w:t>】</w:t>
                      </w:r>
                      <w:r>
                        <w:rPr>
                          <w:bCs/>
                          <w:color w:val="008000"/>
                        </w:rPr>
                        <w:t>你永不會後悔過一個聖潔的生活。獻上你的最好。對窮人仁慈。先聽再下結論。</w:t>
                      </w:r>
                      <w:r>
                        <w:rPr>
                          <w:bCs/>
                          <w:color w:val="008000"/>
                        </w:rPr>
                        <w:t xml:space="preserve"> </w:t>
                      </w:r>
                      <w:r>
                        <w:rPr>
                          <w:bCs/>
                          <w:color w:val="008000"/>
                        </w:rPr>
                        <w:t>先想再說。</w:t>
                      </w:r>
                      <w:r>
                        <w:rPr>
                          <w:bCs/>
                          <w:color w:val="008000"/>
                        </w:rPr>
                        <w:t xml:space="preserve"> </w:t>
                      </w:r>
                      <w:r>
                        <w:rPr>
                          <w:bCs/>
                          <w:color w:val="008000"/>
                        </w:rPr>
                        <w:t>培養純潔的思想。對仇敵寬大。拒聽閒話。堅持原則。錯了，請求原諒。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-16" w:right="0" w:hanging="0"/>
                        <w:rPr/>
                      </w:pPr>
                      <w:r>
                        <w:rPr>
                          <w:rFonts w:eastAsia="Times New Roman" w:ascii="Times New Roman" w:hAnsi="Times New Roman"/>
                          <w:bCs/>
                          <w:color w:val="008000"/>
                        </w:rPr>
                        <w:t>You Will Never Be Sorry.</w:t>
                        <w:tab/>
                        <w:t xml:space="preserve">          For living a pure life.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-16" w:right="0" w:hanging="0"/>
                        <w:rPr>
                          <w:rFonts w:ascii="Times New Roman" w:hAnsi="Times New Roman" w:eastAsia="Times New Roman"/>
                          <w:bCs/>
                          <w:color w:val="00800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color w:val="008000"/>
                        </w:rPr>
                        <w:t>For doing your level best.</w:t>
                        <w:tab/>
                        <w:t xml:space="preserve">          For being kind to the poor.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-16" w:right="0" w:hanging="0"/>
                        <w:rPr>
                          <w:rFonts w:ascii="Times New Roman" w:hAnsi="Times New Roman" w:eastAsia="Times New Roman"/>
                          <w:bCs/>
                          <w:color w:val="00800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color w:val="008000"/>
                        </w:rPr>
                        <w:t>For hearing before judging.         For thinking before speaking.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-16" w:right="0" w:hanging="0"/>
                        <w:rPr>
                          <w:rFonts w:ascii="Times New Roman" w:hAnsi="Times New Roman" w:eastAsia="Times New Roman"/>
                          <w:bCs/>
                          <w:color w:val="00800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color w:val="008000"/>
                        </w:rPr>
                        <w:t>For harboring clean thought.        For being generous to an enemy.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-16" w:right="0" w:hanging="0"/>
                        <w:rPr>
                          <w:rFonts w:ascii="Times New Roman" w:hAnsi="Times New Roman" w:eastAsia="Times New Roman"/>
                          <w:bCs/>
                          <w:color w:val="00800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color w:val="008000"/>
                        </w:rPr>
                        <w:t xml:space="preserve">For stopping your ears to gossip.    For standing by your principle. 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-16" w:right="0" w:hanging="0"/>
                        <w:rPr>
                          <w:rFonts w:eastAsia="標楷體;MingLiU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color w:val="008000"/>
                        </w:rPr>
                        <w:t>For asking pardon when in error.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標楷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515" w:space="410"/>
        <w:col w:w="5205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ingLiU"/>
    <w:charset w:val="88"/>
    <w:family w:val="auto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南極系統繁體">
    <w:altName w:val="MingLiU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MingLiU" w:hAnsi="PMingLiU;MingLiU" w:eastAsia="PMingLiU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粗黑體;MingLiU" w:hAnsi="華康粗黑體;MingLiU" w:eastAsia="華康粗黑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粗黑體;MingLiU" w:hAnsi="華康粗黑體;MingLiU" w:eastAsia="華康粗黑體;MingLiU" w:cs="Arial"/>
    </w:rPr>
  </w:style>
  <w:style w:type="character" w:styleId="WW8Num9z0">
    <w:name w:val="WW8Num9z0"/>
    <w:qFormat/>
    <w:rPr>
      <w:rFonts w:ascii="華康粗黑體;MingLiU" w:hAnsi="華康粗黑體;MingLiU" w:eastAsia="華康粗黑體;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粗黑體;MingLiU" w:hAnsi="華康粗黑體;MingLiU" w:eastAsia="華康粗黑體;MingLiU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粗圓體;MingLiU" w:hAnsi="華康粗圓體;MingLiU" w:eastAsia="華康粗圓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;MingLiU" w:hAnsi="標楷體;MingLiU" w:eastAsia="標楷體;MingLiU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;MingLiU" w:hAnsi="標楷體;MingLiU" w:eastAsia="標楷體;MingLiU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華康粗黑體;MingLiU" w:hAnsi="華康粗黑體;MingLiU" w:eastAsia="華康粗黑體;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MingLiU" w:hAnsi="PMingLiU;MingLiU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lif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3:25:00Z</dcterms:created>
  <dc:creator>Charlie Yang</dc:creator>
  <dc:description/>
  <dc:language>en-US</dc:language>
  <cp:lastModifiedBy>winme</cp:lastModifiedBy>
  <cp:lastPrinted>2004-01-03T14:34:00Z</cp:lastPrinted>
  <dcterms:modified xsi:type="dcterms:W3CDTF">2004-01-23T23:25:00Z</dcterms:modified>
  <cp:revision>2</cp:revision>
  <dc:subject/>
  <dc:title> 五月份全教會代禱事項</dc:title>
</cp:coreProperties>
</file>