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20"/>
          <w:lang w:eastAsia="zh-TW"/>
        </w:rPr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:30-9:3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szCs w:val="16"/>
        </w:rPr>
        <w:t>鄧育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9:00  P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沈明昊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:00-12:00 AM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6"/>
          <w:szCs w:val="12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五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聖徒家中病痛的人代求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稱義與</w:t>
      </w:r>
      <w:r>
        <w:rPr>
          <w:rFonts w:eastAsia="MingLiU;細明體"/>
          <w:b/>
          <w:color w:val="0000FF"/>
          <w:sz w:val="32"/>
          <w:lang w:eastAsia="zh-TW"/>
        </w:rPr>
        <w:t>成聖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聖經說：「所召來的人，又稱他們為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又說：「神召我們，本不是要我們沾染污穢，乃是要我們成為聖潔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帖前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由此可見，神呼召我們的目的，乃是要使我們稱義和成聖。神的呼召，只是一個手段，並非目的；稱義和成聖纔是目的。所以我們必須瞭解甚麼是稱義，甚麼是成聖。簡單地說，「稱義」是指我們在神的面前成了無罪的人，「成聖」是指我們被神分別出來歸於祂自己。稱義是使我們無可指責，符合神「公義的手續」；成聖是使我們毫無瑕疵，符合神「聖潔的性情」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「稱義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呼召我們、使我們得救的時候，就把我們放在「稱義」的地位上。這一個地位上的「稱義」，是在我們得救時，就已經得到的。它有如下的幾個特點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稱義的根源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的恩典：聖經說：「叫我們因祂的恩得稱為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多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裏說明了稱義的根源乃是「神的恩典」。恩典的意思是說，人原來是不配得的，如今卻得著了。恩典不是人作甚麼來符合神的要求，恩典是神自己來為人成全祂的要求，然後把它賞賜給人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稱義的手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督的救贖：神是公義的，祂不能隨隨便便的稱人為義，祂必須經過合法的手續，滿足祂公義的要求，然後纔能稱人為義。否則，神會陷祂自己於不義。因此，聖經說，我們是「蒙神的恩典，因基督耶穌的救贖，就白白的稱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若主耶穌沒有在十字架上，為我們成功了救贖的大工，以滿足神所有公義的要求，就神仍不能接納我們罪人，我們也不能進到神的面前。所以神稱人為義，是藉著基督耶穌的救贖而成就的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稱義的代價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白白給人：聖經說：「我們既靠著祂的血稱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又說：「白白的稱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主耶穌十字架上所流的血，就是祂為救贖我們所付出的代價。主耶穌的血，說出祂已經為我們的罪而死，代替我們滿足了神公義的要求。主既已為我們付出了代價，償付了罪債，神就不能要求我們再付一次代價，所以對我們而言，稱義的代價是「白白的」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稱義的條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相信：聖經說：「稱信耶穌的人為義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稱義是因著信，不在乎遵行律法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被神稱為義，不是因為我們出了代價，不是我們作了甚麼好行為，而是單純藉著相信主耶穌。聖經把它叫作「因信稱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甚麼是「信」？「信」就是相信主耶穌和祂為我們所成功的救贖。「信」是人能被稱為義的條件；人若不信，便與主耶穌的救贖無分無關，也就不能被神稱義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稱義的標準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的義：聖經說：「照著祂的義，宣告信耶穌的人為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神乃是照著祂自己義的標準，宣告我們這些信耶穌的人為義。本來按我們人的光景，無論如何也達不到神公義的標準，因為在神面前「沒有義人，連一個也沒有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根本沒有甚麼可以讓神稱義的。如今，耶穌基督已經滿足了神公義的要求，祂在神面前是義的，是極其完全的。每一個相信主的人，就是「信入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督裏面的人，是以基督作我們的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前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所以能符合神的義的標準。我們是在基督的裏面，穿上祂作「義袍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路十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神一看見基督，就稱義我們。神如何稱耶穌基督為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神也照樣稱我們為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聖經一面說，「人稱義是因著信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一面又說，「人稱義是因著行為，不是單因著信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雅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兩個稱義的時期和性質不同，前者是指我們得救時的稱義，後者是指我們得救以後的稱義。每一個蒙恩得救的人，在客觀的地位上是已經被神稱義了，但在主觀的經歷上還必須活出「義」的行為來。原來在我們還沒有得救以前，我們憑著罪人的生命和性情，無論如何也萬難達到神稱義的標準，故必須「單單」因信稱義，而不要求因行為稱義。而當我們得救之後，已經得著了神的生命，「就得與神的性情有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彼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故有能力憑著這個「義」的生命與性情，活出「義」的行為來。這時，神就要求我們行善，也就是因行為稱義。所以聖經說：「我們原是祂的工作，在基督耶穌裏造成的，為要叫我們行善，就是神所豫備叫我們行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弗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基督是我們的生命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西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我們是「靠著耶穌基督結滿了義的果子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腓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是主觀經歷上的稱義。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【成聖】</w:t>
      </w:r>
      <w:r>
        <w:rPr>
          <w:rFonts w:eastAsia="MingLiU;細明體"/>
          <w:sz w:val="20"/>
          <w:lang w:eastAsia="zh-TW"/>
        </w:rPr>
        <w:t>聖經題到神，以及與神發生關係的人、事、物時，多以「聖」字來形容它，例如：聖靈、聖殿、聖經等，所以「聖」就是對神的專用形容詞。除了神本身是聖的之外，其他都是俗而不聖的。所以「成聖」的第一個意義，就是從一切凡俗中分別出來，單單歸於神</w:t>
      </w:r>
      <w:r>
        <w:rPr>
          <w:rFonts w:eastAsia="MingLiU;細明體"/>
          <w:sz w:val="20"/>
          <w:lang w:eastAsia="zh-TW"/>
        </w:rPr>
        <w:t>(Sanctification</w:t>
      </w:r>
      <w:r>
        <w:rPr>
          <w:rFonts w:eastAsia="MingLiU;細明體"/>
          <w:sz w:val="20"/>
          <w:lang w:eastAsia="zh-TW"/>
        </w:rPr>
        <w:t>，參約十七</w:t>
      </w:r>
      <w:r>
        <w:rPr>
          <w:rFonts w:eastAsia="MingLiU;細明體"/>
          <w:sz w:val="20"/>
          <w:lang w:eastAsia="zh-TW"/>
        </w:rPr>
        <w:t>19)</w:t>
      </w:r>
      <w:r>
        <w:rPr>
          <w:rFonts w:eastAsia="MingLiU;細明體"/>
          <w:sz w:val="20"/>
          <w:lang w:eastAsia="zh-TW"/>
        </w:rPr>
        <w:t>。中文聖經常把「聖」字與「潔」字連在一起使用，這是因為「聖」字的原文，含有純潔、純淨的意思在內。所以「成聖」的第二個意思，就是除去一切的污穢、卑賤，全然潔淨</w:t>
      </w:r>
      <w:r>
        <w:rPr>
          <w:rFonts w:eastAsia="MingLiU;細明體"/>
          <w:sz w:val="20"/>
          <w:lang w:eastAsia="zh-TW"/>
        </w:rPr>
        <w:t>(Purification</w:t>
      </w:r>
      <w:r>
        <w:rPr>
          <w:rFonts w:eastAsia="MingLiU;細明體"/>
          <w:sz w:val="20"/>
          <w:lang w:eastAsia="zh-TW"/>
        </w:rPr>
        <w:t>，參林後七</w:t>
      </w:r>
      <w:r>
        <w:rPr>
          <w:rFonts w:eastAsia="MingLiU;細明體"/>
          <w:sz w:val="20"/>
          <w:lang w:eastAsia="zh-TW"/>
        </w:rPr>
        <w:t>1)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聖經中各種的道理多有三層，成聖的道理也有三層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信徒在得救的時候，靠著耶穌基督的救贖，得以成聖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來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這是指客觀地位上的成聖；例如在哥林多教會的信徒們，他們雖有許多的缺點，但使徒保羅在寫信給他們的時候，稱呼他們是「在基督耶穌裏成聖，蒙召作聖徒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前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信徒在得救之後，靠著聖靈的作工，在行為上結出成聖的果子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羅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這是指主觀經歷上的成聖；例如希伯來書說：「萬靈的父管教我們，是要使我們得益處，使我們在祂的聖潔上有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主再來的時候，靠著神的保守，使我們的靈、魂、身體全然成聖，完全無可指摘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帖前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 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呼召我們、使我們得救的時候，就把我們放在「成聖」的地位上它有如下的兩個特點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成聖的根據──基督的救贖：聖經說：「靠耶穌基督只一次獻上祂的身體，就得以成聖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又說：「耶穌要用自己的血，叫百姓成聖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耶穌基督在十字架上，獻上祂的身體作贖罪祭，流出寶血買贖我們回來，使我們和世人有分別，歸神成聖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成聖的條件──相信主：聖經說：「因信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...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成聖」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徒廿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成聖的代價是主付的，但我們必須藉著信心，纔能聯於基督，而有分於成聖的事實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信徒在得救以後，已經有了聖潔的生命和性情，必須藉此生命和性情，活出聖潔的生活，纔能經歷主觀的成聖。但要注意，成聖並不是遵守禮儀規條，成聖也不是外表的敬虔，甚至道德的行為也不就等於成聖，信徒千萬不要落入「苦修」、「拔罪根」之類錯誤的圈套裏。如何纔能在主觀經歷上成聖呢？聖經的教訓是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要倚靠三一神：父神是成聖的源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帖前四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基督是成聖的憑藉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林前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聖靈是成聖的能力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帖後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3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離了三一神，無人能夠成聖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要遵行神的話：聖經記載主的禱告說：「求你用真理使他們成聖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叫他們也因真理成聖」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約十七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真理就是指神的話；神的話能使我們成聖。因此我們要多多讀經，用信心接受神的話，並要順從神的話，如此纔能成聖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彼前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要向神禱告：禱告不只能叫食物成聖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提前四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也有助於我們接受並遵行神的話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參弗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7~18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故禱告能幫助我們成聖。。――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黃迦勒《基督徒文摘專輯》</w:t>
      </w:r>
    </w:p>
    <w:p>
      <w:pPr>
        <w:pStyle w:val="Normal"/>
        <w:autoSpaceDE w:val="false"/>
        <w:ind w:firstLine="180"/>
        <w:jc w:val="center"/>
        <w:rPr>
          <w:rFonts w:ascii="MingLiU;細明體" w:hAnsi="MingLiU;細明體" w:eastAsia="MingLiU;細明體" w:cs="MingLiU;細明體"/>
          <w:b/>
          <w:b/>
          <w:i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保羅書信的鑰字】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有人說，保羅在一般書信中的鑰字是「在基督裏」；在羅馬書中我們發現的鑰字是「因在基督裏的信而稱義」，哥林多書信是「在基督裏成聖」，而加拉太書則是「在基督裏得自由」，以弗所書、腓立比書也是充滿著「在基督裏」，歌羅西書提到「在基督裏完完全全」，帖撒羅尼迦書則提到「在基督裏的盼望」。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 xml:space="preserve">─ 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慕迪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信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】信心叫我看見，神比我的罪更大，而不是我的罪比神更大。信心是代表神來作事，在各種環境中彰顯神，而不受環境的支配。信心超越環境，這事實是頂明顯的。在這個可憐的罪污俗世中，能有這樣的見證，是何等的安息呢！信心的特徵，是以神為倚靠，不只是應付危難，也是應付不可能的事。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 xml:space="preserve">─ 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達祕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zh-TW"/>
        </w:rPr>
        <w:t>【甚麼是信心】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信心的內容是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切實了解自己之無能與無有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絕對深信神對事事有計劃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順服、自潔、虔誠地讓神的旨意毫無攔阻地施行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天天以神的應許為糧食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膽敢相信，不憑感覺，不看環境，相信神是信實的，凡信靠祂者必不至羞愧。神喜歡藉著人的信與人的合作，成就其應許。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 xml:space="preserve">─ 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J.O Sanders</w:t>
      </w:r>
    </w:p>
    <w:p>
      <w:pPr>
        <w:pStyle w:val="Normal"/>
        <w:autoSpaceDE w:val="false"/>
        <w:jc w:val="both"/>
        <w:rPr/>
      </w:pPr>
      <w:r>
        <w:rPr>
          <w:rFonts w:eastAsia="MingLiU;細明體"/>
          <w:b/>
          <w:bCs/>
          <w:color w:val="000000"/>
          <w:sz w:val="20"/>
          <w:lang w:eastAsia="zh-TW"/>
        </w:rPr>
        <w:t>【</w:t>
      </w:r>
      <w:r>
        <w:rPr>
          <w:rFonts w:eastAsia="MingLiU;細明體"/>
          <w:b/>
          <w:bCs/>
          <w:color w:val="000000"/>
          <w:sz w:val="20"/>
          <w:lang w:eastAsia="zh-TW"/>
        </w:rPr>
        <w:t>Stop Believing in God</w:t>
      </w:r>
      <w:r>
        <w:rPr>
          <w:rFonts w:eastAsia="MingLiU;細明體"/>
          <w:b/>
          <w:bCs/>
          <w:color w:val="000000"/>
          <w:sz w:val="20"/>
          <w:lang w:eastAsia="zh-TW"/>
        </w:rPr>
        <w:t>】</w:t>
      </w:r>
      <w:r>
        <w:rPr>
          <w:rFonts w:eastAsia="MingLiU;細明體"/>
          <w:color w:val="000000"/>
          <w:sz w:val="20"/>
          <w:lang w:eastAsia="zh-TW"/>
        </w:rPr>
        <w:t>It is often supposed that when people stop believing in God, they believe in nothing. Alas, it worse than that. When they stop believing in God, they believe in anything.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 xml:space="preserve"> ─ </w:t>
      </w:r>
      <w:r>
        <w:rPr>
          <w:rFonts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Times;Times New Roman" w:ascii="Times;Times New Roman" w:hAnsi="Times;Times New Roman"/>
          <w:color w:val="0000FF"/>
          <w:sz w:val="20"/>
          <w:lang w:eastAsia="zh-TW"/>
        </w:rPr>
        <w:t>G.K. Chesterto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0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1:20:00Z</dcterms:created>
  <dc:creator>Charlie Yang</dc:creator>
  <dc:description/>
  <dc:language>en-US</dc:language>
  <cp:lastModifiedBy>winme</cp:lastModifiedBy>
  <cp:lastPrinted>2003-10-11T14:28:00Z</cp:lastPrinted>
  <dcterms:modified xsi:type="dcterms:W3CDTF">2003-10-11T21:20:00Z</dcterms:modified>
  <cp:revision>2</cp:revision>
  <dc:subject/>
  <dc:title>目錄</dc:title>
</cp:coreProperties>
</file>