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-75311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59.3pt" to="283.85pt,80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0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0/24~10/30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rFonts w:ascii="@MingLiU" w:hAnsi="@MingLiU" w:cs="@MingLiU"/>
                <w:szCs w:val="24"/>
                <w:lang w:eastAsia="en-US"/>
              </w:rPr>
              <w:t>擘餅</w:t>
            </w:r>
            <w:r>
              <w:rPr/>
              <w:t>聚會</w:t>
            </w:r>
            <w:r>
              <w:rPr>
                <w:w w:val="115"/>
              </w:rPr>
              <w:t xml:space="preserve"> 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szCs w:val="24"/>
                <w:lang w:eastAsia="en-US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二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弟兄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王麗斌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9525</wp:posOffset>
                </wp:positionV>
                <wp:extent cx="3658870" cy="767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670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各區的家庭聚會加強禱告。</w:t>
                            </w:r>
                          </w:p>
                          <w:p>
                            <w:pPr>
                              <w:pStyle w:val="BlockText"/>
                              <w:ind w:left="-30" w:right="0" w:hanging="0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8.1pt;height:60.4pt;mso-wrap-distance-left:9.05pt;mso-wrap-distance-right:9.05pt;mso-wrap-distance-top:0pt;mso-wrap-distance-bottom:0pt;margin-top:0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各區的家庭聚會加強禱告。</w:t>
                      </w:r>
                    </w:p>
                    <w:p>
                      <w:pPr>
                        <w:pStyle w:val="BlockText"/>
                        <w:ind w:left="-30" w:right="0" w:hanging="0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-27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0" w:right="-27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讀屬靈書籍</w:t>
      </w:r>
    </w:p>
    <w:p>
      <w:pPr>
        <w:pStyle w:val="BlockText"/>
        <w:ind w:left="-16" w:right="-57" w:firstLine="136"/>
        <w:rPr/>
      </w:pPr>
      <w:r>
        <w:rPr>
          <w:b/>
          <w:color w:val="0000FF"/>
        </w:rPr>
        <w:t>「</w:t>
      </w:r>
      <w:r>
        <w:rPr>
          <w:color w:val="0000FF"/>
        </w:rPr>
        <w:t>你來的時候那些書也要帶來，更要緊的是那些皮卷。」</w:t>
      </w:r>
      <w:r>
        <w:rPr>
          <w:color w:val="0000FF"/>
        </w:rPr>
        <w:t>(</w:t>
      </w:r>
      <w:r>
        <w:rPr>
          <w:color w:val="0000FF"/>
        </w:rPr>
        <w:t>提摩太后書四</w:t>
      </w:r>
      <w:r>
        <w:rPr>
          <w:color w:val="0000FF"/>
        </w:rPr>
        <w:t>13 )</w:t>
      </w:r>
    </w:p>
    <w:p>
      <w:pPr>
        <w:pStyle w:val="BlockText"/>
        <w:ind w:left="-16" w:right="-57" w:hanging="0"/>
        <w:rPr>
          <w:lang w:eastAsia="en-US"/>
        </w:rPr>
      </w:pPr>
      <w:r>
        <w:rPr>
          <w:b/>
          <w:lang w:eastAsia="en-US"/>
        </w:rPr>
        <w:t>【為什么要閱讀？】</w:t>
      </w:r>
      <w:r>
        <w:rPr>
          <w:lang w:eastAsia="en-US"/>
        </w:rPr>
        <w:t>保羅勸告提摩太“要注意讀”，這句話無疑地是指著當眾宣讀舊約圣經而言。不過，關于其他各方面的閱讀工作，他的教訓也極為适當。保羅切望提摩太帶來給他的書籍，大概是一些精選的</w:t>
      </w:r>
      <w:r>
        <w:rPr>
          <w:lang w:eastAsia="en-US"/>
        </w:rPr>
        <w:t>屬靈</w:t>
      </w:r>
      <w:r>
        <w:rPr>
          <w:lang w:eastAsia="en-US"/>
        </w:rPr>
        <w:t>書籍。他想要利用他一生的最后几個星期，或者几個月的時間來讀他認為寶貴的書籍一一真是學到老學到死了。</w:t>
      </w:r>
    </w:p>
    <w:p>
      <w:pPr>
        <w:pStyle w:val="BlockText"/>
        <w:ind w:left="-16" w:right="-57" w:firstLine="136"/>
        <w:rPr>
          <w:lang w:eastAsia="en-US"/>
        </w:rPr>
      </w:pPr>
      <w:r>
        <w:rPr/>
        <w:t>据說丁達爾在他坐牢期間和一五三六年殉道之前不久的時候，也有類似的故事。</w:t>
      </w:r>
      <w:r>
        <w:rPr>
          <w:lang w:eastAsia="en-US"/>
        </w:rPr>
        <w:t>他曾寫信給監獄總管，請求他准許人把他的一些東西送來給他：一頂更能保暖的便帽，一枝蜡燭，一塊要用來縫補我的裹腿衣的布。但是最重要的，我迫切懇求你開恩，催促獄吏，叫他許可我手頭有我的希伯來文圣經，希伯來文文法和希伯來文字典，使我可以藉研習那些書籍來消磨時間。保羅和丁達爾二人都用殉道前的一些時日來研讀羊皮卷經書。</w:t>
      </w:r>
    </w:p>
    <w:p>
      <w:pPr>
        <w:pStyle w:val="BlockText"/>
        <w:ind w:left="-16" w:right="-57" w:firstLine="136"/>
        <w:rPr>
          <w:lang w:eastAsia="en-US"/>
        </w:rPr>
      </w:pPr>
      <w:r>
        <w:rPr>
          <w:lang w:eastAsia="en-US"/>
        </w:rPr>
        <w:t>想要在靈性和學識方面能夠長進的人，總是离不開書籍。當律師的，想要在業務上能夠成功，必須隨時明嘹重要的司法案件以及法律的修改，不會落后。做醫生的，必須隨時注意醫學方面的時刻變動的發現。屬靈領袖也是如此，必須通曉圣經和圣經中各种原則道理，也要知道期待他指導的人的心思意念。要達到這些目的，他必須經常選讀一些書刊，來和他跟個人的接触相結合。今日實行閱讀內容充實值得閱讀的屬靈書刊和高等書刊風气，衰落得很厲害。在這個時代，大家比歷史上任何時代的人都有更多的空閑時間，許多人卻訴說沒有時間閱讀，這個藉口實在毫無根据。</w:t>
      </w:r>
    </w:p>
    <w:p>
      <w:pPr>
        <w:pStyle w:val="BlockText"/>
        <w:ind w:left="-16" w:right="-57" w:firstLine="136"/>
        <w:rPr>
          <w:lang w:eastAsia="en-US"/>
        </w:rPr>
      </w:pPr>
      <w:r>
        <w:rPr>
          <w:lang w:eastAsia="en-US"/>
        </w:rPr>
        <w:t>衛斯理就愛好讀書，而且多半是在馬背上閱讀的。他常常騎著馬一天走五十哩，有時還走上九十哩。他所閱讀的科目范圍很廣大，而且都很深入。他有一個習慣，就是每次旅行的時候，總要帶一本科學或者歷史或者醫學的書，支撐在馬鞍的鞍頭上，這樣一邊赶路一邊讀書，足足讀完了几千本。他在牛津大學念書的時候，除了讀希腊文新約之外，全副心力費在三部名著上面。“大約在這個時期他開始認真研習‘效法基督</w:t>
      </w:r>
      <w:r>
        <w:rPr>
          <w:rFonts w:cs="Times New Roman" w:ascii="Times New Roman" w:hAnsi="Times New Roman"/>
          <w:lang w:eastAsia="en-US"/>
        </w:rPr>
        <w:t>(Imitstion of Christ</w:t>
      </w:r>
      <w:r>
        <w:rPr>
          <w:lang w:eastAsia="en-US"/>
        </w:rPr>
        <w:t>)</w:t>
      </w:r>
      <w:r>
        <w:rPr>
          <w:lang w:eastAsia="en-US"/>
        </w:rPr>
        <w:t>’</w:t>
      </w:r>
      <w:r>
        <w:rPr>
          <w:lang w:eastAsia="en-US"/>
        </w:rPr>
        <w:t>，‘圣洁在生死</w:t>
      </w:r>
      <w:r>
        <w:rPr>
          <w:rFonts w:cs="Times New Roman" w:ascii="Times New Roman" w:hAnsi="Times New Roman"/>
          <w:lang w:eastAsia="en-US"/>
        </w:rPr>
        <w:t>(Holy Living and Dying)</w:t>
      </w:r>
      <w:r>
        <w:rPr>
          <w:lang w:eastAsia="en-US"/>
        </w:rPr>
        <w:t>’</w:t>
      </w:r>
      <w:r>
        <w:rPr>
          <w:lang w:eastAsia="en-US"/>
        </w:rPr>
        <w:t>，和‘嚴肅的呼召</w:t>
      </w:r>
      <w:r>
        <w:rPr>
          <w:rFonts w:cs="Times New Roman" w:ascii="Times New Roman" w:hAnsi="Times New Roman"/>
          <w:lang w:eastAsia="en-US"/>
        </w:rPr>
        <w:t>(The Serious Call)</w:t>
      </w:r>
      <w:r>
        <w:rPr>
          <w:lang w:eastAsia="en-US"/>
        </w:rPr>
        <w:t>’</w:t>
      </w:r>
      <w:r>
        <w:rPr>
          <w:lang w:eastAsia="en-US"/>
        </w:rPr>
        <w:t>。這三部書成為他靈性上的主要導師。”他吩咐過衛斯理會年紀較輕的牧師要讀書，不然的話就不要傳道！</w:t>
      </w:r>
    </w:p>
    <w:p>
      <w:pPr>
        <w:pStyle w:val="BlockText"/>
        <w:ind w:left="-16" w:right="-133" w:firstLine="136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-10205085</wp:posOffset>
                </wp:positionV>
                <wp:extent cx="3501390" cy="1113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137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建造基督身體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在教會中各盡其職參與各種事奉</w:t>
                            </w:r>
                            <w:r>
                              <w:rPr>
                                <w:color w:val="0000FF"/>
                              </w:rPr>
                              <w:t>;</w:t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5.7pt;height:87.7pt;mso-wrap-distance-left:9.05pt;mso-wrap-distance-right:9.05pt;mso-wrap-distance-top:0pt;mso-wrap-distance-bottom:0pt;margin-top:-803.5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我們的的使命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建造基督身體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在教會中各盡其職參與各種事奉</w:t>
                      </w:r>
                      <w:r>
                        <w:rPr>
                          <w:color w:val="0000FF"/>
                        </w:rPr>
                        <w:t>;</w:t>
                      </w:r>
                    </w:p>
                    <w:p>
                      <w:pPr>
                        <w:pStyle w:val="Block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傳揚福音，見證基督。</w:t>
                      </w:r>
                    </w:p>
                    <w:p>
                      <w:pPr>
                        <w:pStyle w:val="Block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color w:val="0000FF"/>
                        </w:rPr>
                        <w:t>◆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133" w:firstLine="136"/>
        <w:rPr>
          <w:lang w:eastAsia="en-US"/>
        </w:rPr>
      </w:pPr>
      <w:r>
        <w:rPr>
          <w:lang w:eastAsia="en-US"/>
        </w:rPr>
      </w:r>
    </w:p>
    <w:p>
      <w:pPr>
        <w:pStyle w:val="BlockText"/>
        <w:ind w:left="-16" w:right="-133" w:firstLine="136"/>
        <w:rPr>
          <w:lang w:eastAsia="en-US"/>
        </w:rPr>
      </w:pPr>
      <w:r>
        <w:rPr>
          <w:lang w:eastAsia="en-US"/>
        </w:rPr>
      </w:r>
    </w:p>
    <w:p>
      <w:pPr>
        <w:pStyle w:val="BlockText"/>
        <w:ind w:left="-16" w:right="-133" w:firstLine="136"/>
        <w:rPr>
          <w:lang w:eastAsia="en-US"/>
        </w:rPr>
      </w:pPr>
      <w:r>
        <w:rPr>
          <w:lang w:eastAsia="en-US"/>
        </w:rPr>
      </w:r>
    </w:p>
    <w:p>
      <w:pPr>
        <w:pStyle w:val="BlockText"/>
        <w:ind w:left="-16" w:right="-133" w:firstLine="136"/>
        <w:rPr>
          <w:lang w:eastAsia="en-US"/>
        </w:rPr>
      </w:pPr>
      <w:r>
        <w:rPr>
          <w:lang w:eastAsia="en-US"/>
        </w:rPr>
      </w:r>
    </w:p>
    <w:p>
      <w:pPr>
        <w:pStyle w:val="BlockText"/>
        <w:ind w:left="-16" w:right="-133" w:firstLine="136"/>
        <w:rPr>
          <w:lang w:eastAsia="en-US"/>
        </w:rPr>
      </w:pPr>
      <w:r>
        <w:rPr>
          <w:lang w:eastAsia="en-US"/>
        </w:rPr>
      </w:r>
    </w:p>
    <w:p>
      <w:pPr>
        <w:pStyle w:val="BlockText"/>
        <w:ind w:left="-16" w:right="-133" w:firstLine="136"/>
        <w:rPr>
          <w:lang w:eastAsia="en-US"/>
        </w:rPr>
      </w:pPr>
      <w:r>
        <w:rPr>
          <w:lang w:eastAsia="en-US"/>
        </w:rPr>
      </w:r>
    </w:p>
    <w:p>
      <w:pPr>
        <w:pStyle w:val="BlockText"/>
        <w:ind w:left="-120" w:right="-23" w:hanging="0"/>
        <w:rPr>
          <w:lang w:eastAsia="en-US"/>
        </w:rPr>
      </w:pPr>
      <w:r>
        <w:rPr>
          <w:lang w:eastAsia="en-US"/>
        </w:rPr>
        <w:t>向來喜歡專門挑選很容易或者很膚淺的書來讀的人，如果下決心每天只拿出半個鐘頭來閱讀一些供給靈糧、幫助心靈發展的好書，將能得到很大的益處。有一組專門討論“利用書籍和濫用書籍”這個題目的論文，很有見解，其中陶恕博士有一些很能引人注意的話：為什么今日的基督徒總覺得沒有法子去讀著名的好書呢？人的智力當然不會一代不如一代。我們跟我們的祖先一樣聰明伶俐；他們能有什么思想，如果我們肯盡心力，我們也一樣會有，現代的基督教書刊水准低落，主要原因并不是智力問題，乃是靈性問題。要有樂趣去閱讀著名的宗教書籍，必須盡量擺脫世界，把自己奉獻給神，這可沒有几個現代基督徒能夠辦得到。早期的教父，神秘主義者，和清教徒等，并非難于了解的，只是他們超塵絕俗，居于空气清新的崇高境域，惟有受感動熱愛神的人才能到達那個境地。大家不能了解有名的基督教經典著作，有一個原因就是大家設法了解，卻無意听從。</w:t>
      </w:r>
    </w:p>
    <w:p>
      <w:pPr>
        <w:pStyle w:val="BlockText"/>
        <w:ind w:left="-120" w:right="-23" w:hanging="0"/>
        <w:rPr>
          <w:lang w:eastAsia="en-US"/>
        </w:rPr>
      </w:pPr>
      <w:r>
        <w:rPr>
          <w:b/>
          <w:lang w:eastAsia="en-US"/>
        </w:rPr>
        <w:t>【怎樣讀屬靈書籍</w:t>
      </w:r>
      <w:r>
        <w:rPr>
          <w:lang w:eastAsia="en-US"/>
        </w:rPr>
        <w:t>】讀書，有一個意義是從寫出來的或者印出來的東西求知識；這就不僅是走馬看花般瀏覽文字符號，而是要仔細思量那些文字所表示的意見。“讀書很容易，但要心智上确實獲得讀書的益處卻困難得多了。然而，如果讀書得不到益處，我們讀書為的又是什么呢？”</w:t>
      </w:r>
    </w:p>
    <w:p>
      <w:pPr>
        <w:pStyle w:val="BlockText"/>
        <w:ind w:left="-120" w:right="-23" w:firstLine="226"/>
        <w:rPr>
          <w:lang w:eastAsia="en-US"/>
        </w:rPr>
      </w:pPr>
      <w:r>
        <w:rPr>
          <w:lang w:eastAsia="en-US"/>
        </w:rPr>
        <w:t>司布真勸告他的學生說：你們要把手頭的書讀到精通，要讀到爛熟。自己要浸在書里，直至浸透。要讀了再讀，加以嚼碎消化。要叫書變成自己的書。好書要細讀若干次，并做筆記，加以分析。一個做學生的會發現，讀通了一部好書，比略讀二十部書，更有心得。草率多讀，自己以為了不起，其實得不到多少學識。有些人只求多讀，不加細想，結果變成不會思想的人。所以你們讀書時要記住這句格言：“要細讀，不要多讀。”</w:t>
      </w:r>
    </w:p>
    <w:p>
      <w:pPr>
        <w:pStyle w:val="BlockText"/>
        <w:ind w:left="-120" w:right="-23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下列讀書法則，曾經證明能使讀書更有意義也更有長遠的益處：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30" w:leader="none"/>
        </w:tabs>
        <w:ind w:left="360" w:right="-23" w:hanging="330"/>
        <w:rPr>
          <w:lang w:eastAsia="en-US"/>
        </w:rPr>
      </w:pPr>
      <w:r>
        <w:rPr>
          <w:lang w:eastAsia="en-US"/>
        </w:rPr>
        <w:t>讀過了立刻就會忘記的書要少讀，因為那樣讀書只能幫助養成忘記的習慣。選擇書籍，要跟選擇朋友同樣當心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30" w:leader="none"/>
        </w:tabs>
        <w:ind w:left="360" w:right="-23" w:hanging="330"/>
        <w:rPr>
          <w:lang w:eastAsia="en-US"/>
        </w:rPr>
      </w:pPr>
      <w:r>
        <w:rPr>
          <w:lang w:eastAsia="en-US"/>
        </w:rPr>
        <w:t>讀書時手頭要有鉛筆和筆記簿。除非記憶力特強，讀過就能牢記，否則多讀書就是浪費時間。要有一套做筆記的辦法，這种辦法，對于記憶的幫助，大得惊人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30" w:leader="none"/>
        </w:tabs>
        <w:ind w:left="360" w:right="-23" w:hanging="330"/>
        <w:rPr>
          <w:lang w:eastAsia="en-US"/>
        </w:rPr>
      </w:pPr>
      <w:r>
        <w:rPr>
          <w:lang w:eastAsia="en-US"/>
        </w:rPr>
        <w:t>要有一本“備忘錄”，以記下特別可注意的，有趣味的，含有深意的，以及值得永久記錄的事情。自己有意見有批評，也可寫下。這樣錄下了將來無法補充的資料，將它保存起來，附加索引，可供他日之用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30" w:leader="none"/>
        </w:tabs>
        <w:ind w:left="360" w:right="-23" w:hanging="330"/>
        <w:rPr>
          <w:lang w:eastAsia="en-US"/>
        </w:rPr>
      </w:pPr>
      <w:r>
        <w:rPr>
          <w:lang w:eastAsia="en-US"/>
        </w:rPr>
        <w:t>有關歷史，科學或其他方面的資料，要盡可能加以考證，一字一句，也要把意義弄清楚明白了才可放過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30" w:leader="none"/>
        </w:tabs>
        <w:ind w:left="360" w:right="-23" w:hanging="330"/>
        <w:rPr>
          <w:lang w:eastAsia="en-US"/>
        </w:rPr>
      </w:pPr>
      <w:r>
        <w:rPr>
          <w:lang w:eastAsia="en-US"/>
        </w:rPr>
        <w:t>要多讀几樣書，因為心神極易煩悶躁急。變變花樣，身體心神都能安靜下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30" w:leader="none"/>
        </w:tabs>
        <w:ind w:left="360" w:right="-23" w:hanging="330"/>
        <w:rPr>
          <w:lang w:eastAsia="en-US"/>
        </w:rPr>
      </w:pPr>
      <w:r>
        <w:rPr>
          <w:lang w:eastAsia="en-US"/>
        </w:rPr>
        <w:t>如屬可能，要同時讀些彼此有關聯的書——歷史跟詩，傳記跟歷史小說。</w:t>
      </w:r>
    </w:p>
    <w:p>
      <w:pPr>
        <w:pStyle w:val="BlockText"/>
        <w:ind w:left="-120" w:right="-23" w:firstLine="120"/>
        <w:rPr/>
      </w:pPr>
      <w:r>
        <w:rPr>
          <w:lang w:eastAsia="en-US"/>
        </w:rPr>
        <w:t>還有一個關于讀書方法的意見，讀者如能照辦，當可得到極大的益處。不過，在此太空時代，工作异常緊迫繁忙，有些人會覺得那個方法太過理想。方法是這樣：每一部內容充實的書，應該讀三遍。第一遍應該讀得很快，并且一气讀完。你的潛意識就會跟著注意，把這部書跟你原來關于這個題目的知識連結起來；然后費一些時間想想看這部書對你的知識有什么益處。</w:t>
      </w:r>
      <w:r>
        <w:rPr/>
        <w:t>讀第二遍時應該小心讀，慢慢讀，并且詳細讀，所有的新見解要一一仔細考慮，筆記下來，以備后用。</w:t>
      </w:r>
      <w:r>
        <w:br w:type="page"/>
      </w:r>
    </w:p>
    <w:p>
      <w:pPr>
        <w:pStyle w:val="BlockText"/>
        <w:ind w:left="176" w:right="-189" w:hanging="14"/>
        <w:rPr>
          <w:lang w:eastAsia="en-US"/>
        </w:rPr>
      </w:pPr>
      <w:r>
        <w:rPr/>
        <w:t>隔了些時，就讀第三遍。</w:t>
      </w:r>
      <w:r>
        <w:rPr>
          <w:lang w:eastAsia="en-US"/>
        </w:rPr>
        <w:t>這一遍應該讀得相當快，盡量避免中斷，也要在書的末端寫下簡單的分析，加注題目和說明的頁數。</w:t>
      </w:r>
    </w:p>
    <w:p>
      <w:pPr>
        <w:pStyle w:val="BlockText"/>
        <w:ind w:left="176" w:right="-189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-541655</wp:posOffset>
                </wp:positionV>
                <wp:extent cx="52070" cy="1061593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6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42.65pt" to="285.15pt,79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著者所認識的一個澳洲鄉間的牧師，是極愛讀書的人。他傳道不久就決定要使會眾懂得圣經和神學。</w:t>
      </w:r>
      <w:r>
        <w:rPr/>
        <w:t>后來他居然使他那個教會許多的兄弟姐妹好讀書了。并且一步一步地介紹他們讀越來越高深的屬靈作品。結果那一區的許多農民都積藏許多書籍。</w:t>
      </w:r>
    </w:p>
    <w:p>
      <w:pPr>
        <w:pStyle w:val="BlockText"/>
        <w:ind w:left="176" w:right="-189" w:firstLine="150"/>
        <w:rPr>
          <w:lang w:eastAsia="en-US"/>
        </w:rPr>
      </w:pPr>
      <w:r>
        <w:rPr/>
        <w:t>書本是人与人之間見解交流的一條途徑。</w:t>
      </w:r>
      <w:r>
        <w:rPr>
          <w:lang w:eastAsia="en-US"/>
        </w:rPr>
        <w:t>想要在靈性長進的人，應該把他所讀的跟他所講所寫的溝通起來，使別人可以充分得到他讀書的益處。</w:t>
      </w:r>
      <w:r>
        <w:rPr>
          <w:color w:val="0000FF"/>
          <w:lang w:eastAsia="en-US"/>
        </w:rPr>
        <w:t>--</w:t>
      </w:r>
      <w:r>
        <w:rPr>
          <w:color w:val="0000FF"/>
          <w:lang w:eastAsia="en-US"/>
        </w:rPr>
        <w:t>孫德生</w:t>
      </w:r>
      <w:r>
        <w:rPr>
          <w:color w:val="0000FF"/>
          <w:lang w:eastAsia="en-US"/>
        </w:rPr>
        <w:t xml:space="preserve"> </w:t>
      </w:r>
      <w:r>
        <w:rPr>
          <w:color w:val="0000FF"/>
          <w:lang w:eastAsia="en-US"/>
        </w:rPr>
        <w:t>(J</w:t>
      </w:r>
      <w:r>
        <w:rPr>
          <w:color w:val="0000FF"/>
          <w:lang w:eastAsia="en-US"/>
        </w:rPr>
        <w:t>．</w:t>
      </w:r>
      <w:r>
        <w:rPr>
          <w:color w:val="0000FF"/>
          <w:lang w:eastAsia="en-US"/>
        </w:rPr>
        <w:t>Sander</w:t>
      </w:r>
      <w:r>
        <w:rPr>
          <w:color w:val="0000FF"/>
          <w:lang w:eastAsia="en-US"/>
        </w:rPr>
        <w:t>s</w:t>
      </w:r>
      <w:r>
        <w:rPr>
          <w:lang w:eastAsia="en-US"/>
        </w:rPr>
        <w:t>)</w:t>
      </w:r>
    </w:p>
    <w:p>
      <w:pPr>
        <w:pStyle w:val="BlockText"/>
        <w:ind w:left="106" w:right="-143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見證】</w:t>
      </w:r>
    </w:p>
    <w:p>
      <w:pPr>
        <w:pStyle w:val="BlockText"/>
        <w:ind w:left="106" w:right="9" w:firstLine="176"/>
        <w:rPr/>
      </w:pPr>
      <w:r>
        <w:rPr/>
        <w:t>我父母的婚姻並不美滿，多年來，媽媽的心中積壓了許多委屈和苦毒。她得癌症前，每主日我載她去教會的車程中，就常為她作心靈重整，並和她一起禱告，但有些傷痕太深了，她仍被綑綁。我曾在一本書上讀到：一般人知道自己不久於人世時，最希望的是與他人盡棄前嫌，重新和好。於是，我就從這方面來開導媽媽。起初，她老是說：「叫你爸先向我道歉，我才原諒他。」但我爸是絕不會向她道歉的。我勸她：「在神的手中有本很清楚的帳本，你的不平和冤屈，神都會公義地處理。我們必須將這些事交給主，並主動地饒恕人，自己才能得釋放。」</w:t>
      </w:r>
    </w:p>
    <w:p>
      <w:pPr>
        <w:pStyle w:val="BlockText"/>
        <w:ind w:left="106" w:right="9" w:firstLine="176"/>
        <w:rPr/>
      </w:pPr>
      <w:r>
        <w:rPr/>
        <w:t>感謝主，媽媽在她所剩不多的日子裡，漸漸學會了饒恕的功課，這對她、對我都是很大的突破。四十多年來，我很了解媽媽的心痛，現在，她居然能在禱告中肯定地宣告：她饒恕了爸爸。彌留中，她大部份時間在昏睡中，偶而張開眼，雖虛弱，她還是說：「感謝主，感謝主…。」從此，我確知她已得到釋放，不再有苦毒，是真的「安息主懷」了。</w:t>
      </w:r>
    </w:p>
    <w:p>
      <w:pPr>
        <w:pStyle w:val="BlockText"/>
        <w:ind w:left="106" w:right="9" w:firstLine="176"/>
        <w:rPr/>
      </w:pPr>
      <w:r>
        <w:rPr/>
        <w:t>照顧癌症末期的病人是非常需要體力和耐性的。在我累得快無法支撐下去時，妹妹從台灣來照顧媽媽一段日子。其他在外地的兄弟姐妹也盡量挪出時間來探望陪伴媽媽。這期間，我們有幾次全家大團圓，這對媽媽、對作子女的，都是很大的安慰。</w:t>
      </w:r>
    </w:p>
    <w:p>
      <w:pPr>
        <w:pStyle w:val="BlockText"/>
        <w:ind w:left="106" w:right="9" w:firstLine="176"/>
        <w:rPr/>
      </w:pPr>
      <w:r>
        <w:rPr/>
        <w:t>這是我第一次這麼靠近垂死的親人，深深感觸疾病和死亡的奧秘。醫生可以診療身體的問題，但不能探測靈界的事情。媽媽的病情雖如醫生所預測的惡化了，但我們仍可看見神的恩手在她身上動了奇妙的善工。她第一次有嚴重的痙攣時，我們都嚇壞了，醫生打了一針特效藥，才把它壓下來，但這藥的副作用很厲害，最好不用。後來每次她的臉開始一點抽動時，我們就趕快為她按手禱告，痙攣就變輕微又短暫了。在那療養院常可聽到尖叫聲，有許多靈界的爭戰。我們在媽媽看得到的牆上大字寫上經文，並常在她床旁讀經禱告、放聖樂，她就非常平靜安穩。</w:t>
      </w:r>
    </w:p>
    <w:p>
      <w:pPr>
        <w:pStyle w:val="BlockText"/>
        <w:ind w:left="106" w:right="9" w:firstLine="176"/>
        <w:rPr/>
      </w:pPr>
      <w:r>
        <w:rPr/>
        <w:t>媽媽一向喜歡中國調的詩篇二十三篇，很早以前，她就說好：要孫兒們在她的葬禮上演奏此曲。所以葬禮那天，五個孫兒用不同的樂器演奏此曲，其他的兒女則如詩班合唱，把我們最真誠的敬愛再一次獻給媽媽。媽媽的去世，就像一片樹葉，時間到了，就輕輕落下；出於土，就歸於土，是那麼自然、那麼美。</w:t>
      </w:r>
      <w:r>
        <w:rPr>
          <w:color w:val="0000FF"/>
          <w:lang w:eastAsia="en-US"/>
        </w:rPr>
        <w:t>--</w:t>
      </w:r>
      <w:r>
        <w:rPr>
          <w:color w:val="0000FF"/>
          <w:lang w:eastAsia="en-US"/>
        </w:rPr>
        <w:t>摘自</w:t>
      </w:r>
      <w:r>
        <w:rPr>
          <w:color w:val="0000FF"/>
        </w:rPr>
        <w:t>陪他</w:t>
      </w:r>
      <w:r>
        <w:rPr>
          <w:color w:val="0000FF"/>
        </w:rPr>
        <w:t>(</w:t>
      </w:r>
      <w:r>
        <w:rPr>
          <w:color w:val="0000FF"/>
        </w:rPr>
        <w:t>她</w:t>
      </w:r>
      <w:r>
        <w:rPr>
          <w:color w:val="0000FF"/>
        </w:rPr>
        <w:t>)</w:t>
      </w:r>
      <w:r>
        <w:rPr>
          <w:color w:val="0000FF"/>
        </w:rPr>
        <w:t>走完最後一程</w:t>
      </w:r>
    </w:p>
    <w:p>
      <w:pPr>
        <w:pStyle w:val="BlockText"/>
        <w:ind w:left="0" w:right="-27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【拾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-10351770</wp:posOffset>
                </wp:positionV>
                <wp:extent cx="3521710" cy="1179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5.1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-10227310</wp:posOffset>
                </wp:positionV>
                <wp:extent cx="3521710" cy="1179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5.3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rFonts w:cs="MS Mincho;ＭＳ 明朝"/>
          <w:lang w:eastAsia="en-US"/>
        </w:rPr>
      </w:pPr>
      <w:r>
        <w:rPr>
          <w:b/>
          <w:lang w:eastAsia="en-US"/>
        </w:rPr>
        <w:t>【你是屬誰的？】</w:t>
      </w:r>
      <w:r>
        <w:rPr>
          <w:b/>
          <w:color w:val="0000FF"/>
        </w:rPr>
        <w:t>「</w:t>
      </w:r>
      <w:r>
        <w:rPr>
          <w:color w:val="0000FF"/>
          <w:lang w:eastAsia="en-US"/>
        </w:rPr>
        <w:t>大衛問他說：你是屬誰的？</w:t>
      </w:r>
      <w:r>
        <w:rPr>
          <w:color w:val="0000FF"/>
        </w:rPr>
        <w:t>」</w:t>
      </w:r>
      <w:r>
        <w:rPr>
          <w:lang w:eastAsia="en-US"/>
        </w:rPr>
        <w:t>(</w:t>
      </w:r>
      <w:r>
        <w:rPr>
          <w:lang w:eastAsia="en-US"/>
        </w:rPr>
        <w:t>撒上</w:t>
      </w:r>
      <w:r>
        <w:rPr>
          <w:rFonts w:cs="MS Mincho;ＭＳ 明朝"/>
          <w:lang w:eastAsia="en-US"/>
        </w:rPr>
        <w:t>30</w:t>
      </w:r>
      <w:r>
        <w:rPr>
          <w:lang w:eastAsia="en-US"/>
        </w:rPr>
        <w:t>：</w:t>
      </w:r>
      <w:r>
        <w:rPr>
          <w:rFonts w:cs="MS Mincho;ＭＳ 明朝"/>
          <w:lang w:eastAsia="en-US"/>
        </w:rPr>
        <w:t>13</w:t>
      </w:r>
      <w:r>
        <w:rPr>
          <w:lang w:eastAsia="en-US"/>
        </w:rPr>
        <w:t xml:space="preserve">) </w:t>
      </w:r>
      <w:r>
        <w:rPr>
          <w:lang w:eastAsia="en-US"/>
        </w:rPr>
        <w:t>圣經里有一個少年人被亞瑪力人搶去為奴，受盡折磨和苦待。他隨主人到處燒殺搶掠，有一次就燒了洗革拉，搶了婦女和財物，自以為可以和主人同分一杯羹。沒想到，得胜歸去的路上他生了重病，就被主人無情拋棄在荒野。這個世界就是這么待我們的。一旦榨干了，沒用了，就任由屬于病苦和死亡。</w:t>
      </w:r>
    </w:p>
    <w:p>
      <w:pPr>
        <w:pStyle w:val="BlockText"/>
        <w:ind w:left="106" w:right="9" w:firstLine="160"/>
        <w:rPr>
          <w:lang w:eastAsia="en-US"/>
        </w:rPr>
      </w:pPr>
      <w:r>
        <w:rPr>
          <w:lang w:eastAsia="en-US"/>
        </w:rPr>
        <w:t>他快要餓死時，遇見了大衛和大衛的四百個隨從。大衛給他吃喝，款待他，醫治他，讓他身體复原，然后親切地和他談話。大衛問他說：“你是屬誰的？“這一問就勾起了這位少年人的傷心往事。他對大衛訴說了自己的痛苦經歷。大衛就邀他帶路殺敵，這位少年人也欣然從命。</w:t>
      </w:r>
    </w:p>
    <w:p>
      <w:pPr>
        <w:pStyle w:val="BlockText"/>
        <w:ind w:left="12" w:right="-185" w:firstLine="150"/>
        <w:rPr/>
      </w:pPr>
      <w:r>
        <w:br w:type="column"/>
      </w:r>
      <w:r>
        <w:rPr/>
        <w:t>試想，如不是大衛的搭救之恩，如不是大衛的尊重恩待，如不是出于對舊主人的憎惡，這位少年人怎肯帶區區四百人去攻打亞瑪力的得胜大軍呢？那差不多就是赴死呀。結果，大衛大獲全胜。</w:t>
      </w:r>
      <w:r>
        <w:rPr>
          <w:lang w:eastAsia="en-US"/>
        </w:rPr>
        <w:t>面對搶來的東西，大家都說：</w:t>
      </w:r>
      <w:r>
        <w:rPr>
          <w:b/>
          <w:color w:val="0000FF"/>
        </w:rPr>
        <w:t>「</w:t>
      </w:r>
      <w:r>
        <w:rPr>
          <w:color w:val="0000FF"/>
          <w:lang w:eastAsia="en-US"/>
        </w:rPr>
        <w:t>這是大衛的掠物。</w:t>
      </w:r>
      <w:r>
        <w:rPr>
          <w:color w:val="0000FF"/>
        </w:rPr>
        <w:t>」</w:t>
      </w:r>
      <w:r>
        <w:rPr>
          <w:color w:val="0000FF"/>
          <w:lang w:eastAsia="en-US"/>
        </w:rPr>
        <w:t>（撒上</w:t>
      </w:r>
      <w:r>
        <w:rPr>
          <w:rFonts w:cs="MS Mincho;ＭＳ 明朝"/>
          <w:color w:val="0000FF"/>
          <w:lang w:eastAsia="en-US"/>
        </w:rPr>
        <w:t>30</w:t>
      </w:r>
      <w:r>
        <w:rPr>
          <w:color w:val="0000FF"/>
          <w:lang w:eastAsia="en-US"/>
        </w:rPr>
        <w:t>：</w:t>
      </w:r>
      <w:r>
        <w:rPr>
          <w:rFonts w:cs="MS Mincho;ＭＳ 明朝"/>
          <w:color w:val="0000FF"/>
          <w:lang w:eastAsia="en-US"/>
        </w:rPr>
        <w:t>29</w:t>
      </w:r>
      <w:r>
        <w:rPr>
          <w:color w:val="0000FF"/>
          <w:lang w:eastAsia="en-US"/>
        </w:rPr>
        <w:t>）</w:t>
      </w:r>
      <w:r>
        <w:rPr>
          <w:lang w:eastAsia="en-US"/>
        </w:rPr>
        <w:t>這時，這位少年人一定心悅誠服跟隨了大衛。他覺得大衛是他真正可以托付終身的主人。沒想到大衛絲毫沒有把掠物奪歸己有。而是強調這是耶和華所賜的，不但慷慨地与沒有打仗的二百人平分，也把掠物送給猶大的長老和其他居民們。</w:t>
      </w:r>
      <w:r>
        <w:rPr/>
        <w:t>直到此刻，這位圣經里沒有提到姓名的少年人才明白了真正的大歸屬是誰。</w:t>
      </w:r>
    </w:p>
    <w:p>
      <w:pPr>
        <w:pStyle w:val="BlockText"/>
        <w:ind w:left="-64" w:right="-185" w:hanging="0"/>
        <w:rPr>
          <w:lang w:eastAsia="en-US"/>
        </w:rPr>
      </w:pPr>
      <w:r>
        <w:rPr>
          <w:b/>
        </w:rPr>
        <w:t>【清晨防御系統</w:t>
      </w:r>
      <w:r>
        <w:rPr>
          <w:b/>
          <w:color w:val="000000"/>
        </w:rPr>
        <w:t>】</w:t>
      </w:r>
      <w:r>
        <w:rPr>
          <w:b/>
          <w:color w:val="0000FF"/>
        </w:rPr>
        <w:t>「</w:t>
      </w:r>
      <w:r>
        <w:rPr>
          <w:color w:val="0000FF"/>
        </w:rPr>
        <w:t>耶和華啊，早晨你必听我的聲音。」（詩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00"/>
        </w:rPr>
        <w:t>每一個相信基督的人每天都會有屬靈爭戰。</w:t>
      </w:r>
      <w:r>
        <w:rPr>
          <w:color w:val="000000"/>
          <w:lang w:eastAsia="en-US"/>
        </w:rPr>
        <w:t>因此，我們無法帶著自滿承擔起來并迎接新的一天。在舊金山編年史（</w:t>
      </w:r>
      <w:r>
        <w:rPr>
          <w:rFonts w:cs="Times New Roman" w:ascii="Times New Roman" w:hAnsi="Times New Roman"/>
          <w:color w:val="000000"/>
          <w:lang w:eastAsia="en-US"/>
        </w:rPr>
        <w:t>Francisco Chronicle</w:t>
      </w:r>
      <w:r>
        <w:rPr>
          <w:color w:val="000000"/>
          <w:lang w:eastAsia="en-US"/>
        </w:rPr>
        <w:t>）的一篇文章中，荷伯（</w:t>
      </w:r>
      <w:r>
        <w:rPr>
          <w:rFonts w:cs="Times New Roman" w:ascii="Times New Roman" w:hAnsi="Times New Roman"/>
          <w:color w:val="000000"/>
          <w:lang w:eastAsia="en-US"/>
        </w:rPr>
        <w:t>Herb Caen</w:t>
      </w:r>
      <w:r>
        <w:rPr>
          <w:color w:val="000000"/>
          <w:lang w:eastAsia="en-US"/>
        </w:rPr>
        <w:t>）寫到，</w:t>
      </w:r>
      <w:r>
        <w:rPr>
          <w:rFonts w:ascii="Times" w:hAnsi="Times"/>
          <w:color w:val="000000"/>
        </w:rPr>
        <w:t>「</w:t>
      </w:r>
      <w:r>
        <w:rPr>
          <w:color w:val="000000"/>
          <w:lang w:eastAsia="en-US"/>
        </w:rPr>
        <w:t>在非洲，每天清晨羚羊醒來。它知道它必須要跑得比最快的獅子還要快，否則就會被獅子吃掉。每天清晨獅子醒來。它知道它必須跑得比最慢的羚羊要快，否則就會被餓死。你是一頭獅子還是一只羚羊并不重要，重要的是當太陽升起的時候，你要跑！</w:t>
      </w:r>
      <w:r>
        <w:rPr>
          <w:rFonts w:ascii="Times" w:hAnsi="Times"/>
          <w:color w:val="000000"/>
        </w:rPr>
        <w:t>」</w:t>
      </w:r>
      <w:r>
        <w:rPr>
          <w:color w:val="000000"/>
          <w:lang w:eastAsia="en-US"/>
        </w:rPr>
        <w:t xml:space="preserve"> 英國司布真（</w:t>
      </w:r>
      <w:r>
        <w:rPr>
          <w:rFonts w:cs="Times New Roman" w:ascii="Times New Roman" w:hAnsi="Times New Roman"/>
          <w:color w:val="000000"/>
          <w:lang w:eastAsia="en-US"/>
        </w:rPr>
        <w:t>Charles Spurgeon</w:t>
      </w:r>
      <w:r>
        <w:rPr>
          <w:color w:val="000000"/>
          <w:lang w:eastAsia="en-US"/>
        </w:rPr>
        <w:t>）寫到，</w:t>
      </w:r>
      <w:r>
        <w:rPr>
          <w:rFonts w:ascii="Times" w:hAnsi="Times"/>
          <w:color w:val="000000"/>
        </w:rPr>
        <w:t>「</w:t>
      </w:r>
      <w:r>
        <w:rPr>
          <w:color w:val="000000"/>
          <w:lang w:eastAsia="en-US"/>
        </w:rPr>
        <w:t>若你不去尋求主，惡魔就會找上你</w:t>
      </w:r>
      <w:r>
        <w:rPr>
          <w:rFonts w:ascii="Times" w:hAnsi="Times"/>
          <w:color w:val="000000"/>
        </w:rPr>
        <w:t>」</w:t>
      </w:r>
      <w:r>
        <w:rPr>
          <w:color w:val="000000"/>
          <w:lang w:eastAsia="en-US"/>
        </w:rPr>
        <w:t>。我們可不要等到被撒旦攻擊的時候，才思想要逃脫靈魂之敵的對策。我們必須早早地尋求神，敏感覺地意識到</w:t>
      </w:r>
      <w:r>
        <w:rPr>
          <w:color w:val="0000FF"/>
        </w:rPr>
        <w:t>「</w:t>
      </w:r>
      <w:r>
        <w:rPr>
          <w:color w:val="0000FF"/>
          <w:lang w:eastAsia="en-US"/>
        </w:rPr>
        <w:t>仇敵魔鬼，如同吼叫的獅子，遍地游行，尋找可吞吃的人</w:t>
      </w:r>
      <w:r>
        <w:rPr>
          <w:color w:val="0000FF"/>
        </w:rPr>
        <w:t>」</w:t>
      </w:r>
      <w:r>
        <w:rPr>
          <w:color w:val="0000FF"/>
          <w:lang w:eastAsia="en-US"/>
        </w:rPr>
        <w:t>（彼前</w:t>
      </w:r>
      <w:r>
        <w:rPr>
          <w:color w:val="0000FF"/>
          <w:lang w:eastAsia="en-US"/>
        </w:rPr>
        <w:t>5</w:t>
      </w:r>
      <w:r>
        <w:rPr>
          <w:color w:val="0000FF"/>
          <w:lang w:eastAsia="en-US"/>
        </w:rPr>
        <w:t>：</w:t>
      </w:r>
      <w:r>
        <w:rPr>
          <w:color w:val="0000FF"/>
          <w:lang w:eastAsia="en-US"/>
        </w:rPr>
        <w:t>8</w:t>
      </w:r>
      <w:r>
        <w:rPr>
          <w:color w:val="0000FF"/>
          <w:lang w:eastAsia="en-US"/>
        </w:rPr>
        <w:t>）</w:t>
      </w:r>
      <w:r>
        <w:rPr>
          <w:color w:val="000000"/>
          <w:lang w:eastAsia="en-US"/>
        </w:rPr>
        <w:t>。 在詩篇第五篇中我們讀到大衛表達出：他需要神的幫助。他清晨早早地來到神的面前，尋求神的引導和保護（詩</w:t>
      </w:r>
      <w:r>
        <w:rPr>
          <w:color w:val="000000"/>
          <w:lang w:eastAsia="en-US"/>
        </w:rPr>
        <w:t>5</w:t>
      </w:r>
      <w:r>
        <w:rPr>
          <w:color w:val="000000"/>
          <w:lang w:eastAsia="en-US"/>
        </w:rPr>
        <w:t>：</w:t>
      </w:r>
      <w:r>
        <w:rPr>
          <w:color w:val="000000"/>
          <w:lang w:eastAsia="en-US"/>
        </w:rPr>
        <w:t>3</w:t>
      </w:r>
      <w:r>
        <w:rPr>
          <w:color w:val="000000"/>
          <w:lang w:eastAsia="en-US"/>
        </w:rPr>
        <w:t>，</w:t>
      </w:r>
      <w:r>
        <w:rPr>
          <w:color w:val="000000"/>
          <w:lang w:eastAsia="en-US"/>
        </w:rPr>
        <w:t>8</w:t>
      </w:r>
      <w:r>
        <w:rPr>
          <w:color w:val="000000"/>
          <w:lang w:eastAsia="en-US"/>
        </w:rPr>
        <w:t>，</w:t>
      </w:r>
      <w:r>
        <w:rPr>
          <w:color w:val="000000"/>
          <w:lang w:eastAsia="en-US"/>
        </w:rPr>
        <w:t>12</w:t>
      </w:r>
      <w:r>
        <w:rPr>
          <w:color w:val="000000"/>
          <w:lang w:eastAsia="en-US"/>
        </w:rPr>
        <w:t>）。 讓我們帶著對主迫切的需要進入新的一天。准備是應付撒旦攻擊的最好方法。</w:t>
      </w:r>
      <w:r>
        <w:rPr>
          <w:color w:val="0000FF"/>
          <w:lang w:eastAsia="en-US"/>
        </w:rPr>
        <w:t>--</w:t>
      </w:r>
      <w:r>
        <w:rPr>
          <w:color w:val="0000FF"/>
          <w:lang w:eastAsia="en-US"/>
        </w:rPr>
        <w:t>大衛伊勒（</w:t>
      </w:r>
      <w:r>
        <w:rPr>
          <w:rFonts w:cs="Times New Roman" w:ascii="Times New Roman" w:hAnsi="Times New Roman"/>
          <w:color w:val="0000FF"/>
          <w:lang w:eastAsia="en-US"/>
        </w:rPr>
        <w:t>David C. Egner</w:t>
      </w:r>
      <w:r>
        <w:rPr>
          <w:color w:val="0000FF"/>
          <w:lang w:eastAsia="en-US"/>
        </w:rPr>
        <w:t>）</w:t>
      </w:r>
    </w:p>
    <w:p>
      <w:pPr>
        <w:pStyle w:val="BlockText"/>
        <w:ind w:left="0" w:right="-1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5715</wp:posOffset>
                </wp:positionV>
                <wp:extent cx="3648710" cy="5828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280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46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eastAsia="en-US"/>
                              </w:rPr>
                              <w:t xml:space="preserve">PURPOSE </w:t>
                            </w:r>
                            <w:r>
                              <w:rPr>
                                <w:b/>
                                <w:color w:val="0000FF"/>
                                <w:lang w:eastAsia="en-US"/>
                              </w:rPr>
                              <w:t>目標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The two greatest days in a person's life are the day he was born and the day he finds out why he was bor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一個人一生中有兩個大日子，一個是他出生的日子，另一個是他找到出生原因的日子。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Here is what frightens me: to see the sense of this life dissipated; to see the reason for our existence disappear.  That is what is intolerable.  Man cannot live without meaning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令我戰兢的是：看見生命意義的消失；看見存在理由的消失。這是難以容忍的。人無法過著沒有意義的生活。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 xml:space="preserve">The man without purpose is like a ship without a rudder.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人闕如目標就像船沒有船舵。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God does nothing in time which he did not design to do from eternity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神不會做那些不是永生計畫中的事情。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Spiritual life depends on the purposes we cherish.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我們的靈命取決於我們心懷的目標。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Strong lives are motivated by dynamic purposes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堅強的生活來自有力的目標。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Nothing contributes so much to tranquilizing the mind as a steady purpose - a point on which the soul may fix its intellectual ey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再沒有比穩定的目標更有益於平靜心靈 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>那是能讓心靈聚精會神之處。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 xml:space="preserve">Thoughts lead on to purposes; purposes go forth in action; actions form habits; habits decide character; and character fixes our destiny.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思想導致目標；目標產生行動；行動形成習慣；習慣決定品格：品格決定我們的前途。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>As far as we can discern, the sole purpose of human existence is to kindle a light of meaning in the darkness of mere being.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就我所能明白的，人們存在的唯一目標就是在黑暗人群中點燃生命意義之光。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eastAsia="en-US"/>
                              </w:rPr>
                              <w:t xml:space="preserve">The first step to getting the things you want out of life is this: Decide waht you want.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想在人生中有所獲，第一步就是：弄清楚自己想要的是甚麼。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The only true happiness comes from squandering ourselves for a purpose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46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唯一真正的幸福來自我們為目標而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7.3pt;height:458.9pt;mso-wrap-distance-left:9.05pt;mso-wrap-distance-right:9.05pt;mso-wrap-distance-top:0pt;mso-wrap-distance-bottom:0pt;margin-top:0.4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46" w:right="0" w:hanging="0"/>
                        <w:jc w:val="center"/>
                        <w:rPr>
                          <w:b/>
                          <w:b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color w:val="0000FF"/>
                          <w:lang w:eastAsia="en-US"/>
                        </w:rPr>
                        <w:t xml:space="preserve">PURPOSE </w:t>
                      </w:r>
                      <w:r>
                        <w:rPr>
                          <w:b/>
                          <w:color w:val="0000FF"/>
                          <w:lang w:eastAsia="en-US"/>
                        </w:rPr>
                        <w:t>目標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>The two greatest days in a person's life are the day he was born and the day he finds out why he was born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rFonts w:ascii="Times New Roman" w:hAnsi="Times New Roman" w:cs="Times New Roman"/>
                          <w:color w:val="0000FF"/>
                          <w:lang w:eastAsia="en-US"/>
                        </w:rPr>
                      </w:pPr>
                      <w:r>
                        <w:rPr>
                          <w:color w:val="0000FF"/>
                          <w:lang w:eastAsia="en-US"/>
                        </w:rPr>
                        <w:t>一個人一生中有兩個大日子，一個是他出生的日子，另一個是他找到出生原因的日子。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>Here is what frightens me: to see the sense of this life dissipated; to see the reason for our existence disappear.  That is what is intolerable.  Man cannot live without meaning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color w:val="0000FF"/>
                          <w:lang w:eastAsia="en-US"/>
                        </w:rPr>
                        <w:t>令我戰兢的是：看見生命意義的消失；看見存在理由的消失。這是難以容忍的。人無法過著沒有意義的生活。</w:t>
                      </w:r>
                      <w:r>
                        <w:rPr>
                          <w:color w:val="0000FF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 xml:space="preserve">The man without purpose is like a ship without a rudder. 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color w:val="0000FF"/>
                          <w:lang w:eastAsia="en-US"/>
                        </w:rPr>
                      </w:pPr>
                      <w:r>
                        <w:rPr>
                          <w:color w:val="0000FF"/>
                          <w:lang w:eastAsia="en-US"/>
                        </w:rPr>
                        <w:t>人闕如目標就像船沒有船舵。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>God does nothing in time which he did not design to do from eternity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color w:val="0000FF"/>
                          <w:lang w:eastAsia="en-US"/>
                        </w:rPr>
                        <w:t>神不會做那些不是永生計畫中的事情。</w:t>
                      </w:r>
                      <w:r>
                        <w:rPr>
                          <w:color w:val="0000FF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>Spiritual life depends on the purposes we cherish.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</w:rPr>
                        <w:t>我們的靈命取決於我們心懷的目標。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>Strong lives are motivated by dynamic purposes</w:t>
                      </w:r>
                      <w:r>
                        <w:rPr>
                          <w:color w:val="0000FF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color w:val="0000FF"/>
                          <w:lang w:eastAsia="en-US"/>
                        </w:rPr>
                        <w:t>堅強的生活來自有力的目標。</w:t>
                      </w:r>
                      <w:r>
                        <w:rPr>
                          <w:color w:val="0000FF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>Nothing contributes so much to tranquilizing the mind as a steady purpose - a point on which the soul may fix its intellectual eye</w:t>
                      </w:r>
                      <w:r>
                        <w:rPr>
                          <w:color w:val="0000FF"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color w:val="0000FF"/>
                          <w:lang w:eastAsia="en-US"/>
                        </w:rPr>
                        <w:t xml:space="preserve">再沒有比穩定的目標更有益於平靜心靈 </w:t>
                      </w:r>
                      <w:r>
                        <w:rPr>
                          <w:color w:val="0000FF"/>
                          <w:lang w:eastAsia="en-US"/>
                        </w:rPr>
                        <w:t xml:space="preserve">- </w:t>
                      </w:r>
                      <w:r>
                        <w:rPr>
                          <w:color w:val="0000FF"/>
                          <w:lang w:eastAsia="en-US"/>
                        </w:rPr>
                        <w:t>那是能讓心靈聚精會神之處。</w:t>
                      </w:r>
                      <w:r>
                        <w:rPr>
                          <w:color w:val="0000FF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 xml:space="preserve">Thoughts lead on to purposes; purposes go forth in action; actions form habits; habits decide character; and character fixes our destiny. 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color w:val="0000FF"/>
                          <w:lang w:eastAsia="en-US"/>
                        </w:rPr>
                      </w:pPr>
                      <w:r>
                        <w:rPr>
                          <w:color w:val="0000FF"/>
                          <w:lang w:eastAsia="en-US"/>
                        </w:rPr>
                        <w:t>思想導致目標；目標產生行動；行動形成習慣；習慣決定品格：品格決定我們的前途。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>As far as we can discern, the sole purpose of human existence is to kindle a light of meaning in the darkness of mere being.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color w:val="0000FF"/>
                          <w:lang w:eastAsia="en-US"/>
                        </w:rPr>
                        <w:t>就我所能明白的，人們存在的唯一目標就是在黑暗人群中點燃生命意義之光。</w:t>
                      </w:r>
                      <w:r>
                        <w:rPr>
                          <w:color w:val="0000FF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eastAsia="en-US"/>
                        </w:rPr>
                        <w:t xml:space="preserve">The first step to getting the things you want out of life is this: Decide waht you want. 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color w:val="0000FF"/>
                          <w:lang w:eastAsia="en-US"/>
                        </w:rPr>
                      </w:pPr>
                      <w:r>
                        <w:rPr>
                          <w:color w:val="0000FF"/>
                          <w:lang w:eastAsia="en-US"/>
                        </w:rPr>
                        <w:t>想在人生中有所獲，第一步就是：弄清楚自己想要的是甚麼。</w:t>
                      </w:r>
                    </w:p>
                    <w:p>
                      <w:pPr>
                        <w:pStyle w:val="BlockText"/>
                        <w:ind w:left="4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The only true happiness comes from squandering ourselves for a purpose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46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唯一真正的幸福來自我們為目標而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華康中楷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@MingLiU"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華康中楷體;MingLiU" w:hAnsi="華康中楷體;MingLiU" w:eastAsia="華康中楷體;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6:00Z</dcterms:created>
  <dc:creator>Charlie Yang</dc:creator>
  <dc:description/>
  <dc:language>en-US</dc:language>
  <cp:lastModifiedBy>computer001</cp:lastModifiedBy>
  <cp:lastPrinted>2004-08-23T11:28:00Z</cp:lastPrinted>
  <dcterms:modified xsi:type="dcterms:W3CDTF">2004-10-25T12:08:00Z</dcterms:modified>
  <cp:revision>7</cp:revision>
  <dc:subject/>
  <dc:title> </dc:title>
</cp:coreProperties>
</file>