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color w:val="0000FF"/>
          <w:szCs w:val="20"/>
        </w:rPr>
      </w:pPr>
      <w:r>
        <w:rPr>
          <w:b/>
          <w:color w:val="0000FF"/>
          <w:sz w:val="32"/>
        </w:rPr>
        <w:t>【</w:t>
      </w:r>
      <w:r>
        <w:rPr>
          <w:b/>
          <w:bCs/>
          <w:color w:val="0000FF"/>
          <w:sz w:val="32"/>
        </w:rPr>
        <w:t>報告事項</w:t>
      </w:r>
      <w:r>
        <w:rPr>
          <w:b/>
          <w:color w:val="0000FF"/>
          <w:sz w:val="32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16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16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16"/>
          <w:lang w:eastAsia="zh-TW"/>
        </w:rPr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 </w:t>
      </w:r>
      <w:r>
        <w:rPr>
          <w:rFonts w:ascii="???" w:hAnsi="???" w:cs="???" w:eastAsia="MingLiU;細明體"/>
          <w:sz w:val="20"/>
          <w:szCs w:val="16"/>
        </w:rPr>
        <w:t>曹振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姊妹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sz w:val="18"/>
          <w:szCs w:val="20"/>
          <w:lang w:eastAsia="zh-TW"/>
        </w:rPr>
        <w:t>Marlboro Elementary School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9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沈明昊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00-9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Woodbridge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劉來元弟兄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1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sz w:val="18"/>
          <w:szCs w:val="12"/>
          <w:lang w:eastAsia="zh-TW"/>
        </w:rPr>
        <w:t>Marlboro Early Learning Center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羅馬書第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七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章】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加強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jc w:val="both"/>
        <w:rPr>
          <w:rFonts w:ascii="Times;Times New Roman" w:hAnsi="Times;Times New Roman" w:eastAsia="MingLiU;細明體" w:cs="Times;Times New Roman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病痛中的聖徒代求﹕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陸</w:t>
      </w:r>
      <w:r>
        <w:rPr>
          <w:rFonts w:ascii="宋繁体;Arial Unicode MS" w:hAnsi="宋繁体;Arial Unicode MS" w:cs="MS Sans Serif" w:eastAsia="MingLiU;細明體"/>
          <w:sz w:val="20"/>
          <w:lang w:eastAsia="zh-TW"/>
        </w:rPr>
        <w:t>惠晨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羅馬書第七章的意義与价值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許多基督徒，他們不知道為甚么會有羅馬書第七章的經歷。他們以為，羅馬書六章的經歷已經很夠了。當他們明白了羅馬書六章，就以為此後再不會有失敗的問題，然後使他們大為惊訝的，他們竟忽然發現他們是在羅馬書第七章的里面。這究竟怎么解釋呢？首先我們必須清楚，羅馬書六章里面所說的与基督同死，是絕對能應付我們一切的需要。只是對於那個死的解釋，和那個死所帶來的一切，六章還說得不完全。羅馬書七章就是用來給我們解釋，羅馬書六章十四節的話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：「罪必不能作你們的主；因你們不在律法之下，乃在恩典之下。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難處就在肉體的人，要想為神作一些事。當你要這樣設法討神的喜歡，你就把自己放在律法之下，於是你就開始了羅馬書七章的經歷。</w:t>
      </w:r>
    </w:p>
    <w:p>
      <w:pPr>
        <w:pStyle w:val="Normal"/>
        <w:autoSpaceDE w:val="false"/>
        <w:ind w:firstLine="18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羅馬書第七章教訓我們一個新的功課。保羅說，我是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屬肉體的」（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羅七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又說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我是屬乎肉體的」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），并且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在我里頭，就是我肉體之中，沒有良善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）。這已經超過罪的問題，因為這是与討神喜悅的事有關。在這里所對付的，不是形形式式的罪，乃是屬肉體的人。後者包括著前者，不過後者比前者更進了一步，因為它帶我們發現，在肉體的范圍里，我們也是一無能力，并且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屬肉體的人，不能得神的喜歡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羅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firstLine="18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現在讓我們先退回來，試著說說許多人的經歷。有的基督徒雖然真得救了，但是卻仍受到罪的纏累。這并不是說，他一直在罪的權勢之下過生活，乃是說，因為某一些罪繼續困擾著他，以致他一再的犯著那些罪。有一天，他听見了完全的福音，主耶穌的死不只是為著洗淨我們的罪，并且當他死的時候，他還把我們這些罪人，包括在他的死里面，所以他的死不只對付了我們的罪，也對付了我們自己。他的眼睛明亮了，他知道他已經与基督同釘十字架。隨著這個啟示就有兩件事：第一，他算他已經与主同死同复活。第二，他認識了主在他身上的主權，他就像從死里复活的人，把自己獻給神。他知道他不再屬於自己。這是美麗的基督徒生活的開始，充滿了對於主的贊美。</w:t>
      </w:r>
    </w:p>
    <w:p>
      <w:pPr>
        <w:pStyle w:val="Normal"/>
        <w:autoSpaceDE w:val="false"/>
        <w:ind w:firstLine="18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然後他就開始這樣思想：「我已經与基督同死同复活，我已經把自己永遠獻給他；他既替我作了這么多，我現在也必須替他作一點事。我要行他的旨意，使他喜歡。」所以他奉獻了之後，就尋找神的旨意，准備來順服他。出乎他意料之外的，他有了新的發現。原來他以為能夠遵行神的旨意，也愛神的旨意，但逐漸的他發覺自己常常不喜歡神的旨意。有時候，他甚至很明顯的不愿意照著神的旨意作，就是當他試著要去作的時候，也發覺他不能作。當這個人越是想要遵行神的旨意，他就越失敗。然後他就開始怀疑他的經歷，最後他得到一個結論說，他從來沒有真正愛過神的旨意，所以他就求神將遵行他旨意的愿望和能力賜給他。他承認他的不順服，并且應承以後不再不順服。但是他剛禱告完，還沒有站起來，他已經又失敗了；他還沒有達到得胜，卻已經感覺失敗了。然後他又對自己說：「也許我最後的決定不夠确定。這一次我要作一個絕對确定的決定。」所以他就用盡他意志的力量去作，但結果卻失敗得更厲害。最後他從心里響應保羅的話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我也知道，在我里頭，就是我肉體之中，沒有良善；因為立志為善由得我，只是行出來由不得我。故此，我所愿意的善，我反不作；我所不愿意的惡，我倒去作。」（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羅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8~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羅馬書六章對付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罪身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七章對付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這取死的身體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六</w:t>
      </w:r>
      <w:r>
        <w:rPr>
          <w:rFonts w:eastAsia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七</w:t>
      </w:r>
      <w:r>
        <w:rPr>
          <w:rFonts w:eastAsia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在第六章里面，擺在我們面前的整個問題是罪；在第七章里面，擺在我們面前的整個問題是死。那么罪身与取死的身體有甚么不同呢？關於罪（就是不討神喜歡的事），我有一個罪身</w:t>
      </w:r>
      <w:r>
        <w:rPr>
          <w:rFonts w:eastAsia="MingLiU;細明體"/>
          <w:sz w:val="20"/>
          <w:lang w:eastAsia="zh-TW"/>
        </w:rPr>
        <w:t>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個積極犯罪的身體。但是關於神的律法（律法是表達神旨意的），我有一個取死的身體。我在罪這方面的活動，使我的身體成為罪身；我在神旨意上的失敗，使我的身體成為取死的身體。關於一切邪惡的事，我的性情既是屬世界和屬撒但的，我就完全是積極的；但是關於一切屬於圣洁和屬天的事，我卻完全是消極的。</w:t>
      </w:r>
    </w:p>
    <w:p>
      <w:pPr>
        <w:pStyle w:val="Normal"/>
        <w:autoSpaceDE w:val="false"/>
        <w:ind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你有沒有在你的生命里發現這個真理呢？你有沒有發現，對於神的旨意，你被一個沒有生命的身體拖累著嗎？當你說到屬世事物的時候，一點難處都沒有，但是當你要為主說一點話，你就一句也說不出來；當你要禱告的時候，你就感覺瞌睡；當你要為神作一點事，你就感覺到身體不大好。除了与神的意旨有關的事情以外，你甚么都能作。在這一個身體里面，有一些東西与神的旨意不能和諧。</w:t>
      </w:r>
    </w:p>
    <w:p>
      <w:pPr>
        <w:pStyle w:val="Normal"/>
        <w:autoSpaceDE w:val="false"/>
        <w:ind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死是甚么意思呢？哥林多前書里面有一句很适當的話，我們可以用來說明它，那句話說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因此，在你們中間有好些較弱的，与患病的，死的也不少。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林前十一</w:t>
      </w:r>
      <w:r>
        <w:rPr>
          <w:rFonts w:eastAsia="MingLiU;細明體"/>
          <w:color w:val="000000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死是軟弱達到了極點</w:t>
      </w:r>
      <w:r>
        <w:rPr>
          <w:rFonts w:eastAsia="MingLiU;細明體"/>
          <w:sz w:val="20"/>
          <w:lang w:eastAsia="zh-TW"/>
        </w:rPr>
        <w:t>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軟弱，疾病，死。所以死就是極端的軟弱；那就是你軟弱到一個地步，不能再軟弱了。我們對於神的旨意有一個取死的身體，意思就是我們在事奉神的事上，是這么軟弱，極端的軟弱，軟弱到完全無可救藥的地步。保羅喊著說：「我真是苦阿！誰能救我脫离這取死的身體呢？」如果有人能像保羅那樣喊，那是何等的好。這在神听來，是最悅耳的聲音。這是人所能喊出最屬靈，也是最合圣經的聲音。乃是當他知道了他甚么也不能作，連再立志的決心也放棄了，他才這樣喊叫。在他達到這個地步之前，他</w:t>
      </w:r>
      <w:r>
        <w:rPr>
          <w:rFonts w:eastAsia="MingLiU;細明體"/>
          <w:color w:val="000000"/>
          <w:sz w:val="20"/>
          <w:szCs w:val="20"/>
          <w:lang w:eastAsia="zh-TW"/>
        </w:rPr>
        <w:t>每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次失敗，都立一個新的志愿，并且加倍運用他意志的力量。最終他發現他的立志毫無用處，他便在絕望中喊叫說：「我真是苦阿！」他像一個人忽然從睡中醒來，發覺他自己是在一座燃燒著的房子里，他就喊叫求救，因為他已經陷入絕望的境地。你對你自己已經絕望了嗎？或者你還希望藉著多讀圣經，多有禱告，而成為一個好一點的基督徒呢？讀圣經与禱告沒有錯，神也不許我們忽略讀經和禱告。但是我們如果倚靠讀經和禱告，以為它們能使我們得胜，我們就錯了。我們的幫助乃是在他里面，他才是我們讀經和禱告的目的。我們只能信靠基督。所幸那個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困苦的人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僅訴說他的苦況，他還發了一句很好的問話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誰能救我？」「誰？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先前尋找一些事物；現在他的希望乃是一位能救他的。他先前在他的里面，尋找他問題的解決；現在他在他自己以外，尋找一位救主。他不再用自己的力量；現在他所有的希望，都在那一位身上。</w:t>
      </w:r>
    </w:p>
    <w:p>
      <w:pPr>
        <w:pStyle w:val="Normal"/>
        <w:autoSpaceDE w:val="false"/>
        <w:ind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當保羅寫羅馬書的時候，殺人的凶手，是用一种很特別并且很可怕的方法來刑罰的。它的方法是將被殺害之人的尸體，綁在凶手的身體上，頭對頭，手對手，腳對腳，這樣將死人綁在活人身上，一直到活人死了為止。凶手可以隨意到那里去，但是他無論到那里去，他都得帶著被殺之人的尸體。還有甚么刑罰比這种更可怕的呢？保羅就是用這种刑罰來作例證。他好像被綁在死尸上，無法得著自由。他無論到那里去。都受到這可怕重擔的阻礙。到了末了，他再也受不住了，便呼喊說：「我真是苦阿！誰能救我？」然後他忽然醒悟過來，他絕望的呼喊，變成贊美的詩歌。他已經找到了問話的答案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：「感謝神，靠著我們的主耶穌基督就能脫离了。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羅七</w:t>
      </w:r>
      <w:r>
        <w:rPr>
          <w:rFonts w:eastAsia="MingLiU;細明體"/>
          <w:color w:val="000000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知道我們得以稱義，是藉著主耶穌，并不是靠我們自己作甚么；但是我們以為成圣就必須倚靠自己的努力。我們知道，我們必須完全倚靠主，才能得到赦免；但是我們卻相信，我們若自己努力，就可以脫离罪。我們怕如果我們甚么也不作，就一無所成。我們得救之後，我們那個「要作」的舊習慣，又主張我們該自己作，於是我們就再開始我們自己舊日的努力。然後神的話新鮮的對我們說：「成了。」（約十九</w:t>
      </w:r>
      <w:r>
        <w:rPr>
          <w:rFonts w:eastAsia="MingLiU;細明體"/>
          <w:color w:val="000000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他已經在十字架上，為我們的罪得著赦免作了一切，他也會在我們里面，為著我們的脫离罪，作一件事。在這兩件事上，他都是那位工作者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是神在你們里面運行。」</w:t>
      </w:r>
    </w:p>
    <w:p>
      <w:pPr>
        <w:pStyle w:val="Normal"/>
        <w:autoSpaceDE w:val="false"/>
        <w:ind w:firstLine="180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一個脫离了罪的人，他的第一句話非常寶貴，他說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感謝神」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因為神作成了一切的事。保羅看見他自己是一個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困苦的人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惟有神能滿足他的需要；所以他說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感謝神。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要作一切的工，因為他必須得著一切的榮耀。</w:t>
      </w:r>
      <w:r>
        <w:rPr>
          <w:rFonts w:eastAsia="MingLiU;細明體"/>
          <w:sz w:val="20"/>
          <w:lang w:eastAsia="zh-TW"/>
        </w:rPr>
        <w:t>如果我們停在這一點上，那么我們在這一章里面所說的，好像都是消極的，都是不實際的，好像基督徒的生活，是坐著不動，等候事情發生。當然事實完全不是如此。所有真正活在這些話里面的人，都知道那是對於基督最積極最活潑的信，他們是在一個完全新的生命的原則里活著－這一個原則就是生命之靈的律。我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會</w:t>
      </w:r>
      <w:r>
        <w:rPr>
          <w:rFonts w:eastAsia="MingLiU;細明體"/>
          <w:sz w:val="20"/>
          <w:lang w:eastAsia="zh-TW"/>
        </w:rPr>
        <w:t>到羅馬書第八章來看這一個新生命的原則，在我們里面的果效。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摘自『</w:t>
      </w:r>
      <w:r>
        <w:rPr>
          <w:rFonts w:ascii="MingLiU;細明體" w:hAnsi="MingLiU;細明體" w:cs="MingLiU;細明體" w:eastAsia="MingLiU;細明體"/>
          <w:color w:val="0000FF"/>
          <w:sz w:val="20"/>
          <w:szCs w:val="36"/>
          <w:lang w:eastAsia="zh-TW"/>
        </w:rPr>
        <w:t>正常的基督徒生活第九章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』</w:t>
      </w:r>
      <w:r>
        <w:rPr>
          <w:rFonts w:ascii="MingLiU;細明體" w:hAnsi="MingLiU;細明體" w:cs="MingLiU;細明體" w:eastAsia="MingLiU;細明體"/>
          <w:bCs/>
          <w:iCs/>
          <w:color w:val="0000FF"/>
          <w:sz w:val="20"/>
          <w:lang w:eastAsia="zh-TW"/>
        </w:rPr>
        <w:t>－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倪柝聲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???">
    <w:charset w:val="00"/>
    <w:family w:val="roman"/>
    <w:pitch w:val="variable"/>
  </w:font>
  <w:font w:name="宋繁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both"/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0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6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2:11:00Z</dcterms:created>
  <dc:creator>Charlie Yang</dc:creator>
  <dc:description/>
  <dc:language>en-US</dc:language>
  <cp:lastModifiedBy>winme</cp:lastModifiedBy>
  <cp:lastPrinted>2003-10-24T14:31:00Z</cp:lastPrinted>
  <dcterms:modified xsi:type="dcterms:W3CDTF">2003-10-26T02:11:00Z</dcterms:modified>
  <cp:revision>2</cp:revision>
  <dc:subject/>
  <dc:title>目錄</dc:title>
</cp:coreProperties>
</file>