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75184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9.2pt" to="283.05pt,80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1/14~11/20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@MingLiU" w:hAnsi="@MingLiU" w:cs="@MingLiU"/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rPr/>
      </w:pPr>
      <w:r>
        <w:rPr/>
        <w:t>二、下週主日聚會將交通【聚會生活三</w:t>
      </w:r>
      <w:r>
        <w:rPr/>
        <w:t xml:space="preserve">: </w:t>
      </w:r>
      <w:r>
        <w:rPr/>
        <w:t>禱告聚會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715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4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0" w:right="-13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0" w:right="-2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奉献</w:t>
      </w:r>
    </w:p>
    <w:p>
      <w:pPr>
        <w:pStyle w:val="BlockText"/>
        <w:ind w:left="30" w:right="-13" w:firstLine="152"/>
        <w:rPr/>
      </w:pPr>
      <w:r>
        <w:rPr/>
        <w:t>在基督徒的靈程上，有兩件事与我們生命的長進有著非常重要的關系，第一件就是重生得救，第二件就是奉獻。一個死在罪惡過犯中的人，听了福音，得了光照，悔改歸主，這是重生。但他所蒙的恩典只些極初步的恩典，惟有在我們懂得奉獻，</w:t>
      </w:r>
    </w:p>
    <w:p>
      <w:pPr>
        <w:pStyle w:val="BlockText"/>
        <w:ind w:left="30" w:right="-13" w:hanging="0"/>
        <w:rPr/>
      </w:pPr>
      <w:r>
        <w:rPr/>
        <w:t>并且真的從心里把自己奉獻給神之后，神才把更大更多的恩典賜給我們。所以，奉獻在我們的生活上是一件極其重要的事。</w:t>
      </w:r>
    </w:p>
    <w:p>
      <w:pPr>
        <w:pStyle w:val="BlockText"/>
        <w:ind w:left="30" w:right="-13" w:hanging="0"/>
        <w:jc w:val="center"/>
        <w:rPr>
          <w:b/>
          <w:b/>
          <w:bCs/>
        </w:rPr>
      </w:pPr>
      <w:r>
        <w:rPr>
          <w:b/>
          <w:bCs/>
        </w:rPr>
        <w:t>奉獻的范例</w:t>
      </w:r>
    </w:p>
    <w:p>
      <w:pPr>
        <w:pStyle w:val="BlockText"/>
        <w:ind w:left="30" w:right="-13" w:hanging="0"/>
        <w:rPr>
          <w:b/>
          <w:b/>
          <w:bCs/>
        </w:rPr>
      </w:pPr>
      <w:r>
        <w:rPr>
          <w:b/>
          <w:bCs/>
        </w:rPr>
        <w:t>一、路得的奉獻</w:t>
      </w:r>
    </w:p>
    <w:p>
      <w:pPr>
        <w:pStyle w:val="BlockText"/>
        <w:ind w:left="30" w:right="-13" w:hanging="0"/>
        <w:rPr/>
      </w:pPr>
      <w:r>
        <w:rPr/>
        <w:t>《路得記》記載一個摩押女子路得，隨同她的婆婆拿俄米回到猶大与波阿斯結婚。她向波阿斯求婚</w:t>
      </w:r>
      <w:r>
        <w:rPr/>
        <w:t>(</w:t>
      </w:r>
      <w:r>
        <w:rPr/>
        <w:t>得三章</w:t>
      </w:r>
      <w:r>
        <w:rPr/>
        <w:t>)</w:t>
      </w:r>
      <w:r>
        <w:rPr/>
        <w:t>，這是奉獻，當時她提出兩個請求：第一，我的產業已經歸別人無力贖回，求你替我贖回；第二，你還要娶我歸你。波阿斯的心深受感動說：</w:t>
      </w:r>
    </w:p>
    <w:p>
      <w:pPr>
        <w:pStyle w:val="BlockText"/>
        <w:ind w:left="30" w:right="-13" w:hanging="0"/>
        <w:rPr/>
      </w:pPr>
      <w:r>
        <w:rPr>
          <w:rFonts w:cs="Arial"/>
          <w:bCs/>
          <w:color w:val="000000"/>
          <w:szCs w:val="28"/>
        </w:rPr>
        <w:t>「</w:t>
      </w:r>
      <w:r>
        <w:rPr/>
        <w:t>你末后的恩，比先前更大，因為少年人無論貧富你都沒有跟從。</w:t>
      </w:r>
      <w:r>
        <w:rPr>
          <w:rFonts w:cs="Arial"/>
          <w:bCs/>
          <w:color w:val="000000"/>
          <w:szCs w:val="28"/>
        </w:rPr>
        <w:t>」</w:t>
      </w:r>
      <w:r>
        <w:rPr/>
        <w:t>這里看見：一個真誠奉獻的人，乃是真誠跟從主的人。</w:t>
      </w:r>
    </w:p>
    <w:p>
      <w:pPr>
        <w:pStyle w:val="BlockText"/>
        <w:ind w:left="30" w:right="-13" w:firstLine="166"/>
        <w:rPr/>
      </w:pPr>
      <w:r>
        <w:rPr/>
        <w:t>有人奉獻只奉獻他的重擔，他對主說：</w:t>
      </w:r>
      <w:r>
        <w:rPr>
          <w:rFonts w:cs="Arial"/>
          <w:bCs/>
          <w:color w:val="000000"/>
          <w:szCs w:val="28"/>
        </w:rPr>
        <w:t>「</w:t>
      </w:r>
      <w:r>
        <w:rPr/>
        <w:t>主啊！我將孩子奉獻給你</w:t>
      </w:r>
      <w:r>
        <w:rPr>
          <w:rFonts w:cs="Arial"/>
          <w:bCs/>
          <w:color w:val="000000"/>
          <w:szCs w:val="28"/>
        </w:rPr>
        <w:t>」</w:t>
      </w:r>
      <w:r>
        <w:rPr/>
        <w:t>是因為主可以叫他的孩子不生病也不死。是的，主實在愿意擔當我們的一切重擔，但是，有時你看見別人交托給主，主听他的禱告，一切都平安，可是你交托給主，主不听禱告，也不管你的事，原因何在？弟兄姊妹，這是与奉獻有關，你只奉獻你的重擔，自己卻欺哄主，不肯依靠跟從他，你乃是說：</w:t>
      </w:r>
      <w:r>
        <w:rPr>
          <w:rFonts w:cs="Arial"/>
          <w:bCs/>
          <w:color w:val="000000"/>
          <w:szCs w:val="28"/>
        </w:rPr>
        <w:t>「</w:t>
      </w:r>
      <w:r>
        <w:rPr/>
        <w:t>主啊！你只管我的事，卻不要管我這個人。</w:t>
      </w:r>
      <w:r>
        <w:rPr>
          <w:rFonts w:cs="Arial"/>
          <w:bCs/>
          <w:color w:val="000000"/>
          <w:szCs w:val="28"/>
        </w:rPr>
        <w:t>」</w:t>
      </w:r>
      <w:r>
        <w:rPr/>
        <w:t>主如何能听你的禱告呢？你當將自己奉獻給主，作一個服從主的人，就如同波阿斯對路得所說的：</w:t>
      </w:r>
      <w:r>
        <w:rPr>
          <w:rFonts w:cs="Arial"/>
          <w:bCs/>
          <w:color w:val="000000"/>
          <w:szCs w:val="28"/>
        </w:rPr>
        <w:t>「</w:t>
      </w:r>
      <w:r>
        <w:rPr/>
        <w:t>少年人無論貧富你都沒有跟從。</w:t>
      </w:r>
      <w:r>
        <w:rPr>
          <w:rFonts w:cs="Arial"/>
          <w:bCs/>
          <w:color w:val="000000"/>
          <w:szCs w:val="28"/>
        </w:rPr>
        <w:t>」</w:t>
      </w:r>
      <w:r>
        <w:rPr/>
        <w:t>當時路得是年輕的寡婦，有許多少年人向她求婚，她卻只認定波阿斯，為此波阿斯心中深受感動，甘愿為她作成這一切事。如果你不將自己奉獻給主，只叫主為你作事，神是輕慢不得的，難怪你的禱告神不垂听。一個真正徹底奉獻的人，是完完全全跟隨主！不再走自己的道路，甚至連為主作工也不隨從自己的路，有人奉獻給主傳道，這是真奉獻嗎？既奉獻給主，又怎能隨從己意選擇作傳道呢？你奉獻作傳道，就是等于你出主意，叫主畫押，主不過作一個傀儡而已，這樣的奉獻，不是真正徹底沒有選擇完全跟隨主的奉獻。</w:t>
      </w:r>
    </w:p>
    <w:p>
      <w:pPr>
        <w:pStyle w:val="BlockText"/>
        <w:ind w:left="30" w:right="-13" w:hanging="0"/>
        <w:rPr>
          <w:b/>
          <w:b/>
          <w:bCs/>
        </w:rPr>
      </w:pPr>
      <w:r>
        <w:rPr>
          <w:b/>
          <w:bCs/>
        </w:rPr>
        <w:t>二、亞伯拉罕的奉獻</w:t>
      </w:r>
    </w:p>
    <w:p>
      <w:pPr>
        <w:pStyle w:val="BlockText"/>
        <w:ind w:left="30" w:right="-13" w:hanging="0"/>
        <w:rPr/>
      </w:pPr>
      <w:r>
        <w:rPr/>
        <w:t>以撒是亞伯拉罕一百歲所生的儿子，是他所疼愛的獨生子，神要他將以撒獻上，他就毫不躊躇地奉獻了，因此神對亞伯拉罕</w:t>
      </w:r>
    </w:p>
    <w:p>
      <w:pPr>
        <w:pStyle w:val="BlockText"/>
        <w:ind w:left="30" w:right="-13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-10297160</wp:posOffset>
                </wp:positionV>
                <wp:extent cx="3511550" cy="1113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137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建造基督身體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在教會中各盡其職參與各種事奉</w:t>
                            </w:r>
                            <w:r>
                              <w:rPr>
                                <w:color w:val="0000FF"/>
                              </w:rPr>
                              <w:t>;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6.5pt;height:87.7pt;mso-wrap-distance-left:9.05pt;mso-wrap-distance-right:9.05pt;mso-wrap-distance-top:0pt;mso-wrap-distance-bottom:0pt;margin-top:-810.8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我們的的使命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建造基督身體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在教會中各盡其職參與各種事奉</w:t>
                      </w:r>
                      <w:r>
                        <w:rPr>
                          <w:color w:val="0000FF"/>
                        </w:rPr>
                        <w:t>;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傳揚福音，見證基督。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20" w:right="9" w:hanging="0"/>
        <w:rPr/>
      </w:pPr>
      <w:r>
        <w:rPr/>
        <w:t>說：</w:t>
      </w:r>
      <w:r>
        <w:rPr>
          <w:rFonts w:cs="Arial"/>
          <w:bCs/>
          <w:color w:val="000000"/>
          <w:szCs w:val="28"/>
        </w:rPr>
        <w:t>「</w:t>
      </w:r>
      <w:r>
        <w:rPr/>
        <w:t>論福我必賜大福給你，論子孫，我必叫你的子孫多起來，如同天上的星，海邊的沙。</w:t>
      </w:r>
      <w:r>
        <w:rPr>
          <w:rFonts w:cs="Arial"/>
          <w:bCs/>
          <w:color w:val="000000"/>
          <w:szCs w:val="28"/>
        </w:rPr>
        <w:t>」</w:t>
      </w:r>
      <w:r>
        <w:rPr/>
        <w:t>神揀選亞伯拉罕要他榮耀他，又</w:t>
      </w:r>
    </w:p>
    <w:p>
      <w:pPr>
        <w:pStyle w:val="BlockText"/>
        <w:ind w:left="-120" w:right="9" w:hanging="0"/>
        <w:rPr/>
      </w:pPr>
      <w:r>
        <w:rPr/>
        <w:t>叫耶穌從他的后裔出來，然而神卻要亞伯拉罕向他有一個完全的奉獻。多少時神也要我們將心里最深最愛的奉獻給他，他要用一個試驗，使我們藉著行動，來表示我們是甘心樂意地將自己奉獻給他。弟兄姊妹，你回去可以作一個試驗，你可以將從</w:t>
      </w:r>
    </w:p>
    <w:p>
      <w:pPr>
        <w:pStyle w:val="BlockText"/>
        <w:ind w:left="-120" w:right="9" w:hanging="0"/>
        <w:rPr/>
      </w:pPr>
      <w:r>
        <w:rPr/>
        <w:t>大門口直到臥房的一切東西都奉獻給主，然后再將你家裹的一切人都奉獻給主，你就能知道你究竟奉獻得徹底不徹底，當你如此奉獻后，你要看見這位大有榮耀的神要在你心里作工，大大賜福給你。</w:t>
      </w:r>
    </w:p>
    <w:p>
      <w:pPr>
        <w:pStyle w:val="BlockText"/>
        <w:ind w:left="-120" w:right="9" w:firstLine="166"/>
        <w:rPr/>
      </w:pPr>
      <w:r>
        <w:rPr/>
        <w:t>當我小的時候，先父已經將我奉獻給主，后來他對我說：</w:t>
      </w:r>
      <w:r>
        <w:rPr>
          <w:rFonts w:cs="Arial"/>
          <w:bCs/>
          <w:color w:val="000000"/>
          <w:szCs w:val="28"/>
        </w:rPr>
        <w:t>「</w:t>
      </w:r>
      <w:r>
        <w:rPr/>
        <w:t>我雖然沒有正式將你奉獻給主，但我己經好好地在神面前將你奉獻了，你要知道，你不是我的孩子，你是主的孩子。</w:t>
      </w:r>
      <w:r>
        <w:rPr>
          <w:rFonts w:cs="Arial"/>
          <w:bCs/>
          <w:color w:val="000000"/>
          <w:szCs w:val="28"/>
        </w:rPr>
        <w:t>」</w:t>
      </w:r>
      <w:r>
        <w:rPr/>
        <w:t>在先父六十五歲那年，我要去山東念神學，臨走時，父親對我說：</w:t>
      </w:r>
      <w:r>
        <w:rPr>
          <w:rFonts w:cs="Arial"/>
          <w:bCs/>
          <w:color w:val="000000"/>
          <w:szCs w:val="28"/>
        </w:rPr>
        <w:t>「</w:t>
      </w:r>
      <w:r>
        <w:rPr/>
        <w:t>孩子，我有年紀了，也許不久主就要接我回去，如果你听說我被天父接去，你不要難過，好好讀《圣經》，跟隨主。</w:t>
      </w:r>
      <w:r>
        <w:rPr>
          <w:rFonts w:cs="Arial"/>
          <w:bCs/>
          <w:color w:val="000000"/>
          <w:szCs w:val="28"/>
        </w:rPr>
        <w:t>」</w:t>
      </w:r>
      <w:r>
        <w:rPr/>
        <w:t>臨行時他送我很遠的一段路，然后我們分別；他獨自回去，一路心里非常難過，默默地落下淚水。父親實在愛我，但是他也實在將我奉獻了。有一天有一位傳道人對我說：</w:t>
      </w:r>
      <w:r>
        <w:rPr>
          <w:rFonts w:cs="Arial"/>
          <w:bCs/>
          <w:color w:val="000000"/>
          <w:szCs w:val="28"/>
        </w:rPr>
        <w:t>「</w:t>
      </w:r>
      <w:r>
        <w:rPr/>
        <w:t>你今天蒙這么多恩典，不單是神恩待你，更是因了你父親的奉獻。</w:t>
      </w:r>
      <w:r>
        <w:rPr>
          <w:rFonts w:cs="Arial"/>
          <w:bCs/>
          <w:color w:val="000000"/>
          <w:szCs w:val="28"/>
        </w:rPr>
        <w:t>」</w:t>
      </w:r>
      <w:r>
        <w:rPr/>
        <w:t>弟兄姊妹，你有孩子你愿意好好地奉獻給主嗎？</w:t>
      </w:r>
    </w:p>
    <w:p>
      <w:pPr>
        <w:pStyle w:val="BlockText"/>
        <w:ind w:left="-120" w:right="9" w:firstLine="240"/>
        <w:rPr>
          <w:szCs w:val="24"/>
        </w:rPr>
      </w:pPr>
      <w:r>
        <w:rPr/>
        <w:t>愿主的光今天照亮弟兄姊妹的心，明白奉獻是一條何等蒙恩的道路，這几天我一直感覺到今天教會的工人何其少，能站起來講道領人得救，使人蒙恩的工人是何其少。弟兄姊妹，你若肯把你的身體獻給主，主就要把恩賜給你，他要用你，要把圣靈的大能与恩惠充滿你，愿主恩待我們！</w:t>
      </w:r>
      <w:r>
        <w:rPr>
          <w:color w:val="0000FF"/>
        </w:rPr>
        <w:t>─杨绍唐</w:t>
      </w:r>
    </w:p>
    <w:p>
      <w:pPr>
        <w:pStyle w:val="BlockText"/>
        <w:ind w:left="0" w:right="-27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逆境存浩气</w:t>
      </w:r>
    </w:p>
    <w:p>
      <w:pPr>
        <w:pStyle w:val="BlockText"/>
        <w:ind w:left="-106" w:right="7" w:hanging="0"/>
        <w:rPr/>
      </w:pPr>
      <w:r>
        <w:rPr/>
        <w:t xml:space="preserve"> </w:t>
      </w:r>
      <w:r>
        <w:rPr/>
        <w:t>工作了廿多年的我，可算是風調雨順，但在一年前我頭一次失業，半年后才找到新工。我曾在一間上市公司耕耘了</w:t>
      </w:r>
      <w:r>
        <w:rPr/>
        <w:t>17</w:t>
      </w:r>
      <w:r>
        <w:rPr/>
        <w:t>年，多年來協助公司賺過億利潤。一旦遭遇收購，高薪的董事總經理立刻被擯出局，而這個炮彈飛人正是我自己</w:t>
      </w:r>
      <w:r>
        <w:rPr/>
        <w:t>!</w:t>
      </w:r>
      <w:r>
        <w:rPr/>
        <w:t>我因為薪金丰厚，新股東執行「商業行為」，只給兩天通知便要我离任，甚至任何補償也沒有，而各方友好亦勸我訴諸法律。我是基督徒，知道上天容許惊濤拍岸，卻仍立海沙為界</w:t>
      </w:r>
      <w:r>
        <w:rPr/>
        <w:t>;</w:t>
      </w:r>
      <w:r>
        <w:rPr/>
        <w:t>得失之間總有天意。日子一天天流逝，是甚么力量支持我呢</w:t>
      </w:r>
      <w:r>
        <w:rPr/>
        <w:t>?</w:t>
      </w:r>
      <w:r>
        <w:rPr/>
        <w:t>神給我一句話</w:t>
      </w:r>
      <w:r>
        <w:rPr/>
        <w:t>:</w:t>
      </w:r>
      <w:r>
        <w:rPr/>
        <w:t>「祂又領我到寬闊之處，祂救拔我，因祂喜悅我」</w:t>
      </w:r>
      <w:r>
        <w:rPr/>
        <w:t>(</w:t>
      </w:r>
      <w:r>
        <w:rPr/>
        <w:t>詩篇十八篇</w:t>
      </w:r>
      <w:r>
        <w:rPr/>
        <w:t>19</w:t>
      </w:r>
      <w:r>
        <w:rPr/>
        <w:t>節</w:t>
      </w:r>
      <w:r>
        <w:rPr/>
        <w:t>)</w:t>
      </w:r>
      <w:r>
        <w:rPr/>
        <w:t>，所以遇到挫折，但也無怨恨，反而神要我去祝福主事的人。祈禱之后，打消了訴諸法律的念頭。神要我轉行，必定帶我去新的空間。事后神奇妙地讓我從舊公司得回了基本的補償。虎落平陽，三個月后工作仍未有著落。一晚，九歲的女儿愛父心切，跪下誠心為我祈禱，翌日有了臨時工作，雖然是短暫性質，但我亦非常感恩，之后更放心与家人往歐洲暢游，共聚天倫。旅游回來后情況逆轉，一下子來了三份邀請，如何抉擇，兩晚難眠。頭一份工作條件最优厚，又最接近我以往的經驗。但我問過全球最佳顧問</w:t>
      </w:r>
      <w:r>
        <w:rPr/>
        <w:t>--</w:t>
      </w:r>
      <w:r>
        <w:rPr/>
        <w:t>耶穌基督</w:t>
      </w:r>
      <w:r>
        <w:rPr/>
        <w:t>--</w:t>
      </w:r>
      <w:r>
        <w:rPr/>
        <w:t>的意見之后，決定選擇另一份工作，是我完全沒有經驗的行業。獵頭公司大惑不解，因為薪金少四成。兩個月后亞太區風云變色，給我條件最优厚的公司天翻地覆，讓我經歷到主的帶領實在正确。</w:t>
      </w:r>
      <w:r>
        <w:rPr>
          <w:color w:val="0000FF"/>
        </w:rPr>
        <w:t>蔡少浩</w:t>
      </w:r>
    </w:p>
    <w:p>
      <w:pPr>
        <w:pStyle w:val="BlockText"/>
        <w:ind w:left="0" w:right="-27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TextBody"/>
        <w:ind w:left="-180" w:hanging="0"/>
        <w:rPr>
          <w:rFonts w:ascii="MingLiU;細明體" w:hAnsi="MingLiU;細明體" w:eastAsia="MingLiU;細明體" w:cs="MingLiU;細明體"/>
          <w:sz w:val="20"/>
        </w:rPr>
      </w:pPr>
      <w:r>
        <w:rPr/>
        <w:t>　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【不給魔鬼留余地】</w:t>
      </w:r>
      <w:r>
        <w:rPr>
          <w:rFonts w:ascii="MingLiU;細明體" w:hAnsi="MingLiU;細明體" w:cs="MingLiU;細明體" w:eastAsia="MingLiU;細明體"/>
          <w:sz w:val="20"/>
        </w:rPr>
        <w:t>某圣經學校的老師要測驗學生，考試時間是一個小時，其中</w:t>
      </w:r>
      <w:r>
        <w:rPr>
          <w:rFonts w:eastAsia="MingLiU;細明體" w:cs="MingLiU;細明體" w:ascii="MingLiU;細明體" w:hAnsi="MingLiU;細明體"/>
          <w:sz w:val="20"/>
        </w:rPr>
        <w:t>30</w:t>
      </w:r>
      <w:r>
        <w:rPr>
          <w:rFonts w:ascii="MingLiU;細明體" w:hAnsi="MingLiU;細明體" w:cs="MingLiU;細明體" w:eastAsia="MingLiU;細明體"/>
          <w:sz w:val="20"/>
        </w:rPr>
        <w:t>分鐘用來回答有關圣靈的問題，另外</w:t>
      </w:r>
      <w:r>
        <w:rPr>
          <w:rFonts w:eastAsia="MingLiU;細明體" w:cs="MingLiU;細明體" w:ascii="MingLiU;細明體" w:hAnsi="MingLiU;細明體"/>
          <w:sz w:val="20"/>
        </w:rPr>
        <w:t>30</w:t>
      </w:r>
      <w:r>
        <w:rPr>
          <w:rFonts w:ascii="MingLiU;細明體" w:hAnsi="MingLiU;細明體" w:cs="MingLiU;細明體" w:eastAsia="MingLiU;細明體"/>
          <w:sz w:val="20"/>
        </w:rPr>
        <w:t>分鐘回答撒旦的事。有個學生用了几乎整個小時來回答有關圣靈的問題，最后在答案紙的末尾寫道：</w:t>
      </w:r>
      <w:r>
        <w:rPr>
          <w:rFonts w:cs="Arial"/>
          <w:bCs/>
          <w:color w:val="000000"/>
          <w:szCs w:val="28"/>
        </w:rPr>
        <w:t>「</w:t>
      </w:r>
      <w:r>
        <w:rPr>
          <w:rFonts w:ascii="MingLiU;細明體" w:hAnsi="MingLiU;細明體" w:cs="MingLiU;細明體" w:eastAsia="MingLiU;細明體"/>
          <w:sz w:val="20"/>
        </w:rPr>
        <w:t>我沒有時間讓撒旦插手！</w:t>
      </w:r>
      <w:r>
        <w:rPr>
          <w:rFonts w:cs="Arial"/>
          <w:bCs/>
          <w:color w:val="000000"/>
          <w:szCs w:val="28"/>
        </w:rPr>
        <w:t>」</w:t>
      </w:r>
      <w:r>
        <w:rPr>
          <w:rFonts w:ascii="MingLiU;細明體" w:hAnsi="MingLiU;細明體" w:cs="MingLiU;細明體" w:eastAsia="MingLiU;細明體"/>
          <w:sz w:val="20"/>
        </w:rPr>
        <w:t>單就考試而言，這個學生恐怕無法得高分，但短短一句</w:t>
      </w:r>
    </w:p>
    <w:p>
      <w:pPr>
        <w:pStyle w:val="TextBody"/>
        <w:ind w:left="116" w:right="-219" w:hanging="0"/>
        <w:rPr/>
      </w:pPr>
      <w:r>
        <w:br w:type="column"/>
      </w:r>
      <w:r>
        <w:rPr>
          <w:rFonts w:ascii="MingLiU;細明體" w:hAnsi="MingLiU;細明體" w:cs="MingLiU;細明體" w:eastAsia="MingLiU;細明體"/>
          <w:sz w:val="20"/>
        </w:rPr>
        <w:t>話卻表明抗拒及克服撒旦引誘得妙法。因此，如果我們常常思想神得話語、不住地禱告并順服圣靈得引導，我們一定不會給魔鬼留地步。</w:t>
      </w:r>
      <w:r>
        <w:rPr>
          <w:rFonts w:cs="Arial"/>
          <w:bCs/>
          <w:color w:val="000000"/>
          <w:szCs w:val="28"/>
        </w:rPr>
        <w:t>「</w:t>
      </w:r>
      <w:r>
        <w:rPr>
          <w:rFonts w:ascii="MingLiU;細明體" w:hAnsi="MingLiU;細明體" w:cs="MingLiU;細明體" w:eastAsia="MingLiU;細明體"/>
          <w:sz w:val="20"/>
        </w:rPr>
        <w:t>留地步</w:t>
      </w:r>
      <w:r>
        <w:rPr>
          <w:rFonts w:cs="Arial"/>
          <w:bCs/>
          <w:color w:val="000000"/>
          <w:szCs w:val="28"/>
        </w:rPr>
        <w:t>」</w:t>
      </w:r>
      <w:r>
        <w:rPr>
          <w:rFonts w:ascii="MingLiU;細明體" w:hAnsi="MingLiU;細明體" w:cs="MingLiU;細明體" w:eastAsia="MingLiU;細明體"/>
          <w:sz w:val="20"/>
        </w:rPr>
        <w:t>這字眼在今天得經節中非常的重要。魔鬼永遠無法在圣靈管轄的生命中有絲毫的立足之地。然而，當我們接受救主，得到救贖之后，我們還是有可能屈迷于撒旦的伎倆。唯一的補救方法，就是讓圣靈充滿自己，也就是說完全順服于主的帶領。今天當你出門前，是否以讀經、禱告，讓圣靈充滿來開始你忙碌的一天？如果你已經做這樣的預備，那么必可</w:t>
      </w:r>
      <w:r>
        <w:rPr>
          <w:rFonts w:ascii="MingLiU;細明體" w:hAnsi="MingLiU;細明體" w:cs="Arial" w:eastAsia="MingLiU;細明體"/>
          <w:bCs/>
          <w:color w:val="000000"/>
          <w:szCs w:val="28"/>
        </w:rPr>
        <w:t>「</w:t>
      </w:r>
      <w:r>
        <w:rPr>
          <w:rFonts w:ascii="MingLiU;細明體" w:hAnsi="MingLiU;細明體" w:cs="MingLiU;細明體" w:eastAsia="MingLiU;細明體"/>
          <w:sz w:val="20"/>
        </w:rPr>
        <w:t>拿著信德當作藤牌，可以滅盡那惡者德一切火箭。</w:t>
      </w:r>
      <w:r>
        <w:rPr>
          <w:rFonts w:ascii="MingLiU;細明體" w:hAnsi="MingLiU;細明體" w:cs="Arial" w:eastAsia="MingLiU;細明體"/>
          <w:bCs/>
          <w:color w:val="000000"/>
          <w:szCs w:val="28"/>
        </w:rPr>
        <w:t>」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Arial" w:eastAsia="MingLiU;細明體"/>
          <w:sz w:val="20"/>
        </w:rPr>
        <w:t>以弗所書</w:t>
      </w:r>
      <w:r>
        <w:rPr>
          <w:rFonts w:eastAsia="MingLiU;細明體" w:cs="MingLiU;細明體" w:ascii="MingLiU;細明體" w:hAnsi="MingLiU;細明體"/>
          <w:sz w:val="20"/>
        </w:rPr>
        <w:t>6</w:t>
      </w:r>
      <w:r>
        <w:rPr>
          <w:rFonts w:ascii="MingLiU;細明體" w:hAnsi="MingLiU;細明體" w:cs="MingLiU;細明體" w:eastAsia="MingLiU;細明體"/>
          <w:sz w:val="20"/>
        </w:rPr>
        <w:t>：</w:t>
      </w:r>
      <w:r>
        <w:rPr>
          <w:rFonts w:eastAsia="MingLiU;細明體" w:cs="MingLiU;細明體" w:ascii="MingLiU;細明體" w:hAnsi="MingLiU;細明體"/>
          <w:sz w:val="20"/>
        </w:rPr>
        <w:t>16)</w:t>
      </w:r>
    </w:p>
    <w:p>
      <w:pPr>
        <w:pStyle w:val="TextBody"/>
        <w:ind w:left="116" w:right="-219" w:hanging="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>【信徒的捐助】</w:t>
      </w:r>
      <w:r>
        <w:rPr>
          <w:rFonts w:ascii="MingLiU;細明體" w:hAnsi="MingLiU;細明體" w:cs="MingLiU;細明體" w:eastAsia="MingLiU;細明體"/>
          <w:color w:val="000000"/>
          <w:sz w:val="20"/>
        </w:rPr>
        <w:t>「</w:t>
      </w:r>
      <w:r>
        <w:rPr>
          <w:rFonts w:ascii="MingLiU;細明體" w:hAnsi="MingLiU;細明體" w:cs="MingLiU;細明體" w:eastAsia="MingLiU;細明體"/>
          <w:sz w:val="20"/>
        </w:rPr>
        <w:t>末底改托人回覆以斯帖說，你莫想在王宮里強過一切猶太人，得免這禍；此時你若閉口不言，猶太人必從別處得解脫，蒙拯救，焉知你得了王后的位分，不是為現今的机會么？」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MingLiU;細明體" w:eastAsia="MingLiU;細明體"/>
          <w:sz w:val="20"/>
        </w:rPr>
        <w:t>斯四</w:t>
      </w:r>
      <w:r>
        <w:rPr>
          <w:rFonts w:eastAsia="MingLiU;細明體" w:cs="MingLiU;細明體" w:ascii="MingLiU;細明體" w:hAnsi="MingLiU;細明體"/>
          <w:sz w:val="20"/>
        </w:rPr>
        <w:t>13-14)</w:t>
      </w:r>
      <w:r>
        <w:rPr>
          <w:rFonts w:ascii="MingLiU;細明體" w:hAnsi="MingLiU;細明體" w:cs="MingLiU;細明體" w:eastAsia="MingLiU;細明體"/>
          <w:sz w:val="20"/>
        </w:rPr>
        <w:t>我讀到這里，受了極大的提醒。此時以斯帖的弟兄猶太人，處在非常危境</w:t>
      </w:r>
      <w:r>
        <w:rPr>
          <w:rFonts w:eastAsia="MingLiU;細明體" w:cs="MingLiU;細明體" w:ascii="MingLiU;細明體" w:hAnsi="MingLiU;細明體"/>
          <w:sz w:val="20"/>
        </w:rPr>
        <w:t>--</w:t>
      </w:r>
      <w:r>
        <w:rPr>
          <w:rFonts w:ascii="MingLiU;細明體" w:hAnsi="MingLiU;細明體" w:cs="MingLiU;細明體" w:eastAsia="MingLiU;細明體"/>
          <w:sz w:val="20"/>
        </w:rPr>
        <w:t>快被仇人完全屠殺。除了以斯帖之外，恐怕再沒有別人能救他們了。末底改這里警告她的話語，真是神對有能力輔助其他弟兄者的勸告。拯救猶太人是神的旨意。神已經定規了要救他的子民，他舍不得他們受害。神尊重以斯帖，要用她幫助猶太人，作他們得救的工具。以斯帖如果失敗了，神就不得不另揀器皿來救他的百姓，以斯帖就失去輔助神的榮耀，和幫助人的快樂；因為「猶太人必從別處得解脫、蒙拯救」。現在神的儿女們有許多的缺乏。他們不只在靈性上有許多的缺乏，就是在物質上也有不少的需要。許多神的仆婢們，因著主的緣故舍棄一切「出外，對于外邦人一無所取」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/>
        <w:t>太</w:t>
      </w:r>
      <w:r>
        <w:rPr/>
        <w:t>10:5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sz w:val="20"/>
        </w:rPr>
        <w:t>；他們是何等的貧窮。神對他儿女的需要是「必」要供給的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MingLiU;細明體" w:eastAsia="MingLiU;細明體"/>
          <w:sz w:val="20"/>
        </w:rPr>
        <w:t>腓四</w:t>
      </w:r>
      <w:r>
        <w:rPr>
          <w:rFonts w:eastAsia="MingLiU;細明體" w:cs="MingLiU;細明體" w:ascii="MingLiU;細明體" w:hAnsi="MingLiU;細明體"/>
          <w:sz w:val="20"/>
        </w:rPr>
        <w:t>19)</w:t>
      </w:r>
      <w:r>
        <w:rPr>
          <w:rFonts w:ascii="MingLiU;細明體" w:hAnsi="MingLiU;細明體" w:cs="MingLiU;細明體" w:eastAsia="MingLiU;細明體"/>
          <w:sz w:val="20"/>
        </w:rPr>
        <w:t>，因為他必不叫倚靠他的人蒙羞。這是神的定規，是他的旨意。</w:t>
      </w:r>
    </w:p>
    <w:p>
      <w:pPr>
        <w:pStyle w:val="TextBody"/>
        <w:ind w:left="116" w:right="-219" w:firstLine="194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 xml:space="preserve">他現在揀選他工作的器皿，流水的河道。神尊重你，要將輔助他的榮耀賜給你。我們應當知道捐助神的儿女，并不是我們的損失。捐并不是損，施并不是失。你施舍，你并沒有什么可夸之處，反是神尊重你，神重看你。神肯用你，這就是你的榮耀。愿我們不輕看神這种榮耀。「猶太人必從別處得解脫、蒙拯救。」如果你失敗了，主要你作，你卻退后。你想主就因此束手沒法么？不！他還有他的「別處」。他不得已就去另找別人。你就失去一次勤王的机會！你就輕看神的重看！你就違反神尊重你的好意！你對神失敗了，叫他也險些對人失敗。然而他有他丰富的源頭。他本來要尊重世人，叫他們与他的神跡有分，与他的工作有分；若他們都失敗了，他豈不能從天再降嗎哪、遣烏鴉么？他總有他的別處；所惜的，就是我們得不著与他同工的快樂和榮耀。与主有親密交通的人，都知道与神同工的价值。以主心為心的人，都知道叫主失望的難過。主若真是用他的話分開我們的靈和魂，而叫我們有升天的經歷；則我們知道如何与主表同情，如何以他的趣味為趣味；則我們對于神其他儿女在世的事工，必定不至冷淡若此。末了，應當記：「焉知你得了王后的位分，不是為現今的机會么？」主叫你今日有余，就是叫你今日施舍。　　 </w:t>
      </w:r>
    </w:p>
    <w:p>
      <w:pPr>
        <w:pStyle w:val="BlockText"/>
        <w:ind w:left="116" w:right="-219" w:hanging="0"/>
        <w:rPr/>
      </w:pPr>
      <w:r>
        <w:rPr>
          <w:b/>
          <w:color w:val="0000FF"/>
        </w:rPr>
        <w:t>【約翰的見證】</w:t>
      </w:r>
      <w:r>
        <w:rPr>
          <w:rFonts w:cs="Arial"/>
          <w:bCs/>
          <w:color w:val="000000"/>
          <w:szCs w:val="28"/>
        </w:rPr>
        <w:t>「</w:t>
      </w:r>
      <w:r>
        <w:rPr/>
        <w:t>約翰一件神跡沒有行過；但約翰指著這人所說的一切話都是真的</w:t>
      </w:r>
      <w:r>
        <w:rPr>
          <w:rFonts w:cs="Arial"/>
          <w:bCs/>
          <w:color w:val="000000"/>
          <w:szCs w:val="28"/>
        </w:rPr>
        <w:t>」</w:t>
      </w:r>
      <w:r>
        <w:rPr/>
        <w:t>（約翰福音十章</w:t>
      </w:r>
      <w:r>
        <w:rPr/>
        <w:t>41</w:t>
      </w:r>
      <w:r>
        <w:rPr/>
        <w:t>節）。</w:t>
      </w:r>
    </w:p>
    <w:p>
      <w:pPr>
        <w:pStyle w:val="BlockText"/>
        <w:ind w:left="116" w:right="-219" w:firstLine="236"/>
        <w:rPr/>
      </w:pPr>
      <w:r>
        <w:rPr/>
        <w:t>也許你對于自己非常不滿意。因為你既不是一個天才，又沒有顯著的恩賜，又沒有特別的技能。雖然你的生活頂平庸，你的日子都是平淡無味的，然而你仍舊可以活出一個偉大的，非常的生命來。約翰一件神跡沒有行過，但是主耶穌贊許他說：</w:t>
      </w:r>
      <w:r>
        <w:rPr>
          <w:rFonts w:cs="Arial"/>
          <w:bCs/>
          <w:color w:val="000000"/>
          <w:szCs w:val="28"/>
        </w:rPr>
        <w:t>「</w:t>
      </w:r>
      <w:r>
        <w:rPr/>
        <w:t>凡婦人所生的，沒有一個興起來大過施洗約翰的。</w:t>
      </w:r>
      <w:r>
        <w:rPr>
          <w:rFonts w:cs="Arial"/>
          <w:bCs/>
          <w:color w:val="000000"/>
          <w:szCs w:val="28"/>
        </w:rPr>
        <w:t>」</w:t>
      </w:r>
      <w:r>
        <w:rPr/>
        <w:t>（馬太福音十一章十一節）約翰唯一的職務，是為光做見證，這件事是你我都做得到的。約翰的目的，只要有人需要基督，他自己只做一個聲音就滿足了。你我亦該如此。甘愿只作一個聲音，只能被听見，不能被看見；甘愿只作一面鏡子，因反射日光的榮耀，以至鏡面被隱蔽；甘愿只作黎明的微風，早晨起來報告：</w:t>
      </w:r>
      <w:r>
        <w:rPr>
          <w:rFonts w:cs="Arial"/>
          <w:bCs/>
          <w:color w:val="000000"/>
          <w:szCs w:val="28"/>
        </w:rPr>
        <w:t>「</w:t>
      </w:r>
      <w:r>
        <w:rPr/>
        <w:t>白日將至！白日將至！</w:t>
      </w:r>
      <w:r>
        <w:rPr>
          <w:rFonts w:cs="Arial"/>
          <w:bCs/>
          <w:color w:val="000000"/>
          <w:szCs w:val="28"/>
        </w:rPr>
        <w:t>」</w:t>
      </w:r>
      <w:r>
        <w:rPr/>
        <w:t>一會儿遂即隱逝。做主的工作也是如此。或許你做的是一件最普通，最微小的事情，絕沒有人注意你，贊許你，但是這正是主所委派你的工作。如果你生活在性情不相投的人們中間，你就當用愛心去戰胜他們。也許不知不覺間我們自己還不知道，我們已經做了頂美的工作：撒种，通水泉，領人對基督有正當的認識雖然沒有廣告替我們鼓吹，沒有紀念碑為我們建立，然而</w:t>
      </w:r>
    </w:p>
    <w:p>
      <w:pPr>
        <w:pStyle w:val="BlockText"/>
        <w:ind w:left="0" w:right="-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-10138410</wp:posOffset>
                </wp:positionV>
                <wp:extent cx="52070" cy="109588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798.3pt" to="287.55pt,6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我的心已經滿足，如果有人</w:t>
      </w:r>
      <w:r>
        <w:rPr/>
        <w:t>--</w:t>
      </w:r>
      <w:r>
        <w:rPr/>
        <w:t>只有一個人也不妨</w:t>
      </w:r>
      <w:r>
        <w:rPr/>
        <w:t>--</w:t>
      </w:r>
      <w:r>
        <w:rPr/>
        <w:t>能說：他一</w:t>
      </w:r>
    </w:p>
    <w:p>
      <w:pPr>
        <w:pStyle w:val="BlockText"/>
        <w:ind w:left="0" w:right="-125" w:hanging="0"/>
        <w:rPr/>
      </w:pPr>
      <w:r>
        <w:br w:type="column"/>
      </w:r>
      <w:r>
        <w:rPr/>
        <w:t>件神跡沒有行過，但是因著他見證的聲音，我們就親自認識主了。</w:t>
      </w:r>
      <w:r>
        <w:rPr>
          <w:rFonts w:cs="Arial"/>
          <w:bCs/>
          <w:color w:val="000000"/>
          <w:szCs w:val="28"/>
        </w:rPr>
        <w:t>」</w:t>
      </w:r>
      <w:r>
        <w:rPr>
          <w:color w:val="0000FF"/>
        </w:rPr>
        <w:t>─馬得胜</w:t>
      </w:r>
    </w:p>
    <w:p>
      <w:pPr>
        <w:pStyle w:val="BlockText"/>
        <w:ind w:left="-34" w:right="-125" w:hanging="0"/>
        <w:rPr>
          <w:color w:val="0000FF"/>
        </w:rPr>
      </w:pPr>
      <w:r>
        <w:rPr>
          <w:color w:val="0000FF"/>
        </w:rPr>
        <w:t>【</w:t>
      </w:r>
      <w:r>
        <w:rPr>
          <w:b/>
          <w:bCs/>
          <w:color w:val="0000FF"/>
        </w:rPr>
        <w:t>我的恩典是夠你用的。（哥林多后書十二章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節直譯）】</w:t>
      </w:r>
    </w:p>
    <w:p>
      <w:pPr>
        <w:pStyle w:val="BlockText"/>
        <w:ind w:left="-34" w:right="-125" w:hanging="0"/>
        <w:rPr>
          <w:rFonts w:cs="Arial"/>
          <w:color w:val="000000"/>
        </w:rPr>
      </w:pPr>
      <w:r>
        <w:rPr/>
        <w:t>有一天晚上，我整天工作之后，騎馬回家。路上我極感疲乏，差不多要馬上倒下來了；忽然之間，一節圣經像閃電一般地照在我的心中，“我的恩典是夠你用的。”到家之后，我就在圣經的原文中查考，發現它的語气是：“【我】的恩典是夠你用的”；我就對主說：“主啊，我信，我信你的恩典是夠我用的”；此時里面的喜樂爆發出來，成為歡笑。直到那晚，我才知道不信神夠用的恩典是何等可笑，亦复可怜。這尤如海洋中一條口渴的小魚，不敢喝水，深怕把水喝干了；雖然海洋對它說：“小魚儿盡量罷，我的水是夠你喝的”，但是它仍不敢。這又好比七個丰年之后，倉庫中一只小鼠，不敢吃食，深怕以后要餓死；雖然約瑟對它說：“小鼠儿，盡量罷，我的谷粒是夠你吃的”，但是它仍不敢。這也很像一個人，在高山上，對自己說：“我每年呼吸這許多空气，我怕我會把空气中的氧气吸盡罷；”雖然大气對他說：“可怜的人啊，盡量罷，我的氧气是夠你呼吸的”，但是他仍不敢。哦，弟兄們啊，讓我們每一個都作信心的偉人！小信心會帶你的靈到天上去，大信心會帶天到你的靈里來。</w:t>
      </w:r>
      <w:r>
        <w:rPr>
          <w:color w:val="0000FF"/>
        </w:rPr>
        <w:t>─司布真</w:t>
      </w:r>
    </w:p>
    <w:p>
      <w:pPr>
        <w:pStyle w:val="Normal"/>
        <w:widowControl/>
        <w:spacing w:lineRule="auto" w:line="240"/>
        <w:ind w:left="132" w:hanging="0"/>
        <w:textAlignment w:val="auto"/>
        <w:rPr>
          <w:rFonts w:ascii="MingLiU;細明體" w:hAnsi="MingLiU;細明體" w:eastAsia="MingLiU;細明體" w:cs="Arial"/>
          <w:color w:val="000000"/>
          <w:sz w:val="20"/>
          <w:szCs w:val="24"/>
          <w:lang w:val="en-US" w:eastAsia="en-US"/>
        </w:rPr>
      </w:pPr>
      <w:r>
        <w:rPr>
          <w:rFonts w:eastAsia="MingLiU;細明體" w:cs="Arial" w:ascii="MingLiU;細明體" w:hAnsi="MingLiU;細明體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6985</wp:posOffset>
                </wp:positionV>
                <wp:extent cx="3709670" cy="7296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2961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</w:tabs>
                              <w:ind w:left="0" w:right="45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>【詩歌介紹】主使我更愛你！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0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  <w:t>主使我更愛你，和你更親密，為你名更熱心，向你話更信，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0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  <w:t>對你憂更關心，因你苦更貧，更覺得你看顧，更完全順服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0"/>
                              <w:jc w:val="center"/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  <w:t>求主天天扶持我，給我力量保守我，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  <w:t>使我一生走窄路，使主心滿意足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80" w:leader="none"/>
                                <w:tab w:val="left" w:pos="5490" w:leader="none"/>
                              </w:tabs>
                              <w:ind w:left="0" w:right="450" w:hanging="16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布立思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8"/>
                              </w:rPr>
                              <w:t>Phili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8"/>
                              </w:rPr>
                              <w:t>Blis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）是美國人，生於一八三八年六月，自幼便喜愛音樂，天天在家獨自搬弄一些粗笨的樂器。雖然家境貧困，曾作過農夫、鋸木廠工人，也作過廚師的幫手，但是他並沒有因此而失去對音樂愛好的心。在他十歲那年，有一天經過一所屋子，從裡面傳來陣陣優美的琴聲，是他以前從未聽過的。立刻，布立思像著了迷一樣，那顧得自己渾身骯髒並且赤足，冒然跑進屋裡，要求再彈一遍。遍琴的女士見他穿著破爛的衣服，非常生氣地「驅逐他出境」；但她並不知道，這位冒然闖入的小男孩，他的心中正充滿著對音樂的熱望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1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一次小布立思作了一首詩歌，將譜子連同詞一並寄給盧特博士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8"/>
                              </w:rPr>
                              <w:t>Dr. George F. Root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），並說如果他的作品能蒙賞識，盼望特博士能寄給他一隻笛子，因為他很窮，買不起它。不久回音來了，果然獲得了笛子。這使布立思大得鼓勵，也促使他日後不斷寫作，留下許多膾炙人口的詩歌。　　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16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布立思是深知主愛的人，他曾作了許多福音詩歌，當他的福音詩集出版後，獲得了一筆為數不小的稿費，雖然他並不富裕，但是仍把這筆款子全部奉獻，為著傳福音用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  <w:tab w:val="left" w:pos="5490" w:leader="none"/>
                              </w:tabs>
                              <w:ind w:left="0" w:right="450" w:hanging="1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　這首詩歌「主！使我更愛你。」（聖徒詩歌第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>首），激勵我們在基督裡求得更深的長進。它共有三節，每節有八個「更」字，共計有二十四個「更」字，這是其特點。「更」字的意思是無止境的加；在屬靈的路上，我們需要一再向前，不能滿意已有的，有了還要加上，也意味到屬靈的事是豐富的，是無限的，是一生享用不盡，追測不透的。如彼後一章四至七節所說：「有了…又要加上…。」想到我們的主在地上時，心受重創，負荷難當，多受痛苦，常經憂患，被人藐視，受人厭棄，然而主卻從無怨尤，任何遭遇都泰然接受。雖然四圍不忠，主卻是赤忠，從未違背神的命令，心以父神的喜樂為重，行完了神的旨意。今天我們雖也常遭遇一些患難，但讓我們念及主所忍受的，就不能不為著主「受苦更為忍凡」，「更喜樂任怨勞」。又當思念主曾撇下了榮耀的寶座，親臨寒地，成了卑微的人子，也願我們肯學習在凡事上「更願意處卑微，更輕看高貴」。布立思弟兄帶著何等的心情來寫這首詩歌，我們也願意用它來作我們的禱告：「求主天天扶持我，給我力量保守我，使我一生走窄路，使主心滿意足。」</w:t>
                            </w:r>
                            <w:r>
                              <w:rPr>
                                <w:color w:val="0000FF"/>
                              </w:rPr>
                              <w:t>─</w:t>
                            </w:r>
                            <w:r>
                              <w:rPr>
                                <w:color w:val="0000FF"/>
                              </w:rPr>
                              <w:t>摘錄</w: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Cs w:val="28"/>
                              </w:rPr>
                              <w:t>詩歌簡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2.1pt;height:574.5pt;mso-wrap-distance-left:9.05pt;mso-wrap-distance-right:9.05pt;mso-wrap-distance-top:0pt;mso-wrap-distance-bottom:0pt;margin-top:0.5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</w:tabs>
                        <w:ind w:left="0" w:right="450" w:hanging="0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8"/>
                        </w:rPr>
                        <w:t>【詩歌介紹】主使我更愛你！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0"/>
                        <w:jc w:val="center"/>
                        <w:rPr>
                          <w:rFonts w:cs="Arial"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Cs w:val="28"/>
                        </w:rPr>
                        <w:t>主使我更愛你，和你更親密，為你名更熱心，向你話更信，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0"/>
                        <w:jc w:val="center"/>
                        <w:rPr>
                          <w:rFonts w:cs="Arial"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Cs w:val="28"/>
                        </w:rPr>
                        <w:t>對你憂更關心，因你苦更貧，更覺得你看顧，更完全順服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0"/>
                        <w:jc w:val="center"/>
                        <w:rPr>
                          <w:rFonts w:cs="Arial"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Cs w:val="28"/>
                        </w:rPr>
                        <w:t>求主天天扶持我，給我力量保守我，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0"/>
                        <w:jc w:val="center"/>
                        <w:rPr>
                          <w:rFonts w:cs="Arial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Cs w:val="28"/>
                        </w:rPr>
                        <w:t>使我一生走窄路，使主心滿意足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80" w:leader="none"/>
                          <w:tab w:val="left" w:pos="5490" w:leader="none"/>
                        </w:tabs>
                        <w:ind w:left="0" w:right="450" w:hanging="16"/>
                        <w:jc w:val="both"/>
                        <w:rPr>
                          <w:rFonts w:cs="Arial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布立思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8"/>
                        </w:rPr>
                        <w:t>Philip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8"/>
                        </w:rPr>
                        <w:t>Bliss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）是美國人，生於一八三八年六月，自幼便喜愛音樂，天天在家獨自搬弄一些粗笨的樂器。雖然家境貧困，曾作過農夫、鋸木廠工人，也作過廚師的幫手，但是他並沒有因此而失去對音樂愛好的心。在他十歲那年，有一天經過一所屋子，從裡面傳來陣陣優美的琴聲，是他以前從未聽過的。立刻，布立思像著了迷一樣，那顧得自己渾身骯髒並且赤足，冒然跑進屋裡，要求再彈一遍。遍琴的女士見他穿著破爛的衣服，非常生氣地「驅逐他出境」；但她並不知道，這位冒然闖入的小男孩，他的心中正充滿著對音樂的熱望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16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一次小布立思作了一首詩歌，將譜子連同詞一並寄給盧特博士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8"/>
                        </w:rPr>
                        <w:t>Dr. George F. Root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），並說如果他的作品能蒙賞識，盼望特博士能寄給他一隻笛子，因為他很窮，買不起它。不久回音來了，果然獲得了笛子。這使布立思大得鼓勵，也促使他日後不斷寫作，留下許多膾炙人口的詩歌。　　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16"/>
                        <w:jc w:val="both"/>
                        <w:rPr>
                          <w:rFonts w:cs="Arial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布立思是深知主愛的人，他曾作了許多福音詩歌，當他的福音詩集出版後，獲得了一筆為數不小的稿費，雖然他並不富裕，但是仍把這筆款子全部奉獻，為著傳福音用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  <w:tab w:val="left" w:pos="5490" w:leader="none"/>
                        </w:tabs>
                        <w:ind w:left="0" w:right="450" w:hanging="16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　這首詩歌「主！使我更愛你。」（聖徒詩歌第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2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76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>首），激勵我們在基督裡求得更深的長進。它共有三節，每節有八個「更」字，共計有二十四個「更」字，這是其特點。「更」字的意思是無止境的加；在屬靈的路上，我們需要一再向前，不能滿意已有的，有了還要加上，也意味到屬靈的事是豐富的，是無限的，是一生享用不盡，追測不透的。如彼後一章四至七節所說：「有了…又要加上…。」想到我們的主在地上時，心受重創，負荷難當，多受痛苦，常經憂患，被人藐視，受人厭棄，然而主卻從無怨尤，任何遭遇都泰然接受。雖然四圍不忠，主卻是赤忠，從未違背神的命令，心以父神的喜樂為重，行完了神的旨意。今天我們雖也常遭遇一些患難，但讓我們念及主所忍受的，就不能不為著主「受苦更為忍凡」，「更喜樂任怨勞」。又當思念主曾撇下了榮耀的寶座，親臨寒地，成了卑微的人子，也願我們肯學習在凡事上「更願意處卑微，更輕看高貴」。布立思弟兄帶著何等的心情來寫這首詩歌，我們也願意用它來作我們的禱告：「求主天天扶持我，給我力量保守我，使我一生走窄路，使主心滿意足。」</w:t>
                      </w:r>
                      <w:r>
                        <w:rPr>
                          <w:color w:val="0000FF"/>
                        </w:rPr>
                        <w:t>─</w:t>
                      </w:r>
                      <w:r>
                        <w:rPr>
                          <w:color w:val="0000FF"/>
                        </w:rPr>
                        <w:t>摘錄</w:t>
                      </w:r>
                      <w:r>
                        <w:rPr>
                          <w:rFonts w:cs="Arial"/>
                          <w:bCs/>
                          <w:color w:val="0000FF"/>
                          <w:szCs w:val="28"/>
                        </w:rPr>
                        <w:t>詩歌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132" w:hanging="0"/>
        <w:textAlignment w:val="auto"/>
        <w:rPr>
          <w:rFonts w:ascii="MingLiU;細明體" w:hAnsi="MingLiU;細明體" w:eastAsia="MingLiU;細明體" w:cs="Arial"/>
          <w:color w:val="000000"/>
          <w:sz w:val="20"/>
          <w:szCs w:val="24"/>
        </w:rPr>
      </w:pPr>
      <w:r>
        <w:rPr>
          <w:rFonts w:eastAsia="MingLiU;細明體" w:cs="Arial" w:ascii="MingLiU;細明體" w:hAnsi="MingLiU;細明體"/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ind w:left="132" w:hanging="0"/>
        <w:textAlignment w:val="auto"/>
        <w:rPr>
          <w:rFonts w:ascii="MingLiU;細明體" w:hAnsi="MingLiU;細明體" w:eastAsia="MingLiU;細明體" w:cs="Arial"/>
          <w:color w:val="000000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　　</w:t>
      </w:r>
    </w:p>
    <w:p>
      <w:pPr>
        <w:pStyle w:val="Normal"/>
        <w:widowControl/>
        <w:spacing w:lineRule="auto" w:line="240"/>
        <w:ind w:left="132" w:hanging="0"/>
        <w:textAlignment w:val="auto"/>
        <w:rPr>
          <w:rFonts w:ascii="MingLiU;細明體" w:hAnsi="MingLiU;細明體" w:eastAsia="MingLiU;細明體" w:cs="Arial"/>
          <w:color w:val="000000"/>
          <w:sz w:val="20"/>
          <w:szCs w:val="24"/>
        </w:rPr>
      </w:pPr>
      <w:r>
        <w:rPr>
          <w:rFonts w:eastAsia="MingLiU;細明體" w:cs="Arial" w:ascii="MingLiU;細明體" w:hAnsi="MingLiU;細明體"/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南極系統繁體;Arial Unicode MS" w:hAnsi="南極系統繁體;Arial Unicode MS" w:eastAsia="南極系統繁體;Arial Unicode MS" w:cs="Arial"/>
          <w:color w:val="000000"/>
          <w:sz w:val="20"/>
          <w:szCs w:val="24"/>
        </w:rPr>
      </w:pPr>
      <w:r>
        <w:rPr>
          <w:rFonts w:eastAsia="南極系統繁體;Arial Unicode MS" w:cs="Arial" w:ascii="南極系統繁體;Arial Unicode MS" w:hAnsi="南極系統繁體;Arial Unicode MS"/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南極系統繁體;Arial Unicode MS" w:hAnsi="南極系統繁體;Arial Unicode MS" w:eastAsia="南極系統繁體;Arial Unicode MS" w:cs="Arial"/>
          <w:color w:val="000000"/>
          <w:szCs w:val="24"/>
        </w:rPr>
      </w:pPr>
      <w:r>
        <w:rPr>
          <w:rFonts w:eastAsia="南極系統繁體;Arial Unicode MS" w:cs="Arial" w:ascii="南極系統繁體;Arial Unicode MS" w:hAnsi="南極系統繁體;Arial Unicode MS"/>
          <w:color w:val="000000"/>
          <w:szCs w:val="24"/>
        </w:rPr>
      </w:r>
    </w:p>
    <w:p>
      <w:pPr>
        <w:pStyle w:val="BlockText"/>
        <w:ind w:left="192" w:right="9" w:hanging="0"/>
        <w:rPr>
          <w:rFonts w:ascii="南極系統繁體;Arial Unicode MS" w:hAnsi="南極系統繁體;Arial Unicode MS" w:eastAsia="南極系統繁體;Arial Unicode MS" w:cs="Arial"/>
          <w:color w:val="000000"/>
          <w:szCs w:val="24"/>
        </w:rPr>
      </w:pPr>
      <w:r>
        <w:rPr>
          <w:rFonts w:eastAsia="南極系統繁體;Arial Unicode MS" w:cs="Arial" w:ascii="南極系統繁體;Arial Unicode MS" w:hAnsi="南極系統繁體;Arial Unicode MS"/>
          <w:color w:val="000000"/>
          <w:szCs w:val="24"/>
        </w:rPr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@MingLiU">
    <w:charset w:val="88"/>
    <w:family w:val="modern"/>
    <w:pitch w:val="default"/>
  </w:font>
  <w:font w:name="南極系統繁體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華康中楷體;MingLiU" w:hAnsi="華康中楷體;MingLiU" w:eastAsia="華康中楷體;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17:00Z</dcterms:created>
  <dc:creator>Charlie Yang</dc:creator>
  <dc:description/>
  <dc:language>en-US</dc:language>
  <cp:lastModifiedBy>computer001</cp:lastModifiedBy>
  <cp:lastPrinted>2004-10-28T16:20:00Z</cp:lastPrinted>
  <dcterms:modified xsi:type="dcterms:W3CDTF">2004-11-13T14:38:00Z</dcterms:modified>
  <cp:revision>10</cp:revision>
  <dc:subject/>
  <dc:title> </dc:title>
</cp:coreProperties>
</file>