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-66294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pt;margin-top:-52.2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-74041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58.3pt" to="285.95pt,80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1/21~11/27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主日聚會</w:t>
            </w:r>
          </w:p>
          <w:p>
            <w:pPr>
              <w:pStyle w:val="Block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color w:val="000000"/>
                <w:lang w:eastAsia="en-US"/>
              </w:rPr>
              <w:t>擘餅</w:t>
            </w:r>
            <w:r>
              <w:rPr>
                <w:color w:val="000000"/>
              </w:rPr>
              <w:t>聚會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:00-11:00 AM</w:t>
            </w:r>
          </w:p>
          <w:p>
            <w:pPr>
              <w:pStyle w:val="BlockText"/>
              <w:rPr/>
            </w:pPr>
            <w:r>
              <w:rPr>
                <w:color w:val="000000"/>
              </w:rPr>
              <w:t>交通聚會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color w:val="000000"/>
                <w:lang w:eastAsia="en-US"/>
              </w:rPr>
              <w:t>午餐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週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:30-9:30 PM/</w:t>
            </w:r>
            <w:r>
              <w:rPr>
                <w:color w:val="000000"/>
              </w:rPr>
              <w:t>曹英杰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</w:rPr>
              <w:t>Morganville</w:t>
            </w:r>
          </w:p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:30-9:30 PM/</w:t>
            </w:r>
            <w:r>
              <w:rPr>
                <w:color w:val="000000"/>
              </w:rPr>
              <w:t>曹英杰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</w:rPr>
              <w:t>愛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特別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週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:30-9:30 PM/</w:t>
            </w:r>
            <w:r>
              <w:rPr>
                <w:rFonts w:cs="Times New Roman" w:ascii="Times New Roman" w:hAnsi="Times New Roman"/>
                <w:color w:val="000000"/>
              </w:rPr>
              <w:t>13 Church Road, Morganville</w:t>
            </w:r>
          </w:p>
        </w:tc>
      </w:tr>
    </w:tbl>
    <w:p>
      <w:pPr>
        <w:pStyle w:val="BlockText"/>
        <w:ind w:left="0" w:right="9" w:hanging="0"/>
        <w:rPr>
          <w:color w:val="000000"/>
        </w:rPr>
      </w:pPr>
      <w:r>
        <w:rPr/>
        <w:t>二、感恩節特別聚會</w:t>
      </w:r>
      <w:r>
        <w:rPr/>
        <w:t xml:space="preserve"> </w:t>
      </w:r>
      <w:r>
        <w:rPr/>
        <w:t>(11</w:t>
      </w:r>
      <w:r>
        <w:rPr/>
        <w:t>月</w:t>
      </w:r>
      <w:r>
        <w:rPr/>
        <w:t>27</w:t>
      </w:r>
      <w:r>
        <w:rPr/>
        <w:t>日</w:t>
      </w:r>
      <w:r>
        <w:rPr/>
        <w:t>~11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>
          <w:bCs/>
          <w:color w:val="000000"/>
        </w:rPr>
        <w:t>，</w:t>
      </w:r>
      <w:r>
        <w:rPr>
          <w:color w:val="000000"/>
        </w:rPr>
        <w:t>將由</w:t>
      </w:r>
      <w:r>
        <w:rPr/>
        <w:t>朱永毅弟兄</w:t>
      </w:r>
      <w:r>
        <w:rPr>
          <w:color w:val="000000"/>
        </w:rPr>
        <w:t>釋放信息</w:t>
      </w:r>
      <w:r>
        <w:rPr>
          <w:bCs/>
          <w:color w:val="000000"/>
        </w:rPr>
        <w:t>，請弟兄姊妹</w:t>
      </w:r>
      <w:r>
        <w:rPr>
          <w:bCs/>
          <w:color w:val="000000"/>
        </w:rPr>
        <w:t>全體出席</w:t>
      </w:r>
      <w:r>
        <w:rPr>
          <w:color w:val="000000"/>
        </w:rPr>
        <w:t>。</w:t>
      </w:r>
    </w:p>
    <w:p>
      <w:pPr>
        <w:pStyle w:val="BlockText"/>
        <w:ind w:left="0" w:right="9" w:hanging="0"/>
        <w:rPr/>
      </w:pPr>
      <w:r>
        <w:rPr/>
        <w:t>三、</w:t>
      </w:r>
      <w:r>
        <w:rPr/>
        <w:t>11</w:t>
      </w:r>
      <w:r>
        <w:rPr/>
        <w:t>月</w:t>
      </w:r>
      <w:r>
        <w:rPr/>
        <w:t>17</w:t>
      </w:r>
      <w:r>
        <w:rPr/>
        <w:t>日晚上薛瑞彬</w:t>
      </w:r>
      <w:r>
        <w:rPr>
          <w:bCs/>
          <w:color w:val="000000"/>
        </w:rPr>
        <w:t>弟兄</w:t>
      </w:r>
      <w:r>
        <w:rPr/>
        <w:t>和吳月美</w:t>
      </w:r>
      <w:r>
        <w:rPr>
          <w:bCs/>
          <w:color w:val="000000"/>
        </w:rPr>
        <w:t>姊妹</w:t>
      </w:r>
      <w:r>
        <w:rPr/>
        <w:t>在眾人的禱告與讚美中受浸歸入主名。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9525</wp:posOffset>
                </wp:positionV>
                <wp:extent cx="3658870" cy="767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670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感恩節特別聚會禱告。</w:t>
                            </w:r>
                          </w:p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8.1pt;height:60.4pt;mso-wrap-distance-left:9.05pt;mso-wrap-distance-right:9.05pt;mso-wrap-distance-top:0pt;mso-wrap-distance-bottom:0pt;margin-top:0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感恩節特別聚會禱告。</w:t>
                      </w:r>
                    </w:p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-27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176" w:right="-189" w:firstLine="15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神的定旨與主宰</w:t>
      </w:r>
    </w:p>
    <w:p>
      <w:pPr>
        <w:pStyle w:val="BlockText"/>
        <w:ind w:left="-60" w:right="-103" w:hanging="0"/>
        <w:rPr/>
      </w:pPr>
      <w:r>
        <w:rPr>
          <w:lang w:eastAsia="en-US"/>
        </w:rPr>
        <w:t>　</w:t>
      </w:r>
      <w:r>
        <w:rPr/>
        <w:t xml:space="preserve">聖經第一次題到「基督徒」，是在使徒行傳十一章 </w:t>
      </w:r>
      <w:r>
        <w:rPr/>
        <w:t>26</w:t>
      </w:r>
      <w:r>
        <w:rPr/>
        <w:t>節：</w:t>
      </w:r>
      <w:r>
        <w:rPr>
          <w:color w:val="0000FF"/>
        </w:rPr>
        <w:t>「…門徒稱為基督徒，是從安提阿起首。」</w:t>
      </w:r>
      <w:r>
        <w:rPr/>
        <w:t>主耶穌升天以後，使徒們領受託付，向萬民傳福音。當時他們從耶路撒冷開始傳道，有些人往北走到了安提阿。主差遣使徒們說：</w:t>
      </w:r>
      <w:r>
        <w:rPr>
          <w:color w:val="0000FF"/>
        </w:rPr>
        <w:t>「 …你們要去，使萬民作我的門徒…」</w:t>
      </w:r>
      <w:r>
        <w:rPr/>
        <w:t>(</w:t>
      </w:r>
      <w:r>
        <w:rPr/>
        <w:t>太廿八</w:t>
      </w:r>
      <w:r>
        <w:rPr/>
        <w:t>19)</w:t>
      </w:r>
      <w:r>
        <w:rPr/>
        <w:t xml:space="preserve">那些相信主的人，不但接受耶穌作救主，且還跟隨主，作主的門徒。 </w:t>
      </w:r>
    </w:p>
    <w:p>
      <w:pPr>
        <w:pStyle w:val="BlockText"/>
        <w:ind w:left="-60" w:right="-103" w:hanging="0"/>
        <w:rPr/>
      </w:pPr>
      <w:r>
        <w:rPr/>
        <w:t xml:space="preserve">　「門徒」原來的意思是「學徒」，「徒」跟行走有關，所以不但要學習，並且要實行；不但聽道，而且行道。耶穌吩咐使徒們要去，使萬民作他的門徒，指不但將福音傳給萬民，而且將他們帶到一個境界，能夠腳踏實地去經歷。當他們這樣經歷時，生活中就有一種表現，就如門徒在安提阿不但接受福音，而且也實踐他們的信仰，活出一種見證，以至被人稱為基督徒。他們不但相信基督，而且他們的生活說出他們是跟隨基督的人，這就是福音。 </w:t>
      </w:r>
    </w:p>
    <w:p>
      <w:pPr>
        <w:pStyle w:val="BlockText"/>
        <w:ind w:left="16" w:right="-117" w:hanging="0"/>
        <w:jc w:val="center"/>
        <w:rPr>
          <w:b/>
          <w:b/>
        </w:rPr>
      </w:pPr>
      <w:r>
        <w:rPr>
          <w:b/>
        </w:rPr>
        <w:t>神的旨意不改變</w:t>
      </w:r>
    </w:p>
    <w:p>
      <w:pPr>
        <w:pStyle w:val="BlockText"/>
        <w:ind w:left="16" w:right="-117" w:hanging="0"/>
        <w:rPr/>
      </w:pPr>
      <w:r>
        <w:rPr/>
        <w:t>　羅馬書一章</w:t>
      </w:r>
      <w:r>
        <w:rPr/>
        <w:t>17</w:t>
      </w:r>
      <w:r>
        <w:rPr/>
        <w:t>節：</w:t>
      </w:r>
      <w:r>
        <w:rPr>
          <w:color w:val="0000FF"/>
        </w:rPr>
        <w:t>「因為神的義正在這福音上顯明出來；這義是本於信，以致於信。如經上所記：義人必因信得生。」「因信得生」</w:t>
      </w:r>
      <w:r>
        <w:rPr/>
        <w:t>可以說是因信得著神的生命，而且靠這生命活著。</w:t>
      </w:r>
      <w:r>
        <w:rPr>
          <w:color w:val="0000FF"/>
        </w:rPr>
        <w:t>「因為神的義正在這福音上顯明出來。」</w:t>
      </w:r>
      <w:r>
        <w:rPr/>
        <w:t>聖經告訴我們神就是義，神是信實、公義的</w:t>
      </w:r>
      <w:r>
        <w:rPr/>
        <w:t>(</w:t>
      </w:r>
      <w:r>
        <w:rPr/>
        <w:t>約壹一</w:t>
      </w:r>
      <w:r>
        <w:rPr/>
        <w:t>9)</w:t>
      </w:r>
      <w:r>
        <w:rPr/>
        <w:t xml:space="preserve">；義是神的屬性，是永遠長存 </w:t>
      </w:r>
      <w:r>
        <w:rPr/>
        <w:t>(</w:t>
      </w:r>
      <w:r>
        <w:rPr/>
        <w:t>詩一一九</w:t>
      </w:r>
      <w:r>
        <w:rPr/>
        <w:t>142)</w:t>
      </w:r>
      <w:r>
        <w:rPr/>
        <w:t>，是神寶座的根基</w:t>
      </w:r>
      <w:r>
        <w:rPr/>
        <w:t>(</w:t>
      </w:r>
      <w:r>
        <w:rPr/>
        <w:t>詩八十九</w:t>
      </w:r>
      <w:r>
        <w:rPr/>
        <w:t>14)</w:t>
      </w:r>
      <w:r>
        <w:rPr/>
        <w:t>。神的法度永遠是公義的</w:t>
      </w:r>
      <w:r>
        <w:rPr/>
        <w:t>(</w:t>
      </w:r>
      <w:r>
        <w:rPr/>
        <w:t>詩一一九</w:t>
      </w:r>
      <w:r>
        <w:rPr/>
        <w:t>144)</w:t>
      </w:r>
      <w:r>
        <w:rPr/>
        <w:t>，神公義的典章是永遠長存</w:t>
      </w:r>
      <w:r>
        <w:rPr/>
        <w:t>(</w:t>
      </w:r>
      <w:r>
        <w:rPr/>
        <w:t>詩一一九</w:t>
      </w:r>
      <w:r>
        <w:rPr/>
        <w:t>160)</w:t>
      </w:r>
      <w:r>
        <w:rPr/>
        <w:t xml:space="preserve">；「法度」是作事的原則，「典章」是作事的細則。神的所是是義的，是不改變的，而且他作事的原則和細則也是義的，永遠不改變。 </w:t>
      </w:r>
    </w:p>
    <w:p>
      <w:pPr>
        <w:pStyle w:val="BlockText"/>
        <w:ind w:left="16" w:right="-117" w:hanging="0"/>
        <w:rPr/>
      </w:pPr>
      <w:r>
        <w:rPr/>
        <w:t xml:space="preserve">　福音就是說到神的所是是義，神的所作也是義；神永遠不改變，他所作的所定規的也是永遠不改變。因著這緣故，神的義在這福音上顯明出來。我們經常題到神永遠的定旨，但我們必須看見神永遠的定旨是顯明神的義，他的所是和所作都不改變。我們都是刻變時翻的，所以很難領會神的義，但在這福音上神的義已經顯明出來，這義是本於信，以致於信，義人必因信得生命，而且活著，這都是不改變的。 </w:t>
      </w:r>
    </w:p>
    <w:p>
      <w:pPr>
        <w:pStyle w:val="BlockText"/>
        <w:ind w:left="16" w:right="-117" w:hanging="0"/>
        <w:rPr/>
      </w:pPr>
      <w:r>
        <w:rPr/>
        <w:t>　希伯來書二章</w:t>
      </w:r>
      <w:r>
        <w:rPr/>
        <w:t>5</w:t>
      </w:r>
      <w:r>
        <w:rPr/>
        <w:t>節：</w:t>
      </w:r>
      <w:r>
        <w:rPr>
          <w:color w:val="0000FF"/>
        </w:rPr>
        <w:t>「我們所說將來的世界，神原沒有交給天使管轄。」「</w:t>
      </w:r>
      <w:r>
        <w:rPr/>
        <w:t>原」說明神的義和神的定旨是不變的。天使和人不一樣，不受時空影響及限制，但將來的世界神原沒有託付天使</w:t>
      </w:r>
    </w:p>
    <w:p>
      <w:pPr>
        <w:pStyle w:val="BlockText"/>
        <w:ind w:left="-30" w:right="-117" w:hanging="0"/>
        <w:rPr/>
      </w:pPr>
      <w:r>
        <w:rPr/>
        <w:t>管轄；即使人墮落，神也沒有改變他的計劃。希伯來書二章</w:t>
      </w:r>
      <w:r>
        <w:rPr/>
        <w:t xml:space="preserve">6-8 </w:t>
      </w:r>
      <w:r>
        <w:rPr/>
        <w:t>節</w:t>
      </w:r>
    </w:p>
    <w:p>
      <w:pPr>
        <w:pStyle w:val="BlockText"/>
        <w:ind w:left="-30" w:right="-117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-10281920</wp:posOffset>
                </wp:positionV>
                <wp:extent cx="347345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DFKai-SB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DFKai-SB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3.5pt;height:92.9pt;mso-wrap-distance-left:9.05pt;mso-wrap-distance-right:9.05pt;mso-wrap-distance-top:0pt;mso-wrap-distance-bottom:0pt;margin-top:-809.6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DFKai-SB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DFKai-SB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30" w:right="-117" w:hanging="0"/>
        <w:rPr/>
      </w:pPr>
      <w:r>
        <w:rPr/>
      </w:r>
    </w:p>
    <w:p>
      <w:pPr>
        <w:pStyle w:val="BlockText"/>
        <w:ind w:left="-30" w:right="-117" w:hanging="0"/>
        <w:rPr/>
      </w:pPr>
      <w:r>
        <w:rPr/>
      </w:r>
    </w:p>
    <w:p>
      <w:pPr>
        <w:pStyle w:val="BlockText"/>
        <w:ind w:left="-30" w:right="-117" w:hanging="0"/>
        <w:rPr/>
      </w:pPr>
      <w:r>
        <w:rPr/>
      </w:r>
    </w:p>
    <w:p>
      <w:pPr>
        <w:pStyle w:val="BlockText"/>
        <w:ind w:left="-30" w:right="-117" w:hanging="0"/>
        <w:rPr/>
      </w:pPr>
      <w:r>
        <w:rPr/>
      </w:r>
    </w:p>
    <w:p>
      <w:pPr>
        <w:pStyle w:val="BlockText"/>
        <w:ind w:left="-30" w:right="-117" w:hanging="0"/>
        <w:rPr/>
      </w:pPr>
      <w:r>
        <w:rPr/>
      </w:r>
    </w:p>
    <w:p>
      <w:pPr>
        <w:pStyle w:val="BlockText"/>
        <w:ind w:left="-30" w:right="-117" w:hanging="0"/>
        <w:rPr/>
      </w:pPr>
      <w:r>
        <w:rPr/>
      </w:r>
    </w:p>
    <w:p>
      <w:pPr>
        <w:pStyle w:val="BlockText"/>
        <w:ind w:left="-106" w:right="-117" w:hanging="0"/>
        <w:rPr>
          <w:color w:val="000000"/>
        </w:rPr>
      </w:pPr>
      <w:r>
        <w:rPr/>
        <w:t xml:space="preserve">引用了詩篇第八篇，見證神的旨意沒有改變。人比天使微小一點，受到時空的限制，神卻賜他榮耀尊貴為冠冕，並將所造的都派他管理，使萬物都服在他的腳下。 在這福音上神的義已經顯明出來，這義是本於信，以致於信，義人必因信得生命，而且活著，這都是不改變的。  </w:t>
      </w:r>
    </w:p>
    <w:p>
      <w:pPr>
        <w:pStyle w:val="BlockText"/>
        <w:ind w:left="-60" w:right="9" w:hanging="0"/>
        <w:rPr/>
      </w:pPr>
      <w:r>
        <w:rPr/>
        <w:t>　創世記一章</w:t>
      </w:r>
      <w:r>
        <w:rPr/>
        <w:t>26</w:t>
      </w:r>
      <w:r>
        <w:rPr/>
        <w:t>節清楚說明神把管理的權柄交給人，而不是交給天使，所以神永遠的定旨沒有因為天使的背叛而改變，也沒有因為人的墮落而改變，這是神的義。</w:t>
      </w:r>
      <w:r>
        <w:rPr/>
        <w:t>27</w:t>
      </w:r>
      <w:r>
        <w:rPr/>
        <w:t>節的「他」，是指著子說的，說出人是照著子的形像造的，神要人在子的形像裡來彰顯他、代表他。二章</w:t>
      </w:r>
      <w:r>
        <w:rPr/>
        <w:t>7</w:t>
      </w:r>
      <w:r>
        <w:rPr/>
        <w:t>節的「生氣」和「靈」是同一個字，神用地上的塵土造人的體，然後將靈吹到他鼻孔裡，他就成了活的魂，所以人是有靈、魂、體的。人的身體是受時空限制的部分，靈和魂</w:t>
      </w:r>
      <w:r>
        <w:rPr/>
        <w:t>(</w:t>
      </w:r>
      <w:r>
        <w:rPr/>
        <w:t>思想、情感、意志</w:t>
      </w:r>
      <w:r>
        <w:rPr/>
        <w:t>)</w:t>
      </w:r>
      <w:r>
        <w:rPr/>
        <w:t xml:space="preserve">則不受時空限制。神造人就是這樣奇妙，一個有靈、魂、體的人受時空限制，卻能夠為著神永遠的定旨。 </w:t>
      </w:r>
    </w:p>
    <w:p>
      <w:pPr>
        <w:pStyle w:val="BlockText"/>
        <w:ind w:left="-60" w:right="9" w:hanging="0"/>
        <w:jc w:val="center"/>
        <w:rPr>
          <w:b/>
          <w:b/>
        </w:rPr>
      </w:pPr>
      <w:r>
        <w:rPr>
          <w:b/>
        </w:rPr>
        <w:t>兩個境界　兩種生活</w:t>
      </w:r>
    </w:p>
    <w:p>
      <w:pPr>
        <w:pStyle w:val="BlockText"/>
        <w:ind w:left="-60" w:right="9" w:hanging="0"/>
        <w:rPr/>
      </w:pPr>
      <w:r>
        <w:rPr/>
        <w:t xml:space="preserve">　神造人是在永遠裡定規的，他不但照他永遠的定旨創造人，也在創立世界以前預定我們，就是預先定規我們在一個境界裡，所以神造人以後，將人放在伊甸園裡。園中有許多樹，只有兩棵是有名字的樹：生命樹和善惡知識樹。神明明告訴亞當說，不可吃善惡知識樹的果子，否則吃的日子必定死，後來撒但藉著蛇來引誘人吃了，人墮落了。 </w:t>
      </w:r>
    </w:p>
    <w:p>
      <w:pPr>
        <w:pStyle w:val="BlockText"/>
        <w:ind w:left="-60" w:right="9" w:hanging="0"/>
        <w:rPr/>
      </w:pPr>
      <w:r>
        <w:rPr/>
        <w:t xml:space="preserve">　這兩棵樹代表兩個境界，生命樹代表以神作生命，是倚靠神的；善惡知識樹代表不要神，向神是獨立的，因為知識是叫人自高自大。神造人的目的，是要人活在生命樹的境界裡。人的墮落，是因受撒但引誘，進到向神獨立的境界，整本聖經就是這兩個境界的延續。然而，神永遠的定旨並沒有因撒但的背叛和人的墮落而改變，當人墮落後，神馬上應許有女人的後裔。等到時候滿足，神來成為人，為女人所生。 </w:t>
      </w:r>
    </w:p>
    <w:p>
      <w:pPr>
        <w:pStyle w:val="BlockText"/>
        <w:ind w:left="-60" w:right="9" w:hanging="0"/>
        <w:rPr/>
      </w:pPr>
      <w:r>
        <w:rPr/>
        <w:t xml:space="preserve">　主耶穌在地上時，雖然受到時空的限制，但他一直活在倚靠神的境界裡，沒有讓環境在他的上面，他不受環境的轄制。他差遣使徒們去使萬民作他的門徒，使跟隨他的人不光是相信而且是實踐的人。我們不但相信主耶穌是我們的救主，他能解決我們所有罪的問題，而且他賜給我們新的生命，讓我們憑著新的生命過新的生活，活在倚靠神的境界裡。不管我們在人生的哪個階段，都應該活出正常基督徒的生活，這是我們的分，神早已預定我們在這一個境界裡生活。 </w:t>
      </w:r>
    </w:p>
    <w:p>
      <w:pPr>
        <w:pStyle w:val="BlockText"/>
        <w:ind w:left="-60" w:right="9" w:hanging="0"/>
        <w:rPr/>
      </w:pPr>
      <w:r>
        <w:rPr/>
        <w:t xml:space="preserve">　一個人信主前，本來是在黑暗的權勢下；信主後，被遷到神愛子的國裡，這完全是境界遷移的問題。得救後，我們需要繼續活在倚靠神的境界裡，這樣別人就覺得我們與他們不一樣，因為彼此的源頭和境界不一樣。我們都是被呼召出來的，是從一個境界被呼召到另一個境界，並且需要活在這個新的境界裡。神的義在這福音上已經顯明出來，這義是本於信，以致於信；當我們相信時，神就稱我們為義，赦免我們的罪。另一方面，神要我們繼續活在新生命的境界裡，義人必因信得生命，並且靠這生命活著。我們得救後，便得著了新生命，在神的主宰和定規裡，過正常的基督徒生活。 </w:t>
      </w:r>
    </w:p>
    <w:p>
      <w:pPr>
        <w:pStyle w:val="BlockText"/>
        <w:ind w:left="-60" w:right="9" w:hanging="0"/>
        <w:jc w:val="center"/>
        <w:rPr>
          <w:b/>
          <w:b/>
        </w:rPr>
      </w:pPr>
      <w:r>
        <w:rPr>
          <w:b/>
        </w:rPr>
        <w:t>求告神的名</w:t>
      </w:r>
    </w:p>
    <w:p>
      <w:pPr>
        <w:pStyle w:val="BlockText"/>
        <w:ind w:left="-60" w:right="-173" w:firstLine="30"/>
        <w:rPr>
          <w:color w:val="000000"/>
        </w:rPr>
      </w:pPr>
      <w:r>
        <w:rPr/>
        <w:t>　在這個時代，無論年長或青少年聖徒，都可以為著神的定旨活著，作一個彰顯他的人，成為不受時代轄制而在時代以上的人。神的定旨是永遠的，神的預定是在創世以前，但神的呼召是在時間裡，按著他的主宰呼召我們。不管我們的情形、背景怎樣，神早已預定我們，要我們活在正確的境界裡，過一個正常的基督徒生活，這是神原初的心意。神的義是不會改變的</w:t>
      </w:r>
      <w:r>
        <w:rPr>
          <w:color w:val="000000"/>
        </w:rPr>
        <w:t>，不但在原則上沒有改變，在細則上也沒有改變，在每一個時代</w:t>
      </w:r>
      <w:r>
        <w:br w:type="page"/>
      </w:r>
    </w:p>
    <w:p>
      <w:pPr>
        <w:pStyle w:val="BlockText"/>
        <w:ind w:left="176" w:right="-173" w:hanging="14"/>
        <w:rPr>
          <w:color w:val="000000"/>
        </w:rPr>
      </w:pPr>
      <w:r>
        <w:rPr>
          <w:color w:val="000000"/>
        </w:rPr>
        <w:t>都是可行的，在每一個境遇裡都是可作的。</w:t>
      </w:r>
      <w:r>
        <w:rPr/>
        <w:t>當我們沒有活在正確的境界裡，藉著呼求主名，就可以回到他面前。聖經裡第一次題到呼求主的事，是記載在創世記四章</w:t>
      </w:r>
      <w:r>
        <w:rPr/>
        <w:t>26</w:t>
      </w:r>
      <w:r>
        <w:rPr/>
        <w:t xml:space="preserve">節。起初亞當和夏娃生了該隱和亞伯，該隱是種田的，拿地裡的出產為供物獻給神，是憑著自己的努力；亞伯是牧羊的，用頭生的羊羔獻給神。神悅納了亞伯的獻祭，因為他的獻祭是根據生命樹的原則，就是倚靠神的原則。該隱嫉妒亞伯，就把他殺了。 </w:t>
      </w:r>
    </w:p>
    <w:p>
      <w:pPr>
        <w:pStyle w:val="BlockText"/>
        <w:ind w:left="176" w:right="-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-1344930</wp:posOffset>
                </wp:positionV>
                <wp:extent cx="52070" cy="1095883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-105.9pt" to="285.35pt,75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神賜給亞當另外一個兒子，起名叫塞特，意思是代替亞伯，活在生命樹的境界裡。</w:t>
      </w:r>
      <w:r>
        <w:rPr>
          <w:color w:val="0000FF"/>
        </w:rPr>
        <w:t>「塞特也生了一個兒子，起名叫以挪士。那時候，人才求告耶和華的名。」</w:t>
      </w:r>
      <w:r>
        <w:rPr/>
        <w:t>(</w:t>
      </w:r>
      <w:r>
        <w:rPr/>
        <w:t>創四</w:t>
      </w:r>
      <w:r>
        <w:rPr/>
        <w:t>26)</w:t>
      </w:r>
      <w:r>
        <w:rPr/>
        <w:t>「起名」和「求告」是同一個詞。塞特稱他的兒子為以挪士，意思是說人是必死的、脆弱的。以挪士一面承認自己是必死的、脆弱的，另一面他稱神為耶和華，耶和華是自有永有的。 當我們發現自己離開生命樹的境界，就要到主的面前承認自己是以挪士，是必死的、脆弱的，沒有辦法向神獨立，也不應該向神獨立。我們應該求告耶和華的名，他是自有永有的，是我們的分。神拯救我們，不但叫我們作門徒，也要被稱為基督徒。巴望主藉著他的話題醒我們，無論是年長的或是年幼的，是信主多年的或是初蒙恩的，盼望我們都被開啟看見神永遠的定旨，是要我們在正確的境界裡來彰顯他、代表他。</w:t>
      </w:r>
      <w:r>
        <w:rPr>
          <w:color w:val="0000FF"/>
        </w:rPr>
        <w:t>—朱永毅弟兄</w:t>
      </w:r>
    </w:p>
    <w:p>
      <w:pPr>
        <w:pStyle w:val="BlockText"/>
        <w:ind w:left="162" w:right="-113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教會歷史人物介紹】慕安得烈</w:t>
      </w:r>
    </w:p>
    <w:p>
      <w:pPr>
        <w:pStyle w:val="BlockText"/>
        <w:ind w:left="176" w:right="-143" w:hanging="0"/>
        <w:rPr>
          <w:color w:val="0000FF"/>
        </w:rPr>
      </w:pPr>
      <w:r>
        <w:rPr>
          <w:color w:val="0000FF"/>
        </w:rPr>
        <w:t>「但願我生命中的每一刻，不會浪擲於神臨在的亮光和喜樂之外，也無時無刻，不將我自己交託，作為祂的器皿，充滿祂的靈和祂的愛。」—慕安得烈</w:t>
      </w:r>
    </w:p>
    <w:p>
      <w:pPr>
        <w:pStyle w:val="BlockText"/>
        <w:ind w:left="176" w:right="-143" w:firstLine="76"/>
        <w:rPr/>
      </w:pPr>
      <w:r>
        <w:rPr/>
        <w:t xml:space="preserve"> </w:t>
      </w:r>
      <w:r>
        <w:rPr/>
        <w:t>慕安得烈於</w:t>
      </w:r>
      <w:r>
        <w:rPr/>
        <w:t>1828</w:t>
      </w:r>
      <w:r>
        <w:rPr/>
        <w:t>年生於南非的荷蘭人社區，先祖出身於極敬虔的蘇格蘭長老會，父親和伯父都是牧師。慕安得烈在溫暖的非洲，度過愉快的童年。</w:t>
      </w:r>
      <w:r>
        <w:rPr/>
        <w:t>1845</w:t>
      </w:r>
      <w:r>
        <w:rPr/>
        <w:t>年春天，慕安得烈和哥哥同時獲得馬里夏學校的文學碩士學位，</w:t>
      </w:r>
      <w:r>
        <w:rPr/>
        <w:t>184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慕安得烈在給雙親的家書中，報告了已確知自己已重生得救，他說：「從前的我是瞎眼的，如今能看見了。」慕安得烈返回南非後的第一個工作地點，是博羅方丁一處充滿野獸、原住民與移民的土地，憑著堅定不移的心志與神的恩典，慕安得烈獲得了明顯的屬靈成就。 雖然當時他不辭勞苦地事奉神，但慕安得烈的內心卻在埋怨、不平安的痛苦中受煎熬。他說：「你們知道神怎樣在曠野，率領以色列人</w:t>
      </w:r>
      <w:r>
        <w:rPr/>
        <w:t>40</w:t>
      </w:r>
      <w:r>
        <w:rPr/>
        <w:t>年之久，而那段時間就是我的曠野經歷。我縱然全心事奉主，內心卻時常陷入黑暗，滿了重擔。」他以真誠的心靈，體嘗十字架的救恩，每個階段生命破繭而出，展放淬煉後的真生命。 慕安得烈在漫長的生涯裡，雖然享有凡人少有的盛名與愛戴，但他希望別人，把他看成一個純粹是耶穌的跟隨者。這位早享盛名，擁有講道與寫作恩賜的屬靈偉人，一生致力遵行主的話，行主的道。任何一位在當代與慕安得烈接觸過的人，無不為他虔誠、火熱的精神所震攝。</w:t>
      </w:r>
    </w:p>
    <w:p>
      <w:pPr>
        <w:pStyle w:val="BlockText"/>
        <w:ind w:left="176" w:right="-143" w:firstLine="76"/>
        <w:rPr/>
      </w:pPr>
      <w:r>
        <w:rPr/>
        <w:t>1879</w:t>
      </w:r>
      <w:r>
        <w:rPr/>
        <w:t>年由於長期用喉過勞，慕安得烈感染了喉炎，曾因此被迫停止講道。這對一個熱心宣揚主道的僕人，是多大的打擊呢！然而，慕安得烈在疾病中，更加認真思索苦難的奧秘，從中汲取神更深的祝福。另一方面，他也愈加辛勤的寫作，留給後世極珍貴的遺產。終其一生，寫了</w:t>
      </w:r>
      <w:r>
        <w:rPr/>
        <w:t>240</w:t>
      </w:r>
      <w:r>
        <w:rPr/>
        <w:t>冊的書籍，和數不清的單張，以</w:t>
      </w:r>
      <w:r>
        <w:rPr/>
        <w:t>15</w:t>
      </w:r>
      <w:r>
        <w:rPr/>
        <w:t>種語言出版。他是神話語的透視者，對於聖經明晰、深切的觀察、闡明、體會，具有獨到敏銳之能。慕安得烈晚年，深受動脈硬化之苦，流行性感冒的侵襲也沒饒過他，在世的最後幾年，甚至全聾。但他仍繼續擔任凱錫克靈修會主席，盡他生命裡最後的一滴燈油，為主發光、發熱。</w:t>
      </w:r>
      <w:r>
        <w:rPr/>
        <w:t>191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神終於輕輕地拔除了他在世上帳棚的木栓，召回這位忠心的僕人。慕安得烈離世前最後的幾句話：「我的孩子，要信服神，不要疑惑，神是值得信靠的！」</w:t>
      </w:r>
    </w:p>
    <w:p>
      <w:pPr>
        <w:pStyle w:val="BlockText"/>
        <w:ind w:left="0" w:right="-219" w:hanging="0"/>
        <w:jc w:val="center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拾穗】</w:t>
      </w:r>
    </w:p>
    <w:p>
      <w:pPr>
        <w:pStyle w:val="BlockText"/>
        <w:ind w:left="-80" w:right="-245" w:hanging="0"/>
        <w:jc w:val="center"/>
        <w:rPr>
          <w:b/>
          <w:b/>
          <w:color w:val="0000FF"/>
        </w:rPr>
      </w:pPr>
      <w:r>
        <w:rPr>
          <w:rFonts w:cs="Arial"/>
          <w:b/>
          <w:bCs/>
          <w:color w:val="0000FF"/>
        </w:rPr>
        <w:t>【</w:t>
      </w:r>
      <w:r>
        <w:rPr>
          <w:b/>
          <w:color w:val="0000FF"/>
        </w:rPr>
        <w:t>你的「一把麵、一點油」在那裡？</w:t>
      </w:r>
      <w:r>
        <w:rPr>
          <w:rFonts w:cs="Arial"/>
          <w:b/>
          <w:bCs/>
          <w:color w:val="0000FF"/>
        </w:rPr>
        <w:t>】</w:t>
      </w:r>
    </w:p>
    <w:p>
      <w:pPr>
        <w:pStyle w:val="BlockText"/>
        <w:ind w:left="162" w:right="-159" w:firstLine="134"/>
        <w:rPr/>
      </w:pPr>
      <w:r>
        <w:rPr/>
        <w:t>這兩年世界的經濟每況愈下，失業率屢創新高，許多人面臨收入減少，甚至生活陷入困境。基督徒在此時要如何面對，並且調整腳步與心態，無論在身心靈都面臨空前的挑戰。然而，往往危機正是轉機，而苦難把我們推向神，使我們更多經歷祂</w:t>
      </w:r>
    </w:p>
    <w:p>
      <w:pPr>
        <w:pStyle w:val="BlockText"/>
        <w:ind w:left="-34" w:right="-199" w:firstLine="14"/>
        <w:rPr/>
      </w:pPr>
      <w:r>
        <w:br w:type="column"/>
      </w:r>
      <w:r>
        <w:rPr/>
        <w:t>的同在和恩典。</w:t>
      </w:r>
    </w:p>
    <w:p>
      <w:pPr>
        <w:pStyle w:val="BlockText"/>
        <w:ind w:left="-80" w:right="-199" w:firstLine="182"/>
        <w:rPr/>
      </w:pPr>
      <w:r>
        <w:rPr/>
        <w:t>列王記上十七章記載了一個撒勒法的寡婦，面臨走頭無路的絕境。她依賴過活的丈夫死了，家徒四壁，生活困苦，又值大旱飢荒之年。她所有的只是一把麵、一點油和二根柴，這時活下去對她和兒子來說已是過份的奢求，前途黑暗看不見一絲光明，她最後的願望竟然是</w:t>
      </w:r>
      <w:r>
        <w:rPr>
          <w:color w:val="0000FF"/>
        </w:rPr>
        <w:t>：「為我和我的兒子作餅，我們吃了，死就死罷！」</w:t>
      </w:r>
      <w:r>
        <w:rPr/>
        <w:t>（王上十七</w:t>
      </w:r>
      <w:r>
        <w:rPr/>
        <w:t>12</w:t>
      </w:r>
      <w:r>
        <w:rPr/>
        <w:t>）她所能做的，也只有用餓死來使她和她的兒子脫離痛苦。面臨這樣的困境，我們特別注意，神並沒派以利亞來賙濟她，反而要她供養先知。這真是說不過去，也是太殘忍的事。然而神卻是用這樣的方式來解救她，以利亞對她發出這樣的挑戰：</w:t>
      </w:r>
      <w:r>
        <w:rPr>
          <w:color w:val="0000FF"/>
        </w:rPr>
        <w:t>「不要懼怕，可以照妳所說的去作罷，只要『先為我』…『然後為妳』…」（</w:t>
      </w:r>
      <w:r>
        <w:rPr/>
        <w:t>王上十七</w:t>
      </w:r>
      <w:r>
        <w:rPr/>
        <w:t>13</w:t>
      </w:r>
      <w:r>
        <w:rPr/>
        <w:t>）。面對這個無理的要求，撒勒法的寡婦激發對以色列神的信心。當她順服「先」為先知作餅，神蹟就出現了，罈裏的麵和瓶裏的油，繼續供應他們三人有一年半之久。神因著她小小信心的奉獻，所回報給她的何止千百倍。當她天天看著罈裏的麵、瓶裏的油時，她天天活在神蹟中。神為了讓她信心更上一層樓，使她的兒子經歷了死裏復活的神蹟。從前她得著物質的供應，如今她得著靈裏的供應，我們的神真是孤兒寡婦的神。</w:t>
      </w:r>
    </w:p>
    <w:p>
      <w:pPr>
        <w:pStyle w:val="BlockText"/>
        <w:ind w:left="-80" w:right="-199" w:firstLine="182"/>
        <w:rPr/>
      </w:pPr>
      <w:r>
        <w:rPr/>
        <w:t xml:space="preserve">蒙福的原則是「先為主」，「然後為你」，這是每一位聖徒都必須學習的。你生命中的「一把麵、一點油」若能加上撒勒法寡婦的信心、愛心和順服，就能看見、也能經歷「不減少、不缺短」的神蹟。親愛的讀者，神的祝福並不一定是從外面加進來，很多時候是從你的裏面給出去的，當你給的愈多，你就得著愈多。你也願意為祂獻上自己那「一把麵、一點油」嗎？  </w:t>
      </w:r>
    </w:p>
    <w:p>
      <w:pPr>
        <w:pStyle w:val="BlockText"/>
        <w:ind w:left="-140" w:right="-199" w:firstLine="16"/>
        <w:rPr>
          <w:color w:val="0000FF"/>
        </w:rPr>
      </w:pPr>
      <w:r>
        <w:rPr>
          <w:rFonts w:cs="Arial"/>
          <w:b/>
          <w:bCs/>
          <w:color w:val="0000FF"/>
        </w:rPr>
        <w:t>【</w:t>
      </w:r>
      <w:r>
        <w:rPr>
          <w:b/>
          <w:color w:val="0000FF"/>
        </w:rPr>
        <w:t>主內最勇敢的友情</w:t>
      </w:r>
      <w:r>
        <w:rPr>
          <w:rFonts w:cs="Arial"/>
          <w:b/>
          <w:bCs/>
          <w:color w:val="0000FF"/>
        </w:rPr>
        <w:t>】</w:t>
      </w:r>
      <w:r>
        <w:rPr>
          <w:color w:val="000000"/>
        </w:rPr>
        <w:t>勇敢的主是很信任我們的！你會否想說</w:t>
      </w:r>
      <w:r>
        <w:rPr>
          <w:color w:val="000000"/>
        </w:rPr>
        <w:t>,</w:t>
      </w:r>
      <w:r>
        <w:rPr/>
        <w:t xml:space="preserve"> </w:t>
      </w:r>
      <w:r>
        <w:rPr/>
        <w:t>「</w:t>
      </w:r>
      <w:r>
        <w:rPr>
          <w:color w:val="000000"/>
        </w:rPr>
        <w:t>但祂是不智地揀選了我，因為我沒有一件東西是好的，我並沒有價值。</w:t>
      </w:r>
      <w:r>
        <w:rPr/>
        <w:t>」</w:t>
      </w:r>
      <w:r>
        <w:rPr>
          <w:color w:val="000000"/>
        </w:rPr>
        <w:t xml:space="preserve"> 其實，這恰好就是祂要選擇你的原因。當你覺得自己對主是有價值時，祂卻是不可揀選你，因為你有了自己的目的才去事奉。但如果你是願意將自己充分讓主去帶領，祂就可以揀選你。我們會傾向說，是因為一個人天生的能力，祂會製造一位好的基督徒。這並不在乎我們的才能，而是在乎我們的貧乏；不在乎我們能帶著什麼，卻在乎主是給予了我們什麼；不是在乎天生的德行，性格的力量、知識或經驗，這些都不是對這關係有用。最重要的重點，就是要明白主的心意，並成為祂的朋友。</w:t>
      </w:r>
      <w:r>
        <w:rPr>
          <w:color w:val="000000"/>
        </w:rPr>
        <w:t>(</w:t>
      </w:r>
      <w:r>
        <w:rPr>
          <w:color w:val="000000"/>
        </w:rPr>
        <w:t xml:space="preserve">哥林多前書 </w:t>
      </w:r>
      <w:r>
        <w:rPr>
          <w:color w:val="000000"/>
        </w:rPr>
        <w:t xml:space="preserve">1:26-31) </w:t>
      </w:r>
      <w:r>
        <w:rPr>
          <w:color w:val="000000"/>
        </w:rPr>
        <w:t>神的友情是與那些明白他們是貧乏的人，卻不能與那些自以為對神有用的人做朋友。作為基督徒，我們完全不是為我們自己的意思？我們是要為神的心意，兩者是不一樣的。我們不明白主要成就的目的，但無論是發生任何事，我們仍然需要與祂保持關係，我們應該永不能容許任何事損壞我們與主的關係，但如果與主之間的關係真的是受損了，我們應該需要用適當的時間去使關係回復正常。在基督信仰裡，最重要的並不是我們作了些什麼事，而是我們保持與主建立的關係，並且保持因這種關係所帶出來對周圍的影響與所產生的質地。這是主吩咐我們需要注意的地方，亦是我們常受到攻擊的地方。</w:t>
      </w:r>
      <w:r>
        <w:rPr>
          <w:color w:val="0000FF"/>
        </w:rPr>
        <w:t>—章伯斯</w:t>
      </w:r>
      <w:r>
        <w:rPr>
          <w:rFonts w:cs="Times New Roman" w:ascii="Times New Roman" w:hAnsi="Times New Roman"/>
          <w:color w:val="0000FF"/>
        </w:rPr>
        <w:t>(Oswald Chambers)</w:t>
      </w:r>
    </w:p>
    <w:p>
      <w:pPr>
        <w:pStyle w:val="BlockText"/>
        <w:ind w:left="-170" w:right="-199" w:firstLine="16"/>
        <w:rPr/>
      </w:pPr>
      <w:r>
        <w:rPr>
          <w:rFonts w:cs="Arial"/>
          <w:b/>
          <w:bCs/>
          <w:color w:val="0000FF"/>
        </w:rPr>
        <w:t>【</w:t>
      </w:r>
      <w:r>
        <w:rPr>
          <w:b/>
          <w:color w:val="0000FF"/>
        </w:rPr>
        <w:t>僅剩的一根弦</w:t>
      </w:r>
      <w:r>
        <w:rPr>
          <w:rFonts w:cs="Arial"/>
          <w:b/>
          <w:bCs/>
          <w:color w:val="0000FF"/>
        </w:rPr>
        <w:t>】</w:t>
      </w:r>
      <w:r>
        <w:rPr/>
        <w:t>意大利小提琴演奏家帕格尼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ccol Paganini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782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1840</w:t>
      </w:r>
      <w:r>
        <w:rPr>
          <w:rFonts w:ascii="Times New Roman" w:hAnsi="Times New Roman"/>
        </w:rPr>
        <w:t>）</w:t>
      </w:r>
      <w:r>
        <w:rPr/>
        <w:t>正在很多觀眾面前演奏一支高難度的曲子，突然小提琴上的一根弦斷了，帕格尼尼卻繼續演奏，出色地即席而奏。又斷了兩根弦；他用僅剩的一根弦拉完了曲子！觀眾的掌聲久久才息，并要求他再來一曲。帕格尼尼向指揮點頭示意可以開始。他向觀眾微笑著說：帕格尼尼一根弦。說完把小提琴抵在下巴下，他仍然只用那唯一的一根弦開始演奏。</w:t>
      </w:r>
    </w:p>
    <w:p>
      <w:pPr>
        <w:pStyle w:val="BlockText"/>
        <w:ind w:left="-170" w:right="-199" w:firstLine="346"/>
        <w:rPr/>
      </w:pPr>
      <w:r>
        <w:rPr/>
        <w:t>有感于此，斯万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harles Swindoll</w:t>
      </w:r>
      <w:r>
        <w:rPr>
          <w:rFonts w:ascii="Times New Roman" w:hAnsi="Times New Roman"/>
        </w:rPr>
        <w:t>）</w:t>
      </w:r>
      <w:r>
        <w:rPr/>
        <w:t>寫到：我年齡越大，就越發确信生活只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％</w:t>
      </w:r>
      <w:r>
        <w:rPr/>
        <w:t>取決于發生的事情，而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％</w:t>
      </w:r>
      <w:r>
        <w:rPr/>
        <w:t>取決于我們對事情的回應。藉著回顧保羅和西拉被捆鎖在監獄中的反應，他以圣經證實了他所說的。保羅和西拉沒有對遭遇的不幸長吁短嘆，而是使用了他們所剩下的唯一的一根弦。他們禱告唱詩贊美神（徒</w:t>
      </w:r>
      <w:r>
        <w:rPr/>
        <w:t>16</w:t>
      </w:r>
      <w:r>
        <w:rPr/>
        <w:t>：</w:t>
      </w:r>
      <w:r>
        <w:rPr/>
        <w:t>25</w:t>
      </w:r>
      <w:r>
        <w:rPr/>
        <w:t>）。因著他們的見證，獄卒和他的全家都回轉歸向主并受洗了。你許可生活中的逆境使你意志消沉、一蹶不振嗎？在神的恩助下，請最大限度的使用你僅剩的一根弦。</w:t>
      </w:r>
      <w:r>
        <w:rPr>
          <w:color w:val="0000FF"/>
        </w:rPr>
        <w:t>—瓊尼楓約德</w:t>
      </w:r>
      <w:r>
        <w:rPr>
          <w:rFonts w:cs="Times New Roman" w:ascii="Times New Roman" w:hAnsi="Times New Roman"/>
          <w:color w:val="0000FF"/>
        </w:rPr>
        <w:t xml:space="preserve">(Joanie E.Yoder)  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華康中楷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華康中楷體;MingLiU" w:hAnsi="華康中楷體;MingLiU" w:eastAsia="華康中楷體;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8:00Z</dcterms:created>
  <dc:creator>Charlie Yang</dc:creator>
  <dc:description/>
  <dc:language>en-US</dc:language>
  <cp:lastModifiedBy>computer001</cp:lastModifiedBy>
  <cp:lastPrinted>2004-08-23T11:28:00Z</cp:lastPrinted>
  <dcterms:modified xsi:type="dcterms:W3CDTF">2004-11-19T09:08:00Z</dcterms:modified>
  <cp:revision>2</cp:revision>
  <dc:subject/>
  <dc:title> </dc:title>
</cp:coreProperties>
</file>