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報告事項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~11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AM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18"/>
          <w:szCs w:val="12"/>
        </w:rPr>
        <w:t>Marlboro Early Learning Center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8:30-9:30 PM  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陳憲明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bCs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6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:00-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10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:00 PM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福音愛筵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 </w:t>
      </w:r>
      <w:r>
        <w:rPr>
          <w:rFonts w:eastAsia="MingLiU;細明體" w:cs="Arial" w:ascii="MingLiU;細明體" w:hAnsi="MingLiU;細明體"/>
          <w:sz w:val="18"/>
          <w:szCs w:val="12"/>
        </w:rPr>
        <w:t>Marlboro Early Learning Center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10:00-12:00 AM 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18"/>
          <w:szCs w:val="12"/>
        </w:rPr>
        <w:t>Marlboro Early Learning Center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二﹑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~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特別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，請弟兄姊妹出席。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主題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蒙召的</w:t>
      </w:r>
      <w:r>
        <w:rPr>
          <w:rFonts w:ascii="MingLiU;細明體" w:hAnsi="MingLiU;細明體" w:cs="MingLiU;細明體" w:eastAsia="MingLiU;細明體"/>
          <w:color w:val="0000FF"/>
          <w:sz w:val="20"/>
          <w:szCs w:val="18"/>
          <w:lang w:eastAsia="zh-TW"/>
        </w:rPr>
        <w:t>指望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禱告事項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二﹑為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福音聚會禱告</w:t>
      </w:r>
      <w:r>
        <w:rPr>
          <w:rFonts w:ascii="MingLiU;細明體" w:hAnsi="MingLiU;細明體" w:cs="MingLiU;細明體" w:eastAsia="MingLiU;細明體"/>
          <w:sz w:val="20"/>
          <w:szCs w:val="18"/>
          <w:lang w:eastAsia="zh-TW"/>
        </w:rPr>
        <w:t>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日特別聚會禱告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基督的愛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8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80"/>
          <w:sz w:val="20"/>
          <w:szCs w:val="20"/>
          <w:lang w:eastAsia="zh-TW"/>
        </w:rPr>
        <w:t>「誰能使我們與基督的愛隔絕呢？難道是患難麼？是困苦麼？是逼迫麼？是飢餓麼？是赤身露體麼？是危險麼？是刀劍麼？如經上所記：我們為你的緣故終日被殺；人看我們如將宰的羊。然而靠看愛我們的主，在這一切的事上已經得勝有餘了。因為我深信無論是死，是生，是天使，是掌權的，是有能的，是現在的事，是將來的事，是高處的，是低處的，是別的受造之物，都不能叫我們與神的愛隔絕；這愛是在我們的主基督耶穌裏的。」（羅八</w:t>
      </w:r>
      <w:r>
        <w:rPr>
          <w:rFonts w:eastAsia="MingLiU;細明體" w:cs="MingLiU;細明體" w:ascii="MingLiU;細明體" w:hAnsi="MingLiU;細明體"/>
          <w:color w:val="000080"/>
          <w:sz w:val="20"/>
          <w:szCs w:val="20"/>
          <w:lang w:eastAsia="zh-TW"/>
        </w:rPr>
        <w:t>35-39</w:t>
      </w:r>
      <w:r>
        <w:rPr>
          <w:rFonts w:ascii="MingLiU;細明體" w:hAnsi="MingLiU;細明體" w:cs="MingLiU;細明體" w:eastAsia="MingLiU;細明體"/>
          <w:color w:val="000080"/>
          <w:sz w:val="20"/>
          <w:szCs w:val="20"/>
          <w:lang w:eastAsia="zh-TW"/>
        </w:rPr>
        <w:t>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8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80"/>
          <w:sz w:val="20"/>
          <w:szCs w:val="20"/>
          <w:lang w:eastAsia="zh-TW"/>
        </w:rPr>
        <w:t>「原來基督的愛激勵我們；因我們想一人既替眾人死，眾人就都死了；並且祂替眾人死，是叫那些活著的人不再為自己活，乃為替他們死而復活的主活。」（林後五</w:t>
      </w:r>
      <w:r>
        <w:rPr>
          <w:rFonts w:eastAsia="MingLiU;細明體" w:cs="MingLiU;細明體" w:ascii="MingLiU;細明體" w:hAnsi="MingLiU;細明體"/>
          <w:color w:val="000080"/>
          <w:sz w:val="20"/>
          <w:szCs w:val="20"/>
          <w:lang w:eastAsia="zh-TW"/>
        </w:rPr>
        <w:t>14-15</w:t>
      </w:r>
      <w:r>
        <w:rPr>
          <w:rFonts w:ascii="MingLiU;細明體" w:hAnsi="MingLiU;細明體" w:cs="MingLiU;細明體" w:eastAsia="MingLiU;細明體"/>
          <w:color w:val="000080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color w:val="00008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80"/>
          <w:sz w:val="20"/>
          <w:szCs w:val="20"/>
          <w:lang w:eastAsia="zh-TW"/>
        </w:rPr>
        <w:t>「因此，我在父面前屈膝，（天上地上的各家，都是從祂得名。）求祂按著祂豐盛的帶耀，藉著祂的靈，叫你們心裏的力量剛強過來；使基督因你們的信，住在你們心裏，叫你們的愛心，有根有基，能以和眾聖徒一同明白基督的愛，是何等長闊高深，並知道這愛是過於人所能測度的，便叫神一切所充滿的，充滿了你們。」（弗三</w:t>
      </w:r>
      <w:r>
        <w:rPr>
          <w:rFonts w:eastAsia="MingLiU;細明體" w:cs="MingLiU;細明體" w:ascii="MingLiU;細明體" w:hAnsi="MingLiU;細明體"/>
          <w:color w:val="000080"/>
          <w:sz w:val="20"/>
          <w:szCs w:val="20"/>
          <w:lang w:eastAsia="zh-TW"/>
        </w:rPr>
        <w:t>14~19</w:t>
      </w:r>
      <w:r>
        <w:rPr>
          <w:rFonts w:ascii="MingLiU;細明體" w:hAnsi="MingLiU;細明體" w:cs="MingLiU;細明體" w:eastAsia="MingLiU;細明體"/>
          <w:color w:val="000080"/>
          <w:sz w:val="20"/>
          <w:szCs w:val="20"/>
          <w:lang w:eastAsia="zh-TW"/>
        </w:rPr>
        <w:t>）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這三處聖經，有一句話是相同的，就是「基督的愛」；雖然聖經裏很多說到基督的愛，但是，明顯的說到基督的愛，只有這三次。其餘都是說到神的愛。實在說來，基督的愛，也就是神的愛，像剛才讀的羅馬書八章三十五節是說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  <w:lang w:eastAsia="zh-TW"/>
        </w:rPr>
        <w:t>「誰能使我們與基督的愛隔絕呢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三十九節的結語是說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  <w:lang w:eastAsia="zh-TW"/>
        </w:rPr>
        <w:t>「都不能叫我們與神的愛隔絕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可見基督的愛與神的是二而一的了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80008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sz w:val="20"/>
          <w:lang w:eastAsia="zh-TW"/>
        </w:rPr>
        <w:t>{\Section:TopicID=115}</w:t>
      </w:r>
      <w:r>
        <w:rPr>
          <w:rFonts w:ascii="MingLiU;細明體" w:hAnsi="MingLiU;細明體" w:cs="MingLiU;細明體" w:eastAsia="MingLiU;細明體"/>
          <w:b/>
          <w:bCs/>
          <w:color w:val="800080"/>
          <w:sz w:val="20"/>
          <w:lang w:eastAsia="zh-TW"/>
        </w:rPr>
        <w:t>羅馬書八章所說基督的愛是為著受苦的人</w:t>
      </w:r>
    </w:p>
    <w:p>
      <w:pPr>
        <w:pStyle w:val="BodyTextIndent3"/>
        <w:autoSpaceDE w:val="true"/>
        <w:ind w:firstLine="360"/>
        <w:rPr/>
      </w:pPr>
      <w:r>
        <w:rPr/>
        <w:t>每一個信徒在這世上，都有他特別的經歷，特別的艱難，特別的環境。保羅的意思是無論你的問題是甚麼，答覆總是基督的愛。你的難處就是有一百樣，解決這難處的，也是基督的愛。也許有的信徒是遭遇患難，也許有的信徒是非常困苫，也許有的信徒是遇見逼迫，也許有的信徒是感受飢餓。還有赤身露體．危險、刀劍等等都來到，也不能使我們與基督的愛隔絕，因基督的愛，能解決這許多的事情。你們曾否知道許多人被基督的愛抓住了，他就經過了許多人所不能經過的。有一寡婦，因</w:t>
      </w:r>
      <w:r>
        <w:rPr>
          <w:color w:val="000000"/>
        </w:rPr>
        <w:t>著</w:t>
      </w:r>
      <w:r>
        <w:rPr/>
        <w:t>丈夫死了，生活非常艱苦，欠人的房租無從出，所有的東西典質都盡了。但是在這樣的境遇中，她還有笑容。她甚麼時候笑呢？就是當她對</w:t>
      </w:r>
      <w:r>
        <w:rPr>
          <w:color w:val="000000"/>
        </w:rPr>
        <w:t>著</w:t>
      </w:r>
      <w:r>
        <w:rPr/>
        <w:t>她那生下還不到一週歲的孩子時，她笑了。她所以笑了，是因</w:t>
      </w:r>
      <w:r>
        <w:rPr>
          <w:color w:val="000000"/>
        </w:rPr>
        <w:t>著</w:t>
      </w:r>
      <w:r>
        <w:rPr/>
        <w:t>愛。</w:t>
      </w:r>
    </w:p>
    <w:p>
      <w:pPr>
        <w:pStyle w:val="BodyTextIndent3"/>
        <w:autoSpaceDE w:val="true"/>
        <w:ind w:firstLine="360"/>
        <w:rPr/>
      </w:pPr>
      <w:r>
        <w:rPr/>
        <w:t>我頂寶貝羅馬書八章三十七節的話，</w:t>
      </w:r>
      <w:r>
        <w:rPr>
          <w:b/>
          <w:bCs/>
          <w:color w:val="000080"/>
        </w:rPr>
        <w:t>「在這一切的事上已經得勝有餘了！」</w:t>
      </w:r>
      <w:r>
        <w:rPr/>
        <w:t>是在這一切的事上，不是在這一切的事外。並且若按</w:t>
      </w:r>
      <w:r>
        <w:rPr>
          <w:color w:val="000000"/>
        </w:rPr>
        <w:t>著</w:t>
      </w:r>
      <w:r>
        <w:rPr/>
        <w:t>原文直譯，應當作「一切的事中」。是在這一切的事中我們都能得勝有餘。如果沒有這一切的事臨到，就用不</w:t>
      </w:r>
      <w:r>
        <w:rPr>
          <w:color w:val="000000"/>
        </w:rPr>
        <w:t>著</w:t>
      </w:r>
      <w:r>
        <w:rPr/>
        <w:t>得勝了。許多人想，沒有患難，沒有困苫，沒有逼迫等等，就可以得勝了。但是，神的話是說，在這一切的事上，已經得勝有餘。是基督的愛叫你能勝過一切的患難、困苦、逼迫、飢餓、危險。基督的愛，是一個力量，叫你能勝過這一切。這些事都是苦的，但是因為嘗了基督的愛，就並不覺得苦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20"/>
          <w:szCs w:val="20"/>
          <w:lang w:eastAsia="zh-TW"/>
        </w:rPr>
        <w:t>{\Section:TopicID=116}</w:t>
      </w:r>
      <w:r>
        <w:rPr>
          <w:rFonts w:ascii="MingLiU;細明體" w:hAnsi="MingLiU;細明體" w:cs="MingLiU;細明體" w:eastAsia="MingLiU;細明體"/>
          <w:b/>
          <w:bCs/>
          <w:color w:val="800080"/>
          <w:sz w:val="20"/>
          <w:szCs w:val="20"/>
          <w:lang w:eastAsia="zh-TW"/>
        </w:rPr>
        <w:t>哥林多後書五章所說基督的愛是為著作僕人的</w:t>
      </w:r>
    </w:p>
    <w:p>
      <w:pPr>
        <w:pStyle w:val="Normal"/>
        <w:autoSpaceDE w:val="false"/>
        <w:ind w:firstLine="360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這一個基督的愛，是為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作僕人的，事奉主的。「原來基督的愛激勵我們。」「激勵」二字，在原文是一件東西在水上，被水沖去，就是這裏的意思。基督的愛，好像水的力量那樣把你沖去。李文司登說，如果有人為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買賣黑奴的緣故來到阿非利加，難道基督的愛不能激勵一人到阿非利加麼？所以他去了。因他一人被基督的愛激勵，把自己的生命放下，不知叫多少人因此得了生命。真的，惟有基督的愛能激勵人。愛，是不能拿出給人看的。但是，你如果嘗了這愛的甘美，而不被它沖去，乃是不可能的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因我們想一人既替眾人死，眾人就都死了；並且祂替眾人死，是叫那些活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的人，不再為自己活，乃為替他們死而復活的主活。」這裏的「想」，在原文是斷定的意思。基督的愛所以激勵我們，是因為我們斷定兩件事：一、基督一人死，就是替眾人死了。基督的愛，與基督的死，是分不開的；所以有基督的愛，是因基督死了。二、活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的人不再為自己活，乃為替他們死而復活的主活，這是目的。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基督的愛激勵我，我沒法不為祂活，沒法站在自己的地位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多少時候，我們要對一個罪人作見證，是何等難。好像話還沒有說，臉就要紅了。我剛得救的時候，要對一個同學作見證，但是，見了面，好像真難以開口。一去再去，都覺得要開口講到耶穌二字真不容易。但是，一被基督的愛激勵了，就沒有法子不作見證。如果能不作，就可以不作了，只因為被基督的愛激勵了，就沒法不作見證了。感謝讚美主，祂的愛能激勵我們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多少時候，傳道真不容易。飢餓、逼迫，都是難免的。曾有人拿手鎗威嚇我，不許我再傳耶穌。但是，寧可用我的身體去塞住手鎗的口，卻不得不說到基督。祂的愛把我沖去了。我常勸少年信徒把自己奉獻給主。這是因為祂愛了我們。許多弟兄問說，應當怎樣才可以出來專門作傳道的工作。你如果要專門作一傳道人，若非不得已就仍是不作的好。若非有「我若不傳就有禍了」的光景，就仍是不作的好。因為你受不住了，人才能受不住。我們傳福音，必須是被基督的愛沖去而作的。我並非勸人都專門傳道，但是，每一個信徒都當作見證。弟兄姊妹們！你曾對人說過基督的愛麼？你曾否覺得神的愛在你裏頭像火一樣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起，你不能不說到祂的愛？弟兄姊妹們！但願基督的愛今天充滿我們，激勵我們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20"/>
          <w:szCs w:val="20"/>
          <w:lang w:eastAsia="zh-TW"/>
        </w:rPr>
        <w:t>{\Section:TopicID=117}</w:t>
      </w:r>
      <w:r>
        <w:rPr>
          <w:rFonts w:ascii="MingLiU;細明體" w:hAnsi="MingLiU;細明體" w:cs="MingLiU;細明體" w:eastAsia="MingLiU;細明體"/>
          <w:b/>
          <w:bCs/>
          <w:color w:val="800080"/>
          <w:sz w:val="20"/>
          <w:szCs w:val="20"/>
          <w:lang w:eastAsia="zh-TW"/>
        </w:rPr>
        <w:t>以弗所書三章所說基督的愛是為著作學生的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因此，我在父面前屈膝，……使基督因你們的信，住在你們心裏，叫你們的愛心，有根有基，能以和眾聖徒一同測量基督的愛──長！闊！高！深！並知道這愛是過於人所能測度的，便叫神一切所充滿的充滿了你們。」這裏基督的愛，是為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個學生的。保羅是很有學問的，他會不會在文法上有錯，寫得不通呢？有人讀過新約的原文，保羅所寫書信，文法都是很深很高的。但是，在以弗所書第三章，講到基督的愛時，保羅的文法錯了，寫得不合希臘文。當他寫到「與眾聖徒一同測量基督的愛」，就停住了（原文沒有「是何等」三字），底下突然的寫「長，闊，高，深，」這四個字。好像上下文一點不聯結。弟兄姊妹們！這是一個說到基督之愛的真光景。保羅寫到這裏，不知怎樣寫才好，只好喊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說，長阿，闊阿，高阿，深阿。他沒法形容了。如果一個人用頂好的修辭學來寫基督的愛，他所領人會意的，就不知要差多遠了。當我們想到基督的愛時，好像頭腦在這裏沒有用處，真不知說甚麼才好呢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知道」這二字，與「測量」是一樣的意思。基督的愛是不可知的，又是可知的。我們一天過一天在這地上要學習一點基督之愛的長、闊、高、深。有一位傳道先生，有一天傳道時，覺得有一種的壓，以致要講又不能講，他就請人禱告。當眾人都禱告的時候，有一黑人一直禱告說，「寶貝的耶穌！」這位傳道人聽他這樣說到一個多鐘頭。後來，傳道人說，我今天沒有道理講，但是，我從禱告中聽得一句，就是「寶貝的耶穌！」因為基督之愛的激勵，我們雖然沒有見祂，卻是愛祂。因為信的緣故，就知道祂是可寶貴的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倪柝聲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iCs/>
          <w:color w:val="0000FF"/>
          <w:sz w:val="32"/>
          <w:lang w:eastAsia="zh-TW"/>
        </w:rPr>
        <w:t>【拾穗】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「靠著愛我們的主﹐在這一切的事上﹐已經得勝有餘了」（羅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szCs w:val="20"/>
          <w:lang w:eastAsia="zh-TW"/>
        </w:rPr>
        <w:t>8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szCs w:val="20"/>
          <w:lang w:eastAsia="zh-TW"/>
        </w:rPr>
        <w:t>﹕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福音這樣指示我們──攻擊我們的仇敵﹐反對我們的勢力﹐是我們進到神前的梯階。正如鷲鷹坐在峭壁上﹐守望黑雲密佈的天空﹔雖然叉狀的閃電穿上穿下﹐他仍頂安靜的坐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﹐期待那將來的風雨。他從不肯早一刻飛行的﹔他必須覺到風雨已經爆發了﹐已經打到身上了﹔然後尖叫一聲﹐就沖入風雨之中﹐借風之勢向天空飛去。這正是神要他每一個孩子作的事把黑雲當作火車﹐籍此得勝有餘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得勝有餘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單是把對方驅逐出去﹐並且還掠得對方一切的軍火﹐糧食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親愛的﹐你有沒有得到戰利品呢﹖當你進入苦難谷的時候﹐你有沒有帶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掠物出來呢﹖當毀滅臨到你的時候﹐你有沒有信靠神﹕他必叫你出來的時候﹐比進去的時候更豐富呢﹖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得勝有餘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就是從仇敵那裡把掠物奪來﹐撥作己用。要比以前的力量更充實更強大。</w:t>
      </w:r>
    </w:p>
    <w:p>
      <w:pPr>
        <w:pStyle w:val="Normal"/>
        <w:autoSpaceDE w:val="false"/>
        <w:ind w:firstLine="192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英國孟博士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Dr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Ｍ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oon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瞎眼的時候﹐說﹕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主啊﹐我從你手裡接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受這盲目的恩典。求你叫我用它鑄造你的榮耀﹐好使你來的時候﹐得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滿足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神果然籍他發明盲人所用的凸版文字﹐千萬盲人得讀神的話語﹔有許多竟因此蒙了救贖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</w:rPr>
        <w:t>摘自荒漠甘泉</w:t>
      </w:r>
    </w:p>
    <w:p>
      <w:pPr>
        <w:pStyle w:val="TOCBase"/>
        <w:spacing w:before="0" w:after="240"/>
        <w:jc w:val="center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center"/>
      <w:rPr>
        <w:rFonts w:ascii="MingLiU;細明體" w:hAnsi="MingLiU;細明體" w:eastAsia="MingLiU;細明體" w:cs="MingLiU;細明體"/>
        <w:b/>
        <w:b/>
        <w:bCs/>
        <w:color w:val="0000FF"/>
        <w:sz w:val="20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 xml:space="preserve">         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jc w:val="center"/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1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3:03:00Z</dcterms:created>
  <dc:creator>Charlie Yang</dc:creator>
  <dc:description/>
  <dc:language>en-US</dc:language>
  <cp:lastModifiedBy>winme</cp:lastModifiedBy>
  <cp:lastPrinted>2003-11-22T14:13:00Z</cp:lastPrinted>
  <dcterms:modified xsi:type="dcterms:W3CDTF">2003-11-22T23:03:00Z</dcterms:modified>
  <cp:revision>2</cp:revision>
  <dc:subject/>
  <dc:title>目錄</dc:title>
</cp:coreProperties>
</file>