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lang w:eastAsia="zh-TW"/>
        </w:rPr>
        <w:t>一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</w:t>
        <w:tab/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-12 AM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color w:val="000000"/>
          <w:sz w:val="20"/>
        </w:rPr>
        <w:t>交通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 xml:space="preserve"> </w:t>
        <w:tab/>
        <w:t>Marlboro School</w:t>
      </w:r>
    </w:p>
    <w:p>
      <w:pPr>
        <w:pStyle w:val="Normal"/>
        <w:autoSpaceDE w:val="false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 xml:space="preserve">一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 xml:space="preserve">8:30-9:30 PM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ab/>
      </w:r>
      <w:r>
        <w:rPr>
          <w:sz w:val="20"/>
          <w:szCs w:val="20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</w:rPr>
        <w:t>弟兄家</w:t>
      </w:r>
    </w:p>
    <w:p>
      <w:pPr>
        <w:pStyle w:val="Normal"/>
        <w:autoSpaceDE w:val="false"/>
        <w:ind w:left="720" w:hanging="720"/>
        <w:rPr>
          <w:rFonts w:eastAsia="MingLiU;細明體"/>
          <w:color w:val="000000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六</w:t>
      </w:r>
      <w:r>
        <w:rPr>
          <w:rFonts w:ascii="MingLiU;細明體" w:hAnsi="MingLiU;細明體" w:eastAsia="MingLiU;細明體"/>
          <w:sz w:val="20"/>
          <w:szCs w:val="20"/>
        </w:rPr>
        <w:t xml:space="preserve">   </w:t>
      </w:r>
      <w:r>
        <w:rPr>
          <w:rFonts w:eastAsia="MingLiU;細明體" w:ascii="MingLiU;細明體" w:hAnsi="MingLiU;細明體"/>
          <w:sz w:val="20"/>
          <w:szCs w:val="20"/>
        </w:rPr>
        <w:t>10:00-11:30 AM</w:t>
      </w:r>
      <w:r>
        <w:rPr>
          <w:rFonts w:eastAsia="MingLiU;細明體" w:ascii="MingLiU;細明體" w:hAnsi="MingLiU;細明體"/>
          <w:sz w:val="20"/>
          <w:szCs w:val="20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</w:rPr>
        <w:t>特別聚會</w:t>
      </w:r>
      <w:r>
        <w:rPr>
          <w:rFonts w:eastAsia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一</w:t>
      </w:r>
      <w:r>
        <w:rPr>
          <w:rFonts w:eastAsia="MingLiU;細明體" w:ascii="MingLiU;細明體" w:hAnsi="MingLiU;細明體"/>
          <w:sz w:val="20"/>
          <w:szCs w:val="20"/>
        </w:rPr>
        <w:t xml:space="preserve">)       </w:t>
      </w:r>
      <w:r>
        <w:rPr>
          <w:rFonts w:eastAsia="MingLiU;細明體" w:ascii="MingLiU;細明體" w:hAnsi="MingLiU;細明體"/>
          <w:sz w:val="20"/>
          <w:szCs w:val="20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楊震宇弟兄家</w:t>
      </w:r>
    </w:p>
    <w:p>
      <w:pPr>
        <w:pStyle w:val="Normal"/>
        <w:autoSpaceDE w:val="false"/>
        <w:ind w:left="720" w:hanging="720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六</w:t>
      </w:r>
      <w:r>
        <w:rPr>
          <w:rFonts w:ascii="MingLiU;細明體" w:hAnsi="MingLiU;細明體" w:eastAsia="MingLiU;細明體"/>
          <w:sz w:val="20"/>
          <w:szCs w:val="20"/>
        </w:rPr>
        <w:t xml:space="preserve">   </w:t>
      </w:r>
      <w:r>
        <w:rPr>
          <w:rFonts w:eastAsia="MingLiU;細明體" w:ascii="MingLiU;細明體" w:hAnsi="MingLiU;細明體"/>
          <w:sz w:val="20"/>
          <w:szCs w:val="20"/>
        </w:rPr>
        <w:t xml:space="preserve">6:00-9:30 PM  </w:t>
      </w:r>
      <w:r>
        <w:rPr>
          <w:rFonts w:eastAsia="MingLiU;細明體" w:ascii="MingLiU;細明體" w:hAnsi="MingLiU;細明體"/>
          <w:sz w:val="20"/>
          <w:szCs w:val="20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</w:rPr>
        <w:t>愛筵及特別聚會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  <w:r>
        <w:rPr>
          <w:rFonts w:eastAsia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二</w:t>
      </w:r>
      <w:r>
        <w:rPr>
          <w:rFonts w:eastAsia="MingLiU;細明體" w:ascii="MingLiU;細明體" w:hAnsi="MingLiU;細明體"/>
          <w:sz w:val="20"/>
          <w:szCs w:val="20"/>
        </w:rPr>
        <w:t xml:space="preserve">)  </w:t>
      </w:r>
      <w:r>
        <w:rPr>
          <w:rFonts w:eastAsia="MingLiU;細明體" w:cs="MingLiU;細明體" w:ascii="MingLiU;細明體" w:hAnsi="MingLiU;細明體"/>
          <w:color w:val="000000"/>
          <w:sz w:val="20"/>
        </w:rPr>
        <w:t>Marlboro School</w:t>
      </w:r>
    </w:p>
    <w:p>
      <w:pPr>
        <w:pStyle w:val="Normal"/>
        <w:autoSpaceDE w:val="false"/>
        <w:ind w:left="720" w:hanging="720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主日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  <w:r>
        <w:rPr>
          <w:rFonts w:eastAsia="MingLiU;細明體" w:ascii="MingLiU;細明體" w:hAnsi="MingLiU;細明體"/>
          <w:sz w:val="20"/>
          <w:szCs w:val="20"/>
        </w:rPr>
        <w:t>10-12 AM</w:t>
      </w:r>
      <w:r>
        <w:rPr>
          <w:rFonts w:eastAsia="MingLiU;細明體" w:ascii="MingLiU;細明體" w:hAnsi="MingLiU;細明體"/>
          <w:sz w:val="20"/>
          <w:szCs w:val="20"/>
        </w:rPr>
        <w:tab/>
        <w:tab/>
      </w:r>
      <w:r>
        <w:rPr>
          <w:rFonts w:ascii="MingLiU;細明體" w:hAnsi="MingLiU;細明體" w:cs="MingLiU;細明體" w:eastAsia="MingLiU;細明體"/>
          <w:sz w:val="20"/>
          <w:szCs w:val="20"/>
        </w:rPr>
        <w:t>擘餅及特別聚會</w:t>
      </w:r>
      <w:r>
        <w:rPr>
          <w:rFonts w:eastAsia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三</w:t>
      </w:r>
      <w:r>
        <w:rPr>
          <w:rFonts w:eastAsia="MingLiU;細明體" w:ascii="MingLiU;細明體" w:hAnsi="MingLiU;細明體"/>
          <w:sz w:val="20"/>
          <w:szCs w:val="20"/>
        </w:rPr>
        <w:t xml:space="preserve">)   </w:t>
      </w:r>
      <w:r>
        <w:rPr>
          <w:rFonts w:eastAsia="MingLiU;細明體" w:cs="MingLiU;細明體" w:ascii="MingLiU;細明體" w:hAnsi="MingLiU;細明體"/>
          <w:color w:val="000000"/>
          <w:sz w:val="20"/>
        </w:rPr>
        <w:t>Marlboro School</w:t>
      </w:r>
    </w:p>
    <w:p>
      <w:pPr>
        <w:pStyle w:val="Normal"/>
        <w:autoSpaceDE w:val="false"/>
        <w:ind w:left="720" w:hanging="72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感恩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將由朱永毅弟兄釋放信息，請弟兄姊妹出席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特別聚會主題</w:t>
      </w: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健康的教會生活</w:t>
      </w:r>
    </w:p>
    <w:p>
      <w:pPr>
        <w:pStyle w:val="Normal"/>
        <w:numPr>
          <w:ilvl w:val="0"/>
          <w:numId w:val="2"/>
        </w:numPr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Style w:val="ChineseText"/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我們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異象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信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的生活</w:t>
      </w:r>
    </w:p>
    <w:p>
      <w:pPr>
        <w:pStyle w:val="Normal"/>
        <w:numPr>
          <w:ilvl w:val="0"/>
          <w:numId w:val="2"/>
        </w:numPr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相愛的生活</w:t>
      </w:r>
    </w:p>
    <w:p>
      <w:pPr>
        <w:pStyle w:val="Normal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福音朋友代禱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維德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為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感恩節特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為十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聚會禱告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zh-TW"/>
        </w:rPr>
      </w:r>
    </w:p>
    <w:p>
      <w:pPr>
        <w:pStyle w:val="Normal"/>
        <w:autoSpaceDE w:val="false"/>
        <w:jc w:val="center"/>
        <w:rPr>
          <w:rStyle w:val="Chinese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  <w:t>:</w:t>
      </w:r>
      <w:r>
        <w:rPr>
          <w:rStyle w:val="ChineseHeading1"/>
          <w:rFonts w:cs="MingLiU;細明體"/>
          <w:color w:val="0000FF"/>
          <w:sz w:val="24"/>
          <w:lang w:eastAsia="zh-TW"/>
        </w:rPr>
        <w:t>在愛中建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們現在要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來看肢體與肢體之間當如何盡功用？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在所有的使徒中，似乎保羅最先看見主和祂子民的關係，就像身體與肢體一樣。保羅對教會的這種看法，與他得救蒙召時，主對他所說的頭一句話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我就是你所逼迫的耶穌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徒九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5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有密不可分的關係。逼迫信主的人就是逼迫主耶穌，人摸祂的門徒就是摸祂；這些話向保羅開啟了教會的奧祕，使他對主的事有了新的認識，而當主在地上時，這些話僅只是隱藏在祂的傳講之中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主並未叫這啟示停在那裏，祂不許可保羅停在屬天的奧祕裏；這啟示實際的結果乃是緊接來的命令：「起來，進城去，你所當作的事，必有人告訴你。」必有人告訴你──離了這些他從前所逼迫的門徒，保羅就毫無辦法，也永遠無法知道。若不在這活的教會的根基上，主自己並不會告訴他要作甚麼；祂不會支助一項僅僅屬乎個人的呼召和工作，因為個人主義是有罪的，它會傷害基督的身體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此保羅到了大馬色，在那裏等候了很長的一段時間；起初並沒有人來。在黑暗中度過了三天後，終於來了一個人，但是所來的也不過是一個「門徒」而已。從路加這簡單的稱呼，我們得了一個結論：亞拿尼亞雖是一位熱心可敬的人，卻也只是一位平常的弟兄，他身上並無甚麼特別之處，使他有資格來幫助這位命定要成為大使徒的保羅；但也正因如此，教會的奧祕對保羅才成為實際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同樣地，在亞拿尼亞這方面，根據他所聽到大數掃羅的名聲，他有充分理由感到害怕，但因他心中神聖恩典的奇蹟所造成實際的表現，才使他對掃羅的稱呼，由「這人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徒九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改口成了「兄弟掃羅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7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節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耶穌已經解決了仇恨，他一切的恐懼都除去了，亞拿尼亞簡單的動作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指按手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表明出兩人在一個膏油下新建立的合一，他那親切如弟兄般簡短的問候，也說出了保羅被宇宙教會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或作普遍教會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中另一個肢體所承認。他們在一個靈裏傳達並接受了神預定要影響全世界的指引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徒廿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4~16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在保羅的著作中，他提到兩種對於身體略為不同的看法，一種是在以弗所書，另一種是在哥林多前書；前者叫人看見教會在諸天裏，後者叫人看見教會被堅固地栽種於地。以弗所書中的教會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它的全部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是身體，但是保羅卻對哥林多信徒寫道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你們是基督的身體，並且各自作肢體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林前十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27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如果我們像許多人一樣，將以弗所書看為一本教會間傳閱的書信，這也許能幫助我們來解釋為何保羅在此一直用廣大的、宇宙性的說法，不斷地注意到基督的身體。至於哥林多前書乃是寫給當時希臘某一個城鎮教會的信，它給我們看見，那身體在地上某一個地方顯出功用，正如我們人身體顯出功用一樣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想，這就是哥林多前書十二章二十一節的解釋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眼不能對手說，我用不你，頭也不能對腳說，我用不你。」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們要謹慎，不可誤解保羅在這裏的意思，基督的身體，無論是在天上是──宙性的，或在地上地方性的，都只有一個元首，就是基督自己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弗四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5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保羅並不是說眾教會各有各的頭，因為要是這樣，在身體裏就會產生分裂，分門別類。他在哥林多前書是用人的身體作比喻，說明基督屬天永遠的身體，在地上顯出時的一些實際原則。正如同頭不能少了它最小的肢體，同樣地，一個單個的肢體也不能缺了別的肢體，基督也是這樣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此在哥林多前書裏，主要不重在說到神永遠的旨意，而重在人對神旨意的責任。前者是不可少的，因為少了它，沒有人能盡功用。但是真正的問題，在於我們是否將所看見神屬天的旨意帶到地上來，並實際的用在我們的日常生活中呢？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同時要持守住以弗所書和哥林多書的真理是難的，單接受以弗所書屬天這一面還較容易；我們的難處大半在哥林多書，對那些單單看見屬靈屬天這面的人，就覺得這封書信太重於實行了。正因這樣，他們就有每遇實行上的困難時，就想逃避的危險。他們設法避免過分的推論和研究，並像奴隸般地遵循新約中教會生活形式和制度的實例，因為他們僅以為這只是一種沒有生命的翻版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此，他們的眼睛就只好單注意以弗所書所說的榮耀屬天的教會，結果卻落入相反的錯誤裏──就是叫異象「屬靈」到一個地步，即使不是全部，也差不多成了不實在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哥林多前書十二章是一段非常簡單的話，也許就是由於它是那麼簡單，它的意義竟被許多人所忽略。這裏所說的不單是屬天的，也不單是屬地的；而是既屬天卻又是表現在地上的。那在諸天裏的身體被啟示出來的目的，是要自然地產生非常實際的結果，這些結果才是那裏所要表明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神的原則乃是道成肉身的原則，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們要小心使用「道成肉身」這四個字，把教會與「道成肉身」的主，作過多的比較，是件不智的事。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神要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認真說，神不只要，對於神乃是不可缺少的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透過在地上的表現，叫人看見屬天的生命，不是藉天使或靈，乃是藉人；不是一些模楜想像的事物，乃是用一個真實而又實際的形態。活在以弗所書諸天的境界中固屬有福，但請記得，那位寫以弗所書的使徒也寫了哥林多書。神的性情要求祂宇宙、屬靈、屬天的教會，要在眾地方教會中有她在地上的表現，這些教會要設立在許多比異教的哥林多城更黑暗的地方。然而由於有這個地上的表現，人總是常常容易帶進他們的意見，用人的手來安排。他們找藉口說「有時候我們必須屬地一些」！但在哥林多前書十二章告訴我們，就是在這樣屬地的環境裏，教會還得在屬天身體的原則裏來實行，因為地方教會不僅僅是一個外在的形式，她實穄上正是基督今天在地上的一個真正彰顯。「你們就是基督的身體」。在哥林多這地方，你們哥林多的信徒們蒙召，就是為成為在實質上整個的身體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</w:t>
      </w:r>
      <w:r>
        <w:rPr>
          <w:rStyle w:val="ChineseHeading2"/>
          <w:rFonts w:cs="MingLiU;細明體"/>
          <w:color w:val="000000"/>
          <w:sz w:val="20"/>
          <w:lang w:eastAsia="zh-TW"/>
        </w:rPr>
        <w:t>承接責任】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們要來看哥林多前書十二章，如何說到身體顯出功用的生活。從十二節細細的一直讀下去，我想我們能看出支配身體生活的四項簡單定律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第一律是在十五、十六節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設若腳說，我不是手，所以不屬乎身子，它不能因此就不屬乎身子。設若耳說，我不是眼，所以不屬乎身子，它也不能因此就不屬乎身子。」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換言之，你必須照你所是的來盡功用，而不是照你所想要是的。因為你不是別人，所以你沒有地位拒絕你所是的；好比腳說：「我已決心要作手，因為我不能作手，所以我就不走。」這一種拒絕，是出自一種和別人比較的心理，而只有個人主義者才喜好和人比較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這一直與人比較的習慣，顯明一件事，就是我們尚未看見基督的身體。因此，請你告訴我，到底那一個肢體比較好？是腳還是手？稍微想想就知道根本無法作一個比較。它們在身體上的功用不同，並且每一樣在身上都是同樣的需要。可是好些人都輕看神的恩賜，由於他們不能成為他們所羨慕的某項肢體，他們就根本拒絕他們的地位；也許他們以為一切的職事，從頭至尾都是應為人所知的，人可看得見的，由於他們沒有可在公開場合中盡功用的恩賜，他們就甚麼都不幹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這正好與主耶穌所講僕人與銀子的比喻一樣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太廿五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4~30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一個僕人有五千，一個僕人有二千，但是整個比喻的重點是在那有一千的僕人身上，問題出在那有一千的人埋掉他的一千銀子。「既然我沒有五千，也沒有二千，我的一千有甚麼用？既然我不能有顯著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眾所目睹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的服事，我真的還有用處麼？既然別人能在會中禱告得那麼好，我在會中閉口不言豈不是對的麼？既然不能身居高位，因此我甚麼位也不居，又有何妨呢？」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但那個比喻教導我們，如果兩千可以變四千，五千可以變一萬，一千也可以變兩千。我們乃是藉盡功用來認識生命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或怍「發現生命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教會不易長進的主要難處並非來自五千的肢體，大都是由於那有一千的扣住那一千而來的。整個身體的生命因這些一千被埋沒而受到虧損，變得貧窮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如果我們一旦認識這屬天的身體，我們即或在其中只有最小的一分，也該歡喜。如果因我們只有一千而拒絕盡功用，這顯明我們在神旨意之外的要求與野心，或者更差的是顯明我們不滿意神的旨意，我們不要這樣！如果是祂喜歡使我成為最大的──讚美主！相反地，如果祂使我成為最小的──我也一樣讚美祂！我是一隻手或腳麼？我樂意安分於此，我完全滿意祂的分配，甘心樂意在祂所安排的範圍來盡功用。如果我接受祂的恩賜而善加運用，一千可以長成二千，並且非常快的就要成為五千，甚至一萬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保羅說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勉勵灰心的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帖前五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4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原文的意思是「勉勵那小魂的」，我們要勉勵那有一千的，不是基於他恩賜的大小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事實上並不大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而是因聖靈內住在他裏面；他指望的根據乃是神自己。我有一位非常親近的同事，在他未重生以前，被朋友們公認是出奇的遲鈍，幾乎可說是愚笨，但是當他被神得之後，聖靈就開始在他裏面作工，兩年之間，他已露出一些跡象，能成為一位聖經教師，現今他已成了在中國最有恩賜的聖經教師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此，盡功用的第一律，就是運用神所賜給我們的那一分。我們不可推託說，「這裏不需要我」：我們也不應該為得靈裏的更新而帶聖經和筆記，隱退到一處安靜的所在，夢想一些將來的職事，要知道這樣做，僅只是在逃避跟前的責任吧了；也許我們的肉身會因此恢復精神，但是我們的靈並不能藉此更新。不！真正的方式總是用我們的恩賜來服事人，這樣作，我們便發覺自己得了餵養。請大家回想主耶穌在井邊的故事：祂餓了，因為祂已經打發門徒去買吃的；祂也渴了，因為祂曾要求撒瑪利亞婦人給祂水喝。但是當門徒回來的時候，祂能宣告祂已經吃過了；藉遵行神的旨意，服事一個有需要的靈魂，祂便得了力量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身體的交通總是雙向的──受與施。單想接受並非交通；也許我們不是傳道人，但是當我們來敬拜時，卻要帶我們所有的來，講者就必定從聽者得到幫助。單單坐旁觀是不行的，我們必須有給別人喝的，並不一定用講的，也許藉安靜的禱告。如果我們只坐聽，也必須在靈裏，而不是在自己裏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「作工直到我來」，這句話說出了我們於所在之處，得了一個何等重大的職事！所託給我們的一點工作，乃是為身體的，因此不容我們去嫉妒別人。我們不可與人作比較，埋怨弟兄說，「神用你而不用我」，我們想要像彼得那樣得靈魂麼？請記得，有十一個人與他站在一起。雖然彼得是出來說話的，但他永遠不敢說「我救了這些靈魂」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所以，身體上的每一個肢體都有一分職事，而每一個肢體都是被召在主所指定的地方來盡功用。如果榮耀是屬祂的，無論誰做工，又有何不同呢？我們必須回到神安排給我們的地位，才會有正常的成長，不要盼望退下來能帶來長進；「我就害怕，去把你的一千銀子埋藏在地裏」，這樣作是不會讓主得榮耀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</w:t>
      </w:r>
      <w:r>
        <w:rPr>
          <w:rStyle w:val="ChineseHeading2"/>
          <w:rFonts w:cs="MingLiU;細明體"/>
          <w:color w:val="000000"/>
          <w:sz w:val="20"/>
          <w:lang w:eastAsia="zh-TW"/>
        </w:rPr>
        <w:t>接受限制】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盡功用的第二律可在十七、十八節找到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若全身是眼，從那裏聽聲呢？若全身是耳，從那裏聞味呢？但如今神隨自己的意思，把肢體俱各安排在身上了。」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這裏所表明的原則，就是在教會生活中，我們總要留下叫別人能盡功用的餘地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說得直率一點，就是不要一手包辦，也不要身兼數職；沒有一個有見識的人想要見到全身只有一種單調的功用。全身都是眼是不合情理的，眼睛想作全身的工作也不合情理。主命定在身體中有它的多樣性。有耳、有鼻，也有眼、有手，都不是劃一的，當然也不是一個器官壟斷一切。這樣看來，如果前一原則是為那些退縮的人，這個原則乃是為那些太過的人，就是那些想要作全身一切的人；對於這樣的人，我再說，不要一手包辦，也不要身兼數職，要知道你並不是一切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有些人來參加禱告聚會，只能自己禱告，他們不能聽別人禱告。他們要帶頭禱告，卻不願跟別人禱告。他們要別人聽，並且喊「阿們」，而他們卻沒有耐心去聽別人，去「阿們」別人的禱告。他們盼望他們的那一分成為聚會的高，他們是個人主義者，甚至當他們與人一同禱告的時候也是這樣。在與人的交談中，他們也表現出個人主義。他們只能談自己和自己的工作，談到別人的工作時，他根本聽不進去，他們總要打斷人的話，插進一些關於他們自身的話，他們缺了接受的能力。在基督徒的工作上個人主義是一個令人感歎的徵象，那就是說我們的工作，我們的職事變得那麼重要，以致我們沒有興趣聽別人所作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今天在基督的眾肢體中，有許多的挫折與損失，往往是因為我們中間一些資深的神僕不願意讓別人來盡功用。好比我們從主受了一個職事，就認為自己要擔負別人的發展、長進的全部責任。我們卻未瞭解這樣作，反而攔阻了這些人的發展。這個錯誤是許多失敗的根源，甚至造成了分裂，而它的不良影響尚不止於此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假定我遇到一個道理上的疑難，使我陷在迷霧中找不到解答，那我該怎麼辦？我是自己來決斷呢？或是去找位有解經及教導恩賜的肢體，將我從道理的迷霧中領出來呢？如果照前者行，我就會為一個新的不同的道理開了門，因為一切不同的道理都是由此產生的。這樣，不但沒有相信主藉祂教導的肢體來解決我的問題，讓別個肢體在這事上為我盡功用；反而極可能使我們兩個人發現不同的，甚至是相抵觸的教訓。比方說，如果一位傳福音者，也負起教導那些因他而得救的人的責任，就非常容易發生這樣的混亂。我應該好好服事，但是當我盡了我的功用，就應該馬上站在一邊，空出地方來給別人；因為身體的首要原則乃是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栽種的和澆灌的都走一樣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林前三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作為一個肢體，我必須預備接受別的肢體所供應的，我自己必須甘心地受限制。教會在禱告麼？我必須預備好保持安靜，留機會給那些「較軟弱」的去禱告。我有講道的恩賜麼？我必須學習坐下來聽別人的，不論我的度量是大是小，作為一個肢體，我不敢越過這度量。因為十字架的記號是印在一切過大者的身上，就是身體以外的東西身上。我必須甘心樂意受限制，只在我的範圍之內事奉，讓別人在他們的範圍裏服事。我必須因別人向我盡功用而快樂，並且接受他們所給我的幫助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</w:t>
      </w:r>
      <w:r>
        <w:rPr>
          <w:rStyle w:val="ChineseHeading2"/>
          <w:rFonts w:cs="MingLiU;細明體"/>
          <w:color w:val="000000"/>
          <w:sz w:val="20"/>
          <w:lang w:eastAsia="zh-TW"/>
        </w:rPr>
        <w:t>尊重別人】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第三，我們要來讀二十一、二十二節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眼不能對手說，我用不你，頭也不能對腳說，我用不你，不但如此，身上肢體人以為軟弱的，更是不可少的。」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簡單說來，就是永遠不要想去切除別的肢體。不要以為我們能有元首的身分在身體中，便隨便處置其他的肢體。一個肢體的軟弱或幼稚，並不構成被切除的理由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在與罪惡有關的事上，教會當然有權來管教，這點以後再談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我們不能對另一位說「我用不你」，反倒我們發覺，從那些按我們天然所不尊重的肢體身上，反而更能學到好多是我們所缺的。也許我們必須常常向那些易於被輕看的人要求禱告的幫助。噯！我們竟會感到這樣將會貶低自己，甚至有失我們屬靈的身分。但是主卻肯定的說，即使是一個最軟弱的肢體，祂也為他預備了一個地位，且能使用他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幾年前，我遇到一生中極大的難題；這件事關係到我個人在事奉上想得聖靈澆灌的問題，我一面深覺需要，另一面又有一點道理上的困擾。然而無論我怎樣盡力禱告；好像主既不願答覆我的問題，也不願指示我進入這個經歷的路。我知道祂定規會給我看見些甚麼，可是我卻搆不上；我覺得必須把這一件事弄清楚，否則我無法再往前。若說這是我整個職事的關鍵所在，我想一點也不為過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那時我被主打發到中國比較偏遠的地區傳道，遠離了其他神的僕人們，無疑，那裏有人有需要，也有人肯接受。但是總是缺了一點東西，我講道缺乏能力，也很少果子。而神所要給我的似乎我又得不到。我沒法單獨過這一個關，那時我最需要的就是交通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但是那裏去找呢？不錯，那裏是有一些簡單的信徒，一些鄉下人，我一直生活在他們中間；但我覺得，他們對主的認識太少，在我所面對的問題上，他們一定幫不了我。幾乎沒有一個人有足夠的基礎，能清清楚楚地在這事上為我禱告，所以一定不可能帶我過這個關，我忘掉了主的身體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末了，我到了走投無路的境地，除了請求那些鄉民幫助外，再也沒有別的辦法了，於是在我的請求之下，這些簡單的弟兄們來看我。我把所有的難處都告訴了他們；他們也為此禱告，就在他們禱告的當兒，亮光來了，這事無須解釋，難處解決了，一勞永逸的解決了；從那天開始，祝福就如潮水般地湧流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的確，神常常把我們帶到一種境地，叫我們無法單獨通過。一個自認「神與我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同在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就夠了」的人，事實上是攔阻了祂。那一天，主教導我，叫我看見這些身體上看來是軟弱的肢體，對祂而言真是寶貝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</w:t>
      </w:r>
      <w:r>
        <w:rPr>
          <w:rStyle w:val="ChineseHeading2"/>
          <w:rFonts w:cs="MingLiU;細明體"/>
          <w:color w:val="000000"/>
          <w:sz w:val="20"/>
          <w:lang w:eastAsia="zh-TW"/>
        </w:rPr>
        <w:t>保守合一】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第四律，二十四、二十五節告訴我們說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但神配搭這身子，把加倍的體面給那有缺欠的肢體；免得身上分門別類，總要肢體彼此相顧。」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使徒在這段話結尾時所說的，就是要斷然棄絕分門別類，絕不容許發生這種情形，因為神的旨意乃是在身體裏不可分門別類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在前幾章裏，我們曾用一般的講法談到合一，在天上教會是不可分的，讚美神！她永遠是一。但在地上，教會的合一卻能受到侵害。就她屬天的生命說，這身體是人侵犯不得的；但就地上的功用說，可悲的是，她不僅能被人摸，甚至被肢解；正像在哥林多所充分表明的光景。保羅斬釘截鐵地定罪這樣的情形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那麼到底甚麼是實際合一的祕訣呢？關於這個問題，這裏有兩句話。因為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我們不拘是猶太人，是卡利尼人，是為奴的，是自主的，都已在一位靈裏浸成一個身體，飲於一位靈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林前十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原文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；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身體只有一個，靈只有一個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弗四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4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這兩句話所啟示的乃是身體與那靈之間特別的關係。那靈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就是那隱藏的實際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彰顯時的相配部分，就是身體。身體之所以是一，乃因為那靈是一。請記住，聖靈是一個「人」，而你不能把一個人分開。「神配搭這身子」，因為這一個身子要來作這一位靈的彰顯。在那靈裏總是合一的。這件神聖的事實是確定不移的。唯一的問題，乃在於我們一直竭力保守這合一麼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弗四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3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？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在未進一步說到聖靈和身體以前，讓我們提醒自己：屬靈合一的起點是生命。你也許已經留意到，前面所提及的四大原則，事實上都不是命令式的，這些原則是使徒在哥林多前書十二章說到身體是怎樣的時候，藉對人身體上生命自然的彰顯和成長，來描述這四個律。這是非常要緊的，它叫我們想到生命的一個重要特徵，就是生命的知覺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所有動物的生命都有它的知覺，但對於從神來的生命，在這點上尤為真實。那裏有生命，那裏就有知覺，一位生物學家無法把生命像一件單獨存在的東西般地拿出來，讓我們摸或看見它，即或他能，我們也看不見。但是由於我們裏面的知覺，我們知道我們有生命，我們毫不懷疑我們是活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新生命也是一樣；雖然神所賜的生命不能拿，不能見，但必能叫我們察覺到。我們之所以知道新生命，因為隨同這生命，有一個新的知覺在我們裏面興起了。當人一重生，他就從神得到了新生命。他怎麼知道他得到了呢？我們中間任何一位怎麼會知道我們有新生命呢？我們是藉一個新的生命知覺而知道的，如果有生命就有這知覺，並且無論是向神或是向罪，這知覺自己就會很快地彰顯出來。如果我們犯罪，我們就痛苦，我們就會失去平安與喜樂。這就證明生命的存在。因為神的生命恨惡罪，在我們裏面對罪有一種新的知覺。如果一個人一直需要人指出他的罪來，否則他就不知道那是罪，那麼不管他多樂意聽從別人，我們會相當懷疑他究竟有沒有生命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今天我們相當注重生命，但仍是不夠的；我們也該注重生命的知覺。一個活物若無知覺，生命的證據就很少。人若以為生命是抽象的，那是一種誤解；生命是具體的且是實在的。在人心中要就有新生命，要就沒有，而生命的知覺印證它的存在。這知覺不單在消極方面向罪，它也積極向神自己。聖靈與我們的靈同證我們是神的兒女──但不必告訴人這點，他們要就知道，要就不知道；若有神的生命，他們就能藉聖靈知道它。我很難過的說，好些人禱告時，在他們裏面既無罪的感覺，也無向神的愛。人只能形容他們的禱告是天使的禱告，因為在他們的禱告裏，沒有神兒女禱告的特徵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如果個人的生命是真實的，那麼「身體」的生命也是一樣的真實，那些有生命的人，是與別人共有它的，而認識「身體」的人，都知道那生命的團體性質。因為「身體」不僅是一個原則或道理，它照樣也包含一種知覺。正像我們有新生命的知覺一樣，照樣我們若在身體裏面，也必定有身體的知覺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有些人對待「身體」的態度，有如那些因基督徒的責任感而決心去愛仇敵的人，又像那些因不該說謊而不說謊的人。其實更重要的還不是我們說不說謊，而在於如果我們說謊，我們裏面受不了。基督教的基礎，並不在外面的規條。乃在於裏面對神的知覺和對罪的敏感。除非當我們不這樣作的時候，我們裏面覺得錯了，否則只想要根據「身體」的原則來生活，是沒有多大用處的。人告訴我們是一件事，自己看見是另一件事。知覺乃是內在的感覺，未經人告訴你就已經看見了。如果那進入我們心中神聖的光能賜給我們對神的知覺，以及得罪神的罪的知覺，同樣，它也能賜下對「身體」的知覺，以及得罪身體元首基督的行為的知覺。乃是從神來的光，使保羅裏面清楚認識了「身體」的知覺，叫他看見他是在耶穌的肢體身上敵擋了祂。若沒有從啟示和生命來的知覺，則一切都是虛空的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EnglishText"/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</w:t>
      </w:r>
      <w:r>
        <w:rPr>
          <w:rStyle w:val="ChineseHeading2"/>
          <w:rFonts w:cs="MingLiU;細明體"/>
          <w:color w:val="000000"/>
          <w:sz w:val="20"/>
          <w:lang w:eastAsia="zh-TW"/>
        </w:rPr>
        <w:t>彼此相愛】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現在我要來說明，「身體知覺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就是對基督身體的感覺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的功能是如何作用的。它首先是在愛的事上顯明：</w:t>
      </w:r>
      <w:r>
        <w:rPr>
          <w:rStyle w:val="ChineseTextwithEmphasis"/>
          <w:rFonts w:ascii="MingLiU;細明體" w:hAnsi="MingLiU;細明體" w:cs="MingLiU;細明體" w:eastAsia="MingLiU;細明體"/>
          <w:b w:val="false"/>
          <w:bCs w:val="false"/>
          <w:color w:val="000000"/>
          <w:sz w:val="20"/>
          <w:lang w:eastAsia="zh-TW"/>
        </w:rPr>
        <w:t>「我們因為愛弟兄，就曉得是已經出死入生了」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約壹三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4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所有屬這「身體」的肢體，我們都愛；非常特別，任何人都無需等別人來告訴他，也不管他們有無想到，他們自然地就會愛。也許他們需要些鼓勵，但那不過是挑旺他們所已經有的。我記得一位朋友曾告訴過我，當他抱起頭一個孩子時，他的心就愛上了他，無需有人告訴他說，愛孩子是為父者的本分，他就是有愛。在身體上這不也同樣地真實麼？當你知道某人是基督徒時，不管他是甚麼人，是怎樣的一個弟兄，你豈不對他生發愛心麼？這就是「身體」的知覺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遇到分裂，它也會有感覺。愛是主動而積極的，分裂是被動而消極的。對於那些真正發現「身體」意義的人，一切的分裂以及引起分裂的事，都是極端可恨的。他們找不出基督徒之間會有任何的分別，儘管許多人誇耀自己的宗派屬靈，但那些認識了基督身體的人，是不可能以此來誇耀的。宗派不管怎樣成為傳統或習慣，它很快就會被那些認識身體的人所棄絕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再者，結黨和分門別類在今日的基督徒中間變得太平常了。也許有一個約有二十幾位信徒的團體，內中都是從靈而生，聚集在主面前。不久來了一位弟兄，馬上吸引了一些人跟從他，結成一個少數人的黨派。那並不是身體，也不能成為身體。如果我們真認識了在祂裏面的合一，我們裏頭豈不立刻會覺察出參與其間是錯誤的麼？如果沒有這個感覺，那就證明我們在主面前仍然很幼稚。如果我們看見了「身體」才是主所要的，那麼所有的分裂，不論是內在或外在的原因，都會變得可憎惡了，連起意製造分裂的念頭，都會叫我們裏面失去平安，並知道該快快停止。這是因為我們所得的生命，在其本能的知覺上，不許可這事。這個答覆就夠清楚了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這不是道理，而是我們在基督裏交通的活的知覺，它是非常寶貴的。當生命進入我們裏面的那一刻，它就在我們裏面興起一種不斷擴大的、加深的、「有所屬」的感覺。我們不能再過一種利己自滿的基督徒生活，我的裏面那種蝴蝶一向「獨來獨往」的性情，早已被蜜蜂那種群居，不為自己只為整體的性情所取代。身體知覺的意思，就是說看見了我們在神面前的地位，不是孤立的個體，而是彼此作肢體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個體和肢體不同，個體沒有甚麼特別的用處，不會產生職事，很容易被輕忽或嫌多餘，他們在或不在，並不會受到注意，即使在統計數字上也不會影響絲毫。但肢體卻不是這樣，他們在身體裏既不可消極被動，更不可袖手旁觀，因為沒有甚麼比旁觀的人更壞事。我們的服事是否顯在人前，是無關緊要的；我們必須能一直供應生命，這樣，我們一不在，人就會感覺出。我們不能說「我算不得甚麼」。當別人在聚會中盡肢體的功用，我們豈可如同客人一般。我們是祂的身體，並且各自作肢體，只有當所有的肢體都盡他們的功用時，生命才湧流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為萬有都是與生命，並生命的源頭緊緊相連的。頭是人肉身生命的源頭，你若傷了它，一切的行動，一切的配搭就終止了。一具無頭的軀幹既無生命，也無生命的知覺。作為基督的眾肢體，我們從祂接受了新的生命，但這新生命是「在子裏」的，這生命是不能離開祂而單獨存在的，只要有一刻與祂脫節，我們便沒有生命。我們知道，連我們與祂之間的一層陰影，都能阻礙這生命的流通。因為我們的生命是在祂裏面，在我們自己裏面是一無所有，有子的就有生命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神並末告訴我們要持定肢體，乃是要「持定元首」，這是交通的路。因為基督不是分開的，祂乃是一。只要持定元首，自自然然的我們就會發現，在我們心裏湧出了愛來，能叫我們愛一切愛祂的人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「一」是基督的，不是我們的。因為我們是祂的，因此我們是一。如果我們說，我們與一位弟兄有交通是因為我們喜歡他，這就是以自己為中心，破壞了那個一。雖然按我們天性對人的喜好會有差異，但若讓這個感覺影響到我們的交通，這就顯明交通的根基有了錯誤。再比方說，我們是否會為某位弟兄作了一些事，然後因他的忘恩而怪他呢？那是因為我們作這事還企圖得人的感恩，並非為基督的緣故──不是因為神先愛了我們。我們的動機錯了，因為我們缺少聯於元首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我們若「持定」同作肢體的人，就必導致閉關的交通，但是在主身體裏，沒有這些東西的地位。如果一位基督徒只迷的喜歡與另一位交通，以致發展成一種不健康的形態，這樣要不了多久，必定產生黨派。因為「照肉體」的交通是在一個錯誤的根基上，最終只會導致不幸。當某兩個肢體在一起交通，彼此雖很投機，但卻排斥他人，我們就深感憂慮，因他們所表現的，絕非單純出於神的愛。「彼此相愛」該是在身體的範圍裏，以基督為中心，否則就是錯誤的。願主救我們脫離未經十字架的天性選擇，並且在這些事上幫助我們跟隨聖靈的帶領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聖靈的膏抹是神給與在基督裏每一個嬰孩的恩賜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約壹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18~20</w:t>
      </w:r>
      <w:r>
        <w:rPr>
          <w:rStyle w:val="EnglishText"/>
          <w:rFonts w:ascii="MingLiU;細明體" w:hAnsi="MingLiU;細明體" w:cs="MingLiU;細明體" w:eastAsia="MingLiU;細明體"/>
          <w:color w:val="000000"/>
          <w:sz w:val="20"/>
          <w:lang w:eastAsia="zh-TW"/>
        </w:rPr>
        <w:t>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27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，當我們接受這位作元首的基督時，我們便接受了祂膏油的塗抹。若缺了它，那即證明我們尚未與主有真正的聯合呢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羅八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！約翰告訴我們，即使是在基督裏為嬰孩的，都有這膏油在裏面塗抹，凡事引導我們認識聖靈的旨意。這就是說，不單有外面的聖經，也有裏面的教導。我這話是甚麼意思呢？讓我舉一個實在的例子：假定我想知道我該不該去香港一趟，我怎樣來決定這事呢？我要來找一節聖經麼？或聽聽朋友的意見？或者我專心思考該去或者不該去？不是，像我們曾多次說過的，我們生活的基礎不在「善與惡」，乃在於膏油的塗抹，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~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「聖靈在這件事上麼」？當我處理這事的時候，我的心是倒空的或是充滿的？這不是一個感覺或比較的問題，乃是心裏頭向神的求問：「聖靈見證這生命麼？祂在此是否給了我父喜悅的確據？」這是獨一可靠的試驗，因為我們所選擇的路，它本身也許完全正確，但是真正要緊的乃是聖靈是否向那條路有行動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神兒女的生活就是這樣學習簡單柔順的倚靠、跟隨，許多的疑慮都要消失在神的同在裏，有時稍微未能順服裏面的恩膏，就會立刻失去與主之間甜美的交通，因為將心思放在靈上就是生命平安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羅八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因為聖靈是一位，當祂兒女們這樣隨從靈而行時，就能一直活在與主的交通裏，因為身體只知道一條律：就是膏油的塗抹。在社會中，規條是好的，但在身體中卻不是。就舊約的字句而論，法利賽人可稱作基要派的，他們是靠字句來生活的；他們曉得所有的規條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也許有時我們也是這樣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。如果我們只有對於這些規條的知識，反而可能消滅了聖靈的聲音，像大數的掃羅一樣，那又有何益呢？掃羅知道律法，那是真的，但他對在天上的人子一無所知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徒七</w:t>
      </w:r>
      <w:r>
        <w:rPr>
          <w:rStyle w:val="EnglishText"/>
          <w:rFonts w:eastAsia="MingLiU;細明體" w:cs="MingLiU;細明體" w:ascii="MingLiU;細明體" w:hAnsi="MingLiU;細明體"/>
          <w:color w:val="000000"/>
          <w:sz w:val="20"/>
          <w:lang w:eastAsia="zh-TW"/>
        </w:rPr>
        <w:t>55~56</w:t>
      </w: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；並且消滅靈的感動，就是使我們這屬天的「人」的共同生命知覺窒息。與元首之間的關係受到傷害的情形，就像一個肢體的神經脫離它的最高中樞一樣可怕。若是這樣，立刻像掃羅一樣，我們將口吐威嚇兇殺的話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Style w:val="ChineseText"/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掃羅交通的生命開始於他說：「主啊！我當作甚麼？」這就是祕訣。「持定元首」就是藉聖靈順服基督；跟隨聖靈就是在凡事上順服主耶穌。聖靈永遠不會勉強肢體來順服，但是那些活在恩膏裏的人，總是自動並樂意地順服基督。當他們這樣順服的時候，就發現了他們的一。哦！我們需要看見祂是主。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――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Style w:val="ChineseText"/>
          <w:rFonts w:ascii="MingLiU;細明體" w:hAnsi="MingLiU;細明體" w:cs="MingLiU;細明體" w:eastAsia="MingLiU;細明體"/>
          <w:color w:val="000000"/>
          <w:sz w:val="20"/>
          <w:lang w:eastAsia="zh-TW"/>
        </w:rPr>
        <w:t>倪柝聲《基督的身體》</w:t>
      </w:r>
    </w:p>
    <w:p>
      <w:pPr>
        <w:pStyle w:val="Normal"/>
        <w:autoSpaceDE w:val="false"/>
        <w:jc w:val="both"/>
        <w:rPr>
          <w:rStyle w:val="EnglishText"/>
          <w:rFonts w:ascii="MingLiU;細明體" w:hAnsi="MingLiU;細明體" w:eastAsia="MingLiU;細明體" w:cs="MingLiU;細明體"/>
          <w:b/>
          <w:b/>
          <w:bCs/>
          <w:color w:val="000000"/>
          <w:sz w:val="20"/>
          <w:lang w:eastAsia="zh-TW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FF"/>
          <w:sz w:val="24"/>
          <w:szCs w:val="27"/>
        </w:rPr>
      </w:pPr>
      <w:r>
        <w:rPr>
          <w:rFonts w:ascii="MingLiU;細明體" w:hAnsi="MingLiU;細明體" w:cs="MingLiU;細明體"/>
          <w:b/>
          <w:bCs/>
          <w:color w:val="0000FF"/>
          <w:sz w:val="24"/>
        </w:rPr>
        <w:t>【</w:t>
      </w:r>
      <w:r>
        <w:rPr>
          <w:b/>
          <w:bCs/>
          <w:color w:val="0000FF"/>
          <w:sz w:val="24"/>
          <w:szCs w:val="27"/>
        </w:rPr>
        <w:t>詩歌欣賞</w:t>
      </w:r>
      <w:r>
        <w:rPr>
          <w:rFonts w:ascii="MingLiU;細明體" w:hAnsi="MingLiU;細明體" w:cs="MingLiU;細明體"/>
          <w:b/>
          <w:bCs/>
          <w:color w:val="0000FF"/>
          <w:sz w:val="24"/>
        </w:rPr>
        <w:t>】</w:t>
      </w:r>
    </w:p>
    <w:p>
      <w:pPr>
        <w:pStyle w:val="TextBody"/>
        <w:jc w:val="center"/>
        <w:rPr>
          <w:rFonts w:ascii="MingLiU;細明體" w:hAnsi="MingLiU;細明體" w:cs="MingLiU;細明體"/>
          <w:b/>
          <w:b/>
          <w:bCs/>
          <w:color w:val="0000FF"/>
          <w:sz w:val="24"/>
          <w:szCs w:val="27"/>
        </w:rPr>
      </w:pPr>
      <w:r>
        <w:rPr>
          <w:rFonts w:cs="MingLiU;細明體" w:ascii="MingLiU;細明體" w:hAnsi="MingLiU;細明體"/>
          <w:b/>
          <w:bCs/>
          <w:color w:val="0000FF"/>
          <w:sz w:val="24"/>
          <w:szCs w:val="27"/>
        </w:rPr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/>
          <w:b/>
          <w:bCs/>
          <w:color w:val="0000FF"/>
          <w:sz w:val="20"/>
          <w:lang w:eastAsia="zh-TW"/>
        </w:rPr>
        <w:t>誰能使我們与基督的愛隔絕呢？難道是患難么、是困苦么、是逼迫么、是飢餓么、是赤身露體么、是危險么、是刀劍么？然而靠著愛我們的主，在這一切的事上，已經得胜有余了。因為我深信無論是死、是生、是天使、是掌權的、是有能的、是現在的事、是將來的事、是高處的、是低處的、是別的受造之物，都不能叫我們与神的愛隔絕。這愛是在我們的主基督耶穌里的。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</w:t>
      </w:r>
      <w:r>
        <w:rPr>
          <w:rFonts w:ascii="MingLiU;細明體" w:hAnsi="MingLiU;細明體" w:cs="MingLiU;細明體"/>
          <w:b/>
          <w:bCs/>
          <w:color w:val="0000FF"/>
          <w:sz w:val="20"/>
          <w:lang w:eastAsia="zh-TW"/>
        </w:rPr>
        <w:t>羅馬書八：卅五</w:t>
      </w:r>
      <w:r>
        <w:rPr>
          <w:rFonts w:cs="MingLiU;細明體" w:ascii="MingLiU;細明體" w:hAnsi="MingLiU;細明體"/>
          <w:b/>
          <w:bCs/>
          <w:color w:val="0000FF"/>
          <w:sz w:val="20"/>
          <w:lang w:eastAsia="zh-TW"/>
        </w:rPr>
        <w:t>-</w:t>
      </w:r>
      <w:r>
        <w:rPr>
          <w:rFonts w:ascii="MingLiU;細明體" w:hAnsi="MingLiU;細明體" w:cs="MingLiU;細明體"/>
          <w:b/>
          <w:bCs/>
          <w:color w:val="0000FF"/>
          <w:sz w:val="20"/>
          <w:lang w:eastAsia="zh-TW"/>
        </w:rPr>
        <w:t>卅九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</w:rPr>
        <w:t>因他活著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歌羅婭蓋瑟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威廉蓋瑟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0"/>
          <w:sz w:val="20"/>
          <w:szCs w:val="24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. </w:t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神賜愛子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名叫耶穌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愛世人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醫傷心者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ind w:firstLine="72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又舍生命，使我罪得赦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那空墳卻能證明，救主活著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0"/>
          <w:sz w:val="20"/>
          <w:szCs w:val="24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2. </w:t>
        <w:tab/>
      </w:r>
      <w:r>
        <w:rPr>
          <w:rFonts w:ascii="MingLiU;細明體" w:hAnsi="MingLiU;細明體" w:cs="MingLiU;細明體" w:eastAsia="MingLiU;細明體"/>
          <w:sz w:val="20"/>
          <w:lang w:eastAsia="zh-TW"/>
        </w:rPr>
        <w:t>何等甘甜，靠耶穌基督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帶給我，滿足喜樂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ind w:firstLine="72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更覺安慰，乃是我确信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能面對未來坎坷，因主活著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3.</w:t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有一天，會渡生命河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生苦難，一一攻克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ind w:firstLine="72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藉主耶穌，戰胜了死亡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將看到他容耀光，見他活著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jc w:val="center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副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因他活著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能面對明天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因他活著，不再懼怕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深知道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掌管明天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生命充滿了希望，只因他活著。</w:t>
      </w:r>
      <w:r>
        <w:br w:type="page"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歌羅婭蓋瑟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>(Gloria Gaither)</w:t>
      </w:r>
      <w:r>
        <w:rPr>
          <w:rFonts w:ascii="MingLiU;細明體" w:hAnsi="MingLiU;細明體" w:cs="MingLiU;細明體" w:eastAsia="MingLiU;細明體"/>
          <w:sz w:val="20"/>
        </w:rPr>
        <w:t>和威廉蓋瑟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(William Gaither) </w:t>
      </w:r>
      <w:r>
        <w:rPr>
          <w:rFonts w:ascii="MingLiU;細明體" w:hAnsi="MingLiU;細明體" w:cs="MingLiU;細明體" w:eastAsia="MingLiU;細明體"/>
          <w:sz w:val="20"/>
        </w:rPr>
        <w:t>創作了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許多优美的詩歌。</w:t>
      </w:r>
      <w:r>
        <w:rPr>
          <w:rFonts w:ascii="MingLiU;細明體" w:hAnsi="MingLiU;細明體" w:cs="MingLiU;細明體" w:eastAsia="MingLiU;細明體"/>
          <w:sz w:val="20"/>
        </w:rPr>
        <w:t>這首歌寫于六十年代。威廉后來這樣回憶道：「那時正是六十年代末，在我們的國家（美國），毒品盛行，『神死』的理論風行一時。同時，『越戰』也激戰正酣。也就在那個時候，我們的小儿子快要誕生了。我記得我們當時在想：『天哪，怎么會在這時把孩子帶到這個世界？』我們為此事愁煩。最終，小儿子還是呱呱落地了。但是，當我們看到怀中的嬰儿時，心中卻不由生起一种自豪和甜蜜的感覺：『何等甘甜，靠耶穌基督，他帶給我，滿足喜樂。』那時我們也有了力量和平安：因基督活著，這個新生命能面對未來坎坷。于是，那句歌詞就這樣出來了：『因他活著，我能面對明天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』」</w:t>
      </w:r>
      <w:r>
        <w:rPr>
          <w:rFonts w:ascii="MingLiU;細明體" w:hAnsi="MingLiU;細明體" w:cs="MingLiU;細明體" w:eastAsia="MingLiU;細明體"/>
          <w:sz w:val="20"/>
        </w:rPr>
        <w:t>（譯自《奇异恩典：</w:t>
      </w:r>
      <w:r>
        <w:rPr>
          <w:rFonts w:eastAsia="MingLiU;細明體" w:cs="MingLiU;細明體" w:ascii="MingLiU;細明體" w:hAnsi="MingLiU;細明體"/>
          <w:sz w:val="20"/>
        </w:rPr>
        <w:t>366</w:t>
      </w:r>
      <w:r>
        <w:rPr>
          <w:rFonts w:ascii="MingLiU;細明體" w:hAnsi="MingLiU;細明體" w:cs="MingLiU;細明體" w:eastAsia="MingLiU;細明體"/>
          <w:sz w:val="20"/>
        </w:rPr>
        <w:t>首圣詩故事》，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Keith Odeck </w:t>
      </w:r>
      <w:r>
        <w:rPr>
          <w:rFonts w:ascii="MingLiU;細明體" w:hAnsi="MingLiU;細明體" w:cs="MingLiU;細明體" w:eastAsia="MingLiU;細明體"/>
          <w:sz w:val="20"/>
        </w:rPr>
        <w:t>著，</w:t>
      </w:r>
      <w:r>
        <w:rPr>
          <w:rFonts w:eastAsia="MingLiU;細明體" w:cs="MingLiU;細明體" w:ascii="MingLiU;細明體" w:hAnsi="MingLiU;細明體"/>
          <w:sz w:val="20"/>
        </w:rPr>
        <w:t>1990</w:t>
      </w:r>
      <w:r>
        <w:rPr>
          <w:rFonts w:ascii="MingLiU;細明體" w:hAnsi="MingLiU;細明體" w:cs="MingLiU;細明體" w:eastAsia="MingLiU;細明體"/>
          <w:sz w:val="20"/>
        </w:rPr>
        <w:t>）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</w:p>
    <w:p>
      <w:pPr>
        <w:pStyle w:val="TextBody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TextBody"/>
        <w:rPr/>
      </w:pPr>
      <w:r>
        <w:rPr>
          <w:b/>
          <w:bCs/>
          <w:color w:val="0000FF"/>
          <w:sz w:val="24"/>
        </w:rPr>
        <w:t>一路我蒙救主引領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(All the Way My Saviour Leads Me)</w:t>
      </w:r>
    </w:p>
    <w:p>
      <w:pPr>
        <w:pStyle w:val="TextBody"/>
        <w:rPr>
          <w:rFonts w:ascii="MingLiU;細明體" w:hAnsi="MingLiU;細明體" w:cs="MingLiU;細明體"/>
          <w:b/>
          <w:b/>
          <w:bCs/>
          <w:color w:val="0000FF"/>
          <w:sz w:val="24"/>
        </w:rPr>
      </w:pPr>
      <w:r>
        <w:rPr>
          <w:rFonts w:cs="MingLiU;細明體" w:ascii="MingLiU;細明體" w:hAnsi="MingLiU;細明體"/>
          <w:b/>
          <w:bCs/>
          <w:color w:val="0000FF"/>
          <w:sz w:val="24"/>
        </w:rPr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一</w:t>
      </w:r>
      <w:r>
        <w:rPr>
          <w:rFonts w:cs="MingLiU;細明體" w:ascii="MingLiU;細明體" w:hAnsi="MingLiU;細明體"/>
        </w:rPr>
        <w:t xml:space="preserve">)    </w:t>
      </w:r>
      <w:r>
        <w:rPr>
          <w:rFonts w:ascii="MingLiU;細明體" w:hAnsi="MingLiU;細明體" w:cs="MingLiU;細明體"/>
        </w:rPr>
        <w:t>一路我蒙救主引領，</w:t>
      </w:r>
      <w:r>
        <w:rPr>
          <w:rFonts w:ascii="MingLiU;細明體" w:hAnsi="MingLiU;細明體" w:cs="MingLiU;細明體"/>
        </w:rPr>
        <w:t xml:space="preserve">      </w:t>
      </w:r>
      <w:r>
        <w:rPr>
          <w:rFonts w:ascii="MingLiU;細明體" w:hAnsi="MingLiU;細明體" w:cs="MingLiU;細明體"/>
        </w:rPr>
        <w:t>陳腐事物何必求？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/>
        </w:rPr>
        <w:t>難道我還疑祂愛情，</w:t>
      </w:r>
      <w:r>
        <w:rPr>
          <w:rFonts w:ascii="MingLiU;細明體" w:hAnsi="MingLiU;細明體" w:cs="MingLiU;細明體"/>
        </w:rPr>
        <w:t xml:space="preserve">      </w:t>
      </w:r>
      <w:r>
        <w:rPr>
          <w:rFonts w:ascii="MingLiU;細明體" w:hAnsi="MingLiU;細明體" w:cs="MingLiU;細明體"/>
        </w:rPr>
        <w:t>畢生既由祂拯救？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/>
        </w:rPr>
        <w:t>神聖安慰、屬天生活</w:t>
      </w:r>
      <w:r>
        <w:rPr>
          <w:rFonts w:ascii="MingLiU;細明體" w:hAnsi="MingLiU;細明體" w:cs="MingLiU;細明體"/>
        </w:rPr>
        <w:t xml:space="preserve">  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/>
        </w:rPr>
        <w:t xml:space="preserve">  </w:t>
      </w:r>
      <w:r>
        <w:rPr>
          <w:rFonts w:ascii="MingLiU;細明體" w:hAnsi="MingLiU;細明體" w:cs="MingLiU;細明體"/>
        </w:rPr>
        <w:t>憑信我可從祂得；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/>
        </w:rPr>
        <w:t>我深知道凡事臨我，</w:t>
      </w:r>
      <w:r>
        <w:rPr>
          <w:rFonts w:ascii="MingLiU;細明體" w:hAnsi="MingLiU;細明體" w:cs="MingLiU;細明體"/>
        </w:rPr>
        <w:t xml:space="preserve">      </w:t>
      </w:r>
      <w:r>
        <w:rPr>
          <w:rFonts w:ascii="MingLiU;細明體" w:hAnsi="MingLiU;細明體" w:cs="MingLiU;細明體"/>
        </w:rPr>
        <w:t>祂有美意不必測。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二</w:t>
      </w:r>
      <w:r>
        <w:rPr>
          <w:rFonts w:cs="MingLiU;細明體" w:ascii="MingLiU;細明體" w:hAnsi="MingLiU;細明體"/>
        </w:rPr>
        <w:t xml:space="preserve">)    </w:t>
      </w:r>
      <w:r>
        <w:rPr>
          <w:rFonts w:ascii="MingLiU;細明體" w:hAnsi="MingLiU;細明體" w:cs="MingLiU;細明體"/>
        </w:rPr>
        <w:t>一路我蒙救主引領，</w:t>
      </w:r>
      <w:r>
        <w:rPr>
          <w:rFonts w:ascii="MingLiU;細明體" w:hAnsi="MingLiU;細明體" w:cs="MingLiU;細明體"/>
        </w:rPr>
        <w:t xml:space="preserve">      </w:t>
      </w:r>
      <w:r>
        <w:rPr>
          <w:rFonts w:ascii="MingLiU;細明體" w:hAnsi="MingLiU;細明體" w:cs="MingLiU;細明體"/>
        </w:rPr>
        <w:t>鼓勵我走每步路；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 xml:space="preserve">        </w:t>
      </w:r>
      <w:r>
        <w:rPr>
          <w:rFonts w:ascii="MingLiU;細明體" w:hAnsi="MingLiU;細明體" w:cs="MingLiU;細明體"/>
        </w:rPr>
        <w:t>供我靈糧，長我生命</w:t>
      </w:r>
      <w:r>
        <w:rPr>
          <w:rFonts w:ascii="MingLiU;細明體" w:hAnsi="MingLiU;細明體" w:cs="MingLiU;細明體"/>
        </w:rPr>
        <w:t xml:space="preserve">  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/>
        </w:rPr>
        <w:t xml:space="preserve">  </w:t>
      </w:r>
      <w:r>
        <w:rPr>
          <w:rFonts w:ascii="MingLiU;細明體" w:hAnsi="MingLiU;細明體" w:cs="MingLiU;細明體"/>
        </w:rPr>
        <w:t>幫助我歷每次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旅程雖然力不能支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心、靈雖然渴難當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看哪！面前就是磐石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喜樂活泉可來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路我蒙救主引領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哦，主大愛何豐滿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久我到父的懷中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得享應許的平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靈披上榮耀身軀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飛入無夜光明處，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要永遠唱此佳句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蒙祂引領我一路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詩歌選集》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7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首；《聖徒詩歌》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7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首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這是芬尼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‧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克羅斯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FannyCrosby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20~191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所寫的最好的詩歌之一，最能代表她一生的經歷，和她詩歌突出的特點。</w:t>
      </w:r>
      <w:r>
        <w:rPr>
          <w:rFonts w:ascii="MingLiU;細明體" w:hAnsi="MingLiU;細明體" w:cs="MingLiU;細明體" w:eastAsia="MingLiU;細明體"/>
          <w:sz w:val="20"/>
        </w:rPr>
        <w:t>由於一位鄉下醫生不適當的診治，致於出生後第六個月即雙目失明。她雖遭遇到這樣的不幸，卻成了一位靈命極其豐富、被神所重用的盲眼詩人。她所寫的詩歌不下二千多首，其中不少詩詞極為優美，為千萬聖徒所寶貴。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MingLiU;細明體" w:hAnsi="MingLiU;細明體" w:eastAsia="MingLiU;細明體" w:cs="MingLiU;細明體"/>
          <w:spacing w:val="0"/>
          <w:szCs w:val="24"/>
        </w:rPr>
      </w:pPr>
      <w:r>
        <w:rPr>
          <w:rFonts w:ascii="MingLiU;細明體" w:hAnsi="MingLiU;細明體" w:cs="MingLiU;細明體" w:eastAsia="MingLiU;細明體"/>
          <w:spacing w:val="0"/>
          <w:szCs w:val="24"/>
          <w:lang w:eastAsia="zh-TW"/>
        </w:rPr>
        <w:t>芬尼女士生在一個貧苦的家庭中，她的父母都是敬虔的基督徒，特別是她的祖母，乃是一位非常愛主、且又相當認識主的姊妹。</w:t>
      </w:r>
      <w:r>
        <w:rPr>
          <w:rFonts w:ascii="MingLiU;細明體" w:hAnsi="MingLiU;細明體" w:cs="MingLiU;細明體" w:eastAsia="MingLiU;細明體"/>
          <w:spacing w:val="0"/>
          <w:szCs w:val="24"/>
        </w:rPr>
        <w:t>芬尼從小就喜歡坐在祖母的膝蓋上，聽她講有關神的種種故事，如：造物的奇妙和美麗、救主捨命的大愛，和聖經人物的事蹟等。不知不覺受到她祖母的教育與灌輸，小小的心靈裏喜歡親近神，與祂有親密的交通。</w:t>
      </w:r>
    </w:p>
    <w:p>
      <w:pPr>
        <w:pStyle w:val="Normal"/>
        <w:rPr>
          <w:rFonts w:ascii="MingLiU;細明體" w:hAnsi="MingLiU;細明體" w:eastAsia="MingLiU;細明體" w:cs="MingLiU;細明體"/>
          <w:spacing w:val="0"/>
          <w:sz w:val="20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0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芬尼女士從小就有寫詩的天才，八歲即開始寫詩，但因家貧，不能進盲人學校讀書，她便把心中想受教育的願望向神禱告，相信神必定會為她開路。</w:t>
      </w:r>
      <w:r>
        <w:rPr>
          <w:rFonts w:ascii="MingLiU;細明體" w:hAnsi="MingLiU;細明體" w:cs="MingLiU;細明體" w:eastAsia="MingLiU;細明體"/>
          <w:sz w:val="20"/>
        </w:rPr>
        <w:t>果然，不久有一天，一個陌生人從波士頓到她的家鄉來考察，看見她所寫的詩，覺得非常的驚訝，因此樂意幫助她進入一所盲人學校。她在那裏，以大部分的時間研究音樂和文學；畢業以後，留校教書有十一年之久。後嫁與盲人音樂師阿爾斯丁</w:t>
      </w:r>
      <w:r>
        <w:rPr>
          <w:rFonts w:eastAsia="MingLiU;細明體" w:cs="MingLiU;細明體" w:ascii="MingLiU;細明體" w:hAnsi="MingLiU;細明體"/>
          <w:sz w:val="20"/>
        </w:rPr>
        <w:t>(Alstyne)</w:t>
      </w:r>
      <w:r>
        <w:rPr>
          <w:rFonts w:ascii="MingLiU;細明體" w:hAnsi="MingLiU;細明體" w:cs="MingLiU;細明體" w:eastAsia="MingLiU;細明體"/>
          <w:sz w:val="20"/>
        </w:rPr>
        <w:t>，終身大半時間服務盲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芬尼女士雖然肉眼瞎了，但她的心眼卻非常明亮，因此她的靈命造詣極深。</w:t>
      </w:r>
      <w:r>
        <w:rPr>
          <w:rFonts w:ascii="MingLiU;細明體" w:hAnsi="MingLiU;細明體" w:cs="MingLiU;細明體" w:eastAsia="MingLiU;細明體"/>
          <w:sz w:val="20"/>
        </w:rPr>
        <w:t>她一生雖然飽嘗痛苦，但她的一舉一動，和她所寫的詩歌，卻能給人極大的安慰。有時她獨坐在那裏，有些人從她身邊走過，她就伸手摸摸他們，或者親一親他們的臉頰。凡是和她接觸過的人都說，她給他們的感動，聖靈藉她所流出來的膏油，是他們一生所不能忘記的。許多冷淡的基督徒，只要被芬尼用手一接觸、一撫摸，就會站在那裏流淚，主的愛在他們心中如死灰復燃，使他們得著復興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當她八十歲時，曾著《自述》一書，敘述她盲眼的經過和感受，書中記著說：「當我生下來纔六個月的時候，有一天偶然感冒，以致眼睛發紅，不巧我的家庭醫生又不在家，便去請了一位大夫來診治。</w:t>
      </w:r>
      <w:r>
        <w:rPr>
          <w:rFonts w:ascii="MingLiU;細明體" w:hAnsi="MingLiU;細明體" w:cs="MingLiU;細明體" w:eastAsia="MingLiU;細明體"/>
          <w:sz w:val="20"/>
        </w:rPr>
        <w:t>他給我開上藥方，叫我貼上一帖很熱的膏藥，結果是我的眼睛完全失明了。那位大夫獲悉我的遭遇之後，便逃之夭夭，此後再也見不著他。</w:t>
      </w:r>
      <w:r>
        <w:rPr>
          <w:rFonts w:eastAsia="MingLiU;細明體" w:cs="MingLiU;細明體" w:ascii="MingLiU;細明體" w:hAnsi="MingLiU;細明體"/>
          <w:sz w:val="20"/>
        </w:rPr>
        <w:t>...</w:t>
      </w:r>
      <w:r>
        <w:rPr>
          <w:rFonts w:ascii="MingLiU;細明體" w:hAnsi="MingLiU;細明體" w:cs="MingLiU;細明體" w:eastAsia="MingLiU;細明體"/>
          <w:sz w:val="20"/>
        </w:rPr>
        <w:t>但我活到現在，從來沒有一刻懷恨過那位大夫，因我知道，慈愛的神藉此將我分別為聖，直到如今，使我還能有機會事奉祂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MingLiU;細明體"/>
          <w:sz w:val="20"/>
          <w:lang w:eastAsia="zh-TW"/>
        </w:rPr>
        <w:t>就是這樣的背景和經歷，使她能寫出這首甜美的詩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標楷體">
    <w:altName w:val="Arial Unicode MS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MingLiU;新細明體" w:hAnsi="PMingLiU;新細明體" w:eastAsia="PMingLiU;新細明體" w:cs="Arial Unicode MS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character" w:styleId="ChineseHeading4">
    <w:name w:val="Chinese Heading 4"/>
    <w:qFormat/>
    <w:rPr>
      <w:rFonts w:ascii="MingLiU;細明體" w:hAnsi="MingLiU;細明體" w:eastAsia="MingLiU;細明體"/>
      <w:b/>
      <w:bCs/>
      <w:color w:val="000080"/>
      <w:sz w:val="24"/>
      <w:szCs w:val="24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2">
    <w:name w:val="內文"/>
    <w:basedOn w:val="Normal"/>
    <w:qFormat/>
    <w:pPr>
      <w:widowControl w:val="false"/>
      <w:spacing w:lineRule="atLeast" w:line="360"/>
    </w:pPr>
    <w:rPr>
      <w:rFonts w:eastAsia="MingLiU;細明體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39:00Z</dcterms:created>
  <dc:creator>Charlie Yang</dc:creator>
  <dc:description/>
  <dc:language>en-US</dc:language>
  <cp:lastModifiedBy>winme</cp:lastModifiedBy>
  <cp:lastPrinted>2002-11-23T14:21:00Z</cp:lastPrinted>
  <dcterms:modified xsi:type="dcterms:W3CDTF">2002-11-24T22:08:00Z</dcterms:modified>
  <cp:revision>4</cp:revision>
  <dc:subject/>
  <dc:title>目錄</dc:title>
</cp:coreProperties>
</file>