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73279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57.7pt" to="283.15pt,80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1/28~12/05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/>
            </w:pPr>
            <w:r>
              <w:rPr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ind w:left="0" w:right="9" w:hanging="0"/>
              <w:rPr/>
            </w:pPr>
            <w:r>
              <w:rPr>
                <w:color w:val="000000"/>
              </w:rPr>
              <w:t>特別</w:t>
            </w:r>
            <w:r>
              <w:rPr/>
              <w:t>聚會</w:t>
            </w:r>
            <w:r>
              <w:rPr/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ind w:left="0" w:right="9" w:hanging="0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王麗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ind w:left="0" w:right="9" w:hanging="0"/>
        <w:rPr/>
      </w:pPr>
      <w:r>
        <w:rPr/>
        <w:t>二、下週主日聚會將交通【向上建造一</w:t>
      </w:r>
      <w:r>
        <w:rPr/>
        <w:t>:</w:t>
      </w:r>
      <w:r>
        <w:rPr/>
        <w:t>身體的供應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17.5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BlockText"/>
        <w:ind w:left="-128" w:right="9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BlockText"/>
        <w:ind w:left="0" w:right="9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</w:rPr>
        <w:t>【家訊信息】身體的供應</w:t>
      </w:r>
    </w:p>
    <w:p>
      <w:pPr>
        <w:pStyle w:val="BlockText"/>
        <w:ind w:left="-16" w:right="9" w:hanging="0"/>
        <w:rPr>
          <w:color w:val="0000FF"/>
        </w:rPr>
      </w:pPr>
      <w:r>
        <w:rPr>
          <w:color w:val="0000FF"/>
        </w:rPr>
        <w:t>「我憑著</w:t>
      </w:r>
      <w:r>
        <w:rPr>
          <w:rFonts w:cs="MingLiU;細明體"/>
          <w:color w:val="0000FF"/>
        </w:rPr>
        <w:t>所賜我的恩，對你們各人說，不要看自己過於所當看的；要照</w:t>
      </w:r>
      <w:r>
        <w:rPr>
          <w:color w:val="0000FF"/>
        </w:rPr>
        <w:t>著</w:t>
      </w:r>
      <w:r>
        <w:rPr>
          <w:rFonts w:cs="MingLiU;細明體"/>
          <w:color w:val="0000FF"/>
        </w:rPr>
        <w:t>神所分給各人信心的大小，看得合乎中道。正如我們一個身子上有好些肢體，肢體也不都是一樣的用處。我們這許多人，在基督裏成為一身，互相聯絡作肢體，也是如此，按我們所得的恩賜，各有不同；或說預言，就當照</w:t>
      </w:r>
      <w:r>
        <w:rPr>
          <w:color w:val="0000FF"/>
        </w:rPr>
        <w:t>著</w:t>
      </w:r>
      <w:r>
        <w:rPr>
          <w:rFonts w:cs="MingLiU;細明體"/>
          <w:color w:val="0000FF"/>
        </w:rPr>
        <w:t>信心的程度說預言。」</w:t>
      </w:r>
      <w:r>
        <w:rPr>
          <w:color w:val="0000FF"/>
        </w:rPr>
        <w:t>(</w:t>
      </w:r>
      <w:r>
        <w:rPr>
          <w:color w:val="0000FF"/>
        </w:rPr>
        <w:t>羅十二</w:t>
      </w:r>
      <w:r>
        <w:rPr>
          <w:color w:val="0000FF"/>
        </w:rPr>
        <w:t>3~6)</w:t>
      </w:r>
    </w:p>
    <w:p>
      <w:pPr>
        <w:pStyle w:val="BlockText"/>
        <w:ind w:left="-16" w:right="9" w:hanging="0"/>
        <w:rPr/>
      </w:pPr>
      <w:r>
        <w:rPr>
          <w:color w:val="0000FF"/>
        </w:rPr>
        <w:t>「但如今肢體是多的，身子卻是一個。眼不能對手說，我用不著</w:t>
      </w:r>
      <w:r>
        <w:rPr>
          <w:rFonts w:cs="MingLiU;細明體"/>
          <w:color w:val="0000FF"/>
        </w:rPr>
        <w:t>你；頭也不能對腳說，我用不</w:t>
      </w:r>
      <w:r>
        <w:rPr>
          <w:color w:val="0000FF"/>
        </w:rPr>
        <w:t>著</w:t>
      </w:r>
      <w:r>
        <w:rPr>
          <w:rFonts w:cs="MingLiU;細明體"/>
          <w:color w:val="0000FF"/>
        </w:rPr>
        <w:t>你。」</w:t>
      </w:r>
      <w:r>
        <w:rPr>
          <w:color w:val="0000FF"/>
        </w:rPr>
        <w:t>(</w:t>
      </w:r>
      <w:r>
        <w:rPr>
          <w:color w:val="0000FF"/>
        </w:rPr>
        <w:t>林前十二</w:t>
      </w:r>
      <w:r>
        <w:rPr>
          <w:color w:val="0000FF"/>
        </w:rPr>
        <w:t>20~21)</w:t>
      </w:r>
    </w:p>
    <w:p>
      <w:pPr>
        <w:pStyle w:val="BlockText"/>
        <w:ind w:left="-16" w:right="9" w:hanging="0"/>
        <w:jc w:val="center"/>
        <w:rPr>
          <w:b/>
          <w:b/>
          <w:bCs/>
        </w:rPr>
      </w:pPr>
      <w:r>
        <w:rPr>
          <w:b/>
          <w:bCs/>
        </w:rPr>
        <w:t>【</w:t>
      </w:r>
      <w:r>
        <w:rPr>
          <w:vanish/>
        </w:rPr>
        <w:t>{\Section:TopicID=117}</w:t>
      </w:r>
      <w:r>
        <w:rPr>
          <w:b/>
          <w:bCs/>
        </w:rPr>
        <w:t>身體供應的必需】</w:t>
      </w:r>
    </w:p>
    <w:p>
      <w:pPr>
        <w:pStyle w:val="BlockText"/>
        <w:ind w:left="-16" w:right="9" w:firstLine="196"/>
        <w:rPr/>
      </w:pPr>
      <w:r>
        <w:rPr/>
        <w:t>每一個基督徒都要知道，他自己不過是一個肢體，他如果沒有別的肢體，就活不了。在身體裏，每一個肢體乃是和別的肢體合起來，才成功為一個身體；在身體裏的各個肢體乃是彼此相聯，不能分割的。肢體與肢體之間，必須彼此供應，互相聯絡，才能生存。因此，一個基督徒若過</w:t>
      </w:r>
      <w:r>
        <w:rPr>
          <w:rFonts w:cs="MingLiU;細明體"/>
          <w:szCs w:val="24"/>
          <w:lang w:eastAsia="en-US"/>
        </w:rPr>
        <w:t>著</w:t>
      </w:r>
      <w:r>
        <w:rPr>
          <w:rFonts w:cs="MingLiU;細明體"/>
        </w:rPr>
        <w:t>單獨的生活，他遲早要軟弱，遲早要枯乾。如果我是耳朵，我不能看見，我不能盼望自己能看見。整個身體乃是倚靠眼睛來看見，多少禱告也不能叫其他肢體看見。這樣，如果我是耳朵，我要看見，我怎麼辦呢？去找眼睛。去找那些看見的弟</w:t>
      </w:r>
      <w:r>
        <w:rPr>
          <w:rFonts w:cs="PMingLiU;新細明體"/>
        </w:rPr>
        <w:t>兄姊妹，求教他們。如果我們要跟隨主往前，我們必須認識祂在身體裏所給我們的供應，我們必須應用這些供應。藉</w:t>
      </w:r>
      <w:r>
        <w:rPr>
          <w:rFonts w:cs="MingLiU;細明體"/>
          <w:szCs w:val="24"/>
          <w:lang w:eastAsia="en-US"/>
        </w:rPr>
        <w:t>著</w:t>
      </w:r>
      <w:r>
        <w:rPr>
          <w:rFonts w:cs="MingLiU;細明體"/>
        </w:rPr>
        <w:t>這樣身體的肢體間彼此的倚靠，整個身體就得</w:t>
      </w:r>
      <w:r>
        <w:rPr>
          <w:rFonts w:cs="MingLiU;細明體"/>
          <w:szCs w:val="24"/>
          <w:lang w:eastAsia="en-US"/>
        </w:rPr>
        <w:t>著</w:t>
      </w:r>
      <w:r>
        <w:rPr>
          <w:rFonts w:cs="MingLiU;細明體"/>
        </w:rPr>
        <w:t>建造。</w:t>
      </w:r>
    </w:p>
    <w:p>
      <w:pPr>
        <w:pStyle w:val="BlockText"/>
        <w:ind w:left="-16" w:right="9" w:firstLine="196"/>
        <w:rPr/>
      </w:pPr>
      <w:r>
        <w:rPr/>
        <w:t>我在南洋的時候，有一次與那裏的弟兄姊妹談話，有人問我說，「為甚麼我最近的生活不如從前了？我並沒有犯甚麼特別的罪，也沒有不順服的事，更沒有收回奉獻，或者把要奉獻的錢拿回來不奉獻。我外面屬靈的光景好像沒有改變，為甚麼我的生活不如從前，好像從前的喜樂失去了，從前的動力也沒有了？」我就回答他說，「這個原因乃是你個人生活過得太多，太久了，你需要進入身體的生活。」一個肢體要有正常的生活，必定需要有別的肢體的供應。一個人不活在基督的身體裏，自然他就得不</w:t>
      </w:r>
      <w:r>
        <w:rPr>
          <w:rFonts w:cs="MingLiU;細明體"/>
          <w:szCs w:val="24"/>
        </w:rPr>
        <w:t>著</w:t>
      </w:r>
      <w:r>
        <w:rPr>
          <w:rFonts w:cs="MingLiU;細明體"/>
        </w:rPr>
        <w:t>身體的供應。沒有一個肢體可以說，他不需要別的肢體；沒有一個肢體能脫離別的肢體，單獨生活。</w:t>
      </w:r>
    </w:p>
    <w:p>
      <w:pPr>
        <w:pStyle w:val="BlockText"/>
        <w:ind w:left="-16" w:right="9" w:firstLine="196"/>
        <w:rPr/>
      </w:pPr>
      <w:r>
        <w:rPr/>
        <w:t>羅馬書十二章三節，</w:t>
      </w:r>
      <w:r>
        <w:rPr>
          <w:color w:val="0000FF"/>
        </w:rPr>
        <w:t>「不要看自己過於所當看的。」</w:t>
      </w:r>
      <w:r>
        <w:rPr/>
        <w:t>不要看高了自己，以為別人都不如你，就輕看、拒絕別的肢體了。彼得以為別的肢體都會墮落跌倒，而他不會；但是事情一來，他和別人一樣墮落跌倒了。凡高看自己，輕看別的肢體的，遲</w:t>
      </w:r>
    </w:p>
    <w:p>
      <w:pPr>
        <w:pStyle w:val="BlockText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-10316845</wp:posOffset>
                </wp:positionV>
                <wp:extent cx="3521710" cy="1217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17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5.9pt;mso-wrap-distance-left:9.05pt;mso-wrap-distance-right:9.05pt;mso-wrap-distance-top:0pt;mso-wrap-distance-bottom:0pt;margin-top:-812.3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36" w:right="9" w:hanging="0"/>
        <w:rPr/>
      </w:pPr>
      <w:r>
        <w:rPr/>
      </w:r>
    </w:p>
    <w:p>
      <w:pPr>
        <w:pStyle w:val="BlockText"/>
        <w:ind w:left="-136" w:right="9" w:hanging="0"/>
        <w:rPr/>
      </w:pPr>
      <w:r>
        <w:rPr/>
        <w:t>早要出事。因為每一個人都是基督身體上的肢體，也只是基督身體上的一個肢體。所以每一個肢體都不能缺少別的肢體，更不能輕看別的肢體。 </w:t>
      </w:r>
    </w:p>
    <w:p>
      <w:pPr>
        <w:pStyle w:val="BlockText"/>
        <w:ind w:left="-150" w:right="9" w:hanging="0"/>
        <w:jc w:val="center"/>
        <w:rPr>
          <w:b/>
          <w:b/>
          <w:bCs/>
        </w:rPr>
      </w:pPr>
      <w:r>
        <w:rPr>
          <w:b/>
          <w:bCs/>
        </w:rPr>
        <w:t>【</w:t>
      </w:r>
      <w:r>
        <w:rPr>
          <w:vanish/>
        </w:rPr>
        <w:t>{\Section:TopicID=118}</w:t>
      </w:r>
      <w:r>
        <w:rPr>
          <w:b/>
          <w:bCs/>
        </w:rPr>
        <w:t>肢體的代禱】</w:t>
      </w:r>
    </w:p>
    <w:p>
      <w:pPr>
        <w:pStyle w:val="BlockText"/>
        <w:ind w:left="-150" w:right="9" w:firstLine="166"/>
        <w:rPr/>
      </w:pPr>
      <w:r>
        <w:rPr/>
        <w:t>我們許多人都有這樣的經歷，當你一個人覺得枯乾、碰壁的時候，你需要別的弟兄姊妹為你代禱，那種情形才可以過去。有一次，我病了一百七十六日。我自己每天為這病禱告，但是一直不見效。等我力氣都用盡了，就請一位我素來看不起的弟兄來為我禱告。希奇的是，不久之後，我就得</w:t>
      </w:r>
      <w:r>
        <w:rPr>
          <w:rFonts w:cs="MingLiU;細明體"/>
          <w:szCs w:val="24"/>
          <w:lang w:eastAsia="en-US"/>
        </w:rPr>
        <w:t>著</w:t>
      </w:r>
      <w:r>
        <w:rPr>
          <w:rFonts w:cs="MingLiU;細明體"/>
        </w:rPr>
        <w:t>他代禱的幫助，病就漸漸好了。何斯得弟兄是一個有名的禱告者，他在中國傳道的時候，常常叫一位年輕的弟兄來一同禱告。何斯得以為，即使他來了沒有說話，只坐在房裏，這也是好的，對他也有幫助。弟兄姊妹，請你記得，這就是身體的供應。基督身體的供應是實際的事。許多事情，你一個人再有力，再用力，就是無法過去，但是你一把事情擺在身體裏，希奇，事情就能過去了。這就是基督身體的供應。</w:t>
      </w:r>
    </w:p>
    <w:p>
      <w:pPr>
        <w:pStyle w:val="BlockText"/>
        <w:ind w:left="-150" w:right="9" w:firstLine="166"/>
        <w:rPr/>
      </w:pPr>
      <w:r>
        <w:rPr/>
        <w:t>一九三○年以後，中國很多地方，教會中常有聖靈澆灌的事情，尤其在山東各地。那時我得救已有十年了，也渴慕被聖靈澆灌，卻得不</w:t>
      </w:r>
      <w:r>
        <w:rPr>
          <w:rFonts w:cs="MingLiU;細明體"/>
          <w:szCs w:val="24"/>
        </w:rPr>
        <w:t>著</w:t>
      </w:r>
      <w:r>
        <w:rPr>
          <w:rFonts w:cs="MingLiU;細明體"/>
        </w:rPr>
        <w:t>。後來我去煙臺，請那裏的</w:t>
      </w:r>
      <w:r>
        <w:rPr>
          <w:rFonts w:cs="PMingLiU;新細明體"/>
        </w:rPr>
        <w:t>弟兄姊妹為我禱告，不久就得</w:t>
      </w:r>
      <w:r>
        <w:rPr>
          <w:rFonts w:cs="MingLiU;細明體"/>
          <w:szCs w:val="24"/>
        </w:rPr>
        <w:t>著</w:t>
      </w:r>
      <w:r>
        <w:rPr>
          <w:rFonts w:cs="MingLiU;細明體"/>
        </w:rPr>
        <w:t>了。在英國有一個弟兄，知道基督得勝的知識，卻仍然勝不過一些特別的罪。後來我和幾位信徒為他禱告，不久就勝過了。這樣的例子，我可以舉出幾十個。這些都是身體代禱的功效，乃是身體的禱告，把生命供應給有需要的肢體。神乃是透過許多的肢體把生命供應給一個肢體。比方說，手指要得</w:t>
      </w:r>
      <w:r>
        <w:rPr>
          <w:rFonts w:cs="MingLiU;細明體"/>
          <w:szCs w:val="24"/>
        </w:rPr>
        <w:t>著</w:t>
      </w:r>
      <w:r>
        <w:rPr>
          <w:rFonts w:cs="MingLiU;細明體"/>
        </w:rPr>
        <w:t>血液的供應，就要透過肩膀、手臂等。我們這些身體上的肢體，也是透過其他的肢體而得</w:t>
      </w:r>
      <w:r>
        <w:rPr>
          <w:rFonts w:cs="MingLiU;細明體"/>
          <w:szCs w:val="24"/>
        </w:rPr>
        <w:t>著</w:t>
      </w:r>
      <w:r>
        <w:rPr>
          <w:rFonts w:cs="MingLiU;細明體"/>
        </w:rPr>
        <w:t>供應的。因此，</w:t>
      </w:r>
      <w:r>
        <w:rPr/>
        <w:t>與別的肢體分開乃是愚昧的。</w:t>
      </w:r>
    </w:p>
    <w:p>
      <w:pPr>
        <w:pStyle w:val="BlockText"/>
        <w:ind w:left="-150" w:right="9" w:hanging="0"/>
        <w:jc w:val="center"/>
        <w:rPr>
          <w:b/>
          <w:b/>
          <w:bCs/>
        </w:rPr>
      </w:pPr>
      <w:r>
        <w:rPr>
          <w:b/>
          <w:bCs/>
        </w:rPr>
        <w:t>【</w:t>
      </w:r>
      <w:r>
        <w:rPr>
          <w:vanish/>
        </w:rPr>
        <w:t>{\Section:TopicID=119}</w:t>
      </w:r>
      <w:r>
        <w:rPr>
          <w:b/>
          <w:bCs/>
        </w:rPr>
        <w:t>活在基督的身體裏】</w:t>
      </w:r>
    </w:p>
    <w:p>
      <w:pPr>
        <w:pStyle w:val="BlockText"/>
        <w:ind w:left="-150" w:right="9" w:firstLine="210"/>
        <w:rPr/>
      </w:pPr>
      <w:r>
        <w:rPr/>
        <w:t xml:space="preserve"> </w:t>
      </w:r>
      <w:r>
        <w:rPr/>
        <w:t>眼睛、耳朵、手、腳是甚麼？這些就是基督自己。頭是基督，身體也是基督。每一個肢體都是基督生命的一部分。如果我拒絕在身體裏同作肢體者的幫助，我就是拒絕基督的幫助。如果我不願意承認我需要他們，我就是不願意承認我需要基督。正像我不能向頭獨立，我也不能向身體獨立。個人主義在神眼中是可恨的。我不知道的，身體裏別的肢體知道；我不能看見的，身體裏別的肢體能看見；我不能作的，身體裏別的肢體能作。所以我必須讓身體裏別的肢體供應我的需要。我必須一直應用身體的交通，因為這身體就是我們的生命。</w:t>
      </w:r>
    </w:p>
    <w:p>
      <w:pPr>
        <w:pStyle w:val="BlockText"/>
        <w:ind w:left="-150" w:right="9" w:firstLine="210"/>
        <w:rPr/>
      </w:pPr>
      <w:r>
        <w:rPr/>
        <w:t>在舊約裏，臨到以色列人最嚴重的懲罰就是隔絕交通。</w:t>
      </w:r>
      <w:r>
        <w:rPr>
          <w:color w:val="0000FF"/>
        </w:rPr>
        <w:t>「把他們從祂的民中剪除。」</w:t>
      </w:r>
      <w:r>
        <w:rPr/>
        <w:t>這乃是最嚴重的事。如果神的意思是要我們過個人生活，就我們與別人分開，還能夠好好的進步；但因</w:t>
      </w:r>
      <w:r>
        <w:rPr>
          <w:rFonts w:cs="MingLiU;細明體"/>
          <w:szCs w:val="24"/>
        </w:rPr>
        <w:t>著</w:t>
      </w:r>
      <w:r>
        <w:rPr>
          <w:rFonts w:cs="MingLiU;細明體"/>
        </w:rPr>
        <w:t>祂把我們作成身體的肢體，我們就不可能離開別人而往前。</w:t>
      </w:r>
    </w:p>
    <w:p>
      <w:pPr>
        <w:pStyle w:val="BlockText"/>
        <w:ind w:left="-150" w:right="9" w:firstLine="210"/>
        <w:rPr/>
      </w:pPr>
      <w:r>
        <w:rPr/>
        <w:t>我們要學習看見，基督身體供應的責任，學習活在身體裏，學習在身體裏得</w:t>
      </w:r>
      <w:r>
        <w:rPr>
          <w:rFonts w:cs="MingLiU;細明體"/>
          <w:szCs w:val="24"/>
          <w:lang w:eastAsia="en-US"/>
        </w:rPr>
        <w:t>著</w:t>
      </w:r>
      <w:r>
        <w:rPr>
          <w:rFonts w:cs="MingLiU;細明體"/>
        </w:rPr>
        <w:t>供應。在舊約時候，會幕或聖殿裏的燈臺乃是放在聖所內；因此，人要看見光，就需要進入聖所。在新約時候，教會就是聖所，因此，人要看見神的光，就必須來到教會中。在教會的聚</w:t>
      </w:r>
      <w:r>
        <w:rPr/>
        <w:t>會裏，在弟兄姊妹中間，神的光經常特別照亮。今天神的聖所就是教會，神就住在教會中，所以神的亮光也在教會中。人惟有來到教會裏，才得看見亮光。今天，基督的一切都擺在祂的身體裏。凡是說他只要作一個單獨的基督徒的，乃是愚昧的人；凡是個人的基督徒遲早都要變得枯乾。然而無論我們的情形怎樣，只要我們活在身體中，就能得</w:t>
      </w:r>
      <w:r>
        <w:rPr>
          <w:rFonts w:cs="MingLiU;細明體"/>
          <w:szCs w:val="24"/>
          <w:lang w:eastAsia="en-US"/>
        </w:rPr>
        <w:t>著</w:t>
      </w:r>
      <w:r>
        <w:rPr>
          <w:rFonts w:cs="MingLiU;細明體"/>
        </w:rPr>
        <w:t>身體的供應。我們每一個作肢體的，都要學習寶貝身體的供應，寶貝每一個肢體；我們都該學習活在身體裏，就是活在身體的供應裏。</w:t>
      </w:r>
      <w:r>
        <w:rPr>
          <w:rFonts w:cs="MingLiU;細明體"/>
          <w:color w:val="0000FF"/>
        </w:rPr>
        <w:t>――</w:t>
      </w:r>
      <w:r>
        <w:rPr>
          <w:color w:val="0000FF"/>
        </w:rPr>
        <w:t xml:space="preserve"> 倪柝聲《基督的奧秘》</w:t>
      </w:r>
      <w:r>
        <w:br w:type="page"/>
      </w:r>
    </w:p>
    <w:p>
      <w:pPr>
        <w:pStyle w:val="BlockText"/>
        <w:ind w:left="-150" w:right="9" w:firstLine="21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我已心滿意足</w:t>
      </w:r>
    </w:p>
    <w:p>
      <w:pPr>
        <w:pStyle w:val="BlockText"/>
        <w:ind w:left="146" w:right="-159" w:firstLine="18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-264160</wp:posOffset>
                </wp:positionV>
                <wp:extent cx="52070" cy="1088263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88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0.8pt" to="283.85pt,836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亞奎那（</w:t>
      </w:r>
      <w:r>
        <w:rPr>
          <w:rFonts w:cs="Times New Roman" w:ascii="Times New Roman" w:hAnsi="Times New Roman"/>
        </w:rPr>
        <w:t>Thomas Aquinas</w:t>
      </w:r>
      <w:r>
        <w:rPr/>
        <w:t>）曾說過，每個人的靈魂深處，均在尋求快樂。我需要快樂，又有誰不要呢？這句話在几年前正是我的最好的寫照。</w:t>
      </w:r>
      <w:r>
        <w:rPr>
          <w:lang w:eastAsia="en-US"/>
        </w:rPr>
        <w:t>我一直討厭孤獨，我常問自己：我是誰？當時若有人勸我吸毒，我必然會立刻接受的，因為我心中充滿了挫折、空虛的感覺，我希望能為自己的人生問題找到滿意的答案。最初，我想也許受教育是個好辦法，放眼看我們四周的領袖人物，哪個不是受過高等教育的呢？于是我進了大學，我常与同學談及這方面的問題，但大家都沒有答案。我的教授們，他們能告訴我如何去追求一個舒适的生活，卻沒有辦法告訴我怎樣去過一种滿足的生活。接著我想，也許聲望能帶給我快樂。因此我開始參加競選大學一年級的系代表，我拉到不少選票，因此順利地被選上了。最初那种感覺真不錯，你有机會認識校園中的每個人，掌權作重要的決定，又能指使你手下的人。但几個星期過去，新鮮感就隨著消失了。許多學生帶著他們的問題來找我談。但我只能對他們說：“孩子們，我沒有辦法幫你忙，我自己的問題都顧不了。”</w:t>
      </w:r>
    </w:p>
    <w:p>
      <w:pPr>
        <w:pStyle w:val="BlockText"/>
        <w:ind w:left="146" w:right="-159" w:firstLine="180"/>
        <w:rPr>
          <w:lang w:eastAsia="en-US"/>
        </w:rPr>
      </w:pPr>
      <w:r>
        <w:rPr>
          <w:lang w:eastAsia="en-US"/>
        </w:rPr>
        <w:t>我快不快樂，一定要看環境而定，如果万事如意，我就快樂，如果事事不如意，我就不快樂。如果我的女友愛我，我則有如行在九重天之上，如果她离我而去，我就沮喪到極點。這時我注意到校園中另有一群學生与教授們，他們卻与眾不同，他們沒有被環境所壓倒，反而好象是駕馭在難處之上似的。</w:t>
      </w:r>
      <w:r>
        <w:rPr>
          <w:lang w:eastAsia="en-US"/>
        </w:rPr>
        <w:t xml:space="preserve"> </w:t>
      </w:r>
      <w:r>
        <w:rPr>
          <w:lang w:eastAsia="en-US"/>
        </w:rPr>
        <w:t>在觀察他們好一陣之后，我單槍直入地問這些基督徒：“是什么使你們生活改變的？”一個年青女孩仰著頭，笑著對我說：“耶穌基督”。</w:t>
      </w:r>
      <w:r>
        <w:rPr>
          <w:lang w:eastAsia="en-US"/>
        </w:rPr>
        <w:t xml:space="preserve"> </w:t>
      </w:r>
      <w:r>
        <w:rPr>
          <w:lang w:eastAsia="en-US"/>
        </w:rPr>
        <w:t>我望著她說：“小姐，別給我來這一套，宗教我是看夠了，教會我也看夠了，別來跟我傳教。”但她卻說：“我沒有跟你傳教呀！我也沒有勸你上教會，我只提了一下耶穌這個名字。”于是我向她道歉。這些基督徒告訴我，基督教并不是一种宗教，乃是一种關系。這有如當頭一棒，因我一直很注重自己与他人的關系如何。每一次當我見到這群快樂的基督徒，我心中的爭戰就來得更激烈一點。你嘗過當你心情不好時，卻坐在一群快樂的朋友旁邊的滋味嗎？我有，那滋味可真不好受。不久，我知道我該好好做個決定了，因為我甚至連夜里都睡不安宁</w:t>
      </w:r>
      <w:r>
        <w:rPr>
          <w:lang w:eastAsia="en-US"/>
        </w:rPr>
        <w:t>--</w:t>
      </w:r>
      <w:r>
        <w:rPr>
          <w:lang w:eastAsia="en-US"/>
        </w:rPr>
        <w:t>我知道我若不設法把這件事解決，我也許會發瘋。</w:t>
      </w:r>
      <w:r>
        <w:rPr>
          <w:lang w:eastAsia="en-US"/>
        </w:rPr>
        <w:t xml:space="preserve"> </w:t>
      </w:r>
      <w:r>
        <w:rPr>
          <w:lang w:eastAsia="en-US"/>
        </w:rPr>
        <w:t>我有兩种選擇的余地，我可以邀請耶穌基督進入我心里，做我的主与救主，我也可以一口拒絕与</w:t>
      </w:r>
      <w:r>
        <w:rPr/>
        <w:t>神</w:t>
      </w:r>
      <w:r>
        <w:rPr>
          <w:lang w:eastAsia="en-US"/>
        </w:rPr>
        <w:t>發生關系。幸好我還頭腦清楚，能將這件事徹底地想想。十九年來我一直對自己的生活不滿，現在我遇見一群朋友，他們說他們在耶穌身上為自己的生命找到滿意的答案，我若不把這耶穌拿來試一試，豈不是個傻瓜么？我知道若全世界就只有我這么一個罪人，耶穌還是會來為我死的。</w:t>
      </w:r>
    </w:p>
    <w:p>
      <w:pPr>
        <w:pStyle w:val="BlockText"/>
        <w:ind w:left="146" w:right="-159" w:firstLine="240"/>
        <w:rPr/>
      </w:pPr>
      <w:r>
        <w:rPr>
          <w:lang w:eastAsia="en-US"/>
        </w:rPr>
        <w:t>在一九五九年十二月九日晚上八點三十分，正是我大學二年級時，我成了基督徒。我記得，因為我親自在場。那晚，我确定沒有人在偷看。我的朋友唯一看見我跪在地上的時候，也不外是我忙著調電視時。但那夜我跪下來，禱告說：“主耶穌，謝謝你，因你為我死在十字架上。”接著我告訴</w:t>
      </w:r>
      <w:r>
        <w:rPr/>
        <w:t>神</w:t>
      </w:r>
      <w:r>
        <w:rPr>
          <w:lang w:eastAsia="en-US"/>
        </w:rPr>
        <w:t>，我知道自己是個罪人，“罪”這個字在過去我是絕口不提的，我以前認為只有象說謊、殺人、行不道德的事才是罪，但我現在知道故意藐視神、對神視而不見就是罪，于是我求神饒恕。接著我禱告說：“耶穌，我邀請你進入我生命當中，作我的救主与主，我也把自己的意志交在你手里。”最后，我憑著信心，感謝神已經進入我心里。站起來時什么都沒有發生，天沒有打閃電，我也沒有長出兩個翅膀。但接下來有六個月到一年的時間，我的生命卻起了革命性的改變。我大約在第六到第八天左右開始看出自己的改變。過去我是個不安定的人，我總得到某個地方去，或跟某人在一起，我受不了孤獨的時候，我的心思好象迷宮，對凡事我都不能多想。但那夜當我作過那項最重要的決定之后，我第一次開始有平靜的感覺，這不是說我心中不再有爭戰的時刻，但我能知道怎么處理它了，因我心里有了真正的平安。這种感覺很難形容，希望你也肯來試試，便知道了。</w:t>
      </w:r>
    </w:p>
    <w:p>
      <w:pPr>
        <w:pStyle w:val="BlockText"/>
        <w:ind w:left="146" w:right="-159" w:firstLine="136"/>
        <w:rPr>
          <w:lang w:eastAsia="en-US"/>
        </w:rPr>
      </w:pPr>
      <w:r>
        <w:rPr>
          <w:lang w:eastAsia="en-US"/>
        </w:rPr>
        <w:t>在成</w:t>
      </w:r>
      <w:r>
        <w:rPr>
          <w:rFonts w:ascii="Times New Roman" w:hAnsi="Times New Roman" w:cs="MingLiU;細明體"/>
          <w:szCs w:val="24"/>
          <w:lang w:eastAsia="en-US"/>
        </w:rPr>
        <w:t>為</w:t>
      </w:r>
      <w:r>
        <w:rPr>
          <w:lang w:eastAsia="en-US"/>
        </w:rPr>
        <w:t>基督徒前，我看不起黑人、黃种人、印地安人与白人。我心中藏著許多恨意，我并沒有真正把這些恨意表現出來，</w:t>
      </w:r>
    </w:p>
    <w:p>
      <w:pPr>
        <w:pStyle w:val="BlockText"/>
        <w:ind w:left="-110" w:right="-185" w:hanging="0"/>
        <w:rPr/>
      </w:pPr>
      <w:r>
        <w:br w:type="column"/>
      </w:r>
      <w:r>
        <w:rPr>
          <w:lang w:eastAsia="en-US"/>
        </w:rPr>
        <w:t>但它們卻都在我心里。為什么？因為凡与我不同的人，對我來說都是一种威脅，我是個沒有安全感的人。但有一個人卻是我真正最恨的</w:t>
      </w:r>
      <w:r>
        <w:rPr>
          <w:lang w:eastAsia="en-US"/>
        </w:rPr>
        <w:t>--</w:t>
      </w:r>
      <w:r>
        <w:rPr>
          <w:lang w:eastAsia="en-US"/>
        </w:rPr>
        <w:t>那就是我的父親。在我看來，他是鎮上酗酒最凶的一個人，我的高中同學常把他在鎮上發酒瘋的情形，當作笑話說給大家听。我听后跟他們一同笑，但心中卻暗暗流淚。當我朋友來我們家玩時，我常用繩子把他綁在屋外的馬廄里，騙朋友說他有事出去了。我甚至好几次在他的威士忌酒瓶中下毒想毒死他。但等我變成基督后，</w:t>
      </w:r>
      <w:r>
        <w:rPr/>
        <w:t>神</w:t>
      </w:r>
      <w:r>
        <w:rPr>
          <w:lang w:eastAsia="en-US"/>
        </w:rPr>
        <w:t>卻把我心中的恨拿去。</w:t>
      </w:r>
    </w:p>
    <w:p>
      <w:pPr>
        <w:pStyle w:val="BlockText"/>
        <w:ind w:left="-110" w:right="-185" w:firstLine="182"/>
        <w:rPr>
          <w:rFonts w:cs="MingLiU;細明體"/>
          <w:color w:val="0000FF"/>
          <w:szCs w:val="24"/>
          <w:lang w:eastAsia="en-US"/>
        </w:rPr>
      </w:pPr>
      <w:r>
        <w:rPr>
          <w:lang w:eastAsia="en-US"/>
        </w:rPr>
        <w:t>在我轉到一所私立大學以后不久，遇到了一次嚴重車禍，我的頸骨受傷，就被送回了家，我永難忘記父親進入我的房間問道：“孩子，你怎樣會愛一個象我這樣的父親”？我說：“爸爸，六個月前我是不會的，但現在因為有耶穌住在我心里，我不但愛你，也能愛其他人”。我告訴他耶穌如何改變我的生命，</w:t>
      </w:r>
      <w:r>
        <w:rPr>
          <w:lang w:eastAsia="en-US"/>
        </w:rPr>
        <w:t>45</w:t>
      </w:r>
      <w:r>
        <w:rPr>
          <w:lang w:eastAsia="en-US"/>
        </w:rPr>
        <w:t>分鐘后他跪下來，接受耶穌作他生命的主。當他再抬起頭來時，他立刻成了一個新人，仿佛有人伸手把燈打開似的。自從信主后，他只碰過一次酒瓶。十三個月后他死了，但在這十三個月當中，我們鎮上及鄰鎮上有許多人因為看見我父親改變了的生命，也因此信了耶穌基督。這就是我為什么相信耶穌基督是人類歷史上最偉大的一位革命領袖，這也就是我為什么相信与人分享自己的信仰，乃是我對自己生命最好的一种投資。過去我因為心里沒有平安，我必須經常忙個不停。但現在我忙卻有另一個原因：因為我心中有平安，我現在已是個心滿意足的人了。</w:t>
      </w:r>
      <w:r>
        <w:rPr>
          <w:rFonts w:cs="MingLiU;細明體"/>
          <w:color w:val="0000FF"/>
        </w:rPr>
        <w:t>――</w:t>
      </w:r>
      <w:r>
        <w:rPr>
          <w:color w:val="0000FF"/>
          <w:lang w:eastAsia="en-US"/>
        </w:rPr>
        <w:t>麥道衛（</w:t>
      </w:r>
      <w:r>
        <w:rPr>
          <w:rFonts w:cs="Times New Roman" w:ascii="Times New Roman" w:hAnsi="Times New Roman"/>
          <w:color w:val="0000FF"/>
          <w:lang w:eastAsia="en-US"/>
        </w:rPr>
        <w:t>Josh McDowell</w:t>
      </w:r>
      <w:r>
        <w:rPr>
          <w:color w:val="0000FF"/>
          <w:lang w:eastAsia="en-US"/>
        </w:rPr>
        <w:t>）</w:t>
      </w:r>
      <w:r>
        <w:rPr>
          <w:color w:val="0000FF"/>
          <w:lang w:eastAsia="en-US"/>
        </w:rPr>
        <w:t>1964</w:t>
      </w:r>
      <w:r>
        <w:rPr>
          <w:color w:val="0000FF"/>
          <w:lang w:eastAsia="en-US"/>
        </w:rPr>
        <w:t>年加入學園傳道會，于世界各地巡回傳道，福音信息遍及</w:t>
      </w:r>
      <w:r>
        <w:rPr>
          <w:color w:val="0000FF"/>
          <w:lang w:eastAsia="en-US"/>
        </w:rPr>
        <w:t>84</w:t>
      </w:r>
      <w:r>
        <w:rPr>
          <w:color w:val="0000FF"/>
          <w:lang w:eastAsia="en-US"/>
        </w:rPr>
        <w:t>個國家，接触超過七百万年輕人</w:t>
      </w:r>
      <w:r>
        <w:rPr>
          <w:rFonts w:cs="MingLiU;細明體"/>
          <w:color w:val="0000FF"/>
          <w:szCs w:val="24"/>
          <w:lang w:eastAsia="en-US"/>
        </w:rPr>
        <w:t>。出版了七十多种書籍，造就不少信徒。</w:t>
      </w:r>
    </w:p>
    <w:p>
      <w:pPr>
        <w:pStyle w:val="BlockText"/>
        <w:ind w:left="-110" w:right="-259" w:firstLine="182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110" w:right="-259" w:hanging="0"/>
        <w:rPr>
          <w:color w:val="0000FF"/>
        </w:rPr>
      </w:pPr>
      <w:r>
        <w:rPr>
          <w:b/>
        </w:rPr>
        <w:t>【撒但處心積慮要破坏神的家】</w:t>
      </w:r>
      <w:r>
        <w:rPr/>
        <w:t>當一些組織瓦解時，即便是聯合國罷，我們也不會覺得怎么懮傷；但是當我們听到任何一個家破碎時，我們總會覺得心有戚戚焉。我們發現到：「家」給人一种神圣的感覺，而一個家庭若弄得四分五裂</w:t>
      </w:r>
      <w:r>
        <w:rPr/>
        <w:t>--</w:t>
      </w:r>
      <w:r>
        <w:rPr/>
        <w:t>不論是兄弟阋牆、夫妻反目或是儿女不孝，總是教人扼腕嘆息。這种不幸的事</w:t>
      </w:r>
      <w:r>
        <w:rPr/>
        <w:t>--</w:t>
      </w:r>
      <w:r>
        <w:rPr/>
        <w:t>家庭的破裂</w:t>
      </w:r>
      <w:r>
        <w:rPr/>
        <w:t>--</w:t>
      </w:r>
      <w:r>
        <w:rPr/>
        <w:t>也同樣地發生在神的家中。在全宇宙中，沒有比膽敢破坏神的家更為可怕的了。撒但的确是不太在意我們有沒有宗派或組織，但它卻處心積慮要反對「家」的觀念；宗派和組織不過是破坏家的手段而已。家，乃是神心中最珍愛的！</w:t>
      </w:r>
      <w:r>
        <w:rPr>
          <w:rFonts w:cs="MingLiU;細明體"/>
          <w:color w:val="0000FF"/>
        </w:rPr>
        <w:t>――</w:t>
      </w:r>
      <w:r>
        <w:rPr>
          <w:color w:val="0000FF"/>
        </w:rPr>
        <w:t>史百克</w:t>
      </w:r>
    </w:p>
    <w:p>
      <w:pPr>
        <w:pStyle w:val="BlockText"/>
        <w:ind w:left="-110" w:right="-259" w:hanging="0"/>
        <w:rPr/>
      </w:pPr>
      <w:r>
        <w:rPr>
          <w:b/>
        </w:rPr>
        <w:t>【如何幫助你的教會</w:t>
      </w:r>
      <w:r>
        <w:rPr/>
        <w:t>】</w:t>
      </w:r>
      <w:r>
        <w:rPr/>
        <w:t>(</w:t>
      </w:r>
      <w:r>
        <w:rPr/>
        <w:t>一</w:t>
      </w:r>
      <w:r>
        <w:rPr/>
        <w:t>)</w:t>
      </w:r>
      <w:r>
        <w:rPr/>
        <w:t>養成早一點到會所參加聚會的習慣，不要遲到早退。</w:t>
      </w:r>
      <w:r>
        <w:rPr/>
        <w:t>(</w:t>
      </w:r>
      <w:r>
        <w:rPr/>
        <w:t>二</w:t>
      </w:r>
      <w:r>
        <w:rPr/>
        <w:t>)</w:t>
      </w:r>
      <w:r>
        <w:rPr/>
        <w:t>聚會未開始前，默禱預備心敬拜、听道。</w:t>
      </w:r>
      <w:r>
        <w:rPr/>
        <w:t>(</w:t>
      </w:r>
      <w:r>
        <w:rPr/>
        <w:t>三</w:t>
      </w:r>
      <w:r>
        <w:rPr/>
        <w:t>)</w:t>
      </w:r>
      <w:r>
        <w:rPr/>
        <w:t>聚會中絕不与人閑談、閱報或做其他事，以免使你分心或妨礙他人听道。</w:t>
      </w:r>
      <w:r>
        <w:rPr/>
        <w:t>(</w:t>
      </w:r>
      <w:r>
        <w:rPr/>
        <w:t>四</w:t>
      </w:r>
      <w:r>
        <w:rPr/>
        <w:t>)</w:t>
      </w:r>
      <w:r>
        <w:rPr/>
        <w:t>禱告中為教會感謝主，為你可以自由敬拜聚會感謝祂。</w:t>
      </w:r>
      <w:r>
        <w:rPr/>
        <w:t>(</w:t>
      </w:r>
      <w:r>
        <w:rPr/>
        <w:t>五</w:t>
      </w:r>
      <w:r>
        <w:rPr/>
        <w:t>)</w:t>
      </w:r>
      <w:r>
        <w:rPr/>
        <w:t>不要專看教會缺點且批評、指摘，要伸出你的手來，積極地幫助教會，記得：教會是主的身體。</w:t>
      </w:r>
      <w:r>
        <w:rPr/>
        <w:t>(</w:t>
      </w:r>
      <w:r>
        <w:rPr/>
        <w:t>六</w:t>
      </w:r>
      <w:r>
        <w:rPr/>
        <w:t>)</w:t>
      </w:r>
      <w:r>
        <w:rPr/>
        <w:t>除主日聚會外，至少參加一個分家或分區聚會，使你与其他肢體好好交通；至少參加一個祈禱會，与主內兄姊同心合意向主祈求。</w:t>
      </w:r>
      <w:r>
        <w:rPr/>
        <w:t>(</w:t>
      </w:r>
      <w:r>
        <w:rPr/>
        <w:t>七</w:t>
      </w:r>
      <w:r>
        <w:rPr/>
        <w:t>)</w:t>
      </w:r>
      <w:r>
        <w:rPr/>
        <w:t>養成「</w:t>
      </w:r>
      <w:r>
        <w:rPr>
          <w:rFonts w:ascii="Times New Roman" w:hAnsi="Times New Roman" w:cs="MingLiU;細明體"/>
          <w:szCs w:val="24"/>
        </w:rPr>
        <w:t>財物</w:t>
      </w:r>
      <w:r>
        <w:rPr/>
        <w:t>奉獻」的習慣，并加上甘心樂意的祭獻給主。</w:t>
      </w:r>
      <w:r>
        <w:rPr/>
        <w:t>(</w:t>
      </w:r>
      <w:r>
        <w:rPr/>
        <w:t>八</w:t>
      </w:r>
      <w:r>
        <w:rPr/>
        <w:t>)</w:t>
      </w:r>
      <w:r>
        <w:rPr/>
        <w:t>盡可能向你的親友、同事、同學、鄰居傳福音，談救恩。</w:t>
      </w:r>
      <w:r>
        <w:rPr>
          <w:rFonts w:cs="MingLiU;細明體"/>
          <w:color w:val="0000FF"/>
        </w:rPr>
        <w:t>――</w:t>
      </w:r>
      <w:r>
        <w:rPr>
          <w:color w:val="0000FF"/>
        </w:rPr>
        <w:t>邵慶彰</w:t>
      </w:r>
    </w:p>
    <w:p>
      <w:pPr>
        <w:pStyle w:val="BlockText"/>
        <w:ind w:left="-110" w:right="-259" w:hanging="0"/>
        <w:rPr/>
      </w:pPr>
      <w:r>
        <w:rPr>
          <w:b/>
        </w:rPr>
        <w:t>【檢查一下羅盤】</w:t>
      </w:r>
      <w:r>
        <w:rPr>
          <w:color w:val="0000FF"/>
        </w:rPr>
        <w:t>「看在我里面有什麼惡行沒有，引導我走永生的道路。</w:t>
      </w:r>
      <w:r>
        <w:rPr>
          <w:rFonts w:cs="MingLiU;細明體"/>
          <w:color w:val="0000FF"/>
        </w:rPr>
        <w:t>」</w:t>
      </w:r>
      <w:r>
        <w:rPr>
          <w:color w:val="0000FF"/>
        </w:rPr>
        <w:t>（詩</w:t>
      </w:r>
      <w:r>
        <w:rPr>
          <w:color w:val="0000FF"/>
        </w:rPr>
        <w:t>139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color w:val="0000FF"/>
        </w:rPr>
        <w:t>）</w:t>
      </w:r>
      <w:r>
        <w:rPr/>
        <w:t>兩名佛羅里達州的漁夫照著繪成圖表的路線，駕著漁船駛向墨西哥灣。他們在羅盤的指引下，向离海岸</w:t>
      </w:r>
      <w:r>
        <w:rPr/>
        <w:t>60</w:t>
      </w:r>
      <w:r>
        <w:rPr/>
        <w:t>英里（約</w:t>
      </w:r>
      <w:r>
        <w:rPr/>
        <w:t>190</w:t>
      </w:r>
      <w:r>
        <w:rPr/>
        <w:t>里）的深水區域進發。他們很想著從那儿能捕到鯰魚。到達了他們所認為的目的地時，打開深度測量儀一測，才發現這儿离他們的目標差了十万八千里。原來其中一名漁夫把手電筒放在了船用羅盤旁邊，受吸引的磁針影響了羅盤的度數。正如磁針改變了羅盤的正确度數，我們里面的罪的也會影響我們的思想。比如說，以色列民不承認耶穌就是要來的那位彌賽亞（約</w:t>
      </w:r>
      <w:r>
        <w:rPr/>
        <w:t>7</w:t>
      </w:r>
      <w:r>
        <w:rPr/>
        <w:t>：</w:t>
      </w:r>
      <w:r>
        <w:rPr/>
        <w:t>41</w:t>
      </w:r>
      <w:r>
        <w:rPr/>
        <w:t>－</w:t>
      </w:r>
      <w:r>
        <w:rPr/>
        <w:t>42</w:t>
      </w:r>
      <w:r>
        <w:rPr/>
        <w:t>）。這些人真正的問題在於他們內心的偏見。他們拒絕耶穌是因為耶穌似乎威脅到他們的宗教傳統。他們愿意相信，他們便相信了，并因此自滿，就不去仔細查考圣經了，雖然圣經早就證實了耶穌是誰。於是，他們拒絕了耶穌。我們難道不是這樣麼？多麼有可能被自我蒙蔽啊！所以，必須請求神光照我們內在的動机，這些動机在我們的思想中撒播陰影，模糊我們屬靈的洞察力（詩</w:t>
      </w:r>
      <w:r>
        <w:rPr/>
        <w:t>139</w:t>
      </w:r>
      <w:r>
        <w:rPr/>
        <w:t>：</w:t>
      </w:r>
      <w:r>
        <w:rPr/>
        <w:t>24</w:t>
      </w:r>
      <w:r>
        <w:rPr/>
        <w:t>）。唯有在主的幫助下我們才能返歸正路。</w:t>
      </w:r>
      <w:r>
        <w:rPr>
          <w:rFonts w:cs="MingLiU;細明體"/>
          <w:color w:val="0000FF"/>
        </w:rPr>
        <w:t>――</w:t>
      </w:r>
      <w:r>
        <w:rPr>
          <w:color w:val="0000FF"/>
        </w:rPr>
        <w:t>馬丁德漢（</w:t>
      </w:r>
      <w:r>
        <w:rPr>
          <w:rFonts w:cs="Times New Roman" w:ascii="Times New Roman" w:hAnsi="Times New Roman"/>
          <w:color w:val="0000FF"/>
        </w:rPr>
        <w:t>Marting R. De Hann II</w:t>
      </w:r>
      <w:r>
        <w:rPr>
          <w:color w:val="0000FF"/>
        </w:rPr>
        <w:t>）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華康中楷體;MingLiU" w:hAnsi="華康中楷體;MingLiU" w:eastAsia="華康中楷體;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41:00Z</dcterms:created>
  <dc:creator>Charlie Yang</dc:creator>
  <dc:description/>
  <dc:language>en-US</dc:language>
  <cp:lastModifiedBy>computer001</cp:lastModifiedBy>
  <cp:lastPrinted>2004-11-22T15:48:00Z</cp:lastPrinted>
  <dcterms:modified xsi:type="dcterms:W3CDTF">2004-11-27T17:41:00Z</dcterms:modified>
  <cp:revision>2</cp:revision>
  <dc:subject/>
  <dc:title> </dc:title>
</cp:coreProperties>
</file>