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報告事項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8:30-9:30 PM 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</w:r>
      <w:r>
        <w:rPr>
          <w:rFonts w:ascii="MingLiU;細明體" w:hAnsi="MingLiU;細明體" w:cs="MS Sans Serif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6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:00-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10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:00 PM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10:00-12:00 AM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特別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請弟兄姊妹出席。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主題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蒙召的</w:t>
      </w:r>
      <w:r>
        <w:rPr>
          <w:rFonts w:ascii="MingLiU;細明體" w:hAnsi="MingLiU;細明體" w:cs="MingLiU;細明體" w:eastAsia="MingLiU;細明體"/>
          <w:color w:val="0000FF"/>
          <w:sz w:val="20"/>
          <w:szCs w:val="18"/>
          <w:lang w:eastAsia="zh-TW"/>
        </w:rPr>
        <w:t>指望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禱告事項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日特別聚會禱告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萬事都互助效力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b/>
          <w:b/>
          <w:bCs/>
          <w:color w:val="00008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我們曉得萬事都互相效力，叫愛神的人得益處，就是按祂旨意被召的人。」（羅八</w:t>
      </w:r>
      <w:r>
        <w:rPr>
          <w:rFonts w:eastAsia="MingLiU;細明體" w:cs="MingLiU;細明體" w:ascii="MingLiU;細明體" w:hAnsi="MingLiU;細明體"/>
          <w:b/>
          <w:bCs/>
          <w:color w:val="00008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）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每一個人的性情不一樣，品格不一樣，生活不一樣，習慣不一樣，所以我們每一人所需要的拆毀也不一樣。神管治我們的時候，神所安排的，有多少人就有多少樣。每一個人所遭遇的都不一樣。夫妻是最親密的，但是神對他們的安排不一樣；父子是最親密的，母女也是最親密的，但是神對他們的安排也都不一樣。神在那裏安排我們的環境的時候，祂是看我們每一個人的需要而給我們的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</w:rPr>
        <w:t>每一件神的安排，都是有教育的目的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馬書八章二十八節：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萬事都互助效力，叫愛神的人得益處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萬」字，在希臘文裏的意思是一切所有的。萬，不只是十萬、百萬……我們不知道它有多少數目。所有的事，一切的事，都是神在那裏安排，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要我們得處。所以，沒有一件事是忽然臨到我們身上的，我們沒有偶然的境遇。萬事，所有的事，都是神在那裏安排。從我們看來，我們遇見的事是千頭萬緒、雜亂無章；我們看不出裏面的意思，我們不懂得是怎麼一回事。可是神的話是說，萬事，所有的事，都互相效力，叫我們得益處。到底那一件事要叫我們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那一個益處，我們不知道；我們將要遭遇多少事情，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多少益處，我們也不知道；但是有一件事我們知道，所有的事都叫我們得益處，沒有一件事不是叫我們得益處的。我們特別要看見的，就是神的安排要在我們身上造出聖潔的性格來。不是我們自己作出聖潔的行為來，乃是神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些安排要造出我們聖潔的性格來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用一個比喻來解釋甚麼叫作萬事互相效力，叫我們得益處。杭州有許多工人在那裏織綢緞，他們織的時候，經緯很多，顏色也很多，從背面看過去是很亂的，在外行的人看來，不知道是甚麼東西。但是，如果把已經織成的那一面拿來看，就很好看，有人物，有花卉，或者有山水。當他們織的時候，甚麼都不清楚，你只看見一根線過去，一根線過來，紅色也有，綠色也有。照樣，我們的遭遇，從我們的眼睛看過去也是莫名其妙，到底神要織甚麼花紋，我們不知道。但是，神在那裏用以管治我們的每一根線，都有它的用處，每一種顏色也都有它的用處，每一個圖案也都是安排好的。神在那裏安排我們的環境，就是要把我們造出一個聖潔的性格來。我們所遇見的每一件事情，都是有一定的價值的。我們今天也許一點都不清楚，可是總有一天我們要清楚。有的事情在當時雖覺得不好看，可是過了一個時候，回頭去看，就會清楚知道，主到底為甚麼要這樣作，主的目的到底是甚麼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sz w:val="20"/>
          <w:lang w:eastAsia="zh-TW"/>
        </w:rPr>
        <w:t>{\Section:TopicID=122}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我們有了這些遭遇的時候，我們的態度應該如何呢？羅馬書八章二十八節：</w:t>
      </w:r>
      <w:r>
        <w:rPr>
          <w:rFonts w:ascii="MingLiU;細明體" w:hAnsi="MingLiU;細明體" w:cs="MingLiU;細明體" w:eastAsia="MingLiU;細明體"/>
          <w:b/>
          <w:bCs/>
          <w:color w:val="000080"/>
          <w:sz w:val="20"/>
          <w:lang w:eastAsia="zh-TW"/>
        </w:rPr>
        <w:t>「萬事都互相效力，叫愛神人得益處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換句話說，神在那裏作的時候，我們可能叫自己得益處，也可能攔阻那一個益處。這與我們的態度大有關係。那一個益處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早或遲，都在我們自己的態度如何。我們的態度如果對，就立刻能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那個益處。我們如果是愛神的，那就一切出於神的都是使我們得益處的。人如果說自己沒有揀選，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自己毫無要求，乃是完全要神所給的，他就應該只有一個心意──要愛神。他的心裏愛神，那麼他外面所有的事，不管千頭萬緒，都能在愛裏組織起來，叫他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益處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遇見事情的時候，如果我們裏面不愛神，倒是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自己有尋求，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自己有慾望，在神之外還有自己其他的興趣，那麼神所要給我們的益處就要耽擱了。我們對於許多事情，就會又不平，又不服，又埋怨，又歎息。弟兄姊妹，請你記得，雖然萬事都互相效力，可是因為我們的心不愛神，我們就不能立刻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益處。因此，有許多神的兒女的確是遭遇了許多事，但是，他們並沒有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甚麼益處。有很多的管治在他們身上，有很多的安排在他們身上，但是他們沒有得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豐富的結果。這沒有別的原因，這是因為他們在神之外有其他的目的，他們在神面前的心不是柔軟的，不覺得神的愛，所以也不愛神。因為他們的態度不對，所以他們即使受了許多對付，但在靈裏並沒有留下甚麼東西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求神憐憫我們，使我們一信主就從心裏學習愛神。缺少知識關係還小，因為認識神的路是在愛上，而不是在知識上。人若愛神，即使他缺少知識，他還是能認識神的；如果他知道了許多，而心裏不愛神，那就所有的知識都不能幫助他認識神。在詩歌中有兩句很好的話：「你若要認識神。愛是最短路程。」人如果真的愛神，那麼，不論遇見甚麼事，都要變成他的益處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的心要愛神，也要學習認識神的手，服在神的手下。我們如果沒有看見神的手，那麼所有的事都是使我們與人發生關係，我們就會覺得那些人不行。好像他們都是用苛刻的方法來對待我們；我們會在那裏覺得我們的哥哥也不對，我們的弟弟也不對，我們的姊姊也不對，我們的妹妹也不對，我們的父母也不對，我們的朋友也不對。我們在那裏覺得甚麼人都不對的時候，除了灰心失望之外，就甚麼益處都得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當我們覺得教會裏的弟兄也不對，姊妹也不對，到處都不對，一切都不對的時候，除了生氣論斷之外，也甚麼益處都得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的環境是神所安排的。連我們的頭髮祂都號過了。如果我們的父不許可，沒有一個麻雀能夠掉在地上，何況我們的遭遇呢？一句尖銳的話，一個不好看的臉色，一件不如意的事情，一個達不到的盼望，身體的健康忽然失去，親愛的人忽然離開，這一切切的事，都是父所許可的。不管是順利，不管是打擊，不管是健康，不管是疾病，不管是喜樂，不管是痛苦，所有一切臨到我們的事，都經過神的許可。神就是安排環境使我們老的品格、老的性情受拆毀，又把新的品格、新的性情組織在我們身上。神在那裏安排我們所需要的環境，叫我們從這些環境中不知不覺的受了拆毀，受了聖靈的組織，就有了像神的品格、像神的性情，這些像神的品格和性情就一天過一天的從我們身上彰顯出來。感謝神，我們是有聖靈管治的人。但願神憐憫我們，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萬事都互相效力，拆毀我們，組織我們，使我們能達到成熟的地步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倪柝聲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i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見證】迦南詩選的作者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《迦南詩選》的作者是呂小敏。她</w:t>
      </w:r>
      <w:r>
        <w:rPr>
          <w:rFonts w:ascii="SimSun;宋体" w:hAnsi="SimSun;宋体" w:cs="SimSun;宋体" w:eastAsia="MingLiU;細明體"/>
          <w:bCs/>
          <w:sz w:val="20"/>
          <w:lang w:eastAsia="zh-TW"/>
        </w:rPr>
        <w:t>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中國大陸河南鄉下。當她兩歲時，家里窮，差點把她送人。她連初一都未讀完就得去“全職”种地了，當然她從來沒受過音樂訓練。十几年前，當她十九歲那年，一個晚上，她心中響起一首美麗的歌，于是連詞帶曲唱了出來，把她哥哥嚇了一跳，因為他知道這小妹妹是連譜都不會寫的。結果還要靠哥哥幫著把譜記下來；拿給大家看時，還不敢說是她寫的。結果村里人人喜歡，很快傳唱開去。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9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小敏姊妹在聚會中被捕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在牢中</w:t>
      </w:r>
      <w:r>
        <w:rPr>
          <w:rFonts w:eastAsia="MingLiU;細明體"/>
          <w:sz w:val="20"/>
          <w:lang w:eastAsia="zh-TW"/>
        </w:rPr>
        <w:t>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</w:t>
      </w:r>
      <w:r>
        <w:rPr>
          <w:rFonts w:eastAsia="MingLiU;細明體"/>
          <w:sz w:val="20"/>
          <w:lang w:eastAsia="zh-TW"/>
        </w:rPr>
        <w:t>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放膽傳揚福音。</w:t>
      </w:r>
      <w:r>
        <w:rPr>
          <w:rFonts w:eastAsia="MingLiU;細明體"/>
          <w:sz w:val="20"/>
          <w:lang w:eastAsia="zh-TW"/>
        </w:rPr>
        <w:t>在監牢里，什么樣的犯人都有，可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</w:t>
      </w:r>
      <w:r>
        <w:rPr>
          <w:rFonts w:eastAsia="MingLiU;細明體"/>
          <w:sz w:val="20"/>
          <w:lang w:eastAsia="zh-TW"/>
        </w:rPr>
        <w:t>在那里面，她不僅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自己</w:t>
      </w:r>
      <w:r>
        <w:rPr>
          <w:rFonts w:eastAsia="MingLiU;細明體"/>
          <w:sz w:val="20"/>
          <w:lang w:eastAsia="zh-TW"/>
        </w:rPr>
        <w:t>唱，還教同牢房的几個女犯一塊儿唱</w:t>
      </w:r>
      <w:r>
        <w:rPr>
          <w:rFonts w:ascii="南極系統繁體;Arial Unicode MS" w:hAnsi="南極系統繁體;Arial Unicode MS" w:cs="Arial" w:eastAsia="MingLiU;細明體"/>
          <w:sz w:val="20"/>
          <w:lang w:eastAsia="zh-TW"/>
        </w:rPr>
        <w:t>贊美神的歌</w:t>
      </w:r>
      <w:r>
        <w:rPr>
          <w:rFonts w:eastAsia="MingLiU;細明體"/>
          <w:sz w:val="20"/>
          <w:lang w:eastAsia="zh-TW"/>
        </w:rPr>
        <w:t>。管監牢的就說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</w:t>
      </w:r>
      <w:r>
        <w:rPr>
          <w:rFonts w:eastAsia="MingLiU;細明體"/>
          <w:sz w:val="20"/>
          <w:lang w:eastAsia="zh-TW"/>
        </w:rPr>
        <w:t>你們怎么啦？人家進來都是千方百計地想辦法出去，你可好，倒住下了，還高興地唱歌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eastAsia="MingLiU;細明體"/>
          <w:sz w:val="20"/>
          <w:lang w:eastAsia="zh-TW"/>
        </w:rPr>
        <w:t>當然她坐的時間不長，她坐了不到半個月就放出來了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如今已寫下九百多首詩歌的小敏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作者</w:t>
      </w:r>
      <w:r>
        <w:rPr>
          <w:rFonts w:eastAsia="MingLiU;細明體" w:cs="MingLiU;細明體" w:ascii="MingLiU;細明體" w:hAnsi="MingLiU;細明體"/>
          <w:sz w:val="20"/>
          <w:szCs w:val="26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6"/>
          <w:lang w:eastAsia="zh-TW"/>
        </w:rPr>
        <w:t>創作仍在繼續</w:t>
      </w:r>
      <w:r>
        <w:rPr>
          <w:rFonts w:eastAsia="MingLiU;細明體" w:cs="MingLiU;細明體" w:ascii="MingLiU;細明體" w:hAnsi="MingLiU;細明體"/>
          <w:sz w:val="20"/>
          <w:szCs w:val="26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6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始終如一地說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聖靈才是詩歌的作者，我只是耶穌所用的器皿。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大伙的贊揚中，她只是淡淡地說，我只是把心中听到的歌聲唱出來罷了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她爹（典型的河南老農）也吃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說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小妹子哪學過這些？十首八首也就算了，可是，這是九百首呀！這真是</w:t>
      </w:r>
      <w:r>
        <w:rPr>
          <w:rFonts w:ascii="MingLiU;細明體" w:hAnsi="MingLiU;細明體" w:cs="Arial Unicode MS" w:eastAsia="MingLiU;細明體"/>
          <w:sz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給咱中國的禮物啦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許多海外的音樂家都認為這位創作者為音樂天才，希望給她出國深造的机會。但是她宁可留在中國</w:t>
      </w:r>
      <w:r>
        <w:rPr>
          <w:rFonts w:eastAsia="MingLiU;細明體"/>
          <w:sz w:val="20"/>
          <w:lang w:eastAsia="zh-TW"/>
        </w:rPr>
        <w:t>傳道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那是給她靈感的土地，神的呼召更是她創作的泉源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《迦南詩選》今有九百多首，這些歌已大江南北海內外傳唱開來。有人說「迦南詩選」有豫劇的曲風。當然，作者不自覺地受到中國地方戲曲與小調的影響，但這份熟悉感，也是它特別能使中國人感動的原因。另外，也因為經文被奇妙的詮釋在歌詞中，極貼切地反映出教會在中國的處境與信徒的追求。她那純朴、真摯的歌詞係在各種情況中心被靈感、啟發或感慨時的</w:t>
      </w:r>
      <w:r>
        <w:rPr>
          <w:rFonts w:ascii="MingLiU;細明體" w:hAnsi="MingLiU;細明體" w:cs="MingLiU;細明體" w:eastAsia="MingLiU;細明體"/>
          <w:sz w:val="20"/>
          <w:szCs w:val="26"/>
          <w:lang w:eastAsia="zh-TW"/>
        </w:rPr>
        <w:t>創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所以</w:t>
      </w:r>
      <w:r>
        <w:rPr>
          <w:rFonts w:ascii="MingLiU;細明體" w:hAnsi="MingLiU;細明體" w:cs="MingLiU;細明體" w:eastAsia="MingLiU;細明體"/>
          <w:color w:val="993366"/>
          <w:sz w:val="20"/>
          <w:szCs w:val="26"/>
          <w:lang w:eastAsia="zh-TW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鼓勵信徒為主勇敢的做見證</w:t>
      </w:r>
      <w:r>
        <w:rPr>
          <w:rFonts w:eastAsia="MingLiU;細明體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也</w:t>
      </w:r>
      <w:r>
        <w:rPr>
          <w:rFonts w:ascii="MingLiU;細明體" w:hAnsi="MingLiU;細明體" w:cs="MingLiU;細明體" w:eastAsia="MingLiU;細明體"/>
          <w:color w:val="993366"/>
          <w:sz w:val="20"/>
          <w:szCs w:val="26"/>
          <w:lang w:eastAsia="zh-TW"/>
        </w:rPr>
        <w:t>安慰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主</w:t>
      </w:r>
      <w:r>
        <w:rPr>
          <w:rFonts w:ascii="MingLiU;細明體" w:hAnsi="MingLiU;細明體" w:cs="MingLiU;細明體" w:eastAsia="MingLiU;細明體"/>
          <w:color w:val="993366"/>
          <w:sz w:val="20"/>
          <w:szCs w:val="26"/>
          <w:lang w:eastAsia="zh-TW"/>
        </w:rPr>
        <w:t>受苦的</w:t>
      </w:r>
      <w:r>
        <w:rPr>
          <w:rFonts w:ascii="MingLiU;細明體" w:hAnsi="MingLiU;細明體" w:cs="MingLiU;細明體" w:eastAsia="MingLiU;細明體"/>
          <w:color w:val="993366"/>
          <w:sz w:val="20"/>
          <w:szCs w:val="26"/>
          <w:lang w:eastAsia="zh-TW"/>
        </w:rPr>
        <w:t>弟兄姐妹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常聽《迦南詩選》</w:t>
      </w:r>
      <w:r>
        <w:rPr>
          <w:rFonts w:ascii="MingLiU;細明體" w:hAnsi="MingLiU;細明體" w:cs="MingLiU;細明體" w:eastAsia="MingLiU;細明體"/>
          <w:color w:val="993366"/>
          <w:sz w:val="20"/>
          <w:szCs w:val="26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</w:t>
      </w:r>
      <w:r>
        <w:rPr>
          <w:rFonts w:eastAsia="MingLiU;細明體"/>
          <w:sz w:val="20"/>
          <w:lang w:eastAsia="zh-TW"/>
        </w:rPr>
        <w:t>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也經常感動不已而不知不覺便淚流滿面，甚至再次</w:t>
      </w:r>
      <w:r>
        <w:rPr>
          <w:rFonts w:ascii="SimSun;宋体" w:hAnsi="SimSun;宋体" w:cs="SimSun;宋体" w:eastAsia="MingLiU;細明體"/>
          <w:bCs/>
          <w:sz w:val="20"/>
          <w:lang w:eastAsia="zh-TW"/>
        </w:rPr>
        <w:t>把自己完全奉獻給主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願</w:t>
      </w:r>
      <w:r>
        <w:rPr>
          <w:rFonts w:ascii="SimSun;宋体" w:hAnsi="SimSun;宋体" w:cs="SimSun;宋体" w:eastAsia="MingLiU;細明體"/>
          <w:bCs/>
          <w:sz w:val="20"/>
          <w:lang w:eastAsia="zh-TW"/>
        </w:rPr>
        <w:t>一生</w:t>
      </w:r>
      <w:r>
        <w:rPr>
          <w:rFonts w:eastAsia="MingLiU;細明體"/>
          <w:sz w:val="20"/>
          <w:lang w:eastAsia="zh-TW"/>
        </w:rPr>
        <w:t>無悔的跟隨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TOCBase"/>
        <w:spacing w:before="0" w:after="24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南極系統繁體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30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41:00Z</dcterms:created>
  <dc:creator>Charlie Yang</dc:creator>
  <dc:description/>
  <dc:language>en-US</dc:language>
  <cp:lastModifiedBy>winme</cp:lastModifiedBy>
  <cp:lastPrinted>2003-11-22T14:13:00Z</cp:lastPrinted>
  <dcterms:modified xsi:type="dcterms:W3CDTF">2003-11-29T14:41:00Z</dcterms:modified>
  <cp:revision>2</cp:revision>
  <dc:subject/>
  <dc:title>目錄</dc:title>
</cp:coreProperties>
</file>