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-66294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pt;margin-top:-52.2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-7404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58.3pt" to="285.95pt,80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0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2/05~12/11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日聚會</w:t>
            </w:r>
          </w:p>
          <w:p>
            <w:pPr>
              <w:pStyle w:val="BlockTex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  <w:lang w:eastAsia="en-US"/>
              </w:rPr>
              <w:t>擘餅</w:t>
            </w:r>
            <w:r>
              <w:rPr>
                <w:color w:val="000000"/>
              </w:rPr>
              <w:t>聚會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00-11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</w:rPr>
              <w:t>交通聚會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:00-12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  <w:lang w:eastAsia="en-US"/>
              </w:rPr>
              <w:t>午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>
                <w:color w:val="000000"/>
              </w:rPr>
            </w:pPr>
            <w:r>
              <w:rPr>
                <w:color w:val="000000"/>
              </w:rPr>
              <w:t>週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:30-9:30 PM/</w:t>
            </w:r>
            <w:r>
              <w:rPr>
                <w:szCs w:val="16"/>
              </w:rPr>
              <w:t>王麗斌</w:t>
            </w:r>
            <w:r>
              <w:rPr>
                <w:color w:val="00000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ganville</w:t>
            </w:r>
          </w:p>
          <w:p>
            <w:pPr>
              <w:pStyle w:val="BlockText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:30-9:30 PM/</w:t>
            </w:r>
            <w:r>
              <w:rPr>
                <w:color w:val="000000"/>
              </w:rPr>
              <w:t>喻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8: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rPr/>
      </w:pPr>
      <w:r>
        <w:rPr/>
        <w:t>二、下週主日聚會將交通【向上建造</w:t>
      </w:r>
      <w:r>
        <w:rPr>
          <w:color w:val="000000"/>
        </w:rPr>
        <w:t>二</w:t>
      </w:r>
      <w:r>
        <w:rPr/>
        <w:t xml:space="preserve">: </w:t>
      </w:r>
      <w:r>
        <w:rPr/>
        <w:t>基督身體的覆庇、約束和供應】。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3658870" cy="79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962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病中的聖徒和家人代求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薛瑞彬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sz w:val="20"/>
                              </w:rPr>
                              <w:t>弟兄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sz w:val="20"/>
                              </w:rPr>
                              <w:t>徐瑞雯姐妹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Ann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30" w:righ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ascii="Times New Roman" w:hAnsi="Times New Roman"/>
                                <w:sz w:val="20"/>
                              </w:rPr>
                              <w:tab/>
                              <w:t>Otto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1pt;height:62.7pt;mso-wrap-distance-left:9.05pt;mso-wrap-distance-right:9.05pt;mso-wrap-distance-top:0pt;mso-wrap-distance-bottom:0pt;margin-top: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病中的聖徒和家人代求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: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薛瑞彬</w:t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sz w:val="20"/>
                        </w:rPr>
                        <w:t>弟兄</w:t>
                      </w:r>
                      <w:r>
                        <w:rPr/>
                        <w:t>，</w:t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sz w:val="20"/>
                        </w:rPr>
                        <w:t>徐瑞雯姐妹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和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Anna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30" w:righ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ascii="Times New Roman" w:hAnsi="Times New Roman"/>
                          <w:sz w:val="20"/>
                        </w:rPr>
                        <w:tab/>
                        <w:t>Otto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176" w:right="-159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76" w:right="-159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基督身體的覆庇和供應</w:t>
      </w:r>
    </w:p>
    <w:p>
      <w:pPr>
        <w:pStyle w:val="BlockText"/>
        <w:ind w:left="-16" w:right="-103" w:hanging="0"/>
        <w:rPr/>
      </w:pPr>
      <w:r>
        <w:rPr>
          <w:b/>
          <w:bCs/>
        </w:rPr>
        <w:t>【</w:t>
      </w:r>
      <w:r>
        <w:rPr>
          <w:vanish/>
        </w:rPr>
        <w:t>{\Section:TopicID=169}</w:t>
      </w:r>
      <w:r>
        <w:rPr>
          <w:b/>
          <w:bCs/>
        </w:rPr>
        <w:t>身體的覆庇】</w:t>
      </w:r>
      <w:r>
        <w:rPr/>
        <w:t>教會是基督的身體，每個基督徒是這身體中的一個肢體。基督的身體，對於每一個肢體不只有供給，並且也有保護。在屬靈的爭戰中，特別顯出身體的保護對於每一個肢體是何等緊要。神的兒女所以受鬼魔的攻擊，就是因為他太單獨，沒有身體的保證。在屬靈爭戰的日子敞著</w:t>
      </w:r>
      <w:r>
        <w:rPr>
          <w:rFonts w:cs="MingLiU;細明體"/>
        </w:rPr>
        <w:t>頭的人，在屬靈爭戰的日子顯露自己的人，那</w:t>
      </w:r>
      <w:r>
        <w:rPr/>
        <w:t>是何等愚昧，也是何等危險。這樣的人，不在身體的護庇之下，就給撒但以攻擊的機會。因為屬靈的爭戰是教會的事，不是個人的事。以弗所書是請到基督的身體的書信。第一章說到神曾賜給我們天上各樣屬靈的福氣，叫我們曉得祂兒子復活的大能。第一章同時也給我們看見，主耶穌是教會的頭，教會是基督的身體，教會是盛基督的器皿，充滿萬有者的基督，祂也充滿了教會，所以教會是極其豐富的。第二章告訴我們，基督的身體的出身是如何。雖然教會是這樣豐富，但教會不要忘了本來的面目是如何，教會乃是因著</w:t>
      </w:r>
      <w:r>
        <w:rPr>
          <w:rFonts w:cs="MingLiU;細明體"/>
        </w:rPr>
        <w:t>神的救恩才有這樣豐富的地位。第三章說到神的奧祕是怎麼</w:t>
      </w:r>
      <w:r>
        <w:rPr/>
        <w:t>一回事，神的奧祕就是外邦人和猶太人成功一個新人。第四章說到神如何建造這個身體，叫這個身體漸漸增長。第五章說到教會是基督的身體，我們應當受身體的約束。第六章是說到身體的軍裝。是「你們」要穿戴神所賜的全副軍裝，不是你個人穿戴全副的軍裝。是這一個身體有一副特別的軍裝，是每個肢體各有各的特點，這些特點合起來就是全副的軍裝，就可以從事屬靈的爭戰。</w:t>
      </w:r>
    </w:p>
    <w:p>
      <w:pPr>
        <w:pStyle w:val="BlockText"/>
        <w:ind w:left="-16" w:right="-103" w:firstLine="152"/>
        <w:rPr/>
      </w:pPr>
      <w:r>
        <w:rPr/>
        <w:t>所以，弟兄姊妹，我們要記得，屬靈的軍裝不是給你個人的。你一個人對付撒但對付不了，需要教會一同對付才行。你個人所看不見的，你個人所防不來的，別的肢體能看見，別的肢體能防得來。你一個人禱告，撒但不怕，幾個人合起來禱告的時候，撒但就怕了。有的人特別有信心，就是有籐牌，你就得了他的保護。有的人特別有神的話，就是有聖靈的寶劍，他揮動寶劍，他使用神的話的時候，你就得了他的幫助。屬靈的爭戰是大家聯合的爭戰，屬靈的爭戰不是一個人可以單槍匹馬去衝的。你如果一個人去爭戰，就是引撒但來注意你這個人，來攻擊你這個人。沒有看見身體的人，以為自己一個人甚麼都能，以為自己一個人就是一切，這樣的人是最容易失敗的。一棵樹很容易被風吹倒的，一個樹林就不容易被風吹倒。撒但就是找沒有掩蔽的人來攻擊，就是找孤立、單獨的人來攻擊。誰是在身體的覆庇之下，他就有保護。身體有一個用處就是覆庇。誰有身體的覆庇，撒但就不能特別攻</w:t>
      </w:r>
    </w:p>
    <w:p>
      <w:pPr>
        <w:pStyle w:val="BlockText"/>
        <w:ind w:left="-16" w:right="-103" w:firstLine="46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770</wp:posOffset>
                </wp:positionH>
                <wp:positionV relativeFrom="paragraph">
                  <wp:posOffset>-10292080</wp:posOffset>
                </wp:positionV>
                <wp:extent cx="3521710" cy="1217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17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5.9pt;mso-wrap-distance-left:9.05pt;mso-wrap-distance-right:9.05pt;mso-wrap-distance-top:0pt;mso-wrap-distance-bottom:0pt;margin-top:-810.4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</w:r>
    </w:p>
    <w:p>
      <w:pPr>
        <w:pStyle w:val="BlockText"/>
        <w:ind w:left="-106" w:right="-189" w:hanging="0"/>
        <w:rPr/>
      </w:pPr>
      <w:r>
        <w:rPr/>
        <w:t>擊他。如果有人不在身體的覆庇之下，他活著</w:t>
      </w:r>
      <w:r>
        <w:rPr>
          <w:rFonts w:cs="MingLiU;細明體"/>
        </w:rPr>
        <w:t>好像沒有教會，他沒有看見甚麼是基督的身體，這樣的人不遇</w:t>
      </w:r>
      <w:r>
        <w:rPr>
          <w:rFonts w:cs="PMingLiU;新細明體"/>
        </w:rPr>
        <w:t>到攻擊則已，一遇見攻擊就倒。這是許多基督徒的經歷可以證實的。有一個弟兄身體不好，因為他在主面前是單獨一個，他沒有基督身體的掩蔽，就在他那樣自信自恃的時候，受了撒但的攻擊。弟兄姊妹，個人顯露是最危險的，自信自恃是最危險的。屬世的爭戰要有掩蔽，屬靈的爭戰也要有掩蔽。一個很好的弟兄，如果他要一個人去作，結果就為他自己掘</w:t>
      </w:r>
      <w:r>
        <w:rPr/>
        <w:t>了陷阱。許多屬靈的失敗和跌倒，沒有別的，就是因為他孤零零的一個人，沒有身體的掩蔽。弟兄姊妹，你這一個人不過是身體上一個肢體，所以你沒有弟兄姊妹的保證就不行。連摩西的手還需要有亞倫與戶珥的扶持</w:t>
      </w:r>
      <w:r>
        <w:rPr/>
        <w:t>(</w:t>
      </w:r>
      <w:r>
        <w:rPr/>
        <w:t>出十七</w:t>
      </w:r>
      <w:r>
        <w:rPr/>
        <w:t>12)</w:t>
      </w:r>
      <w:r>
        <w:rPr/>
        <w:t>，摩西還需要別的肢體的扶持，同況我們呢。</w:t>
      </w:r>
    </w:p>
    <w:p>
      <w:pPr>
        <w:pStyle w:val="BlockText"/>
        <w:ind w:left="-106" w:right="-189" w:firstLine="212"/>
        <w:rPr/>
      </w:pPr>
      <w:r>
        <w:rPr/>
        <w:t>教會是陰間的門不能勝過的。主耶穌說：</w:t>
      </w:r>
      <w:r>
        <w:rPr>
          <w:color w:val="0000FF"/>
        </w:rPr>
        <w:t>「陰間的門不能勝過她」</w:t>
      </w:r>
      <w:r>
        <w:rPr>
          <w:color w:val="0000FF"/>
        </w:rPr>
        <w:t>(</w:t>
      </w:r>
      <w:r>
        <w:rPr>
          <w:color w:val="0000FF"/>
        </w:rPr>
        <w:t>太十六</w:t>
      </w:r>
      <w:r>
        <w:rPr>
          <w:color w:val="0000FF"/>
        </w:rPr>
        <w:t>18)</w:t>
      </w:r>
      <w:r>
        <w:rPr/>
        <w:t>。陰間的門是不能勝過教會的。主耶穌從來沒有應許神的兒女可以單獨，可以離開教會。屬靈的爭戰不是個人的事，乃是身體的事。所以你要得著</w:t>
      </w:r>
      <w:r>
        <w:rPr>
          <w:rFonts w:cs="MingLiU;細明體"/>
        </w:rPr>
        <w:t>保護，就必須到弟兄姊妹中間去。你千萬不要單槍匹馬，以為自己一個人就夠了。這是自討苦吃。但是，一個人天然的生命若沒有受對付，就不能倚靠弟兄。一個人天然的生命若沒有受對付，不只不能仰望神，就是倚靠弟兄也不能。沒有一個剛愎自信的人，是能和弟兄們一同走的。但是神需要認識</w:t>
      </w:r>
      <w:r>
        <w:rPr>
          <w:rFonts w:cs="PMingLiU;新細明體"/>
        </w:rPr>
        <w:t>自己的人，神需要隱藏在弟兄中得保護的人。神所需要的器皿是整個身體。你不過是一個肢體，所以你需要身體的幫助。在弟兄姊妹中，</w:t>
      </w:r>
      <w:r>
        <w:rPr/>
        <w:t>凡是從來和別人聯不起來的，從來都是自己要作就作，要行就行的，他的結局就是跌倒。難道沒有一個弟兄姊妹是你可以和他商量的嗎？難道沒有一個弟兄姊妹是你可以和他一同禱告的嗎？弟兄姊妹，你甚麼時候失去身體，你甚麼時候就失去掩蔽，你甚麼時候就闖了禍。屬世的爭戰需要掩護，應當尋求掩護的時候而不求掩護，是不合戰略的，是徒然冒險招致死亡的。屬靈的爭戰也是如此。弟兄姊妹，你如果失去保護而末遇危險，那只能說是神特別的憐憫，不能說是你懂得屬靈的戰略。 </w:t>
      </w:r>
    </w:p>
    <w:p>
      <w:pPr>
        <w:pStyle w:val="BlockText"/>
        <w:ind w:left="-106" w:right="-189" w:hanging="0"/>
        <w:rPr/>
      </w:pPr>
      <w:r>
        <w:rPr>
          <w:b/>
          <w:bCs/>
        </w:rPr>
        <w:t>【</w:t>
      </w:r>
      <w:r>
        <w:rPr>
          <w:vanish/>
        </w:rPr>
        <w:t>{\Section:TopicID=171}</w:t>
      </w:r>
      <w:r>
        <w:rPr>
          <w:b/>
          <w:bCs/>
        </w:rPr>
        <w:t>身體的供應】</w:t>
      </w:r>
      <w:r>
        <w:rPr/>
        <w:t>身體有一個原則，就是交通。身體的交通不只是接受，並且也是供應。若是你以為自己只作一個接受的人，規規矩矩，安安靜靜的不闖禍就好了，你就還沒有懂得身體的交通，你就成了身體上的一塊石頭，你就成了身體上的一種病患，你就成了身體上的一個重擔。弟兄姊妹，你要記得，交通是身體的生命，交通是身體的原則。身體的每一部分，都是不止息的流通的。那一部分與身體斷絕了交通，那一部分就是死的。那一部分有病，全身其他的部分就要來救護它。物質身體的律是如此，屬靈身體的律也是如此。身體生活的原則，就是彼此供應。一個肢體甚麼時候違背這個律，甚麼時候就把死帶到身體裏來，就成為身體的重擔。</w:t>
      </w:r>
    </w:p>
    <w:p>
      <w:pPr>
        <w:pStyle w:val="BlockText"/>
        <w:ind w:left="-106" w:right="-189" w:firstLine="212"/>
        <w:rPr/>
      </w:pPr>
      <w:r>
        <w:rPr/>
        <w:t>保羅對哥林多人說：</w:t>
      </w:r>
      <w:r>
        <w:rPr>
          <w:color w:val="0000FF"/>
        </w:rPr>
        <w:t>「你們聚會的時候，各人或有詩歌，或有教訓，或有啟示，或有方言，或有繙出來的話，凡事都當造就人」</w:t>
      </w:r>
      <w:r>
        <w:rPr>
          <w:color w:val="0000FF"/>
        </w:rPr>
        <w:t>(</w:t>
      </w:r>
      <w:r>
        <w:rPr>
          <w:color w:val="0000FF"/>
        </w:rPr>
        <w:t>林前十四</w:t>
      </w:r>
      <w:r>
        <w:rPr>
          <w:color w:val="0000FF"/>
        </w:rPr>
        <w:t>26)</w:t>
      </w:r>
      <w:r>
        <w:rPr/>
        <w:t>。有的人來聚會，好像是來參觀的，好像是來作旁觀者。這樣來聚會，就是把死帶到聚會裏。多少次聚會的發死，乃是死在這一班旁觀者的手裏。弟兄姊妹，我們不只在擘餅聚會的時候應該有彼此的供應，就是在講道聚會裏，也需要有彼此的供應。</w:t>
      </w:r>
    </w:p>
    <w:p>
      <w:pPr>
        <w:pStyle w:val="BlockText"/>
        <w:ind w:left="-106" w:right="-189" w:firstLine="212"/>
        <w:rPr/>
      </w:pPr>
      <w:r>
        <w:rPr/>
        <w:t>身體上的各部分是一直流動的，誰都不能停止在那裏。在身體裏，誰要停止，就是停止神的生命，就是將死亡帶到身體裏。沒有一個肢體停在那裏而不叫身體受累；也沒有一個肢體可以不需要身體的供應而能夠有用處。有人受了一點刺激，就以為孤獨的躲在一個地方靈修就好了。你試試看，修得好修不好？生命是不能停止的。我們千萬不要以為獨自到一個地方靈修一下就屬靈</w:t>
      </w:r>
      <w:r>
        <w:br w:type="page"/>
      </w:r>
    </w:p>
    <w:p>
      <w:pPr>
        <w:pStyle w:val="BlockText"/>
        <w:ind w:left="176" w:right="-159" w:hanging="0"/>
        <w:rPr/>
      </w:pPr>
      <w:r>
        <w:rPr/>
        <w:t>了。我們要知道，神所要得著</w:t>
      </w:r>
      <w:r>
        <w:rPr>
          <w:rFonts w:cs="MingLiU;細明體"/>
        </w:rPr>
        <w:t>的器皿是身體，不是個人。凡是單獨的人，與身體脫了節的人，是不能維持多久的。</w:t>
      </w:r>
    </w:p>
    <w:p>
      <w:pPr>
        <w:pStyle w:val="BlockText"/>
        <w:ind w:left="176" w:right="-159" w:firstLine="134"/>
        <w:rPr/>
      </w:pPr>
      <w:r>
        <w:rPr/>
        <w:t xml:space="preserve"> </w:t>
      </w:r>
      <w:r>
        <w:rPr/>
        <w:t>耶穌坐在雅各井旁的那一天是飢渴了，但是那一個撒瑪利亞婦人比主耶穌更渴，所以主耶穌把活水給她喝，叫她得了滿足。等到那些門徒買了食物回來，主耶穌卻不餓了</w:t>
      </w:r>
      <w:r>
        <w:rPr/>
        <w:t>(</w:t>
      </w:r>
      <w:r>
        <w:rPr/>
        <w:t>約四</w:t>
      </w:r>
      <w:r>
        <w:rPr/>
        <w:t>5~34)</w:t>
      </w:r>
      <w:r>
        <w:rPr/>
        <w:t>。服事別人，叫別人不渴的時候，自己也就飽足了。學習背負別人的重擔的人，自己的重擔就容易背了。在屬靈的工作上是沒有告老的可能。主耶穌說：</w:t>
      </w:r>
      <w:r>
        <w:rPr>
          <w:color w:val="0000FF"/>
        </w:rPr>
        <w:t>「我父作事到如今，我也作事」</w:t>
      </w:r>
      <w:r>
        <w:rPr>
          <w:color w:val="0000FF"/>
        </w:rPr>
        <w:t>(</w:t>
      </w:r>
      <w:r>
        <w:rPr>
          <w:color w:val="0000FF"/>
        </w:rPr>
        <w:t>約五</w:t>
      </w:r>
      <w:r>
        <w:rPr>
          <w:color w:val="0000FF"/>
        </w:rPr>
        <w:t>17)</w:t>
      </w:r>
      <w:r>
        <w:rPr/>
        <w:t>。我們甚麼時候停止作用，甚麼時候就停止生命。所以基督徒不只在聚會中要有供應，就是在平日的生活和工作上，也要有供應。</w:t>
      </w:r>
    </w:p>
    <w:p>
      <w:pPr>
        <w:pStyle w:val="BlockText"/>
        <w:ind w:left="176" w:right="-159" w:firstLine="134"/>
        <w:rPr/>
      </w:pPr>
      <w:r>
        <w:rPr/>
        <w:t>但願神開我們的眼睛，叫我們看見身體，叫我們受身體的覆庇，受身體的約束，並且能幫助別人。求神叫我們看見，聚會是我們每一個都有分的。我們口裏說身體不成，要在生活上顯出身體才行。基督的身體不是道理，基督的身體是實實在在的一個生命。弟兄姊妹，你如果沒有身體的幫助，沒有身體的保護，沒有身體的供應，你還能活，你還能行的話，你就是沒有得著</w:t>
      </w:r>
      <w:r>
        <w:rPr>
          <w:rFonts w:cs="MingLiU;細明體"/>
        </w:rPr>
        <w:t>基督身體的啟示的人。你有了</w:t>
      </w:r>
      <w:r>
        <w:rPr/>
        <w:t>神的生命之後，你如果憑著</w:t>
      </w:r>
      <w:r>
        <w:rPr>
          <w:rFonts w:cs="MingLiU;細明體"/>
        </w:rPr>
        <w:t>天然的生命活</w:t>
      </w:r>
      <w:r>
        <w:rPr/>
        <w:t>著</w:t>
      </w:r>
      <w:r>
        <w:rPr>
          <w:rFonts w:cs="MingLiU;細明體"/>
        </w:rPr>
        <w:t>，你就要覺得枯乾；照樣，你</w:t>
      </w:r>
      <w:r>
        <w:rPr>
          <w:rFonts w:cs="PMingLiU;新細明體"/>
        </w:rPr>
        <w:t>如果已經得</w:t>
      </w:r>
      <w:r>
        <w:rPr/>
        <w:t>著</w:t>
      </w:r>
      <w:r>
        <w:rPr>
          <w:rFonts w:cs="MingLiU;細明體"/>
        </w:rPr>
        <w:t>了基督的身體的啟示，甚麼時候你活在個人裏，你也要感覺不行。你如果沒有得</w:t>
      </w:r>
      <w:r>
        <w:rPr/>
        <w:t>著</w:t>
      </w:r>
      <w:r>
        <w:rPr>
          <w:rFonts w:cs="MingLiU;細明體"/>
        </w:rPr>
        <w:t>啟示，就頂容易忘記，你要抓住那個道理才不忘記；但你如果有了啟示，這個啟示就成了你生命的律，就不必你去記住要如何如何了。比方：你眨眼，是不必你記住的，是自然而然那樣一閉一開的。你如果得</w:t>
      </w:r>
      <w:r>
        <w:rPr/>
        <w:t>著</w:t>
      </w:r>
      <w:r>
        <w:rPr>
          <w:rFonts w:cs="MingLiU;細明體"/>
        </w:rPr>
        <w:t>基督的身體的啟示，你裏面自然而然就感覺身體的需要，不必你去記得。你要知道，憑</w:t>
      </w:r>
      <w:r>
        <w:rPr/>
        <w:t>著</w:t>
      </w:r>
      <w:r>
        <w:rPr>
          <w:rFonts w:cs="MingLiU;細明體"/>
        </w:rPr>
        <w:t>外面的律法去作的是猶太人，靠記憶的是守律法，不是生命。我們的裏面如果被主摸</w:t>
      </w:r>
      <w:r>
        <w:rPr/>
        <w:t>著</w:t>
      </w:r>
      <w:r>
        <w:rPr>
          <w:rFonts w:cs="MingLiU;細明體"/>
        </w:rPr>
        <w:t>了，我們裏面的眼睛如果開了</w:t>
      </w:r>
      <w:r>
        <w:rPr/>
        <w:t>，認識了甚麼是基督的身體，就自然而然會活在身體裏面。所以要緊的還是需要有啟示。神是要恢復身體的生命，不是要恢復身體的道理。基督的身體是生命，基督的身體是要有經過的，我們要進到身體的實際裏面去。弟兄姊妹，你在基督的身體裏頭，你就知道這是何等實實在在、的的確確的東西。你對於基督的身體，不只要明白原則，並且要看見。你如果看見了身體，你就自然而然有身體的生活。</w:t>
      </w:r>
      <w:r>
        <w:rPr>
          <w:color w:val="0000FF"/>
        </w:rPr>
        <w:t>―― 倪柝聲《基督的身體》</w:t>
      </w:r>
    </w:p>
    <w:p>
      <w:pPr>
        <w:pStyle w:val="BlockText"/>
        <w:ind w:left="176" w:right="-159" w:firstLine="134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爸爸沒有离職</w:t>
      </w:r>
    </w:p>
    <w:p>
      <w:pPr>
        <w:pStyle w:val="BlockText"/>
        <w:ind w:left="176" w:right="-159" w:firstLine="16"/>
        <w:rPr/>
      </w:pPr>
      <w:r>
        <w:rPr>
          <w:color w:val="0000FF"/>
        </w:rPr>
        <w:t>「作父親的</w:t>
      </w:r>
      <w:r>
        <w:rPr>
          <w:color w:val="0000FF"/>
        </w:rPr>
        <w:t>…</w:t>
      </w:r>
      <w:r>
        <w:rPr>
          <w:color w:val="0000FF"/>
        </w:rPr>
        <w:t>只要照著主的教訓和警戒養育他們。」</w:t>
      </w:r>
      <w:r>
        <w:rPr>
          <w:color w:val="0000FF"/>
        </w:rPr>
        <w:t>(</w:t>
      </w:r>
      <w:r>
        <w:rPr>
          <w:color w:val="0000FF"/>
        </w:rPr>
        <w:t>弗</w:t>
      </w:r>
      <w:r>
        <w:rPr>
          <w:color w:val="0000FF"/>
        </w:rPr>
        <w:t>6:4)</w:t>
      </w:r>
    </w:p>
    <w:p>
      <w:pPr>
        <w:pStyle w:val="BlockText"/>
        <w:ind w:left="176" w:right="-159" w:firstLine="134"/>
        <w:rPr/>
      </w:pPr>
      <w:r>
        <w:rPr/>
        <w:t>父親死于癌症之前的三個月，他寫了一封信給我。當時我剛离開有保障的教書的職位，開始從事自由寫作的工作，生活很不穩定。父親在信中說：「我了解你，也知道你以后的生活境況，我也很了解你的目標和你想寫的作品。繼續努力吧！神會祝福你。任何時候，你感到困難或需要一些經濟方面的幫助，請跟我說，我想我能助你一臂之力。」</w:t>
      </w:r>
    </w:p>
    <w:p>
      <w:pPr>
        <w:pStyle w:val="BlockText"/>
        <w:ind w:left="176" w:right="-159" w:firstLine="134"/>
        <w:rPr/>
      </w:pPr>
      <w:r>
        <w:rPr/>
        <w:t>當父親寫那封信給我的時候，我已經三十六歲，有了妻子還有三個儿女。但我仍是父親的儿子，而且他知道當時我需要鼓勵。在他的話里，充分體現了天下父母心的慈愛。圣經中告訴作父親的要照著主的教訓和警戒養育他們的孩子時，并沒有提到時間上的限制。當孩子長大了，父母的角色也會改變。但那照顧和關怀的心仍然一樣。愛、教訓、警戒和鼓勵，永不停止。我仍然保存著那封信，對于我那從未离職的爸爸，我內心充滿了感激之情。我們真感謝我們的父親，主！那是你賜給我們特別的禮物；幫助我們使父親得尊榮，藉著他儿女的言行。　</w:t>
      </w:r>
    </w:p>
    <w:p>
      <w:pPr>
        <w:pStyle w:val="BlockText"/>
        <w:ind w:left="176" w:right="-159" w:firstLine="180"/>
        <w:rPr/>
      </w:pPr>
      <w:r>
        <w:rPr/>
        <w:t>最好的父親不但給我們生命，也教導我們如何生活。　　</w:t>
      </w:r>
    </w:p>
    <w:p>
      <w:pPr>
        <w:pStyle w:val="BlockText"/>
        <w:ind w:left="72" w:right="-15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好書推荐</w:t>
      </w:r>
      <w:r>
        <w:rPr>
          <w:b/>
          <w:color w:val="0000FF"/>
          <w:sz w:val="28"/>
        </w:rPr>
        <w:t>】模範爸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e Father Connection)</w:t>
      </w:r>
    </w:p>
    <w:p>
      <w:pPr>
        <w:pStyle w:val="BlockText"/>
        <w:ind w:left="176" w:right="-159" w:firstLine="196"/>
        <w:rPr/>
      </w:pPr>
      <w:r>
        <w:rPr/>
        <w:t>在這個「沒有父親」的一代，如何重建父親在家庭中不可或缺的角色？本書分享了父親須具備哪十項素質，才能樹立榜樣，教導子女正确的价值觀，幫助他們在黑白不分的世代中， 一生作出正确的抉擇。而且這些优良的特質亦可代代相傳，由一位父親影響至一個家族，使代代蒙福。書中還提供促進父親与子女親密關系的具體建議。本書曾榮獲</w:t>
      </w:r>
      <w:r>
        <w:rPr/>
        <w:t>1997</w:t>
      </w:r>
      <w:r>
        <w:rPr/>
        <w:t>年度</w:t>
      </w:r>
      <w:r>
        <w:rPr/>
        <w:t>ECPA</w:t>
      </w:r>
      <w:r>
        <w:rPr/>
        <w:t>家庭書金獎。作者麥道衛（</w:t>
      </w:r>
      <w:r>
        <w:rPr>
          <w:rFonts w:cs="Times New Roman" w:ascii="Times New Roman" w:hAnsi="Times New Roman"/>
        </w:rPr>
        <w:t>Josh McDowell</w:t>
      </w:r>
      <w:r>
        <w:rPr/>
        <w:t>）</w:t>
      </w:r>
      <w:r>
        <w:rPr/>
        <w:t>1964</w:t>
      </w:r>
      <w:r>
        <w:rPr/>
        <w:t>年加入學園傳道會，于世界各地巡回傳道，福音信息遍及</w:t>
      </w:r>
      <w:r>
        <w:rPr/>
        <w:t>84</w:t>
      </w:r>
      <w:r>
        <w:rPr/>
        <w:t>個國家，接触超過七百万</w:t>
      </w:r>
    </w:p>
    <w:p>
      <w:pPr>
        <w:pStyle w:val="BlockText"/>
        <w:ind w:left="-80" w:right="-229" w:firstLine="16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-10093960</wp:posOffset>
                </wp:positionV>
                <wp:extent cx="31750" cy="1025398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25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794.8pt" to="285.95pt,1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輕人。出版了七十多种書籍，造就不少信徒。麥道衛生長在一個父親酗酒虐妻的家庭，到了</w:t>
      </w:r>
      <w:r>
        <w:rPr/>
        <w:t>40</w:t>
      </w:r>
      <w:r>
        <w:rPr/>
        <w:t>多歲才初嘗父愛。然而，</w:t>
      </w:r>
      <w:r>
        <w:rPr/>
        <w:t>20</w:t>
      </w:r>
      <w:r>
        <w:rPr/>
        <w:t>多年為父的努力和作青少年導師豐富的經驗，使這本書談述親子之道時有血有肉，並且帶出聖經為父之道的祕訣。</w:t>
      </w:r>
    </w:p>
    <w:p>
      <w:pPr>
        <w:pStyle w:val="BlockText"/>
        <w:ind w:left="-80" w:right="-229" w:hanging="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拾穗】</w:t>
      </w:r>
    </w:p>
    <w:p>
      <w:pPr>
        <w:pStyle w:val="BlockText"/>
        <w:ind w:left="-80" w:right="-229" w:hanging="30"/>
        <w:rPr/>
      </w:pPr>
      <w:r>
        <w:rPr>
          <w:b/>
          <w:color w:val="0000FF"/>
        </w:rPr>
        <w:t>【不知道這是不是愛？】</w:t>
      </w:r>
      <w:r>
        <w:rPr/>
        <w:t>曾經有這樣一個故事：一天，在教堂里面与往常一樣正在舉行一次平凡的婚禮。牧師帶上老花鏡習慣性地開始了那句每個婚禮都不可或缺的問話：「莫里斯先生，您愛您的新娘子嗎？」「我</w:t>
      </w:r>
      <w:r>
        <w:rPr/>
        <w:t>…</w:t>
      </w:r>
      <w:r>
        <w:rPr/>
        <w:t>我不能肯定」。新郎莫里斯遲疑地說。他的回答讓在場的所有親朋好友都為之震惊。過了片刻新郎自己打破了宁靜，他說：「我不知道自己愛不愛她，我只知道她在全心全意地愛著我，而我對她一直抱著一种無与倫比的依戀之情。從見到她的第一面起，我就知道，我的余生要与她拴在一起了。我不能想象真要失去她我的生活會變成什么樣子。我仍然清楚地記得我們大學剛畢業時同甘共苦地度過的那些日子，我帶著外出找工作未得的一身疲憊与沮喪回來時，她會端出僅剩的一塊面包，并撒謊她已吃過而讓我獨享；當然我也記得自己沒有錢給她買高檔的服裝与昂貴的手飾，她卻穿著破舊的衣服安之若素；她背著我出去給飯店端盤子洗碗，回家來卻仍強撐笑顏騙我，在富人家里找到了家教的清閑工作。我只知道我將因她對我所賜的一切恩惠而感激她，我只知道我將用我的后輩子去為了她而努力奮斗</w:t>
      </w:r>
      <w:r>
        <w:rPr/>
        <w:t>…</w:t>
      </w:r>
      <w:r>
        <w:rPr/>
        <w:t>讓她不必再次忍耐那些我們曾經為之忍气吞聲過的呵斥与白眼。我不知道我的這种情感相比她的來說有沒有資格叫做</w:t>
      </w:r>
      <w:r>
        <w:rPr/>
        <w:t>…</w:t>
      </w:r>
      <w:r>
        <w:rPr/>
        <w:t>所以我說我只知道她愛我，并不知道我是否是在愛著她。」所有的人都沉默著。端庄文靜的新娘眼里蘊含著晶瑩、幸福的淚花。</w:t>
      </w:r>
    </w:p>
    <w:p>
      <w:pPr>
        <w:pStyle w:val="BlockText"/>
        <w:ind w:left="-80" w:right="-229" w:firstLine="210"/>
        <w:rPr/>
      </w:pPr>
      <w:r>
        <w:rPr/>
        <w:t>這次是牧師打破了沉寂，他的臉慢慢地轉向新娘：「尊貴的小姐，請問，您愛莫里斯先生嗎？」「我</w:t>
      </w:r>
      <w:r>
        <w:rPr/>
        <w:t>…</w:t>
      </w:r>
      <w:r>
        <w:rPr/>
        <w:t>我也不知道。」她清了一下喉，繼續說下去，「我只知道他愛我。雖然他不能給我買汽車、別墅和高檔服飾，而我到目前為止的渴望仍只是過上衣食無懮的生活，但他在我心中仍是最能干最無可替代的。我們沒有汽車代步，但我們一起背著背包郊游卻讓我感覺快樂如在天堂</w:t>
      </w:r>
      <w:r>
        <w:rPr/>
        <w:t>…</w:t>
      </w:r>
      <w:r>
        <w:rPr/>
        <w:t>我知道現在我們仍然很窮，但我記得去年情人節時，他將一枝紅玫瑰遞給我時的那副又得意又調皮的神情，可又有誰知道，就為了買到花店里這最后一枝處理的玫瑰，他捏著僅有的</w:t>
      </w:r>
      <w:r>
        <w:rPr/>
        <w:t>50</w:t>
      </w:r>
      <w:r>
        <w:rPr/>
        <w:t>美分在店外的寒風中整整站了兩個小時。我們是很窮，但我們有純真的感情在，我相信憑他的才干，我們終有一天會過上幸福的生活。我將為了讓他成功而奉上自己的一切。我也不知道這是不是一种愛，我不知道用愛這個詞來表達這种情感還夠不夠。」</w:t>
      </w:r>
    </w:p>
    <w:p>
      <w:pPr>
        <w:pStyle w:val="BlockText"/>
        <w:ind w:left="-80" w:right="-229" w:firstLine="210"/>
        <w:rPr/>
      </w:pPr>
      <w:r>
        <w:rPr/>
        <w:t>新娘說完已是淚流滿面，教堂再次靜下來。人們都以一种敬佩与祝福的眼光注視著這對患難与共的夫妻，默默地在心里為他們祈禱，祝愿他們恩恩愛愛、白頭到老。新郎与新娘明明是在深深地愛著對方，為對方奉獻著自己的一切，然而，他們卻說，不曉得自己曾為對方所做的是不是愛，夠不夠愛的標准，總覺得對方對自己的愛太深了，難以彌補，留在記憶中的是對方的好，忘記的是自己的付出。正如圣經有一句話說，</w:t>
      </w:r>
      <w:r>
        <w:rPr>
          <w:color w:val="0000FF"/>
        </w:rPr>
        <w:t>「愛情，眾水不能息滅，大水不能淹沒。」</w:t>
      </w:r>
      <w:r>
        <w:rPr>
          <w:color w:val="0000FF"/>
        </w:rPr>
        <w:t>(</w:t>
      </w:r>
      <w:r>
        <w:rPr>
          <w:color w:val="0000FF"/>
        </w:rPr>
        <w:t>雅歌</w:t>
      </w:r>
      <w:r>
        <w:rPr>
          <w:color w:val="0000FF"/>
        </w:rPr>
        <w:t>8:7)</w:t>
      </w:r>
    </w:p>
    <w:p>
      <w:pPr>
        <w:pStyle w:val="BlockText"/>
        <w:ind w:left="-80" w:right="-229" w:firstLine="210"/>
        <w:rPr/>
      </w:pPr>
      <w:r>
        <w:rPr/>
        <w:t>讓我們把愛情的价值賦予神圣的永恒性！</w:t>
      </w:r>
      <w:r>
        <w:rPr>
          <w:color w:val="0000FF"/>
        </w:rPr>
        <w:t>—摘錄《</w:t>
      </w:r>
      <w:r>
        <w:rPr>
          <w:rFonts w:cs="MingLiU;細明體"/>
          <w:color w:val="0000FF"/>
          <w:lang w:eastAsia="en-US"/>
        </w:rPr>
        <w:t>心靈故事</w:t>
      </w:r>
      <w:r>
        <w:rPr>
          <w:color w:val="0000FF"/>
        </w:rPr>
        <w:t>》</w:t>
      </w:r>
    </w:p>
    <w:p>
      <w:pPr>
        <w:pStyle w:val="BlockText"/>
        <w:ind w:left="-80" w:right="-229" w:hanging="30"/>
        <w:rPr/>
      </w:pPr>
      <w:r>
        <w:rPr>
          <w:b/>
          <w:color w:val="0000FF"/>
        </w:rPr>
        <w:t>【愛的生活】</w:t>
      </w:r>
      <w:r>
        <w:rPr/>
        <w:t>一位基督徒向一個看似孤儿的報童買報，在衣袋中索錢時隨口問報童住在何處。報童說他住在城中貧民區的一間小屋內。「誰和你同住？」「吉維，他是全身癱瘓不能工作的人。」「你不和他同住，你的景況可能好些嗎？」「不，先生，我不能丟棄他不顧，而且我也不愿意在生活和工作上沒有人分享。」這位基督徒承認那天他听見了一篇既短又好的信息。愛的行動帶給我們生活的意義，愛的行動充實了我們的生命。</w:t>
      </w:r>
    </w:p>
    <w:p>
      <w:pPr>
        <w:pStyle w:val="BlockText"/>
        <w:ind w:left="-80" w:right="-229" w:hanging="30"/>
        <w:rPr/>
      </w:pPr>
      <w:r>
        <w:rPr>
          <w:b/>
          <w:color w:val="0000FF"/>
        </w:rPr>
        <w:t>【把熱的襯衫給他】</w:t>
      </w:r>
      <w:r>
        <w:rPr/>
        <w:t>希利</w:t>
      </w:r>
      <w:r>
        <w:rPr/>
        <w:t>(R. Hill)</w:t>
      </w:r>
      <w:r>
        <w:rPr/>
        <w:t>是主大用的仆人，有一次探訪一個密友。當他离別友家之時，大家都希奇他為何沒有穿襯衫。當他第二次再到友家時，他的朋友就問他上次為何不穿襯衫？他答說：『我剛去看望一個病人，見他沒有襯衫，所以把我的給了他。』朋友說：『你若回家另送一件給他不是一樣么？』希利答說：『我可以這樣作，但我覺得把熱的襯衫給他，比冷的更好。』一個肢體有缺乏，就是全身的缺乏，你有此感覺么？</w:t>
      </w:r>
      <w:r>
        <w:rPr/>
        <w:t xml:space="preserve"> 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華康中楷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96"/>
        </w:tabs>
        <w:ind w:left="796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華康中楷體;MingLiU" w:hAnsi="華康中楷體;MingLiU" w:eastAsia="華康中楷體;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PMingLiU" w:hAnsi="DFKai-SB;PMingLiU" w:eastAsia="DFKai-SB;P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8:00Z</dcterms:created>
  <dc:creator>Charlie Yang</dc:creator>
  <dc:description/>
  <dc:language>en-US</dc:language>
  <cp:lastModifiedBy>computer001</cp:lastModifiedBy>
  <cp:lastPrinted>2004-12-01T14:08:00Z</cp:lastPrinted>
  <dcterms:modified xsi:type="dcterms:W3CDTF">2004-12-05T18:17:00Z</dcterms:modified>
  <cp:revision>16</cp:revision>
  <dc:subject/>
  <dc:title> </dc:title>
</cp:coreProperties>
</file>