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73279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-57.7pt" to="283.15pt,80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2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2/12~12/18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/>
            </w:pPr>
            <w:r>
              <w:rPr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ind w:left="0" w:right="9" w:hanging="0"/>
              <w:rPr/>
            </w:pPr>
            <w:r>
              <w:rPr>
                <w:color w:val="000000"/>
              </w:rPr>
              <w:t>特別</w:t>
            </w:r>
            <w:r>
              <w:rPr/>
              <w:t>聚會</w:t>
            </w:r>
            <w:r>
              <w:rPr/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ind w:left="0" w:right="9" w:hanging="0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color w:val="000000"/>
              </w:rPr>
              <w:t>喻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ind w:left="0" w:right="9" w:hanging="0"/>
        <w:rPr/>
      </w:pPr>
      <w:r>
        <w:rPr/>
        <w:t>二、下週主日聚會將交通【向上建造三</w:t>
      </w:r>
      <w:r>
        <w:rPr/>
        <w:t>:</w:t>
      </w:r>
      <w:r>
        <w:rPr/>
        <w:t>身體的豐富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月各區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福音聚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79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為病中的聖徒和家人代求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薛瑞彬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sz w:val="20"/>
                              </w:rPr>
                              <w:t>弟兄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sz w:val="20"/>
                              </w:rPr>
                              <w:t>徐瑞雯姐妹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</w:rPr>
                              <w:t>Ann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30" w:right="0" w:hanging="0"/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eastAsia="MingLiU;細明體" w:ascii="Times New Roman" w:hAnsi="Times New Roman"/>
                                <w:sz w:val="20"/>
                              </w:rPr>
                              <w:tab/>
                              <w:t>Otto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286" w:leader="none"/>
                                <w:tab w:val="left" w:pos="79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5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28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30" w:righ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17.5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月各區的</w:t>
                      </w:r>
                      <w:r>
                        <w:rPr>
                          <w:color w:val="000000"/>
                          <w:sz w:val="20"/>
                        </w:rPr>
                        <w:t>福音聚會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286" w:leader="none"/>
                          <w:tab w:val="left" w:pos="79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為病中的聖徒和家人代求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: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薛瑞彬</w:t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sz w:val="20"/>
                        </w:rPr>
                        <w:t>弟兄</w:t>
                      </w:r>
                      <w:r>
                        <w:rPr/>
                        <w:t>，</w:t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sz w:val="20"/>
                        </w:rPr>
                        <w:t>徐瑞雯姐妹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和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</w:rPr>
                        <w:t>Anna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30" w:right="0" w:hanging="0"/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eastAsia="MingLiU;細明體" w:ascii="Times New Roman" w:hAnsi="Times New Roman"/>
                          <w:sz w:val="20"/>
                        </w:rPr>
                        <w:tab/>
                        <w:t>Otto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286" w:leader="none"/>
                          <w:tab w:val="left" w:pos="79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5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28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30" w:righ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BlockText"/>
        <w:ind w:left="0" w:right="9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BlockText"/>
        <w:ind w:left="-150" w:right="9" w:firstLine="210"/>
        <w:jc w:val="center"/>
        <w:rPr>
          <w:b/>
          <w:b/>
          <w:bCs/>
          <w:color w:val="0000FF"/>
          <w:sz w:val="28"/>
          <w:szCs w:val="16"/>
        </w:rPr>
      </w:pPr>
      <w:r>
        <w:rPr>
          <w:b/>
          <w:bCs/>
          <w:color w:val="0000FF"/>
          <w:sz w:val="28"/>
          <w:szCs w:val="16"/>
        </w:rPr>
      </w:r>
    </w:p>
    <w:p>
      <w:pPr>
        <w:pStyle w:val="BlockText"/>
        <w:ind w:left="-150" w:right="9" w:firstLine="21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身體的豐富</w:t>
      </w:r>
    </w:p>
    <w:p>
      <w:pPr>
        <w:pStyle w:val="BlockText"/>
        <w:ind w:left="-16" w:right="-103" w:hanging="0"/>
        <w:rPr/>
      </w:pPr>
      <w:r>
        <w:rPr>
          <w:b/>
        </w:rPr>
        <w:t>【</w:t>
      </w:r>
      <w:r>
        <w:rPr>
          <w:b/>
          <w:vanish/>
        </w:rPr>
        <w:t>{\Section:TopicID=146}</w:t>
      </w:r>
      <w:r>
        <w:rPr>
          <w:b/>
        </w:rPr>
        <w:t>基督的度量】</w:t>
      </w:r>
      <w:r>
        <w:rPr/>
        <w:t>基督的豐富是極其深廣的，祂是充滿萬有的主</w:t>
      </w:r>
      <w:r>
        <w:rPr/>
        <w:t>(</w:t>
      </w:r>
      <w:r>
        <w:rPr/>
        <w:t>弗一</w:t>
      </w:r>
      <w:r>
        <w:rPr/>
        <w:t>23)</w:t>
      </w:r>
      <w:r>
        <w:rPr/>
        <w:t>，祂有追測不盡的豐富</w:t>
      </w:r>
      <w:r>
        <w:rPr/>
        <w:t>(</w:t>
      </w:r>
      <w:r>
        <w:rPr/>
        <w:t>三</w:t>
      </w:r>
      <w:r>
        <w:rPr/>
        <w:t>8)</w:t>
      </w:r>
      <w:r>
        <w:rPr/>
        <w:t>。神不要這些豐富留在基督身上，神要叫這深廣無限的豐富，也成為教會的，祂要叫教會充滿著</w:t>
      </w:r>
      <w:r>
        <w:rPr>
          <w:rFonts w:cs="MingLiU;細明體"/>
        </w:rPr>
        <w:t>那充滿萬有者的一切</w:t>
      </w:r>
      <w:r>
        <w:rPr/>
        <w:t>(</w:t>
      </w:r>
      <w:r>
        <w:rPr/>
        <w:t>一</w:t>
      </w:r>
      <w:r>
        <w:rPr/>
        <w:t>23)</w:t>
      </w:r>
      <w:r>
        <w:rPr/>
        <w:t>。教會是容器，為要盛裝基督的生命。神兒子一切的豐富都擺在教會裏；基督的豐富，就是基督身體的豐富。沒有任何一個人能夠裝滿那豐富，甚至一大群的個人也不能。要裝滿基督的豐富，需要一個團體的器皿。每一片玻璃杯的碎片也許可以有一滴水在上面，但要裝一杯可喝的水，就需要一個完整的杯子。</w:t>
      </w:r>
    </w:p>
    <w:p>
      <w:pPr>
        <w:pStyle w:val="BlockText"/>
        <w:ind w:left="-16" w:right="-103" w:firstLine="212"/>
        <w:rPr/>
      </w:pPr>
      <w:r>
        <w:rPr/>
        <w:t>教會不是一堆石頭，不是一群不相干的個人，乃是許多石頭「聯絡得合式」的建築，所以他們成為「神藉著</w:t>
      </w:r>
      <w:r>
        <w:rPr>
          <w:rFonts w:cs="MingLiU;細明體"/>
        </w:rPr>
        <w:t>聖靈居住的所在」</w:t>
      </w:r>
      <w:r>
        <w:rPr/>
        <w:t>(</w:t>
      </w:r>
      <w:r>
        <w:rPr/>
        <w:t>二</w:t>
      </w:r>
      <w:r>
        <w:rPr/>
        <w:t>21~22)</w:t>
      </w:r>
      <w:r>
        <w:rPr/>
        <w:t>。這殿是「建造在使徒和先知的根基上」</w:t>
      </w:r>
      <w:r>
        <w:rPr/>
        <w:t>(20</w:t>
      </w:r>
      <w:r>
        <w:rPr/>
        <w:t>節</w:t>
      </w:r>
      <w:r>
        <w:rPr/>
        <w:t>)</w:t>
      </w:r>
      <w:r>
        <w:rPr/>
        <w:t>。小一點來說，每一個信徒乃是神的殿，但只有團體的殿才能盛裝神一切的豐富。</w:t>
      </w:r>
    </w:p>
    <w:p>
      <w:pPr>
        <w:pStyle w:val="BlockText"/>
        <w:ind w:left="-16" w:right="-103" w:firstLine="212"/>
        <w:rPr/>
      </w:pPr>
      <w:r>
        <w:rPr/>
        <w:t>以弗所書三章十節說，神是藉著</w:t>
      </w:r>
      <w:r>
        <w:rPr>
          <w:rFonts w:cs="MingLiU;細明體"/>
        </w:rPr>
        <w:t>教會，不是藉</w:t>
      </w:r>
      <w:r>
        <w:rPr/>
        <w:t>著</w:t>
      </w:r>
      <w:r>
        <w:rPr>
          <w:rFonts w:cs="MingLiU;細明體"/>
        </w:rPr>
        <w:t>個人，使天上執政的、掌權的，得知祂</w:t>
      </w:r>
      <w:r>
        <w:rPr>
          <w:rFonts w:cs="PMingLiU;新細明體"/>
        </w:rPr>
        <w:t>百般的智慧。以弗所書三章十八節說，神要叫我們</w:t>
      </w:r>
      <w:r>
        <w:rPr/>
        <w:t>「能以和眾聖徒一同明白基督的愛，是何等長闊高深」。基督的愛豐富到一個地步，需要整個教會來度量。基督不僅是在每一個肢體裏面，基督也是在身體裏面。基督身體上的任何一個肢體，都不夠度量盛裝基督的豐富。個人所得著</w:t>
      </w:r>
      <w:r>
        <w:rPr>
          <w:rFonts w:cs="MingLiU;細明體"/>
        </w:rPr>
        <w:t>基督的豐富，不過是平面的；教會所得</w:t>
      </w:r>
      <w:r>
        <w:rPr/>
        <w:t>著</w:t>
      </w:r>
      <w:r>
        <w:rPr>
          <w:rFonts w:cs="MingLiU;細明體"/>
        </w:rPr>
        <w:t>基督的豐富，乃是立體的。只有基督的整個身體，才夠度量來彰顯基督的豐富。為此，我們需要身體，我們需要在身體裏，好叫我們能領略基督在祂身體裏的</w:t>
      </w:r>
      <w:r>
        <w:rPr/>
        <w:t>豐富。以弗所書四章十三節說，我們眾人，不是一個人，在真道上同歸於一，認識神的兒子，得以長大成人，滿有基督長成的身量。六章說我們要穿戴「神的全副軍裝」，好抵擋黑暗的魔軍。爭戰的兵器並不是給單個的信徒，乃是給整個身體，「全副的軍裝」只能由整個身體穿上，不能由單個肢體穿上，屬靈爭戰的原則就在這裏──一人追趕千人，二人使萬人逃跑</w:t>
      </w:r>
      <w:r>
        <w:rPr/>
        <w:t>(</w:t>
      </w:r>
      <w:r>
        <w:rPr/>
        <w:t>申卅二</w:t>
      </w:r>
      <w:r>
        <w:rPr/>
        <w:t>30)</w:t>
      </w:r>
      <w:r>
        <w:rPr/>
        <w:t>。在所謂的教會裏，失去了八千的敵軍，因為基督徒都過分散的生活，沒有在身體裏盡功用。</w:t>
      </w:r>
    </w:p>
    <w:p>
      <w:pPr>
        <w:pStyle w:val="BlockText"/>
        <w:ind w:left="-16" w:right="-103" w:firstLine="212"/>
        <w:rPr/>
      </w:pPr>
      <w:r>
        <w:rPr/>
        <w:t>按照一般的算學，一個人若是趕一千，二個人應該趕二千才是：但是在屬靈的算學裏，一人趕一千，二人卻能趕一萬。二人合在一起的力量，是二個分開的人五倍。二乃是團體數的起碼，若是二人都單獨的去趕，就失去了八千。這裏給我們看見一個</w:t>
      </w:r>
    </w:p>
    <w:p>
      <w:pPr>
        <w:pStyle w:val="BlockText"/>
        <w:ind w:left="-16" w:right="9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-10209530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DFKai-SB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DFKai-SB;P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3.9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DFKai-SB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DFKai-SB;P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50" w:right="-9" w:hanging="0"/>
        <w:rPr/>
      </w:pPr>
      <w:r>
        <w:rPr/>
        <w:t>原則，團體的力量是強大的，神看重團體。神不管你個人多強、多有力，你若只是一個人，你就只能趕一千，你不與人合在一起，你頂多趕一千。但你一與別人合在一起，你的力量就變成五倍。你必須看見，你不過是肢體，是有限的，是缺乏的，你需要別的肢體。</w:t>
      </w:r>
    </w:p>
    <w:p>
      <w:pPr>
        <w:pStyle w:val="BlockText"/>
        <w:ind w:left="-150" w:right="-9" w:hanging="0"/>
        <w:rPr/>
      </w:pPr>
      <w:r>
        <w:rPr/>
        <w:tab/>
      </w:r>
      <w:r>
        <w:rPr/>
        <w:t>「在那裏有耶和華所命定的福，就是永遠的生命」</w:t>
      </w:r>
      <w:r>
        <w:rPr/>
        <w:t>(</w:t>
      </w:r>
      <w:r>
        <w:rPr/>
        <w:t>詩一三三</w:t>
      </w:r>
      <w:r>
        <w:rPr/>
        <w:t>3)</w:t>
      </w:r>
      <w:r>
        <w:rPr/>
        <w:t>。那裏有神所命定的福？是在弟兄和睦同居的地方</w:t>
      </w:r>
      <w:r>
        <w:rPr/>
        <w:t>(1</w:t>
      </w:r>
      <w:r>
        <w:rPr/>
        <w:t>節</w:t>
      </w:r>
      <w:r>
        <w:rPr/>
        <w:t>)</w:t>
      </w:r>
      <w:r>
        <w:rPr/>
        <w:t>。身體在膏油之下，生命就自由的從元首流到一切的肢體。基督不是任何差會或組織的頭，祂只是祂教會的頭，頭只作身體的頭。除非我們站在身體的地位上，我們就不能說在基督的元首權柄之下；如果我們不能說我們完全在元首權柄之下，我們就不能認識從元首流出來的豐富生命。在膏油之下合一的弟兄們所在的地方，神命定的福就是「永遠的生命」、一個豐富、無盡的生命流。</w:t>
      </w:r>
    </w:p>
    <w:p>
      <w:pPr>
        <w:pStyle w:val="BlockText"/>
        <w:ind w:left="-150" w:right="-9" w:hanging="0"/>
        <w:rPr/>
      </w:pPr>
      <w:r>
        <w:rPr>
          <w:b/>
        </w:rPr>
        <w:t>【教會是基督身體在地方上出現】</w:t>
      </w:r>
      <w:r>
        <w:rPr/>
        <w:t>請注意保羅寫給在哥林多一班信徒的話：「你們就是基督的身子」</w:t>
      </w:r>
      <w:r>
        <w:rPr/>
        <w:t>(</w:t>
      </w:r>
      <w:r>
        <w:rPr/>
        <w:t>林前十二</w:t>
      </w:r>
      <w:r>
        <w:rPr/>
        <w:t>27)</w:t>
      </w:r>
      <w:r>
        <w:rPr/>
        <w:t>。基督的身體不僅是宇宙的，也是地方的；每一個地方教會，都是基督的身體在那個地方的出現。基督一切的豐富都交在地方教會裏。元首的權柄乃是交與基督身體在地方上出現的地方教會。在地方教會的使徒和長老，乃是身體的代表肢體，但他們不是身體。在一個地方，不是一部分的信徒，而是全體的信徒，才構成那地的教會。另一面，教會不是一個肢體，而是在地方上所代表的身體。所以，我們摸著</w:t>
      </w:r>
      <w:r>
        <w:rPr>
          <w:rFonts w:ascii="PMingLiU;新細明體" w:hAnsi="PMingLiU;新細明體" w:cs="PMingLiU;新細明體" w:eastAsia="PMingLiU;新細明體"/>
        </w:rPr>
        <w:t>地方教會，就是摸</w:t>
      </w:r>
      <w:r>
        <w:rPr/>
        <w:t>著</w:t>
      </w:r>
      <w:r>
        <w:rPr>
          <w:rFonts w:ascii="PMingLiU;新細明體" w:hAnsi="PMingLiU;新細明體" w:cs="PMingLiU;新細明體" w:eastAsia="PMingLiU;新細明體"/>
        </w:rPr>
        <w:t>身體；我們進入地方教會的交通，就是進入身體的交通。基督的身體不是抽象的，不是難以捉摸的，基督的身體就出現在地方教會裏。所以任何人想要實際的在身體裏生活，就必須在地方教會裏，與地方上的聖徒有交通，在地方教會裏受造就，彼此建造在一起。</w:t>
      </w:r>
    </w:p>
    <w:p>
      <w:pPr>
        <w:pStyle w:val="BlockText"/>
        <w:ind w:left="-150" w:right="-9" w:hanging="0"/>
        <w:rPr/>
      </w:pPr>
      <w:r>
        <w:rPr>
          <w:b/>
        </w:rPr>
        <w:t>【神的旨意彰顯在教會裏】</w:t>
      </w:r>
      <w:r>
        <w:rPr/>
        <w:t>基督在地上時，祂只二次提到教會：一次在馬太福音十六章，一次在馬太福音十八章。頭一次祂是說到宇宙教會；第二次祂是說到地方教會。請注意祂如何說到教會的權柄：「若是不聽他們，就告訴教會；若是不聽教會，就看他像外邦人和稅吏一樣」</w:t>
      </w:r>
      <w:r>
        <w:rPr/>
        <w:t>(</w:t>
      </w:r>
      <w:r>
        <w:rPr/>
        <w:t>十八</w:t>
      </w:r>
      <w:r>
        <w:rPr/>
        <w:t>17)</w:t>
      </w:r>
      <w:r>
        <w:rPr/>
        <w:t>。這節給我們看見，教會的權柄是代表基督的。基督已將祂的權柄賜給教會，使教會能在地方上執行神的旨意。在聖經裏，有三條線能使我們在神面前得著</w:t>
      </w:r>
      <w:r>
        <w:rPr>
          <w:rFonts w:ascii="PMingLiU;新細明體" w:hAnsi="PMingLiU;新細明體" w:cs="PMingLiU;新細明體" w:eastAsia="PMingLiU;新細明體"/>
        </w:rPr>
        <w:t>引導：第一，神的話──聖經；第二，住在我們裏面的聖靈；第三，地方上的教會。第三條線是最重要的。聖經和聖靈的引導是屬於個人的，而地方教會的引導，乃是屬於身體的。地方教會是基督身體在地方上的出現，她有基督的元首權柄，因此能夠知道基督的心意，這心意總是要傳達給身體。地方教會乃是彰顯基督元首權柄的。「我實在告訴你們，凡你們在地上</w:t>
      </w:r>
      <w:r>
        <w:rPr/>
        <w:t>所捆綁的，在天上也要捆綁；凡你們在地上所釋放的，在天上也要釋放」</w:t>
      </w:r>
      <w:r>
        <w:rPr/>
        <w:t>(</w:t>
      </w:r>
      <w:r>
        <w:rPr/>
        <w:t>太十八</w:t>
      </w:r>
      <w:r>
        <w:rPr/>
        <w:t>18)</w:t>
      </w:r>
      <w:r>
        <w:rPr/>
        <w:t>。一個看見身體的人，乃是尋求交通、接受教會引導的人。有的時候，鄉間的教會所定規的，比城市的教會所定規的還要好。這樣的定規不是出自人的才幹或知識，乃是出自同心合意在身體裏的尋求。我們要認識神的旨意，認識神的道路，不僅要讀經禱告，還要在地方教會的交通裏，過身體的生活，受神在身體裏的引導。</w:t>
      </w:r>
    </w:p>
    <w:p>
      <w:pPr>
        <w:pStyle w:val="BlockText"/>
        <w:ind w:left="-150" w:right="-9" w:hanging="0"/>
        <w:rPr/>
      </w:pPr>
      <w:r>
        <w:rPr>
          <w:b/>
        </w:rPr>
        <w:t>【運用身體的權柄】</w:t>
      </w:r>
      <w:r>
        <w:rPr/>
        <w:t>在一個地方的教會裏，神設立長老作祂權柄的代表。但這不是說他們就是一切。長老不是包辦，長老在教會中，不過是監督而已。他們是站在旁邊引導聖徒，攔阻不該作的，鼓勵該作的，使全身體都能活動起來。使徒行傳十二章五節說，「彼得被囚在監裏；教會卻為他切切的禱告神。」今天世界的大事、國家的政局，教會也需要切切的禱告神。這樣的禱告就是運用神所賜身體的權柄。</w:t>
      </w:r>
      <w:r>
        <w:br w:type="page"/>
      </w:r>
    </w:p>
    <w:p>
      <w:pPr>
        <w:pStyle w:val="BlockText"/>
        <w:ind w:left="162" w:right="-159" w:firstLine="150"/>
        <w:rPr/>
      </w:pPr>
      <w:r>
        <w:rPr/>
        <w:t>今天教會失去許多亮光，乃是因為信徒個人尋求亮光，而沒有到至聖所來尋求亮光。人沒有看見身體，就失去許多的福分，這乃是教會的大虧損。求神使我們看見甚麼是身體，好叫我們活在身體中，得著</w:t>
      </w:r>
      <w:r>
        <w:rPr>
          <w:rFonts w:ascii="PMingLiU;新細明體" w:hAnsi="PMingLiU;新細明體" w:cs="PMingLiU;新細明體" w:eastAsia="PMingLiU;新細明體"/>
        </w:rPr>
        <w:t>身體的豐富。我們在身體裏，就能多認識神的旨意，運用身體的權柄，並經歷身體的力量。</w:t>
      </w:r>
      <w:r>
        <w:rPr/>
        <w:t>――</w:t>
      </w:r>
      <w:r>
        <w:rPr/>
        <w:t>倪柝聲</w:t>
      </w:r>
    </w:p>
    <w:p>
      <w:pPr>
        <w:pStyle w:val="BlockText"/>
        <w:ind w:left="-110" w:right="-259" w:firstLine="182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3620</wp:posOffset>
                </wp:positionH>
                <wp:positionV relativeFrom="paragraph">
                  <wp:posOffset>-831850</wp:posOffset>
                </wp:positionV>
                <wp:extent cx="41910" cy="1074928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74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-65.5pt" to="283.85pt,78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rPr/>
      </w:pPr>
      <w:r>
        <w:rPr>
          <w:b/>
        </w:rPr>
        <w:t>「新約每卷啟示的基督】</w:t>
      </w:r>
      <w:r>
        <w:rPr>
          <w:rFonts w:cs="Times New Roman" w:ascii="Times New Roman" w:hAnsi="Times New Roman"/>
        </w:rPr>
        <w:t>R.T.Ketcham.D.D</w:t>
      </w:r>
      <w:r>
        <w:rPr/>
        <w:t>／陳寧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馬太福音中祂是王（太二：</w:t>
      </w:r>
      <w:r>
        <w:rPr/>
        <w:t>1~2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馬可福音中整卷書都說祂是耶和華的僕人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路加福音中祂是完美的人子（路三：</w:t>
      </w:r>
      <w:r>
        <w:rPr/>
        <w:t>38</w:t>
      </w:r>
      <w:r>
        <w:rPr/>
        <w:t>；四：</w:t>
      </w:r>
      <w:r>
        <w:rPr/>
        <w:t>1~13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約翰福音中祂是神的兒子（約一：</w:t>
      </w:r>
      <w:r>
        <w:rPr/>
        <w:t>1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使徒行傳中祂是升天之主（徒一：</w:t>
      </w:r>
      <w:r>
        <w:rPr/>
        <w:t>8~9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羅馬書中祂是我們因信所稱的義（羅三：</w:t>
      </w:r>
      <w:r>
        <w:rPr/>
        <w:t>22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歌林多前書中祂是從死裡復活初熟的果子（林前十五：</w:t>
      </w:r>
      <w:r>
        <w:rPr/>
        <w:t>20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歌林多後書中祂替我們成為罪（林後五：</w:t>
      </w:r>
      <w:r>
        <w:rPr/>
        <w:t>21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加拉太書中祂是律法的終結（加三：</w:t>
      </w:r>
      <w:r>
        <w:rPr/>
        <w:t>11~13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以弗所書中祂是我們全副的軍裝（弗六：</w:t>
      </w:r>
      <w:r>
        <w:rPr/>
        <w:t>11~17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腓立比書中祂是我們一切所需的供應（腓四：</w:t>
      </w:r>
      <w:r>
        <w:rPr/>
        <w:t>19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歌羅西書中祂在凡事上居首位（西一：</w:t>
      </w:r>
      <w:r>
        <w:rPr/>
        <w:t>18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帖撒羅尼迦前書中祂是我們即將再來之主（帖前四</w:t>
      </w:r>
      <w:r>
        <w:rPr/>
        <w:t>15~18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帖撒羅尼迦後書中祂是審判世界之審判官（帖後一：</w:t>
      </w:r>
      <w:r>
        <w:rPr/>
        <w:t>7~9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提摩太前書中祂是我們的中保（提前二：</w:t>
      </w:r>
      <w:r>
        <w:rPr/>
        <w:t>5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提摩太後書中祂是公義的冠冕（提後四：</w:t>
      </w:r>
      <w:r>
        <w:rPr/>
        <w:t>8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提多書中祂是至大的神和榮耀的救主（多二：</w:t>
      </w:r>
      <w:r>
        <w:rPr/>
        <w:t>13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腓利門書中祂是天父裏的同伴（門：</w:t>
      </w:r>
      <w:r>
        <w:rPr/>
        <w:t>17~19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希伯來書中祂是信心仰望的依靠（來九；十一；十二：</w:t>
      </w:r>
      <w:r>
        <w:rPr/>
        <w:t>1~2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雅各書中祂是安息的主（雅五：</w:t>
      </w:r>
      <w:r>
        <w:rPr/>
        <w:t>4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彼得前書中祂是舊約預言的題目（彼前一：</w:t>
      </w:r>
      <w:r>
        <w:rPr/>
        <w:t>10~11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彼得後書中祂是長期忍耐寬容的主（彼後三：</w:t>
      </w:r>
      <w:r>
        <w:rPr/>
        <w:t>9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約翰壹書中祂是生命之道（約壹一：</w:t>
      </w:r>
      <w:r>
        <w:rPr/>
        <w:t>1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約翰貳書中祂是敵基督攻擊的目標（約貳：</w:t>
      </w:r>
      <w:r>
        <w:rPr/>
        <w:t>7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約翰叁書中祂是真理的位格（約叁：</w:t>
      </w:r>
      <w:r>
        <w:rPr/>
        <w:t>3~4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猶大書中祂是信徒的保守者（猶：</w:t>
      </w:r>
      <w:r>
        <w:rPr/>
        <w:t>24~25</w:t>
      </w:r>
      <w:r>
        <w:rPr/>
        <w:t>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86" w:right="-173" w:hanging="224"/>
        <w:rPr/>
      </w:pPr>
      <w:r>
        <w:rPr/>
        <w:t>在啟示錄中祂是萬王之王萬主之主（啟十九：</w:t>
      </w:r>
      <w:r>
        <w:rPr/>
        <w:t>11~16</w:t>
      </w:r>
      <w:r>
        <w:rPr/>
        <w:t>）</w:t>
      </w:r>
    </w:p>
    <w:p>
      <w:pPr>
        <w:pStyle w:val="BlockText"/>
        <w:rPr/>
      </w:pPr>
      <w:r>
        <w:rPr>
          <w:b/>
        </w:rPr>
        <w:t>「凡事謝恩」</w:t>
      </w:r>
      <w:r>
        <w:rPr/>
        <w:t>帖撒羅尼迦前書五章</w:t>
      </w:r>
      <w:r>
        <w:rPr/>
        <w:t>16-18</w:t>
      </w:r>
      <w:r>
        <w:rPr/>
        <w:t>節，濃縮了人生的智慧於短短的十二個字裡：「常常喜樂，不住禱告，凡事謝恩。」且用下列這首詩來闡釋其精奧：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抱怨是複習過去的挫折，只引發現更多的沮喪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感恩是尋找逆境中的祝福，帶來今日充沛的活力與生機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抱怨是只注意負面事實，鈍化了解決問題的創意能力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感恩是相信</w:t>
      </w:r>
      <w:r>
        <w:rPr>
          <w:color w:val="000000"/>
          <w:lang w:eastAsia="en-US"/>
        </w:rPr>
        <w:t>神</w:t>
      </w:r>
      <w:r>
        <w:rPr/>
        <w:t>的美意，活化了捕捉機會的靈敏度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抱怨是論斷別人的弱點，浪費時間於消極的不合作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感恩是欣賞別人的長處，投資時間於同心創造雙贏的勝局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抱怨是審判配偶的短處，帶動緊張的人際關係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感恩是表達對配偶的欣賞，引發善性循環的回應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抱怨是嘆息環境的險阻，咒詛時不我予的噩運。</w:t>
      </w:r>
      <w:r>
        <w:rPr/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552" w:leader="none"/>
        </w:tabs>
        <w:ind w:left="522" w:right="-189" w:hanging="226"/>
        <w:rPr/>
      </w:pPr>
      <w:r>
        <w:rPr/>
        <w:t>感恩是順著環境的情勢，尋找出人意外的驚喜。</w:t>
      </w:r>
      <w:r>
        <w:rPr/>
        <w:t xml:space="preserve"> </w:t>
      </w:r>
    </w:p>
    <w:p>
      <w:pPr>
        <w:pStyle w:val="BlockText"/>
        <w:ind w:left="132" w:right="-113" w:hanging="0"/>
        <w:rPr>
          <w:color w:val="000000"/>
          <w:lang w:eastAsia="en-US"/>
        </w:rPr>
      </w:pPr>
      <w:r>
        <w:rPr>
          <w:b/>
        </w:rPr>
        <w:t>「</w:t>
      </w:r>
      <w:r>
        <w:rPr>
          <w:b/>
          <w:color w:val="000000"/>
          <w:lang w:eastAsia="en-US"/>
        </w:rPr>
        <w:t>苦難</w:t>
      </w:r>
      <w:r>
        <w:rPr>
          <w:b/>
        </w:rPr>
        <w:t>」</w:t>
      </w:r>
      <w:r>
        <w:rPr>
          <w:color w:val="000000"/>
          <w:lang w:eastAsia="en-US"/>
        </w:rPr>
        <w:t>苦難從不受歡迎，但當它闖入時，你必須有所準備。因為有苦難，所以人需要有信仰。因此，信仰不是讓人逃避苦難，而是使人有勇氣與能力去面對苦難。「苦難」，「苦」的成分雖隨著「難」的程度而有分別，但人終極一生卻無法停止各種「難」潮的拍擊，乃至於最終被捲入死亡的漩渦中，因此，人生的「苦」是無法否認，也難以承受。我體會到「苦難」從來不會先敲門，而是直接闖入的，因此苦難必須有意義，否則人生就沒有意義，所以苦難的意義必須來自信仰的內涵，面對苦難的勇氣也必須是從信仰而來的能力。「苦難」從不被瞭解，也無人能夠解釋，苦難是一個奧秘，正如十字架的奧秘一樣，我們能從聖經得知的是「苦難被神允許進入世界」、「苦難有時是邪惡勢力造成的」、「苦難是彰顯神作為的工具」……，但從經驗我們卻可以清楚的體會「苦難使我們知道生命的</w:t>
      </w:r>
    </w:p>
    <w:p>
      <w:pPr>
        <w:pStyle w:val="BlockText"/>
        <w:ind w:left="-124" w:right="-109" w:hanging="0"/>
        <w:rPr/>
      </w:pPr>
      <w:r>
        <w:br w:type="column"/>
      </w:r>
      <w:r>
        <w:rPr/>
        <w:t>有限與可貴」，促使我們面對生命作種種的改變，使得我們學會珍惜現在，把握時機去愛，以致於當苦難闖入時，可以沒有遺憾。內地會創辦人戴德生在中國的宣教工作，是帶著全家處身在各樣惡劣環境之下，女兒恩惠八歲患了腦膜炎，他在寫給朋友布迦的信上說：「我的心腸與肉身都軟弱不堪，但神是我的力量……」，四天後女兒過世，他在信上又說「我並沒有失去我的女兒，因為園主來了，摘去了這朵玫瑰。」對每一個神的兒女來說，每一個苦難都算是為信仰所承擔的苦難，因此，苦難為神所紀念，並且苦難指向復活的盼望。苦難中仍然可以瞥見神，這是聖經的信仰，也是我的信仰。陳正宏</w:t>
      </w:r>
    </w:p>
    <w:p>
      <w:pPr>
        <w:pStyle w:val="BlockText"/>
        <w:ind w:left="-124" w:right="-109" w:hanging="0"/>
        <w:jc w:val="center"/>
        <w:rPr>
          <w:b/>
          <w:b/>
          <w:bCs/>
          <w:iCs/>
          <w:color w:val="0000FF"/>
          <w:sz w:val="28"/>
        </w:rPr>
      </w:pPr>
      <w:r>
        <w:rPr>
          <w:b/>
          <w:bCs/>
          <w:iCs/>
          <w:color w:val="0000FF"/>
          <w:sz w:val="28"/>
        </w:rPr>
        <w:t>【詩歌介紹】哦，我魂，可無恐</w:t>
      </w:r>
    </w:p>
    <w:p>
      <w:pPr>
        <w:pStyle w:val="BlockText"/>
        <w:ind w:left="-124" w:right="-109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一</w:t>
      </w:r>
      <w:r>
        <w:rPr>
          <w:rFonts w:ascii="Times New Roman" w:hAnsi="Times New Roman"/>
          <w:color w:val="0000FF"/>
        </w:rPr>
        <w:t>節</w:t>
      </w:r>
      <w:r>
        <w:rPr>
          <w:color w:val="0000FF"/>
        </w:rPr>
        <w:t xml:space="preserve">) </w:t>
      </w:r>
      <w:r>
        <w:rPr>
          <w:color w:val="0000FF"/>
        </w:rPr>
        <w:t>平安正如水流，一路跟隨我；憂慮卻如怒濤橫湧；</w:t>
      </w:r>
    </w:p>
    <w:p>
      <w:pPr>
        <w:pStyle w:val="BlockText"/>
        <w:ind w:left="-124" w:right="-109" w:firstLine="546"/>
        <w:rPr>
          <w:color w:val="0000FF"/>
        </w:rPr>
      </w:pPr>
      <w:r>
        <w:rPr>
          <w:color w:val="0000FF"/>
        </w:rPr>
        <w:t>任何的遭遇，你已教我能說：我魂，你應安息，無所恐！</w:t>
      </w:r>
    </w:p>
    <w:p>
      <w:pPr>
        <w:pStyle w:val="BlockText"/>
        <w:ind w:left="-124" w:right="-109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四</w:t>
      </w:r>
      <w:r>
        <w:rPr>
          <w:rFonts w:ascii="Times New Roman" w:hAnsi="Times New Roman"/>
          <w:color w:val="0000FF"/>
        </w:rPr>
        <w:t>節</w:t>
      </w:r>
      <w:r>
        <w:rPr>
          <w:color w:val="0000FF"/>
        </w:rPr>
        <w:t xml:space="preserve">) </w:t>
      </w:r>
      <w:r>
        <w:rPr>
          <w:color w:val="0000FF"/>
        </w:rPr>
        <w:t>活著乃是基督，是基督執政，就是死河興起波瀾，</w:t>
      </w:r>
    </w:p>
    <w:p>
      <w:pPr>
        <w:pStyle w:val="BlockText"/>
        <w:ind w:left="-124" w:right="-109" w:firstLine="546"/>
        <w:rPr>
          <w:color w:val="0000FF"/>
        </w:rPr>
      </w:pPr>
      <w:r>
        <w:rPr>
          <w:color w:val="0000FF"/>
        </w:rPr>
        <w:t>我也沒有苦痛，因死要如生，聽祂低聲對我賜平安。</w:t>
      </w:r>
    </w:p>
    <w:p>
      <w:pPr>
        <w:pStyle w:val="BlockText"/>
        <w:ind w:left="-124" w:right="-109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五</w:t>
      </w:r>
      <w:r>
        <w:rPr>
          <w:rFonts w:ascii="Times New Roman" w:hAnsi="Times New Roman"/>
          <w:color w:val="0000FF"/>
        </w:rPr>
        <w:t>節</w:t>
      </w:r>
      <w:r>
        <w:rPr>
          <w:rFonts w:ascii="Times New Roman" w:hAnsi="Times New Roman"/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哦，我主、我救主，我等你再臨， 我是望你不是望墓；</w:t>
      </w:r>
    </w:p>
    <w:p>
      <w:pPr>
        <w:pStyle w:val="BlockText"/>
        <w:ind w:left="-124" w:right="-109" w:hanging="0"/>
        <w:rPr>
          <w:color w:val="0000FF"/>
        </w:rPr>
      </w:pPr>
      <w:r>
        <w:rPr>
          <w:color w:val="0000FF"/>
        </w:rPr>
        <w:t>哦，天使的號筒！哦，主的聲音！何等的希望，永遠的福！</w:t>
      </w:r>
    </w:p>
    <w:p>
      <w:pPr>
        <w:pStyle w:val="BlockText"/>
        <w:ind w:left="-124" w:right="-109" w:hanging="0"/>
        <w:rPr>
          <w:color w:val="0000FF"/>
        </w:rPr>
      </w:pPr>
      <w:r>
        <w:rPr>
          <w:color w:val="0000FF"/>
        </w:rPr>
        <w:t>（副） 哦，我魂，可無恐！ 哦，我魂， 可安樂、可無恐！</w:t>
      </w:r>
    </w:p>
    <w:p>
      <w:pPr>
        <w:pStyle w:val="BlockText"/>
        <w:ind w:left="-124" w:right="-109" w:firstLine="210"/>
        <w:rPr/>
      </w:pPr>
      <w:r>
        <w:rPr/>
        <w:t>這一首詩歌</w:t>
      </w:r>
      <w:r>
        <w:rPr/>
        <w:t>(</w:t>
      </w:r>
      <w:r>
        <w:rPr/>
        <w:t>聖徒詩歌</w:t>
      </w:r>
      <w:r>
        <w:rPr/>
        <w:t>494</w:t>
      </w:r>
      <w:r>
        <w:rPr/>
        <w:t>)</w:t>
      </w:r>
      <w:r>
        <w:rPr/>
        <w:t>是史派福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 xml:space="preserve">Horatio G. Spafford </w:t>
      </w:r>
      <w:r>
        <w:rPr>
          <w:rFonts w:eastAsia="PMingLiU;新細明體" w:cs="Times New Roman" w:ascii="Times New Roman" w:hAnsi="Times New Roman"/>
        </w:rPr>
        <w:t>1828-1888</w:t>
      </w:r>
      <w:r>
        <w:rPr>
          <w:rFonts w:ascii="PMingLiU;新細明體" w:hAnsi="PMingLiU;新細明體" w:cs="PMingLiU;新細明體"/>
        </w:rPr>
        <w:t>）</w:t>
      </w:r>
      <w:r>
        <w:rPr/>
        <w:t>所寫的。在他年輕時，他就在芝加哥開辦了一間很成功的律師事務所。雖然名利雙收，他卻對教會的活動一直保持熱忱的支持。平時熱心參與福音事工，和佈道家慕迪是至交。當年一位很著名的福音派音樂家史戴賓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eorge Stebbins</w:t>
      </w:r>
      <w:r>
        <w:rPr/>
        <w:t>）如此形容史派福：「他是一位絕頂聰明而又細緻的人，他也非常屬靈，並且認真勤讀聖經！」在</w:t>
      </w:r>
      <w:r>
        <w:rPr/>
        <w:t xml:space="preserve">1871 </w:t>
      </w:r>
      <w:r>
        <w:rPr/>
        <w:t>年的芝加哥大火發生的前幾個月，史派福在密西根湖畔大量投資在房地產上；因此，他的投資也都毀於這次的大災難裡了，而不久前他的獨子又猝死！因為他希望讓他的太太與四個女兒能好好地休息，而且他也希望能幫助慕迪與山奇（</w:t>
      </w:r>
      <w:r>
        <w:rPr>
          <w:rFonts w:cs="Times New Roman" w:ascii="Times New Roman" w:hAnsi="Times New Roman"/>
        </w:rPr>
        <w:t>Moody and Sankey</w:t>
      </w:r>
      <w:r>
        <w:rPr/>
        <w:t>）他們在英國的培靈佈道活動，他就安排他的家人在</w:t>
      </w:r>
      <w:r>
        <w:rPr/>
        <w:t>1873</w:t>
      </w:r>
      <w:r>
        <w:rPr/>
        <w:t>年</w:t>
      </w:r>
      <w:r>
        <w:rPr/>
        <w:t>11</w:t>
      </w:r>
      <w:r>
        <w:rPr/>
        <w:t>月來一趟歐洲之旅。</w:t>
      </w:r>
    </w:p>
    <w:p>
      <w:pPr>
        <w:pStyle w:val="BlockText"/>
        <w:ind w:left="-124" w:right="-109" w:firstLine="210"/>
        <w:rPr/>
      </w:pPr>
      <w:r>
        <w:rPr/>
        <w:t>他在出發前一刻，因為業務上的需要而必須留下來，於是他只好送他太太與四個女兒依原訂的船期，登上汽船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S.S. Ville du Harve</w:t>
      </w:r>
      <w:r>
        <w:rPr>
          <w:rFonts w:ascii="Times New Roman" w:hAnsi="Times New Roman"/>
        </w:rPr>
        <w:t>）</w:t>
      </w:r>
      <w:r>
        <w:rPr/>
        <w:t>前往歐洲；而他自己則預計在幾天之後，處理完相關業務，再前往歐洲與妻女會合。但是，在</w:t>
      </w:r>
      <w:r>
        <w:rPr/>
        <w:t>11</w:t>
      </w:r>
      <w:r>
        <w:rPr/>
        <w:t>月</w:t>
      </w:r>
      <w:r>
        <w:rPr/>
        <w:t>22</w:t>
      </w:r>
      <w:r>
        <w:rPr/>
        <w:t>日，這一艘由美國前往歐洲的船，被另一艘英國輪船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Lochearn</w:t>
      </w:r>
      <w:r>
        <w:rPr>
          <w:rFonts w:ascii="Times New Roman" w:hAnsi="Times New Roman"/>
        </w:rPr>
        <w:t>）</w:t>
      </w:r>
      <w:r>
        <w:rPr/>
        <w:t>撞上，在短短的</w:t>
      </w:r>
      <w:r>
        <w:rPr/>
        <w:t>12</w:t>
      </w:r>
      <w:r>
        <w:rPr/>
        <w:t>分鐘裡就沉沒了！幾天之後，海難的生還者終於在威爾斯的卡迪夫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Cardiff, Wales</w:t>
      </w:r>
      <w:r>
        <w:rPr/>
        <w:t>）登岸；史派福太太給她先生發了一封電報：「</w:t>
      </w:r>
      <w:r>
        <w:rPr>
          <w:rFonts w:ascii="PMingLiU;新細明體" w:hAnsi="PMingLiU;新細明體" w:cs="PMingLiU;新細明體"/>
        </w:rPr>
        <w:t>僅我生還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Saved alone</w:t>
      </w:r>
      <w:r>
        <w:rPr>
          <w:rFonts w:ascii="Times New Roman" w:hAnsi="Times New Roman"/>
        </w:rPr>
        <w:t>）」！</w:t>
      </w:r>
    </w:p>
    <w:p>
      <w:pPr>
        <w:pStyle w:val="BlockText"/>
        <w:ind w:left="-124" w:right="-109" w:firstLine="210"/>
        <w:rPr/>
      </w:pPr>
      <w:r>
        <w:rPr/>
        <w:t>史派福隨即乘船前去與他摯愛的妻子會合，當他搭船來到他四個女兒溺斃的海域附近時，</w:t>
      </w:r>
      <w:r>
        <w:rPr>
          <w:rFonts w:ascii="Times New Roman" w:hAnsi="Times New Roman"/>
        </w:rPr>
        <w:t>椎心的哀痛如滾滾波濤洶湧而來，但神安慰他，使他心靈得安寧。</w:t>
      </w:r>
      <w:r>
        <w:rPr/>
        <w:t>他寫下了這一段描述他自己內心深沉悲慟的歌詞：「憂慮卻如怒濤橫湧</w:t>
      </w:r>
      <w:r>
        <w:rPr>
          <w:rFonts w:ascii="Times New Roman" w:hAnsi="Times New Roman"/>
        </w:rPr>
        <w:t>！（</w:t>
      </w:r>
      <w:r>
        <w:rPr>
          <w:rFonts w:cs="Times New Roman" w:ascii="Times New Roman" w:hAnsi="Times New Roman"/>
        </w:rPr>
        <w:t>When sorrows like sea billows roll ……</w:t>
      </w:r>
      <w:r>
        <w:rPr>
          <w:rFonts w:ascii="Times New Roman" w:hAnsi="Times New Roman"/>
        </w:rPr>
        <w:t>）」</w:t>
      </w:r>
      <w:r>
        <w:rPr/>
        <w:t>史派福寫的</w:t>
      </w:r>
      <w:r>
        <w:rPr>
          <w:rFonts w:ascii="Times New Roman" w:hAnsi="Times New Roman"/>
        </w:rPr>
        <w:t>這首詩的前二節，即當時的情景。</w:t>
      </w:r>
      <w:r>
        <w:rPr/>
        <w:t>然而在第四</w:t>
      </w:r>
      <w:r>
        <w:rPr>
          <w:color w:val="000000"/>
        </w:rPr>
        <w:t>與</w:t>
      </w:r>
      <w:r>
        <w:rPr/>
        <w:t>五</w:t>
      </w:r>
      <w:r>
        <w:rPr>
          <w:rFonts w:ascii="Times New Roman" w:hAnsi="Times New Roman"/>
        </w:rPr>
        <w:t>節，</w:t>
      </w:r>
      <w:r>
        <w:rPr/>
        <w:t>他並沒有停留在人生的悲哀與苦難的主題上，反而是著重於「基督的救贖大功</w:t>
      </w:r>
      <w:r>
        <w:rPr/>
        <w:t xml:space="preserve"> </w:t>
      </w:r>
      <w:r>
        <w:rPr/>
        <w:t>(</w:t>
      </w:r>
      <w:r>
        <w:rPr/>
        <w:t>第四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  <w:r>
        <w:rPr/>
        <w:t>」和「盼望基督第二次榮耀的再來</w:t>
      </w:r>
      <w:r>
        <w:rPr/>
        <w:t>(</w:t>
      </w:r>
      <w:r>
        <w:rPr/>
        <w:t>第五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  <w:r>
        <w:rPr/>
        <w:t>」。</w:t>
      </w:r>
      <w:r>
        <w:rPr>
          <w:rFonts w:ascii="Times New Roman" w:hAnsi="Times New Roman"/>
        </w:rPr>
        <w:t>常人在經歷這麼多變故後，很難聲稱「哦，我魂，可無恐」。惟有基督徒信靠仰望主，才能得力，在苦難中，屹立不移。</w:t>
      </w:r>
    </w:p>
    <w:p>
      <w:pPr>
        <w:pStyle w:val="BlockText"/>
        <w:ind w:left="-124" w:right="-109" w:firstLine="210"/>
        <w:rPr/>
      </w:pPr>
      <w:r>
        <w:rPr/>
        <w:t>1881</w:t>
      </w:r>
      <w:r>
        <w:rPr/>
        <w:t>年施彼福多年的宿願終於得償，他和妻子帶了二個幼女與一夥朋友，離開芝加哥，遷居耶路撒冷聖地。 他們設立了「美僑會館」，照顧貧困的人和病者，又創辦「施彼福兒童醫院」。 八年後他去世，但這些慈善工作一直有人繼續。 多年後他的外孫女繼承祖志，在耶路撒冷成立「施彼福兒童中心」。</w:t>
      </w:r>
    </w:p>
    <w:p>
      <w:pPr>
        <w:pStyle w:val="BlockText"/>
        <w:ind w:left="-124" w:right="-109" w:hanging="0"/>
        <w:rPr/>
      </w:pPr>
      <w:r>
        <w:rPr/>
        <w:t>　在我們的一生中，難免會遇上風浪，遭受打擊。尤其在一個人心浮動、經濟又不景氣的變動環境裡，失業問題、婚變、意外喪親等等諸多打擊都可能無情、而且無法預期地發生！我們應該如何去面對？詩篇</w:t>
      </w:r>
      <w:r>
        <w:rPr/>
        <w:t>46</w:t>
      </w:r>
      <w:r>
        <w:rPr/>
        <w:t>篇</w:t>
      </w:r>
      <w:r>
        <w:rPr/>
        <w:t>1</w:t>
      </w:r>
      <w:r>
        <w:rPr/>
        <w:t>節說：「神是我們的避難所，是我們的力量，是我們在患難中隨時的幫助。」我們可以從史派福所寫的這一首詩歌「</w:t>
      </w:r>
      <w:r>
        <w:rPr>
          <w:rFonts w:ascii="Times New Roman" w:hAnsi="Times New Roman"/>
        </w:rPr>
        <w:t>哦，我魂，可無恐</w:t>
      </w:r>
      <w:r>
        <w:rPr/>
        <w:t>」裡，學習倚靠神，不論環境順逆，我都確信主會引領我們，我們的心靈，也會享受無比的安寧。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;MingLiU" w:hAnsi="華康中楷體;MingLiU" w:eastAsia="華康中楷體;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ngLiU;細明體" w:hAnsi="MingLiU;細明體" w:eastAsia="MingLiU;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PMingLiU" w:hAnsi="DFKai-SB;PMingLiU" w:eastAsia="DFKai-SB;P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1:09:00Z</dcterms:created>
  <dc:creator>Charlie Yang</dc:creator>
  <dc:description/>
  <dc:language>en-US</dc:language>
  <cp:lastModifiedBy>computer001</cp:lastModifiedBy>
  <cp:lastPrinted>2004-11-22T15:48:00Z</cp:lastPrinted>
  <dcterms:modified xsi:type="dcterms:W3CDTF">2004-12-11T01:09:00Z</dcterms:modified>
  <cp:revision>2</cp:revision>
  <dc:subject/>
  <dc:title> </dc:title>
</cp:coreProperties>
</file>