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color w:val="0000FF"/>
          <w:szCs w:val="20"/>
        </w:rPr>
      </w:pPr>
      <w:r>
        <w:rPr>
          <w:b/>
          <w:color w:val="0000FF"/>
          <w:sz w:val="32"/>
        </w:rPr>
        <w:t>【</w:t>
      </w:r>
      <w:r>
        <w:rPr>
          <w:b/>
          <w:bCs/>
          <w:color w:val="0000FF"/>
          <w:sz w:val="32"/>
        </w:rPr>
        <w:t>報告事項</w:t>
      </w:r>
      <w:r>
        <w:rPr>
          <w:b/>
          <w:color w:val="0000FF"/>
          <w:sz w:val="32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Arial Unicode MS"/>
          <w:vanish/>
          <w:sz w:val="16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b/>
          <w:bCs/>
          <w:sz w:val="18"/>
          <w:szCs w:val="12"/>
        </w:rPr>
        <w:t>Marlboro Early Learning Center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vanish/>
          <w:color w:val="000000"/>
          <w:sz w:val="16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16"/>
          <w:lang w:eastAsia="zh-TW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S Sans Serif" w:eastAsia="MingLiU;細明體"/>
          <w:sz w:val="20"/>
          <w:lang w:eastAsia="zh-TW"/>
        </w:rPr>
        <w:t>曹英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szCs w:val="20"/>
        </w:rPr>
        <w:t>鄧育民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00-9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愛筵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及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福音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b/>
          <w:bCs/>
          <w:sz w:val="18"/>
          <w:szCs w:val="12"/>
        </w:rPr>
        <w:t>Marlboro Early Learning Center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b/>
          <w:b/>
          <w:bCs/>
          <w:sz w:val="20"/>
          <w:szCs w:val="12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b/>
          <w:bCs/>
          <w:sz w:val="18"/>
          <w:szCs w:val="12"/>
          <w:lang w:eastAsia="zh-TW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教會已訂於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六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在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b/>
          <w:bCs/>
          <w:sz w:val="18"/>
          <w:szCs w:val="12"/>
          <w:lang w:eastAsia="zh-TW"/>
        </w:rPr>
        <w:t>Marlboro Early Learning Center</w:t>
      </w:r>
      <w:r>
        <w:rPr>
          <w:rFonts w:eastAsia="MingLiU;細明體" w:cs="Arial" w:ascii="MingLiU;細明體" w:hAnsi="MingLiU;細明體"/>
          <w:sz w:val="18"/>
          <w:szCs w:val="1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舉行福音聚會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  <w:r>
        <w:rPr>
          <w:rFonts w:eastAsia="MingLiU;細明體"/>
          <w:spacing w:val="-10"/>
          <w:sz w:val="20"/>
          <w:lang w:eastAsia="zh-TW"/>
        </w:rPr>
        <w:t>請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朋友代禱、去分發福音單張、領人赴會、全體出席、參與服事及留意教會各方面安排。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羅馬書第十章】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加強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為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福音聚會禱告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病痛中的聖徒代求﹕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陸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惠晨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相信並呼求主的名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羅馬十章九至十三節：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就是你若口裡認耶穌為主，心裡信神叫祂從死人中復活，就必得救；因為人心裡信，就得著義；口裡承認，就得救。因為經上說，「凡信靠祂的，必不至於羞愧。」因為猶太人和希利尼人並沒有分別，眾人同有一位主，祂對一切呼求祂的人是豐富的。因為「凡呼求主名的，就必得救」。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保羅說人心裡信，就得著義。『就』，直譯，以致。所以心裡信的結果是得著義，而口裡承認的結果是得救。我們若要得稱義，就是得著神的義，就必須信主耶穌。我們若要得救，就需要承認主耶穌，就是呼求祂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羅馬九章二十一、二十三節告訴我們，在神的揀選之下，我們蒙召的人已被作成蒙憐憫得尊貴、得榮耀的器皿。然而，我們仍必須領悟，這樣的器皿本身是虛空的。器皿需要內容。雖然羅馬九章告訴我們，我們是器皿，卻沒有給我們被充滿的路。作蒙憐憫得尊貴、得榮耀的器皿很美妙，但是虛空卻很可憐。我們需要被充滿。被充滿的路見於羅馬十章。每個器皿都有口。若沒有口，就不是器皿。鎚子、刀子、斧子這樣的工具沒有口。然而，我們是器皿；作為器皿，我們有口。你知道你為甚麼有口？你被造有口，乃是為要被基督的豐富充滿。我們的口被造，是為著呼求主耶穌的名。主是如此豐富！祂對一切呼求祂的人是豐富的。詩篇裡有一節說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，『你要大大張口，我就給你充滿。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（詩八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）我們是有口的虛空器皿，該大大張口，好使我們被主的豐富充滿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我們要得救，就需要呼求主的名。然而，呼求祂的名不但是為著得救，也是我們接受基督豐富的路。主對一切呼求祂的人是豐富的。我們呼求祂，就有分於並享受祂的豐富。你要有分於並享受基督的豐富麼？你若要，就不要靜默；張開你的口，呼求祂。我們珍賞羅馬十章，尤其是十二節：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猶太人和希利尼人並沒有分別，眾人同有一位主，祂對一切呼求祂的人是豐富的。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十三節在傳福音時常常被使用；但我們也必須用十二節，不是為著傳福音，乃是為著用神格的豐富充滿所有虛空的器皿。你若大大張口，呼求主，神性的豐富就要成為你的分。現在，我們有路充滿虛空的器皿。我們有口呼求祂，好被祂充滿；我們有心相信祂，以保有祂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經清楚啟示呼求主是有分於並享受主的路。申命記四章七節說，耶和華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在我們求告祂的時候與我們相近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詩篇一百四十五篇十八節說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凡求告耶和華的…耶和華便與他們相近。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十八篇六節和一百一十八篇五節說，大衛在急難中求告耶和華。在五十篇十五節，主要我們在患難之日求告祂；在八十六篇七節，大衛就是這樣作。八十一篇七節說到以色列人曾作同樣的事，（出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）耶和華就告訴他們：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你要大大張口，我就給你充滿。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（詩八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）詩篇八十六篇五節說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主本為良善，樂意饒恕人，有豐盛的慈愛，賜給凡求告祂的人。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百一十六篇三至四節說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死亡的繩索纏繞我，陰間的痛苦抓住我；我遭遇患難愁苦。那時我便求告耶和華的名。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十三節說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我要舉起救恩的杯，呼求耶和華的名。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（另譯。）我們要舉起救恩的杯，意思是有分於並享受主的救恩，就需要呼求主的名。以賽亞十二章二至六節告訴我們，耶和華是我們的拯救、我們的力量、和我們的詩歌，我們能從祂救恩的泉源歡然取水。從主救恩的泉源取水，就是享受主作我們的救恩，路乃在於讚美祂，呼求祂的名，歌頌祂，甚至揚聲呼喊。在五十五章一至六節，我們看見神對百姓奇妙的呼召。祂呼召乾渴的人就近水來，享受主供備的豐富，如酒、奶和美物，並叫他們因肥甘喜樂。這樣作的路就是尋求主，趁祂相近的時候呼求祂。六十四章七節給我們看見，我們藉著呼求主，就能使自己奮力抓住祂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哀歌三章五十五至五十七節指明，我們呼求主，祂就臨近我們，而我們的呼求祂，就是我們的呼吸，我們的呼喊。藉此我們能領悟，呼求主不但是向祂呼喊，也是經歷屬靈的呼吸，（出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）在此我們呼出我們裡面的一切，無論是愁苦、疼痛、壓力等。耶利米從深牢中，從極低的坑中呼求主時，便是這樣呼出他裡面的一切。每當我們在屬靈的深牢或深坑中，在某種壓制之下，我們都能呼求主，呼出我們裡面的沉重，因此從極深的坑中得救。這樣的呼求主不但使我們能從裡面呼出消極的事物，更使我們能吸入主自己同祂一切的豐富，作我們的力量、享受、安慰和安息。這樣，我們就有分於主的豐富。因此，在羅馬十章十二節這裡，保羅告訴我們：『祂對一切呼求祂的人是豐富的。』今天在復活裡，主是豫備好且是便利的，給我們有分於祂；祂是豐富的，給我們享受祂。我們只需要時時呼求祂。我們呼求祂，就有分於並享受祂一切的豐富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『呼求』原文的意思是呼籲人、呼叫人的名字。雖然我們可能默默的禱告主，但呼求主需要我們向祂呼喊，以聽得見的方式呼叫祂。創世記四章二十六節的『求告』，原文第一個意思是『呼喊』或『呼叫』。以賽亞十二章四節、六節顯示，呼求主的名，就是揚聲呼喊。哀歌三章五十五至五十六節啟示同樣的事－呼求主的名就是向主呼喊。因此，大衛說，『我在急難中呼求耶和華，向我的神呼喊。』（撒下二二</w:t>
      </w:r>
      <w:r>
        <w:rPr>
          <w:rFonts w:eastAsia="MingLiU;細明體" w:cs="MingLiU;細明體" w:ascii="MingLiU;細明體" w:hAnsi="MingLiU;細明體"/>
          <w:color w:val="000000"/>
          <w:sz w:val="20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</w:rPr>
        <w:t>，另譯。）呼求主就是向祂呼喊。照著聖經的記載，呼求主名這件事開始於人類的第三代。從以挪士的時候起，『人纔呼求耶和華的名。』（創四</w:t>
      </w:r>
      <w:r>
        <w:rPr>
          <w:rFonts w:eastAsia="MingLiU;細明體" w:cs="MingLiU;細明體" w:ascii="MingLiU;細明體" w:hAnsi="MingLiU;細明體"/>
          <w:color w:val="000000"/>
          <w:sz w:val="20"/>
        </w:rPr>
        <w:t>26</w:t>
      </w:r>
      <w:r>
        <w:rPr>
          <w:rFonts w:ascii="MingLiU;細明體" w:hAnsi="MingLiU;細明體" w:cs="MingLiU;細明體" w:eastAsia="MingLiU;細明體"/>
          <w:color w:val="000000"/>
          <w:sz w:val="20"/>
        </w:rPr>
        <w:t>，另譯。）然後約伯、（伯十二</w:t>
      </w:r>
      <w:r>
        <w:rPr>
          <w:rFonts w:eastAsia="MingLiU;細明體" w:cs="MingLiU;細明體" w:ascii="MingLiU;細明體" w:hAnsi="MingLiU;細明體"/>
          <w:color w:val="000000"/>
          <w:sz w:val="20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亞伯拉罕、（創十二</w:t>
      </w:r>
      <w:r>
        <w:rPr>
          <w:rFonts w:eastAsia="MingLiU;細明體" w:cs="MingLiU;細明體" w:ascii="MingLiU;細明體" w:hAnsi="MingLiU;細明體"/>
          <w:color w:val="000000"/>
          <w:sz w:val="20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以撒、（創二六</w:t>
      </w:r>
      <w:r>
        <w:rPr>
          <w:rFonts w:eastAsia="MingLiU;細明體" w:cs="MingLiU;細明體" w:ascii="MingLiU;細明體" w:hAnsi="MingLiU;細明體"/>
          <w:color w:val="000000"/>
          <w:sz w:val="20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摩西、（申四</w:t>
      </w:r>
      <w:r>
        <w:rPr>
          <w:rFonts w:eastAsia="MingLiU;細明體" w:cs="MingLiU;細明體" w:ascii="MingLiU;細明體" w:hAnsi="MingLiU;細明體"/>
          <w:color w:val="000000"/>
          <w:sz w:val="20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雅比斯、（代上四</w:t>
      </w:r>
      <w:r>
        <w:rPr>
          <w:rFonts w:eastAsia="MingLiU;細明體" w:cs="MingLiU;細明體" w:ascii="MingLiU;細明體" w:hAnsi="MingLiU;細明體"/>
          <w:color w:val="000000"/>
          <w:sz w:val="20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參孫、（士十六</w:t>
      </w:r>
      <w:r>
        <w:rPr>
          <w:rFonts w:eastAsia="MingLiU;細明體" w:cs="MingLiU;細明體" w:ascii="MingLiU;細明體" w:hAnsi="MingLiU;細明體"/>
          <w:color w:val="000000"/>
          <w:sz w:val="20"/>
        </w:rPr>
        <w:t>28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撒母耳、（撒上十二</w:t>
      </w:r>
      <w:r>
        <w:rPr>
          <w:rFonts w:eastAsia="MingLiU;細明體" w:cs="MingLiU;細明體" w:ascii="MingLiU;細明體" w:hAnsi="MingLiU;細明體"/>
          <w:color w:val="000000"/>
          <w:sz w:val="20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大衛、（撒下二二</w:t>
      </w:r>
      <w:r>
        <w:rPr>
          <w:rFonts w:eastAsia="MingLiU;細明體" w:cs="MingLiU;細明體" w:ascii="MingLiU;細明體" w:hAnsi="MingLiU;細明體"/>
          <w:color w:val="000000"/>
          <w:sz w:val="20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</w:rPr>
        <w:t>，代上二一</w:t>
      </w:r>
      <w:r>
        <w:rPr>
          <w:rFonts w:eastAsia="MingLiU;細明體" w:cs="MingLiU;細明體" w:ascii="MingLiU;細明體" w:hAnsi="MingLiU;細明體"/>
          <w:color w:val="000000"/>
          <w:sz w:val="20"/>
        </w:rPr>
        <w:t>26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約拿、（拿一</w:t>
      </w:r>
      <w:r>
        <w:rPr>
          <w:rFonts w:eastAsia="MingLiU;細明體" w:cs="MingLiU;細明體" w:ascii="MingLiU;細明體" w:hAnsi="MingLiU;細明體"/>
          <w:color w:val="000000"/>
          <w:sz w:val="20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以利亞、（王上十八</w:t>
      </w:r>
      <w:r>
        <w:rPr>
          <w:rFonts w:eastAsia="MingLiU;細明體" w:cs="MingLiU;細明體" w:ascii="MingLiU;細明體" w:hAnsi="MingLiU;細明體"/>
          <w:color w:val="000000"/>
          <w:sz w:val="20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以利沙、（王下五</w:t>
      </w:r>
      <w:r>
        <w:rPr>
          <w:rFonts w:eastAsia="MingLiU;細明體" w:cs="MingLiU;細明體" w:ascii="MingLiU;細明體" w:hAnsi="MingLiU;細明體"/>
          <w:color w:val="000000"/>
          <w:sz w:val="20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</w:rPr>
        <w:t>、）耶利米，（哀三</w:t>
      </w:r>
      <w:r>
        <w:rPr>
          <w:rFonts w:eastAsia="MingLiU;細明體" w:cs="MingLiU;細明體" w:ascii="MingLiU;細明體" w:hAnsi="MingLiU;細明體"/>
          <w:color w:val="000000"/>
          <w:sz w:val="20"/>
        </w:rPr>
        <w:t>55</w:t>
      </w:r>
      <w:r>
        <w:rPr>
          <w:rFonts w:ascii="MingLiU;細明體" w:hAnsi="MingLiU;細明體" w:cs="MingLiU;細明體" w:eastAsia="MingLiU;細明體"/>
          <w:color w:val="000000"/>
          <w:sz w:val="20"/>
        </w:rPr>
        <w:t>，）他們都實行呼求主名這件事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不但如此，約珥書二章三十二節，西番雅三章九節，和撒迦利亞十三章九節，都豫言人要呼求主的名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在五旬節那天，新約的信徒也呼求主的名，接受澆灌的靈，作約珥豫言的應驗。（徒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）神將祂的靈澆灌下來，而信徒張口，藉著呼求主的名接受那靈。神已將那靈澆灌下來，但我們必須接受祂。接受祂的路就是張口呼求主。因此，新約的信徒，像司提反，（七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5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）便這樣實行。藉著這樣實行，他們就使人知道他們是跟從主的人。（九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）當保羅還是掃羅，是逼迫教會的人時，他要捉拿信徒，就是藉著他們呼求主的名認出他們。他悔改以後，就受勸勉，要自己呼求主的名，洗去他的罪（主要是他逼迫那些呼求主名的人）。（二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）毫無疑問，這實行在早期的聖徒中間很普遍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保羅在寫給哥林多教會的第一封書信中說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，『同著所有在各處呼求我們主耶穌基督之名的人。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（林前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）這指明所有早期的信徒都實行呼求主名。保羅在給提摩太的第二封書信中，囑咐他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同那清心呼求主的人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追求屬靈的事。（提後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）舊約的聖徒天天呼求主，（詩八八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）並且一生呼求祂。（一一六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）所以，我們更應當實行這事</w:t>
      </w:r>
      <w:r>
        <w:rPr>
          <w:color w:val="0000FF"/>
          <w:lang w:eastAsia="zh-TW"/>
        </w:rPr>
        <w:t>─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出於清潔的心，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（提後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直譯，）並用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『清潔的嘴脣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（番三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另譯）呼求主。我們若實行這事，必定會有分於主的豐富，並享受這些豐富。呼求主不但是為著得救，也是為著享受主同祂一切的豐富。</w:t>
      </w:r>
    </w:p>
    <w:p>
      <w:pPr>
        <w:pStyle w:val="Normal"/>
        <w:autoSpaceDE w:val="false"/>
        <w:ind w:firstLine="180"/>
        <w:rPr>
          <w:rFonts w:eastAsia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哥林多前書開始於呼求主的名，啟示這是一卷說到享受主的書。這卷書告訴我們，基督是我們的智慧和能力，（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）並且祂成了我們的公義、聖別、救贖，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）和許多其他的項目，給我們享受。至終，祂在復活裡成了我們可喝的賜生命之靈。（十五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4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十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）喝祂這賜生命之靈的路，就是呼求祂的名。因此，我們呼喊『主耶穌』時不但是屬靈的呼吸，也是屬靈的喝。我們呼求主的名，就吸入祂作生命的氣，並喝祂作生命的水</w:t>
      </w:r>
      <w:r>
        <w:rPr>
          <w:rFonts w:eastAsia="MingLiU;細明體"/>
          <w:sz w:val="20"/>
          <w:lang w:eastAsia="zh-TW"/>
        </w:rPr>
        <w:t>。</w:t>
      </w:r>
    </w:p>
    <w:p>
      <w:pPr>
        <w:pStyle w:val="BodyText2"/>
        <w:autoSpaceDE w:val="true"/>
        <w:ind w:firstLine="180"/>
        <w:rPr>
          <w:b/>
          <w:b/>
          <w:color w:val="0000FF"/>
          <w:sz w:val="32"/>
        </w:rPr>
      </w:pPr>
      <w:r>
        <w:rPr>
          <w:rFonts w:ascii="Times New Roman" w:hAnsi="Times New Roman" w:cs="Times New Roman"/>
        </w:rPr>
        <w:t>關於基督給我們有分，羅馬十章所陳明的是絕佳的描述和說明。我們不但必須心裡信祂，也必須口裡呼求祂。我們必須呼求祂，不但為著得救，也為著享受祂的豐富。我們被作成器皿盛裝祂；我們蒙揀選並豫定作祂的容器。這需要我們的合作，接受祂並把祂接進來。我們要這樣作，就需要從我們這人的深處敞開，並從我們靈裡深處用口呼求祂。</w:t>
      </w:r>
      <w:r>
        <w:rPr>
          <w:color w:val="0000FF"/>
        </w:rPr>
        <w:t>(</w:t>
      </w:r>
      <w:r>
        <w:rPr>
          <w:bCs/>
          <w:color w:val="0000FF"/>
        </w:rPr>
        <w:t>摘自</w:t>
      </w:r>
      <w:r>
        <w:rPr>
          <w:color w:val="0000FF"/>
        </w:rPr>
        <w:t>─</w:t>
      </w:r>
      <w:r>
        <w:rPr>
          <w:bCs/>
          <w:color w:val="0000FF"/>
        </w:rPr>
        <w:t>『</w:t>
      </w:r>
      <w:r>
        <w:rPr>
          <w:rFonts w:ascii="Times New Roman" w:hAnsi="Times New Roman" w:cs="Times New Roman"/>
          <w:color w:val="0000FF"/>
        </w:rPr>
        <w:t>生命讀經</w:t>
      </w:r>
      <w:r>
        <w:rPr>
          <w:bCs/>
          <w:color w:val="0000FF"/>
        </w:rPr>
        <w:t>』</w:t>
      </w:r>
      <w:r>
        <w:rPr>
          <w:rFonts w:ascii="Times New Roman" w:hAnsi="Times New Roman" w:cs="Times New Roman"/>
          <w:color w:val="0000FF"/>
        </w:rPr>
        <w:t>第二十三篇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BodyTextIndent3"/>
        <w:rPr/>
      </w:pPr>
      <w:r>
        <w:rPr>
          <w:b/>
          <w:color w:val="0000FF"/>
        </w:rPr>
        <w:t>主啊！求你在我裏面堅定我，在我外面保護我，在我下面扶持我，在我前面領導我，更在我後面使我不致搖擺後退。――</w:t>
      </w:r>
      <w:r>
        <w:rPr>
          <w:b/>
          <w:color w:val="0000FF"/>
        </w:rPr>
        <w:t>F.B. Meyer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both"/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2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1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ingLiU;細明體" w:hAnsi="MingLiU;細明體" w:eastAsia="MingLiU;細明體" w:cs="MingLiU;細明體"/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3:23:00Z</dcterms:created>
  <dc:creator>winme</dc:creator>
  <dc:description/>
  <dc:language>en-US</dc:language>
  <cp:lastModifiedBy>winme</cp:lastModifiedBy>
  <cp:lastPrinted>2003-12-19T14:51:00Z</cp:lastPrinted>
  <dcterms:modified xsi:type="dcterms:W3CDTF">2003-12-19T23:23:00Z</dcterms:modified>
  <cp:revision>2</cp:revision>
  <dc:subject/>
  <dc:title>目錄</dc:title>
</cp:coreProperties>
</file>