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true"/>
        <w:jc w:val="center"/>
        <w:rPr>
          <w:color w:val="0000FF"/>
          <w:szCs w:val="20"/>
        </w:rPr>
      </w:pPr>
      <w:r>
        <w:rPr>
          <w:b/>
          <w:color w:val="0000FF"/>
          <w:sz w:val="32"/>
        </w:rPr>
        <w:t>【</w:t>
      </w:r>
      <w:r>
        <w:rPr>
          <w:b/>
          <w:bCs/>
          <w:color w:val="0000FF"/>
          <w:sz w:val="32"/>
        </w:rPr>
        <w:t>報告事項</w:t>
      </w:r>
      <w:r>
        <w:rPr>
          <w:b/>
          <w:color w:val="0000FF"/>
          <w:sz w:val="32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一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週聚會﹕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12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28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~1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04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日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)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星期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時間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聚會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ab/>
        <w:tab/>
        <w:t xml:space="preserve">   </w:t>
        <w:tab/>
        <w:tab/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>地點</w:t>
      </w:r>
      <w:r>
        <w:rPr>
          <w:rFonts w:ascii="MingLiU;細明體" w:hAnsi="MingLiU;細明體" w:cs="MingLiU;細明體" w:eastAsia="MingLiU;細明體"/>
          <w:bCs/>
          <w:color w:val="000000"/>
          <w:sz w:val="20"/>
          <w:lang w:eastAsia="zh-TW"/>
        </w:rPr>
        <w:t xml:space="preserve">  </w:t>
      </w:r>
    </w:p>
    <w:p>
      <w:pPr>
        <w:pStyle w:val="Normal"/>
        <w:rPr>
          <w:rFonts w:ascii="MingLiU;細明體" w:hAnsi="MingLiU;細明體" w:eastAsia="MingLiU;細明體" w:cs="Arial Unicode MS"/>
          <w:vanish/>
          <w:sz w:val="16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AM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b/>
          <w:bCs/>
          <w:sz w:val="18"/>
          <w:szCs w:val="12"/>
        </w:rPr>
        <w:t>Marlboro Early Learning Center</w:t>
      </w:r>
    </w:p>
    <w:p>
      <w:pPr>
        <w:pStyle w:val="Normal"/>
        <w:ind w:left="720" w:hanging="720"/>
        <w:jc w:val="both"/>
        <w:rPr>
          <w:rFonts w:ascii="MingLiU;細明體" w:hAnsi="MingLiU;細明體" w:eastAsia="MingLiU;細明體" w:cs="MingLiU;細明體"/>
          <w:vanish/>
          <w:color w:val="000000"/>
          <w:sz w:val="16"/>
          <w:lang w:eastAsia="zh-TW"/>
        </w:rPr>
      </w:pPr>
      <w:r>
        <w:rPr>
          <w:rFonts w:eastAsia="MingLiU;細明體" w:cs="MingLiU;細明體" w:ascii="MingLiU;細明體" w:hAnsi="MingLiU;細明體"/>
          <w:vanish/>
          <w:color w:val="000000"/>
          <w:sz w:val="16"/>
          <w:lang w:eastAsia="zh-TW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禱告聚會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馬劍濤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Morganville)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szCs w:val="20"/>
        </w:rPr>
        <w:t>鄧育民弟兄家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五 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:30-9:3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P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eastAsia="MingLiU;細明體" w:cs="MingLiU;細明體" w:ascii="MingLiU;細明體" w:hAnsi="MingLiU;細明體"/>
          <w:sz w:val="20"/>
        </w:rPr>
        <w:t>E. Brunswick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)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     </w:t>
      </w:r>
      <w:r>
        <w:rPr>
          <w:rFonts w:ascii="MingLiU;細明體" w:hAnsi="MingLiU;細明體" w:cs="Arial" w:eastAsia="MingLiU;細明體"/>
          <w:sz w:val="20"/>
          <w:szCs w:val="20"/>
        </w:rPr>
        <w:t>林維中弟兄家</w:t>
      </w:r>
      <w:r>
        <w:rPr>
          <w:rFonts w:ascii="MingLiU;細明體" w:hAnsi="MingLiU;細明體" w:cs="Arial" w:eastAsia="MingLiU;細明體"/>
          <w:sz w:val="20"/>
          <w:szCs w:val="20"/>
        </w:rPr>
        <w:t xml:space="preserve"> 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00-9:00 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PM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(</w:t>
      </w:r>
      <w:r>
        <w:rPr>
          <w:rFonts w:eastAsia="MingLiU;細明體" w:cs="MingLiU;細明體" w:ascii="MingLiU;細明體" w:hAnsi="MingLiU;細明體"/>
          <w:sz w:val="20"/>
        </w:rPr>
        <w:t>Freehold</w:t>
      </w:r>
      <w:r>
        <w:rPr>
          <w:rFonts w:eastAsia="MingLiU;細明體" w:cs="MingLiU;細明體" w:ascii="MingLiU;細明體" w:hAnsi="MingLiU;細明體"/>
          <w:bCs/>
          <w:color w:val="000000"/>
          <w:sz w:val="20"/>
          <w:lang w:eastAsia="zh-TW"/>
        </w:rPr>
        <w:t>)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ab/>
        <w:t xml:space="preserve">      </w:t>
      </w:r>
      <w:r>
        <w:rPr>
          <w:rFonts w:ascii="MingLiU;細明體" w:hAnsi="MingLiU;細明體" w:cs="MingLiU;細明體" w:eastAsia="MingLiU;細明體"/>
          <w:sz w:val="20"/>
          <w:lang w:eastAsia="zh-CN"/>
        </w:rPr>
        <w:t>沈明昊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弟兄家</w:t>
      </w:r>
    </w:p>
    <w:p>
      <w:pPr>
        <w:pStyle w:val="Normal"/>
        <w:autoSpaceDE w:val="false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六  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8:00-9:00  PM 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 xml:space="preserve">(Woodbridge)   </w:t>
        <w:tab/>
        <w:t xml:space="preserve">      </w:t>
      </w:r>
      <w:r>
        <w:rPr>
          <w:rFonts w:ascii="???" w:hAnsi="???" w:cs="???" w:eastAsia="MingLiU;細明體"/>
          <w:sz w:val="20"/>
          <w:szCs w:val="16"/>
          <w:lang w:eastAsia="zh-TW"/>
        </w:rPr>
        <w:t>劉來元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弟兄家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 </w:t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主日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:00-12:00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AM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擘餅及交通聚會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 w:cs="Arial" w:ascii="MingLiU;細明體" w:hAnsi="MingLiU;細明體"/>
          <w:b/>
          <w:bCs/>
          <w:sz w:val="18"/>
          <w:szCs w:val="12"/>
          <w:lang w:eastAsia="zh-TW"/>
        </w:rPr>
        <w:t>Marlboro Early Learning Center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】</w:t>
      </w:r>
    </w:p>
    <w:p>
      <w:pPr>
        <w:pStyle w:val="Normal"/>
        <w:jc w:val="both"/>
        <w:rPr/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一﹑為教會往前需要禱告</w:t>
      </w:r>
      <w:r>
        <w:rPr>
          <w:rFonts w:eastAsia="MingLiU;細明體" w:cs="MingLiU;細明體" w:ascii="MingLiU;細明體" w:hAnsi="MingLiU;細明體"/>
          <w:color w:val="000000"/>
          <w:sz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購置會所。請按心願於奉獻袋上註明此項目的使用。</w:t>
      </w:r>
    </w:p>
    <w:p>
      <w:pPr>
        <w:pStyle w:val="Normal"/>
        <w:numPr>
          <w:ilvl w:val="0"/>
          <w:numId w:val="2"/>
        </w:numPr>
        <w:jc w:val="both"/>
        <w:rPr>
          <w:rFonts w:ascii="MingLiU;細明體" w:hAnsi="MingLiU;細明體" w:eastAsia="MingLiU;細明體" w:cs="MingLiU;細明體"/>
          <w:color w:val="00000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加強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區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家庭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二﹑為已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參加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過福音聚會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福音朋友代禱。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﹑為病痛中的聖徒代求﹕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陸維德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和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陸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惠晨</w:t>
      </w:r>
      <w:r>
        <w:rPr>
          <w:rFonts w:ascii="MingLiU;細明體" w:hAnsi="MingLiU;細明體" w:cs="MingLiU;細明體" w:eastAsia="MingLiU;細明體"/>
          <w:sz w:val="20"/>
          <w:szCs w:val="16"/>
          <w:lang w:eastAsia="zh-TW"/>
        </w:rPr>
        <w:t>弟兄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2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32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bCs/>
          <w:color w:val="0000FF"/>
          <w:sz w:val="32"/>
          <w:lang w:eastAsia="zh-TW"/>
        </w:rPr>
        <w:t>忘記背後 努力面前</w:t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  <w:color w:val="000080"/>
          <w:sz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80"/>
          <w:lang w:eastAsia="zh-TW"/>
        </w:rPr>
        <w:t>「</w:t>
      </w:r>
      <w:r>
        <w:rPr>
          <w:rFonts w:ascii="MingLiU;細明體" w:hAnsi="MingLiU;細明體" w:cs="MingLiU;細明體" w:eastAsia="MingLiU;細明體"/>
          <w:b/>
          <w:color w:val="000080"/>
          <w:sz w:val="20"/>
          <w:lang w:eastAsia="zh-TW"/>
        </w:rPr>
        <w:t>我打發到你們中間的大軍隊，就是蝗蟲、蝻子、螞蚱、剪蟲，那些年所吃的，我要補還你們。」或譯作「我打發到你們中間的大軍隊，就是蝗蟲（蝻子、螞蚱、剪蟲）所吃去的那些年，我要補還你們。」（珥二</w:t>
      </w:r>
      <w:r>
        <w:rPr>
          <w:rFonts w:eastAsia="MingLiU;細明體" w:cs="MingLiU;細明體" w:ascii="MingLiU;細明體" w:hAnsi="MingLiU;細明體"/>
          <w:b/>
          <w:color w:val="000080"/>
          <w:sz w:val="20"/>
          <w:lang w:eastAsia="zh-TW"/>
        </w:rPr>
        <w:t>25</w:t>
      </w:r>
      <w:r>
        <w:rPr>
          <w:rFonts w:ascii="MingLiU;細明體" w:hAnsi="MingLiU;細明體" w:cs="MingLiU;細明體" w:eastAsia="MingLiU;細明體"/>
          <w:b/>
          <w:color w:val="000080"/>
          <w:sz w:val="20"/>
          <w:lang w:eastAsia="zh-TW"/>
        </w:rPr>
        <w:t>）</w:t>
      </w:r>
    </w:p>
    <w:p>
      <w:pPr>
        <w:pStyle w:val="Normal"/>
        <w:ind w:firstLine="180"/>
        <w:rPr>
          <w:rFonts w:ascii="MingLiU;細明體" w:hAnsi="MingLiU;細明體" w:eastAsia="MingLiU;細明體" w:cs="MingLiU;細明體"/>
          <w:bCs/>
          <w:sz w:val="20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從前有一個弟兄，信主已經一年了，也已經受了浸，有一天，他踫見一個年長的基督徒問他三個問題，他覺得很難回答。</w:t>
      </w:r>
      <w:r>
        <w:rPr>
          <w:rFonts w:ascii="MingLiU;細明體" w:hAnsi="MingLiU;細明體" w:cs="MingLiU;細明體" w:eastAsia="MingLiU;細明體"/>
          <w:sz w:val="20"/>
        </w:rPr>
        <w:t>這三個問題是這樣的：第一個問題，那人問他：「你信主已經一年多了，你聖經有沒有讀過一遍？」他想：這一個問題問得真厲害！如果問有沒有讀聖經，這很容易回答，因為他天天讀聖經。如果問花多少工夫讀，這也有法子回答，因為他每天花許多工夫去讀。但是，他問讀過一遍沒有，這卻不好回答。於是他說：「我是天天讀聖經的。」那人說：「我不是問你有沒有天天讀，乃是問你全部聖經讀過一遍沒有。」他給問得沒有辦法了，只好說：「我是天天讀，但是，還沒有讀過一遍。」那人說：「信主一年多了，聖經一遍都沒有讀過！」在那幾分鐘之內，兩個人都沒有說甚麼話。這個弟兄心裏說：「主阿，你如果還有一年擺在我面前，這一年我定規把聖經最少讀一遍。」</w:t>
      </w:r>
      <w:r>
        <w:rPr>
          <w:rFonts w:ascii="MingLiU;細明體" w:hAnsi="MingLiU;細明體" w:cs="MingLiU;細明體" w:eastAsia="MingLiU;細明體"/>
          <w:bCs/>
          <w:sz w:val="20"/>
        </w:rPr>
        <w:t>那人還不讓他過去，又問他第二個問題：「你作了一年多的基督徒，你禱告不禱告？」他說：「我天天禱告，並且禮拜六整個下午到山上去禱告。」那人再問：「你禱告了這麼多，神聽了你幾次？你記記看，在這麼多禱告之中，有沒有一次，你清清楚楚的知道神聽了你的禱告。」他想一想，這可難了！禱告是有，禱告也很多，要說有那一次神聽禱告，卻說不上來。他就只好說：「恐怕一次都沒有。」那人說：「噢，作了一年多的基督徒，神一次都沒有聽你的禱告！」接下去又問第三個問題：「你作了一年多的基督徒了，你有沒有領一個人歸主，清楚知道是你傳福音給地聽，所以他信主的？」他想他傳福音是傳過，但是要說很清楚的知道誰是自己領他歸主的恐怕沒有一個；有一個人很像，但是還不敢說。他就只好說：「沒有。」那人不再問甚麼，只歎一口氣說：「信主一年多了，聖經連一遍也沒有讀過，禱告連一次都沒有得答應，也沒有領一個人歸主，唉！」就在那時候，這個弟兄心裏定規說：「主，今年，無論如何，最少我要領一個人歸主，最少禱告要有一次得</w:t>
      </w:r>
      <w:r>
        <w:rPr>
          <w:rFonts w:ascii="MingLiU;細明體" w:hAnsi="MingLiU;細明體" w:cs="MingLiU;細明體" w:eastAsia="MingLiU;細明體"/>
          <w:spacing w:val="-10"/>
          <w:sz w:val="20"/>
        </w:rPr>
        <w:t>著</w:t>
      </w:r>
      <w:r>
        <w:rPr>
          <w:rFonts w:ascii="MingLiU;細明體" w:hAnsi="MingLiU;細明體" w:cs="MingLiU;細明體" w:eastAsia="MingLiU;細明體"/>
          <w:bCs/>
          <w:sz w:val="20"/>
        </w:rPr>
        <w:t>答應，最少最少聖徑要讀一遍。」那一天以後，這個弟兄就有一個新的起頭。</w:t>
      </w:r>
    </w:p>
    <w:p>
      <w:pPr>
        <w:pStyle w:val="Normal"/>
        <w:autoSpaceDE w:val="false"/>
        <w:ind w:firstLine="18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lang w:eastAsia="zh-TW"/>
        </w:rPr>
      </w:pPr>
      <w:r>
        <w:rPr>
          <w:rFonts w:ascii="MingLiU;細明體" w:hAnsi="MingLiU;細明體" w:cs="Arial" w:eastAsia="MingLiU;細明體"/>
          <w:spacing w:val="-10"/>
          <w:sz w:val="20"/>
          <w:szCs w:val="28"/>
          <w:lang w:eastAsia="zh-TW"/>
        </w:rPr>
        <w:t>親愛的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弟兄姊妹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當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回顧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00</w:t>
      </w:r>
      <w:r>
        <w:rPr>
          <w:rFonts w:ascii="MingLiU;細明體" w:hAnsi="MingLiU;細明體" w:cs="MingLiU;細明體" w:eastAsia="MingLiU;細明體"/>
          <w:color w:val="000000"/>
          <w:sz w:val="20"/>
          <w:lang w:eastAsia="zh-TW"/>
        </w:rPr>
        <w:t>三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捫心自問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每日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讀經有多少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?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禱告有多少次得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著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的答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?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曾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帶領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多少</w:t>
      </w:r>
      <w:r>
        <w:rPr>
          <w:rFonts w:ascii="MingLiU;細明體" w:hAnsi="MingLiU;細明體" w:cs="MingLiU;細明體" w:eastAsia="MingLiU;細明體"/>
          <w:spacing w:val="-10"/>
          <w:sz w:val="20"/>
          <w:lang w:eastAsia="zh-TW"/>
        </w:rPr>
        <w:t>人相信主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?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想到這裏的時候，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心裏必定十分難受。</w:t>
      </w:r>
      <w:r>
        <w:rPr>
          <w:rFonts w:ascii="MingLiU;細明體" w:hAnsi="MingLiU;細明體" w:cs="MingLiU;細明體" w:eastAsia="MingLiU;細明體"/>
          <w:spacing w:val="-10"/>
          <w:sz w:val="20"/>
        </w:rPr>
        <w:t>為</w:t>
      </w:r>
      <w:r>
        <w:rPr>
          <w:rFonts w:ascii="MingLiU;細明體" w:hAnsi="MingLiU;細明體" w:cs="MingLiU;細明體" w:eastAsia="MingLiU;細明體"/>
          <w:spacing w:val="-10"/>
          <w:sz w:val="20"/>
        </w:rPr>
        <w:t>此</w:t>
      </w:r>
      <w:r>
        <w:rPr>
          <w:rFonts w:ascii="MingLiU;細明體" w:hAnsi="MingLiU;細明體" w:cs="MingLiU;細明體" w:eastAsia="MingLiU;細明體"/>
          <w:sz w:val="20"/>
        </w:rPr>
        <w:t>，</w:t>
      </w:r>
      <w:r>
        <w:rPr>
          <w:rFonts w:ascii="MingLiU;細明體" w:hAnsi="MingLiU;細明體" w:cs="MingLiU;細明體" w:eastAsia="MingLiU;細明體"/>
          <w:spacing w:val="-10"/>
          <w:sz w:val="20"/>
        </w:rPr>
        <w:t>我們只得低下頭來說：「主阿！我們慚愧！</w:t>
      </w:r>
      <w:r>
        <w:rPr>
          <w:rFonts w:ascii="MingLiU;細明體" w:hAnsi="MingLiU;細明體" w:cs="MingLiU;細明體" w:eastAsia="MingLiU;細明體"/>
          <w:sz w:val="20"/>
        </w:rPr>
        <w:t>求</w:t>
      </w:r>
      <w:r>
        <w:rPr>
          <w:rFonts w:ascii="MingLiU;細明體" w:hAnsi="MingLiU;細明體" w:cs="MingLiU;細明體" w:eastAsia="MingLiU;細明體"/>
          <w:sz w:val="20"/>
        </w:rPr>
        <w:t>你</w:t>
      </w:r>
      <w:r>
        <w:rPr>
          <w:rFonts w:ascii="MingLiU;細明體" w:hAnsi="MingLiU;細明體" w:cs="MingLiU;細明體" w:eastAsia="MingLiU;細明體"/>
          <w:sz w:val="20"/>
        </w:rPr>
        <w:t>赦免我們過去的失敗，再給我們有更新的機會。讓</w:t>
      </w:r>
      <w:r>
        <w:rPr>
          <w:rFonts w:ascii="MingLiU;細明體" w:hAnsi="MingLiU;細明體" w:cs="MingLiU;細明體" w:eastAsia="MingLiU;細明體"/>
          <w:sz w:val="20"/>
        </w:rPr>
        <w:t>那些被蝗蟲、蝻子、螞蚱、剪蟲所吃去的年日</w:t>
      </w:r>
      <w:r>
        <w:rPr>
          <w:rFonts w:ascii="MingLiU;細明體" w:hAnsi="MingLiU;細明體" w:cs="MingLiU;細明體" w:eastAsia="MingLiU;細明體"/>
          <w:sz w:val="20"/>
        </w:rPr>
        <w:t>、</w:t>
      </w:r>
      <w:r>
        <w:rPr>
          <w:rFonts w:ascii="MingLiU;細明體" w:hAnsi="MingLiU;細明體" w:cs="MingLiU;細明體" w:eastAsia="MingLiU;細明體"/>
          <w:sz w:val="20"/>
        </w:rPr>
        <w:t>機會，</w:t>
      </w:r>
      <w:r>
        <w:rPr>
          <w:rFonts w:ascii="MingLiU;細明體" w:hAnsi="MingLiU;細明體" w:cs="MingLiU;細明體" w:eastAsia="MingLiU;細明體"/>
          <w:sz w:val="20"/>
        </w:rPr>
        <w:t>再</w:t>
      </w:r>
      <w:r>
        <w:rPr>
          <w:rFonts w:ascii="MingLiU;細明體" w:hAnsi="MingLiU;細明體" w:cs="MingLiU;細明體" w:eastAsia="MingLiU;細明體"/>
          <w:sz w:val="20"/>
        </w:rPr>
        <w:t>補還</w:t>
      </w:r>
      <w:r>
        <w:rPr>
          <w:rFonts w:ascii="MingLiU;細明體" w:hAnsi="MingLiU;細明體" w:cs="MingLiU;細明體" w:eastAsia="MingLiU;細明體"/>
          <w:sz w:val="20"/>
        </w:rPr>
        <w:t>我</w:t>
      </w:r>
      <w:r>
        <w:rPr>
          <w:rFonts w:ascii="MingLiU;細明體" w:hAnsi="MingLiU;細明體" w:cs="MingLiU;細明體" w:eastAsia="MingLiU;細明體"/>
          <w:sz w:val="20"/>
        </w:rPr>
        <w:t>們</w:t>
      </w:r>
      <w:r>
        <w:rPr>
          <w:rFonts w:ascii="MingLiU;細明體" w:hAnsi="MingLiU;細明體" w:cs="MingLiU;細明體" w:eastAsia="MingLiU;細明體"/>
          <w:sz w:val="20"/>
        </w:rPr>
        <w:t>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你讓我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從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今天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開始，重新建立讀經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、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禱告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、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傳福音的生活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你作見證，事奉你。」</w:t>
      </w:r>
    </w:p>
    <w:p>
      <w:pPr>
        <w:pStyle w:val="BodyTextIndent3"/>
        <w:jc w:val="center"/>
        <w:rPr>
          <w:b/>
          <w:b/>
          <w:color w:val="0000FF"/>
          <w:sz w:val="32"/>
        </w:rPr>
      </w:pPr>
      <w:r>
        <w:rPr>
          <w:b/>
          <w:iCs/>
          <w:color w:val="0000FF"/>
          <w:sz w:val="32"/>
        </w:rPr>
        <w:t>【拾穗】</w:t>
      </w:r>
      <w:r>
        <w:rPr>
          <w:b/>
          <w:color w:val="0000FF"/>
          <w:sz w:val="32"/>
        </w:rPr>
        <w:t>新年新機會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宇宙中為甚麼有年、月、日？科學家告訴我們，地上的生物，無論是植物或動物，牠們生命的成長、生存和年、月、日的循環，都有絕對的關係。年、月、日，乃是為著生物的生存。每年春天，是撒種的時候，如果春天種植沒有成功，人就自然會說，等明年罷。如果宇宙中，自始至終只是一個年，生命的機會就只有一次，成功了便成，失敗就再無第二個機會了。神在宇宙中所豫備、所定規的，不是一次機會，乃是許多次的機會。第一年失敗了，還有第二年；今年作不成，明年還可以從</w:t>
      </w:r>
      <w:bookmarkStart w:id="0" w:name="_Hlk59870892"/>
      <w:bookmarkStart w:id="1" w:name="_Hlk59870891"/>
      <w:bookmarkStart w:id="2" w:name="_Hlk59870890"/>
      <w:r>
        <w:rPr>
          <w:rFonts w:ascii="Times New Roman" w:hAnsi="Times New Roman" w:cs="Times New Roman"/>
        </w:rPr>
        <w:t>新</w:t>
      </w:r>
      <w:bookmarkEnd w:id="0"/>
      <w:bookmarkEnd w:id="1"/>
      <w:bookmarkEnd w:id="2"/>
      <w:r>
        <w:rPr>
          <w:rFonts w:ascii="Times New Roman" w:hAnsi="Times New Roman" w:cs="Times New Roman"/>
        </w:rPr>
        <w:t>再來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只生物生生相息如此，就是從政、經商、讀書、作學問，也是如此。今年生意沒有作好，且等明年；今年考試沒有考上，明年捲土重來。經營事業也是如此，今年失敗了，還有明年，機會有的是。只要人不灰心，再過一個三百六十五天，還有一次機會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者，還有一個月一個月的機會。作會計的人最清楚，有年結，有月結；有年底結帳，還有月底結帳。這個月生意的結果不如理想，盼望下一個月生意好一點。不僅如此，還有一天一天的機會，二十四小時就是一個機會。今天沒作好，睡一個覺，明天再來；今天失敗了，休息一個晚上，第二天就是一個新的機會。年、月、日，是我們不盡的機會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著相信神，有神生命的人來說，神的恩慈在祂的創造中處處蘊藏。顯而易見的是，神常給我們機會；不是一次失敗，就永無希望；不是一次跌倒，就永無寧日。隨著年日的轉換，祂一天給我們一次機會，每一月給我們一次機會，每一年又給我們一次機會；祂的恩慈總是顯在我們的年、月、日當中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基督徒屬靈的生命裏，也有屬靈的年、月、日。在舊約裏，當神要以色列人過逾越節，帶領他們有一個新起頭時，神告訴他們說，那是他們一年之首，是他們的正月。慢慢的，這些以色列人就事奉神，敬拜神，並且有了會幕。摩西五經甚至告訴我們，他們還有月朔。月朔是一個月的起頭，這是中等的起頭；一年的起頭乃是大的起頭。不只如此，神還要祂的百姓每天早晚都有敬拜，這是一天的起頭，是小的起頭。這給我們看見有年，有月，有日，並且這些在屬靈上都是有講究的；因為神命定人對祂的敬拜和事奉，乃是依循年、月、日而來的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得救，就是我們的逾越節，對我們而言，是一個新的起頭。從那時候起，神就喜歡我們一個月一個月有新的起頭。不只如此，神還喜歡我們一天一天都有新起頭。當我們蒙主的恩典，過了逾越節，我們就會盼望，能好好追求主，好好讀聖經，好好傳福音，好好有奉獻。然而，人是軟弱的，雖然有這樣的心願，實行起來卻常失敗。每次回顧，總覺得讀經不像讀經，禱告不像禱告，傳福音也很懶散，奉獻更是不忠心。這時正像到了月尾，月亮不大放光明了。然而希奇的是，就在這個時候，一個屬靈的月朔來了。第一個月讓牠去罷，因為下個月的初一又來了，在新的月分裏，讀經又新鮮了，傳福音的熱心又起來了，禱告也有味道了，這個屬靈的月亮又放光了。然而，好月不常圓，有時這個屬靈的月亮，又有一點落下去了，好像又到月尾，月亮又沒有了。正要灰心的時候，第三個月又來了，再來一個月朔。早晨起來又有一點味道了，讀經又有一點兒滋味了，禱告又甜美了，又喜歡傳福音了。這就是屬靈的月朔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僅如此，還有日的經歷。這個主日，我們聽了一篇道，說到要守晨更，要天天早起親近主，好好讀主的話，與主有交通；聽了叫人受感動。第二天早晨起來，果然好好讀經，守晨更，親近主；結果這一天，從早到晚都是過得勝的生活，一點兒都不失敗。到了週二早晨，還是早起，禱告很新鮮，與主交通很甜美，整個上午謹慎小心，也都沒有失敗。然而到了下午，一個不小心，發了小脾氣，有一點失敗。晚上回到家，好像洩了氣。奇妙，睡了一個晚上，早晨起來，又有一個新的起頭，去禱告主，在主面前有交通，裏頭又放光明了，太陽又出來了。這就是日的經歷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些年、月、日的故事，都是說出屬靈的經歷。我們屬靈的故事，小一點的，是日的經歷；大一點的是月的經歷；再大一點兒的，就是年的經歷。我們今天所碰到的，不光是清晨，也不光是初一，更是一個年的起頭。所以我們不僅要有日的經歷，也不僅要有月的經歷，更要有年的經歷。可惜的是，我們許多人從得救至今，雖然年年過年，但在屬靈的事上，從來沒有過一個年。你也許得救五年、十年、二十年，一到年底，你買喫的，買穿的，整理你的家，結束你的業務，都是在過年；但從屬靈方面說，你從來沒有過年。屬靈的生命經歷從沒有一個結束，沒有一個新的起頭，沒有新的經歷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屬靈經歷的轉換，無論是大的像年一樣的轉換，還是小的像日一樣的轉換，或是中的像月一樣的轉換，這些轉換都在於光體。你遇著光，就有一個轉換；你遇著神，就有一個轉換；你遇著基督，就有一個轉換。我們的光體乃是神，我們的光體乃是基督。沒有太陽就沒有日，沒有太陽就沒有年，沒有月亮就沒有月；照樣，我們若沒有遇著神，沒有遇著基督，我們屬靈的轉換，無論大小就都沒有實際。一切屬靈的轉換，都在於人遇著神，遇著基督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甚麼叫作過屬靈的年呢？就是你進到神面前，尋求祂的面，來遇著祂。你把你已往的光景，帶到神面前，擺在神的面光中，讓神來光照。祂是向著你的，祂是等候你的，祂是向你敞開的。千萬不要以為，是你尋求神，實在說，是神等候你。你要敞開自己，不要關閉，不要讓日子隨便的過去。在年關的時候，進到神面前，要注意你的靈，注意你的生命。花一點時間，把已往和現在的光景，都擺到神面前，讓神來光照。祂會臨到你，祂會光照你。當祂的光臨到你的時候，祂會查核你，將你的光景一點一點的顯明出來。這時，你就遇著光，遇著神，遇著基督了，在此你就有了新的起頭。要有年、月、日的轉換，必須碰著神，碰著基督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到年底，我們都該進到神面前，把已往這一年的生活、工作、屬靈的光景，都帶到神面前，一點一點的省察，一點一點的禱告，讓神來光照。在這樣的時候，我們會遇到神，遇到基督，並且蒙到光照，看見這一年內，在那一方面有虧欠、有失敗、有軟弱、有過錯。我們會自然的在神面前承認，並且得到赦免，得到洗淨。另一面，我們也在看見殘缺和短少時，向神禱告，向神祈求；這時，神會補滿，使我們得到補足。我們就因此得了新的恩典，新的能力，和新的應許。這樣，我們在神面前，就有一個新的起頭。已往的結束了，將來的開始了。年、月、日的另一個原則，乃是死而復活；舊的結束了，新的起始了。這一個結束與開始，就是使徒保羅所說，忘記背後，努力面前。忘記背後乃是一個結束，努力面前乃是一個開始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年的生活已經結束了，現在該有新的開始。已往的軟弱，從前的失敗，過去的過錯，先前的跌倒，都過去了，都結束了，今年應該有新的起頭，從新來過。我們不能留在舊的裏頭；不要說壞的，連好的都不該留。所以，不僅是壞的過去結束了，好的過去也結束了，一切從新再來。感謝神在祂奇妙的創造中，鋪陳了年、月、日，使我們因祂所賜復活的生命，得以在時序的年輪中，每年、每月、每日都有新的起頭，新的經歷。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，是好的，是每一天、每一年，都帶給我們盼望的。</w:t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???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7920" w:leader="none"/>
        <w:tab w:val="right" w:pos="8640" w:leader="none"/>
      </w:tabs>
      <w:jc w:val="center"/>
      <w:rPr>
        <w:rFonts w:ascii="MingLiU;細明體" w:hAnsi="MingLiU;細明體" w:eastAsia="MingLiU;細明體" w:cs="MingLiU;細明體"/>
        <w:b/>
        <w:b/>
        <w:bCs/>
        <w:color w:val="0000FF"/>
        <w:sz w:val="18"/>
        <w:lang w:eastAsia="zh-TW"/>
      </w:rPr>
    </w:pPr>
    <w:r>
      <w:rPr>
        <w:rFonts w:eastAsia="MingLiU;細明體" w:cs="MingLiU;細明體" w:ascii="MingLiU;細明體" w:hAnsi="MingLiU;細明體"/>
        <w:b/>
        <w:bCs/>
        <w:color w:val="0000FF"/>
        <w:sz w:val="18"/>
        <w:lang w:eastAsia="zh-TW"/>
      </w:rPr>
    </w:r>
  </w:p>
  <w:p>
    <w:pPr>
      <w:pStyle w:val="Footer"/>
      <w:tabs>
        <w:tab w:val="center" w:pos="4320" w:leader="none"/>
        <w:tab w:val="center" w:pos="7920" w:leader="none"/>
        <w:tab w:val="right" w:pos="8640" w:leader="none"/>
      </w:tabs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我們的使命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: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一、傳揚福音，見證基督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;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二、凡事遵從聖經真理的教導和順服聖靈的引導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;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三、同心合意建造基督的身體。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7920" w:leader="none"/>
        <w:tab w:val="right" w:pos="8640" w:leader="none"/>
      </w:tabs>
      <w:rPr/>
    </w:pP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 xml:space="preserve">           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瑪波羅教會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家訊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 xml:space="preserve">  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主後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003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12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月</w:t>
    </w:r>
    <w:r>
      <w:rPr>
        <w:rFonts w:eastAsia="MingLiU;細明體" w:cs="MingLiU;細明體" w:ascii="MingLiU;細明體" w:hAnsi="MingLiU;細明體"/>
        <w:b/>
        <w:bCs/>
        <w:color w:val="0000FF"/>
        <w:sz w:val="20"/>
        <w:lang w:eastAsia="zh-TW"/>
      </w:rPr>
      <w:t>28</w:t>
    </w:r>
    <w:r>
      <w:rPr>
        <w:rFonts w:ascii="MingLiU;細明體" w:hAnsi="MingLiU;細明體" w:cs="MingLiU;細明體" w:eastAsia="MingLiU;細明體"/>
        <w:b/>
        <w:bCs/>
        <w:color w:val="0000FF"/>
        <w:sz w:val="20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ingLiU;細明體" w:hAnsi="MingLiU;細明體" w:eastAsia="MingLiU;細明體" w:cs="MingLiU;細明體"/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ineseHeading1">
    <w:name w:val="Chinese Heading 1"/>
    <w:qFormat/>
    <w:rPr>
      <w:rFonts w:ascii="MingLiU;細明體" w:hAnsi="MingLiU;細明體" w:eastAsia="MingLiU;細明體"/>
      <w:b/>
      <w:bCs/>
      <w:color w:val="800000"/>
      <w:sz w:val="36"/>
      <w:szCs w:val="36"/>
    </w:rPr>
  </w:style>
  <w:style w:type="character" w:styleId="ChineseText">
    <w:name w:val="Chinese Text"/>
    <w:qFormat/>
    <w:rPr>
      <w:rFonts w:ascii="標楷體;Arial Unicode MS" w:hAnsi="標楷體;Arial Unicode MS" w:eastAsia="標楷體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ingLiU;細明體" w:hAnsi="MingLiU;細明體" w:eastAsia="MingLiU;細明體" w:cs="MingLiU;細明體"/>
      <w:color w:val="993300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BodyTextIndent2">
    <w:name w:val="Body Text Indent 2"/>
    <w:basedOn w:val="Normal"/>
    <w:qFormat/>
    <w:pPr>
      <w:autoSpaceDE w:val="false"/>
      <w:ind w:firstLine="36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Indent3">
    <w:name w:val="Body Text Indent 3"/>
    <w:basedOn w:val="Normal"/>
    <w:qFormat/>
    <w:pPr>
      <w:autoSpaceDE w:val="false"/>
      <w:ind w:firstLine="180"/>
    </w:pPr>
    <w:rPr>
      <w:rFonts w:ascii="MingLiU;細明體" w:hAnsi="MingLiU;細明體" w:eastAsia="MingLiU;細明體" w:cs="MingLiU;細明體"/>
      <w:sz w:val="20"/>
      <w:lang w:eastAsia="zh-TW"/>
    </w:rPr>
  </w:style>
  <w:style w:type="paragraph" w:styleId="BodyText2">
    <w:name w:val="Body Text 2"/>
    <w:basedOn w:val="Normal"/>
    <w:qFormat/>
    <w:pPr>
      <w:autoSpaceDE w:val="false"/>
    </w:pPr>
    <w:rPr>
      <w:rFonts w:ascii="MingLiU;細明體" w:hAnsi="MingLiU;細明體" w:eastAsia="MingLiU;細明體" w:cs="MingLiU;細明體"/>
      <w:color w:val="000000"/>
      <w:sz w:val="2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MingLiU;細明體" w:hAnsi="MingLiU;細明體" w:eastAsia="MingLiU;細明體" w:cs="MingLiU;細明體"/>
      <w:bCs/>
      <w:color w:val="000000"/>
      <w:sz w:val="20"/>
      <w:u w:val="single"/>
      <w:lang w:eastAsia="zh-TW"/>
    </w:rPr>
  </w:style>
  <w:style w:type="paragraph" w:styleId="PlainText">
    <w:name w:val="Plain Text"/>
    <w:basedOn w:val="Normal"/>
    <w:qFormat/>
    <w:pPr/>
    <w:rPr>
      <w:rFonts w:ascii="Courier New" w:hAnsi="Courier New" w:eastAsia="Arial Unicode MS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20:18:00Z</dcterms:created>
  <dc:creator>winme</dc:creator>
  <dc:description/>
  <dc:language>en-US</dc:language>
  <cp:lastModifiedBy>winme</cp:lastModifiedBy>
  <cp:lastPrinted>2003-12-22T15:56:00Z</cp:lastPrinted>
  <dcterms:modified xsi:type="dcterms:W3CDTF">2003-12-25T20:19:00Z</dcterms:modified>
  <cp:revision>4</cp:revision>
  <dc:subject/>
  <dc:title>目錄</dc:title>
</cp:coreProperties>
</file>