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1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736600</wp:posOffset>
                </wp:positionV>
                <wp:extent cx="377571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708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7.3pt;height:29.2pt;mso-wrap-distance-left:9.05pt;mso-wrap-distance-right:9.05pt;mso-wrap-distance-top:0pt;mso-wrap-distance-bottom:0pt;margin-top:58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-82550</wp:posOffset>
                </wp:positionV>
                <wp:extent cx="3756025" cy="79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7937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5.75pt;height:62.5pt;mso-wrap-distance-left:9.05pt;mso-wrap-distance-right:9.05pt;mso-wrap-distance-top:0pt;mso-wrap-distance-bottom:0pt;margin-top:-6.5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2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right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93040</wp:posOffset>
                </wp:positionV>
                <wp:extent cx="763016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0.5pt;margin-top:15.2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0</wp:posOffset>
                </wp:positionH>
                <wp:positionV relativeFrom="paragraph">
                  <wp:posOffset>217170</wp:posOffset>
                </wp:positionV>
                <wp:extent cx="2540" cy="914146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914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7.1pt" to="284.65pt,736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right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/22~2/28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馬劍濤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陳憲明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李景譯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Woodbridg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家庭聚會       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劉來元弟兄家</w:t>
            </w:r>
          </w:p>
        </w:tc>
      </w:tr>
    </w:tbl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二</w:t>
      </w:r>
      <w:r>
        <w:rPr>
          <w:rFonts w:ascii="MingLiU;細明體" w:hAnsi="MingLiU;細明體" w:eastAsia="MingLiU;細明體"/>
          <w:sz w:val="20"/>
        </w:rPr>
        <w:t xml:space="preserve"> </w:t>
      </w:r>
      <w:r>
        <w:rPr>
          <w:rFonts w:ascii="MingLiU;細明體" w:hAnsi="MingLiU;細明體" w:eastAsia="MingLiU;細明體"/>
          <w:sz w:val="20"/>
        </w:rPr>
        <w:t>下週主日聚會將交通【羅馬書第十</w:t>
      </w:r>
      <w:r>
        <w:rPr>
          <w:rFonts w:ascii="MingLiU;細明體" w:hAnsi="MingLiU;細明體" w:cs="MingLiU;細明體" w:eastAsia="MingLiU;細明體"/>
          <w:sz w:val="20"/>
        </w:rPr>
        <w:t>六</w:t>
      </w:r>
      <w:r>
        <w:rPr>
          <w:rFonts w:ascii="MingLiU;細明體" w:hAnsi="MingLiU;細明體" w:eastAsia="MingLiU;細明體"/>
          <w:sz w:val="20"/>
        </w:rPr>
        <w:t>章】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215265</wp:posOffset>
                </wp:positionV>
                <wp:extent cx="3553460" cy="836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8369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480" w:hanging="504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8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8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384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身心靈軟弱肢體代禱。求神加給力量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恩待醫治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並堅固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384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標楷體;MingLiU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MingLiU;細明體" w:ascii="MingLiU;細明體" w:hAnsi="MingLiU;細明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9.8pt;height:65.9pt;mso-wrap-distance-left:9.05pt;mso-wrap-distance-right:9.05pt;mso-wrap-distance-top:0pt;mso-wrap-distance-bottom:0pt;margin-top:16.9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3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480" w:hanging="504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8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8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left" w:pos="384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身心靈軟弱肢體代禱。求神加給力量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恩待醫治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並堅固。</w:t>
                      </w:r>
                    </w:p>
                    <w:p>
                      <w:pPr>
                        <w:pStyle w:val="TextBodyIndent"/>
                        <w:tabs>
                          <w:tab w:val="left" w:pos="384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標楷體;MingLiU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cs="MingLiU;細明體" w:ascii="MingLiU;細明體" w:hAnsi="MingLiU;細明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sz w:val="18"/>
        </w:rPr>
      </w:pPr>
      <w:r>
        <w:rPr>
          <w:rFonts w:eastAsia="MingLiU;細明體" w:ascii="MingLiU;細明體" w:hAnsi="MingLiU;細明體"/>
          <w:sz w:val="18"/>
        </w:rPr>
      </w:r>
    </w:p>
    <w:p>
      <w:pPr>
        <w:pStyle w:val="BlockText"/>
        <w:ind w:left="-30" w:right="0" w:hanging="0"/>
        <w:rPr>
          <w:rFonts w:ascii="MingLiU;細明體" w:hAnsi="MingLiU;細明體" w:eastAsia="MingLiU;細明體"/>
          <w:b/>
          <w:b/>
          <w:color w:val="0000FF"/>
          <w:sz w:val="28"/>
        </w:rPr>
      </w:pPr>
      <w:r>
        <w:rPr>
          <w:rFonts w:eastAsia="MingLiU;細明體"/>
          <w:b/>
          <w:color w:val="0000FF"/>
          <w:sz w:val="28"/>
        </w:rPr>
      </w:r>
    </w:p>
    <w:p>
      <w:pPr>
        <w:pStyle w:val="BlockText"/>
        <w:ind w:left="-30" w:righ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30" w:righ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30" w:right="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新人介紹：徐瑞雯姐妹</w:t>
      </w:r>
      <w:r>
        <w:rPr>
          <w:b/>
          <w:color w:val="0000FF"/>
          <w:sz w:val="28"/>
        </w:rPr>
        <w:t>】</w:t>
      </w:r>
    </w:p>
    <w:p>
      <w:pPr>
        <w:pStyle w:val="BlockText"/>
        <w:ind w:left="-30" w:right="0" w:firstLine="86"/>
        <w:rPr>
          <w:b/>
          <w:b/>
          <w:color w:val="0000FF"/>
          <w:sz w:val="28"/>
        </w:rPr>
      </w:pPr>
      <w:r>
        <w:rPr/>
        <w:t>我叫徐瑞雯</w:t>
      </w:r>
      <w:r>
        <w:rPr/>
        <w:t xml:space="preserve">. </w:t>
      </w:r>
      <w:r>
        <w:rPr/>
        <w:t>上大學時就把圣經舊約當小說讀過</w:t>
      </w:r>
      <w:r>
        <w:rPr/>
        <w:t>(</w:t>
      </w:r>
      <w:r>
        <w:rPr/>
        <w:t>已忘得差不多了</w:t>
      </w:r>
      <w:r>
        <w:rPr/>
        <w:t xml:space="preserve">). </w:t>
      </w:r>
      <w:r>
        <w:rPr/>
        <w:t>只覺得故事情節很吸引人、</w:t>
      </w:r>
      <w:r>
        <w:rPr/>
        <w:t xml:space="preserve"> </w:t>
      </w:r>
      <w:r>
        <w:rPr/>
        <w:t>很美</w:t>
      </w:r>
      <w:r>
        <w:rPr/>
        <w:t>,</w:t>
      </w:r>
      <w:r>
        <w:rPr/>
        <w:t>可是根本不相信有神的存在</w:t>
      </w:r>
      <w:r>
        <w:rPr/>
        <w:t>. 6</w:t>
      </w:r>
      <w:r>
        <w:rPr/>
        <w:t>年前我打開家門讓傳教士來到家中</w:t>
      </w:r>
      <w:r>
        <w:rPr/>
        <w:t xml:space="preserve">. </w:t>
      </w:r>
      <w:r>
        <w:rPr/>
        <w:t>听到他們唱圣歌</w:t>
      </w:r>
      <w:r>
        <w:rPr/>
        <w:t xml:space="preserve">, </w:t>
      </w:r>
      <w:r>
        <w:rPr/>
        <w:t>我想可能真的有一位神</w:t>
      </w:r>
      <w:r>
        <w:rPr/>
        <w:t xml:space="preserve">, </w:t>
      </w:r>
      <w:r>
        <w:rPr/>
        <w:t>因為我感到無比的宁靜、喜悅和优美</w:t>
      </w:r>
      <w:r>
        <w:rPr/>
        <w:t xml:space="preserve">. </w:t>
      </w:r>
      <w:r>
        <w:rPr/>
        <w:t>我很願意想信</w:t>
      </w:r>
      <w:r>
        <w:rPr/>
        <w:t>,</w:t>
      </w:r>
      <w:r>
        <w:rPr/>
        <w:t>可是神看不見</w:t>
      </w:r>
      <w:r>
        <w:rPr/>
        <w:t>,</w:t>
      </w:r>
      <w:r>
        <w:rPr/>
        <w:t>摸不著</w:t>
      </w:r>
      <w:r>
        <w:rPr/>
        <w:t xml:space="preserve">, </w:t>
      </w:r>
      <w:r>
        <w:rPr/>
        <w:t>我沒法相信</w:t>
      </w:r>
      <w:r>
        <w:rPr/>
        <w:t xml:space="preserve">. </w:t>
      </w:r>
      <w:r>
        <w:rPr/>
        <w:t>一年前</w:t>
      </w:r>
      <w:r>
        <w:rPr/>
        <w:t xml:space="preserve">, </w:t>
      </w:r>
      <w:r>
        <w:rPr/>
        <w:t>開始參加</w:t>
      </w:r>
      <w:r>
        <w:rPr/>
        <w:t>Morganville</w:t>
      </w:r>
      <w:r>
        <w:rPr/>
        <w:t>的家庭聚會</w:t>
      </w:r>
      <w:r>
        <w:rPr/>
        <w:t>.</w:t>
      </w:r>
      <w:r>
        <w:rPr/>
        <w:t>老公先信了</w:t>
      </w:r>
      <w:r>
        <w:rPr/>
        <w:t xml:space="preserve">. </w:t>
      </w:r>
      <w:r>
        <w:rPr/>
        <w:t>老公的受浸讓我很惊訝</w:t>
      </w:r>
      <w:r>
        <w:rPr/>
        <w:t xml:space="preserve">, </w:t>
      </w:r>
      <w:r>
        <w:rPr/>
        <w:t>也很感動</w:t>
      </w:r>
      <w:r>
        <w:rPr/>
        <w:t xml:space="preserve">. </w:t>
      </w:r>
      <w:r>
        <w:rPr/>
        <w:t>這是</w:t>
      </w:r>
      <w:r>
        <w:rPr/>
        <w:t>6</w:t>
      </w:r>
      <w:r>
        <w:rPr/>
        <w:t>年前得左哀又求</w:t>
      </w:r>
      <w:r>
        <w:rPr/>
        <w:t xml:space="preserve">, </w:t>
      </w:r>
      <w:r>
        <w:rPr/>
        <w:t>才及不情愿地陪我去教會的老公嗎</w:t>
      </w:r>
      <w:r>
        <w:rPr/>
        <w:t xml:space="preserve">? </w:t>
      </w:r>
      <w:r>
        <w:rPr/>
        <w:t>另外﹐看到老公的變化</w:t>
      </w:r>
      <w:r>
        <w:rPr/>
        <w:t xml:space="preserve">, </w:t>
      </w:r>
      <w:r>
        <w:rPr/>
        <w:t>我想信主真好</w:t>
      </w:r>
      <w:r>
        <w:rPr/>
        <w:t xml:space="preserve">! </w:t>
      </w:r>
      <w:r>
        <w:rPr/>
        <w:t>去年</w:t>
      </w:r>
      <w:r>
        <w:rPr/>
        <w:t>11</w:t>
      </w:r>
      <w:r>
        <w:rPr/>
        <w:t>月</w:t>
      </w:r>
      <w:r>
        <w:rPr/>
        <w:t xml:space="preserve">, </w:t>
      </w:r>
      <w:r>
        <w:rPr/>
        <w:t>在楊弟兄家看了十字架─小敏的故事</w:t>
      </w:r>
      <w:r>
        <w:rPr/>
        <w:t xml:space="preserve">, </w:t>
      </w:r>
      <w:r>
        <w:rPr/>
        <w:t>我想真的有神</w:t>
      </w:r>
      <w:r>
        <w:rPr/>
        <w:t>!</w:t>
      </w:r>
      <w:r>
        <w:rPr/>
        <w:t>只要信</w:t>
      </w:r>
      <w:r>
        <w:rPr/>
        <w:t xml:space="preserve">, </w:t>
      </w:r>
      <w:r>
        <w:rPr/>
        <w:t>就有神</w:t>
      </w:r>
      <w:r>
        <w:rPr/>
        <w:t xml:space="preserve">! </w:t>
      </w:r>
      <w:r>
        <w:rPr/>
        <w:t>他就會在你心中生根</w:t>
      </w:r>
      <w:r>
        <w:rPr/>
        <w:t>,</w:t>
      </w:r>
      <w:r>
        <w:rPr/>
        <w:t>發芽和長大</w:t>
      </w:r>
      <w:r>
        <w:rPr/>
        <w:t xml:space="preserve">. </w:t>
      </w:r>
      <w:r>
        <w:rPr/>
        <w:t>感謝主</w:t>
      </w:r>
      <w:r>
        <w:rPr/>
        <w:t xml:space="preserve">, </w:t>
      </w:r>
      <w:r>
        <w:rPr/>
        <w:t>他撿選了我</w:t>
      </w:r>
      <w:r>
        <w:rPr/>
        <w:t>!</w:t>
      </w:r>
      <w:r>
        <w:rPr/>
        <w:t xml:space="preserve"> </w:t>
      </w:r>
      <w:r>
        <w:rPr/>
        <w:t>徐瑞雯姐妹與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在陸弟兄家受浸。</w:t>
      </w:r>
    </w:p>
    <w:p>
      <w:pPr>
        <w:pStyle w:val="BlockText"/>
        <w:ind w:left="56" w:right="-41" w:firstLine="250"/>
        <w:jc w:val="center"/>
        <w:rPr>
          <w:rStyle w:val="EnglishText"/>
          <w:sz w:val="20"/>
        </w:rPr>
      </w:pPr>
      <w:r>
        <w:rPr>
          <w:b/>
          <w:color w:val="0000FF"/>
          <w:sz w:val="28"/>
        </w:rPr>
        <w:t>【家訊信息】亞居拉和百基拉</w:t>
      </w:r>
    </w:p>
    <w:p>
      <w:pPr>
        <w:pStyle w:val="BlockText"/>
        <w:ind w:left="-4" w:right="-131" w:firstLine="184"/>
        <w:rPr/>
      </w:pPr>
      <w:r>
        <w:rPr/>
        <w:t xml:space="preserve">每一個時代，神總會找到一些人，或一個家庭，他們信神對他們說的話，答應神的呼召，願意為神的旨意獻上一生，神就得著了那個時代。我們從聖經中看見多個家庭，如亞伯拉罕、波阿斯、約瑟等，他們都付出很大代價。神也實在恩待他們，使用他們，藉著他們成全了神的旨意，因此他們自己蒙恩，也帶給別人祝福。弟兄姊妹們聽到這些見證之後會否說：心有餘而力不足？雖然很羡慕他們，但他們做的事太偉大了，我們夠不上。我們不能回到挪亞時代，也不能回到路得時代，或約瑟、馬利亞時代，做他們所做的事。雖然如此，原則上這些都能應用。今晚我們特別要看新約教會中一對夫婦亞居拉和百基拉的榜樣。 </w:t>
      </w:r>
    </w:p>
    <w:p>
      <w:pPr>
        <w:pStyle w:val="BlockText"/>
        <w:ind w:left="0" w:right="-131" w:hanging="0"/>
        <w:jc w:val="center"/>
        <w:rPr>
          <w:b/>
          <w:b/>
          <w:bCs/>
        </w:rPr>
      </w:pPr>
      <w:r>
        <w:rPr>
          <w:b/>
          <w:bCs/>
        </w:rPr>
        <w:t>把家打開　接待聖徒</w:t>
      </w:r>
    </w:p>
    <w:p>
      <w:pPr>
        <w:pStyle w:val="BlockText"/>
        <w:ind w:left="-4" w:right="-131" w:hanging="0"/>
        <w:rPr/>
      </w:pPr>
      <w:r>
        <w:rPr/>
        <w:t xml:space="preserve"> </w:t>
      </w:r>
      <w:r>
        <w:rPr/>
        <w:t xml:space="preserve">這對夫婦在教會中實在有很好的服事，他們為著主把家打開，接待聖徒，幫助聖徒，他們的生活完全為著主。這對夫婦的生活和見證，其實是每一個家庭都能夠做到的。馬利亞如何讓主耶穌有一個肉身，叫他能夠在地上行走、工作；今日我們可以讓聖靈透過我們這個身體，實實在在的被主使用，不讓主受任何攔阻。像羅馬書所說：「將身體獻上」與主配合，亞居拉和百基拉一生的經歷，給我們美好的榜樣，他們按著神的旨意，服事了那一代的聖徒，留下了佳美的腳蹤。假若我們願意將自己獻給主，把家打開，服事聖徒，服事教會，這就是為主而活了。 </w:t>
      </w:r>
    </w:p>
    <w:p>
      <w:pPr>
        <w:pStyle w:val="BlockText"/>
        <w:ind w:left="-4" w:right="-131" w:hanging="0"/>
        <w:jc w:val="center"/>
        <w:rPr>
          <w:b/>
          <w:b/>
          <w:bCs/>
        </w:rPr>
      </w:pPr>
      <w:r>
        <w:rPr>
          <w:b/>
          <w:bCs/>
        </w:rPr>
        <w:t>為主而活　不分彼此</w:t>
      </w:r>
    </w:p>
    <w:p>
      <w:pPr>
        <w:pStyle w:val="BlockText"/>
        <w:ind w:left="-4" w:right="-131" w:hanging="0"/>
        <w:rPr/>
      </w:pPr>
      <w:r>
        <w:rPr/>
        <w:t>有時我們聽見為主而活便想到「全時間」，以為只有「全時間」</w:t>
      </w:r>
    </w:p>
    <w:p>
      <w:pPr>
        <w:pStyle w:val="BlockText"/>
        <w:ind w:left="-4" w:right="-13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-104140</wp:posOffset>
                </wp:positionV>
                <wp:extent cx="3606800" cy="1177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1772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hanging="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4pt;height:92.7pt;mso-wrap-distance-left:9.05pt;mso-wrap-distance-right:9.05pt;mso-wrap-distance-top:0pt;mso-wrap-distance-bottom:0pt;margin-top:-8.2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hanging="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4" w:right="-131" w:hanging="0"/>
        <w:rPr/>
      </w:pPr>
      <w:r>
        <w:rPr/>
      </w:r>
    </w:p>
    <w:p>
      <w:pPr>
        <w:pStyle w:val="BlockText"/>
        <w:ind w:left="-4" w:right="-131" w:hanging="0"/>
        <w:rPr/>
      </w:pPr>
      <w:r>
        <w:rPr/>
      </w:r>
    </w:p>
    <w:p>
      <w:pPr>
        <w:pStyle w:val="BlockText"/>
        <w:ind w:left="-4" w:right="-131" w:hanging="0"/>
        <w:rPr/>
      </w:pPr>
      <w:r>
        <w:rPr/>
      </w:r>
    </w:p>
    <w:p>
      <w:pPr>
        <w:pStyle w:val="BlockText"/>
        <w:ind w:left="-4" w:right="-131" w:hanging="0"/>
        <w:rPr/>
      </w:pPr>
      <w:r>
        <w:rPr/>
      </w:r>
    </w:p>
    <w:p>
      <w:pPr>
        <w:pStyle w:val="BlockText"/>
        <w:ind w:left="-4" w:right="-131" w:hanging="0"/>
        <w:rPr/>
      </w:pPr>
      <w:r>
        <w:rPr/>
      </w:r>
    </w:p>
    <w:p>
      <w:pPr>
        <w:pStyle w:val="BlockText"/>
        <w:ind w:left="-4" w:right="-131" w:hanging="0"/>
        <w:rPr/>
      </w:pPr>
      <w:r>
        <w:rPr/>
      </w:r>
    </w:p>
    <w:p>
      <w:pPr>
        <w:pStyle w:val="BlockText"/>
        <w:ind w:left="-4" w:right="-131" w:hanging="0"/>
        <w:rPr/>
      </w:pPr>
      <w:r>
        <w:rPr/>
        <w:t xml:space="preserve">事奉的人才能為主而活，我有職業，有妻子兒女，沒有可能為主而活。其實亞居拉、百基拉這對夫婦是帶著職業的，但實際上他們卻是「全時間」為主而活的。所以無論是帶職業或不帶職業，都可以為主而活。這對夫婦就是好榜樣。 這對夫婦的職業是織帳棚的，和保羅同行，所以當保羅來到哥林多時，這對夫婦就接待保羅，他們與保羅一同作工，一同事奉主。他們接待神的工人，幫助神的工人，扶持神的工人，這是一項十分實際的服事。在教會中，可能需要一班弟兄姊妹將職業放下，為著照顧教會的需要，為著福音的開展。但帶著職業的聖徒，可以有一份，與他們一同配搭，扶持他們，與他們同工。 </w:t>
      </w:r>
    </w:p>
    <w:p>
      <w:pPr>
        <w:pStyle w:val="BlockText"/>
        <w:ind w:left="0" w:right="-131" w:hanging="0"/>
        <w:jc w:val="center"/>
        <w:rPr>
          <w:b/>
          <w:b/>
          <w:bCs/>
        </w:rPr>
      </w:pPr>
      <w:r>
        <w:rPr>
          <w:b/>
          <w:bCs/>
        </w:rPr>
        <w:t>一同配搭　成全聖徒</w:t>
      </w:r>
    </w:p>
    <w:p>
      <w:pPr>
        <w:pStyle w:val="BlockText"/>
        <w:ind w:left="-4" w:right="-131" w:hanging="0"/>
        <w:rPr/>
      </w:pPr>
      <w:r>
        <w:rPr/>
        <w:t xml:space="preserve">  </w:t>
      </w:r>
      <w:r>
        <w:rPr/>
        <w:t>每逢安息日，保羅可以自由地在會堂裡傳福音，勸化猶太人和希利尼人</w:t>
      </w:r>
      <w:r>
        <w:rPr/>
        <w:t>(</w:t>
      </w:r>
      <w:r>
        <w:rPr/>
        <w:t>參徒十八</w:t>
      </w:r>
      <w:r>
        <w:rPr/>
        <w:t>4)</w:t>
      </w:r>
      <w:r>
        <w:rPr/>
        <w:t>。保羅認同亞居拉百基拉夫婦是他的同工。保羅在他們家裡住了一段時間，便乘船往敘利亞去</w:t>
      </w:r>
      <w:r>
        <w:rPr/>
        <w:t>(</w:t>
      </w:r>
      <w:r>
        <w:rPr/>
        <w:t>參徒十八</w:t>
      </w:r>
      <w:r>
        <w:rPr/>
        <w:t>18)</w:t>
      </w:r>
      <w:r>
        <w:rPr/>
        <w:t>，這對夫婦也與他同去，再一同配搭。雖然帶著職業，但這職業並不霸佔他們。我們需要主給我們一種職業，是拿得起，放得下的，是不困身的。到了同一章</w:t>
      </w:r>
      <w:r>
        <w:rPr/>
        <w:t>24</w:t>
      </w:r>
      <w:r>
        <w:rPr/>
        <w:t xml:space="preserve">節，當他們來到以弗所時，保羅把這對夫婦留在那裡，後來他們遇見一個猶太人名叫亞波羅。聖經說亞波羅是有學問，能講解聖經，並且十分熱心，但真理認識不夠。這對夫婦發現有一個年青人願意服事主，但在真理上有缺欠時，就立刻接他來，夫婦二人便成全他，將主的話更清楚地告訴他，使亞波羅的工作更上一層樓。當你們見到有些青年人有心事奉主，但在某方面有欠缺時，你們也可以成全他們，照顧他們。 </w:t>
      </w:r>
    </w:p>
    <w:p>
      <w:pPr>
        <w:pStyle w:val="BlockText"/>
        <w:ind w:left="-4" w:right="-131" w:hanging="0"/>
        <w:jc w:val="center"/>
        <w:rPr>
          <w:b/>
          <w:b/>
          <w:bCs/>
        </w:rPr>
      </w:pPr>
      <w:r>
        <w:rPr>
          <w:b/>
          <w:bCs/>
        </w:rPr>
        <w:t>夫婦同心　齊齊事奉</w:t>
      </w:r>
    </w:p>
    <w:p>
      <w:pPr>
        <w:pStyle w:val="BlockText"/>
        <w:ind w:left="-4" w:right="-131" w:hanging="0"/>
        <w:rPr/>
      </w:pPr>
      <w:r>
        <w:rPr/>
        <w:t xml:space="preserve">  </w:t>
      </w:r>
      <w:r>
        <w:rPr/>
        <w:t>關於亞居拉和百基拉這對夫婦給青年人的成全，還有一件美事：他們無論往那裡去，有需要時便把家打開，成為當地教會聚會的地方。在羅馬書十六章和林前十六章都題到在家裡的教會。這不是家庭教會，而是當時教會在他家中有聚會。當他們在以弗所和哥林多時，他們把家打開作聚會用。無論同工們、青年人或是教會的需要，只要能做到的，他們都願意配合。他們服事主的僕人，到一個地步把自己的性命置之度外</w:t>
      </w:r>
      <w:r>
        <w:rPr/>
        <w:t>(</w:t>
      </w:r>
      <w:r>
        <w:rPr/>
        <w:t>參羅十六</w:t>
      </w:r>
      <w:r>
        <w:rPr/>
        <w:t>3~4)</w:t>
      </w:r>
      <w:r>
        <w:rPr/>
        <w:t xml:space="preserve">。到了提後四章，保羅寫信給提摩太，同時亦問亞居拉和百基拉安。這裡跟第一次題到他們的名字大概相隔十五年，在這段時間內，他們忠心熱情地把自己獻給主，也投身在教會中。也許你可以請一兩位聖徒到你的家中愛筵、交通。使他們得著溫暖，得著幫助。 </w:t>
      </w:r>
    </w:p>
    <w:p>
      <w:pPr>
        <w:pStyle w:val="BlockText"/>
        <w:ind w:left="-4" w:right="-131" w:hanging="0"/>
        <w:jc w:val="center"/>
        <w:rPr>
          <w:b/>
          <w:b/>
          <w:bCs/>
        </w:rPr>
      </w:pPr>
      <w:r>
        <w:rPr>
          <w:b/>
          <w:bCs/>
        </w:rPr>
        <w:t>愛中服事　溫馨甜美</w:t>
      </w:r>
    </w:p>
    <w:p>
      <w:pPr>
        <w:pStyle w:val="BlockText"/>
        <w:ind w:left="-4" w:right="-131" w:hanging="0"/>
        <w:rPr/>
      </w:pPr>
      <w:r>
        <w:rPr/>
        <w:t xml:space="preserve">   </w:t>
      </w:r>
      <w:r>
        <w:rPr/>
        <w:t>1966</w:t>
      </w:r>
      <w:r>
        <w:rPr/>
        <w:t>年主帶領我和姊妹移民到多倫多，那時我們剛結婚兩年，未有兒女。我們跟一對也是移民到多倫多的夫婦同心尋求主，在我家中先有禱告讀經，後來我們到處尋找主的教會，但未找到合乎主心意的，因此只好在我家中先有讀經禱告，可以說多倫多教會的聚會是開始於我的家。當時聖徒不多，但常有聖徒從外地來訪問。我們都會盡地主之誼，一接到電話，便去接機。</w:t>
      </w:r>
      <w:r>
        <w:rPr/>
        <w:t>1966</w:t>
      </w:r>
      <w:r>
        <w:rPr/>
        <w:t>年至今，主給我們機會，有需要我們便把家打開。有時有單身的聖徒因為到多倫多讀書，所以住在我們家裡。在過去數年，有兩個或三個，是沒有間斷的。感謝主，給我們特別的恩典，有服事聖徒的機會。當時我們是帶職的，三個孩子在加拿大出世，弟兄姊妹們說我們的孩子是在會所長大的，因為以前在多倫多幾乎每晚都有聚會，我們帶著孩子，禱告聚會時，他們便睡在地上。雖然不簡單，但主恩待我們。到了</w:t>
      </w:r>
      <w:r>
        <w:rPr/>
        <w:t>1973</w:t>
      </w:r>
      <w:r>
        <w:rPr/>
        <w:t xml:space="preserve">年，主得著了一班外地人和本地的加拿大人，所以開始有一個比較有規模的聚會。後來因為溫哥華教會有需要，經交通禱告後，大約有二十至三十位聖徒一起移民至溫哥華，扶持並建立那邊的教會。 </w:t>
      </w:r>
    </w:p>
    <w:p>
      <w:pPr>
        <w:pStyle w:val="Normal"/>
        <w:widowControl/>
        <w:spacing w:lineRule="auto" w:line="240"/>
        <w:ind w:left="-30" w:right="-47" w:firstLine="286"/>
        <w:textAlignment w:val="auto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這些服事好像是外面的，只是接送聖徒去聚會，或請他們吃飯，或接待到自己家裡，但弟兄姊妹覺得很溫馨，因為這是愛的服事。接待聖徒到家中是有點麻煩，常要搬房間。特別是當夫婦到訪，兒子或是女兒便要搬房間讓客人住。感謝主，我們全家一同為著主，覺得很甜美。我願意作這見證，叫聖徒看見今日在教會中有任何的需要，都不必別人安排，你可以自動投身在教會中，那裡有需要，你就補上去，這是最實際的為主而活。我盼望弟兄姊妹再一次被主題醒，我們只有一個目的，只有一個心志，在地上活著，只為服事主。─謝德建弟兄</w:t>
      </w:r>
    </w:p>
    <w:p>
      <w:pPr>
        <w:pStyle w:val="Normal"/>
        <w:widowControl/>
        <w:spacing w:lineRule="auto" w:line="240"/>
        <w:ind w:left="-30" w:right="-47" w:firstLine="30"/>
        <w:jc w:val="center"/>
        <w:textAlignment w:val="auto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見證】小女孩的五角七分錢</w:t>
      </w:r>
    </w:p>
    <w:p>
      <w:pPr>
        <w:pStyle w:val="BlockText"/>
        <w:ind w:left="56" w:right="-41" w:firstLine="250"/>
        <w:rPr/>
      </w:pPr>
      <w:r>
        <w:rPr/>
        <w:t>這是一個真實的故事。將近一個世紀前，在一個小鎮，有一座小小的教堂，每個禮拜天都擠滿了人。主日學的教室更是爆滿。小鎮的孩子，個個都嚮往禮拜天可以到教堂上主日學──聽和藹可親的老師講聖經故事、唱動聽的聖歌、作好玩的手工，每次還得到一張漂亮的卡片。一個禮拜天，教堂的主日學教室太擠了，有一個小女孩擠不進去，在教堂門口哭了起來，剛好教堂的牧師走過，她啜泣著對牧師訴苦說：「我想上主日學，但是進不去。」看看頭髮蓬亂，衣衫襤褸的小女孩，和藹的牧師牽著她的手，帶她進入教堂，在主日學教室裡擠出一個位子給她。這孩子感動的不得了，當天晚上上床睡覺時，她想到那些沒有地方可以敬拜主耶穌的小孩子，好可憐啊！</w:t>
      </w:r>
    </w:p>
    <w:p>
      <w:pPr>
        <w:pStyle w:val="BlockText"/>
        <w:ind w:left="56" w:right="-41" w:firstLine="250"/>
        <w:rPr/>
      </w:pPr>
      <w:r>
        <w:rPr/>
        <w:t>兩年後，這個住在破舊簡陋房子的小女孩去世了。她父母找到了關心他們女兒的好心腸牧師，請他為小女孩主持喪葬事宜。當這可憐的小屍體被搬動時，他們發現了一個像是從垃圾場撿來的又皺又破的小錢包，裡面有五角七分錢</w:t>
      </w:r>
      <w:r>
        <w:rPr/>
        <w:t>(</w:t>
      </w:r>
      <w:r>
        <w:rPr/>
        <w:t>在廿世紀初葉，對一個小孩來說這是一筆可觀的數目</w:t>
      </w:r>
      <w:r>
        <w:rPr/>
        <w:t>)</w:t>
      </w:r>
      <w:r>
        <w:rPr/>
        <w:t>，還有一張小紙條。紙條上以孩子氣的筆跡寫道：「這錢是為了蓋大一點的教堂，讓更多的孩童可以去上主日學。」那是兩年來她辛辛苦苦地積存的愛心奉獻，當牧師流著淚讀完這張字條，他立刻想到應該怎麼作。第二個主日，他帶著這小錢包和字條上了講台，道出了這個小女孩犧牲式奉獻的感人故事，他向執事們挑戰，要他們努力為擴建新堂籌款，然而這故事並非到此為止，還有精彩的下文呢！</w:t>
      </w:r>
    </w:p>
    <w:p>
      <w:pPr>
        <w:pStyle w:val="BlockText"/>
        <w:ind w:left="56" w:right="-41" w:firstLine="250"/>
        <w:rPr>
          <w:rFonts w:ascii="Times New Roman" w:hAnsi="Times New Roman" w:cs="Times New Roman"/>
        </w:rPr>
      </w:pPr>
      <w:r>
        <w:rPr/>
        <w:t>當地的報業人員得知此故事，將它刊載在報紙上。一位地產經紀人讀了這新聞，熱心地替教堂找了一塊價值幾千元的地，但教會付不起這麼多錢，他就降價到五角七分錢成交。教會會員受了感動，紛紛大力捐款，五年之內，這小女孩的捐獻增加到廿五萬元，在那時代可是一筆不小的款項呢！她無私的奉獻，產生了極大的效益。如果你有機會造訪費城，請你去參觀有三千三百座位的天普浸信會</w:t>
      </w:r>
      <w:r>
        <w:rPr>
          <w:rFonts w:cs="Times New Roman" w:ascii="Times New Roman" w:hAnsi="Times New Roman"/>
        </w:rPr>
        <w:t>(Temple Baptist Church)</w:t>
      </w:r>
      <w:r>
        <w:rPr/>
        <w:t>，也參觀一下有千百個學生的天普大學</w:t>
      </w:r>
      <w:r>
        <w:rPr>
          <w:rFonts w:cs="Times New Roman" w:ascii="Times New Roman" w:hAnsi="Times New Roman"/>
        </w:rPr>
        <w:t>(Temple University)</w:t>
      </w:r>
      <w:r>
        <w:rPr/>
        <w:t>，還有好撒瑪利亞人醫院</w:t>
      </w:r>
      <w:r>
        <w:rPr>
          <w:rFonts w:cs="Times New Roman" w:ascii="Times New Roman" w:hAnsi="Times New Roman"/>
        </w:rPr>
        <w:t>(Good Samaritan Hospital)</w:t>
      </w:r>
      <w:r>
        <w:rPr/>
        <w:t>。更別忘了瞧瞧可以容納幾百人的主日學大樓。今天，該地的孩子有福了，他們絕不用擔心被排擠在主日學教室之外了。在其中一個房間，你會看到那位滿有愛心的小女孩甜美臉龐的照片，她五角七分的無私奉獻，締造了感人的史蹟。在小女孩照片的旁邊，你還會看到那位慈心牧師的畫像，他就是康威爾博士。─</w:t>
      </w:r>
      <w:r>
        <w:rPr>
          <w:rFonts w:cs="Times New Roman" w:ascii="Times New Roman" w:hAnsi="Times New Roman"/>
        </w:rPr>
        <w:t>Kay McCrary</w:t>
      </w:r>
    </w:p>
    <w:p>
      <w:pPr>
        <w:pStyle w:val="BlockText"/>
        <w:ind w:left="56" w:right="-41" w:firstLine="250"/>
        <w:jc w:val="center"/>
        <w:rPr>
          <w:rStyle w:val="EnglishText"/>
          <w:sz w:val="20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rPr>
          <w:b/>
          <w:b/>
          <w:iCs/>
          <w:color w:val="0000FF"/>
          <w:sz w:val="24"/>
        </w:rPr>
      </w:pPr>
      <w:r>
        <w:rPr>
          <w:b/>
          <w:color w:val="0000FF"/>
          <w:sz w:val="24"/>
        </w:rPr>
        <w:t>【愛是甚麼</w:t>
      </w:r>
      <w:r>
        <w:rPr>
          <w:b/>
          <w:iCs/>
          <w:color w:val="0000FF"/>
          <w:sz w:val="24"/>
        </w:rPr>
        <w:t>】</w:t>
      </w:r>
      <w:r>
        <w:rPr/>
        <w:t>愛是經得起折磨的耐心；愛是尋求一條建設性的道路；愛是不佔有。愛不急急要給人一種印象，也不自吹自擂自己的重要。是待人接物總是溫溫和和的，並不追求一己的益處；愛是不神經過敏；愛是不累計人的壞處，也不絮絮叨叨地陳訴別人對不起我。相反地，只要真理伸張，就與正直人一同快樂。愛是不知道容忍的限度，對人總不失掉信任，期望也不致減退；愛最耐久；事實上當一切都失敗了，愛還是屹立常存。</w:t>
      </w:r>
      <w:r>
        <w:rPr>
          <w:color w:val="0000FF"/>
        </w:rPr>
        <w:t>─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J.B. Philips</w:t>
      </w:r>
    </w:p>
    <w:p>
      <w:pPr>
        <w:pStyle w:val="BlockTex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6490</wp:posOffset>
                </wp:positionH>
                <wp:positionV relativeFrom="paragraph">
                  <wp:posOffset>-9356725</wp:posOffset>
                </wp:positionV>
                <wp:extent cx="8890" cy="1025906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2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-736.75pt" to="289.35pt,7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4"/>
        </w:rPr>
        <w:t>【甚麼是真正的愛】</w:t>
      </w:r>
      <w:r>
        <w:rPr/>
        <w:t>真正的愛，乃是愛每一個人，不管他們可不可愛；即使我被傷害，仍要去愛。有些人天生就很惹人喜愛，但有些人卻不是，他們或許只有自己的母親才會愛他們，但真正的愛，會叫我為基督的緣故去愛這些人。有些人不喜歡我，而且直言不諱，但我也要去愛他們，他們沒法阻止我這樣做。弟兄們！愛不純是感受，愛是樂意的行徑，就是你能夠很樂意的愛人。</w:t>
      </w:r>
      <w:r>
        <w:rPr>
          <w:color w:val="0000FF"/>
        </w:rPr>
        <w:t>─</w:t>
      </w:r>
      <w:r>
        <w:rPr>
          <w:color w:val="0000FF"/>
        </w:rPr>
        <w:t xml:space="preserve"> </w:t>
      </w:r>
      <w:r>
        <w:rPr>
          <w:color w:val="0000FF"/>
        </w:rPr>
        <w:t>陶恕《靠聖靈成事》</w:t>
      </w:r>
    </w:p>
    <w:p>
      <w:pPr>
        <w:pStyle w:val="BlockText"/>
        <w:ind w:left="-4" w:right="-131" w:hanging="0"/>
        <w:rPr>
          <w:rStyle w:val="EnglishText"/>
          <w:sz w:val="20"/>
        </w:rPr>
      </w:pPr>
      <w:r>
        <w:rPr>
          <w:rStyle w:val="EnglishText"/>
          <w:rFonts w:ascii="MingLiU;細明體" w:hAnsi="MingLiU;細明體" w:cs="MingLiU;細明體"/>
          <w:b/>
          <w:color w:val="0000FF"/>
        </w:rPr>
        <w:t>【甚麼重擔】</w:t>
      </w:r>
      <w:r>
        <w:rPr>
          <w:rStyle w:val="EnglishText"/>
          <w:sz w:val="20"/>
        </w:rPr>
        <w:t>一位西國聖徒來到中國，看見一群孩子在那裏玩；他希奇的注意到有些孩子，各人背著一個嬰孩，仍能嬉戲自如，滿不在乎。他就對其中的一個說：『阿，太苦了！你背著這麼一個重擔。』不料那個孩子昂然應聲說：『甚麼重擔？他是我的弟弟！』後來這位西國聖徒見證說：『一個中國孩子使我明白：</w:t>
      </w:r>
      <w:r>
        <w:rPr>
          <w:rStyle w:val="EnglishText"/>
          <w:rFonts w:ascii="MingLiU;細明體" w:hAnsi="MingLiU;細明體" w:cs="MingLiU;細明體"/>
          <w:color w:val="0000FF"/>
          <w:sz w:val="20"/>
        </w:rPr>
        <w:t>「你們各人的重擔要互相擔當，如此就完全了基督的律法」</w:t>
      </w:r>
      <w:r>
        <w:rPr>
          <w:rStyle w:val="EnglishText"/>
          <w:sz w:val="20"/>
        </w:rPr>
        <w:t>(</w:t>
      </w:r>
      <w:r>
        <w:rPr>
          <w:rStyle w:val="EnglishText"/>
          <w:sz w:val="20"/>
        </w:rPr>
        <w:t>加六</w:t>
      </w:r>
      <w:r>
        <w:rPr>
          <w:rStyle w:val="EnglishText"/>
          <w:sz w:val="20"/>
        </w:rPr>
        <w:t>2)</w:t>
      </w:r>
      <w:r>
        <w:rPr>
          <w:rStyle w:val="EnglishText"/>
          <w:sz w:val="20"/>
        </w:rPr>
        <w:t>這句話。那些小孩子尚能照顧他們的小弟弟，而不以為是重擔，何況我們有時背起一個軟弱、缺乏、需要幫助的弟兄，怎麼可以長吁短歎的以為是重擔呢？我們該歡喜快樂的說：「這不是重擔，他是我的弟兄！」』</w:t>
      </w:r>
    </w:p>
    <w:p>
      <w:pPr>
        <w:pStyle w:val="BlockText"/>
        <w:ind w:left="0" w:right="-221" w:hanging="0"/>
        <w:rPr/>
      </w:pPr>
      <w:r>
        <w:rPr>
          <w:rStyle w:val="EnglishText"/>
          <w:rFonts w:ascii="MingLiU;細明體" w:hAnsi="MingLiU;細明體" w:cs="MingLiU;細明體"/>
          <w:b/>
          <w:color w:val="0000FF"/>
        </w:rPr>
        <w:t>【</w:t>
      </w:r>
      <w:r>
        <w:rPr>
          <w:b/>
          <w:color w:val="0000FF"/>
          <w:sz w:val="24"/>
        </w:rPr>
        <w:t>我為甚麼要來呢﹖</w:t>
      </w:r>
      <w:r>
        <w:rPr>
          <w:rFonts w:ascii="文新字海-特明;MingLiU" w:hAnsi="文新字海-特明;MingLiU"/>
          <w:b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660</wp:posOffset>
                </wp:positionH>
                <wp:positionV relativeFrom="paragraph">
                  <wp:posOffset>-285115</wp:posOffset>
                </wp:positionV>
                <wp:extent cx="2540" cy="1026414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26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-22.45pt" to="285.95pt,78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很久前，美國南部有一個黑人青年，在雜誌上看見一篇文章，很羡慕地到這文章所介紹的教會去。到了星期日的早晨，他穿著整齊，來到這間教堂門前，正想進去，卻被一個白人招待員攔住說：「你來做甚麼﹖」他回答說：「我來聚會敬拜神。」招待員說：「這間教會你不可以進去，再過兩條街，前面有一間教會，你可以進去聚會。」那黑人青年知道這是白人的教會，黑人是不可以進去的。但他問那招待說：「我可不可以跟你們的牧師談一兩句話﹖」招待員說：「我們的牧師今天很忙，恐怕他沒有時間見你。」這時，剛巧牧師走過來，便問他說：「你們辯論甚麼﹖」招待員告訴牧師，他們爭論的經過。牧師聽了便對那青年黑人說：「今天確實未有空和你談談，你可不可以禮拜三上午再來﹖我一定在這裡見你。」那黑人青年點點頭便走了。</w:t>
      </w:r>
    </w:p>
    <w:p>
      <w:pPr>
        <w:pStyle w:val="BlockText"/>
        <w:ind w:left="0" w:right="-221" w:firstLine="356"/>
        <w:rPr/>
      </w:pPr>
      <w:r>
        <w:rPr/>
        <w:t>到了禮拜三，牧師等了很久，不見那青年來，一連過了幾個禮拜三，都不見他來，牧師便把這件事漸漸忘記了。但有一天在街上忽然遇見這個青年黑人，便問他說：『為甚麼約定的禮拜三不見你來﹖黑人青年說：「牧師呀！對不起，不要怪我，因為那天我回到家裡，很難過，我想，我們都是神的兒女，為甚麼有黑白皮膚之分﹖那天我回到家裡即跪下痛哭，忽然好像有聲音對我說：「孩子，不要哭。他們不止把你趕出來，我是他們的主，也被趕了出來。」』然後他望望牧師，很傷心的再說：「牧師呀！如果主耶穌不在你們中間，我為甚麼要來呢﹖」</w:t>
      </w:r>
    </w:p>
    <w:p>
      <w:pPr>
        <w:pStyle w:val="BlockText"/>
        <w:ind w:left="0" w:right="-131" w:hanging="0"/>
        <w:rPr/>
      </w:pPr>
      <w:r>
        <w:rPr>
          <w:b/>
          <w:iCs/>
          <w:color w:val="0000FF"/>
          <w:sz w:val="24"/>
        </w:rPr>
        <w:t>【</w:t>
      </w:r>
      <w:r>
        <w:rPr>
          <w:b/>
          <w:color w:val="0000FF"/>
          <w:sz w:val="24"/>
        </w:rPr>
        <w:t>世代的迷思</w:t>
      </w:r>
      <w:r>
        <w:rPr>
          <w:b/>
          <w:iCs/>
          <w:color w:val="0000FF"/>
          <w:sz w:val="24"/>
        </w:rPr>
        <w:t>】</w:t>
      </w:r>
      <w:r>
        <w:rPr/>
        <w:t>這是我們這個世代的迷思。樓房越蓋越高大，人情越過越淡漠。高速公路越來越寬廣，人的胸襟卻越來越狹窄。投資越多，擁有的越少。付出越多，享受的越少。</w:t>
      </w:r>
    </w:p>
    <w:p>
      <w:pPr>
        <w:pStyle w:val="BlockText"/>
        <w:ind w:left="-4" w:right="-131" w:firstLine="250"/>
        <w:rPr/>
      </w:pPr>
      <w:r>
        <w:rPr/>
        <w:t>有更多的學位，但擁有更淺見的知識。有更多的知識，但失去更多的天真。有更多的專家，但產生更多的問題。有更多的藥品，但失去更多的健康。</w:t>
      </w:r>
    </w:p>
    <w:p>
      <w:pPr>
        <w:pStyle w:val="BlockText"/>
        <w:ind w:left="-4" w:right="-131" w:firstLine="250"/>
        <w:rPr/>
      </w:pPr>
      <w:r>
        <w:rPr/>
        <w:t>飲酒過度，抽煙過多，笑得太少。車開太快，脾氣太躁，睡得太晚，醒時太累。書看太少，電視太多。我們擁有的倍增，家庭傳承的無幾。說得太多，愛得太少，恨得太長，忍得太短。我們懂得如何謀生，卻不知如何生活。</w:t>
      </w:r>
      <w:r>
        <w:rPr/>
        <w:t xml:space="preserve"> </w:t>
      </w:r>
      <w:r>
        <w:rPr/>
        <w:t>在生命中添加歲月，卻沒在歲月中加添生命。</w:t>
      </w:r>
      <w:r>
        <w:rPr/>
        <w:t xml:space="preserve"> </w:t>
      </w:r>
    </w:p>
    <w:p>
      <w:pPr>
        <w:pStyle w:val="BlockText"/>
        <w:ind w:left="-4" w:right="-131" w:firstLine="250"/>
        <w:rPr/>
      </w:pPr>
      <w:r>
        <w:rPr/>
        <w:t>人類已能上月球又返回，卻很難過街向鄰居問好。我們征服了外太空，卻不能征服內在自我。我們竭力淨化環境，卻任憑靈魂被污染。我們能分裂原子，卻打破不了成見。</w:t>
      </w:r>
    </w:p>
    <w:p>
      <w:pPr>
        <w:pStyle w:val="BlockText"/>
        <w:ind w:left="-4" w:right="-131" w:firstLine="250"/>
        <w:rPr/>
      </w:pPr>
      <w:r>
        <w:rPr/>
        <w:t>華麗的房子隨處可見，破碎的家庭也比比皆是。我們可以利用科技把文章快速送到你眼前，你可以選擇讓牠改變你，也可以按鍵把牠刪除。</w:t>
      </w:r>
    </w:p>
    <w:p>
      <w:pPr>
        <w:pStyle w:val="BlockText"/>
        <w:ind w:left="-4" w:right="-131" w:firstLine="250"/>
        <w:rPr/>
      </w:pPr>
      <w:r>
        <w:rPr/>
        <w:t>在電子郵件的信箱裏，看到好友傳來的短文，雖然並沒有造作，煽色腥的文句，心底深處潛沉的悸動卻一時無法自已。竊問這是時代的產物麼？這是進步的果實麼？</w:t>
      </w:r>
    </w:p>
    <w:p>
      <w:pPr>
        <w:pStyle w:val="BlockText"/>
        <w:ind w:left="-4" w:right="-131" w:hanging="0"/>
        <w:rPr/>
      </w:pPr>
      <w:r>
        <w:rPr/>
        <w:t>這些問題有答案麼？還是這些問題的本身還有另一個問題的存在？親愛的朋友，我們人生中有許多問題是我們不願承認其存在的。一面來說，是我們明知沒有答案，不敢面對無解的困境；另一面來說，是我們明知答案的存在，卻不敢面對答案的後果。親愛的朋友，你的問題是那一類的？</w:t>
      </w:r>
      <w:r>
        <w:rPr>
          <w:rStyle w:val="EnglishText"/>
          <w:rFonts w:ascii="MingLiU;細明體" w:hAnsi="MingLiU;細明體" w:cs="MingLiU;細明體"/>
          <w:color w:val="000000"/>
          <w:sz w:val="20"/>
        </w:rPr>
        <w:t xml:space="preserve"> </w: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515" w:space="410"/>
        <w:col w:w="520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ngLiU"/>
    <w:charset w:val="88"/>
    <w:family w:val="auto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文新字海-特明">
    <w:altName w:val="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MingLiU" w:hAnsi="PMingLiU;MingLiU" w:eastAsia="PMingLiU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黑體;MingLiU" w:hAnsi="華康粗黑體;MingLiU" w:eastAsia="華康粗黑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粗黑體;MingLiU" w:hAnsi="華康粗黑體;MingLiU" w:eastAsia="華康粗黑體;MingLiU" w:cs="Arial"/>
    </w:rPr>
  </w:style>
  <w:style w:type="character" w:styleId="WW8Num9z0">
    <w:name w:val="WW8Num9z0"/>
    <w:qFormat/>
    <w:rPr>
      <w:rFonts w:ascii="華康粗黑體;MingLiU" w:hAnsi="華康粗黑體;MingLiU" w:eastAsia="華康粗黑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粗黑體;MingLiU" w:hAnsi="華康粗黑體;MingLiU" w:eastAsia="華康粗黑體;MingLiU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粗圓體;MingLiU" w:hAnsi="華康粗圓體;MingLiU" w:eastAsia="華康粗圓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MingLiU" w:hAnsi="標楷體;MingLiU" w:eastAsia="標楷體;MingLiU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;MingLiU" w:hAnsi="標楷體;MingLiU" w:eastAsia="標楷體;MingLiU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華康粗黑體;MingLiU" w:hAnsi="華康粗黑體;MingLiU" w:eastAsia="華康粗黑體;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MingLiU" w:hAnsi="PMingLiU;MingLiU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20:45:00Z</dcterms:created>
  <dc:creator>ccy</dc:creator>
  <dc:description/>
  <dc:language>en-US</dc:language>
  <cp:lastModifiedBy>winme</cp:lastModifiedBy>
  <cp:lastPrinted>2004-02-20T15:49:00Z</cp:lastPrinted>
  <dcterms:modified xsi:type="dcterms:W3CDTF">2004-02-21T20:45:00Z</dcterms:modified>
  <cp:revision>2</cp:revision>
  <dc:subject/>
  <dc:title> 五月份全教會代禱事項</dc:title>
</cp:coreProperties>
</file>