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w w:val="80"/>
        </w:rPr>
      </w:pPr>
      <w:r>
        <w:rPr>
          <w:w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64643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1pt;margin-top:-50.9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-85090</wp:posOffset>
                </wp:positionV>
                <wp:extent cx="361315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8242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5pt;height:64.9pt;mso-wrap-distance-left:9.05pt;mso-wrap-distance-right:9.05pt;mso-wrap-distance-top:0pt;mso-wrap-distance-bottom:0pt;margin-top:-6.7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3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bCs/>
          <w:w w:val="80"/>
        </w:rPr>
      </w:pPr>
      <w:r>
        <w:rPr>
          <w:bCs/>
          <w:w w:val="80"/>
        </w:rPr>
      </w:r>
    </w:p>
    <w:p>
      <w:pPr>
        <w:pStyle w:val="BlockText"/>
        <w:rPr>
          <w:bCs/>
        </w:rPr>
      </w:pPr>
      <w:r>
        <w:rPr>
          <w:bCs/>
        </w:rPr>
      </w:r>
    </w:p>
    <w:p>
      <w:pPr>
        <w:pStyle w:val="BlockText"/>
        <w:rPr>
          <w:bCs/>
        </w:rPr>
      </w:pPr>
      <w:r>
        <w:rPr>
          <w:bCs/>
        </w:rPr>
      </w:r>
    </w:p>
    <w:p>
      <w:pPr>
        <w:pStyle w:val="BlockText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85090</wp:posOffset>
                </wp:positionV>
                <wp:extent cx="372872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3.6pt;height:26.9pt;mso-wrap-distance-left:9.05pt;mso-wrap-distance-right:9.05pt;mso-wrap-distance-top:0pt;mso-wrap-distance-bottom:0pt;margin-top:6.7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bCs/>
        </w:rPr>
      </w:pPr>
      <w:r>
        <w:rPr>
          <w:bCs/>
        </w:rPr>
      </w:r>
    </w:p>
    <w:p>
      <w:pPr>
        <w:pStyle w:val="BlockTex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0965</wp:posOffset>
                </wp:positionV>
                <wp:extent cx="763016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.8pt;margin-top:7.95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140335</wp:posOffset>
                </wp:positionV>
                <wp:extent cx="21590" cy="892810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89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05pt" to="285.55pt,71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0" w:right="9" w:hanging="0"/>
        <w:jc w:val="center"/>
        <w:rPr/>
      </w:pPr>
      <w:r>
        <w:rPr>
          <w:b/>
          <w:bCs/>
          <w:color w:val="0000FF"/>
          <w:spacing w:val="2"/>
          <w:w w:val="115"/>
          <w:sz w:val="28"/>
        </w:rPr>
        <w:t>【本週聚會】</w:t>
      </w:r>
      <w:r>
        <w:rPr>
          <w:b/>
          <w:bCs/>
          <w:color w:val="0000FF"/>
          <w:spacing w:val="2"/>
          <w:w w:val="115"/>
          <w:sz w:val="28"/>
        </w:rPr>
        <w:t>2004</w:t>
      </w:r>
      <w:r>
        <w:rPr>
          <w:b/>
          <w:bCs/>
          <w:color w:val="0000FF"/>
          <w:spacing w:val="2"/>
          <w:w w:val="115"/>
          <w:sz w:val="28"/>
        </w:rPr>
        <w:t>年</w:t>
      </w:r>
      <w:r>
        <w:rPr/>
        <w:t>3/28~4/3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主日聚會</w:t>
            </w:r>
          </w:p>
          <w:p>
            <w:pPr>
              <w:pStyle w:val="BlockText"/>
              <w:rPr>
                <w:bCs/>
              </w:rPr>
            </w:pPr>
            <w:r>
              <w:rPr>
                <w:bCs/>
              </w:rPr>
              <w:t>Marlboro Early Learning Center</w:t>
            </w:r>
          </w:p>
          <w:p>
            <w:pPr>
              <w:pStyle w:val="BlockText"/>
              <w:rPr>
                <w:bCs/>
                <w:w w:val="115"/>
              </w:rPr>
            </w:pPr>
            <w:r>
              <w:rPr>
                <w:bCs/>
                <w:w w:val="115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w w:val="115"/>
              </w:rPr>
              <w:t>擘餅聚會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w w:val="115"/>
              </w:rPr>
              <w:t>交通聚會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w w:val="115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二</w:t>
            </w:r>
            <w:r>
              <w:rPr/>
              <w:t xml:space="preserve"> </w:t>
            </w:r>
            <w:r>
              <w:rPr>
                <w:w w:val="115"/>
              </w:rPr>
              <w:t>7:00-9:00 PM/</w:t>
            </w:r>
            <w:r>
              <w:rPr>
                <w:szCs w:val="16"/>
              </w:rPr>
              <w:t>陳憲明</w:t>
            </w:r>
            <w:r>
              <w:rPr/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Morganville</w:t>
            </w:r>
          </w:p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五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/>
              <w:t>赵春明</w:t>
            </w:r>
            <w:r>
              <w:rPr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五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/>
              <w:t>沈明昊</w:t>
            </w:r>
            <w:r>
              <w:rPr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/>
              <w:t xml:space="preserve">E. Brunswick            </w:t>
            </w:r>
          </w:p>
          <w:p>
            <w:pPr>
              <w:pStyle w:val="BlockText"/>
              <w:rPr>
                <w:w w:val="115"/>
              </w:rPr>
            </w:pPr>
            <w:r>
              <w:rPr>
                <w:rFonts w:cs="Arial"/>
              </w:rPr>
              <w:t>家庭聚會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六</w:t>
            </w:r>
            <w:r>
              <w:rPr/>
              <w:t xml:space="preserve"> </w:t>
            </w:r>
            <w:r>
              <w:rPr>
                <w:w w:val="115"/>
              </w:rPr>
              <w:t>8:00-9:00 PM/</w:t>
            </w:r>
            <w:r>
              <w:rPr>
                <w:rFonts w:cs="Arial"/>
              </w:rPr>
              <w:t>林維中弟兄家</w:t>
            </w:r>
          </w:p>
        </w:tc>
      </w:tr>
    </w:tbl>
    <w:p>
      <w:pPr>
        <w:pStyle w:val="BlockText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【禱告事項】</w:t>
      </w:r>
    </w:p>
    <w:p>
      <w:pPr>
        <w:pStyle w:val="BlockText"/>
        <w:rPr>
          <w:b/>
          <w:b/>
          <w:bCs/>
          <w:color w:val="0000FF"/>
          <w:sz w:val="28"/>
          <w:lang w:val="en-US" w:eastAsia="en-US"/>
        </w:rPr>
      </w:pPr>
      <w:r>
        <w:rPr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3970</wp:posOffset>
                </wp:positionV>
                <wp:extent cx="3596640" cy="624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248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/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3.2pt;height:49.2pt;mso-wrap-distance-left:9.05pt;mso-wrap-distance-right:9.05pt;mso-wrap-distance-top:0pt;mso-wrap-distance-bottom:0pt;margin-top: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0" w:hanging="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MingLiU;細明體"/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【下週主日聚會交通】</w:t>
      </w:r>
    </w:p>
    <w:p>
      <w:pPr>
        <w:pStyle w:val="BlockText"/>
        <w:rPr>
          <w:b/>
          <w:b/>
          <w:bCs/>
          <w:color w:val="0000FF"/>
        </w:rPr>
      </w:pPr>
      <w:r>
        <w:rPr>
          <w:b/>
          <w:bCs/>
          <w:color w:val="0000FF"/>
        </w:rPr>
        <w:t>【約翰壹書第三章內容綱要】</w:t>
      </w:r>
    </w:p>
    <w:p>
      <w:pPr>
        <w:pStyle w:val="BlockText"/>
        <w:numPr>
          <w:ilvl w:val="0"/>
          <w:numId w:val="2"/>
        </w:numPr>
        <w:rPr/>
      </w:pPr>
      <w:r>
        <w:rPr/>
        <w:t>主若顯現</w:t>
      </w:r>
      <w:r>
        <w:rPr/>
        <w:t xml:space="preserve"> </w:t>
      </w:r>
      <w:r>
        <w:rPr/>
        <w:t>(</w:t>
      </w:r>
      <w:r>
        <w:rPr/>
        <w:t>3</w:t>
      </w:r>
      <w:r>
        <w:rPr/>
        <w:t>：</w:t>
      </w:r>
      <w:r>
        <w:rPr/>
        <w:t>1</w:t>
      </w:r>
      <w:r>
        <w:rPr/>
        <w:t>－</w:t>
      </w:r>
      <w:r>
        <w:rPr/>
        <w:t>2</w:t>
      </w:r>
      <w:r>
        <w:rPr/>
        <w:t>)</w:t>
      </w:r>
    </w:p>
    <w:p>
      <w:pPr>
        <w:pStyle w:val="BlockText"/>
        <w:numPr>
          <w:ilvl w:val="0"/>
          <w:numId w:val="2"/>
        </w:numPr>
        <w:rPr/>
      </w:pPr>
      <w:r>
        <w:rPr/>
        <w:t>潔淨自己，不要被人誘惑犯罪</w:t>
      </w:r>
      <w:r>
        <w:rPr/>
        <w:t xml:space="preserve"> </w:t>
      </w:r>
      <w:r>
        <w:rPr/>
        <w:t>(</w:t>
      </w:r>
      <w:r>
        <w:rPr/>
        <w:t>3</w:t>
      </w:r>
      <w:r>
        <w:rPr/>
        <w:t>：</w:t>
      </w:r>
      <w:r>
        <w:rPr/>
        <w:t>3</w:t>
      </w:r>
      <w:r>
        <w:rPr/>
        <w:t>－</w:t>
      </w:r>
      <w:r>
        <w:rPr/>
        <w:t>10</w:t>
      </w:r>
      <w:r>
        <w:rPr/>
        <w:t>)</w:t>
      </w:r>
    </w:p>
    <w:p>
      <w:pPr>
        <w:pStyle w:val="BlockText"/>
        <w:numPr>
          <w:ilvl w:val="0"/>
          <w:numId w:val="2"/>
        </w:numPr>
        <w:rPr/>
      </w:pPr>
      <w:r>
        <w:rPr/>
        <w:t xml:space="preserve">彼此相愛 </w:t>
      </w:r>
      <w:r>
        <w:rPr/>
        <w:t>(3</w:t>
      </w:r>
      <w:r>
        <w:rPr/>
        <w:t>：</w:t>
      </w:r>
      <w:r>
        <w:rPr/>
        <w:t>11</w:t>
      </w:r>
      <w:r>
        <w:rPr/>
        <w:t>－</w:t>
      </w:r>
      <w:r>
        <w:rPr/>
        <w:t>21</w:t>
      </w:r>
      <w:r>
        <w:rPr/>
        <w:t>)</w:t>
      </w:r>
    </w:p>
    <w:p>
      <w:pPr>
        <w:pStyle w:val="BlockText"/>
        <w:numPr>
          <w:ilvl w:val="0"/>
          <w:numId w:val="2"/>
        </w:numPr>
        <w:rPr/>
      </w:pPr>
      <w:r>
        <w:rPr/>
        <w:t>遵守主命</w:t>
      </w:r>
      <w:r>
        <w:rPr/>
        <w:t xml:space="preserve"> </w:t>
      </w:r>
      <w:r>
        <w:rPr/>
        <w:t>(</w:t>
      </w:r>
      <w:r>
        <w:rPr/>
        <w:t>3</w:t>
      </w:r>
      <w:r>
        <w:rPr/>
        <w:t>：</w:t>
      </w:r>
      <w:r>
        <w:rPr/>
        <w:t>22</w:t>
      </w:r>
      <w:r>
        <w:rPr/>
        <w:t>－</w:t>
      </w:r>
      <w:r>
        <w:rPr/>
        <w:t>24</w:t>
      </w:r>
      <w:r>
        <w:rPr/>
        <w:t>)</w:t>
      </w:r>
    </w:p>
    <w:p>
      <w:pPr>
        <w:pStyle w:val="BlockText"/>
        <w:rPr/>
      </w:pPr>
      <w:r>
        <w:rPr>
          <w:b/>
          <w:color w:val="0000FF"/>
        </w:rPr>
        <w:t>【約翰壹書三章題綱</w:t>
      </w:r>
      <w:r>
        <w:rPr>
          <w:bCs/>
        </w:rPr>
        <w:t>】</w:t>
      </w:r>
      <w:r>
        <w:rPr/>
        <w:t>本章經文的主題，乃是「作神兒女」。經文中最重要的一個句子，乃是「必要像祂」。聖經所謂神的形像，並不是指肉體的形像，乃是指靈性方面的特點，包括：神是義、神是生命、神是光、神是愛、神是靈、神是聖、神是真理。所以我們必須要追求下列幾件，才能像祂：</w:t>
      </w:r>
      <w:r>
        <w:rPr/>
        <w:t>(</w:t>
      </w:r>
      <w:r>
        <w:rPr/>
        <w:t>一</w:t>
      </w:r>
      <w:r>
        <w:rPr/>
        <w:t>)</w:t>
      </w:r>
      <w:r>
        <w:rPr/>
        <w:t>要追求公義而離棄罪惡</w:t>
      </w:r>
      <w:r>
        <w:rPr/>
        <w:t>(7~8)</w:t>
      </w:r>
      <w:r>
        <w:rPr/>
        <w:t>；</w:t>
      </w:r>
      <w:r>
        <w:rPr/>
        <w:t>(</w:t>
      </w:r>
      <w:r>
        <w:rPr/>
        <w:t>二</w:t>
      </w:r>
      <w:r>
        <w:rPr/>
        <w:t>)</w:t>
      </w:r>
      <w:r>
        <w:rPr/>
        <w:t>要追求生命而離棄死亡</w:t>
      </w:r>
      <w:r>
        <w:rPr/>
        <w:t>(9~10</w:t>
      </w:r>
      <w:r>
        <w:rPr/>
        <w:t>，</w:t>
      </w:r>
      <w:r>
        <w:rPr/>
        <w:t>14)</w:t>
      </w:r>
      <w:r>
        <w:rPr/>
        <w:t>；</w:t>
      </w:r>
      <w:r>
        <w:rPr/>
        <w:t>(</w:t>
      </w:r>
      <w:r>
        <w:rPr/>
        <w:t>三</w:t>
      </w:r>
      <w:r>
        <w:rPr/>
        <w:t>)</w:t>
      </w:r>
      <w:r>
        <w:rPr/>
        <w:t>要追求光明而離棄黑暗</w:t>
      </w:r>
      <w:r>
        <w:rPr/>
        <w:t>(12)</w:t>
      </w:r>
      <w:r>
        <w:rPr/>
        <w:t>；</w:t>
      </w:r>
      <w:r>
        <w:rPr/>
        <w:t>(</w:t>
      </w:r>
      <w:r>
        <w:rPr/>
        <w:t>四</w:t>
      </w:r>
      <w:r>
        <w:rPr/>
        <w:t>)</w:t>
      </w:r>
      <w:r>
        <w:rPr/>
        <w:t>要追求愛心而離棄忌恨</w:t>
      </w:r>
      <w:r>
        <w:rPr/>
        <w:t>(13~15</w:t>
      </w:r>
      <w:r>
        <w:rPr/>
        <w:t>，</w:t>
      </w:r>
      <w:r>
        <w:rPr/>
        <w:t>18)</w:t>
      </w:r>
      <w:r>
        <w:rPr/>
        <w:t>；</w:t>
      </w:r>
      <w:r>
        <w:rPr/>
        <w:t>(</w:t>
      </w:r>
      <w:r>
        <w:rPr/>
        <w:t>五</w:t>
      </w:r>
      <w:r>
        <w:rPr/>
        <w:t>)</w:t>
      </w:r>
      <w:r>
        <w:rPr/>
        <w:t>要追求聖靈而離棄私慾</w:t>
      </w:r>
      <w:r>
        <w:rPr/>
        <w:t>(24)</w:t>
      </w:r>
      <w:r>
        <w:rPr/>
        <w:t>；</w:t>
      </w:r>
      <w:r>
        <w:rPr/>
        <w:t>(</w:t>
      </w:r>
      <w:r>
        <w:rPr/>
        <w:t>六</w:t>
      </w:r>
      <w:r>
        <w:rPr/>
        <w:t>)</w:t>
      </w:r>
      <w:r>
        <w:rPr/>
        <w:t>要追求聖潔而離棄污穢</w:t>
      </w:r>
      <w:r>
        <w:rPr/>
        <w:t>(3)</w:t>
      </w:r>
      <w:r>
        <w:rPr/>
        <w:t>；</w:t>
      </w:r>
      <w:r>
        <w:rPr/>
        <w:t>(</w:t>
      </w:r>
      <w:r>
        <w:rPr/>
        <w:t>七</w:t>
      </w:r>
      <w:r>
        <w:rPr/>
        <w:t>)</w:t>
      </w:r>
      <w:r>
        <w:rPr/>
        <w:t>要追求真理而離棄虛假</w:t>
      </w:r>
      <w:r>
        <w:rPr/>
        <w:t>(19)</w:t>
      </w:r>
      <w:r>
        <w:rPr/>
        <w:t>。</w:t>
      </w:r>
    </w:p>
    <w:p>
      <w:pPr>
        <w:pStyle w:val="BlockText"/>
        <w:rPr/>
      </w:pPr>
      <w:r>
        <w:rPr>
          <w:b/>
          <w:bCs/>
          <w:color w:val="0000FF"/>
        </w:rPr>
        <w:t>【從神生的，就不犯罪？】</w:t>
      </w:r>
      <w:r>
        <w:rPr/>
        <w:t xml:space="preserve">因留在神聖生命的交通裡，並在神聖的光中行，神的兒女就不犯罪。這不是說，神的兒女全然不犯罪；他們可能偶爾也犯罪。這乃是說，有神聖生命並憑這生命活著，重生的信徒，並不實行罪。他們的特質和習慣不是犯罪，乃是住在主裡面。住在主裡面是信徒的生活，犯罪是罪人的生活。    </w:t>
      </w:r>
    </w:p>
    <w:p>
      <w:pPr>
        <w:pStyle w:val="BlockTex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「裏面之愛」的四方面</w:t>
      </w:r>
    </w:p>
    <w:p>
      <w:pPr>
        <w:pStyle w:val="BlockText"/>
        <w:ind w:left="-48" w:right="9" w:firstLine="240"/>
        <w:rPr/>
      </w:pPr>
      <w:r>
        <w:rPr/>
        <w:t xml:space="preserve">一個信徒與他的主之間的秘密與愛，有四方面的情形： </w:t>
      </w:r>
    </w:p>
    <w:p>
      <w:pPr>
        <w:pStyle w:val="BlockText"/>
        <w:numPr>
          <w:ilvl w:val="0"/>
          <w:numId w:val="3"/>
        </w:numPr>
        <w:rPr/>
      </w:pPr>
      <w:r>
        <w:rPr/>
        <w:t xml:space="preserve">第一方面是亮光；信徒對於神的偉大與自己的不值，有經歷性的認識。 </w:t>
      </w:r>
    </w:p>
    <w:p>
      <w:pPr>
        <w:pStyle w:val="BlockText"/>
        <w:numPr>
          <w:ilvl w:val="0"/>
          <w:numId w:val="3"/>
        </w:numPr>
        <w:rPr/>
      </w:pPr>
      <w:r>
        <w:rPr/>
        <w:t>第二方面是燃燒的愛；他渴慕被神聖之愛燒盡。</w:t>
      </w:r>
    </w:p>
    <w:p>
      <w:pPr>
        <w:pStyle w:val="BlockText"/>
        <w:numPr>
          <w:ilvl w:val="0"/>
          <w:numId w:val="3"/>
        </w:numPr>
        <w:rPr/>
      </w:pPr>
      <w:r>
        <w:rPr/>
        <w:t>第三方面是平安又喜樂的安息。</w:t>
      </w:r>
    </w:p>
    <w:p>
      <w:pPr>
        <w:pStyle w:val="BlockText"/>
        <w:numPr>
          <w:ilvl w:val="0"/>
          <w:numId w:val="3"/>
        </w:numPr>
        <w:rPr/>
      </w:pPr>
      <w:r>
        <w:rPr/>
        <w:t>第四方面是裏面被主的能力所充滿；信徒不再追求、渴慕或定意得著任何其他的事物。</w:t>
      </w:r>
    </w:p>
    <w:p>
      <w:pPr>
        <w:pStyle w:val="BlockText"/>
        <w:ind w:left="-32" w:right="9" w:firstLine="160"/>
        <w:rPr/>
      </w:pPr>
      <w:r>
        <w:rPr/>
        <w:t xml:space="preserve"> </w:t>
      </w:r>
      <w:r>
        <w:rPr/>
        <w:t>第四方面的特點，帶來兩種結果：首先，會有膽量為神受苦。</w:t>
      </w:r>
    </w:p>
    <w:p>
      <w:pPr>
        <w:pStyle w:val="BlockText"/>
        <w:ind w:left="-32" w:right="9" w:hanging="0"/>
        <w:rPr/>
      </w:pPr>
      <w:r>
        <w:rPr/>
        <w:t>第二，有盼望，或說有確據</w:t>
      </w:r>
      <w:r>
        <w:rPr/>
        <w:t>----</w:t>
      </w:r>
      <w:r>
        <w:rPr/>
        <w:t xml:space="preserve">無論外面的環境如何相違，信徒深知他不會失去神，或與神隔絕。在信徒裏面的最深處，耶穌基督找著了樂園，當你在地上生活並處理各種瑣事時，你都要上升到祂那裏去。你若真的渴慕認識耶穌基督是誰，你若真用心中的單純專一地向著神；儘管你可能身處逆境，或靈裏匱乏，或一無所有，但是在你裏面卻有一個實際，使你堅定站立而不搖移。 </w:t>
      </w:r>
    </w:p>
    <w:p>
      <w:pPr>
        <w:pStyle w:val="BlockText"/>
        <w:rPr>
          <w:iCs/>
          <w:lang w:val="en-US" w:eastAsia="en-US"/>
        </w:rPr>
      </w:pPr>
      <w:r>
        <w:br w:type="column"/>
      </w: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0146030</wp:posOffset>
                </wp:positionV>
                <wp:extent cx="3501390" cy="1159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1595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5.7pt;height:91.3pt;mso-wrap-distance-left:9.05pt;mso-wrap-distance-right:9.05pt;mso-wrap-distance-top:0pt;mso-wrap-distance-bottom:0pt;margin-top:-798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-128" w:right="9" w:hanging="0"/>
        <w:rPr>
          <w:b/>
          <w:b/>
        </w:rPr>
      </w:pPr>
      <w:r>
        <w:rPr/>
        <w:t>穩定行走裏面道路的信徒，外面雖被剝奪，但裏面卻完全消失於神。</w:t>
      </w:r>
    </w:p>
    <w:p>
      <w:pPr>
        <w:pStyle w:val="BlockText"/>
        <w:ind w:left="-128" w:right="9" w:firstLine="208"/>
        <w:jc w:val="center"/>
        <w:rPr>
          <w:b/>
          <w:b/>
        </w:rPr>
      </w:pPr>
      <w:r>
        <w:rPr>
          <w:b/>
        </w:rPr>
        <w:t>初步外在的認識</w:t>
      </w:r>
    </w:p>
    <w:p>
      <w:pPr>
        <w:pStyle w:val="BlockText"/>
        <w:ind w:left="-128" w:right="9" w:firstLine="208"/>
        <w:rPr/>
      </w:pPr>
      <w:r>
        <w:rPr/>
        <w:t>科學性的知識、推論、邏輯，都是可以經由學習而得著，你可以稱之為對大自然的認識；但是神的智慧卻是靠著輸入我們裏面而使我們得著的，這樣的智慧最終能使我們認識神的自己。前一種認識</w:t>
      </w:r>
      <w:r>
        <w:rPr/>
        <w:t>----</w:t>
      </w:r>
      <w:r>
        <w:rPr/>
        <w:t>邏輯，會令人渴想知道他應該追求什么，並且知道如何不經過痛苦代價而達到目的。神的智慧所賜的認識，是在裏面對於神和祂道路的認識，這種認識有一個特點，它似乎並非主動地去認識它所要認識的，但是它卻能深深地認識神。科學家是外面的人，他們享受著自己對今世的知識，但真正的智慧人卻活在「消失於神」的境界中。</w:t>
      </w:r>
    </w:p>
    <w:p>
      <w:pPr>
        <w:pStyle w:val="BlockText"/>
        <w:ind w:left="-128" w:right="9" w:firstLine="208"/>
        <w:rPr/>
      </w:pPr>
      <w:r>
        <w:rPr/>
        <w:t>人若稍許得著神的智慧，他就會非常清楚自己在生命中的地位何等卑微，他也認識物質的事物及一切財物的價值何等有限；這個認識使他變得單純，他不但有主的光照，並且他的裏面是平衡的、完全的。</w:t>
      </w:r>
    </w:p>
    <w:p>
      <w:pPr>
        <w:pStyle w:val="BlockText"/>
        <w:ind w:left="-128" w:right="9" w:firstLine="208"/>
        <w:rPr/>
      </w:pPr>
      <w:r>
        <w:rPr/>
        <w:t>大部份的人是按著他們的判斷與見解而生活，他們若要察驗事情的真實或虛假，是根據無數的思緒，運用他們的心思與想像，而且注意感覺。但是有真智慧的人，是按著他裏面的真實來判斷，所以一個智慧人總是多作而少說。</w:t>
      </w:r>
    </w:p>
    <w:p>
      <w:pPr>
        <w:pStyle w:val="BlockText"/>
        <w:ind w:left="-128" w:right="9" w:firstLine="208"/>
        <w:jc w:val="center"/>
        <w:rPr>
          <w:b/>
          <w:b/>
        </w:rPr>
      </w:pPr>
      <w:r>
        <w:rPr>
          <w:b/>
        </w:rPr>
        <w:t>真正的認識</w:t>
      </w:r>
    </w:p>
    <w:p>
      <w:pPr>
        <w:pStyle w:val="BlockText"/>
        <w:ind w:left="-128" w:right="9" w:firstLine="208"/>
        <w:rPr/>
      </w:pPr>
      <w:r>
        <w:rPr/>
        <w:t>事實上，屬靈的真理向多數人是隱藏而關鎖的，甚至對神學生亦是如此。為什么？因為他們所有的乃是學術的知識。但另有一種，則是「聖徒的科學」，只有專心愛主而且追求煉淨己生命的人，才知曉這一種科學。有些人博學多聞，欲缺少對靈裏面事物的經歷，他們可以編就故事，而且遣詞優美、筆鋒銳利，但儘管他們的確是盡心竭力，他們的講章與信息也根據聖經，可是其中並無神的話，不過是在人的話語上鍍了層偽金。他們敗壞了基督徒，用虛空與大話來餵養信徒，結果是教導的與學道的都得不著他們的神而仍舊虛空。</w:t>
      </w:r>
    </w:p>
    <w:p>
      <w:pPr>
        <w:pStyle w:val="BlockText"/>
        <w:ind w:left="-128" w:right="9" w:firstLine="208"/>
        <w:rPr/>
      </w:pPr>
      <w:r>
        <w:rPr/>
        <w:t xml:space="preserve">這樣的教師用教訓之風餵養他們的聽眾，不給餅反給石頭，不給果實反給葉子，儘都是些有毒的蜂蜜所調和的污土。他們是一班追求虛名的人，聲譽與稱揚是他們的偶像；他們所追求的並不是神的榮耀，亦非裏面屬靈的建造。凡是不存誠意所傳的道，都是為著自己的利益，只有那些活在靈裏面深處的人，他們所傳神的話，才能印在聽者的心版上。反之，那些不活在裏面境界的人，他們的話只能達到人的耳朵，不會深入人的靈裏。 </w:t>
      </w:r>
    </w:p>
    <w:p>
      <w:pPr>
        <w:pStyle w:val="BlockText"/>
        <w:ind w:left="-128" w:right="9" w:firstLine="208"/>
        <w:jc w:val="center"/>
        <w:rPr>
          <w:b/>
          <w:b/>
        </w:rPr>
      </w:pPr>
      <w:r>
        <w:rPr>
          <w:b/>
        </w:rPr>
        <w:t>真知識是在愛上富足</w:t>
      </w:r>
    </w:p>
    <w:p>
      <w:pPr>
        <w:pStyle w:val="BlockText"/>
        <w:ind w:left="-128" w:right="9" w:firstLine="208"/>
        <w:rPr/>
      </w:pPr>
      <w:r>
        <w:rPr/>
        <w:t xml:space="preserve">有一個長存的定律：對永活神的真知識，能生出謙卑；學得知識、推論、理論、神學、甚至聖經，不過生出驕傲。若一個人只會用高大的話講論神的性情與他對神的認識，你不會因此就以他為聖潔。要尋找那些因己的剝奪與棄絕而宣揚神的愛的人，你在他身上會找著單純的智慧與謙卑，超過那些知道神之事卻不認識主自己的人。 </w:t>
      </w:r>
    </w:p>
    <w:p>
      <w:pPr>
        <w:pStyle w:val="BlockText"/>
        <w:ind w:left="-128" w:right="9" w:firstLine="208"/>
        <w:rPr/>
      </w:pPr>
      <w:r>
        <w:rPr/>
        <w:t>多少人住在小小的村莊裏，對人類文明孤陋寡聞，卻在神的愛上富足！多少神學家與牧師浸身於虛幻的智慧中，卻在真光上貧窮。我願意勸你永遠作個學習的人，不要作個知道的人；若別人認為你是無知的，不要以此為辱，反要引以為榮。何等可惜，那些精通聖經知識與神學的人，在對他們的神的真認識上，只能得著小小的火花；從他們身上出來的東西，何等攙雜，既非絕對的死亡，也不是絕對屬神的智慧。不幸的是，這種天然與神的混雜，是使人得著純淨、單純、透亮的屬神智慧最大的攔阻。</w:t>
      </w:r>
      <w:r>
        <w:rPr>
          <w:color w:val="0000FF"/>
        </w:rPr>
        <w:t>摘自《靈程指引》</w:t>
      </w:r>
      <w:r>
        <w:rPr>
          <w:rStyle w:val="ChineseText"/>
          <w:rFonts w:ascii="MingLiU;細明體" w:hAnsi="MingLiU;細明體"/>
          <w:color w:val="0000FF"/>
          <w:sz w:val="20"/>
        </w:rPr>
        <w:t>―</w:t>
      </w:r>
      <w:r>
        <w:rPr>
          <w:color w:val="0000FF"/>
        </w:rPr>
        <w:t>莫林諾</w:t>
      </w:r>
      <w:r>
        <w:br w:type="page"/>
      </w:r>
    </w:p>
    <w:p>
      <w:pPr>
        <w:pStyle w:val="BlockText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見證】</w:t>
      </w:r>
    </w:p>
    <w:p>
      <w:pPr>
        <w:pStyle w:val="BlockText"/>
        <w:ind w:left="106" w:right="9" w:firstLine="2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2990</wp:posOffset>
                </wp:positionH>
                <wp:positionV relativeFrom="paragraph">
                  <wp:posOffset>-230505</wp:posOffset>
                </wp:positionV>
                <wp:extent cx="44450" cy="1020699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1020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18.15pt" to="287.15pt,785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文記述的是俞成華弟兄的見證。俞成華</w:t>
      </w:r>
      <w:r>
        <w:rPr/>
        <w:t>1927</w:t>
      </w:r>
      <w:r>
        <w:rPr/>
        <w:t>年畢業于上海圣約翰大學，後作眼科醫生帶職事奉，為上海基督徒聚會處的長老；譯有《与神同在》和《馨香的沒藥》等教會古典屬靈名著，著有《生命的信息》及《進入神生命的道路》。其譯作和著作強調《內在生命》、《走里面的道路》，對二十世紀的中國圣徒頗有影響。俞弟兄</w:t>
      </w:r>
      <w:r>
        <w:rPr/>
        <w:t>1956</w:t>
      </w:r>
      <w:r>
        <w:rPr/>
        <w:t>年在中國教會所遭遇的大逼迫中殉道。本文節選自《至圣所生活》，作者俞崇架為其四子。</w:t>
      </w:r>
    </w:p>
    <w:p>
      <w:pPr>
        <w:pStyle w:val="BlockText"/>
        <w:ind w:left="106" w:right="9" w:firstLine="262"/>
        <w:rPr/>
      </w:pPr>
      <w:r>
        <w:rPr/>
        <w:t>1955</w:t>
      </w:r>
      <w:r>
        <w:rPr/>
        <w:t>年，中國大陸開始了宗教界的肅清反革命分子運動，先在天主教，後在基督教。</w:t>
      </w:r>
      <w:r>
        <w:rPr/>
        <w:t>195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夜，對上海基督徒聚會處的十餘個負責人進行突然的、同時的大逮捕、大抄家。父親也被帶走，他們先被關在教堂里</w:t>
      </w:r>
      <w:r>
        <w:rPr/>
        <w:t>(</w:t>
      </w:r>
      <w:r>
        <w:rPr/>
        <w:t>上海南陽路</w:t>
      </w:r>
      <w:r>
        <w:rPr/>
        <w:t>145</w:t>
      </w:r>
      <w:r>
        <w:rPr/>
        <w:t>號基督徒聚會處接待部，父親關在福音書房樓上靠馬路的第一間</w:t>
      </w:r>
      <w:r>
        <w:rPr/>
        <w:t>)</w:t>
      </w:r>
      <w:r>
        <w:rPr/>
        <w:t>作隔离交代，重點交代他平生所互敬互愛的一位弟兄</w:t>
      </w:r>
      <w:r>
        <w:rPr>
          <w:rStyle w:val="ChineseText"/>
          <w:rFonts w:ascii="MingLiU;細明體" w:hAnsi="MingLiU;細明體"/>
          <w:color w:val="000000"/>
          <w:sz w:val="20"/>
        </w:rPr>
        <w:t>―</w:t>
      </w:r>
      <w:r>
        <w:rPr>
          <w:rStyle w:val="ChineseText"/>
          <w:rFonts w:ascii="MingLiU;細明體" w:hAnsi="MingLiU;細明體"/>
          <w:color w:val="000000"/>
          <w:sz w:val="20"/>
        </w:rPr>
        <w:t xml:space="preserve"> </w:t>
      </w:r>
      <w:r>
        <w:rPr>
          <w:rStyle w:val="ChineseText"/>
          <w:rFonts w:ascii="MingLiU;細明體" w:hAnsi="MingLiU;細明體"/>
          <w:color w:val="000000"/>
          <w:sz w:val="20"/>
        </w:rPr>
        <w:t>倪柝聲弟兄</w:t>
      </w:r>
      <w:r>
        <w:rPr/>
        <w:t>。他們甚至讓他听這弟兄本人的自供錄音，等于叫他重复錄音的內容寫一遍作為揭發而已。但他始終一言一字不交代，每天晚上總是白卷一份攤在桌上。每晚都從他房門傳出政府干部的拍案吼叫聲：知道你身體不好，每天給你吃面條、喝牛奶（這在當時算是很好的待遇）。一天下來，你連一個字也不寫嗎？</w:t>
      </w:r>
    </w:p>
    <w:p>
      <w:pPr>
        <w:pStyle w:val="BlockText"/>
        <w:ind w:left="106" w:right="9" w:firstLine="246"/>
        <w:rPr/>
      </w:pPr>
      <w:r>
        <w:rPr/>
        <w:t>哦！撒但在神面前晝夜控告我們。今天，我豈能在撒但的差役的壓力下，控告我親愛的弟兄呢？弟兄的失敗，都已在寶血的底下，我豈敢把寶血下的事在世上官府面前揭發、控告呢？弟兄胜過它，是因羔羊的血，和自己所見證的道；他們雖至于死，也不愛惜性命（啟</w:t>
      </w:r>
      <w:r>
        <w:rPr/>
        <w:t>12:11)</w:t>
      </w:r>
      <w:r>
        <w:rPr/>
        <w:t>。在這嚴峻的考驗前，与神同在的父親的臉面，一直蒙神保守，朝著約柜的贖罪蓋上的寶血，沒有离開過（出</w:t>
      </w:r>
      <w:r>
        <w:rPr/>
        <w:t>25:20</w:t>
      </w:r>
      <w:r>
        <w:rPr/>
        <w:t>，施恩座就是贖罪蓋）。</w:t>
      </w:r>
    </w:p>
    <w:p>
      <w:pPr>
        <w:pStyle w:val="BlockText"/>
        <w:ind w:left="106" w:right="9" w:firstLine="230"/>
        <w:rPr/>
      </w:pPr>
      <w:r>
        <w:rPr/>
        <w:t>几天後，一位管教堂的工人得到政府的信任，被差來端送面食給父親吃。那管教堂的放下碗，背朝著父親（意思是，我沒有對你說話，你不必向政府交代），拍著身說：他們（指其他十餘個正在接待部作隔离交代的教會負責弟兄姊妹）都已經向政府交代了，你一個人不交代，沒有意思了，赶快交代吧！父親卻泰然地回答說：我俞醫生，飯吃得下，覺睡得著，良心平安！請你放心。</w:t>
      </w:r>
    </w:p>
    <w:p>
      <w:pPr>
        <w:pStyle w:val="BlockText"/>
        <w:ind w:left="106" w:right="9" w:firstLine="278"/>
        <w:rPr/>
      </w:pPr>
      <w:r>
        <w:rPr/>
        <w:t>父親在教堂接待部關了約二十天之後，政府干部說他是抗拒交代。為了進一步幫助他（這是干部的語言，其實是要施加更大的壓力），把他押送到監獄作拘留審查；不算逮捕，也沒有逮捕證。後來得知，政府一則要從他得到控告弟兄的最高旁證；二則要利用他在弟兄姊妹中的威望，希望他靠攏政府，將來作猶大，出賣耶穌，出賣圣經真理。据當時關在提籃橋的犯人透露，這所謂的幫助是車輪戰，即日夜輪流審訊。在換班的間隙，他稍一瞌睡，立即被下一班干部拍案惊醒，繼續下一輪的審訊。父親身體本來不強壯，肝有病，怎能支持多日不眠呢？据說在監獄的五十天之內，竟昏迷了三次，他還是不交代。哦！唯有基督复活生命的大能才能承受如此嚴峻的考驗。沒有神的能力充滿，彼得哪有膽提出倒釘十字架呢？父親第三次昏迷後，眼看活不成了。監獄醫生說，他活不過</w:t>
      </w:r>
      <w:r>
        <w:rPr/>
        <w:t>24</w:t>
      </w:r>
      <w:r>
        <w:rPr/>
        <w:t>小時。當局可能想：若本人沒有罪，又死在監獄，將來斃命之責由誰承當？所以他們就重演彼拉多洗手（參太</w:t>
      </w:r>
      <w:r>
        <w:rPr/>
        <w:t>27:24</w:t>
      </w:r>
      <w:r>
        <w:rPr/>
        <w:t>）</w:t>
      </w:r>
      <w:r>
        <w:rPr/>
        <w:t>之故伎，立即電告我母親，叫她赶快“釋外就醫”</w:t>
      </w:r>
      <w:r>
        <w:rPr/>
        <w:t>¡</w:t>
      </w:r>
      <w:r>
        <w:rPr/>
        <w:t>，好讓他死在監外。當時監獄誤稱“</w:t>
      </w:r>
      <w:r>
        <w:rPr/>
        <w:t>«</w:t>
      </w:r>
      <w:r>
        <w:rPr/>
        <w:t>保外就醫”</w:t>
      </w:r>
      <w:r>
        <w:rPr/>
        <w:t>¡</w:t>
      </w:r>
      <w:r>
        <w:rPr/>
        <w:t>，其實并無可保。從提籃橋公安醫院送到宏仁醫院（二哥在醫院實習</w:t>
      </w:r>
      <w:r>
        <w:rPr/>
        <w:t>）</w:t>
      </w:r>
      <w:r>
        <w:rPr/>
        <w:t>治療。約</w:t>
      </w:r>
      <w:r>
        <w:rPr/>
        <w:t>21</w:t>
      </w:r>
      <w:r>
        <w:rPr/>
        <w:t>小時之後，即四月十三日，父親以生命實踐了“主為我們舍命，我們從此就知道何為愛；我們也當為弟兄舍命”</w:t>
      </w:r>
      <w:r>
        <w:rPr/>
        <w:t>(</w:t>
      </w:r>
      <w:r>
        <w:rPr/>
        <w:t>約壹</w:t>
      </w:r>
      <w:r>
        <w:rPr/>
        <w:t>3:16)</w:t>
      </w:r>
      <w:r>
        <w:rPr/>
        <w:t>這一經訓。這無偽之信和舍命之志，是先在我祖父心里，現又在我父親心里</w:t>
      </w:r>
      <w:r>
        <w:rPr/>
        <w:t>(</w:t>
      </w:r>
      <w:r>
        <w:rPr/>
        <w:t xml:space="preserve">參提 </w:t>
      </w:r>
      <w:r>
        <w:rPr/>
        <w:t>1:5)</w:t>
      </w:r>
      <w:r>
        <w:rPr/>
        <w:t>。</w:t>
      </w:r>
    </w:p>
    <w:p>
      <w:pPr>
        <w:pStyle w:val="BlockText"/>
        <w:ind w:left="106" w:right="9" w:firstLine="3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3605530" cy="1139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1391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0" w:right="0" w:hanging="32"/>
                              <w:jc w:val="center"/>
                              <w:rPr>
                                <w:b/>
                                <w:b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</w:rPr>
                              <w:t>哦！既新又陳。親愛的主啊！我愛你實在太遲了！</w:t>
                            </w:r>
                          </w:p>
                          <w:p>
                            <w:pPr>
                              <w:pStyle w:val="BlockText"/>
                              <w:ind w:left="0" w:right="0" w:hanging="32"/>
                              <w:rPr>
                                <w:rFonts w:eastAsia="標楷體;MingLiU"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</w:rPr>
                              <w:t>青年的弟兄們，我承認在我少年的時候，太不留意到神了。所以我現在求你們，獻上你們和你們的一切來愛神。如果我能早—點認識神，如果有人能早一點告訴我，像我今天告訴你們一樣；我就不至于遲延不愛祂了。請相信我，如果你沒有利用這一天去愛神，你就失去了這一天。——勞倫斯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right="0" w:hanging="180"/>
                              <w:rPr>
                                <w:rFonts w:ascii="Times New Roman" w:hAnsi="Times New Roman" w:eastAsia="標楷體;MingLiU"/>
                                <w:color w:val="00800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right="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3.9pt;height:89.7pt;mso-wrap-distance-left:9.05pt;mso-wrap-distance-right:9.05pt;mso-wrap-distance-top:0pt;mso-wrap-distance-bottom:0pt;margin-top:0.8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0" w:right="0" w:hanging="32"/>
                        <w:jc w:val="center"/>
                        <w:rPr>
                          <w:b/>
                          <w:b/>
                          <w:iCs/>
                          <w:color w:val="0000FF"/>
                        </w:rPr>
                      </w:pPr>
                      <w:r>
                        <w:rPr>
                          <w:b/>
                          <w:iCs/>
                          <w:color w:val="0000FF"/>
                        </w:rPr>
                        <w:t>哦！既新又陳。親愛的主啊！我愛你實在太遲了！</w:t>
                      </w:r>
                    </w:p>
                    <w:p>
                      <w:pPr>
                        <w:pStyle w:val="BlockText"/>
                        <w:ind w:left="0" w:right="0" w:hanging="32"/>
                        <w:rPr>
                          <w:rFonts w:eastAsia="標楷體;MingLiU"/>
                          <w:color w:val="008000"/>
                        </w:rPr>
                      </w:pPr>
                      <w:r>
                        <w:rPr>
                          <w:b/>
                          <w:iCs/>
                          <w:color w:val="0000FF"/>
                        </w:rPr>
                        <w:t>青年的弟兄們，我承認在我少年的時候，太不留意到神了。所以我現在求你們，獻上你們和你們的一切來愛神。如果我能早—點認識神，如果有人能早一點告訴我，像我今天告訴你們一樣；我就不至于遲延不愛祂了。請相信我，如果你沒有利用這一天去愛神，你就失去了這一天。——勞倫斯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right="0" w:hanging="180"/>
                        <w:rPr>
                          <w:rFonts w:ascii="Times New Roman" w:hAnsi="Times New Roman" w:eastAsia="標楷體;MingLiU"/>
                          <w:color w:val="00800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8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right="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-4" w:right="-161" w:hanging="20"/>
        <w:jc w:val="center"/>
        <w:rPr>
          <w:bCs/>
        </w:rPr>
      </w:pPr>
      <w:r>
        <w:br w:type="column"/>
      </w:r>
      <w:r>
        <w:rPr>
          <w:b/>
          <w:color w:val="0000FF"/>
          <w:sz w:val="28"/>
        </w:rPr>
        <w:t>【詩歌欣賞】《我的良人哪！求你快來！》</w:t>
      </w:r>
    </w:p>
    <w:p>
      <w:pPr>
        <w:pStyle w:val="BlockText"/>
        <w:ind w:left="-4" w:right="-187" w:hanging="20"/>
        <w:rPr>
          <w:rFonts w:cs="Arial"/>
        </w:rPr>
      </w:pPr>
      <w:r>
        <w:rPr/>
        <w:t>（一）恩主！我心所愛，求你快回來，与我永同在，讓我緊貼你胸前，瞻仰你光榮慈顏，得以面對面吐意傾心，述說你我闊別思念！恩主！我愛你，愛主！我親你，我戀你，猶如朝鹿慕溪，干旱久候云霓；望眼欲穿，此心欲碎，相思之苦何日得慰，此情垂听！</w:t>
      </w:r>
    </w:p>
    <w:p>
      <w:pPr>
        <w:pStyle w:val="BlockText"/>
        <w:ind w:left="-4" w:right="-187" w:hanging="20"/>
        <w:rPr>
          <w:rFonts w:cs="Arial"/>
        </w:rPr>
      </w:pPr>
      <w:r>
        <w:rPr/>
        <w:t>（二）愛主！我心所好，你是我至寶，圍你魂繚繞，我真愛你、真慕你，深愿時刻在—起，形影不相离，雖在睡夢，仍然切切把你挂記，此情和此景，愛主！人間語怎表明？我心被你溶化，一切為你丟下，因宇宙間誰能比你，慈愛無涯，怜憫無底？主阿！來罷！</w:t>
      </w:r>
    </w:p>
    <w:p>
      <w:pPr>
        <w:pStyle w:val="BlockText"/>
        <w:ind w:left="-4" w:right="-187" w:hanging="20"/>
        <w:rPr>
          <w:rFonts w:cs="Arial"/>
        </w:rPr>
      </w:pPr>
      <w:r>
        <w:rPr/>
        <w:t>（三）榮主！我心所屬，你是我良牧，有你心滿足，十架上你命捐棄，流寶血買我歸你，我今把自己一切所有，主阿！專一奉獻作祭，恩主！求你來享受我所有的情愛，我愛猶如膏傾，遠超屬世人情，天長地久与你連理，海枯石爛此心不移，心懇！阿們！</w:t>
      </w:r>
    </w:p>
    <w:p>
      <w:pPr>
        <w:pStyle w:val="BlockText"/>
        <w:ind w:left="-4" w:right="-187" w:hanging="20"/>
        <w:rPr>
          <w:rFonts w:cs="Arial"/>
        </w:rPr>
      </w:pPr>
      <w:r>
        <w:rPr/>
        <w:t>（四）甜主！我心所懸，恨不插雙翼，飛投你怀里，多少次舉目望天，等候你駕云顯現，提接到你前。誰知榮影無蹤，云彩依然翩翩；天哪！別留祂，看我心傷淚哭天涯，主！你豈能安息，讓我思愛成疾？愛主！你何忍再遲延，就在此間求你快來，此愿成全。</w:t>
      </w:r>
    </w:p>
    <w:p>
      <w:pPr>
        <w:pStyle w:val="BlockText"/>
        <w:ind w:left="-4" w:right="-187" w:hanging="0"/>
        <w:rPr/>
      </w:pPr>
      <w:r>
        <w:rPr/>
        <w:t>這首詩歌，是俞成華弟兄一生所作唯一的一首詩歌。</w:t>
      </w:r>
    </w:p>
    <w:p>
      <w:pPr>
        <w:pStyle w:val="BlockText"/>
        <w:ind w:left="-4" w:right="-187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-4" w:right="-187" w:hanging="0"/>
        <w:rPr/>
      </w:pPr>
      <w:r>
        <w:rPr>
          <w:b/>
          <w:color w:val="0000FF"/>
        </w:rPr>
        <w:t>【一塊硬幣沒法分</w:t>
      </w:r>
      <w:r>
        <w:rPr>
          <w:b/>
          <w:iCs/>
          <w:color w:val="0000FF"/>
        </w:rPr>
        <w:t>】</w:t>
      </w:r>
      <w:r>
        <w:rPr/>
        <w:t xml:space="preserve"> </w:t>
      </w:r>
      <w:r>
        <w:rPr/>
        <w:t>戴德生先生有一次被一窮人請到家裏，看見那窮人的妻子病得可憐，家中的情景真是需要錢財的幫助。那時他的袋子裏只有一塊硬幣，是他那時所有的錢，也是他明天中午喫飯要用的錢。他想，若他袋子裏的錢是零散的，他可以送那窮人一部份，留下一部份明天中午用。但他所有的是一整塊硬幣，沒法分送。若是全送，明天中午喫飯，就成了問題；不送，他裏面又不能過去。在這情形之下，當他想要安慰他們，告訴他們說，天上有一位慈愛的神的時候，他裏面就責備他說，你告訴他們天上有一位慈愛的神，你自己不肯將一塊硬幣交給他，自己倚靠那位神。後來他讓神得勝，就把那塊錢送給那窮人。送出以後，他心裏滿了喜樂！第二天早飯尚未喫完，他就接到一封不知來處的信，裏面隻字沒有，只有一部份錢，有他昨晚送出的三倍之多。他這樣學了順服裏面感覺的功課，所以他以後能有信心，應付在中國那麼大的工作的需要。摘自《造就故事》</w:t>
      </w:r>
    </w:p>
    <w:p>
      <w:pPr>
        <w:pStyle w:val="BlockText"/>
        <w:ind w:left="-4" w:right="-187" w:hanging="0"/>
        <w:rPr/>
      </w:pPr>
      <w:r>
        <w:rPr>
          <w:b/>
          <w:color w:val="0000FF"/>
        </w:rPr>
        <w:t>【第一位來中國的宣教士</w:t>
      </w:r>
      <w:r>
        <w:rPr>
          <w:b/>
          <w:iCs/>
          <w:color w:val="0000FF"/>
        </w:rPr>
        <w:t>】</w:t>
      </w:r>
      <w:r>
        <w:rPr/>
        <w:t>馬禮遜是首位來中國傳福音的宣教士。他小時候是街上流浪的孩子。在他的故鄉，有位弟兄對兒童工作很有負擔。有一天，他對一位姊妹說：「可否將你的家打開，你作老師並邀請街上的孩子來聚會？」這姊妹不願答應，因她覺得太困難，但是受了那位弟兄的熱心所感動，她終於答應。後來她出去邀請街童來聚會，馬禮遜就是其中之一。那位弟兄送給每個來聚會的孩子一套衣服，以作鼓勵，因他是製衣商人。但過了兩週，馬禮遜就不來了；那位姊妹就去把他尋回。再過兩週，他又不見了。姊妹說：「算了吧，不必再找他，他不會回來了。」但那位弟兄對她說：「姊妹阿！我心裏不知為何有一種感覺；每當我看見馬禮遜時，我感到神要用他。可否請你再去找他，告訴他我願意再送他一套衣服。」那位姊妹只好又去找他回來。從此，他再也沒有離開。後來他竟成為第一位來中國的宣教士。那兩位聖徒所付上的心力代價，並沒有落空。</w:t>
      </w:r>
    </w:p>
    <w:p>
      <w:pPr>
        <w:pStyle w:val="BlockText"/>
        <w:ind w:left="-4" w:right="-187" w:hanging="0"/>
        <w:rPr>
          <w:color w:val="690E00"/>
          <w:lang w:val="en-US" w:eastAsia="en-US"/>
        </w:rPr>
      </w:pPr>
      <w:r>
        <w:rPr>
          <w:color w:val="690E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37465</wp:posOffset>
                </wp:positionV>
                <wp:extent cx="3577590" cy="1397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3970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4" w:righ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從神得著的那一個生命，就是愛的生命。所有從神生的人，都有愛在他們裡面，每一個有愛的人，就自然而然能彼此相愛。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-4" w:right="60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如果一個弟兄，一個姊妹只記得他和神的關係，而忘記了他和弟兄姊妹的關係，卻還以為他和神沒有出事情，這是自己欺騙自己。弟兄姊妹，你千萬不要輕看你與弟兄姊妹之間的關係。你今天如果與任何一位弟兄，任何一位姊妹有一點隔膜，馬上就要失去神的祝福。－倪柝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1.7pt;height:110pt;mso-wrap-distance-left:9.05pt;mso-wrap-distance-right:9.05pt;mso-wrap-distance-top:0pt;mso-wrap-distance-bottom:0pt;margin-top:2.9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-4" w:right="60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從神得著的那一個生命，就是愛的生命。所有從神生的人，都有愛在他們裡面，每一個有愛的人，就自然而然能彼此相愛。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-4" w:right="60" w:hanging="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如果一個弟兄，一個姊妹只記得他和神的關係，而忘記了他和弟兄姊妹的關係，卻還以為他和神沒有出事情，這是自己欺騙自己。弟兄姊妹，你千萬不要輕看你與弟兄姊妹之間的關係。你今天如果與任何一位弟兄，任何一位姊妹有一點隔膜，馬上就要失去神的祝福。－倪柝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7" w:hanging="0"/>
        <w:rPr>
          <w:color w:val="690E00"/>
        </w:rPr>
      </w:pPr>
      <w:r>
        <w:rPr>
          <w:color w:val="690E00"/>
        </w:rPr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525" w:space="410"/>
        <w:col w:w="519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黑體;MingLiU" w:hAnsi="華康粗黑體;MingLiU" w:eastAsia="華康粗黑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粗黑體;MingLiU" w:hAnsi="華康粗黑體;MingLiU" w:eastAsia="華康粗黑體;MingLiU" w:cs="Arial"/>
    </w:rPr>
  </w:style>
  <w:style w:type="character" w:styleId="WW8Num17z0">
    <w:name w:val="WW8Num17z0"/>
    <w:qFormat/>
    <w:rPr>
      <w:rFonts w:ascii="華康粗黑體;MingLiU" w:hAnsi="華康粗黑體;MingLiU" w:eastAsia="華康粗黑體;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粗黑體;MingLiU" w:hAnsi="華康粗黑體;MingLiU" w:eastAsia="華康粗黑體;MingLiU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粗圓體;MingLiU" w:hAnsi="華康粗圓體;MingLiU" w:eastAsia="華康粗圓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;MingLiU" w:hAnsi="標楷體;MingLiU" w:eastAsia="標楷體;MingLiU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;MingLiU" w:hAnsi="標楷體;MingLiU" w:eastAsia="標楷體;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華康粗黑體;MingLiU" w:hAnsi="華康粗黑體;MingLiU" w:eastAsia="華康粗黑體;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1:28:00Z</dcterms:created>
  <dc:creator>Charlie Yang</dc:creator>
  <dc:description/>
  <dc:language>en-US</dc:language>
  <cp:lastModifiedBy>Chen-Yui Yang</cp:lastModifiedBy>
  <cp:lastPrinted>2004-03-13T16:28:00Z</cp:lastPrinted>
  <dcterms:modified xsi:type="dcterms:W3CDTF">2004-03-13T21:28:00Z</dcterms:modified>
  <cp:revision>2</cp:revision>
  <dc:subject/>
  <dc:title> 五月份全教會代禱事項</dc:title>
</cp:coreProperties>
</file>