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64643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1pt;margin-top:-50.9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737870</wp:posOffset>
                </wp:positionV>
                <wp:extent cx="385064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3.2pt;height:26.9pt;mso-wrap-distance-left:9.05pt;mso-wrap-distance-right:9.05pt;mso-wrap-distance-top:0pt;mso-wrap-distance-bottom:0pt;margin-top:58.1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-64770</wp:posOffset>
                </wp:positionV>
                <wp:extent cx="37560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7937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5.75pt;height:62.5pt;mso-wrap-distance-left:9.05pt;mso-wrap-distance-right:9.05pt;mso-wrap-distance-top:0pt;mso-wrap-distance-bottom:0pt;margin-top:-5.1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1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0</wp:posOffset>
                </wp:positionH>
                <wp:positionV relativeFrom="paragraph">
                  <wp:posOffset>170180</wp:posOffset>
                </wp:positionV>
                <wp:extent cx="31750" cy="914146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1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3.4pt" to="285.45pt,733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4/11~4/17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午餐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曹英杰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477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喻明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沈明昊</w:t>
            </w:r>
            <w:r>
              <w:rPr>
                <w:rFonts w:ascii="MingLiU;細明體" w:hAnsi="MingLiU;細明體" w:cs="Arial" w:eastAsia="MingLiU;細明體"/>
                <w:sz w:val="20"/>
              </w:rPr>
              <w:t>弟兄家</w:t>
            </w:r>
          </w:p>
        </w:tc>
      </w:tr>
    </w:tbl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二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eastAsia="MingLiU;細明體" w:ascii="MingLiU;細明體" w:hAnsi="MingLiU;細明體"/>
          <w:sz w:val="20"/>
        </w:rPr>
        <w:t xml:space="preserve"> </w:t>
      </w:r>
      <w:r>
        <w:rPr>
          <w:rFonts w:ascii="MingLiU;細明體" w:hAnsi="MingLiU;細明體" w:eastAsia="MingLiU;細明體"/>
          <w:sz w:val="20"/>
        </w:rPr>
        <w:t>下週主日</w:t>
      </w:r>
      <w:r>
        <w:rPr>
          <w:rFonts w:eastAsia="MingLiU;細明體" w:ascii="MingLiU;細明體" w:hAnsi="MingLiU;細明體"/>
          <w:sz w:val="20"/>
        </w:rPr>
        <w:t>(</w:t>
      </w:r>
      <w:r>
        <w:rPr>
          <w:rFonts w:eastAsia="MingLiU;細明體" w:ascii="MingLiU;細明體" w:hAnsi="MingLiU;細明體"/>
          <w:sz w:val="20"/>
        </w:rPr>
        <w:t>4</w:t>
      </w:r>
      <w:r>
        <w:rPr>
          <w:rFonts w:ascii="MingLiU;細明體" w:hAnsi="MingLiU;細明體" w:eastAsia="MingLiU;細明體"/>
          <w:sz w:val="20"/>
        </w:rPr>
        <w:t>月</w:t>
      </w:r>
      <w:r>
        <w:rPr>
          <w:rFonts w:eastAsia="MingLiU;細明體" w:ascii="MingLiU;細明體" w:hAnsi="MingLiU;細明體"/>
          <w:sz w:val="20"/>
        </w:rPr>
        <w:t>1</w:t>
      </w:r>
      <w:r>
        <w:rPr>
          <w:rFonts w:eastAsia="MingLiU;細明體" w:ascii="MingLiU;細明體" w:hAnsi="MingLiU;細明體"/>
          <w:sz w:val="20"/>
        </w:rPr>
        <w:t>8</w:t>
      </w:r>
      <w:r>
        <w:rPr>
          <w:rFonts w:ascii="MingLiU;細明體" w:hAnsi="MingLiU;細明體" w:eastAsia="MingLiU;細明體"/>
          <w:sz w:val="20"/>
        </w:rPr>
        <w:t>日</w:t>
      </w:r>
      <w:r>
        <w:rPr>
          <w:rFonts w:eastAsia="MingLiU;細明體" w:ascii="MingLiU;細明體" w:hAnsi="MingLiU;細明體"/>
          <w:sz w:val="20"/>
        </w:rPr>
        <w:t>)</w:t>
      </w:r>
      <w:r>
        <w:rPr>
          <w:rFonts w:eastAsia="MingLiU;細明體" w:ascii="MingLiU;細明體" w:hAnsi="MingLiU;細明體"/>
          <w:sz w:val="20"/>
        </w:rPr>
        <w:t xml:space="preserve"> </w:t>
      </w:r>
      <w:r>
        <w:rPr>
          <w:rFonts w:ascii="MingLiU;細明體" w:hAnsi="MingLiU;細明體" w:eastAsia="MingLiU;細明體"/>
          <w:sz w:val="20"/>
        </w:rPr>
        <w:t>交通聚會將複習【</w:t>
      </w:r>
      <w:r>
        <w:rPr>
          <w:rFonts w:ascii="MingLiU;細明體" w:hAnsi="MingLiU;細明體" w:cs="Arial" w:eastAsia="MingLiU;細明體"/>
          <w:sz w:val="20"/>
        </w:rPr>
        <w:t>約翰</w:t>
      </w:r>
      <w:r>
        <w:rPr>
          <w:rFonts w:ascii="MingLiU;細明體" w:hAnsi="MingLiU;細明體" w:eastAsia="MingLiU;細明體"/>
          <w:sz w:val="20"/>
        </w:rPr>
        <w:t>壹</w:t>
      </w:r>
      <w:r>
        <w:rPr>
          <w:rFonts w:ascii="MingLiU;細明體" w:hAnsi="MingLiU;細明體" w:cs="Arial" w:eastAsia="MingLiU;細明體"/>
          <w:sz w:val="20"/>
        </w:rPr>
        <w:t>書</w:t>
      </w:r>
      <w:r>
        <w:rPr>
          <w:rFonts w:ascii="MingLiU;細明體" w:hAnsi="MingLiU;細明體" w:eastAsia="MingLiU;細明體"/>
          <w:sz w:val="20"/>
        </w:rPr>
        <w:t>】</w: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三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eastAsia="MingLiU;細明體" w:cs="MingLiU;細明體" w:ascii="MingLiU;細明體" w:hAnsi="MingLiU;細明體"/>
          <w:bCs/>
          <w:color w:val="000000"/>
          <w:sz w:val="20"/>
        </w:rPr>
        <w:t>4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</w:rPr>
        <w:t>25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日</w:t>
      </w:r>
      <w:r>
        <w:rPr>
          <w:rFonts w:ascii="MingLiU;細明體" w:hAnsi="MingLiU;細明體" w:eastAsia="MingLiU;細明體"/>
          <w:sz w:val="20"/>
        </w:rPr>
        <w:t>主日上午</w:t>
      </w:r>
      <w:r>
        <w:rPr>
          <w:sz w:val="20"/>
        </w:rPr>
        <w:t>有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特別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，請弟兄姊妹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全體出席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。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17170</wp:posOffset>
                </wp:positionV>
                <wp:extent cx="3616960" cy="818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81851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4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4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4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4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日特別聚會及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sz w:val="20"/>
                              </w:rPr>
                              <w:t>全教會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20"/>
                              </w:rPr>
                              <w:t>事奉交通聚會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8pt;height:64.45pt;mso-wrap-distance-left:9.05pt;mso-wrap-distance-right:9.05pt;mso-wrap-distance-top:0pt;mso-wrap-distance-bottom:0pt;margin-top:17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4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4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4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4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Cs/>
                          <w:color w:val="000000"/>
                          <w:sz w:val="20"/>
                        </w:rPr>
                        <w:t>為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</w:rPr>
                        <w:t>25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日特別聚會及</w:t>
                      </w:r>
                      <w:r>
                        <w:rPr>
                          <w:rFonts w:ascii="MingLiU;細明體" w:hAnsi="MingLiU;細明體" w:cs="MingLiU;細明體" w:eastAsia="MingLiU;細明體"/>
                          <w:bCs/>
                          <w:color w:val="000000"/>
                          <w:sz w:val="20"/>
                        </w:rPr>
                        <w:t>全教會</w:t>
                      </w:r>
                      <w:r>
                        <w:rPr>
                          <w:rFonts w:ascii="MingLiU;細明體" w:hAnsi="MingLiU;細明體" w:eastAsia="MingLiU;細明體"/>
                          <w:sz w:val="20"/>
                        </w:rPr>
                        <w:t>事奉交通聚會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sz w:val="18"/>
        </w:rPr>
      </w:pPr>
      <w:r>
        <w:rPr>
          <w:rFonts w:eastAsia="MingLiU;細明體" w:ascii="MingLiU;細明體" w:hAnsi="MingLiU;細明體"/>
          <w:sz w:val="18"/>
        </w:rPr>
      </w:r>
    </w:p>
    <w:p>
      <w:pPr>
        <w:pStyle w:val="BlockText"/>
        <w:ind w:left="-30" w:right="0" w:hanging="0"/>
        <w:rPr>
          <w:rFonts w:ascii="MingLiU;細明體" w:hAnsi="MingLiU;細明體" w:eastAsia="MingLiU;細明體"/>
          <w:b/>
          <w:b/>
          <w:color w:val="0000FF"/>
          <w:sz w:val="28"/>
        </w:rPr>
      </w:pPr>
      <w:r>
        <w:rPr>
          <w:rFonts w:eastAsia="MingLiU;細明體"/>
          <w:b/>
          <w:color w:val="0000FF"/>
          <w:sz w:val="28"/>
        </w:rPr>
      </w:r>
    </w:p>
    <w:p>
      <w:pPr>
        <w:pStyle w:val="BlockText"/>
        <w:ind w:left="-3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150" w:right="-135" w:firstLine="256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150" w:right="-135" w:firstLine="256"/>
        <w:jc w:val="center"/>
        <w:rPr/>
      </w:pPr>
      <w:r>
        <w:rPr>
          <w:b/>
          <w:color w:val="0000FF"/>
          <w:sz w:val="28"/>
        </w:rPr>
        <w:t>【家訊信息】基督徒的夫妻生活</w:t>
      </w:r>
    </w:p>
    <w:p>
      <w:pPr>
        <w:pStyle w:val="BlockText"/>
        <w:ind w:left="-48" w:right="-135" w:hanging="0"/>
        <w:rPr/>
      </w:pPr>
      <w:r>
        <w:rPr>
          <w:b/>
          <w:bCs/>
        </w:rPr>
        <w:t>【要花工夫學習如何作夫妻】</w:t>
      </w:r>
      <w:r>
        <w:rPr/>
        <w:t>我們每一個人，都必須有相當的豫備，纔能夠就業。但是希奇得很，一個人作丈夫或是作妻子，一天都沒有花工夫學。兩個人好像忽然間被人拖到婚姻裏，被人請去作丈夫，被人請去作妻子，一點豫備都沒有，這一個家庭定規不好。</w:t>
      </w:r>
    </w:p>
    <w:p>
      <w:pPr>
        <w:pStyle w:val="BlockText"/>
        <w:ind w:left="-48" w:right="-135" w:firstLine="240"/>
        <w:rPr/>
      </w:pPr>
      <w:r>
        <w:rPr/>
        <w:t>在世界上，沒有一個職業比作丈夫和作妻子更困難。所有的職業都是有鐘點制上下班的，只有這一個職業是一天二十四點鐘不停的。所有的職業都有退休的時候，只有這一個職業沒有退休的時候。一個人以對付職業的態度來對付家庭，不一定能成功。但是今天人對付家庭的態度，遠趕不上對付職業的態度。所以他這一個家庭非失敗不可。你要把全副精神擺進去作，比從事職業還要認真纔行。</w:t>
      </w:r>
    </w:p>
    <w:p>
      <w:pPr>
        <w:pStyle w:val="BlockText"/>
        <w:ind w:left="-48" w:right="-135" w:hanging="0"/>
        <w:rPr/>
      </w:pPr>
      <w:r>
        <w:rPr>
          <w:b/>
          <w:bCs/>
        </w:rPr>
        <w:t>【要閉起眼睛不看對方的難處】</w:t>
      </w:r>
      <w:r>
        <w:rPr/>
        <w:t>人在沒有結婚之前，眼睛要張得很大，要看得明白，所有的難處都要好好地考慮過。但是，等到一結婚之後，第一件要學習的，就是要閉起眼睛來不看。結婚的目的，不是為著找出對方的弱點和難處。對方是你的配偶，不是你的學生。</w:t>
      </w:r>
    </w:p>
    <w:p>
      <w:pPr>
        <w:pStyle w:val="BlockText"/>
        <w:ind w:left="-48" w:right="-135" w:firstLine="256"/>
        <w:rPr/>
      </w:pPr>
      <w:r>
        <w:rPr/>
        <w:t>神安排兩個人作夫婦，是要在這兩個人之間有順服，有愛。神沒有安排作夫婦的人在那裏找出對方的難處。要學習愛對方，不要想去更改對方，幫助對方。這一種幫助的思想，根本是錯的。你所結婚的是甚麼樣的人，你就該盼望繼續和他生活在一起。</w:t>
      </w:r>
    </w:p>
    <w:p>
      <w:pPr>
        <w:pStyle w:val="BlockText"/>
        <w:ind w:left="-48" w:right="-135" w:hanging="0"/>
        <w:rPr/>
      </w:pPr>
      <w:r>
        <w:rPr>
          <w:b/>
          <w:bCs/>
        </w:rPr>
        <w:t>【要學習遷就】</w:t>
      </w:r>
      <w:r>
        <w:rPr/>
        <w:t>第三，不管夫婦兩個人是何等的相像，性情是何等的投合，還是有許多不同的看法、喜歡、恨惡、主張、傾向。所以當一結婚之後，就要起首學習怎樣能夠彼此遷就。甚麼叫作遷就？遷就的意思就是說，我到半路上去接他。換句話說，兩個人成功了夫婦之後，要學習在許多事情上，至少改掉一半。如果能夠完全改是最好的，否則改一半也是好的。雖然我原來是這樣看法，但是我學習遷就對方。比方說，一個人喜歡安靜，另一個說話就輕一點聲音。所以我們作基督徒，應當學習捨己。捨己會叫你遷就。在家庭裏一沒有捨己，在家庭裏定規沒有遷就。要把自己的意見擺在一邊，學習接受別人所看見的，學習遷就。</w:t>
      </w:r>
    </w:p>
    <w:p>
      <w:pPr>
        <w:pStyle w:val="BlockText"/>
        <w:ind w:left="-48" w:right="-135" w:hanging="0"/>
        <w:rPr/>
      </w:pPr>
      <w:r>
        <w:rPr>
          <w:b/>
          <w:bCs/>
        </w:rPr>
        <w:t>【要學習欣賞對方的長處】</w:t>
      </w:r>
      <w:r>
        <w:rPr/>
        <w:t>第四，我們一結婚之後，就要學習欣賞對方的長處。這就是說，當對方事情作得好的時候，必須有感覺。這不是說，要去諂媚對方，或想法子討好對方；乃是說，要</w:t>
      </w:r>
    </w:p>
    <w:p>
      <w:pPr>
        <w:pStyle w:val="BlockText"/>
        <w:ind w:left="0" w:right="-135" w:hanging="0"/>
        <w:rPr/>
      </w:pPr>
      <w:r>
        <w:rPr/>
        <w:t>學習看見對方的長處，看見對方好的地方，看見對方美的地方。</w:t>
      </w:r>
    </w:p>
    <w:p>
      <w:pPr>
        <w:pStyle w:val="BlockText"/>
        <w:ind w:left="0" w:right="-135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3160</wp:posOffset>
                </wp:positionH>
                <wp:positionV relativeFrom="paragraph">
                  <wp:posOffset>-10191750</wp:posOffset>
                </wp:positionV>
                <wp:extent cx="3606800" cy="1177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1772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4pt;height:92.7pt;mso-wrap-distance-left:9.05pt;mso-wrap-distance-right:9.05pt;mso-wrap-distance-top:0pt;mso-wrap-distance-bottom:0pt;margin-top:-802.5pt;mso-position-vertical-relative:text;margin-left:2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0" w:right="-135" w:firstLine="112"/>
        <w:rPr/>
      </w:pPr>
      <w:r>
        <w:rPr/>
      </w:r>
    </w:p>
    <w:p>
      <w:pPr>
        <w:pStyle w:val="BlockText"/>
        <w:ind w:left="-160" w:right="-135" w:firstLine="112"/>
        <w:rPr/>
      </w:pPr>
      <w:r>
        <w:rPr/>
      </w:r>
    </w:p>
    <w:p>
      <w:pPr>
        <w:pStyle w:val="BlockText"/>
        <w:ind w:left="-160" w:right="-135" w:firstLine="112"/>
        <w:rPr/>
      </w:pPr>
      <w:r>
        <w:rPr/>
      </w:r>
    </w:p>
    <w:p>
      <w:pPr>
        <w:pStyle w:val="BlockText"/>
        <w:ind w:left="-160" w:right="-135" w:firstLine="112"/>
        <w:rPr/>
      </w:pPr>
      <w:r>
        <w:rPr/>
      </w:r>
    </w:p>
    <w:p>
      <w:pPr>
        <w:pStyle w:val="BlockText"/>
        <w:ind w:left="-160" w:right="-135" w:firstLine="112"/>
        <w:rPr/>
      </w:pPr>
      <w:r>
        <w:rPr/>
      </w:r>
    </w:p>
    <w:p>
      <w:pPr>
        <w:pStyle w:val="BlockText"/>
        <w:ind w:left="-160" w:right="-135" w:firstLine="112"/>
        <w:rPr/>
      </w:pPr>
      <w:r>
        <w:rPr/>
      </w:r>
    </w:p>
    <w:p>
      <w:pPr>
        <w:pStyle w:val="BlockText"/>
        <w:ind w:left="-160" w:right="-135" w:firstLine="112"/>
        <w:rPr/>
      </w:pPr>
      <w:r>
        <w:rPr/>
        <w:t>如果要家庭圓滿，必須丈夫和妻子會彼此欣賞。不能別人說他好，你說他不好。你要在那裏感覺到對方的長處。有機會的時候，要公開承認他的長處，要說出你心裏對他的好感。否則，在家庭裏就要有許多的誤會或難處。</w:t>
      </w:r>
    </w:p>
    <w:p>
      <w:pPr>
        <w:pStyle w:val="BlockText"/>
        <w:ind w:left="-160" w:right="-135" w:firstLine="112"/>
        <w:rPr/>
      </w:pPr>
      <w:r>
        <w:rPr>
          <w:b/>
          <w:bCs/>
        </w:rPr>
        <w:t>【必須有禮貌</w:t>
      </w:r>
      <w:r>
        <w:rPr/>
        <w:t>】第五，在家庭裏必須有禮貌。沒有禮貌，乃是一件可憎惡的事。人除了對自己以外，無論對誰都應該有禮貌。不管人和你多熟，你一失去禮貌，你就失去他。保羅在哥林多前書告訴我們說，愛是不失禮的</w:t>
      </w:r>
      <w:r>
        <w:rPr/>
        <w:t>(</w:t>
      </w:r>
      <w:r>
        <w:rPr/>
        <w:t>林前十三</w:t>
      </w:r>
      <w:r>
        <w:rPr/>
        <w:t>5</w:t>
      </w:r>
      <w:r>
        <w:rPr/>
        <w:t>「不作害羞的事」的原文意思</w:t>
      </w:r>
      <w:r>
        <w:rPr/>
        <w:t>)</w:t>
      </w:r>
      <w:r>
        <w:rPr/>
        <w:t>；愛不會沒有禮貌。一個人最沒有禮貌的時候，常常就是在家裏的時候。人生的接觸所以有意義，所以美麗，和禮貌有很大的關係。一把禮貌拿走，人生的醜惡就都顯出來了。禮貌好像機器裏面的滑潤油，機器有了滑潤油，運轉就很順利了。兩個人的相處一沒有禮貌，摩擦就發生了；一沒有禮貌，不舒服的感覺就生出來了。</w:t>
      </w:r>
    </w:p>
    <w:p>
      <w:pPr>
        <w:pStyle w:val="BlockText"/>
        <w:ind w:left="-160" w:right="-135" w:firstLine="112"/>
        <w:rPr/>
      </w:pPr>
      <w:r>
        <w:rPr>
          <w:b/>
          <w:bCs/>
        </w:rPr>
        <w:t>【必須叫愛生長】</w:t>
      </w:r>
      <w:r>
        <w:rPr/>
        <w:t>第六，愛是婚姻的根基，愛也是家庭的根基。愛吸引兩個人去結婚，愛也維持兩個人在家庭裏。你如果好好的餧養它，愛是很容易生長的。有許多人在結婚之前有愛，所以他們去結婚。在結婚之後，他們就下手去餓他們的愛，所以他們的愛就逐漸地死掉。沒有愛的結合是一件痛苦的事，沒有愛的家庭更是一件痛苦的事。此外，每一個結婚的人，都應該找出對方所怕的甚麼。絕對不要放縱自己隨便的生活。每一個家庭要成功，作丈夫的，作妻子的，千萬不要作一件事你看是不要緊，而另一個看是非常要緊的。你作一件事，他在那裏忍不住，而你毫無感覺，這是會使家庭出問題的。</w:t>
      </w:r>
    </w:p>
    <w:p>
      <w:pPr>
        <w:pStyle w:val="BlockText"/>
        <w:ind w:left="-160" w:right="-135" w:firstLine="112"/>
        <w:rPr/>
      </w:pPr>
      <w:r>
        <w:rPr>
          <w:b/>
          <w:bCs/>
        </w:rPr>
        <w:t>【不能自私】</w:t>
      </w:r>
      <w:r>
        <w:rPr/>
        <w:t>第七，你如果結婚，你就得活出來像一個與人結婚的人。你不能活出來不像一個結婚的人。一個人結婚，保羅說，要討對方的喜悅</w:t>
      </w:r>
      <w:r>
        <w:rPr/>
        <w:t>(</w:t>
      </w:r>
      <w:r>
        <w:rPr/>
        <w:t>參林前七</w:t>
      </w:r>
      <w:r>
        <w:rPr/>
        <w:t>33~34)</w:t>
      </w:r>
      <w:r>
        <w:rPr/>
        <w:t>。家庭的難處，恐怕自私算是最大原因之一。婚姻有一個基本的條件，就是犧牲，就是學習討對方的歡喜，要學習感覺對方的痛苦和喜樂。這個必須客觀，不主觀。主觀的人不能作好的丈夫和妻子。所有主觀的人都是自私的人。連自愛都是主觀的。你要學習站在他那一邊來明白他，也要學習站在他那一邊來明白你自己。有許多人，結婚之後，就想我是全宇宙的中心，好像整個宇宙都是環繞著我，所有的人都應當為我而活。我找到了一個人，來達到我奴役的目的。這一個婚姻是利己的婚姻。這一個婚姻定規失敗。</w:t>
      </w:r>
    </w:p>
    <w:p>
      <w:pPr>
        <w:pStyle w:val="BlockText"/>
        <w:ind w:left="-160" w:right="-135" w:firstLine="112"/>
        <w:rPr/>
      </w:pPr>
      <w:r>
        <w:rPr>
          <w:b/>
          <w:bCs/>
        </w:rPr>
        <w:t>【必須給對方有自由、秘密、私有物】</w:t>
      </w:r>
      <w:r>
        <w:rPr/>
        <w:t>雖然婚姻叫一個男人或女人，失去他的自由。但是，總不能叫所有的自由都失去。沒有一個人願意完全失去自由，這是人的天性。連神都給我們自由。所以，在家庭裏，要學習給對方有相當的自由，給對方有他自己的時間、錢和東西。每一個丈夫和妻子，可以有他自己的秘密。這是一件合法的事。左手所作的事，可以不必給右手知道。所以，要學習尊重個人的存在，而不把兩個人成功作一個。這樣，這一個家庭能在許多事情上免去難處。</w:t>
      </w:r>
    </w:p>
    <w:p>
      <w:pPr>
        <w:pStyle w:val="BlockText"/>
        <w:ind w:left="-160" w:right="-135" w:firstLine="112"/>
        <w:rPr/>
      </w:pPr>
      <w:r>
        <w:rPr>
          <w:b/>
          <w:bCs/>
        </w:rPr>
        <w:t>【解決家庭難處的路</w:t>
      </w:r>
      <w:r>
        <w:rPr/>
        <w:t xml:space="preserve">】第九，夫妻難免有難處。如果夫妻兩個人有了難處，怎麼辦？在難處沒有解決之先，你必須知道那一個難處是在那裏。 </w:t>
      </w:r>
      <w:r>
        <w:rPr/>
        <w:t>(</w:t>
      </w:r>
      <w:r>
        <w:rPr/>
        <w:t>一</w:t>
      </w:r>
      <w:r>
        <w:rPr/>
        <w:t>)</w:t>
      </w:r>
      <w:r>
        <w:rPr/>
        <w:t xml:space="preserve">解決必須公平：有事如果不公平解決，不能長久。你千萬不要盼望，有一方面能夠忍耐到底。小事一直積壓忍耐，有一天會爆發的。 </w:t>
      </w:r>
      <w:r>
        <w:rPr/>
        <w:t>(</w:t>
      </w:r>
      <w:r>
        <w:rPr/>
        <w:t>二</w:t>
      </w:r>
      <w:r>
        <w:rPr/>
        <w:t>)</w:t>
      </w:r>
      <w:r>
        <w:rPr/>
        <w:t>要開夫婦會議：最好兩個當事人開夫婦會議，兩個人把意見彼此溝通、對付。不可一方的意見，外面的人都知道了，而家裏的人卻不知道。溝通時，要彼此給對方說話的機會，等對方說完了再說。並且要把爭執的點很客觀的說出來，不可主觀。話說過之後，要一起禱告。總是在禱告之中求解決，求主明白指出兩個人的難處在甚麼地方。若是能這樣，總是到第二次禱告的時候，差不多的事就都解決了。</w:t>
      </w:r>
      <w:r>
        <w:rPr/>
        <w:t xml:space="preserve"> </w:t>
      </w:r>
    </w:p>
    <w:p>
      <w:pPr>
        <w:pStyle w:val="BlockText"/>
        <w:ind w:left="16" w:right="-135" w:hanging="16"/>
        <w:rPr/>
      </w:pPr>
      <w:r>
        <w:rPr>
          <w:b/>
          <w:bCs/>
        </w:rPr>
        <w:t>【必須有認罪、有赦免】</w:t>
      </w:r>
      <w:r>
        <w:rPr/>
        <w:t>第十，在家庭裏兩個人必須有認罪，也必須有赦免。基督徒作錯了事，基本的原則乃是認罪。基督徒不是作錯了事蓋起來，或者下一次不作就是了，這不是基督徒。基督徒作錯了事，是要承認說，某一件事我錯了。所以，一切作錯了事的都得認罪。而在對方錯的時候，要學習赦免，不能追究，不能計算。愛是不計算，就是指著不計算人的惡</w:t>
      </w:r>
      <w:r>
        <w:rPr/>
        <w:t>(</w:t>
      </w:r>
      <w:r>
        <w:rPr/>
        <w:t>林前十三</w:t>
      </w:r>
      <w:r>
        <w:rPr/>
        <w:t>5)</w:t>
      </w:r>
      <w:r>
        <w:rPr/>
        <w:t>。不是把人的罪一一的記起來，乃是學習在神面前把他的罪一一的赦免。一赦免就得忘記，一赦免就得擺在一邊。</w:t>
      </w:r>
    </w:p>
    <w:p>
      <w:pPr>
        <w:pStyle w:val="BlockText"/>
        <w:ind w:left="16" w:right="-135" w:hanging="16"/>
        <w:rPr/>
      </w:pPr>
      <w:r>
        <w:rPr>
          <w:b/>
          <w:bCs/>
        </w:rPr>
        <w:t>【尋求教會幫助時必須雙方樂意】</w:t>
      </w:r>
      <w:r>
        <w:rPr/>
        <w:t>當家庭的難處不能帶過去的時候，第三者是很不容易解決的。你對第三個人說難處，就像腳受傷了，把泥塗在傷口上，這就不容易解決。但有的時候，夫妻之間有難處，如果要帶到教會面前，必須取得對方的許可。不是兩個人鬧意見，乃是兩個人要請教會解決。告訴教會的用意，乃是真心要尋求那一個錯在甚麼地方。</w:t>
      </w:r>
    </w:p>
    <w:p>
      <w:pPr>
        <w:pStyle w:val="BlockText"/>
        <w:ind w:left="16" w:right="-135" w:hanging="16"/>
        <w:rPr/>
      </w:pPr>
      <w:r>
        <w:rPr>
          <w:b/>
          <w:bCs/>
        </w:rPr>
        <w:t>【必須一同活在神面前】</w:t>
      </w:r>
      <w:r>
        <w:rPr/>
        <w:t>第十二，夫妻兩個人，特別是有孩子的父母，總得有在一起禱告的時間，總得在一起等候神，在一起有屬靈的交通。家庭作得好，必須兩個人活在神的面前。一不活在神的面前，這一個家庭定規作不好。</w:t>
      </w:r>
    </w:p>
    <w:p>
      <w:pPr>
        <w:pStyle w:val="BlockText"/>
        <w:ind w:left="16" w:right="-135" w:hanging="16"/>
        <w:rPr/>
      </w:pPr>
      <w:r>
        <w:rPr/>
        <w:t>【</w:t>
      </w:r>
      <w:r>
        <w:rPr>
          <w:b/>
          <w:bCs/>
        </w:rPr>
        <w:t>好的教會要有好的家庭來維持】</w:t>
      </w:r>
      <w:r>
        <w:rPr/>
        <w:t>一個人在家庭裏和配偶不能同心，就決不能在教會裏和弟兄姊妹同心。這是一定的。不能說，在家庭裏和妻子大吵大鬧，在教會裏還能大唱阿利路亞。在家庭裏能夠好，到教會裏面來纔能夠好。好的教會，需要好的家庭來維持。</w:t>
      </w:r>
      <w:r>
        <w:rPr/>
        <w:t>――</w:t>
      </w:r>
      <w:r>
        <w:rPr/>
        <w:t xml:space="preserve"> </w:t>
      </w:r>
      <w:r>
        <w:rPr/>
        <w:t>黃迦勒《基督徒文摘專輯》</w:t>
      </w:r>
    </w:p>
    <w:p>
      <w:pPr>
        <w:pStyle w:val="BlockText"/>
        <w:ind w:left="16" w:right="-135" w:hanging="16"/>
        <w:jc w:val="center"/>
        <w:rPr>
          <w:b/>
          <w:b/>
          <w:color w:val="0000FF"/>
          <w:sz w:val="24"/>
        </w:rPr>
      </w:pPr>
      <w:r>
        <w:rPr>
          <w:rFonts w:cs="Arial"/>
          <w:b/>
          <w:bCs/>
          <w:color w:val="0000FF"/>
          <w:sz w:val="28"/>
          <w:szCs w:val="28"/>
        </w:rPr>
        <w:t>【</w:t>
      </w:r>
      <w:r>
        <w:rPr>
          <w:rFonts w:ascii="?????" w:hAnsi="?????"/>
          <w:b/>
          <w:color w:val="0000FF"/>
          <w:sz w:val="28"/>
        </w:rPr>
        <w:t>見證</w:t>
      </w:r>
      <w:r>
        <w:rPr>
          <w:b/>
          <w:color w:val="0000FF"/>
          <w:sz w:val="28"/>
        </w:rPr>
        <w:t>】</w:t>
      </w:r>
    </w:p>
    <w:p>
      <w:pPr>
        <w:pStyle w:val="BlockText"/>
        <w:tabs>
          <w:tab w:val="clear" w:pos="482"/>
          <w:tab w:val="left" w:pos="312" w:leader="none"/>
        </w:tabs>
        <w:ind w:left="16" w:right="-131" w:firstLine="236"/>
        <w:rPr/>
      </w:pPr>
      <w:r>
        <w:rPr/>
        <w:t>愛的傳奇力量愛的力量有多麼神奇﹖它以溫暖擁抱一顆小小的種子﹐是一個剛剛萌芽的主意﹐長成全世界最暢銷的雜誌。早在一九一</w:t>
      </w:r>
      <w:r>
        <w:rPr/>
        <w:t>O</w:t>
      </w:r>
      <w:r>
        <w:rPr/>
        <w:t>年華底偉（</w:t>
      </w:r>
      <w:r>
        <w:rPr>
          <w:rFonts w:cs="Times New Roman" w:ascii="Times New Roman" w:hAnsi="Times New Roman"/>
        </w:rPr>
        <w:t>Deuitt Wallace</w:t>
      </w:r>
      <w:r>
        <w:rPr/>
        <w:t>）就想到辦雜誌的獨出心裁好主意。這本雜誌將收集各種趣味小品﹐加上濃縮的精簡短文﹐來活化人物故事背後所象徵的彩虹人生。華底偉給他構想的雜誌起名叫「讀者文摘」。他編排出一冊樣本﹐送到全國各地的出版商﹐可惜沒有人感興趣。華底偉出師不利﹐士氣跌到谷底。就在這時他認識了艾麗萊（</w:t>
      </w:r>
      <w:r>
        <w:rPr>
          <w:rFonts w:cs="Times New Roman" w:ascii="Times New Roman" w:hAnsi="Times New Roman"/>
        </w:rPr>
        <w:t>Lila Bell Acheson</w:t>
      </w:r>
      <w:r>
        <w:rPr/>
        <w:t>）</w:t>
      </w:r>
      <w:r>
        <w:rPr/>
        <w:t>,</w:t>
      </w:r>
      <w:r>
        <w:rPr/>
        <w:t>一個長老會牧師的女兒﹐兩人墜入情網。麗萊深信華底偉的夢想一定會成功﹐她鼓勵他繼續想辦法出版讀者文摘雜誌。華底偉被女朋友的信心所感﹐開始發信徵訂用戶。一九二一年十月﹐這對新婚夫婦蜜月歸來﹐驚喜的發現有幾封來信訂閱。一九二二年二月讀者文摘出版了第一期。華底偉知道若不是麗萊的鼓勵﹐這主意早已煙消雲散。所以他將麗萊的名字戴上創辦人、編輯、老闆的榮銜。這本優異的雜誌逐漸成長﹐如今以十八種語言發行全球各地﹐穩居雜誌排行榜的寶座。</w:t>
      </w:r>
    </w:p>
    <w:p>
      <w:pPr>
        <w:pStyle w:val="BlockText"/>
        <w:tabs>
          <w:tab w:val="clear" w:pos="482"/>
          <w:tab w:val="left" w:pos="312" w:leader="none"/>
        </w:tabs>
        <w:ind w:left="16" w:right="-131" w:firstLine="236"/>
        <w:rPr/>
      </w:pPr>
      <w:r>
        <w:rPr/>
        <w:t>華底偉和艾麗萊是夫妻﹐也是良友、是合夥人﹐也是真情侶。他們的成功來自彼此的鼓勵﹐互相的支持﹐以信任為夢想扇起熱誠之火﹐手牽手、肩並肩﹐共闖人生難關﹐開創出一片新天地。愛就是別人不看好時﹐依然相信他的夢想至終必然兌現。愛就是環境困難時為他加油打氣。愛就是當美夢成真時﹐為他喝彩鼓掌。</w:t>
      </w:r>
      <w:r>
        <w:rPr>
          <w:b/>
          <w:bCs/>
          <w:color w:val="0000FF"/>
        </w:rPr>
        <w:t>「</w:t>
      </w:r>
      <w:r>
        <w:rPr>
          <w:b/>
          <w:color w:val="0000FF"/>
        </w:rPr>
        <w:t>愛就是凡事包容﹐凡是相信﹐凡事盼望﹐凡事忍耐。</w:t>
      </w:r>
      <w:r>
        <w:rPr>
          <w:b/>
          <w:bCs/>
          <w:color w:val="0000FF"/>
        </w:rPr>
        <w:t>」</w:t>
      </w:r>
      <w:r>
        <w:rPr/>
        <w:t>(</w:t>
      </w:r>
      <w:r>
        <w:rPr/>
        <w:t xml:space="preserve">林前 </w:t>
      </w:r>
      <w:r>
        <w:rPr/>
        <w:t>13:7</w:t>
      </w:r>
      <w:r>
        <w:rPr/>
        <w:t xml:space="preserve">) </w:t>
      </w:r>
      <w:r>
        <w:rPr/>
        <w:t>你說﹕愛有多神奇的力量。</w:t>
      </w:r>
    </w:p>
    <w:p>
      <w:pPr>
        <w:pStyle w:val="BlockText"/>
        <w:ind w:left="16" w:right="-67" w:hanging="16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16" w:right="-171" w:hanging="16"/>
        <w:rPr/>
      </w:pPr>
      <w:r>
        <w:rPr>
          <w:b/>
          <w:color w:val="0000FF"/>
          <w:sz w:val="24"/>
        </w:rPr>
        <w:t>【好男人</w:t>
      </w:r>
      <w:r>
        <w:rPr>
          <w:b/>
          <w:iCs/>
          <w:color w:val="0000FF"/>
          <w:sz w:val="24"/>
        </w:rPr>
        <w:t>】</w:t>
      </w:r>
      <w:r>
        <w:rPr/>
        <w:t>在家人的支持中一起並肩而行：聖經說：「與喜樂的人同樂，與哀哭的人同哭」，人生道上或陽光燦爛，或風雨交加，但令我們不落寞、不懼怕的原因是有家人同行，愛家的男人要像園丁一般，當細心呵護家庭如同照顧苗圃時，一個花朵盛開、枝茂扶疏的花園將盛裝展現在你的眼前，他們會和你心靈交會，你會發現當需要支持與代禱時，家與家人是</w:t>
      </w:r>
      <w:r>
        <w:rPr>
          <w:rFonts w:ascii="Times New Roman" w:hAnsi="Times New Roman" w:cs="Times New Roman"/>
        </w:rPr>
        <w:t>神</w:t>
      </w:r>
      <w:r>
        <w:rPr/>
        <w:t>擺在你生命中的最佳恩典與賞賜。</w:t>
      </w:r>
    </w:p>
    <w:p>
      <w:pPr>
        <w:pStyle w:val="BlockText"/>
        <w:ind w:left="16" w:right="-171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680</wp:posOffset>
                </wp:positionH>
                <wp:positionV relativeFrom="paragraph">
                  <wp:posOffset>-9115425</wp:posOffset>
                </wp:positionV>
                <wp:extent cx="41910" cy="1026541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26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-717.75pt" to="291.65pt,9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個朋友去年年後，因嚴重肝病住院，纏綿病榻時最忠心擺上的就是那生死相許、禍福與共的家人，當他從昏迷中睜開眼看見消瘦、驚嚇、害怕但卻始終陪伴終日的家人時，他的心整個被挽回，從此不再迷戀名聲地位、財富學問，而學習單單倚靠神，享受最真實的愛，家人的愛。</w:t>
      </w:r>
    </w:p>
    <w:p>
      <w:pPr>
        <w:pStyle w:val="BlockText"/>
        <w:ind w:left="16" w:right="-171" w:firstLine="120"/>
        <w:rPr/>
      </w:pPr>
      <w:r>
        <w:rPr/>
        <w:t>「妻賢子孝」或許只是許多愛家男人習慣做的夢，但每當我思想到神建立婚姻、祝福家庭時的神聖與榮耀時，心中就油然浮現起一股使命感與責任心，願意與所有的好朋友，在二</w:t>
      </w:r>
      <w:r>
        <w:rPr/>
        <w:t>00</w:t>
      </w:r>
      <w:r>
        <w:rPr/>
        <w:t>四年這新的年頭，一起學習做一個真正愛家、愛妻兒的「好男人」。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摘自</w:t>
      </w:r>
      <w:hyperlink r:id="rId2">
        <w:r>
          <w:rPr>
            <w:rStyle w:val="InternetLink"/>
            <w:b/>
            <w:bCs/>
          </w:rPr>
          <w:t>飛揚</w:t>
        </w:r>
      </w:hyperlink>
      <w:r>
        <w:rPr>
          <w:b/>
          <w:bCs/>
          <w:color w:val="0000FF"/>
        </w:rPr>
        <w:t>網站</w:t>
      </w:r>
      <w:r>
        <w:rPr>
          <w:b/>
          <w:bCs/>
          <w:color w:val="0000FF"/>
        </w:rPr>
        <w:t>)</w:t>
      </w:r>
    </w:p>
    <w:p>
      <w:pPr>
        <w:pStyle w:val="BlockText"/>
        <w:ind w:left="16" w:right="-171" w:hanging="16"/>
        <w:rPr/>
      </w:pPr>
      <w:r>
        <w:rPr>
          <w:b/>
          <w:color w:val="0000FF"/>
          <w:sz w:val="24"/>
        </w:rPr>
        <w:t>【好幫手</w:t>
      </w:r>
      <w:r>
        <w:rPr>
          <w:b/>
          <w:iCs/>
          <w:color w:val="0000FF"/>
          <w:sz w:val="24"/>
        </w:rPr>
        <w:t>】</w:t>
      </w:r>
      <w:r>
        <w:rPr/>
        <w:t>神看亞當一人獨居不好，所以造一個配偶幫助他。從聖經的角度來看，太太是神所任命的「幫手」。 在以前傳統社會中，女人在家相夫教子，成為丈夫的幫手倒也自得其樂；但是時代進步，教育普及，女人的智商不亞於男人，加上很多女性自己也有職業、收入，懂得又不比男人少，憑甚麼叫她一定只能成為男人的幫手？於是很多女人嚥不下這口氣，</w:t>
      </w:r>
    </w:p>
    <w:p>
      <w:pPr>
        <w:pStyle w:val="BlockText"/>
        <w:ind w:left="16" w:right="-171" w:hanging="16"/>
        <w:rPr/>
      </w:pPr>
      <w:r>
        <w:rPr/>
        <w:t>若是丈夫也拼命爭取應有權益的話，家庭問題就層出不窮。</w:t>
      </w:r>
    </w:p>
    <w:p>
      <w:pPr>
        <w:pStyle w:val="BlockText"/>
        <w:ind w:left="16" w:right="-171" w:hanging="16"/>
        <w:rPr/>
      </w:pPr>
      <w:r>
        <w:rPr/>
        <w:t>其實，男人若要讓太太成為好幫手，也要下一點功夫。中文的「配」偶，就是匹配與配合的意思。男人必須有智慧地配合太太讓她成為你的好幫手。建議如下：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6" w:leader="none"/>
        </w:tabs>
        <w:ind w:left="528" w:right="-171" w:hanging="416"/>
        <w:rPr/>
      </w:pPr>
      <w:r>
        <w:rPr/>
        <w:t>若太太真的很能幹，聰明的男人更應當好好享受太太能幹的優勢，放手讓太太去發揮，讓太太幫你成功發達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6" w:leader="none"/>
        </w:tabs>
        <w:ind w:left="528" w:right="-171" w:hanging="416"/>
        <w:rPr/>
      </w:pPr>
      <w:r>
        <w:rPr/>
        <w:t>若太太能力還不太強，那先生就要有耐性地好好教她訓練她，例如太太不會開車，出出入入都要靠先生接送，不要多久，大家都會很累。此時男人大可不必規定太太一定不能碰你的愛車，而是讓太太去學開車，讓她幫你開，你何苦從早忙到晚？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6" w:leader="none"/>
        </w:tabs>
        <w:ind w:left="528" w:right="-107" w:hanging="416"/>
        <w:rPr/>
      </w:pPr>
      <w:r>
        <w:rPr/>
        <w:t>若太太實在不太行，男人更不要放棄，先從簡單的開始教，在沒有安全顧慮之處放手讓太太去嘗試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6" w:leader="none"/>
        </w:tabs>
        <w:ind w:left="528" w:right="-107" w:hanging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240</wp:posOffset>
                </wp:positionH>
                <wp:positionV relativeFrom="paragraph">
                  <wp:posOffset>-10020300</wp:posOffset>
                </wp:positionV>
                <wp:extent cx="6350" cy="992251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92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-789pt" to="291.65pt,-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再不行（甚麼事太太都碰不得），男人也應該每次都跟太太分享、溝通、說明（例如家庭的收入狀況）。長期以往，太太才會瞭解丈夫的辛苦，也才能心甘情願地為你多省點錢。</w:t>
      </w:r>
    </w:p>
    <w:p>
      <w:pPr>
        <w:pStyle w:val="BlockText"/>
        <w:ind w:left="0" w:right="-107" w:firstLine="176"/>
        <w:rPr>
          <w:rFonts w:ascii="Times New Roman" w:hAnsi="Times New Roman" w:eastAsia="PMingLiU;MingLiU" w:cs="Times New Roman"/>
          <w:kern w:val="2"/>
          <w:szCs w:val="24"/>
        </w:rPr>
      </w:pPr>
      <w:r>
        <w:rPr/>
        <w:t>女人要成為男人好幫手的先決條件是必須有足夠的能力，否則成事不足，敗事有餘，不要奢求先生讓妳來「幫助」。聖經記載的那個賢德的婦人實在了不起：「她一生使丈夫有益無損，她尋求羊羢和麻，甘心用手作工。未到黎明就起，把食物分給家中的人。她一生使丈夫有益無損……。」這種女人當然是丈夫的好幫手。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摘自</w:t>
      </w:r>
      <w:hyperlink r:id="rId3">
        <w:r>
          <w:rPr>
            <w:rStyle w:val="InternetLink"/>
            <w:b/>
            <w:bCs/>
          </w:rPr>
          <w:t>飛揚</w:t>
        </w:r>
      </w:hyperlink>
      <w:r>
        <w:rPr>
          <w:b/>
          <w:bCs/>
          <w:color w:val="0000FF"/>
        </w:rPr>
        <w:t>網站</w:t>
      </w:r>
      <w:r>
        <w:rPr>
          <w:b/>
          <w:bCs/>
          <w:color w:val="0000FF"/>
        </w:rPr>
        <w:t>)</w:t>
      </w:r>
    </w:p>
    <w:p>
      <w:pPr>
        <w:pStyle w:val="BlockText"/>
        <w:ind w:left="-38" w:right="9" w:hanging="0"/>
        <w:rPr>
          <w:rFonts w:ascii="南極系統繁體;MingLiU" w:hAnsi="南極系統繁體;MingLiU" w:eastAsia="南極系統繁體;MingLiU" w:cs="Arial"/>
          <w:szCs w:val="24"/>
        </w:rPr>
      </w:pPr>
      <w:r>
        <w:rPr>
          <w:b/>
          <w:iCs/>
          <w:color w:val="0000FF"/>
          <w:sz w:val="24"/>
        </w:rPr>
        <w:t>【要有愛不要自私】</w:t>
      </w:r>
      <w:r>
        <w:rPr>
          <w:rFonts w:ascii="南極系統繁體;MingLiU" w:hAnsi="南極系統繁體;MingLiU" w:cs="Arial" w:eastAsia="南極系統繁體;MingLiU"/>
          <w:szCs w:val="24"/>
        </w:rPr>
        <w:t>在美國，有一個牧師，給人行婚禮，一生之中行了七百五十多對。他每一次在他們的婚禮里都講過道，勸他們有一件事要注意，就是不能自私。要結婚，要有愛，不要自私。他年老的時候，就寫信出去問他們今天的情形如何。在他寫信的那一個時候，還是七百多對。他們回信來說，家庭還是快樂的，因為不自私。以美國來說，這一個情形是特別的，在美國婚姻中，有四分之一是离婚的。但是這七百多對都很快樂。</w:t>
      </w:r>
    </w:p>
    <w:p>
      <w:pPr>
        <w:pStyle w:val="BlockText"/>
        <w:ind w:left="0" w:right="9" w:hanging="0"/>
        <w:rPr/>
      </w:pPr>
      <w:r>
        <w:rPr>
          <w:b/>
          <w:iCs/>
          <w:color w:val="0000FF"/>
          <w:sz w:val="24"/>
        </w:rPr>
        <w:t>【家庭雜錦湯】</w:t>
      </w:r>
      <w:r>
        <w:rPr>
          <w:szCs w:val="48"/>
        </w:rPr>
        <w:t>常</w:t>
      </w:r>
      <w:r>
        <w:rPr/>
        <w:t xml:space="preserve">飲此湯，可保家庭幸福配料： </w:t>
      </w:r>
    </w:p>
    <w:p>
      <w:pPr>
        <w:pStyle w:val="BlockText"/>
        <w:numPr>
          <w:ilvl w:val="0"/>
          <w:numId w:val="4"/>
        </w:numPr>
        <w:rPr/>
      </w:pPr>
      <w:r>
        <w:rPr>
          <w:color w:val="000000"/>
        </w:rPr>
        <w:t>一根忘憂草</w:t>
      </w:r>
      <w:r>
        <w:rPr>
          <w:color w:val="000000"/>
        </w:rPr>
        <w:tab/>
        <w:tab/>
      </w:r>
      <w:r>
        <w:rPr>
          <w:color w:val="000000"/>
        </w:rPr>
        <w:t>一個歡容面</w:t>
      </w:r>
    </w:p>
    <w:p>
      <w:pPr>
        <w:pStyle w:val="BlockText"/>
        <w:numPr>
          <w:ilvl w:val="0"/>
          <w:numId w:val="4"/>
        </w:numPr>
        <w:rPr/>
      </w:pPr>
      <w:r>
        <w:rPr>
          <w:color w:val="000000"/>
        </w:rPr>
        <w:t>兩片樂觀葉</w:t>
      </w:r>
      <w:r>
        <w:rPr>
          <w:color w:val="000000"/>
        </w:rPr>
        <w:tab/>
        <w:tab/>
      </w:r>
      <w:r>
        <w:rPr>
          <w:color w:val="000000"/>
        </w:rPr>
        <w:t>二兩含笑</w:t>
      </w:r>
    </w:p>
    <w:p>
      <w:pPr>
        <w:pStyle w:val="BlockText"/>
        <w:numPr>
          <w:ilvl w:val="0"/>
          <w:numId w:val="4"/>
        </w:numPr>
        <w:rPr/>
      </w:pPr>
      <w:r>
        <w:rPr>
          <w:color w:val="000000"/>
        </w:rPr>
        <w:t>三朵有情花</w:t>
      </w:r>
      <w:r>
        <w:rPr>
          <w:color w:val="000000"/>
        </w:rPr>
        <w:tab/>
        <w:tab/>
      </w:r>
      <w:r>
        <w:rPr>
          <w:color w:val="000000"/>
        </w:rPr>
        <w:t>三安感恩</w:t>
      </w:r>
    </w:p>
    <w:p>
      <w:pPr>
        <w:pStyle w:val="BlockText"/>
        <w:numPr>
          <w:ilvl w:val="0"/>
          <w:numId w:val="4"/>
        </w:numPr>
        <w:rPr/>
      </w:pPr>
      <w:r>
        <w:rPr>
          <w:color w:val="000000"/>
        </w:rPr>
        <w:t>四枚開心果</w:t>
      </w:r>
      <w:r>
        <w:rPr>
          <w:color w:val="000000"/>
        </w:rPr>
        <w:tab/>
        <w:tab/>
      </w:r>
      <w:r>
        <w:rPr>
          <w:color w:val="000000"/>
        </w:rPr>
        <w:t>四匙閒暇</w:t>
      </w:r>
    </w:p>
    <w:p>
      <w:pPr>
        <w:pStyle w:val="BlockText"/>
        <w:numPr>
          <w:ilvl w:val="0"/>
          <w:numId w:val="4"/>
        </w:numPr>
        <w:rPr/>
      </w:pPr>
      <w:r>
        <w:rPr>
          <w:color w:val="000000"/>
        </w:rPr>
        <w:t>五兩甜蜜蜜</w:t>
      </w:r>
      <w:r>
        <w:rPr>
          <w:color w:val="000000"/>
        </w:rPr>
        <w:tab/>
        <w:tab/>
      </w:r>
      <w:r>
        <w:rPr>
          <w:color w:val="000000"/>
        </w:rPr>
        <w:t>五羹相信</w:t>
      </w:r>
    </w:p>
    <w:p>
      <w:pPr>
        <w:pStyle w:val="BlockText"/>
        <w:numPr>
          <w:ilvl w:val="0"/>
          <w:numId w:val="4"/>
        </w:numPr>
        <w:rPr/>
      </w:pPr>
      <w:r>
        <w:rPr>
          <w:color w:val="000000"/>
        </w:rPr>
        <w:t>六安減燥</w:t>
      </w:r>
      <w:r>
        <w:rPr>
          <w:color w:val="000000"/>
        </w:rPr>
        <w:tab/>
        <w:tab/>
      </w:r>
      <w:r>
        <w:rPr>
          <w:color w:val="000000"/>
        </w:rPr>
        <w:t>六朵解語花</w:t>
      </w:r>
    </w:p>
    <w:p>
      <w:pPr>
        <w:pStyle w:val="BlockText"/>
        <w:numPr>
          <w:ilvl w:val="0"/>
          <w:numId w:val="4"/>
        </w:numPr>
        <w:rPr/>
      </w:pPr>
      <w:r>
        <w:rPr>
          <w:color w:val="000000"/>
        </w:rPr>
        <w:t>七克寬容</w:t>
      </w:r>
      <w:r>
        <w:rPr>
          <w:color w:val="000000"/>
        </w:rPr>
        <w:tab/>
        <w:tab/>
      </w:r>
      <w:r>
        <w:rPr>
          <w:color w:val="000000"/>
        </w:rPr>
        <w:t>七克理想</w:t>
      </w:r>
    </w:p>
    <w:p>
      <w:pPr>
        <w:pStyle w:val="BlockText"/>
        <w:numPr>
          <w:ilvl w:val="0"/>
          <w:numId w:val="4"/>
        </w:numPr>
        <w:rPr/>
      </w:pPr>
      <w:r>
        <w:rPr>
          <w:color w:val="000000"/>
        </w:rPr>
        <w:t>八錢體諒</w:t>
      </w:r>
      <w:r>
        <w:rPr>
          <w:color w:val="000000"/>
        </w:rPr>
        <w:tab/>
        <w:tab/>
      </w:r>
      <w:r>
        <w:rPr/>
        <w:t>八錢盼望</w:t>
      </w:r>
    </w:p>
    <w:p>
      <w:pPr>
        <w:pStyle w:val="BlockText"/>
        <w:numPr>
          <w:ilvl w:val="0"/>
          <w:numId w:val="4"/>
        </w:numPr>
        <w:rPr/>
      </w:pPr>
      <w:r>
        <w:rPr>
          <w:color w:val="000000"/>
        </w:rPr>
        <w:t>九個聖靈果</w:t>
      </w:r>
      <w:r>
        <w:rPr>
          <w:color w:val="000000"/>
        </w:rPr>
        <w:tab/>
        <w:tab/>
      </w:r>
      <w:r>
        <w:rPr/>
        <w:t>九安欣賞</w:t>
      </w:r>
    </w:p>
    <w:p>
      <w:pPr>
        <w:pStyle w:val="BlockText"/>
        <w:numPr>
          <w:ilvl w:val="0"/>
          <w:numId w:val="4"/>
        </w:numPr>
        <w:rPr/>
      </w:pPr>
      <w:r>
        <w:rPr>
          <w:color w:val="000000"/>
        </w:rPr>
        <w:t>十分知足</w:t>
      </w:r>
      <w:r>
        <w:rPr>
          <w:color w:val="000000"/>
        </w:rPr>
        <w:tab/>
        <w:tab/>
      </w:r>
      <w:r>
        <w:rPr/>
        <w:t>十分讚美</w:t>
      </w:r>
    </w:p>
    <w:p>
      <w:pPr>
        <w:pStyle w:val="BlockText"/>
        <w:tabs>
          <w:tab w:val="clear" w:pos="482"/>
          <w:tab w:val="left" w:pos="-16" w:leader="none"/>
        </w:tabs>
        <w:ind w:left="0" w:right="9" w:hanging="0"/>
        <w:rPr/>
      </w:pPr>
      <w:r>
        <w:rPr>
          <w:b/>
          <w:iCs/>
          <w:color w:val="0000FF"/>
          <w:sz w:val="24"/>
        </w:rPr>
        <w:t>【當有基督的形像】</w:t>
      </w:r>
      <w:r>
        <w:rPr/>
        <w:t>家庭中的瑣事和本分，家庭中因嬉笑或粗心惹起的誤會，家庭生活中所起的無數微小的摩擦和刺激，都極容易破壞家庭中的和睦，損傷甘美的情感。我們應當每日在這些事物中，使我們慈愛的燈盞發出光來。當使我們的家庭中，常有那不止息的愛。無論你到甚麼遙遠的地方或相近的區域去，發揚基督徒的光輝，當記住：總要先照亮這最近的地方─你的家庭。你在外面所有的善行，決不能彌補你在家庭裏的那些沒有愛心的動作與活，─</w:t>
      </w:r>
      <w:r>
        <w:rPr/>
        <w:t>J.R.Miller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525" w:space="410"/>
        <w:col w:w="519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ngLiU"/>
    <w:charset w:val="88"/>
    <w:family w:val="auto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?????">
    <w:charset w:val="86"/>
    <w:family w:val="auto"/>
    <w:pitch w:val="variable"/>
  </w:font>
  <w:font w:name="南極系統繁體">
    <w:altName w:val="MingLiU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6"/>
        </w:tabs>
        <w:ind w:left="756" w:hanging="396"/>
      </w:pPr>
      <w:rPr/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MingLiU" w:hAnsi="PMingLiU;MingLiU" w:eastAsia="PMingLiU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黑體;MingLiU" w:hAnsi="華康粗黑體;MingLiU" w:eastAsia="華康粗黑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ingLiU;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粗黑體;MingLiU" w:hAnsi="華康粗黑體;MingLiU" w:eastAsia="華康粗黑體;MingLiU" w:cs="Arial"/>
    </w:rPr>
  </w:style>
  <w:style w:type="character" w:styleId="WW8Num15z0">
    <w:name w:val="WW8Num15z0"/>
    <w:qFormat/>
    <w:rPr>
      <w:rFonts w:ascii="華康粗黑體;MingLiU" w:hAnsi="華康粗黑體;MingLiU" w:eastAsia="華康粗黑體;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ingLiU;細明體" w:hAnsi="MingLiU;細明體" w:eastAsia="MingLiU;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華康粗黑體;MingLiU" w:hAnsi="華康粗黑體;MingLiU" w:eastAsia="華康粗黑體;MingLiU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粗圓體;MingLiU" w:hAnsi="華康粗圓體;MingLiU" w:eastAsia="華康粗圓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;MingLiU" w:hAnsi="標楷體;MingLiU" w:eastAsia="標楷體;MingLiU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;MingLiU" w:hAnsi="標楷體;MingLiU" w:eastAsia="標楷體;MingLiU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華康粗黑體;MingLiU" w:hAnsi="華康粗黑體;MingLiU" w:eastAsia="華康粗黑體;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MingLiU" w:hAnsi="PMingLiU;MingLiU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life.org/" TargetMode="External"/><Relationship Id="rId3" Type="http://schemas.openxmlformats.org/officeDocument/2006/relationships/hyperlink" Target="http://www.touchlif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09:00Z</dcterms:created>
  <dc:creator>Charlie Yang</dc:creator>
  <dc:description/>
  <dc:language>en-US</dc:language>
  <cp:lastModifiedBy>winme</cp:lastModifiedBy>
  <cp:lastPrinted>2004-02-02T08:54:00Z</cp:lastPrinted>
  <dcterms:modified xsi:type="dcterms:W3CDTF">2004-04-18T12:04:00Z</dcterms:modified>
  <cp:revision>12</cp:revision>
  <dc:subject/>
  <dc:title> 五月份全教會代禱事項</dc:title>
</cp:coreProperties>
</file>