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3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</w:t>
      </w:r>
      <w:r>
        <w:rPr>
          <w:rFonts w:ascii="MingLiU;細明體" w:hAnsi="MingLiU;細明體" w:cs="MingLiU;細明體" w:eastAsia="MingLiU;細明體"/>
          <w:sz w:val="20"/>
          <w:szCs w:val="20"/>
        </w:rPr>
        <w:t>特別</w:t>
      </w:r>
      <w:r>
        <w:rPr>
          <w:rFonts w:ascii="MingLiU;細明體" w:hAnsi="MingLiU;細明體" w:cs="MingLiU;細明體" w:eastAsia="MingLiU;細明體"/>
          <w:color w:val="000000"/>
          <w:sz w:val="20"/>
        </w:rPr>
        <w:t>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  <w:t>Marlboro School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 </w:t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(Morganville)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曹英杰</w:t>
      </w:r>
      <w:r>
        <w:rPr>
          <w:rFonts w:ascii="MingLiU;細明體" w:hAnsi="MingLiU;細明體" w:cs="MingLiU;細明體" w:eastAsia="MingLiU;細明體"/>
          <w:sz w:val="20"/>
        </w:rPr>
        <w:t>弟兄家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六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1:30-2:30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PM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  </w:t>
      </w:r>
      <w:r>
        <w:rPr>
          <w:rFonts w:ascii="MingLiU;細明體" w:hAnsi="MingLiU;細明體" w:cs="MingLiU;細明體" w:eastAsia="MingLiU;細明體"/>
          <w:sz w:val="20"/>
        </w:rPr>
        <w:t>烤肉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活动</w:t>
      </w:r>
      <w:r>
        <w:rPr>
          <w:rFonts w:eastAsia="MingLiU;細明體" w:cs="MingLiU;細明體" w:ascii="MingLiU;細明體" w:hAnsi="MingLiU;細明體"/>
          <w:sz w:val="20"/>
          <w:lang w:eastAsia="zh-CN"/>
        </w:rPr>
        <w:t>:</w:t>
      </w:r>
      <w:r>
        <w:rPr>
          <w:rFonts w:eastAsia="MingLiU;細明體" w:cs="MingLiU;細明體" w:ascii="MingLiU;細明體" w:hAnsi="MingLiU;細明體"/>
          <w:b/>
          <w:bCs/>
          <w:sz w:val="22"/>
          <w:lang w:eastAsia="zh-CN"/>
        </w:rPr>
        <w:t xml:space="preserve">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17"/>
          <w:lang w:eastAsia="zh-TW"/>
        </w:rPr>
        <w:t>13 Church Road, Morganvill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六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00-9:0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8"/>
        </w:rPr>
        <w:t>沈明昊弟兄家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Marlboro School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(</w:t>
      </w:r>
      <w:r>
        <w:rPr>
          <w:rFonts w:ascii="MingLiU;細明體" w:hAnsi="MingLiU;細明體" w:cs="MingLiU;細明體" w:eastAsia="MingLiU;細明體"/>
          <w:spacing w:val="-10"/>
          <w:sz w:val="20"/>
          <w:szCs w:val="28"/>
          <w:lang w:eastAsia="zh-TW"/>
        </w:rPr>
        <w:t>星期六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烤肉活动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請弟兄姊妹</w:t>
      </w:r>
      <w:r>
        <w:rPr>
          <w:rFonts w:ascii="MingLiU;細明體" w:hAnsi="MingLiU;細明體" w:cs="Arial" w:eastAsia="MingLiU;細明體"/>
          <w:bCs/>
          <w:color w:val="000000"/>
          <w:sz w:val="20"/>
          <w:szCs w:val="28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  <w:r>
        <w:rPr>
          <w:rFonts w:ascii="MingLiU;細明體" w:hAnsi="MingLiU;細明體" w:cs="MingLiU;細明體" w:eastAsia="MingLiU;細明體"/>
          <w:b/>
          <w:color w:val="000000"/>
          <w:sz w:val="28"/>
          <w:szCs w:val="17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三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>~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日造就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聚会</w:t>
      </w:r>
      <w:r>
        <w:rPr>
          <w:rFonts w:ascii="MingLiU;細明體" w:hAnsi="MingLiU;細明體" w:cs="MingLiU;細明體" w:eastAsia="MingLiU;細明體"/>
          <w:spacing w:val="-10"/>
          <w:sz w:val="20"/>
          <w:lang w:eastAsia="zh-CN"/>
        </w:rPr>
        <w:t>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:NYACK Colllege.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盼望弟兄姊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妹能分別時間，從忙碌的生活中稍停一下，來彼此洗腳，彼此服事，彼此供應。請大家盡力互相通知。</w:t>
      </w:r>
    </w:p>
    <w:p>
      <w:pPr>
        <w:pStyle w:val="Normal"/>
        <w:ind w:left="360" w:hanging="360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下週主日聚會將交通『使徒行傳第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7-2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』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造就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会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</w:t>
      </w:r>
      <w:r>
        <w:rPr>
          <w:rFonts w:eastAsia="MingLiU;細明體"/>
          <w:sz w:val="20"/>
          <w:lang w:eastAsia="zh-TW"/>
        </w:rPr>
        <w:t>為聖徒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</w:t>
      </w:r>
      <w:r>
        <w:rPr>
          <w:rFonts w:eastAsia="MingLiU;細明體"/>
          <w:sz w:val="20"/>
          <w:lang w:eastAsia="zh-TW"/>
        </w:rPr>
        <w:t>中病痛的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</w:t>
      </w:r>
      <w:r>
        <w:rPr>
          <w:rFonts w:eastAsia="MingLiU;細明體"/>
          <w:sz w:val="20"/>
          <w:lang w:eastAsia="zh-TW"/>
        </w:rPr>
        <w:t>代求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家訊信息】</w:t>
      </w:r>
      <w:r>
        <w:rPr>
          <w:rFonts w:eastAsia="MingLiU;細明體" w:cs="MingLiU;細明體" w:ascii="MingLiU;細明體" w:hAnsi="MingLiU;細明體"/>
          <w:b/>
          <w:bCs/>
          <w:color w:val="0000FF"/>
          <w:sz w:val="32"/>
          <w:lang w:eastAsia="zh-TW"/>
        </w:rPr>
        <w:t>: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u w:val="single"/>
          <w:lang w:eastAsia="zh-TW"/>
        </w:rPr>
        <w:t>長進的途徑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u w:val="single"/>
          <w:lang w:eastAsia="zh-TW"/>
        </w:rPr>
        <w:t>─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u w:val="single"/>
          <w:lang w:eastAsia="zh-TW"/>
        </w:rPr>
        <w:t>將自己獻給神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zh-TW"/>
        </w:rPr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羅馬書六章十二至十三節說：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「所以不要容罪在你們必死的身上作王，使你們順從身子的私慾；也不要將你們的肢體獻給罪作不義的器具；倒要像從死裏復活的人，將自己獻給神，並將肢體作義的器具獻給神。」在這兩節聖經裏面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，有動作的字是「獻」字，在十三節、十六節，和十九節裏先後共用了五次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「獻上你自己」】我們要注意，這個「獻」與我們身體的肢體有關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我們前面已經看見，我們身體已經不再給罪使用了。保羅說：「將自己獻給神；並將肢體……獻給神」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羅六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3)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。神要我們看我們所有的肢體與能力完全是屬於神的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當我發現我不再是我自己的，乃是祂的，這是一件大事，如果我口袋裏的十個先令是屬於我的，那麼我就有權處理它。如果它是屬於別人的，是別人託我保管的，那樣我就不能用它去買我所喜歡的東西，我也不敢失掉它。真實的基督徒生活是從知道這一點開始。今天有多少人知道，因 基督復活了，所以我們是「向神活」，而不是向自己活呢？又有多少人，不敢隨自己的意思，使用我們的時間、金錢或才幹，因為知道它們是主的，不是我們的呢？我們中間有多少人有這種強烈的感覺，因為我們是屬於那一位，所以不敢浪費一分錢、一小時，或是任何的智力與體力呢？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有一次，有一位生在中國的弟兄乘火車旅行。他的車廂裏有三個非基督徒，想打紙牌消遣。因為還缺少一個人，他們便邀他參加。他說：「我很不願意使你們失望，但是我不能參加，因為我沒有把我的手帶來。」他們聽了非常驚訝，問他說：「你這是甚麼意思呢？」他說：「這一雙手不是屬於我。他就向他們解釋，在他生命中主權的轉移。這位弟兄認為他的所有肢體，完全是屬於主的。這是真的聖潔。保羅說：「要……將肢體獻給義作奴僕，以至於成聖」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羅六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9)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。要在實際的行動上，「將自己獻給神」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當那個加利利的小孩子，把餅拿給主的時候，主是怎樣處理那些餅呢？祂將它們擘開。神常常破碎那些獻給祂的東西。凡祂所接過去的東西祂就破碎，但是祂破碎了之後，祂就祝福，並且用來滿足人的需要。你把自己獻給主之後，祂便開始來破碎所獻給祂的。這時候似乎事事都不如意，以致你抱怨神的方法。你若停在這裏，你就不過是一個損毀的器皿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對於世界毫無用處，因為你已經走得太遠，世界已經不能使用你；對於神也沒有用處，因為你走得還不夠遠，神還不能使用你。你與世界脫了節，你和神卻還有爭辯。這是許多基督徒的悲劇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我們必須有一次把自己獻給神，這是一個開端的基本行動。然後還必須逐日繼續獻給祂，無論神怎樣使用我們，總是讚美接受，即使是肉體所反對的，也不抱怨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我是屬於主的，我不再算我是自己的，卻在每一件事上承認祂的權柄和主權。這是神所需要的態度，持守這個態度才是真的奉獻。我並非奉獻自己去作一個宣教士或傳道人；我乃是將自己奉獻給神，為 遵行祂的旨意，無論我是在學校也好，在辦公室也好，或者在廚房也好，我總以祂所量給我的為最美的，因為只有上好的東西才會臨到那些完全屬於祂的人。願我們不斷的感覺到，我們不再是自己的。</w:t>
      </w:r>
    </w:p>
    <w:p>
      <w:pPr>
        <w:pStyle w:val="Normal"/>
        <w:autoSpaceDE w:val="false"/>
        <w:ind w:firstLine="360"/>
        <w:jc w:val="center"/>
        <w:rPr>
          <w:rFonts w:ascii="MingLiU;細明體" w:hAnsi="MingLiU;細明體" w:eastAsia="MingLiU;細明體" w:cs="MingLiU;細明體"/>
          <w:b/>
          <w:b/>
          <w:color w:val="0000FF"/>
          <w:lang w:eastAsia="zh-TW"/>
        </w:rPr>
      </w:pP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――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倪柝聲《正常的基督徒生活》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27"/>
          <w:lang w:eastAsia="zh-TW"/>
        </w:rPr>
        <w:t>詩歌欣賞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32"/>
          <w:u w:val="single"/>
          <w:lang w:eastAsia="zh-TW"/>
        </w:rPr>
        <w:t>願我愛你更深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3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color w:val="0000FF"/>
          <w:sz w:val="32"/>
          <w:lang w:eastAsia="zh-TW"/>
        </w:rPr>
        <w:t>(More Love to Thee, O Christ)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)</w:t>
        <w:tab/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願我愛你更深！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愛你更深！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哦主，聽此求懇，成全此心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我心真是切慕：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愛你更深，我主，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愛你更深，愛你更深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)</w:t>
        <w:tab/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前我追求世福、貪享安樂，今只尋求基督，解我乾渴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我今惟獨切慕：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愛你更深，我主，愛你更深，愛你更深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)</w:t>
        <w:tab/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差遣痛苦、傷悲，將我試煉；主，你使者何美！其歌詞何甜！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我同它們唱出：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愛你更深，我主，愛你更深，愛你更深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四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)</w:t>
        <w:tab/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直到呼吸漸促，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歌聲漸收，我心仍要發出，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臨別節奏，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且要永遠渴慕：愛你更深，我主，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愛你更深，愛你更深！</w:t>
      </w:r>
    </w:p>
    <w:p>
      <w:pPr>
        <w:pStyle w:val="Normal"/>
        <w:autoSpaceDE w:val="false"/>
        <w:ind w:left="720" w:firstLine="720"/>
        <w:rPr>
          <w:rFonts w:ascii="MingLiU;細明體" w:hAnsi="MingLiU;細明體" w:eastAsia="MingLiU;細明體" w:cs="MingLiU;細明體"/>
          <w:bCs/>
          <w:sz w:val="20"/>
          <w:lang w:eastAsia="zh-TW"/>
        </w:rPr>
      </w:pP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《詩歌選集》第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358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首；《聖徒詩歌》第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224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sz w:val="20"/>
          <w:lang w:eastAsia="zh-TW"/>
        </w:rPr>
      </w:pPr>
      <w:r>
        <w:rPr>
          <w:rFonts w:eastAsia="MingLiU;細明體" w:cs="MingLiU;細明體" w:ascii="MingLiU;細明體" w:hAnsi="MingLiU;細明體"/>
          <w:bCs/>
          <w:sz w:val="20"/>
          <w:lang w:eastAsia="zh-TW"/>
        </w:rPr>
      </w:r>
    </w:p>
    <w:p>
      <w:pPr>
        <w:pStyle w:val="Normal"/>
        <w:autoSpaceDE w:val="false"/>
        <w:ind w:firstLine="18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作者普蘭蒂斯夫人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Mrs. Elizabeth Payson Prentiss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18~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1878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生於基督徒的家庭中，父親是教會中知名之士，因此她自幼便接受神的救恩。長大後從事教育工作多年，造就不少學生子弟。她有文學的根底，所寫的故事和兒童讀物，都很成功；曾作過一本靈修小說《向天去》，銷路頗廣。據認識她的人說：「她是一個兩眼晶瑩的小婦人，富幽默感，無論在家或在外，都是一個愉快的人。」她的丈夫在神學院裏執教，也曾在紐約作過幾年牧師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結婚後十一年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1856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當地瘟疫流行，家裏親愛的子女全都陸續夭折。當時她本體弱多病，加上此一沉重的打擊，幾乎力不能支。在他們遭遇不幸的日子裏，教會中弟兄姊妹們非常同情，不但給予安慰，且輪流幫助家務。但普蘭蒂斯夫人悲痛逾恆，幾乎不能接受安慰，達數星期之久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某日，普蘭蒂斯夫人對她的先生說：「喬治，現在家人斲喪，希望破滅，了無生趣，除了消極地虛耗年日，我們還能作些甚麼呢？」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她丈夫滿了愛憐、傷感，卻又堅強地回答說：「這麼多年來，我們一起教導別人信靠主，現在正是以身作則，把我們所信仰、所教導的表現出來的時候。」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她說：「可是我有時幾乎片刻也活不下去，此生漫漫長日，實在難捱！」</w:t>
      </w:r>
    </w:p>
    <w:p>
      <w:pPr>
        <w:pStyle w:val="TOCBase"/>
        <w:tabs>
          <w:tab w:val="clear" w:pos="6480"/>
        </w:tabs>
        <w:autoSpaceDE w:val="false"/>
        <w:spacing w:lineRule="auto" w:line="240" w:before="0" w:after="0"/>
        <w:ind w:firstLine="180"/>
        <w:rPr>
          <w:rFonts w:ascii="MingLiU;細明體" w:hAnsi="MingLiU;細明體" w:eastAsia="MingLiU;細明體" w:cs="MingLiU;細明體"/>
          <w:spacing w:val="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pacing w:val="0"/>
          <w:szCs w:val="24"/>
          <w:lang w:eastAsia="zh-TW"/>
        </w:rPr>
        <w:t>普蘭蒂斯牧師勸導說：「神使苦難臨到我們身上，正是因為祂愛我們，目的要造就我們，叫我們制服並運用它，使成為榮耀神的良機。」</w:t>
      </w:r>
    </w:p>
    <w:p>
      <w:pPr>
        <w:pStyle w:val="BodyTextIndent3"/>
        <w:rPr/>
      </w:pPr>
      <w:r>
        <w:rPr/>
        <w:t>幾分鐘的沉寂之後，普蘭蒂斯夫人抬起頭來說：「你上星期日講道時所說的一句話，我銘記在心，給我在悲痛中極大的幫助。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甚麼話？」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你一再說，『愛能使靈魂不致盲目』。」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親愛的，實在如此。愛主能使我們心靈的創傷得著醫治；我們若減少愛祂的心，就更難在傷慟中站立得住了。」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晚飯前，普蘭蒂斯牧師外出探訪；普蘭蒂斯夫人獨坐客廳裏，翻開聖經，有時默默的念，有時高聲朗誦。旋即把聖經放在一邊，拿出一本聖詩，尋找一些在同樣情況之下，若干其他的信徒勝過苦難的詩歌，盼能藉此獲得亮光與安慰。她就在這樣的景況中得到靈感，寫出這一首詩歌，但最後一節當時並未寫完；她自己也不覺得滿意，所以放在抽屜裏很多年，直到十三年後纔拿出來給她先生看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69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年印成單張分送給朋友。在付印之前，用鉛筆加上最後一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杜恩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William H. Doane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7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年將其配上曲子，因與詩意極其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配，唱時頗能激發人愛主的心情，立為美國各地教會聖徒所愛唱。不久傳至世界各處，譯成許多種語言，使多人受此詩的影響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7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日普蘭蒂斯夫人息勞舉行葬禮時，她的朋友們在墳地同唱此詩。</w:t>
      </w:r>
    </w:p>
    <w:p>
      <w:pPr>
        <w:pStyle w:val="BodyTextIndent2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eastAsia="MingLiU;細明體" w:cs="MingLiU;細明體"/>
          <w:b/>
          <w:color w:val="0000FF"/>
          <w:sz w:val="32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5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8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20:56:00Z</dcterms:created>
  <dc:creator>winme</dc:creator>
  <dc:description/>
  <dc:language>en-US</dc:language>
  <cp:lastModifiedBy>Chen-Yui Yang</cp:lastModifiedBy>
  <cp:lastPrinted>2003-01-11T15:01:00Z</cp:lastPrinted>
  <dcterms:modified xsi:type="dcterms:W3CDTF">2003-05-17T20:59:00Z</dcterms:modified>
  <cp:revision>3</cp:revision>
  <dc:subject/>
  <dc:title>目錄</dc:title>
</cp:coreProperties>
</file>