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3455</wp:posOffset>
                </wp:positionH>
                <wp:positionV relativeFrom="paragraph">
                  <wp:posOffset>-64643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.65pt;margin-top:-50.9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717550</wp:posOffset>
                </wp:positionV>
                <wp:extent cx="372808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3.55pt;height:26.9pt;mso-wrap-distance-left:9.05pt;mso-wrap-distance-right:9.05pt;mso-wrap-distance-top:0pt;mso-wrap-distance-bottom:0pt;margin-top:56.5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23190</wp:posOffset>
                </wp:positionV>
                <wp:extent cx="3592830" cy="82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42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9pt;height:64.9pt;mso-wrap-distance-left:9.05pt;mso-wrap-distance-right:9.05pt;mso-wrap-distance-top:0pt;mso-wrap-distance-bottom:0pt;margin-top:-9.7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5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3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645</wp:posOffset>
                </wp:positionH>
                <wp:positionV relativeFrom="paragraph">
                  <wp:posOffset>210820</wp:posOffset>
                </wp:positionV>
                <wp:extent cx="31750" cy="914146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914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16.6pt" to="278.8pt,73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5/23~5/29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交通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1:00-12:00 A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lang w:eastAsia="zh-CN"/>
              </w:rPr>
              <w:t>曹英杰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eastAsia="MingLiU;細明體"/>
                <w:sz w:val="20"/>
                <w:szCs w:val="16"/>
                <w:lang w:eastAsia="zh-CN"/>
              </w:rPr>
              <w:t>李勇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李景譯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Woodbridg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sz w:val="20"/>
              </w:rPr>
              <w:t>家庭聚會</w:t>
            </w:r>
            <w:r>
              <w:rPr>
                <w:rFonts w:ascii="MingLiU;細明體" w:hAnsi="MingLiU;細明體" w:cs="Arial" w:eastAsia="MingLiU;細明體"/>
                <w:sz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eastAsia="MingLiU;細明體"/>
                <w:sz w:val="20"/>
              </w:rPr>
              <w:t>劉來元弟兄家</w:t>
            </w:r>
          </w:p>
        </w:tc>
      </w:tr>
    </w:tbl>
    <w:p>
      <w:pPr>
        <w:pStyle w:val="BlockText"/>
        <w:rPr/>
      </w:pPr>
      <w:r>
        <w:rPr/>
        <w:t>二</w:t>
      </w:r>
      <w:r>
        <w:rPr/>
        <w:t xml:space="preserve"> </w:t>
      </w:r>
      <w:r>
        <w:rPr/>
        <w:t>下週主日聚會將交通【猶大書】</w:t>
      </w:r>
    </w:p>
    <w:p>
      <w:pPr>
        <w:pStyle w:val="BlockText"/>
        <w:rPr/>
      </w:pPr>
      <w:r>
        <w:rPr/>
        <w:t>三</w:t>
      </w:r>
      <w:r>
        <w:rPr/>
        <w:t xml:space="preserve">. 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>
          <w:spacing w:val="-10"/>
        </w:rPr>
        <w:t>全</w:t>
      </w:r>
      <w:r>
        <w:rPr>
          <w:spacing w:val="-10"/>
        </w:rPr>
        <w:t>教會</w:t>
      </w:r>
      <w:r>
        <w:rPr/>
        <w:t>烤肉活动，請弟兄姊妹</w:t>
      </w:r>
      <w:r>
        <w:rPr>
          <w:rFonts w:eastAsia="標楷體;MingLiU"/>
          <w:color w:val="000000"/>
        </w:rPr>
        <w:t>參加</w:t>
      </w:r>
      <w:r>
        <w:rPr/>
        <w:t>。</w:t>
      </w:r>
    </w:p>
    <w:p>
      <w:pPr>
        <w:pStyle w:val="BlockText"/>
        <w:rPr/>
      </w:pPr>
      <w:r>
        <w:rPr/>
        <w:t>四</w:t>
      </w:r>
      <w:r>
        <w:rPr/>
        <w:t xml:space="preserve">. </w:t>
      </w:r>
      <w:r>
        <w:rPr/>
        <w:t>6</w:t>
      </w:r>
      <w:r>
        <w:rPr/>
        <w:t>月</w:t>
      </w:r>
      <w:r>
        <w:rPr/>
        <w:t>5</w:t>
      </w:r>
      <w:r>
        <w:rPr/>
        <w:t>~6</w:t>
      </w:r>
      <w:r>
        <w:rPr/>
        <w:t>日有特別聚會，請弟兄姊妹全體出席。</w:t>
      </w:r>
    </w:p>
    <w:p>
      <w:pPr>
        <w:pStyle w:val="Normal"/>
        <w:spacing w:lineRule="atLeast" w:line="240"/>
        <w:ind w:right="44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】</w:t>
      </w:r>
    </w:p>
    <w:p>
      <w:pPr>
        <w:pStyle w:val="Normal"/>
        <w:spacing w:lineRule="atLeast" w:line="240"/>
        <w:ind w:right="44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5080</wp:posOffset>
                </wp:positionV>
                <wp:extent cx="3696970" cy="642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426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27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8" w:right="0" w:hanging="30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27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8" w:right="0" w:hanging="30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b/>
                                <w:bCs/>
                                <w:color w:val="000000"/>
                                <w:sz w:val="20"/>
                              </w:rPr>
                              <w:t>為青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少年服事</w:t>
                            </w:r>
                            <w:r>
                              <w:rPr>
                                <w:rFonts w:eastAsia="標楷體;MingLiU"/>
                                <w:b/>
                                <w:bCs/>
                                <w:color w:val="000000"/>
                                <w:sz w:val="20"/>
                              </w:rPr>
                              <w:t>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27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8" w:right="0" w:hanging="304"/>
                              <w:rPr/>
                            </w:pPr>
                            <w:r>
                              <w:rPr>
                                <w:rFonts w:eastAsia="標楷體;MingLiU"/>
                                <w:b/>
                                <w:bCs/>
                                <w:color w:val="000000"/>
                                <w:sz w:val="20"/>
                              </w:rPr>
                              <w:t>為特別聚會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禱告</w:t>
                            </w:r>
                            <w:r>
                              <w:rPr>
                                <w:rFonts w:eastAsia="標楷體;MingLiU"/>
                                <w:b/>
                                <w:bCs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91.1pt;height:50.6pt;mso-wrap-distance-left:9.05pt;mso-wrap-distance-right:9.05pt;mso-wrap-distance-top:0pt;mso-wrap-distance-bottom:0pt;margin-top:0.4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27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8" w:right="0" w:hanging="30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27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8" w:right="0" w:hanging="30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b/>
                          <w:bCs/>
                          <w:color w:val="000000"/>
                          <w:sz w:val="20"/>
                        </w:rPr>
                        <w:t>為青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少年服事</w:t>
                      </w:r>
                      <w:r>
                        <w:rPr>
                          <w:rFonts w:eastAsia="標楷體;MingLiU"/>
                          <w:b/>
                          <w:bCs/>
                          <w:color w:val="000000"/>
                          <w:sz w:val="20"/>
                        </w:rPr>
                        <w:t>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27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8" w:right="0" w:hanging="304"/>
                        <w:rPr/>
                      </w:pPr>
                      <w:r>
                        <w:rPr>
                          <w:rFonts w:eastAsia="標楷體;MingLiU"/>
                          <w:b/>
                          <w:bCs/>
                          <w:color w:val="000000"/>
                          <w:sz w:val="20"/>
                        </w:rPr>
                        <w:t>為特別聚會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禱告</w:t>
                      </w:r>
                      <w:r>
                        <w:rPr>
                          <w:rFonts w:eastAsia="標楷體;MingLiU"/>
                          <w:b/>
                          <w:bCs/>
                          <w:color w:val="000000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rFonts w:ascii="MingLiU;細明體" w:hAnsi="MingLiU;細明體" w:eastAsia="MingLiU;細明體" w:cs="Times New Roman"/>
          <w:sz w:val="18"/>
        </w:rPr>
      </w:pPr>
      <w:r>
        <w:rPr>
          <w:rFonts w:eastAsia="MingLiU;細明體" w:cs="Times New Roman"/>
          <w:sz w:val="18"/>
        </w:rPr>
      </w:r>
    </w:p>
    <w:p>
      <w:pPr>
        <w:pStyle w:val="BlockTex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BlockText"/>
        <w:ind w:left="106" w:right="-67" w:hanging="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BlockText"/>
        <w:ind w:left="0" w:right="9" w:hanging="0"/>
        <w:jc w:val="center"/>
        <w:rPr>
          <w:b/>
          <w:b/>
          <w:bCs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猶大書簡介】</w:t>
      </w:r>
    </w:p>
    <w:p>
      <w:pPr>
        <w:pStyle w:val="BlockText"/>
        <w:ind w:left="16" w:right="9" w:hanging="0"/>
        <w:rPr>
          <w:color w:val="000000"/>
        </w:rPr>
      </w:pPr>
      <w:r>
        <w:rPr>
          <w:color w:val="000000"/>
        </w:rPr>
        <w:t>猶大書主題：</w:t>
      </w:r>
      <w:r>
        <w:rPr/>
        <w:t>持守真道</w:t>
      </w:r>
      <w:r>
        <w:rPr>
          <w:color w:val="000000"/>
        </w:rPr>
        <w:t>。</w:t>
      </w:r>
    </w:p>
    <w:p>
      <w:pPr>
        <w:pStyle w:val="BlockText"/>
        <w:ind w:left="16" w:right="9" w:hanging="0"/>
        <w:rPr>
          <w:color w:val="000000"/>
        </w:rPr>
      </w:pPr>
      <w:r>
        <w:rPr>
          <w:color w:val="000000"/>
        </w:rPr>
        <w:t>猶大書大綱：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448" w:leader="none"/>
        </w:tabs>
        <w:ind w:left="496" w:right="-127" w:hanging="480"/>
        <w:rPr/>
      </w:pPr>
      <w:r>
        <w:rPr>
          <w:color w:val="000000"/>
        </w:rPr>
        <w:t>教會的危机</w:t>
      </w:r>
      <w:r>
        <w:rPr>
          <w:color w:val="000000"/>
        </w:rPr>
        <w:t>(</w:t>
      </w:r>
      <w:r>
        <w:rPr>
          <w:color w:val="000000"/>
        </w:rPr>
        <w:t>1~16</w:t>
      </w:r>
      <w:r>
        <w:rPr>
          <w:color w:val="000000"/>
        </w:rPr>
        <w:t>節</w:t>
      </w:r>
      <w:r>
        <w:rPr>
          <w:color w:val="000000"/>
        </w:rPr>
        <w:t>)</w:t>
      </w:r>
      <w:r>
        <w:rPr/>
        <w:t>:</w:t>
      </w:r>
      <w:r>
        <w:rPr/>
        <w:t>猶大書回顧了以往的背叛史。</w:t>
      </w:r>
      <w:r>
        <w:rPr/>
        <w:t>5</w:t>
      </w:r>
      <w:r>
        <w:rPr/>
        <w:t>節： 主拯救以色列人出埃及脫離魔鬼權勢，因路難行，他們放棄進入迦南，不信的惡心而遠離了神。</w:t>
      </w:r>
      <w:r>
        <w:rPr/>
        <w:t>6</w:t>
      </w:r>
      <w:r>
        <w:rPr/>
        <w:t>節： 不守本位的天使長路西弗想與神同等，帶領三分之一的天使背叛，神不救拔天使，拘禁他們在無底坑，等候末日的審判。</w:t>
      </w:r>
      <w:r>
        <w:rPr/>
        <w:t>7</w:t>
      </w:r>
      <w:r>
        <w:rPr/>
        <w:t>節： 所多瑪，峨摩拉同性戀泛濫，歷史在重演，現今是羅得的日子。</w:t>
      </w:r>
      <w:r>
        <w:rPr/>
        <w:t>11</w:t>
      </w:r>
      <w:r>
        <w:rPr/>
        <w:t>節：該隱的路，依靠自己的方法來事奉神。巴蘭的錯謬，因貪愛錢財，幫助仇敵咒詛神的選民。可拉背叛，不服從神所選定的領袖，野心篡權。</w:t>
      </w:r>
      <w:r>
        <w:rPr/>
        <w:t>12</w:t>
      </w:r>
      <w:r>
        <w:rPr/>
        <w:t>節：這些背叛神的歷史，一再重演在教會中，絆倒人，領袖在信徒身上謀取利益，養肥自己，餓瘦信徒，吃羊脂穿羊毛，不懼怕神的審判。似乎是宗教領袖卻無生命，似乎有雲彩卻無雨，信仰上的無根基，隨風飄蕩，無生命的表現，又死又枯乾，墮落為社交組織並不是基督的身體，燈台被挪走。節：狂傲任意妄為，濺出毒汁使人遠離神，流蕩的星不發光將墜落於地，落在黑暗中。</w:t>
      </w:r>
      <w:r>
        <w:rPr/>
        <w:t>14~16</w:t>
      </w:r>
      <w:r>
        <w:rPr/>
        <w:t>節：神將審判頂撞祂的人，隨從肉體而行的人，為己利益諂媚人而更改真理的人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60" w:leader="none"/>
        </w:tabs>
        <w:ind w:left="384" w:right="-127" w:hanging="304"/>
        <w:rPr/>
      </w:pPr>
      <w:r>
        <w:rPr>
          <w:color w:val="000000"/>
        </w:rPr>
        <w:t>蒙保守的四祕訣</w:t>
      </w:r>
      <w:r>
        <w:rPr>
          <w:color w:val="000000"/>
        </w:rPr>
        <w:t>(</w:t>
      </w:r>
      <w:r>
        <w:rPr>
          <w:color w:val="000000"/>
        </w:rPr>
        <w:t>17~25</w:t>
      </w:r>
      <w:r>
        <w:rPr>
          <w:color w:val="000000"/>
        </w:rPr>
        <w:t>節</w:t>
      </w:r>
      <w:r>
        <w:rPr>
          <w:color w:val="000000"/>
        </w:rPr>
        <w:t>)</w:t>
      </w:r>
      <w:r>
        <w:rPr/>
        <w:t>: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720" w:leader="none"/>
          <w:tab w:val="left" w:pos="1440" w:leader="none"/>
        </w:tabs>
        <w:ind w:left="720" w:right="-125" w:hanging="256"/>
        <w:rPr/>
      </w:pPr>
      <w:r>
        <w:rPr/>
        <w:t>17~19</w:t>
      </w:r>
      <w:r>
        <w:rPr/>
        <w:t>節：記念使徒彼得所講過的話，末世必有好譏誚的人，隨從自己不敬虔的私慾而行，敵擋真理，擾亂人心。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720" w:leader="none"/>
          <w:tab w:val="left" w:pos="1440" w:leader="none"/>
        </w:tabs>
        <w:ind w:left="720" w:right="-125" w:hanging="256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節保守自己的祕訣是勤讀聖經，且實行出來，照聖靈負擔不住的禱告</w:t>
      </w:r>
      <w:r>
        <w:rPr>
          <w:color w:val="000000"/>
        </w:rPr>
        <w:t>(</w:t>
      </w:r>
      <w:r>
        <w:rPr>
          <w:color w:val="000000"/>
        </w:rPr>
        <w:t>羅八</w:t>
      </w:r>
      <w:r>
        <w:rPr>
          <w:color w:val="000000"/>
        </w:rPr>
        <w:t>26)</w:t>
      </w:r>
      <w:r>
        <w:rPr>
          <w:color w:val="000000"/>
        </w:rPr>
        <w:t>。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720" w:leader="none"/>
          <w:tab w:val="left" w:pos="1440" w:leader="none"/>
        </w:tabs>
        <w:ind w:left="720" w:right="-125" w:hanging="256"/>
        <w:rPr/>
      </w:pPr>
      <w:r>
        <w:rPr/>
        <w:t>21</w:t>
      </w:r>
      <w:r>
        <w:rPr>
          <w:color w:val="000000"/>
        </w:rPr>
        <w:t>節與主合一，不分離，常思念主愛，數算神的恩典，單單仰望主，求憐憫，蒙恩惠，作隨時的幫助</w:t>
      </w:r>
      <w:r>
        <w:rPr>
          <w:color w:val="000000"/>
        </w:rPr>
        <w:t>(</w:t>
      </w:r>
      <w:r>
        <w:rPr>
          <w:color w:val="000000"/>
        </w:rPr>
        <w:t>來四</w:t>
      </w:r>
      <w:r>
        <w:rPr>
          <w:color w:val="000000"/>
        </w:rPr>
        <w:t>16)</w:t>
      </w:r>
      <w:r>
        <w:rPr>
          <w:color w:val="000000"/>
        </w:rPr>
        <w:t>。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720" w:leader="none"/>
          <w:tab w:val="left" w:pos="1440" w:leader="none"/>
        </w:tabs>
        <w:ind w:left="720" w:right="-125" w:hanging="256"/>
        <w:rPr>
          <w:color w:val="000000"/>
        </w:rPr>
      </w:pPr>
      <w:r>
        <w:rPr>
          <w:color w:val="000000"/>
        </w:rPr>
        <w:t>22~23</w:t>
      </w:r>
      <w:r>
        <w:rPr>
          <w:color w:val="000000"/>
        </w:rPr>
        <w:t>節：憐憫對神疑心的人，幫助扶助他們的信心，用神的話語引他們親近神。偶然跌倒的人，要搶救他們脫離陷井。落在情慾中不出來的人，當厭惡這些罪行，以迫切代禱求神施憐憫</w:t>
      </w:r>
      <w:r>
        <w:rPr>
          <w:color w:val="000000"/>
        </w:rPr>
        <w:t>(</w:t>
      </w:r>
      <w:r>
        <w:rPr>
          <w:color w:val="000000"/>
        </w:rPr>
        <w:t>參加六</w:t>
      </w:r>
      <w:r>
        <w:rPr>
          <w:color w:val="000000"/>
        </w:rPr>
        <w:t>1~2)</w:t>
      </w:r>
      <w:r>
        <w:rPr>
          <w:color w:val="000000"/>
        </w:rPr>
        <w:t>。</w:t>
      </w:r>
    </w:p>
    <w:p>
      <w:pPr>
        <w:pStyle w:val="BlockText"/>
        <w:ind w:left="512" w:right="9" w:hanging="320"/>
        <w:rPr>
          <w:color w:val="000000"/>
        </w:rPr>
      </w:pPr>
      <w:r>
        <w:rPr/>
        <w:t>三、結語（</w:t>
      </w:r>
      <w:r>
        <w:rPr/>
        <w:t>24</w:t>
      </w:r>
      <w:r>
        <w:rPr/>
        <w:t>－</w:t>
      </w:r>
      <w:r>
        <w:rPr/>
        <w:t>25</w:t>
      </w:r>
      <w:r>
        <w:rPr>
          <w:color w:val="000000"/>
        </w:rPr>
        <w:t>節</w:t>
      </w:r>
      <w:r>
        <w:rPr>
          <w:color w:val="000000"/>
        </w:rPr>
        <w:t>）</w:t>
      </w:r>
      <w:r>
        <w:rPr>
          <w:color w:val="000000"/>
        </w:rPr>
        <w:t>：惟有主保守我們不失腳，使我們靈魂體全然成聖。親近祂追求祂的人，一生為祂而活，首先被提，千年國度與主同作王。</w:t>
      </w:r>
    </w:p>
    <w:p>
      <w:pPr>
        <w:pStyle w:val="BlockText"/>
        <w:ind w:left="512" w:right="9" w:hanging="320"/>
        <w:rPr>
          <w:color w:val="000000"/>
          <w:lang w:val="en-US" w:eastAsia="en-US"/>
        </w:rPr>
      </w:pPr>
      <w:r>
        <w:br w:type="column"/>
      </w: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4415</wp:posOffset>
                </wp:positionH>
                <wp:positionV relativeFrom="paragraph">
                  <wp:posOffset>-10313035</wp:posOffset>
                </wp:positionV>
                <wp:extent cx="3606800" cy="1177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1772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24" w:hanging="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84pt;height:92.7pt;mso-wrap-distance-left:9.05pt;mso-wrap-distance-right:9.05pt;mso-wrap-distance-top:0pt;mso-wrap-distance-bottom:0pt;margin-top:-812.05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24" w:hanging="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64" w:right="9" w:firstLine="17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64" w:right="9" w:firstLine="17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64" w:right="9" w:firstLine="17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64" w:right="9" w:firstLine="17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192" w:right="9" w:hanging="0"/>
        <w:jc w:val="center"/>
        <w:rPr>
          <w:color w:val="000000"/>
          <w:szCs w:val="24"/>
        </w:rPr>
      </w:pPr>
      <w:r>
        <w:rPr>
          <w:b/>
          <w:color w:val="0000FF"/>
          <w:sz w:val="28"/>
        </w:rPr>
        <w:t>【家訊信息】得勝生活的保守</w:t>
      </w:r>
    </w:p>
    <w:p>
      <w:pPr>
        <w:pStyle w:val="BlockText"/>
        <w:ind w:left="-192" w:right="9" w:hanging="0"/>
        <w:rPr>
          <w:color w:val="000080"/>
          <w:szCs w:val="24"/>
        </w:rPr>
      </w:pPr>
      <w:r>
        <w:rPr>
          <w:color w:val="000080"/>
          <w:szCs w:val="24"/>
        </w:rPr>
        <w:t>「為這緣故，我也受這些苦難；然而我不以為恥；因為知道我所信的是誰，也深信祂能保全我所交付祂的，直到那日。」（提後一</w:t>
      </w:r>
      <w:r>
        <w:rPr>
          <w:color w:val="000080"/>
          <w:szCs w:val="24"/>
        </w:rPr>
        <w:t>12</w:t>
      </w:r>
      <w:r>
        <w:rPr>
          <w:color w:val="000080"/>
          <w:szCs w:val="24"/>
        </w:rPr>
        <w:t>）</w:t>
      </w:r>
    </w:p>
    <w:p>
      <w:pPr>
        <w:pStyle w:val="BlockText"/>
        <w:ind w:left="-192" w:right="9" w:hanging="0"/>
        <w:rPr>
          <w:color w:val="000080"/>
          <w:szCs w:val="24"/>
        </w:rPr>
      </w:pPr>
      <w:r>
        <w:rPr>
          <w:color w:val="000080"/>
          <w:szCs w:val="24"/>
        </w:rPr>
        <w:t>「我深信那在你們心裏動了善工的，必成全這工，直到耶穌基督的日子。」（腓一</w:t>
      </w:r>
      <w:r>
        <w:rPr>
          <w:color w:val="000080"/>
          <w:szCs w:val="24"/>
        </w:rPr>
        <w:t>6</w:t>
      </w:r>
      <w:r>
        <w:rPr>
          <w:color w:val="000080"/>
          <w:szCs w:val="24"/>
        </w:rPr>
        <w:t>）</w:t>
      </w:r>
    </w:p>
    <w:p>
      <w:pPr>
        <w:pStyle w:val="BlockText"/>
        <w:ind w:left="-192" w:right="9" w:hanging="0"/>
        <w:rPr>
          <w:color w:val="000080"/>
          <w:szCs w:val="24"/>
        </w:rPr>
      </w:pPr>
      <w:r>
        <w:rPr>
          <w:color w:val="000080"/>
          <w:szCs w:val="24"/>
        </w:rPr>
        <w:t>「你們這因信蒙神能力保守的人，必能得所預備，到未世要顯現的救恩。」（彼前一</w:t>
      </w:r>
      <w:r>
        <w:rPr>
          <w:color w:val="000080"/>
          <w:szCs w:val="24"/>
        </w:rPr>
        <w:t>5</w:t>
      </w:r>
      <w:r>
        <w:rPr>
          <w:color w:val="000080"/>
          <w:szCs w:val="24"/>
        </w:rPr>
        <w:t>）</w:t>
      </w:r>
    </w:p>
    <w:p>
      <w:pPr>
        <w:pStyle w:val="BlockText"/>
        <w:ind w:left="-192" w:right="9" w:hanging="0"/>
        <w:rPr>
          <w:color w:val="000080"/>
          <w:szCs w:val="24"/>
        </w:rPr>
      </w:pPr>
      <w:r>
        <w:rPr>
          <w:color w:val="000080"/>
          <w:szCs w:val="24"/>
        </w:rPr>
        <w:t>「求你保護我，如同保護眼中的瞳人；將我隱藏在你翅膀的蔭下。」（詩十七</w:t>
      </w:r>
      <w:r>
        <w:rPr>
          <w:color w:val="000080"/>
          <w:szCs w:val="24"/>
        </w:rPr>
        <w:t>8</w:t>
      </w:r>
      <w:r>
        <w:rPr>
          <w:color w:val="000080"/>
          <w:szCs w:val="24"/>
        </w:rPr>
        <w:t>）</w:t>
      </w:r>
    </w:p>
    <w:p>
      <w:pPr>
        <w:pStyle w:val="BlockText"/>
        <w:ind w:left="-192" w:right="9" w:hanging="0"/>
        <w:rPr>
          <w:color w:val="000080"/>
          <w:szCs w:val="24"/>
        </w:rPr>
      </w:pPr>
      <w:r>
        <w:rPr>
          <w:color w:val="000080"/>
          <w:szCs w:val="24"/>
        </w:rPr>
        <w:t>「那能保守你們不失腳，叫你們無瑕無疵，歡歡喜喜站在祂榮耀之前的，我們的救主獨一的神，願榮耀、威嚴、能力、權柄，因我們的主耶穌基督，歸與祂，從萬古以前，並現今，直到永永遠遠。阿們。」（猶</w:t>
      </w:r>
      <w:r>
        <w:rPr>
          <w:color w:val="000080"/>
          <w:szCs w:val="24"/>
        </w:rPr>
        <w:t>24-25</w:t>
      </w:r>
      <w:r>
        <w:rPr>
          <w:color w:val="000080"/>
          <w:szCs w:val="24"/>
        </w:rPr>
        <w:t>）</w:t>
      </w:r>
    </w:p>
    <w:p>
      <w:pPr>
        <w:pStyle w:val="BlockText"/>
        <w:ind w:left="-192" w:right="9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vanish/>
          <w:color w:val="000000"/>
          <w:szCs w:val="24"/>
        </w:rPr>
        <w:t>{\Section:TopicID=163}</w:t>
      </w:r>
      <w:r>
        <w:rPr>
          <w:b/>
          <w:bCs/>
          <w:color w:val="800080"/>
          <w:szCs w:val="32"/>
        </w:rPr>
        <w:t>主動善工，主也要成全這工</w:t>
      </w:r>
    </w:p>
    <w:p>
      <w:pPr>
        <w:pStyle w:val="BlockText"/>
        <w:ind w:left="-192" w:right="9" w:firstLine="244"/>
        <w:rPr>
          <w:color w:val="000000"/>
          <w:szCs w:val="24"/>
        </w:rPr>
      </w:pPr>
      <w:r>
        <w:rPr>
          <w:color w:val="000000"/>
          <w:szCs w:val="24"/>
        </w:rPr>
        <w:t>得勝的工作乃是由主發起的（腓一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），得勝生命的起頭、中間和末後，都是主作的，你我都沒有分。主的名字是阿拉法，也是俄梅戛（啟一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）。阿拉法是指起頭，俄梅戛是指末了。主是從起頭到末了的一位；祂是一切的開始，也是一切的終了；祂是得勝生命的開始，也是得勝生命的終了。因此得勝的生命力是耐久的。有人問說，甚麼是得勝？我回答說，得勝等於基督。讓我問你，基督能持久麼？基督當然能持人，祂是從起頭到末了的一位；一切都要過去，但主還要持續下去。今天下午你們的經歷乃是基督自己，是祂作的。我們所有的經歷都在於基督；我們乃是因信基督而經歷得勝。然而信心始終都是基督，不是你的：你只要讚美並歡樂就夠了。只要祂動工，祂就要成全這工。</w:t>
      </w:r>
    </w:p>
    <w:p>
      <w:pPr>
        <w:pStyle w:val="BlockText"/>
        <w:ind w:left="-192" w:right="9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vanish/>
          <w:color w:val="000000"/>
          <w:szCs w:val="24"/>
        </w:rPr>
        <w:t>{\Section:TopicID=164}</w:t>
      </w:r>
      <w:r>
        <w:rPr>
          <w:b/>
          <w:bCs/>
          <w:color w:val="800080"/>
          <w:szCs w:val="32"/>
        </w:rPr>
        <w:t>神能保守我們不失腳</w:t>
      </w:r>
    </w:p>
    <w:p>
      <w:pPr>
        <w:pStyle w:val="BlockText"/>
        <w:ind w:left="-192" w:right="9" w:firstLine="244"/>
        <w:rPr>
          <w:color w:val="000000"/>
          <w:szCs w:val="24"/>
        </w:rPr>
      </w:pPr>
      <w:r>
        <w:rPr>
          <w:color w:val="000000"/>
          <w:szCs w:val="24"/>
        </w:rPr>
        <w:t>猶太書二十四節說到，那能保守我們不失腳的神。祂怎樣保守我們？猶大不是說，神保守我們，使我們跌倒時，能起來；他也不是說，神保守我們永不跌倒；他乃是說，神要保守我們不失腳。跌倒與失腳有分別，跌倒是滑足。一個人若是一直行走，三年不滑倒，他乃是頭等的聖徒。但這裏是說永不失腳，不是說三年、五年；主乃是要保守我們永不失腳。但我們不可相信自己，也不可看自己，否則明天就會跌倒。我們的眼睛要看主，並且只看祂，相信祂能保守我們不失腳。</w:t>
      </w:r>
    </w:p>
    <w:p>
      <w:pPr>
        <w:pStyle w:val="BlockText"/>
        <w:ind w:left="-192" w:right="9" w:hanging="0"/>
        <w:jc w:val="center"/>
        <w:rPr>
          <w:color w:val="000000"/>
          <w:szCs w:val="24"/>
        </w:rPr>
      </w:pPr>
      <w:r>
        <w:rPr>
          <w:vanish/>
          <w:color w:val="000000"/>
          <w:szCs w:val="24"/>
        </w:rPr>
        <w:t>{\Section:TopicID=165}</w:t>
      </w:r>
      <w:r>
        <w:rPr>
          <w:color w:val="800080"/>
          <w:szCs w:val="32"/>
        </w:rPr>
        <w:t>主保護我們如同保護眼中的瞳人</w:t>
      </w:r>
    </w:p>
    <w:p>
      <w:pPr>
        <w:pStyle w:val="BlockText"/>
        <w:ind w:left="-192" w:right="9" w:firstLine="196"/>
        <w:rPr>
          <w:color w:val="000000"/>
          <w:szCs w:val="24"/>
        </w:rPr>
      </w:pPr>
      <w:r>
        <w:rPr>
          <w:color w:val="000000"/>
          <w:szCs w:val="24"/>
        </w:rPr>
        <w:t>主如何保守我們呢？人外體最脆弱的部分是瞳人。眼皮如何保護瞳人呢？有東西來時，你不必通知眼皮，它就合起來。有灰塵來時，眼皮立刻合起來，防止灰塵飛進瞳人裏。哥林多前書十五章五十二節說到</w:t>
      </w:r>
      <w:r>
        <w:rPr>
          <w:color w:val="000080"/>
          <w:szCs w:val="24"/>
        </w:rPr>
        <w:t>「眨眼之間」</w:t>
      </w:r>
      <w:r>
        <w:rPr>
          <w:color w:val="000000"/>
          <w:szCs w:val="24"/>
        </w:rPr>
        <w:t>，神的保守也是如此，祂在一霎時，眨眼之間，隨時隨刻保守我們，如同人保守他眼中的瞳人一樣。彼得在主釘十字架之前說，</w:t>
      </w:r>
      <w:r>
        <w:rPr>
          <w:color w:val="000080"/>
          <w:szCs w:val="24"/>
        </w:rPr>
        <w:t>「主阿，救我！」</w:t>
      </w:r>
      <w:r>
        <w:rPr>
          <w:color w:val="000000"/>
          <w:szCs w:val="24"/>
        </w:rPr>
        <w:t>（太十四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）但在主釘十字架之後，他就不再喊主救他，因為主死而復活之後，就住在彼得裏面，一有試探來，主就保守他。</w:t>
      </w:r>
    </w:p>
    <w:p>
      <w:pPr>
        <w:pStyle w:val="BlockText"/>
        <w:ind w:left="-192" w:right="9" w:firstLine="196"/>
        <w:rPr>
          <w:color w:val="000000"/>
          <w:szCs w:val="24"/>
        </w:rPr>
      </w:pPr>
      <w:r>
        <w:rPr>
          <w:color w:val="000000"/>
          <w:szCs w:val="24"/>
        </w:rPr>
        <w:t>詩篇十七篇八節裏，詩人有一個禱告說，</w:t>
      </w:r>
      <w:r>
        <w:rPr>
          <w:color w:val="000080"/>
          <w:szCs w:val="24"/>
        </w:rPr>
        <w:t>「求你保護我，如同保護眼中的瞳人；將我隱藏在你翅膀的蔭下。」</w:t>
      </w:r>
      <w:r>
        <w:rPr>
          <w:color w:val="000000"/>
          <w:szCs w:val="24"/>
        </w:rPr>
        <w:t>我們都能有這樣的禱告。主能，主也願意保護我們，如同保護眼中的瞳人一樣。許多人的想法都錯了，他們以為得勝是主的恩典，保守得勝是自己的事。請你記得，得勝如何是主的事，不是我們的事，保守得勝也加何是主的事，不是我們的事。</w:t>
      </w:r>
    </w:p>
    <w:p>
      <w:pPr>
        <w:pStyle w:val="BlockText"/>
        <w:ind w:left="-192" w:right="9" w:firstLine="19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vanish/>
          <w:color w:val="000000"/>
          <w:szCs w:val="24"/>
        </w:rPr>
        <w:t>{\Section:TopicID=166}</w:t>
      </w:r>
      <w:r>
        <w:rPr>
          <w:b/>
          <w:bCs/>
          <w:color w:val="800080"/>
          <w:szCs w:val="32"/>
        </w:rPr>
        <w:t>蒙主保守的條件</w:t>
      </w:r>
    </w:p>
    <w:p>
      <w:pPr>
        <w:pStyle w:val="BlockText"/>
        <w:ind w:left="-192" w:right="9" w:firstLine="138"/>
        <w:rPr>
          <w:color w:val="000080"/>
          <w:szCs w:val="24"/>
        </w:rPr>
      </w:pPr>
      <w:r>
        <w:rPr>
          <w:vanish/>
          <w:color w:val="000000"/>
          <w:szCs w:val="24"/>
        </w:rPr>
        <w:t>{\Section:TopicID=167}</w:t>
      </w:r>
      <w:r>
        <w:rPr>
          <w:color w:val="000000"/>
          <w:szCs w:val="24"/>
        </w:rPr>
        <w:t>我們要蒙主保守，有甚麼條件？條件有二。第一，必須把自己放在主手中。提摩太後書一章十二節說，主能</w:t>
      </w:r>
      <w:r>
        <w:rPr>
          <w:color w:val="000080"/>
          <w:szCs w:val="24"/>
        </w:rPr>
        <w:t>「保全我所交付祂的，直到那日」</w:t>
      </w:r>
      <w:r>
        <w:rPr>
          <w:color w:val="000000"/>
          <w:szCs w:val="24"/>
        </w:rPr>
        <w:t>。主是要保守你，但你必須把自己交在祂</w:t>
      </w:r>
    </w:p>
    <w:p>
      <w:pPr>
        <w:pStyle w:val="BlockText"/>
        <w:ind w:left="0" w:right="9" w:hanging="0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8365</wp:posOffset>
                </wp:positionH>
                <wp:positionV relativeFrom="paragraph">
                  <wp:posOffset>-19050</wp:posOffset>
                </wp:positionV>
                <wp:extent cx="62230" cy="1023874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023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1.5pt" to="274.8pt,804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</w:rPr>
        <w:t>手中。你交多少，祂就保守多少；你不交在祂手中，祂當然無法保守你。許多人讀聖經，知道主有保守的恩典，但卻發現不能兌現，原因乃是他沒有將自己交託給主。對於猶太書二十四至二十五節、腓立比書一章六節，許多人雖然知道十幾年了，但他們不能相信這些話是真實的。他們想，跌倒了，能再爬起來，已經很好了；他們不把自己交在主手中，讓主保守他們不失腳。這樣他們自然不能經歷主的保守。我們要經歷主的保守，就必須對主說，「主阿，我把自己交託給你保守，我相信你保守的能力。」有一位姊妹託我在銀行裏租一個保管箱，需要六元。但我們的主保守我們不要代價，只要我們把自己交託給祂。</w:t>
      </w:r>
    </w:p>
    <w:p>
      <w:pPr>
        <w:pStyle w:val="BlockText"/>
        <w:ind w:left="12" w:right="9" w:firstLine="160"/>
        <w:rPr>
          <w:b/>
          <w:b/>
          <w:color w:val="0000FF"/>
          <w:sz w:val="28"/>
        </w:rPr>
      </w:pPr>
      <w:r>
        <w:rPr>
          <w:color w:val="000000"/>
          <w:szCs w:val="24"/>
          <w:lang w:eastAsia="en-US"/>
        </w:rPr>
        <w:t>第二，相信主保守的能力。</w:t>
      </w:r>
      <w:r>
        <w:rPr>
          <w:color w:val="000000"/>
          <w:szCs w:val="24"/>
        </w:rPr>
        <w:t>彼得前書一章五節說，我們乃是「因信」蒙神能力保守。我們要蒙主保守，除了必須把自己交託給祂之外，還要相信神有保守的能力。比方我託陸弟兄帶錢給某人，我必須相信陸弟兄有能力保守我交託給他的錢。若是我相信他，把錢交給他之後，不是常常去問他說，我的錢還在麼，我的錢還在你手中麼。我們交託給神之後，也不是常常問祂如何。難道造天地的神，能不保守你麼？神的話能托住萬有，難道神不能托住你麼？神保守你我，是不是像兩手保守一張破紙？不是，祂乃是保守我們，如同保守眼中的瞳人（申卅二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）。神乃是把我們聯祂，甚至把我們組織在祂的生命裏，在基督的肢體中，就如手指帶在你身上一樣。我們要相信祂確實能保守我們。我們的眼睛要看主，不要看經歷。主的能力、主的話、主的愛、才是可信的，自己的經歷是不可信的。「因為知道我所信的是誰，也深信祂能保全我所交付祂的，直到那日。」</w:t>
      </w:r>
      <w:r>
        <w:rPr>
          <w:rStyle w:val="ChineseText"/>
          <w:rFonts w:ascii="MingLiU;細明體" w:hAnsi="MingLiU;細明體"/>
          <w:color w:val="0000FF"/>
          <w:sz w:val="20"/>
        </w:rPr>
        <w:t>―</w:t>
      </w:r>
      <w:r>
        <w:rPr>
          <w:rStyle w:val="ChineseText"/>
          <w:rFonts w:ascii="MingLiU;細明體" w:hAnsi="MingLiU;細明體"/>
          <w:color w:val="0000FF"/>
          <w:sz w:val="20"/>
        </w:rPr>
        <w:t xml:space="preserve"> </w:t>
      </w:r>
      <w:r>
        <w:rPr>
          <w:rStyle w:val="ChineseText"/>
          <w:rFonts w:ascii="MingLiU;細明體" w:hAnsi="MingLiU;細明體"/>
          <w:color w:val="0000FF"/>
          <w:sz w:val="20"/>
        </w:rPr>
        <w:t>倪柝聲</w:t>
      </w:r>
      <w:r>
        <w:rPr/>
        <w:t>。</w:t>
      </w:r>
    </w:p>
    <w:p>
      <w:pPr>
        <w:pStyle w:val="BlockText"/>
        <w:ind w:left="-64" w:right="9" w:firstLine="170"/>
        <w:jc w:val="center"/>
        <w:rPr/>
      </w:pPr>
      <w:r>
        <w:rPr>
          <w:b/>
          <w:color w:val="0000FF"/>
          <w:sz w:val="28"/>
        </w:rPr>
        <w:t>【</w:t>
      </w:r>
      <w:r>
        <w:rPr>
          <w:rFonts w:ascii="?????" w:hAnsi="?????"/>
          <w:b/>
          <w:color w:val="0000FF"/>
          <w:sz w:val="28"/>
        </w:rPr>
        <w:t>好書推荐</w:t>
      </w:r>
      <w:r>
        <w:rPr>
          <w:b/>
          <w:color w:val="0000FF"/>
          <w:sz w:val="28"/>
        </w:rPr>
        <w:t>】</w:t>
      </w:r>
      <w:r>
        <w:rPr>
          <w:rFonts w:ascii="?????" w:hAnsi="?????"/>
          <w:b/>
          <w:color w:val="0000FF"/>
          <w:sz w:val="28"/>
        </w:rPr>
        <w:t>《標竿人生》</w:t>
      </w:r>
    </w:p>
    <w:p>
      <w:pPr>
        <w:pStyle w:val="BlockText"/>
        <w:ind w:left="-64" w:right="9" w:firstLine="170"/>
        <w:rPr/>
      </w:pPr>
      <w:r>
        <w:rPr/>
        <w:t>人生實在短促，無論如何瀟洒，生命不是我們揮霍得起的。我們無法親自經歷一切去尋找意義。《標竿人生》這本書就是為了這個目的而寫的。作者華理克誠摯地邀請您參与這趟四十天之旅來發現你的人生目的。你來到這個世上有重要的目的与使命。神用盡心思，創造出獨特的你，世上不再有第二個人与你完全一樣。因為你是極其寶貴、為要完成你被造的目的。</w:t>
      </w:r>
    </w:p>
    <w:p>
      <w:pPr>
        <w:pStyle w:val="BlockText"/>
        <w:ind w:left="-64" w:right="9" w:firstLine="170"/>
        <w:rPr/>
      </w:pPr>
      <w:r>
        <w:rPr/>
        <w:t>翻譯本書時，我屢次感動流淚，為神偉大的愛，也為祂賦予我們的那份神圣重大的目的与使命。我可以感受到作者的用心与愛心。還記得</w:t>
      </w:r>
      <w:r>
        <w:rPr/>
        <w:t>2000</w:t>
      </w:r>
      <w:r>
        <w:rPr/>
        <w:t>年，在華理克的父親過世之后不久，他曾在講台上提到他父親過世前的一個晚上</w:t>
      </w:r>
      <w:r>
        <w:rPr/>
        <w:t>(</w:t>
      </w:r>
      <w:r>
        <w:rPr/>
        <w:t>本書亦提到</w:t>
      </w:r>
      <w:r>
        <w:rPr/>
        <w:t>)</w:t>
      </w:r>
      <w:r>
        <w:rPr/>
        <w:t>，屢次從彌留狀態當中醒來，便急著想下床，一再重复地說著要「為耶穌多得一個靈魂」。當時，所有的人都被感動得哭了。我更是無法自已。老吉米</w:t>
      </w:r>
      <w:r>
        <w:rPr/>
        <w:t>(</w:t>
      </w:r>
      <w:r>
        <w:rPr/>
        <w:t>本書作者的父親，名為</w:t>
      </w:r>
      <w:r>
        <w:rPr>
          <w:rFonts w:cs="Times" w:ascii="Times" w:hAnsi="Times"/>
        </w:rPr>
        <w:t>Jim Warren</w:t>
      </w:r>
      <w:r>
        <w:rPr/>
        <w:t>)</w:t>
      </w:r>
      <w:r>
        <w:rPr/>
        <w:t>牧師。我是認識的，即使在身罹極嚴重的癌症時，還緊緊地握住我的手，熱情地鼓勵我。他告訴我，我所做的工作是極重要的。每一次見到他都活力十足、滿心歡喜、滿口贊美。好一個活在神的目的當中的人！</w:t>
      </w:r>
    </w:p>
    <w:p>
      <w:pPr>
        <w:pStyle w:val="BlockText"/>
        <w:ind w:left="-64" w:right="9" w:firstLine="170"/>
        <w:rPr/>
      </w:pPr>
      <w:r>
        <w:rPr/>
        <w:t>常常，我有机會接触各种年齡的人，無論是在校的年輕人、事業有成的中年人，或是頤養天年的老年人，也不在乎從事的行業或成就与學歷的高低。我發現，一個活在神的目的當中的人，生命就是亮麗、丰富、踏實而有把握。年輕人除了學業、愛情，往往有更高的呼召与充滿能力的生活；中年人除了事業与家庭，往往有更廣闊的世界与貢獻；老年人不再只活在旅游与享樂之中，而是充滿計划与目的的明天。這些不同，都因為他們知道造他們的神給自己的人生目的是什么。</w:t>
      </w:r>
    </w:p>
    <w:p>
      <w:pPr>
        <w:pStyle w:val="BlockText"/>
        <w:ind w:left="-64" w:right="9" w:firstLine="170"/>
        <w:rPr/>
      </w:pPr>
      <w:r>
        <w:rPr/>
        <w:t>而我自己呢？特別幸運，在年幼時這個人生的目的与使命便臨到了我。當我回顧人生路徑，我不禁要惊嘆，無論是順境逆境，是苦是樂，每個人生階段都看到神有目的。縱使在人生最黯淡、孤單時，仍然滿有盼望与同在。從年少到中年，即使偶而經歷灰心失望，卻從未絕望，因為有祂的「刺令」在身，無法為人生各种無可避免的大小挫折而受阻。 陶恕（</w:t>
      </w:r>
      <w:r>
        <w:rPr/>
        <w:t>W.Tozer</w:t>
      </w:r>
      <w:r>
        <w:rPr/>
        <w:t>）這樣說：「神造我們的目的，是叫我們与祂，祂与我們，能在屬天的交通里，享受親屬般、神秘的甜蜜。神的意思是要我們在靈里得以見祂，和祂同住，并從祂的笑臉中得到生命。這是</w:t>
      </w:r>
    </w:p>
    <w:p>
      <w:pPr>
        <w:pStyle w:val="BlockText"/>
        <w:ind w:left="-208" w:right="9" w:hanging="0"/>
        <w:rPr/>
      </w:pPr>
      <w:r>
        <w:br w:type="column"/>
      </w:r>
      <w:r>
        <w:rPr/>
        <w:t>實際的經驗，不只是一种應當遵守的道理，乃是每一天、每一時刻可以享受到的一种生活。」在這一點上，我親身經歷，可以為之作證。神的本意是要我們每一個人都享受這般的生活与生命。</w:t>
      </w:r>
    </w:p>
    <w:p>
      <w:pPr>
        <w:pStyle w:val="BlockText"/>
        <w:ind w:left="-208" w:right="-135" w:firstLine="204"/>
        <w:rPr>
          <w:b/>
          <w:b/>
          <w:color w:val="0000FF"/>
          <w:sz w:val="28"/>
        </w:rPr>
      </w:pPr>
      <w:r>
        <w:rPr/>
        <w:t>我最深的切盼，就是您能透過這本書，找到神給你的人生目的，去成就這些目的。并且，有一天，讓我們在永遠的家鄉，一起領受祂的獎賞。</w:t>
      </w:r>
      <w:r>
        <w:rPr>
          <w:b/>
          <w:bCs/>
          <w:color w:val="0000FF"/>
        </w:rPr>
        <w:t>―</w:t>
      </w:r>
      <w:r>
        <w:rPr>
          <w:color w:val="0000FF"/>
        </w:rPr>
        <w:t>楊高俐理</w:t>
      </w:r>
    </w:p>
    <w:p>
      <w:pPr>
        <w:pStyle w:val="BlockText"/>
        <w:ind w:left="-208" w:right="-135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-208" w:right="-135" w:hanging="0"/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  <w:t>【耶和華這名字的意義】</w:t>
      </w:r>
      <w:r>
        <w:rPr/>
        <w:t>當聖經裏提到神與人來往的時候，常用「耶和華」這個名字。所以，「神」是一般的名字，「耶和華」是親近的名字。「耶和華」的原文直譯就是：「我是那一個我是」，這裏面包含「自有永有」的意思。頂希奇！神在這裏不完全的說神是甚麼，祂只說「我是</w:t>
      </w:r>
      <w:r>
        <w:rPr/>
        <w:t>...</w:t>
      </w:r>
      <w:r>
        <w:rPr/>
        <w:t>」，內裏意思是不完全的。神只說祂是</w:t>
      </w:r>
      <w:r>
        <w:rPr/>
        <w:t>...</w:t>
      </w:r>
      <w:r>
        <w:rPr/>
        <w:t>，而不說祂是甚麼，好讓信祂的人自己在下面加上字眼，我們可以按著信心隨便加上甚麼。我們若有需要，同時並有信心，我們就可以在「神是」之下，加上我們所需要的，而得著神補滿我們那個需要。我們需要安慰，神就是我們的安慰；我們需要辦法，神就是我們的辦法。這正像一本支票簿子，有人在下面簽好了名字，把它送給你，數目可以隨你自己去填。你撕一張，要填一千，就有一千；要填一萬，就有一萬。耶和華這名字的長闊高深，是夠包括一切的。</w:t>
      </w:r>
    </w:p>
    <w:p>
      <w:pPr>
        <w:pStyle w:val="BlockText"/>
        <w:ind w:left="-208" w:right="-135" w:hanging="0"/>
        <w:rPr/>
      </w:pPr>
      <w:r>
        <w:rPr>
          <w:b/>
          <w:iCs/>
          <w:color w:val="0000FF"/>
          <w:sz w:val="24"/>
        </w:rPr>
        <w:t>【在豺狼旁邊禱告】</w:t>
      </w:r>
      <w:r>
        <w:rPr/>
        <w:t>一位神的仆人，在旅行布道之時，忽然大大灰心起來。他遇見許多難處，真象落在荊地之中。他感覺神已撇棄了他。于是找到一個山洞，進去禱告，細訴苦情和被撇棄的光景。禱告了又禱告，一直在那里傾心吐意。時間長久了，他的眼睛習慣于洞中的黑暗，方才發現洞中离他很近的地方，臥著一頭豺狼和他的小狼。這獸不獨沒有過來吞噬他，就是連動也不動。原來奶養幼狼的母狼比一切的猛獸更凶暴。但神在他以為被撇棄的時候，保守他十分平安。在你自己滿以為是被撇棄的時候，神是何等完全的保護你脫离許多眼不能見的危險与禍災！</w:t>
      </w:r>
    </w:p>
    <w:p>
      <w:pPr>
        <w:pStyle w:val="BlockText"/>
        <w:ind w:left="-208" w:right="-135" w:hanging="0"/>
        <w:rPr/>
      </w:pPr>
      <w:r>
        <w:rPr>
          <w:b/>
          <w:iCs/>
          <w:color w:val="0000FF"/>
          <w:sz w:val="24"/>
        </w:rPr>
        <w:t>【神的信實】</w:t>
      </w:r>
      <w:r>
        <w:rPr/>
        <w:t>哦，親愛的朋友，如果有一位活神，信實真誠，就讓我們抓住他的信實。如果有一個福樂的永世，有一個使那些愛神者得賞賜的永世，</w:t>
      </w:r>
      <w:r>
        <w:rPr/>
        <w:t>─</w:t>
      </w:r>
      <w:r>
        <w:rPr/>
        <w:t>如果神真的沒有留下一樣好處不賜給那些行為正直的人，就讓我們「抓住神的信實，」行事與他相稱。</w:t>
      </w:r>
      <w:r>
        <w:rPr/>
        <w:t xml:space="preserve"> </w:t>
      </w:r>
    </w:p>
    <w:p>
      <w:pPr>
        <w:pStyle w:val="BlockText"/>
        <w:ind w:left="-208" w:right="-135" w:firstLine="156"/>
        <w:rPr/>
      </w:pPr>
      <w:r>
        <w:rPr/>
        <w:t>抓住神的信實，我們就能安心靜氣地，深信必要得勝地，應付每一個艱難和危險。我們就能為著工作所需要的恩典、供給、便利、和果效，來相信他。我們不要只局部的信靠他，乃是要天天時時「抓住他的信實」來事奉他。</w:t>
      </w:r>
      <w:r>
        <w:rPr/>
        <w:t xml:space="preserve"> </w:t>
      </w:r>
      <w:r>
        <w:rPr/>
        <w:t>多少基督徒憂愁</w:t>
      </w:r>
      <w:r>
        <w:rPr/>
        <w:t>,</w:t>
      </w:r>
      <w:r>
        <w:rPr/>
        <w:t>失去喜樂</w:t>
      </w:r>
      <w:r>
        <w:rPr/>
        <w:t>,</w:t>
      </w:r>
      <w:r>
        <w:rPr/>
        <w:t>能力和幫助別人的機會，就是因為他們沒有抓住神的信實。</w:t>
      </w:r>
      <w:r>
        <w:rPr/>
        <w:t xml:space="preserve"> </w:t>
      </w:r>
    </w:p>
    <w:p>
      <w:pPr>
        <w:pStyle w:val="BlockText"/>
        <w:ind w:left="-208" w:right="-135" w:firstLine="156"/>
        <w:rPr/>
      </w:pPr>
      <w:r>
        <w:rPr/>
        <w:t>一切為神所用的偉人，原來都是懦弱的人，但他們為神作了大事，因為他們相信神與他們同在。</w:t>
      </w:r>
      <w:r>
        <w:rPr/>
        <w:t xml:space="preserve"> </w:t>
      </w:r>
      <w:r>
        <w:rPr/>
        <w:t>如果一個商人，夥計給他好好地作事，而他不給夥計薪金，就我們要想這個商人是什麼人呢？或者如果一個主婦讓她的用人給她作工，而不管用人的飯，就我們要想這個主婦是怎樣的一個人呢？我們向我們的神我們的父所盼望的，豈應該比這些夥計的薪金</w:t>
      </w:r>
      <w:r>
        <w:rPr/>
        <w:t>,</w:t>
      </w:r>
      <w:r>
        <w:rPr/>
        <w:t>用人的飯食還少麼？</w:t>
      </w:r>
      <w:r>
        <w:rPr/>
        <w:t xml:space="preserve"> </w:t>
      </w:r>
      <w:r>
        <w:rPr/>
        <w:t>如果一個人不只知道「那些完全信靠神的人要看見神是完全誠信的」，並且知道，就是我們失敗了</w:t>
      </w:r>
      <w:r>
        <w:rPr/>
        <w:t>,</w:t>
      </w:r>
      <w:r>
        <w:rPr/>
        <w:t>不完全信靠神，神仍不改變，仍是信實的，就這個人要何等喜樂呢？</w:t>
      </w:r>
      <w:r>
        <w:rPr/>
        <w:t xml:space="preserve"> </w:t>
      </w:r>
    </w:p>
    <w:p>
      <w:pPr>
        <w:pStyle w:val="BlockText"/>
        <w:ind w:left="-208" w:right="-135" w:firstLine="156"/>
        <w:rPr/>
      </w:pPr>
      <w:r>
        <w:rPr/>
        <w:t>一個人抓住了神的信實，就敢順服神；雖然那件事在人看是失算的。亞伯拉罕抓住了神的信實，就獻上以撒，算神必能叫他從死裡復活。摩西抓住了神的信實，就率領幾百萬以色列人進入了那荒涼可怕的曠野。</w:t>
      </w:r>
      <w:r>
        <w:rPr/>
        <w:t xml:space="preserve"> </w:t>
      </w:r>
    </w:p>
    <w:p>
      <w:pPr>
        <w:pStyle w:val="BlockText"/>
        <w:ind w:left="-208" w:right="-135" w:firstLine="156"/>
        <w:rPr/>
      </w:pPr>
      <w:r>
        <w:rPr/>
        <w:t>「我們縱然失信，他仍是可信的；因為他不能背乎自己。」但是，哦，當我們不信靠我們的主的時候，我們是何等地不尊敬他；並且因著我們這樣犯罪得罪那位信實的，我們失去何等的平安，祝福，和得勝！願我們今後在任何的事上不疑惑他！</w:t>
      </w:r>
    </w:p>
    <w:p>
      <w:pPr>
        <w:pStyle w:val="BlockText"/>
        <w:ind w:left="-208" w:right="-135" w:firstLine="156"/>
        <w:rPr/>
      </w:pPr>
      <w:r>
        <w:rPr/>
        <w:t>一個人有錢在囊，有飯在廚的時候，是何等的容易想他是信靠神的。但是，哦！當我們的信心失敗的時候！他的信實仍是堅定的。</w:t>
      </w:r>
      <w:r>
        <w:rPr/>
        <w:t xml:space="preserve"> </w:t>
      </w:r>
      <w:r>
        <w:rPr/>
        <w:t>缺乏信靠，幾乎是我們一切犯罪軟弱的根源。然而除了仰望他並注意他的信實以外，我們又怎能脫離這個缺乏信靠的罪呢？</w:t>
      </w:r>
      <w:r>
        <w:rPr>
          <w:color w:val="0000FF"/>
        </w:rPr>
        <w:t>—戴德生</w:t>
      </w:r>
    </w:p>
    <w:sectPr>
      <w:type w:val="nextPage"/>
      <w:pgSz w:w="11906" w:h="16838"/>
      <w:pgMar w:left="400" w:right="476" w:gutter="0" w:header="0" w:top="482" w:footer="0" w:bottom="278"/>
      <w:pgNumType w:fmt="decimal"/>
      <w:cols w:num="2" w:equalWidth="false" w:sep="false">
        <w:col w:w="53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?????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76"/>
        </w:tabs>
        <w:ind w:left="376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096"/>
        </w:tabs>
        <w:ind w:left="109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16"/>
        </w:tabs>
        <w:ind w:left="1816" w:hanging="180"/>
      </w:pPr>
    </w:lvl>
    <w:lvl w:ilvl="3">
      <w:start w:val="1"/>
      <w:numFmt w:val="decimal"/>
      <w:lvlText w:val="%4."/>
      <w:lvlJc w:val="left"/>
      <w:pPr>
        <w:tabs>
          <w:tab w:val="num" w:pos="2536"/>
        </w:tabs>
        <w:ind w:left="2536" w:hanging="360"/>
      </w:pPr>
    </w:lvl>
    <w:lvl w:ilvl="4">
      <w:start w:val="1"/>
      <w:numFmt w:val="lowerLetter"/>
      <w:lvlText w:val="%5."/>
      <w:lvlJc w:val="left"/>
      <w:pPr>
        <w:tabs>
          <w:tab w:val="num" w:pos="3256"/>
        </w:tabs>
        <w:ind w:left="3256" w:hanging="360"/>
      </w:pPr>
    </w:lvl>
    <w:lvl w:ilvl="5">
      <w:start w:val="1"/>
      <w:numFmt w:val="lowerRoman"/>
      <w:lvlText w:val="%6."/>
      <w:lvlJc w:val="right"/>
      <w:pPr>
        <w:tabs>
          <w:tab w:val="num" w:pos="3976"/>
        </w:tabs>
        <w:ind w:left="3976" w:hanging="180"/>
      </w:pPr>
    </w:lvl>
    <w:lvl w:ilvl="6">
      <w:start w:val="1"/>
      <w:numFmt w:val="decimal"/>
      <w:lvlText w:val="%7."/>
      <w:lvlJc w:val="left"/>
      <w:pPr>
        <w:tabs>
          <w:tab w:val="num" w:pos="4696"/>
        </w:tabs>
        <w:ind w:left="4696" w:hanging="360"/>
      </w:pPr>
    </w:lvl>
    <w:lvl w:ilvl="7">
      <w:start w:val="1"/>
      <w:numFmt w:val="lowerLetter"/>
      <w:lvlText w:val="%8."/>
      <w:lvlJc w:val="left"/>
      <w:pPr>
        <w:tabs>
          <w:tab w:val="num" w:pos="5416"/>
        </w:tabs>
        <w:ind w:left="5416" w:hanging="360"/>
      </w:pPr>
    </w:lvl>
    <w:lvl w:ilvl="8">
      <w:start w:val="1"/>
      <w:numFmt w:val="lowerRoman"/>
      <w:lvlText w:val="%9."/>
      <w:lvlJc w:val="right"/>
      <w:pPr>
        <w:tabs>
          <w:tab w:val="num" w:pos="6136"/>
        </w:tabs>
        <w:ind w:left="6136" w:hanging="180"/>
      </w:p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黑體;MingLiU" w:hAnsi="華康粗黑體;MingLiU" w:eastAsia="華康粗黑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粗黑體;MingLiU" w:hAnsi="華康粗黑體;MingLiU" w:eastAsia="華康粗黑體;MingLiU" w:cs="Arial"/>
    </w:rPr>
  </w:style>
  <w:style w:type="character" w:styleId="WW8Num16z0">
    <w:name w:val="WW8Num16z0"/>
    <w:qFormat/>
    <w:rPr>
      <w:rFonts w:ascii="華康粗黑體;MingLiU" w:hAnsi="華康粗黑體;MingLiU" w:eastAsia="華康粗黑體;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ingLiU;細明體" w:hAnsi="MingLiU;細明體" w:eastAsia="MingLiU;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華康粗黑體;MingLiU" w:hAnsi="華康粗黑體;MingLiU" w:eastAsia="華康粗黑體;MingLiU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粗圓體;MingLiU" w:hAnsi="華康粗圓體;MingLiU" w:eastAsia="華康粗圓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;MingLiU" w:hAnsi="標楷體;MingLiU" w:eastAsia="標楷體;MingLiU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;MingLiU" w:hAnsi="標楷體;MingLiU" w:eastAsia="標楷體;MingLiU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華康粗黑體;MingLiU" w:hAnsi="華康粗黑體;MingLiU" w:eastAsia="華康粗黑體;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9:03:00Z</dcterms:created>
  <dc:creator>Charlie Yang</dc:creator>
  <dc:description/>
  <dc:language>en-US</dc:language>
  <cp:lastModifiedBy>Chen-Yui Yang</cp:lastModifiedBy>
  <cp:lastPrinted>2004-05-07T15:34:00Z</cp:lastPrinted>
  <dcterms:modified xsi:type="dcterms:W3CDTF">2004-05-20T20:23:00Z</dcterms:modified>
  <cp:revision>15</cp:revision>
  <dc:subject/>
  <dc:title> 五月份全教會代禱事項</dc:title>
</cp:coreProperties>
</file>