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-52070</wp:posOffset>
                </wp:positionV>
                <wp:extent cx="3689350" cy="82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8242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0.5pt;height:64.9pt;mso-wrap-distance-left:9.05pt;mso-wrap-distance-right:9.05pt;mso-wrap-distance-top:0pt;mso-wrap-distance-bottom:0pt;margin-top:-4.1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6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3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160020</wp:posOffset>
                </wp:positionV>
                <wp:extent cx="31750" cy="914146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14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2.6pt" to="284.55pt,73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6/13~6/20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曹英杰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南極系統繁體;MingLiU" w:hAnsi="南極系統繁體;MingLiU" w:cs="Arial" w:eastAsia="南極系統繁體;MingLiU"/>
                <w:sz w:val="20"/>
                <w:szCs w:val="16"/>
              </w:rPr>
              <w:t>鄧育明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李景譯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sz w:val="20"/>
              </w:rPr>
            </w:pPr>
            <w:r>
              <w:rPr>
                <w:rFonts w:eastAsia="MingLiU;細明體" w:ascii="Times New Roman" w:hAnsi="Times New Roman"/>
                <w:sz w:val="20"/>
              </w:rPr>
              <w:t xml:space="preserve">E. Brunswick            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sz w:val="20"/>
              </w:rPr>
              <w:t>家庭聚會</w:t>
            </w:r>
            <w:r>
              <w:rPr>
                <w:rFonts w:ascii="MingLiU;細明體" w:hAnsi="MingLiU;細明體" w:cs="Arial" w:eastAsia="MingLiU;細明體"/>
                <w:sz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cs="Arial" w:eastAsia="MingLiU;細明體"/>
                <w:sz w:val="20"/>
              </w:rPr>
              <w:t>林維中弟兄家</w:t>
            </w:r>
          </w:p>
        </w:tc>
      </w:tr>
    </w:tbl>
    <w:p>
      <w:pPr>
        <w:pStyle w:val="BlockText"/>
        <w:rPr/>
      </w:pPr>
      <w:r>
        <w:rPr/>
        <w:t>二</w:t>
      </w:r>
      <w:r>
        <w:rPr/>
        <w:t xml:space="preserve"> </w:t>
      </w:r>
      <w:r>
        <w:rPr/>
        <w:t>下週主日聚會將交通【彼得的職事】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220980</wp:posOffset>
                </wp:positionV>
                <wp:extent cx="3586480" cy="986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986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教會往前需要禱告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4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購置會所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4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加強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115"/>
                                <w:sz w:val="20"/>
                              </w:rPr>
                              <w:t>主日聚會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各區的家庭聚會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實行彼此相愛，互相勸勉，關心他人禱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4pt;height:77.7pt;mso-wrap-distance-left:9.05pt;mso-wrap-distance-right:9.05pt;mso-wrap-distance-top:0pt;mso-wrap-distance-bottom:0pt;margin-top:17.4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教會往前需要禱告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4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購置會所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4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加強</w:t>
                      </w:r>
                      <w:r>
                        <w:rPr>
                          <w:rFonts w:ascii="MingLiU;細明體" w:hAnsi="MingLiU;細明體" w:cs="MingLiU;細明體" w:eastAsia="MingLiU;細明體"/>
                          <w:w w:val="115"/>
                          <w:sz w:val="20"/>
                        </w:rPr>
                        <w:t>主日聚會</w:t>
                      </w:r>
                      <w:r>
                        <w:rPr/>
                        <w:t>和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各區的家庭聚會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實行彼此相愛，互相勸勉，關心他人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rFonts w:ascii="MingLiU;細明體" w:hAnsi="MingLiU;細明體" w:eastAsia="MingLiU;細明體" w:cs="Times New Roman"/>
          <w:sz w:val="18"/>
        </w:rPr>
      </w:pPr>
      <w:r>
        <w:rPr>
          <w:rFonts w:eastAsia="MingLiU;細明體" w:cs="Times New Roman"/>
          <w:sz w:val="18"/>
        </w:rPr>
      </w:r>
    </w:p>
    <w:p>
      <w:pPr>
        <w:pStyle w:val="BlockTex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BlockText"/>
        <w:ind w:left="0" w:right="-61" w:hanging="0"/>
        <w:rPr>
          <w:rFonts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BlockText"/>
        <w:ind w:left="-16" w:right="-67" w:firstLine="16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頑石成為活石</w:t>
      </w:r>
    </w:p>
    <w:p>
      <w:pPr>
        <w:pStyle w:val="BlockText"/>
        <w:ind w:left="0" w:right="9" w:firstLine="208"/>
        <w:rPr/>
      </w:pPr>
      <w:r>
        <w:rPr/>
        <w:t>彼得是耶穌十二徒之一，原名西門（太四</w:t>
      </w:r>
      <w:r>
        <w:rPr/>
        <w:t>18</w:t>
      </w:r>
      <w:r>
        <w:rPr/>
        <w:t>），出身於加利利海邊的伯賽大小城（約一</w:t>
      </w:r>
      <w:r>
        <w:rPr/>
        <w:t>44</w:t>
      </w:r>
      <w:r>
        <w:rPr/>
        <w:t>）。後來遷居到迦百農（可一</w:t>
      </w:r>
      <w:r>
        <w:rPr/>
        <w:t>21</w:t>
      </w:r>
      <w:r>
        <w:rPr/>
        <w:t>，</w:t>
      </w:r>
      <w:r>
        <w:rPr/>
        <w:t>29</w:t>
      </w:r>
      <w:r>
        <w:rPr/>
        <w:t>）。他曾受過一些初級的教育，會說亞蘭語和希臘話，他和弟弟安得烈都是以捕魚為生。施洗約翰那帶著能力的信息，必定曾深深地影響這位熱情的漁夫。彼得個性活躍、言語直爽、心思單純、脾氣急燥。主用智慧揀選了這個充滿深摯熱情可愛的猶太人，他的一生夾雜著偉大的事蹟和嚴重的錯誤，他的生平值得我們細細查考。彼得比任何其他使徒擁有更多的人性，他的軟弱、抱負、希望和失敗，正是每一位跟隨者的縮影。若主能將這一塊頑石變成活石，主也能將我們這一塊無用的石頭變成建造教會靈宮的活石。</w:t>
      </w:r>
    </w:p>
    <w:p>
      <w:pPr>
        <w:pStyle w:val="BlockText"/>
        <w:ind w:left="0" w:right="9" w:firstLine="208"/>
        <w:rPr/>
      </w:pPr>
      <w:r>
        <w:rPr/>
        <w:t>彼得初見主是透過安得烈的引見，當時主耶穌替他取了這個新名字（約一</w:t>
      </w:r>
      <w:r>
        <w:rPr/>
        <w:t>40</w:t>
      </w:r>
      <w:r>
        <w:rPr/>
        <w:t>～</w:t>
      </w:r>
      <w:r>
        <w:rPr/>
        <w:t>42</w:t>
      </w:r>
      <w:r>
        <w:rPr/>
        <w:t>）。彼得的原名是西門巴約拿（太十六：</w:t>
      </w:r>
      <w:r>
        <w:rPr/>
        <w:t>17</w:t>
      </w:r>
      <w:r>
        <w:rPr/>
        <w:t>），意思是說約拿的儿子西門。（約翰福音稱約翰的儿子西門。）彼得是主耶穌替他取的名字，這個名字不是當時慣用的姓名，只是一個諢名，是石頭的意思，与當時的亞蘭語「磯法」同義。彼得實在是一塊石頭，開始是一塊頑石，始終不舍自己的劣根性；后來，他對主有超然的認識，堅固的信心，最後成為建造教會靈宮的活石。</w:t>
      </w:r>
    </w:p>
    <w:p>
      <w:pPr>
        <w:pStyle w:val="BlockText"/>
        <w:ind w:left="0" w:right="9" w:firstLine="208"/>
        <w:rPr/>
      </w:pPr>
      <w:r>
        <w:rPr/>
        <w:t>彼得是一個心直口快的人，他講話最多，問問題也問得最多，他的軟弱許多時候都是因講話太快而來的。雖然他撇下了一切來跟從主，三年中他還是像一塊頑石撞來擊去。他自己也知道，第一次主吩咐他撒网而得了兩滿船的魚時，他馬上俯伏在主腳前說：主啊！离開我，我是個罪人（路五）。但主耶穌來世的目的就是拯救罪人，就是要改變頑石成有用的活石，因此主反而呼召他，要使他得人如魚。到最后主复活了，彼得還帶頭再回去打魚，這次主仍不灰心，三次問他說：你愛我胜過這些嗎？又三次吩咐他：要喂養我的羊。主愛彼得真是愛到底。主給彼得三次表達愛的機會，使他能從「西門」再次變成「彼得」。彼得的悔恨，因耶穌的赦免和重新付託得以澄清。彼得全然地獻出他的愛，這愛以後沒有再動搖過。主給了他一個新的機會，能再符合「石頭」的名銜。聖徒啊！愛耶穌乃是事奉上一個不可少的條件，讓我們也能對主說：「</w:t>
      </w:r>
      <w:r>
        <w:rPr>
          <w:lang w:val="en-US" w:eastAsia="en-US"/>
        </w:rPr>
        <w:t>主啊！</w:t>
      </w:r>
      <w:r>
        <w:rPr/>
        <w:t>我愛你。」</w:t>
      </w:r>
    </w:p>
    <w:p>
      <w:pPr>
        <w:pStyle w:val="BlockText"/>
        <w:rPr/>
      </w:pPr>
      <w:r>
        <w:rPr/>
        <w:t>在三年之中，還有許多次顯出彼得的愚頑鹵莽。例如主在山上</w:t>
      </w:r>
    </w:p>
    <w:p>
      <w:pPr>
        <w:pStyle w:val="BlockText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6170</wp:posOffset>
                </wp:positionH>
                <wp:positionV relativeFrom="paragraph">
                  <wp:posOffset>-10286365</wp:posOffset>
                </wp:positionV>
                <wp:extent cx="3865880" cy="1207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2077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hanging="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4.4pt;height:95.1pt;mso-wrap-distance-left:9.05pt;mso-wrap-distance-right:9.05pt;mso-wrap-distance-top:0pt;mso-wrap-distance-bottom:0pt;margin-top:-809.95pt;mso-position-vertical-relative:text;margin-left: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hanging="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-144" w:right="9" w:hanging="0"/>
        <w:rPr/>
      </w:pPr>
      <w:r>
        <w:rPr/>
        <w:t>變像時，彼得是那么自私，竟愿永遠住在山上，不顧山下廣大人群的需要。主告訴他們自己將要受害的情形，他馬上出面攔阻，完全體貼肉體，不明白基督降世的目的。主為門徒洗腳，輪到彼得時，彼得不肯。等到主說：我若不洗你，你就与我無分了。彼得又要主不但替他洗腳，連手和頭都要洗。顯出彼得對真理多么外行！主快要被捉時，特別警告彼得要小心撒但的攻擊，要堅固信心；彼得卻自恃縱使眾人都跌倒，我卻永不跌倒。結果他跌倒得最厲害，三次當眾發咒起誓的不認主。在客西馬尼園跟眾門徒一樣沉睡，讓主獨自禱告；等到兵丁來了，彼得又冒冒失失的拿起刀來就砍，完全不體會主的心意。我們無需譏笑彼得，因為我們每一個人在跟從主的道路上，都是這樣軟弱失敗的，都是一塊頑石。但主怎樣愛彼得，怎樣教導他，琢磨他，主也同樣教導琢磨我們，成為有用的器皿。</w:t>
      </w:r>
    </w:p>
    <w:p>
      <w:pPr>
        <w:pStyle w:val="BlockText"/>
        <w:ind w:left="-144" w:right="9" w:firstLine="234"/>
        <w:rPr/>
      </w:pPr>
      <w:r>
        <w:rPr/>
        <w:t>大衛打歌利亞的那五顆石子是光滑的，經年累月被風沙磨光的，才能成為利器，擊殺敵人。彼得由頑石變成為活石，也是同樣經歷了許多磨煉。我們讀他年老時所寫的書信，可看出他生命的長進。他說：主乃活石，固然是被人所棄的，卻是被神所揀選所寶貴的。你們來到主面前，也就像活石，被建造成為靈宮，作圣洁的祭司，藉著耶穌基督奉獻神所悅納的靈祭（彼前二：</w:t>
      </w:r>
      <w:r>
        <w:rPr/>
        <w:t>4</w:t>
      </w:r>
      <w:r>
        <w:rPr/>
        <w:t>～</w:t>
      </w:r>
      <w:r>
        <w:rPr/>
        <w:t>5</w:t>
      </w:r>
      <w:r>
        <w:rPr/>
        <w:t>）。</w:t>
      </w:r>
    </w:p>
    <w:p>
      <w:pPr>
        <w:pStyle w:val="BlockText"/>
        <w:ind w:left="-144" w:right="9" w:firstLine="234"/>
        <w:rPr/>
      </w:pPr>
      <w:r>
        <w:rPr/>
        <w:t>回想彼得一介凡夫，不學無術，交在主手中，竟成為使徒中的第一名，使徒行傳前半部的重要人物，又寫了兩封寶貴的書信。他本不敢在使女面前認主，五旬節后卻放膽在官府面前證道。以前他鹵莽從事，削掉大祭司仆人的耳朵，現在他講的道能使三千人扎心，五千人悔改。他奉上的名能叫死人复活，跛子行走，甚至他的手帕，影子都可以醫病。他也有圣靈的智慧，識破虛假，審判罪人。在彼得的書信裡，在那裡你會看見在四福音書裡的彼得，已經成為一個穩重、成熟、有美德、有盼望、注重生命、與神合一、活在神裡的人。</w:t>
      </w:r>
      <w:r>
        <w:rPr>
          <w:lang w:eastAsia="zh-CN"/>
        </w:rPr>
        <w:t>他谦卑地希望他和读他书信的人，都能丰富地进入基督永远的国度和荣耀。但他还进一步相信他要得着为他存留在天上的基业，并与那将要显现的荣耀有分。</w:t>
      </w:r>
      <w:r>
        <w:rPr/>
        <w:t>他的書信中有許多是主再來的預言，成為我們今日末世教會的警戒与勸勉。</w:t>
      </w:r>
      <w:r>
        <w:rPr>
          <w:lang w:eastAsia="zh-CN"/>
        </w:rPr>
        <w:t>他的書信中，说到人的死，就好像人离开在世寄居的帐棚，而进入那不是人手所造、永久存留在天的居所。他说死是『出离』。死对于他，不是一种状态，乃是一种转变。他认为死是渡过间隔港口与大洋的沙滩。</w:t>
      </w:r>
      <w:r>
        <w:rPr/>
        <w:t>他鼓勵我們說：「親愛的弟兄阿，你們既盼望這些事，就當殷勤使自己沒有玷污、無可指摘、安然見主。</w:t>
      </w:r>
      <w:r>
        <w:rPr>
          <w:lang w:eastAsia="zh-CN"/>
        </w:rPr>
        <w:t>」（彼後三</w:t>
      </w:r>
      <w:r>
        <w:rPr>
          <w:lang w:eastAsia="zh-CN"/>
        </w:rPr>
        <w:t>14</w:t>
      </w:r>
      <w:r>
        <w:rPr>
          <w:lang w:eastAsia="zh-CN"/>
        </w:rPr>
        <w:t>）傳說彼得是被钉十字架殉道的，不过他是头向地而脚朝天，因为他以为自己不配像主那样被钉十架。彼得就是那样脱离了他的帐棚。</w:t>
      </w:r>
    </w:p>
    <w:p>
      <w:pPr>
        <w:pStyle w:val="BlockText"/>
        <w:ind w:left="-144" w:right="9" w:firstLine="234"/>
        <w:rPr/>
      </w:pPr>
      <w:r>
        <w:rPr/>
        <w:t>据說，米開蘭基羅（</w:t>
      </w:r>
      <w:r>
        <w:rPr>
          <w:rFonts w:cs="Times New Roman" w:ascii="Times New Roman" w:hAnsi="Times New Roman"/>
        </w:rPr>
        <w:t>MichaeI Angelo</w:t>
      </w:r>
      <w:r>
        <w:rPr/>
        <w:t>）能從人家拋棄的大理石塊中，看出以他的天才所能雕成的像；同樣，我們的主在極無希望的人身上，也會察出异常的能力和美麗，而留意親自把它引出來；他所作的頭一件事，常常是把那隱藏著的美麗啟示出來。神在西們身上著出彼得來，在雅各身上看出以色列來，在掃羅身上著出保羅來。我們的主現在仍是這樣對待我們。他告訴我們藉著我們性情的适當發展，和神恩典的運用，我們可以成為怎樣的人；并且他在講的時候，就將我們所需要的一切都賜給我們。我們若有了神的理想，得到了神能力的幫助，最軟弱的人，都會變成像大衛那樣勇敢，而像大衛那樣的人，會變成像主的天使那樣；蘆葦會變成圣殿的柱子，小石會變成活石，而罪魁會變成最偉大的圣徒。</w:t>
      </w:r>
    </w:p>
    <w:p>
      <w:pPr>
        <w:pStyle w:val="BlockText"/>
        <w:ind w:left="-144" w:right="9" w:firstLine="234"/>
        <w:rPr/>
      </w:pPr>
      <w:r>
        <w:rPr/>
        <w:t>主啊！看見彼得的改變，我們要同聲頌讚</w:t>
      </w:r>
      <w:r>
        <w:rPr/>
        <w:t>你。</w:t>
      </w:r>
      <w:r>
        <w:rPr/>
        <w:t>在</w:t>
      </w:r>
      <w:r>
        <w:rPr/>
        <w:t>你</w:t>
      </w:r>
      <w:r>
        <w:rPr/>
        <w:t>沒有難成的事，</w:t>
      </w:r>
      <w:r>
        <w:rPr/>
        <w:t>你</w:t>
      </w:r>
      <w:r>
        <w:rPr>
          <w:lang w:val="en-US" w:eastAsia="en-US"/>
        </w:rPr>
        <w:t>能叫頑石點頭，使頑劣的人變得大有盼望</w:t>
      </w:r>
      <w:r>
        <w:rPr/>
        <w:t>。</w:t>
      </w:r>
      <w:r>
        <w:rPr/>
        <w:t>我們要感謝</w:t>
      </w:r>
      <w:r>
        <w:rPr/>
        <w:t>你</w:t>
      </w:r>
      <w:r>
        <w:rPr/>
        <w:t>對我們的應許，「在信的凡事都能。」哈利路亞！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330</wp:posOffset>
                </wp:positionH>
                <wp:positionV relativeFrom="paragraph">
                  <wp:posOffset>-10327005</wp:posOffset>
                </wp:positionV>
                <wp:extent cx="3606800" cy="1207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2077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hanging="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4pt;height:95.1pt;mso-wrap-distance-left:9.05pt;mso-wrap-distance-right:9.05pt;mso-wrap-distance-top:0pt;mso-wrap-distance-bottom:0pt;margin-top:-813.15pt;mso-position-vertical-relative:text;margin-left:2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hanging="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rFonts w:ascii="?????" w:hAnsi="?????"/>
          <w:b/>
          <w:color w:val="0000FF"/>
          <w:sz w:val="28"/>
        </w:rPr>
        <w:t>好書推荐</w:t>
      </w:r>
      <w:r>
        <w:rPr>
          <w:b/>
          <w:color w:val="0000FF"/>
          <w:sz w:val="28"/>
        </w:rPr>
        <w:t>】</w:t>
      </w:r>
      <w:r>
        <w:rPr>
          <w:rFonts w:ascii="?????" w:hAnsi="?????"/>
          <w:b/>
          <w:color w:val="0000FF"/>
          <w:sz w:val="28"/>
        </w:rPr>
        <w:t>《又四十年》</w:t>
      </w:r>
    </w:p>
    <w:p>
      <w:pPr>
        <w:pStyle w:val="Header"/>
        <w:spacing w:lineRule="atLeast" w:line="240"/>
        <w:ind w:left="146" w:right="-69" w:firstLine="136"/>
        <w:jc w:val="both"/>
        <w:rPr/>
      </w:pPr>
      <w:r>
        <w:rPr/>
        <w:t>王明道（</w:t>
      </w:r>
      <w:r>
        <w:rPr/>
        <w:t>1900~1991</w:t>
      </w:r>
      <w:r>
        <w:rPr/>
        <w:t>），原名王永盛，十四歲時重生成為基督徒；十五歲時立志當政治家，及至屬靈生命日漸成長，他又期望成為傳道人。</w:t>
      </w:r>
      <w:r>
        <w:rPr/>
        <w:t>1920</w:t>
      </w:r>
      <w:r>
        <w:rPr/>
        <w:t>年，他順服神的旨意，放棄從政的意念，竭力追求真理的神；因此，他特別取名「明道」，意謂「明證真道」。在他一生的經歷中，足可見證他名符其實。</w:t>
      </w:r>
    </w:p>
    <w:p>
      <w:pPr>
        <w:pStyle w:val="Header"/>
        <w:spacing w:lineRule="atLeast" w:line="240"/>
        <w:ind w:left="146" w:right="-69" w:firstLine="136"/>
        <w:jc w:val="both"/>
        <w:rPr/>
      </w:pPr>
      <w:r>
        <w:rPr/>
        <w:t>王明道的《五十年來》是他前半生的自傳，而這本《又四十年》是他的門生王長新弟兄耗費數年心血，將王明道後半生的四十年經歷一一述諸筆端。本書內容大部分取材於王明道本人的口述，因作者曾於</w:t>
      </w:r>
      <w:r>
        <w:rPr/>
        <w:t>1990</w:t>
      </w:r>
      <w:r>
        <w:rPr/>
        <w:t>年到上海訪問他，並與他同住三週之久，天天聽他的講述，共錄了二十盤錄音帶，作為本書寫作的主要依據；因此，本書的真確性應該是毋庸置疑。</w:t>
      </w:r>
    </w:p>
    <w:p>
      <w:pPr>
        <w:pStyle w:val="Header"/>
        <w:spacing w:lineRule="atLeast" w:line="240"/>
        <w:ind w:left="146" w:right="-69" w:firstLine="136"/>
        <w:jc w:val="both"/>
        <w:rPr>
          <w:rFonts w:cs="Arial"/>
          <w:b/>
          <w:b/>
          <w:bCs/>
          <w:color w:val="0000FF"/>
          <w:sz w:val="28"/>
          <w:szCs w:val="28"/>
        </w:rPr>
      </w:pPr>
      <w:r>
        <w:rPr/>
        <w:t>從《又四十年》中的記述，王明道的後半生約可分為三個時期：（一）從五十歲到五十五歲被捕入獄前，這五年是他得勝的時期。他堅持不加入三自會，並經常撰文駁斥他們為「不信派」，並用聖經真理來宣講福音和建立教會；在在展現他是一位真理的勇士，威武不屈。（二）從被捕到判處無期徒刑，共有八年，是他失敗的時期。因他的害怕而陷入說謊的罪惡中，連自己都無法想像；他在如此困境中依然呼求神的幫助，至終神為他開路，給他領受神話語的應許。（三）從神的話語臨到他一直至安息主懷，共廿八年，是他復興的時期。過往他曾得罪了神，因為他願意誠心悔改，向神認罪，因而靈命得以大大的復興。累積這數十年的人生閱歷，他晚年的信息重點就是，要多多認識神、倚靠神和等候神；這是王明道弟兄給我們最重要的訓誨！王明道弟兄一生忠心於主的真理，在動盪的中國作時代的先知，傳講福音真理、堅守教會立場、正確解明神的道，實在是中國基督徒的榜樣。他的軟弱與剛強、受苦與復興，充分見證神的大能作為。</w:t>
      </w:r>
    </w:p>
    <w:p>
      <w:pPr>
        <w:pStyle w:val="BlockText"/>
        <w:ind w:left="146" w:right="-69" w:firstLine="136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146" w:right="-69" w:firstLine="136"/>
        <w:rPr>
          <w:sz w:val="24"/>
        </w:rPr>
      </w:pPr>
      <w:r>
        <w:rPr>
          <w:b/>
          <w:color w:val="0000FF"/>
          <w:sz w:val="24"/>
        </w:rPr>
        <w:t>「誰有資格</w:t>
      </w:r>
      <w:r>
        <w:rPr>
          <w:rFonts w:ascii="Helvetica" w:hAnsi="Helvetica" w:cs="Helvetica"/>
          <w:b/>
          <w:color w:val="0000FF"/>
          <w:sz w:val="24"/>
        </w:rPr>
        <w:t>」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92" w:leader="none"/>
        </w:tabs>
        <w:ind w:left="146" w:right="-69" w:firstLine="136"/>
        <w:rPr/>
      </w:pPr>
      <w:r>
        <w:rPr/>
        <w:t>亞伯拉罕，一心娶夏甲生子立後的餿主意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92" w:leader="none"/>
        </w:tabs>
        <w:ind w:left="146" w:right="-69" w:firstLine="136"/>
        <w:rPr/>
      </w:pPr>
      <w:r>
        <w:rPr/>
        <w:t>摩西，一樁謀殺案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92" w:leader="none"/>
        </w:tabs>
        <w:ind w:left="146" w:right="-69" w:firstLine="136"/>
        <w:rPr/>
      </w:pPr>
      <w:r>
        <w:rPr/>
        <w:t>耶弗他，一紙非婚生子的記錄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92" w:leader="none"/>
        </w:tabs>
        <w:ind w:left="146" w:right="-69" w:firstLine="136"/>
        <w:rPr/>
      </w:pPr>
      <w:r>
        <w:rPr/>
        <w:t>參孫，一筆放縱情欲的爛帳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92" w:leader="none"/>
        </w:tabs>
        <w:ind w:left="146" w:right="-69" w:firstLine="136"/>
        <w:rPr/>
      </w:pPr>
      <w:r>
        <w:rPr/>
        <w:t>撒母耳，一記養兒不孝的家醜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92" w:leader="none"/>
        </w:tabs>
        <w:ind w:left="146" w:right="-69" w:firstLine="136"/>
        <w:rPr/>
      </w:pPr>
      <w:r>
        <w:rPr/>
        <w:t>大衛王，一件淫人之妻又借刀殺人的罪污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92" w:leader="none"/>
        </w:tabs>
        <w:ind w:left="146" w:right="-69" w:firstLine="136"/>
        <w:rPr/>
      </w:pPr>
      <w:r>
        <w:rPr/>
        <w:t>以利亞，一次沒有面子的逃亡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92" w:leader="none"/>
        </w:tabs>
        <w:ind w:left="146" w:right="-69" w:firstLine="136"/>
        <w:rPr/>
      </w:pPr>
      <w:r>
        <w:rPr/>
        <w:t>彼得，一件公開否認耶穌的醜事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92" w:leader="none"/>
        </w:tabs>
        <w:ind w:left="146" w:right="-69" w:firstLine="136"/>
        <w:rPr/>
      </w:pPr>
      <w:r>
        <w:rPr/>
        <w:t>多馬，一種頑固的懷疑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92" w:leader="none"/>
        </w:tabs>
        <w:ind w:left="146" w:right="-69" w:firstLine="136"/>
        <w:rPr/>
      </w:pPr>
      <w:r>
        <w:rPr/>
        <w:t>保羅，一陣迫害基督徒的糊塗。</w:t>
      </w:r>
    </w:p>
    <w:p>
      <w:pPr>
        <w:pStyle w:val="BlockText"/>
        <w:ind w:left="146" w:right="-69" w:firstLine="136"/>
        <w:rPr/>
      </w:pPr>
      <w:r>
        <w:rPr/>
        <w:t>每人最少有一個窟窿，不斷的提醒我們，誰有資格領會基督在十字架捨身流血的大愛 ─那些深刻地自覺「我是個罪魁」的人。（提前一</w:t>
      </w:r>
      <w:r>
        <w:rPr/>
        <w:t>15</w:t>
      </w:r>
      <w:r>
        <w:rPr/>
        <w:t>～</w:t>
      </w:r>
      <w:r>
        <w:rPr/>
        <w:t>16</w:t>
      </w:r>
      <w:r>
        <w:rPr/>
        <w:t>）誰有資格經歷聖靈充滿的能力與更新 ─那些為自己的軟弱深深歎息的人。（羅八</w:t>
      </w:r>
      <w:r>
        <w:rPr/>
        <w:t>26</w:t>
      </w:r>
      <w:r>
        <w:rPr/>
        <w:t>）誰有資格服事那聖潔、尊貴又榮耀的上主 ──那些自知不配事奉神的人。（賽六</w:t>
      </w:r>
      <w:r>
        <w:rPr/>
        <w:t>5</w:t>
      </w:r>
      <w:r>
        <w:rPr/>
        <w:t>～</w:t>
      </w:r>
      <w:r>
        <w:rPr/>
        <w:t>7</w:t>
      </w:r>
      <w:r>
        <w:rPr/>
        <w:t>）誰有資格領受在基督裡的諸般豐富。 ─那些承認自己貧窮的人。（路十四</w:t>
      </w:r>
      <w:r>
        <w:rPr/>
        <w:t>16</w:t>
      </w:r>
      <w:r>
        <w:rPr/>
        <w:t>～</w:t>
      </w:r>
      <w:r>
        <w:rPr/>
        <w:t>21</w:t>
      </w:r>
      <w:r>
        <w:rPr/>
        <w:t>）</w:t>
      </w:r>
    </w:p>
    <w:p>
      <w:pPr>
        <w:pStyle w:val="Normal"/>
        <w:widowControl/>
        <w:spacing w:lineRule="auto" w:line="240"/>
        <w:ind w:left="146" w:right="-69" w:firstLine="136"/>
        <w:textAlignment w:val="auto"/>
        <w:rPr>
          <w:rFonts w:ascii="南極系統繁體;MingLiU" w:hAnsi="南極系統繁體;MingLiU" w:eastAsia="南極系統繁體;MingLiU" w:cs="Arial"/>
          <w:sz w:val="20"/>
        </w:rPr>
      </w:pPr>
      <w:r>
        <w:rPr>
          <w:b/>
          <w:color w:val="0000FF"/>
        </w:rPr>
        <w:t>「</w:t>
      </w:r>
      <w:r>
        <w:rPr>
          <w:rFonts w:ascii="Helvetica" w:hAnsi="Helvetica" w:cs="Helvetica"/>
          <w:b/>
          <w:color w:val="0000FF"/>
        </w:rPr>
        <w:t>撒旦會議記錄」</w:t>
      </w:r>
      <w:r>
        <w:rPr>
          <w:rFonts w:ascii="南極系統繁體;MingLiU" w:hAnsi="南極系統繁體;MingLiU" w:cs="Arial" w:eastAsia="南極系統繁體;MingLiU"/>
          <w:sz w:val="20"/>
        </w:rPr>
        <w:t>撒旦向全世界的邪靈招開了一之會議。一開始它便說：</w:t>
      </w:r>
      <w:r>
        <w:rPr>
          <w:rFonts w:ascii="南極系統繁體;MingLiU" w:hAnsi="南極系統繁體;MingLiU" w:cs="Arial" w:eastAsia="南極系統繁體;MingLiU"/>
          <w:sz w:val="20"/>
        </w:rPr>
        <w:t xml:space="preserve"> </w:t>
      </w:r>
      <w:r>
        <w:rPr>
          <w:rFonts w:ascii="南極系統繁體;MingLiU" w:hAnsi="南極系統繁體;MingLiU" w:cs="Arial" w:eastAsia="南極系統繁體;MingLiU"/>
          <w:sz w:val="20"/>
        </w:rPr>
        <w:t>「我們不能繼續讓基督徒返教會。不能繼續讓他們讀圣經并從中知道真理。我們更不能讓他們可以与他們的救主耶穌有一個親密的關系。因為只要他們与耶穌相知相愛，我們的勢力就必定蕩然無存。所以讓他們雖返教會，但偷去他們的時間以致他們彷佛正活在耶穌中，但卻無法与耶穌基督建立真實的關系。這就是我今次開會的目的了！」接著它繼續說：「就是要：分散他們對救主的專注，維持他們所有時間都是處在与耶穌似有實無的關系中！」其中一個邪靈叫道：「我們可以怎樣做到呢？」撒旦回答：「不斷讓他們忙碌著一些對他們生命不必要的事，并且為他們炮制無窮無盡的計謀去充斥他們的思想。」它又說：「引誘他們不斷地消耗、消耗、消耗，不斷地借、借、借。」「說服他們的妻子們去做一份長時間的</w:t>
      </w:r>
    </w:p>
    <w:p>
      <w:pPr>
        <w:pStyle w:val="Normal"/>
        <w:widowControl/>
        <w:spacing w:lineRule="auto" w:line="240"/>
        <w:ind w:left="-50" w:right="-199" w:firstLine="46"/>
        <w:textAlignment w:val="auto"/>
        <w:rPr>
          <w:rFonts w:ascii="南極系統繁體;MingLiU" w:hAnsi="南極系統繁體;MingLiU" w:eastAsia="南極系統繁體;MingLiU" w:cs="Arial"/>
          <w:sz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10055860</wp:posOffset>
                </wp:positionV>
                <wp:extent cx="21590" cy="1031240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31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791.8pt" to="-8.4pt,20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南極系統繁體;MingLiU" w:hAnsi="南極系統繁體;MingLiU" w:cs="Arial" w:eastAsia="南極系統繁體;MingLiU"/>
          <w:sz w:val="20"/>
        </w:rPr>
        <w:t>工作；丈夫們一星期做足七日，每日工作至少</w:t>
      </w:r>
      <w:r>
        <w:rPr>
          <w:rFonts w:eastAsia="南極系統繁體;MingLiU" w:cs="Arial" w:ascii="南極系統繁體;MingLiU" w:hAnsi="南極系統繁體;MingLiU"/>
          <w:sz w:val="20"/>
        </w:rPr>
        <w:t>10-12</w:t>
      </w:r>
      <w:r>
        <w:rPr>
          <w:rFonts w:ascii="南極系統繁體;MingLiU" w:hAnsi="南極系統繁體;MingLiU" w:cs="Arial" w:eastAsia="南極系統繁體;MingLiU"/>
          <w:sz w:val="20"/>
        </w:rPr>
        <w:t>個鐘頭，以致他們都完全無法享受生活，也無時間陪伴他們的儿女。只要他們的家庭快快地被破坏，他們就會連這個可以舒緩壓力的地方都沒有了。」「極度刺激他們的思想，以致他們無法听到神微小的聲音；誘使他們在任何地方都開著听著收音机或其它音響器材；讓他們的電視机、錄像机、雷射碟及計算机不停在他們的家播放聲音，不單如此，更要在他們身邊所有接触的環境包括餐廳、店鋪都不停播放著不屬神的音樂。這樣就會阻塞他們的腦筋及打垮他們与耶穌的聯合。」「為他們的咖啡桌工作桌充斥各种各類的雜志及報紙。要用各种各類的新聞</w:t>
      </w:r>
      <w:r>
        <w:rPr>
          <w:rFonts w:eastAsia="南極系統繁體;MingLiU" w:cs="Arial" w:ascii="南極系統繁體;MingLiU" w:hAnsi="南極系統繁體;MingLiU"/>
          <w:sz w:val="20"/>
        </w:rPr>
        <w:t>24</w:t>
      </w:r>
      <w:r>
        <w:rPr>
          <w:rFonts w:ascii="南極系統繁體;MingLiU" w:hAnsi="南極系統繁體;MingLiU" w:cs="Arial" w:eastAsia="南極系統繁體;MingLiU"/>
          <w:sz w:val="20"/>
        </w:rPr>
        <w:t>小時的將他們的腦筋搗碎；用各類型的廣告牌入侵他們的駕駛時候。」「在他們的信箱、郵箱及行街的手中，塞滿不同种類的無用宣傳單張、新聞信息、优惠贈卷、產品試用。直到看都看死他們、用都用死他們為止！」「不斷讓那些苗條美麗的模特儿充斥在雜志及電視上，好叫他們的丈夫們相信外邊的女士總是更有吸引力，以致他們開始對自己的妻子不滿足。讓他們的妻子又因忙碌過度，以致不能在晚上愛她們的丈夫，甚至讓她們的頭開始發痛。如果她們不能給予她們丈夫所需要的愛，他們就會開始另覓新歡，這樣可以很快的破坏他們的家庭。」「給他們制造一個名叫圣誕老人的人物，擾亂他們正确教導他們子女圣誕節的真正意思。在复活節時為他們設計复活蛋及复活兔，以致他們不會再講耶穌的救贖及耶穌胜過死亡和罪的能力。」「就是他們的娛樂也不要放過！讓他們玩樂得過分而倦死。讓他們因太忙碌而無法到大自然欣賞神的創造。取而代之，給他們各种各類新奇的公園、運動項目、電影、音樂會，最重要是叫他們過度沉迷，忙碌、忙碌、忙碌！」「在他們与屬靈同伴愉快相聚時，誘導他們參与并忙碌于對人的閑言閑語与批評，因而他們可以离開我們最討厭的良知道德。「切記用那些似是而非，無關痛痒，甚至是他們會認為有意義的事，來擠擁他們的生命，以致他們毫無時間去尋求耶穌的能力。不要多久，他們就會很快的用自以為有的自我力量來生活，甚至不惜犧牲他們的健康及家庭</w:t>
      </w:r>
      <w:r>
        <w:rPr>
          <w:rFonts w:eastAsia="南極系統繁體;MingLiU" w:cs="Arial" w:ascii="南極系統繁體;MingLiU" w:hAnsi="南極系統繁體;MingLiU"/>
          <w:sz w:val="20"/>
        </w:rPr>
        <w:t>--</w:t>
      </w:r>
      <w:r>
        <w:rPr>
          <w:rFonts w:ascii="南極系統繁體;MingLiU" w:hAnsi="南極系統繁體;MingLiU" w:cs="Arial" w:eastAsia="南極系統繁體;MingLiU"/>
          <w:sz w:val="20"/>
        </w:rPr>
        <w:t>只是為了那些似是而非，無關痛痒甚至他們會認為有意義的事。這是必定可行的，這是必定可行的！」這個似乎是一個可行的計划！邪靈們已經熱烈地開始，好叫那些全世界信耶穌的人愈來愈忙碌，愈來愈匆忙，走來走去，都不知道正在做什么？然后我們就會發現愈來愈少時間給神及神為我們預備的家庭，更加無時間去告知其他人關于耶穌的能力可改變生命。我想問題是：「撒旦的計划是否真的會成功呢？」</w:t>
      </w:r>
      <w:r>
        <w:rPr>
          <w:rFonts w:eastAsia="南極系統繁體;MingLiU" w:cs="Arial" w:ascii="南極系統繁體;MingLiU" w:hAnsi="南極系統繁體;MingLiU"/>
          <w:sz w:val="20"/>
        </w:rPr>
        <w:t>--</w:t>
      </w:r>
      <w:r>
        <w:rPr>
          <w:rFonts w:ascii="南極系統繁體;MingLiU" w:hAnsi="南極系統繁體;MingLiU" w:cs="Arial" w:eastAsia="南極系統繁體;MingLiU"/>
          <w:sz w:val="20"/>
        </w:rPr>
        <w:t>你的決定將會成為它計划的成与敗。你可知道</w:t>
      </w:r>
      <w:r>
        <w:rPr>
          <w:rFonts w:ascii="南極系統繁體;MingLiU" w:hAnsi="南極系統繁體;MingLiU" w:cs="Arial" w:eastAsia="南極系統繁體;MingLiU"/>
          <w:sz w:val="20"/>
        </w:rPr>
        <w:t xml:space="preserve"> </w:t>
      </w:r>
      <w:r>
        <w:rPr>
          <w:rFonts w:eastAsia="MingLiU;細明體" w:cs="Arial" w:ascii="MingLiU;細明體" w:hAnsi="MingLiU;細明體"/>
          <w:b/>
          <w:bCs/>
          <w:sz w:val="20"/>
        </w:rPr>
        <w:t>Busy</w:t>
      </w:r>
      <w:r>
        <w:rPr>
          <w:rFonts w:eastAsia="MingLiU;細明體" w:cs="Arial" w:ascii="MingLiU;細明體" w:hAnsi="MingLiU;細明體"/>
          <w:sz w:val="20"/>
        </w:rPr>
        <w:t xml:space="preserve"> </w:t>
      </w:r>
      <w:r>
        <w:rPr>
          <w:rFonts w:ascii="南極系統繁體;MingLiU" w:hAnsi="南極系統繁體;MingLiU" w:cs="Arial" w:eastAsia="南極系統繁體;MingLiU"/>
          <w:sz w:val="20"/>
        </w:rPr>
        <w:t>的意思嗎？</w:t>
      </w:r>
    </w:p>
    <w:p>
      <w:pPr>
        <w:pStyle w:val="Normal"/>
        <w:widowControl/>
        <w:spacing w:lineRule="auto" w:line="240"/>
        <w:ind w:left="-50" w:right="-199" w:firstLine="46"/>
        <w:textAlignment w:val="auto"/>
        <w:rPr/>
      </w:pPr>
      <w:r>
        <w:rPr>
          <w:rFonts w:eastAsia="南極系統繁體;MingLiU" w:ascii="Times New Roman" w:hAnsi="Times New Roman"/>
          <w:b/>
          <w:bCs/>
          <w:sz w:val="20"/>
          <w:lang w:eastAsia="en-US"/>
        </w:rPr>
        <w:t xml:space="preserve">B </w:t>
      </w:r>
      <w:r>
        <w:rPr>
          <w:rFonts w:ascii="Times New Roman" w:hAnsi="Times New Roman"/>
          <w:b/>
          <w:bCs/>
          <w:sz w:val="20"/>
        </w:rPr>
        <w:t>--</w:t>
      </w:r>
      <w:r>
        <w:rPr>
          <w:rFonts w:eastAsia="南極系統繁體;MingLiU" w:ascii="Times New Roman" w:hAnsi="Times New Roman"/>
          <w:b/>
          <w:bCs/>
          <w:sz w:val="20"/>
          <w:lang w:eastAsia="en-US"/>
        </w:rPr>
        <w:t>being</w:t>
      </w:r>
      <w:r>
        <w:rPr>
          <w:rFonts w:eastAsia="南極系統繁體;MingLiU" w:cs="Arial" w:ascii="南極系統繁體;MingLiU" w:hAnsi="南極系統繁體;MingLiU"/>
          <w:b/>
          <w:bCs/>
          <w:sz w:val="20"/>
          <w:lang w:eastAsia="en-US"/>
        </w:rPr>
        <w:t xml:space="preserve"> </w:t>
      </w:r>
      <w:r>
        <w:rPr>
          <w:rFonts w:ascii="南極系統繁體;MingLiU" w:hAnsi="南極系統繁體;MingLiU" w:cs="Arial" w:eastAsia="南極系統繁體;MingLiU"/>
          <w:b/>
          <w:bCs/>
          <w:sz w:val="20"/>
          <w:lang w:eastAsia="en-US"/>
        </w:rPr>
        <w:t>正在</w:t>
      </w:r>
      <w:r>
        <w:rPr>
          <w:rFonts w:ascii="南極系統繁體;MingLiU" w:hAnsi="南極系統繁體;MingLiU" w:cs="Arial" w:eastAsia="南極系統繁體;MingLiU"/>
          <w:b/>
          <w:bCs/>
          <w:sz w:val="20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left="-50" w:right="-199" w:firstLine="46"/>
        <w:textAlignment w:val="auto"/>
        <w:rPr>
          <w:rFonts w:ascii="南極系統繁體;MingLiU" w:hAnsi="南極系統繁體;MingLiU" w:eastAsia="南極系統繁體;MingLiU" w:cs="Arial"/>
          <w:b/>
          <w:b/>
          <w:bCs/>
          <w:sz w:val="20"/>
          <w:lang w:eastAsia="en-US"/>
        </w:rPr>
      </w:pPr>
      <w:r>
        <w:rPr>
          <w:rFonts w:eastAsia="南極系統繁體;MingLiU" w:ascii="Times New Roman" w:hAnsi="Times New Roman"/>
          <w:b/>
          <w:bCs/>
          <w:sz w:val="20"/>
          <w:lang w:eastAsia="en-US"/>
        </w:rPr>
        <w:t xml:space="preserve">U </w:t>
      </w:r>
      <w:r>
        <w:rPr>
          <w:rFonts w:ascii="Times New Roman" w:hAnsi="Times New Roman"/>
          <w:b/>
          <w:bCs/>
          <w:sz w:val="20"/>
        </w:rPr>
        <w:t>--</w:t>
      </w:r>
      <w:r>
        <w:rPr>
          <w:rFonts w:eastAsia="南極系統繁體;MingLiU" w:ascii="Times New Roman" w:hAnsi="Times New Roman"/>
          <w:b/>
          <w:bCs/>
          <w:sz w:val="20"/>
          <w:lang w:eastAsia="en-US"/>
        </w:rPr>
        <w:t>under</w:t>
      </w:r>
      <w:r>
        <w:rPr>
          <w:rFonts w:eastAsia="南極系統繁體;MingLiU" w:cs="Arial" w:ascii="南極系統繁體;MingLiU" w:hAnsi="南極系統繁體;MingLiU"/>
          <w:b/>
          <w:bCs/>
          <w:sz w:val="20"/>
          <w:lang w:eastAsia="en-US"/>
        </w:rPr>
        <w:t xml:space="preserve"> </w:t>
      </w:r>
      <w:r>
        <w:rPr>
          <w:rFonts w:ascii="南極系統繁體;MingLiU" w:hAnsi="南極系統繁體;MingLiU" w:cs="Arial" w:eastAsia="南極系統繁體;MingLiU"/>
          <w:b/>
          <w:bCs/>
          <w:sz w:val="20"/>
          <w:lang w:eastAsia="en-US"/>
        </w:rPr>
        <w:t>處于</w:t>
      </w:r>
    </w:p>
    <w:p>
      <w:pPr>
        <w:pStyle w:val="Normal"/>
        <w:widowControl/>
        <w:spacing w:lineRule="auto" w:line="240"/>
        <w:ind w:left="-50" w:right="-199" w:firstLine="46"/>
        <w:textAlignment w:val="auto"/>
        <w:rPr/>
      </w:pPr>
      <w:r>
        <w:rPr>
          <w:rFonts w:ascii="Times New Roman" w:hAnsi="Times New Roman"/>
          <w:b/>
          <w:bCs/>
          <w:sz w:val="20"/>
          <w:lang w:eastAsia="en-US"/>
        </w:rPr>
        <w:t xml:space="preserve">S </w:t>
      </w:r>
      <w:r>
        <w:rPr>
          <w:rFonts w:ascii="Times New Roman" w:hAnsi="Times New Roman"/>
          <w:b/>
          <w:bCs/>
          <w:sz w:val="20"/>
        </w:rPr>
        <w:t>--</w:t>
      </w:r>
      <w:r>
        <w:rPr>
          <w:rFonts w:ascii="Times New Roman" w:hAnsi="Times New Roman"/>
          <w:b/>
          <w:bCs/>
          <w:sz w:val="20"/>
          <w:lang w:eastAsia="en-US"/>
        </w:rPr>
        <w:t>Satan's</w:t>
      </w:r>
      <w:r>
        <w:rPr>
          <w:b/>
          <w:bCs/>
          <w:lang w:eastAsia="en-US"/>
        </w:rPr>
        <w:t xml:space="preserve"> </w:t>
      </w:r>
      <w:r>
        <w:rPr>
          <w:rFonts w:ascii="MingLiU;細明體" w:hAnsi="MingLiU;細明體" w:eastAsia="MingLiU;細明體"/>
          <w:b/>
          <w:bCs/>
          <w:sz w:val="20"/>
          <w:lang w:eastAsia="en-US"/>
        </w:rPr>
        <w:t>撒旦的</w:t>
      </w:r>
      <w:r>
        <w:rPr>
          <w:b/>
          <w:bCs/>
          <w:lang w:eastAsia="en-US"/>
        </w:rPr>
        <w:t xml:space="preserve"> </w:t>
      </w:r>
    </w:p>
    <w:p>
      <w:pPr>
        <w:pStyle w:val="Normal"/>
        <w:widowControl/>
        <w:spacing w:lineRule="auto" w:line="240"/>
        <w:ind w:left="-50" w:right="-199" w:firstLine="46"/>
        <w:textAlignment w:val="auto"/>
        <w:rPr>
          <w:rFonts w:ascii="MingLiU;細明體" w:hAnsi="MingLiU;細明體" w:eastAsia="MingLiU;細明體"/>
          <w:sz w:val="20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sz w:val="20"/>
          <w:lang w:eastAsia="en-US"/>
        </w:rPr>
        <w:t>Y</w:t>
      </w:r>
      <w:r>
        <w:rPr>
          <w:rFonts w:ascii="Times New Roman" w:hAnsi="Times New Roman"/>
          <w:b/>
          <w:bCs/>
          <w:sz w:val="20"/>
        </w:rPr>
        <w:t xml:space="preserve">-- </w:t>
      </w:r>
      <w:r>
        <w:rPr>
          <w:rFonts w:eastAsia="MingLiU;細明體" w:cs="MingLiU;細明體" w:ascii="MingLiU;細明體" w:hAnsi="MingLiU;細明體"/>
          <w:b/>
          <w:bCs/>
          <w:sz w:val="20"/>
          <w:lang w:eastAsia="en-US"/>
        </w:rPr>
        <w:t>yoke</w:t>
      </w:r>
      <w:r>
        <w:rPr>
          <w:b/>
          <w:bCs/>
          <w:lang w:eastAsia="en-US"/>
        </w:rPr>
        <w:t xml:space="preserve"> </w:t>
      </w:r>
      <w:r>
        <w:rPr>
          <w:rFonts w:ascii="MingLiU;細明體" w:hAnsi="MingLiU;細明體" w:eastAsia="MingLiU;細明體"/>
          <w:b/>
          <w:bCs/>
          <w:sz w:val="20"/>
          <w:lang w:eastAsia="en-US"/>
        </w:rPr>
        <w:t>軛</w:t>
      </w:r>
    </w:p>
    <w:p>
      <w:pPr>
        <w:pStyle w:val="BlockText"/>
        <w:ind w:left="-50" w:right="-199" w:firstLine="46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親子關係】如果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 xml:space="preserve">如果﹐兒童的生活盡是吹毛求庛﹐那麼他也學會責難別人。 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 xml:space="preserve">如果﹐兒童的生活充滿敵意﹐他就學會鬥爭。 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 xml:space="preserve">如果﹐兒童生活在恐懼的環境裡﹐他將學得憂心忡忡。 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 xml:space="preserve">如果﹐兒童生活在憐憫的環境裡﹐他將學會自憐。 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 xml:space="preserve">如果﹐兒童生活在充滿嫉妒的環境裡﹐他將學會仇恨。 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 xml:space="preserve">如果﹐兒童生活在譏諷的環境裡﹐他將學會忸怩不安。 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>如果﹐兒童生活在羞愧的環境裡﹐他將學到自責。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 xml:space="preserve">如果﹐兒童的生活環境充滿鼓勵﹐他就有強烈的自信心。 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 xml:space="preserve">如果﹐兒童的生活環境充滿容忍﹐他就學得到耐心。 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 xml:space="preserve">如果﹐兒童的生活環境充滿讚美﹐他就學會欣賞別人。 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 xml:space="preserve">如果﹐兒童生活在被接納的環境﹐他就學會愛。 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 xml:space="preserve">如果﹐兒童生活在肯定他的環境﹐他就學會去愛自己。 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>如果﹐兒童生活在諒解的環境﹐他就學會如何把握人生目標。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 xml:space="preserve">如果﹐兒童生活在公平的環境裡﹐他就學會公平判斷。 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 xml:space="preserve">如果﹐兒童生活在誠實的環境裡﹐他就知道什麼是真理。 </w:t>
      </w:r>
    </w:p>
    <w:p>
      <w:pPr>
        <w:pStyle w:val="BlockText"/>
        <w:ind w:left="-140" w:right="-199" w:firstLine="46"/>
        <w:rPr>
          <w:rFonts w:cs="Arial"/>
          <w:color w:val="0000FF"/>
          <w:szCs w:val="28"/>
        </w:rPr>
      </w:pPr>
      <w:r>
        <w:rPr>
          <w:rFonts w:cs="Arial"/>
          <w:color w:val="0000FF"/>
          <w:szCs w:val="28"/>
        </w:rPr>
        <w:t>如果﹐兒童生活在安全的環境裡﹐他就學會信任自己和別人。</w:t>
      </w:r>
    </w:p>
    <w:p>
      <w:pPr>
        <w:pStyle w:val="BlockText"/>
        <w:ind w:left="-140" w:right="-199" w:firstLine="46"/>
        <w:rPr>
          <w:color w:val="0000FF"/>
        </w:rPr>
      </w:pPr>
      <w:r>
        <w:rPr>
          <w:color w:val="0000FF"/>
        </w:rPr>
        <w:t>如果﹐兒童生活在友誼的環境裡﹐他將學會世界是個美好的地方。</w: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南極系統繁體">
    <w:altName w:val="MingLiU"/>
    <w:charset w:val="88"/>
    <w:family w:val="roman"/>
    <w:pitch w:val="default"/>
  </w:font>
  <w:font w:name="?????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"/>
        </w:tabs>
        <w:ind w:left="8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黑體;MingLiU" w:hAnsi="華康粗黑體;MingLiU" w:eastAsia="華康粗黑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粗黑體;MingLiU" w:hAnsi="華康粗黑體;MingLiU" w:eastAsia="華康粗黑體;MingLiU" w:cs="Arial"/>
    </w:rPr>
  </w:style>
  <w:style w:type="character" w:styleId="WW8Num14z0">
    <w:name w:val="WW8Num14z0"/>
    <w:qFormat/>
    <w:rPr>
      <w:rFonts w:ascii="華康粗黑體;MingLiU" w:hAnsi="華康粗黑體;MingLiU" w:eastAsia="華康粗黑體;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gLiU;細明體" w:hAnsi="MingLiU;細明體" w:eastAsia="MingLiU;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ingLiU;細明體" w:hAnsi="MingLiU;細明體" w:eastAsia="MingLiU;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華康粗黑體;MingLiU" w:hAnsi="華康粗黑體;MingLiU" w:eastAsia="華康粗黑體;MingLiU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粗圓體;MingLiU" w:hAnsi="華康粗圓體;MingLiU" w:eastAsia="華康粗圓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;MingLiU" w:hAnsi="標楷體;MingLiU" w:eastAsia="標楷體;MingLiU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;MingLiU" w:hAnsi="標楷體;MingLiU" w:eastAsia="標楷體;MingLiU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;MingLiU" w:hAnsi="標楷體;MingLiU" w:eastAsia="標楷體;MingLiU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華康粗黑體;MingLiU" w:hAnsi="華康粗黑體;MingLiU" w:eastAsia="華康粗黑體;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MingLiU;細明體" w:hAnsi="MingLiU;細明體" w:eastAsia="MingLiU;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1:35:00Z</dcterms:created>
  <dc:creator>Charlie Yang</dc:creator>
  <dc:description/>
  <dc:language>en-US</dc:language>
  <cp:lastModifiedBy>computer001</cp:lastModifiedBy>
  <cp:lastPrinted>2004-06-12T13:30:00Z</cp:lastPrinted>
  <dcterms:modified xsi:type="dcterms:W3CDTF">2004-06-19T03:21:00Z</dcterms:modified>
  <cp:revision>3</cp:revision>
  <dc:subject/>
  <dc:title> 五月份全教會代禱事項</dc:title>
</cp:coreProperties>
</file>